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3</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0 - 15  июн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517161490">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517161491">
            <w:r>
              <w:rPr>
                <w:rStyle w:val="IndexLink"/>
                <w:color w:val="C00000"/>
                <w:sz w:val="32"/>
                <w:szCs w:val="32"/>
                <w:lang w:val="en-US" w:eastAsia="en-US"/>
              </w:rPr>
              <w:t>Социально-экономическое развитие России, экономическая политика</w:t>
              <w:tab/>
              <w:t>5</w:t>
            </w:r>
          </w:hyperlink>
        </w:p>
        <w:p>
          <w:pPr>
            <w:pStyle w:val="Contents1"/>
            <w:rPr>
              <w:b w:val="false"/>
              <w:b w:val="false"/>
              <w:color w:val="C00000"/>
              <w:sz w:val="32"/>
              <w:szCs w:val="32"/>
              <w:lang w:val="en-US" w:eastAsia="en-US"/>
            </w:rPr>
          </w:pPr>
          <w:hyperlink w:anchor="__RefHeading___Toc517161492">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10</w:t>
            </w:r>
          </w:hyperlink>
        </w:p>
        <w:p>
          <w:pPr>
            <w:pStyle w:val="Contents1"/>
            <w:rPr>
              <w:b w:val="false"/>
              <w:b w:val="false"/>
              <w:color w:val="C00000"/>
              <w:sz w:val="32"/>
              <w:szCs w:val="32"/>
              <w:lang w:val="en-US" w:eastAsia="en-US"/>
            </w:rPr>
          </w:pPr>
          <w:hyperlink w:anchor="__RefHeading___Toc517161493">
            <w:r>
              <w:rPr>
                <w:rStyle w:val="IndexLink"/>
                <w:color w:val="C00000"/>
                <w:sz w:val="32"/>
                <w:szCs w:val="32"/>
                <w:lang w:val="en-US" w:eastAsia="en-US"/>
              </w:rPr>
              <w:t>Экономика регионов России. Региональная политика в России и зарубежных странах</w:t>
              <w:tab/>
              <w:t>12</w:t>
            </w:r>
          </w:hyperlink>
        </w:p>
        <w:p>
          <w:pPr>
            <w:pStyle w:val="Contents1"/>
            <w:rPr>
              <w:b w:val="false"/>
              <w:b w:val="false"/>
              <w:color w:val="C00000"/>
              <w:sz w:val="32"/>
              <w:szCs w:val="32"/>
              <w:lang w:val="en-US" w:eastAsia="en-US"/>
            </w:rPr>
          </w:pPr>
          <w:hyperlink w:anchor="__RefHeading___Toc517161494">
            <w:r>
              <w:rPr>
                <w:rStyle w:val="IndexLink"/>
                <w:color w:val="C00000"/>
                <w:sz w:val="32"/>
                <w:szCs w:val="32"/>
                <w:lang w:val="en-US" w:eastAsia="en-US"/>
              </w:rPr>
              <w:t>Государственное (правовое) регулирование</w:t>
              <w:tab/>
              <w:t>12</w:t>
            </w:r>
          </w:hyperlink>
        </w:p>
        <w:p>
          <w:pPr>
            <w:pStyle w:val="Contents1"/>
            <w:rPr>
              <w:b w:val="false"/>
              <w:b w:val="false"/>
              <w:color w:val="C00000"/>
              <w:sz w:val="32"/>
              <w:szCs w:val="32"/>
              <w:lang w:val="en-US" w:eastAsia="en-US"/>
            </w:rPr>
          </w:pPr>
          <w:hyperlink w:anchor="__RefHeading___Toc517161495">
            <w:r>
              <w:rPr>
                <w:rStyle w:val="IndexLink"/>
                <w:color w:val="C00000"/>
                <w:sz w:val="32"/>
                <w:szCs w:val="32"/>
                <w:lang w:val="en-US" w:eastAsia="en-US"/>
              </w:rPr>
              <w:t>Национальная безопасность</w:t>
              <w:tab/>
              <w:t>13</w:t>
            </w:r>
          </w:hyperlink>
        </w:p>
        <w:p>
          <w:pPr>
            <w:pStyle w:val="Contents1"/>
            <w:rPr>
              <w:b w:val="false"/>
              <w:b w:val="false"/>
              <w:color w:val="C00000"/>
              <w:sz w:val="32"/>
              <w:szCs w:val="32"/>
              <w:lang w:val="en-US" w:eastAsia="en-US"/>
            </w:rPr>
          </w:pPr>
          <w:hyperlink w:anchor="__RefHeading___Toc517161496">
            <w:r>
              <w:rPr>
                <w:rStyle w:val="IndexLink"/>
                <w:color w:val="C00000"/>
                <w:sz w:val="32"/>
                <w:szCs w:val="32"/>
                <w:lang w:val="en-US" w:eastAsia="en-US"/>
              </w:rPr>
              <w:t>Государственные программы, Национальные проекты, инфраструктурные проекты и ФЦП</w:t>
              <w:tab/>
              <w:t>14</w:t>
            </w:r>
          </w:hyperlink>
        </w:p>
        <w:p>
          <w:pPr>
            <w:pStyle w:val="Contents1"/>
            <w:rPr>
              <w:b w:val="false"/>
              <w:b w:val="false"/>
              <w:color w:val="C00000"/>
              <w:sz w:val="32"/>
              <w:szCs w:val="32"/>
              <w:lang w:val="en-US" w:eastAsia="en-US"/>
            </w:rPr>
          </w:pPr>
          <w:hyperlink w:anchor="__RefHeading___Toc517161497">
            <w:r>
              <w:rPr>
                <w:rStyle w:val="IndexLink"/>
                <w:color w:val="C00000"/>
                <w:sz w:val="32"/>
                <w:szCs w:val="32"/>
                <w:lang w:val="en-US" w:eastAsia="en-US"/>
              </w:rPr>
              <w:t>Управление государственным имуществом</w:t>
              <w:tab/>
              <w:t>15</w:t>
            </w:r>
          </w:hyperlink>
        </w:p>
        <w:p>
          <w:pPr>
            <w:pStyle w:val="Contents1"/>
            <w:rPr>
              <w:b w:val="false"/>
              <w:b w:val="false"/>
              <w:color w:val="C00000"/>
              <w:sz w:val="32"/>
              <w:szCs w:val="32"/>
              <w:lang w:val="en-US" w:eastAsia="en-US"/>
            </w:rPr>
          </w:pPr>
          <w:hyperlink w:anchor="__RefHeading___Toc517161498">
            <w:r>
              <w:rPr>
                <w:rStyle w:val="IndexLink"/>
                <w:color w:val="C00000"/>
                <w:sz w:val="32"/>
                <w:szCs w:val="32"/>
                <w:lang w:val="en-US" w:eastAsia="en-US"/>
              </w:rPr>
              <w:t>Экономический инструментарий</w:t>
              <w:tab/>
              <w:t>16</w:t>
            </w:r>
          </w:hyperlink>
        </w:p>
        <w:p>
          <w:pPr>
            <w:pStyle w:val="Contents1"/>
            <w:rPr>
              <w:b w:val="false"/>
              <w:b w:val="false"/>
              <w:color w:val="C00000"/>
              <w:sz w:val="32"/>
              <w:szCs w:val="32"/>
              <w:lang w:val="en-US" w:eastAsia="en-US"/>
            </w:rPr>
          </w:pPr>
          <w:hyperlink w:anchor="__RefHeading___Toc517161499">
            <w:r>
              <w:rPr>
                <w:rStyle w:val="IndexLink"/>
                <w:color w:val="C00000"/>
                <w:sz w:val="32"/>
                <w:szCs w:val="32"/>
                <w:lang w:val="en-US" w:eastAsia="en-US"/>
              </w:rPr>
              <w:t>Промышленная политика. Цифровая экономика</w:t>
              <w:tab/>
              <w:t>16</w:t>
            </w:r>
          </w:hyperlink>
        </w:p>
        <w:p>
          <w:pPr>
            <w:pStyle w:val="Contents1"/>
            <w:rPr>
              <w:b w:val="false"/>
              <w:b w:val="false"/>
              <w:color w:val="C00000"/>
              <w:sz w:val="32"/>
              <w:szCs w:val="32"/>
              <w:lang w:val="en-US" w:eastAsia="en-US"/>
            </w:rPr>
          </w:pPr>
          <w:hyperlink w:anchor="__RefHeading___Toc517161500">
            <w:r>
              <w:rPr>
                <w:rStyle w:val="IndexLink"/>
                <w:color w:val="C00000"/>
                <w:sz w:val="32"/>
                <w:szCs w:val="32"/>
                <w:lang w:val="en-US" w:eastAsia="en-US"/>
              </w:rPr>
              <w:t>Инвестиции, инвестиционная политика</w:t>
              <w:tab/>
              <w:t>17</w:t>
            </w:r>
          </w:hyperlink>
        </w:p>
        <w:p>
          <w:pPr>
            <w:pStyle w:val="Contents1"/>
            <w:rPr>
              <w:b w:val="false"/>
              <w:b w:val="false"/>
              <w:color w:val="C00000"/>
              <w:sz w:val="32"/>
              <w:szCs w:val="32"/>
              <w:lang w:val="en-US" w:eastAsia="en-US"/>
            </w:rPr>
          </w:pPr>
          <w:hyperlink w:anchor="__RefHeading___Toc517161501">
            <w:r>
              <w:rPr>
                <w:rStyle w:val="IndexLink"/>
                <w:color w:val="C00000"/>
                <w:sz w:val="32"/>
                <w:szCs w:val="32"/>
                <w:lang w:val="en-US" w:eastAsia="en-US"/>
              </w:rPr>
              <w:t>Оборонно-промышленный комплекс</w:t>
              <w:tab/>
              <w:t>18</w:t>
            </w:r>
          </w:hyperlink>
        </w:p>
        <w:p>
          <w:pPr>
            <w:pStyle w:val="Contents1"/>
            <w:rPr>
              <w:b w:val="false"/>
              <w:b w:val="false"/>
              <w:color w:val="C00000"/>
              <w:sz w:val="32"/>
              <w:szCs w:val="32"/>
              <w:lang w:val="en-US" w:eastAsia="en-US"/>
            </w:rPr>
          </w:pPr>
          <w:hyperlink w:anchor="__RefHeading___Toc517161502">
            <w:r>
              <w:rPr>
                <w:rStyle w:val="IndexLink"/>
                <w:color w:val="C00000"/>
                <w:sz w:val="32"/>
                <w:szCs w:val="32"/>
                <w:lang w:val="en-US" w:eastAsia="en-US"/>
              </w:rPr>
              <w:t>Станкостроение и инвестиционное машиностроение</w:t>
              <w:tab/>
              <w:t>19</w:t>
            </w:r>
          </w:hyperlink>
        </w:p>
        <w:p>
          <w:pPr>
            <w:pStyle w:val="Contents1"/>
            <w:rPr>
              <w:b w:val="false"/>
              <w:b w:val="false"/>
              <w:color w:val="C00000"/>
              <w:sz w:val="32"/>
              <w:szCs w:val="32"/>
              <w:lang w:val="en-US" w:eastAsia="en-US"/>
            </w:rPr>
          </w:pPr>
          <w:hyperlink w:anchor="__RefHeading___Toc517161503">
            <w:r>
              <w:rPr>
                <w:rStyle w:val="IndexLink"/>
                <w:color w:val="C00000"/>
                <w:sz w:val="32"/>
                <w:szCs w:val="32"/>
                <w:lang w:val="en-US" w:eastAsia="en-US"/>
              </w:rPr>
              <w:t>Автомобильная промышленность и железнодорожное машиностроение</w:t>
              <w:tab/>
              <w:t>20</w:t>
            </w:r>
          </w:hyperlink>
        </w:p>
        <w:p>
          <w:pPr>
            <w:pStyle w:val="Contents1"/>
            <w:rPr>
              <w:b w:val="false"/>
              <w:b w:val="false"/>
              <w:color w:val="C00000"/>
              <w:sz w:val="32"/>
              <w:szCs w:val="32"/>
              <w:lang w:val="en-US" w:eastAsia="en-US"/>
            </w:rPr>
          </w:pPr>
          <w:hyperlink w:anchor="__RefHeading___Toc517161504">
            <w:r>
              <w:rPr>
                <w:rStyle w:val="IndexLink"/>
                <w:color w:val="C00000"/>
                <w:sz w:val="32"/>
                <w:szCs w:val="32"/>
                <w:lang w:val="en-US" w:eastAsia="en-US"/>
              </w:rPr>
              <w:t>Сельскохозяйственное, пищевое и дорожно-строительное машиностроение</w:t>
              <w:tab/>
              <w:t>23</w:t>
            </w:r>
          </w:hyperlink>
        </w:p>
        <w:p>
          <w:pPr>
            <w:pStyle w:val="Contents1"/>
            <w:rPr>
              <w:b w:val="false"/>
              <w:b w:val="false"/>
              <w:color w:val="C00000"/>
              <w:sz w:val="32"/>
              <w:szCs w:val="32"/>
              <w:lang w:val="en-US" w:eastAsia="en-US"/>
            </w:rPr>
          </w:pPr>
          <w:hyperlink w:anchor="__RefHeading___Toc517161505">
            <w:r>
              <w:rPr>
                <w:rStyle w:val="IndexLink"/>
                <w:color w:val="C00000"/>
                <w:sz w:val="32"/>
                <w:szCs w:val="32"/>
                <w:lang w:val="en-US" w:eastAsia="en-US"/>
              </w:rPr>
              <w:t>Авиационная промышленность</w:t>
              <w:tab/>
              <w:t>25</w:t>
            </w:r>
          </w:hyperlink>
        </w:p>
        <w:p>
          <w:pPr>
            <w:pStyle w:val="Contents1"/>
            <w:rPr>
              <w:b w:val="false"/>
              <w:b w:val="false"/>
              <w:color w:val="C00000"/>
              <w:sz w:val="32"/>
              <w:szCs w:val="32"/>
              <w:lang w:val="en-US" w:eastAsia="en-US"/>
            </w:rPr>
          </w:pPr>
          <w:hyperlink w:anchor="__RefHeading___Toc517161506">
            <w:r>
              <w:rPr>
                <w:rStyle w:val="IndexLink"/>
                <w:color w:val="C00000"/>
                <w:sz w:val="32"/>
                <w:szCs w:val="32"/>
                <w:lang w:val="en-US" w:eastAsia="en-US"/>
              </w:rPr>
              <w:t>Металлургия и материалы</w:t>
              <w:tab/>
              <w:t>28</w:t>
            </w:r>
          </w:hyperlink>
        </w:p>
        <w:p>
          <w:pPr>
            <w:pStyle w:val="Contents1"/>
            <w:rPr>
              <w:b w:val="false"/>
              <w:b w:val="false"/>
              <w:color w:val="C00000"/>
              <w:sz w:val="32"/>
              <w:szCs w:val="32"/>
              <w:lang w:val="en-US" w:eastAsia="en-US"/>
            </w:rPr>
          </w:pPr>
          <w:hyperlink w:anchor="__RefHeading___Toc517161507">
            <w:r>
              <w:rPr>
                <w:rStyle w:val="IndexLink"/>
                <w:color w:val="C00000"/>
                <w:sz w:val="32"/>
                <w:szCs w:val="32"/>
                <w:lang w:val="en-US" w:eastAsia="en-US"/>
              </w:rPr>
              <w:t>Химико-технологический комплекс</w:t>
              <w:tab/>
              <w:t>28</w:t>
            </w:r>
          </w:hyperlink>
        </w:p>
        <w:p>
          <w:pPr>
            <w:pStyle w:val="Contents1"/>
            <w:rPr>
              <w:b w:val="false"/>
              <w:b w:val="false"/>
              <w:color w:val="C00000"/>
              <w:sz w:val="32"/>
              <w:szCs w:val="32"/>
              <w:lang w:val="en-US" w:eastAsia="en-US"/>
            </w:rPr>
          </w:pPr>
          <w:hyperlink w:anchor="__RefHeading___Toc517161508">
            <w:r>
              <w:rPr>
                <w:rStyle w:val="IndexLink"/>
                <w:color w:val="C00000"/>
                <w:sz w:val="32"/>
                <w:szCs w:val="32"/>
                <w:lang w:val="en-US" w:eastAsia="en-US"/>
              </w:rPr>
              <w:t>Лесопромышленный комплекс</w:t>
              <w:tab/>
              <w:t>33</w:t>
            </w:r>
          </w:hyperlink>
        </w:p>
        <w:p>
          <w:pPr>
            <w:pStyle w:val="Contents1"/>
            <w:rPr>
              <w:b w:val="false"/>
              <w:b w:val="false"/>
              <w:color w:val="C00000"/>
              <w:sz w:val="32"/>
              <w:szCs w:val="32"/>
              <w:lang w:val="en-US" w:eastAsia="en-US"/>
            </w:rPr>
          </w:pPr>
          <w:hyperlink w:anchor="__RefHeading___Toc517161509">
            <w:r>
              <w:rPr>
                <w:rStyle w:val="IndexLink"/>
                <w:color w:val="C00000"/>
                <w:sz w:val="32"/>
                <w:szCs w:val="32"/>
                <w:lang w:val="en-US" w:eastAsia="en-US"/>
              </w:rPr>
              <w:t>Развитие промышленности социально значимых товаров</w:t>
              <w:tab/>
              <w:t>37</w:t>
            </w:r>
          </w:hyperlink>
        </w:p>
        <w:p>
          <w:pPr>
            <w:pStyle w:val="Contents1"/>
            <w:rPr>
              <w:b w:val="false"/>
              <w:b w:val="false"/>
              <w:color w:val="C00000"/>
              <w:sz w:val="32"/>
              <w:szCs w:val="32"/>
              <w:lang w:val="en-US" w:eastAsia="en-US"/>
            </w:rPr>
          </w:pPr>
          <w:hyperlink w:anchor="__RefHeading___Toc517161510">
            <w:r>
              <w:rPr>
                <w:rStyle w:val="IndexLink"/>
                <w:color w:val="C00000"/>
                <w:sz w:val="32"/>
                <w:szCs w:val="32"/>
                <w:lang w:val="en-US" w:eastAsia="en-US"/>
              </w:rPr>
              <w:t>Внутренняя торговля и потребительский рынок. Легкая промышленность. Легализация оборота продукции</w:t>
              <w:tab/>
              <w:t>37</w:t>
            </w:r>
          </w:hyperlink>
        </w:p>
        <w:p>
          <w:pPr>
            <w:pStyle w:val="Contents1"/>
            <w:rPr>
              <w:b w:val="false"/>
              <w:b w:val="false"/>
              <w:color w:val="C00000"/>
              <w:sz w:val="32"/>
              <w:szCs w:val="32"/>
              <w:lang w:val="en-US" w:eastAsia="en-US"/>
            </w:rPr>
          </w:pPr>
          <w:hyperlink w:anchor="__RefHeading___Toc517161511">
            <w:r>
              <w:rPr>
                <w:rStyle w:val="IndexLink"/>
                <w:color w:val="C00000"/>
                <w:sz w:val="32"/>
                <w:szCs w:val="32"/>
                <w:lang w:val="en-US" w:eastAsia="en-US"/>
              </w:rPr>
              <w:t>Внешнеэкономические связи, внешняя торговля, мировые рынки товаров и услуг</w:t>
              <w:tab/>
              <w:t>39</w:t>
            </w:r>
          </w:hyperlink>
        </w:p>
        <w:p>
          <w:pPr>
            <w:pStyle w:val="Contents1"/>
            <w:rPr>
              <w:b w:val="false"/>
              <w:b w:val="false"/>
              <w:color w:val="C00000"/>
              <w:sz w:val="32"/>
              <w:szCs w:val="32"/>
              <w:lang w:val="en-US" w:eastAsia="en-US"/>
            </w:rPr>
          </w:pPr>
          <w:hyperlink w:anchor="__RefHeading___Toc517161512">
            <w:r>
              <w:rPr>
                <w:rStyle w:val="IndexLink"/>
                <w:color w:val="C00000"/>
                <w:sz w:val="32"/>
                <w:szCs w:val="32"/>
                <w:lang w:val="en-US" w:eastAsia="en-US"/>
              </w:rPr>
              <w:t>Топливно-энергетический комплекс</w:t>
              <w:tab/>
              <w:t>43</w:t>
            </w:r>
          </w:hyperlink>
        </w:p>
        <w:p>
          <w:pPr>
            <w:pStyle w:val="Contents1"/>
            <w:rPr>
              <w:b w:val="false"/>
              <w:b w:val="false"/>
              <w:color w:val="C00000"/>
              <w:sz w:val="32"/>
              <w:szCs w:val="32"/>
              <w:lang w:val="en-US" w:eastAsia="en-US"/>
            </w:rPr>
          </w:pPr>
          <w:hyperlink w:anchor="__RefHeading___Toc517161513">
            <w:r>
              <w:rPr>
                <w:rStyle w:val="IndexLink"/>
                <w:color w:val="C00000"/>
                <w:sz w:val="32"/>
                <w:szCs w:val="32"/>
                <w:lang w:val="en-US" w:eastAsia="en-US"/>
              </w:rPr>
              <w:t>Энергосбережение и ресурсосбережение</w:t>
              <w:tab/>
              <w:t>45</w:t>
            </w:r>
          </w:hyperlink>
        </w:p>
        <w:p>
          <w:pPr>
            <w:pStyle w:val="Contents1"/>
            <w:rPr>
              <w:b w:val="false"/>
              <w:b w:val="false"/>
              <w:color w:val="C00000"/>
              <w:sz w:val="32"/>
              <w:szCs w:val="32"/>
              <w:lang w:val="en-US" w:eastAsia="en-US"/>
            </w:rPr>
          </w:pPr>
          <w:hyperlink w:anchor="__RefHeading___Toc517161514">
            <w:r>
              <w:rPr>
                <w:rStyle w:val="IndexLink"/>
                <w:color w:val="C00000"/>
                <w:sz w:val="32"/>
                <w:szCs w:val="32"/>
                <w:lang w:val="en-US" w:eastAsia="en-US"/>
              </w:rPr>
              <w:t>Инновационная политика, инновации в России и                   за рубежом. Наука и техника. Нанотехнологии</w:t>
              <w:tab/>
              <w:t>46</w:t>
            </w:r>
          </w:hyperlink>
        </w:p>
        <w:p>
          <w:pPr>
            <w:pStyle w:val="Contents1"/>
            <w:rPr>
              <w:b w:val="false"/>
              <w:b w:val="false"/>
              <w:color w:val="C00000"/>
              <w:sz w:val="32"/>
              <w:szCs w:val="32"/>
              <w:lang w:val="en-US" w:eastAsia="en-US"/>
            </w:rPr>
          </w:pPr>
          <w:hyperlink w:anchor="__RefHeading___Toc517161515">
            <w:r>
              <w:rPr>
                <w:rStyle w:val="IndexLink"/>
                <w:color w:val="C00000"/>
                <w:sz w:val="32"/>
                <w:szCs w:val="32"/>
                <w:lang w:val="en-US" w:eastAsia="en-US"/>
              </w:rPr>
              <w:t>Защита интеллектуальной собственности</w:t>
              <w:tab/>
              <w:t>47</w:t>
            </w:r>
          </w:hyperlink>
        </w:p>
        <w:p>
          <w:pPr>
            <w:pStyle w:val="Contents1"/>
            <w:rPr>
              <w:b w:val="false"/>
              <w:b w:val="false"/>
              <w:color w:val="C00000"/>
              <w:sz w:val="32"/>
              <w:szCs w:val="32"/>
              <w:lang w:val="en-US" w:eastAsia="en-US"/>
            </w:rPr>
          </w:pPr>
          <w:hyperlink w:anchor="__RefHeading___Toc517161516">
            <w:r>
              <w:rPr>
                <w:rStyle w:val="IndexLink"/>
                <w:color w:val="C00000"/>
                <w:sz w:val="32"/>
                <w:szCs w:val="32"/>
                <w:lang w:val="en-US" w:eastAsia="en-US"/>
              </w:rPr>
              <w:t>Информационно-коммуникационные технологии</w:t>
              <w:tab/>
              <w:t>48</w:t>
            </w:r>
          </w:hyperlink>
        </w:p>
        <w:p>
          <w:pPr>
            <w:pStyle w:val="Contents1"/>
            <w:rPr>
              <w:b w:val="false"/>
              <w:b w:val="false"/>
              <w:color w:val="C00000"/>
              <w:sz w:val="32"/>
              <w:szCs w:val="32"/>
              <w:lang w:val="en-US" w:eastAsia="en-US"/>
            </w:rPr>
          </w:pPr>
          <w:hyperlink w:anchor="__RefHeading___Toc517161517">
            <w:r>
              <w:rPr>
                <w:rStyle w:val="IndexLink"/>
                <w:color w:val="C00000"/>
                <w:sz w:val="32"/>
                <w:szCs w:val="32"/>
                <w:lang w:val="en-US" w:eastAsia="en-US"/>
              </w:rPr>
              <w:t>Технические регламенты, стандарты, метрология</w:t>
              <w:tab/>
              <w:t>49</w:t>
            </w:r>
          </w:hyperlink>
        </w:p>
        <w:p>
          <w:pPr>
            <w:pStyle w:val="Contents1"/>
            <w:rPr>
              <w:b w:val="false"/>
              <w:b w:val="false"/>
              <w:color w:val="C00000"/>
              <w:sz w:val="32"/>
              <w:szCs w:val="32"/>
              <w:lang w:val="en-US" w:eastAsia="en-US"/>
            </w:rPr>
          </w:pPr>
          <w:hyperlink w:anchor="__RefHeading___Toc517161518">
            <w:r>
              <w:rPr>
                <w:rStyle w:val="IndexLink"/>
                <w:color w:val="C00000"/>
                <w:sz w:val="32"/>
                <w:szCs w:val="32"/>
                <w:lang w:val="en-US" w:eastAsia="en-US"/>
              </w:rPr>
              <w:t>Бюджетная политика, межбюджетные отношения, налоговое регулирование</w:t>
              <w:tab/>
              <w:t>49</w:t>
            </w:r>
          </w:hyperlink>
        </w:p>
        <w:p>
          <w:pPr>
            <w:pStyle w:val="Contents1"/>
            <w:rPr>
              <w:b w:val="false"/>
              <w:b w:val="false"/>
              <w:color w:val="C00000"/>
              <w:sz w:val="32"/>
              <w:szCs w:val="32"/>
              <w:lang w:val="en-US" w:eastAsia="en-US"/>
            </w:rPr>
          </w:pPr>
          <w:hyperlink w:anchor="__RefHeading___Toc517161519">
            <w:r>
              <w:rPr>
                <w:rStyle w:val="IndexLink"/>
                <w:color w:val="C00000"/>
                <w:sz w:val="32"/>
                <w:szCs w:val="32"/>
                <w:lang w:val="en-US" w:eastAsia="en-US"/>
              </w:rPr>
              <w:t>Финансы, банки, ценные бумаги. Страхование</w:t>
              <w:tab/>
              <w:t>50</w:t>
            </w:r>
          </w:hyperlink>
        </w:p>
        <w:p>
          <w:pPr>
            <w:pStyle w:val="Contents1"/>
            <w:rPr>
              <w:b w:val="false"/>
              <w:b w:val="false"/>
              <w:color w:val="C00000"/>
              <w:sz w:val="32"/>
              <w:szCs w:val="32"/>
              <w:lang w:val="en-US" w:eastAsia="en-US"/>
            </w:rPr>
          </w:pPr>
          <w:hyperlink w:anchor="__RefHeading___Toc517161520">
            <w:r>
              <w:rPr>
                <w:rStyle w:val="IndexLink"/>
                <w:color w:val="C00000"/>
                <w:sz w:val="32"/>
                <w:szCs w:val="32"/>
                <w:lang w:val="en-US" w:eastAsia="en-US"/>
              </w:rPr>
              <w:t>Проблемы управления. Предпринимательство. Проектное управление</w:t>
              <w:tab/>
              <w:t>53</w:t>
            </w:r>
          </w:hyperlink>
        </w:p>
        <w:p>
          <w:pPr>
            <w:pStyle w:val="Contents1"/>
            <w:rPr>
              <w:b w:val="false"/>
              <w:b w:val="false"/>
              <w:color w:val="C00000"/>
              <w:sz w:val="32"/>
              <w:szCs w:val="32"/>
              <w:lang w:val="en-US" w:eastAsia="en-US"/>
            </w:rPr>
          </w:pPr>
          <w:hyperlink w:anchor="__RefHeading___Toc517161521">
            <w:r>
              <w:rPr>
                <w:rStyle w:val="IndexLink"/>
                <w:color w:val="C00000"/>
                <w:sz w:val="32"/>
                <w:szCs w:val="32"/>
                <w:lang w:val="en-US" w:eastAsia="en-US"/>
              </w:rPr>
              <w:t>Персонал, оплата труда, профессиональная подготовка</w:t>
              <w:tab/>
              <w:t>56</w:t>
            </w:r>
          </w:hyperlink>
        </w:p>
        <w:p>
          <w:pPr>
            <w:pStyle w:val="Contents1"/>
            <w:rPr>
              <w:color w:val="C00000"/>
              <w:sz w:val="32"/>
              <w:szCs w:val="32"/>
              <w:lang w:val="en-US" w:eastAsia="en-US"/>
            </w:rPr>
          </w:pPr>
          <w:hyperlink w:anchor="__RefHeading___Toc517161522">
            <w:r>
              <w:rPr>
                <w:rStyle w:val="IndexLink"/>
                <w:b w:val="false"/>
                <w:color w:val="C00000"/>
                <w:sz w:val="32"/>
                <w:szCs w:val="32"/>
                <w:lang w:val="en-US" w:eastAsia="en-US"/>
              </w:rPr>
              <w:t>Публикации, представляющие общий интерес</w:t>
              <w:tab/>
              <w:t>58</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1716149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щенко Я.В.</w:t>
            </w:r>
          </w:p>
          <w:p>
            <w:pPr>
              <w:pStyle w:val="Normal"/>
              <w:rPr/>
            </w:pPr>
            <w:r>
              <w:rPr>
                <w:b/>
                <w:szCs w:val="24"/>
              </w:rPr>
              <w:t xml:space="preserve">    </w:t>
            </w:r>
            <w:r>
              <w:rPr>
                <w:b/>
                <w:szCs w:val="24"/>
              </w:rPr>
              <w:t>Соглашение о Всеобъемлющем прогрессивном Тихоокеанском партнерстве подписано. Япония - новый лидер?</w:t>
            </w:r>
            <w:r>
              <w:rPr>
                <w:szCs w:val="24"/>
              </w:rPr>
              <w:t xml:space="preserve"> // Международная экономика. - 2018. - № 5. - С.38-45.</w:t>
            </w:r>
          </w:p>
          <w:p>
            <w:pPr>
              <w:pStyle w:val="Normal"/>
              <w:rPr>
                <w:sz w:val="23"/>
                <w:szCs w:val="23"/>
              </w:rPr>
            </w:pPr>
            <w:r>
              <w:rPr>
                <w:sz w:val="23"/>
                <w:szCs w:val="23"/>
              </w:rPr>
              <w:t xml:space="preserve"> </w:t>
            </w:r>
            <w:r>
              <w:rPr>
                <w:sz w:val="23"/>
                <w:szCs w:val="23"/>
              </w:rPr>
              <w:t>Анализ важнейшего интеграционного проекта начала ХХI века - Транстихоокеанское партнерство. После того как США, основной его "локомотив", объявила о неучастии в ТТП, Япония заявила, что готова взять на себя лидерство в проекте вместо США. Усилиями японской дипломатии 8 марта 2018 г 11 странами АТР после длительных консультаций и преодоления различных разногласий удалось выйти на подписание нового соглашения о создании Всеобъемлющего прогрессивного Транстихоокеанского партнерства. Оценка текущей внешнеполитической ситуации в АТР.</w:t>
            </w:r>
          </w:p>
          <w:p>
            <w:pPr>
              <w:pStyle w:val="Normal"/>
              <w:rPr>
                <w:sz w:val="23"/>
                <w:szCs w:val="24"/>
              </w:rPr>
            </w:pPr>
            <w:r>
              <w:rPr>
                <w:sz w:val="23"/>
                <w:szCs w:val="24"/>
              </w:rPr>
            </w:r>
          </w:p>
          <w:p>
            <w:pPr>
              <w:pStyle w:val="Normal"/>
              <w:rPr>
                <w:b/>
                <w:b/>
                <w:szCs w:val="24"/>
              </w:rPr>
            </w:pPr>
            <w:r>
              <w:rPr>
                <w:b/>
                <w:szCs w:val="24"/>
              </w:rPr>
              <w:t>Данилин Д.А.</w:t>
            </w:r>
          </w:p>
          <w:p>
            <w:pPr>
              <w:pStyle w:val="Normal"/>
              <w:rPr/>
            </w:pPr>
            <w:r>
              <w:rPr>
                <w:b/>
                <w:szCs w:val="24"/>
              </w:rPr>
              <w:t xml:space="preserve">    </w:t>
            </w:r>
            <w:r>
              <w:rPr>
                <w:b/>
                <w:szCs w:val="24"/>
              </w:rPr>
              <w:t>Роль иностранных государств в финансировании ведущих экспертно-аналитических центров США</w:t>
            </w:r>
            <w:r>
              <w:rPr>
                <w:szCs w:val="24"/>
              </w:rPr>
              <w:t xml:space="preserve"> // США * Канада: экономика - политика - культура. - 2018. - № 5. - С.85-100.</w:t>
            </w:r>
          </w:p>
          <w:p>
            <w:pPr>
              <w:pStyle w:val="Normal"/>
              <w:rPr>
                <w:szCs w:val="24"/>
              </w:rPr>
            </w:pPr>
            <w:r>
              <w:rPr>
                <w:szCs w:val="24"/>
              </w:rPr>
              <w:t xml:space="preserve"> </w:t>
            </w:r>
            <w:r>
              <w:rPr>
                <w:szCs w:val="24"/>
              </w:rPr>
              <w:t>Процесс формирования внешней политики США, представляющий собой сложную и многоуровневую процедуру принятия решений. Один из участников этого процесса - экспертно-аналитическое сообщество, представленное "мозговыми центрами", основная задача которых - исследование деятельности правительства, совершенствование этой деятельности и разработка новых идей. Структура финансирования, сложившаяся в США. Анализ деятельности ведущих центров США в области внешней политики и международных отношений - Институт Брукингса, Центр за новую американскую безопасность, Центр глобального развития, примеры сотрудничества зарубежных доноров с ними. Роль зарубежных доноров. Степень прозрачности финансирования аналитических центров США.</w:t>
            </w:r>
          </w:p>
          <w:p>
            <w:pPr>
              <w:pStyle w:val="Normal"/>
              <w:rPr>
                <w:szCs w:val="24"/>
              </w:rPr>
            </w:pPr>
            <w:r>
              <w:rPr>
                <w:szCs w:val="24"/>
              </w:rPr>
            </w:r>
          </w:p>
          <w:p>
            <w:pPr>
              <w:pStyle w:val="Normal"/>
              <w:rPr>
                <w:b/>
                <w:b/>
                <w:szCs w:val="24"/>
              </w:rPr>
            </w:pPr>
            <w:r>
              <w:rPr>
                <w:b/>
                <w:szCs w:val="24"/>
              </w:rPr>
              <w:t>Кириченко Э.В.</w:t>
            </w:r>
          </w:p>
          <w:p>
            <w:pPr>
              <w:pStyle w:val="Normal"/>
              <w:rPr/>
            </w:pPr>
            <w:r>
              <w:rPr>
                <w:b/>
                <w:szCs w:val="24"/>
              </w:rPr>
              <w:t xml:space="preserve">    </w:t>
            </w:r>
            <w:r>
              <w:rPr>
                <w:b/>
                <w:szCs w:val="24"/>
              </w:rPr>
              <w:t>Федеральная резервная система США: пересмотр политики</w:t>
            </w:r>
            <w:r>
              <w:rPr>
                <w:szCs w:val="24"/>
              </w:rPr>
              <w:t xml:space="preserve"> // Международная экономика. - 2018. - № 5. - С.66-78.</w:t>
            </w:r>
          </w:p>
          <w:p>
            <w:pPr>
              <w:pStyle w:val="Normal"/>
              <w:rPr>
                <w:sz w:val="23"/>
                <w:szCs w:val="23"/>
              </w:rPr>
            </w:pPr>
            <w:r>
              <w:rPr>
                <w:sz w:val="23"/>
                <w:szCs w:val="23"/>
              </w:rPr>
              <w:t xml:space="preserve"> </w:t>
            </w:r>
            <w:r>
              <w:rPr>
                <w:sz w:val="23"/>
                <w:szCs w:val="23"/>
              </w:rPr>
              <w:t>Анализ деятельности Федеральной резервной системы США (ФРС), важнейшего института денежно-кредитной политики США, в течение двух первых десятилетий ХХI века. Организационная структура ФРС, её основные функции, автономность и независимость функционирования. Задачи, механизмы и инструменты функционирования ФРС. Прогноз ФРС макроэкономических показателей США, 2018-2020 гг. Эволюция кредитно-денежной политики США в первые десятилетия ХХI века. Изменения баланса ФРС с 2007 по 2017 гг. Проблемы и возможные последствия "политики нормализации".</w:t>
            </w:r>
          </w:p>
          <w:p>
            <w:pPr>
              <w:pStyle w:val="Normal"/>
              <w:spacing w:before="0" w:after="0"/>
              <w:rPr>
                <w:sz w:val="23"/>
                <w:szCs w:val="24"/>
              </w:rPr>
            </w:pPr>
            <w:r>
              <w:rPr>
                <w:sz w:val="23"/>
                <w:szCs w:val="24"/>
              </w:rPr>
            </w:r>
          </w:p>
          <w:p>
            <w:pPr>
              <w:pStyle w:val="Normal"/>
              <w:spacing w:before="0" w:after="0"/>
              <w:rPr>
                <w:b/>
                <w:b/>
                <w:szCs w:val="24"/>
              </w:rPr>
            </w:pPr>
            <w:r>
              <w:rPr>
                <w:b/>
                <w:szCs w:val="24"/>
              </w:rPr>
              <w:t>Супян В.Б.</w:t>
            </w:r>
          </w:p>
          <w:p>
            <w:pPr>
              <w:pStyle w:val="Normal"/>
              <w:spacing w:before="0" w:after="0"/>
              <w:rPr/>
            </w:pPr>
            <w:r>
              <w:rPr>
                <w:b/>
                <w:szCs w:val="24"/>
              </w:rPr>
              <w:t xml:space="preserve">    </w:t>
            </w:r>
            <w:r>
              <w:rPr>
                <w:b/>
                <w:szCs w:val="24"/>
              </w:rPr>
              <w:t>Экономическая политика Д. Трампа: новые подходы или повторение пройденного?</w:t>
            </w:r>
            <w:r>
              <w:rPr>
                <w:szCs w:val="24"/>
              </w:rPr>
              <w:t xml:space="preserve"> </w:t>
            </w:r>
            <w:r>
              <w:rPr>
                <w:sz w:val="23"/>
                <w:szCs w:val="23"/>
              </w:rPr>
              <w:t>// США * Канада: экономика - политика - культура. - 2018. - № 5. - С.5-19.</w:t>
            </w:r>
          </w:p>
          <w:p>
            <w:pPr>
              <w:pStyle w:val="Normal"/>
              <w:spacing w:before="0" w:after="0"/>
              <w:rPr>
                <w:szCs w:val="24"/>
              </w:rPr>
            </w:pPr>
            <w:r>
              <w:rPr>
                <w:szCs w:val="24"/>
              </w:rPr>
              <w:t xml:space="preserve"> </w:t>
            </w:r>
            <w:r>
              <w:rPr>
                <w:szCs w:val="24"/>
              </w:rPr>
              <w:t>Концептуальная основа современной экономической политики Белого дома. Издержки глобализации, повлиявшие на активизацию протекционистских подходов к современному экономическому развитию. Противоречия и нестыковки экономической программы Д. Трампа. Основные экономические планы и их реализация. Состояние экономики и перспективы "трампономики". Основные макроэкономические показатели США в 2016-2017 гг. Прогноз основных показателей экономики США до 2028 г.</w:t>
            </w:r>
          </w:p>
          <w:p>
            <w:pPr>
              <w:pStyle w:val="Normal"/>
              <w:rPr>
                <w:szCs w:val="24"/>
              </w:rPr>
            </w:pPr>
            <w:r>
              <w:rPr>
                <w:b/>
                <w:szCs w:val="24"/>
              </w:rPr>
              <w:t>Арапова Е.Я., Муджумдар А.А.</w:t>
            </w:r>
          </w:p>
          <w:p>
            <w:pPr>
              <w:pStyle w:val="Normal"/>
              <w:rPr/>
            </w:pPr>
            <w:r>
              <w:rPr>
                <w:b/>
                <w:szCs w:val="24"/>
              </w:rPr>
              <w:t xml:space="preserve">    </w:t>
            </w:r>
            <w:r>
              <w:rPr>
                <w:b/>
                <w:szCs w:val="24"/>
              </w:rPr>
              <w:t xml:space="preserve">Прямые иностранные инвестиции в экономику Индии </w:t>
            </w:r>
            <w:r>
              <w:rPr>
                <w:szCs w:val="24"/>
              </w:rPr>
              <w:t>// Международная экономика. - 2018. - № 5. - С.57-65.</w:t>
            </w:r>
          </w:p>
          <w:p>
            <w:pPr>
              <w:pStyle w:val="Normal"/>
              <w:rPr/>
            </w:pPr>
            <w:r>
              <w:rPr>
                <w:szCs w:val="24"/>
              </w:rPr>
              <w:t xml:space="preserve"> </w:t>
            </w:r>
            <w:r>
              <w:rPr>
                <w:szCs w:val="24"/>
              </w:rPr>
              <w:t>Исследование притока прямых иностранных инвестиций (ПИИ) в Индию в период с 1991 по 2016 гг. Анализ динамики привлечения в страну ПИИ, их отраслевой структуры, а также ключевых факторов, определяющих динамику притока ПИИ на различных этапах развития экономики Индии. Показатели динамики притока ПИИ в экономику Индии. Показатели входящих ПИИ по основным секторам экономики. Либеральные реформы и современные тенденции в привлечении ПИИ. Оценка роли ПИИ в экономическом росте страны.</w:t>
            </w:r>
          </w:p>
          <w:p>
            <w:pPr>
              <w:pStyle w:val="Normal"/>
              <w:rPr>
                <w:szCs w:val="24"/>
              </w:rPr>
            </w:pPr>
            <w:r>
              <w:rPr>
                <w:szCs w:val="24"/>
              </w:rPr>
            </w:r>
          </w:p>
          <w:p>
            <w:pPr>
              <w:pStyle w:val="Normal"/>
              <w:rPr>
                <w:b/>
                <w:b/>
                <w:szCs w:val="24"/>
              </w:rPr>
            </w:pPr>
            <w:r>
              <w:rPr>
                <w:b/>
                <w:szCs w:val="24"/>
              </w:rPr>
              <w:t>Григорьева Е.Е. и др.</w:t>
            </w:r>
          </w:p>
          <w:p>
            <w:pPr>
              <w:pStyle w:val="Normal"/>
              <w:rPr/>
            </w:pPr>
            <w:r>
              <w:rPr>
                <w:b/>
                <w:szCs w:val="24"/>
              </w:rPr>
              <w:t xml:space="preserve">    </w:t>
            </w:r>
            <w:r>
              <w:rPr>
                <w:b/>
                <w:szCs w:val="24"/>
              </w:rPr>
              <w:t>Нунавут</w:t>
            </w:r>
            <w:r>
              <w:rPr>
                <w:szCs w:val="24"/>
              </w:rPr>
              <w:t xml:space="preserve"> / Григорьева Е.Е., Демчук А.Л., Шульга П.С. // США * Канада: экономика - политика - культура. - 2018. - № 5. - С.118-127.</w:t>
            </w:r>
          </w:p>
          <w:p>
            <w:pPr>
              <w:pStyle w:val="Normal"/>
              <w:rPr/>
            </w:pPr>
            <w:r>
              <w:rPr>
                <w:szCs w:val="24"/>
              </w:rPr>
              <w:t xml:space="preserve"> </w:t>
            </w:r>
            <w:r>
              <w:rPr>
                <w:szCs w:val="24"/>
              </w:rPr>
              <w:t>Самая большая и новейшая административная единица Канады - территория Нунавут (в переводе - наша земля), включающая большую часть арктической Канады. Экономика. Система органов власти и политика. Образовательные и научные учреждения. Национальные парки - основные достопримечательности, сохраняющие биологическое и ландшафтное разнообразие Севера. Культура и искусство. Известные люди Нунавута.</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17161491"/>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Эскиндаров М.</w:t>
            </w:r>
          </w:p>
          <w:p>
            <w:pPr>
              <w:pStyle w:val="Normal"/>
              <w:rPr/>
            </w:pPr>
            <w:r>
              <w:rPr>
                <w:b/>
                <w:szCs w:val="24"/>
              </w:rPr>
              <w:t xml:space="preserve">    </w:t>
            </w:r>
            <w:r>
              <w:rPr>
                <w:b/>
                <w:szCs w:val="24"/>
              </w:rPr>
              <w:t>На пути к "экономизации" экономической политики России (2018-2024)</w:t>
            </w:r>
            <w:r>
              <w:rPr>
                <w:szCs w:val="24"/>
              </w:rPr>
              <w:t xml:space="preserve"> // Проблемы теории и практики управления. - 2018. - № 3. - С.42-49.</w:t>
            </w:r>
          </w:p>
          <w:p>
            <w:pPr>
              <w:pStyle w:val="Normal"/>
              <w:rPr>
                <w:szCs w:val="24"/>
              </w:rPr>
            </w:pPr>
            <w:r>
              <w:rPr>
                <w:szCs w:val="24"/>
              </w:rPr>
              <w:t xml:space="preserve"> </w:t>
            </w:r>
            <w:r>
              <w:rPr>
                <w:szCs w:val="24"/>
              </w:rPr>
              <w:t>Сложившаяся в 1980-е годы в рамках пятого информационно-коммуникационного технологического уклада глобальная экономическая модель исчерпала свои возможности. Глубинные структурные сдвиги, происходящие в мировой экономике, формируя новую глобальную модель мироустройства на технологическом базисе очередной, четвертой промышленной революции, связанной с цифровизацией экономики. Оценка состояния экономического развития России за истекшие восемь лет. Показатели темпов прироста ВВП России и доли России в мировой экономике, 2009-2017 гг. Динамика темпов роста мировой экономики, развитых и развивающихся стран и России, 1985-2015 гг. Оценка интеграции национальной экономики в мировую с помощью концепции глобальных цепочек стоимости (ГЦС). Глубокая интеграция в мировую экономику не принесла России ощутимых успехов ни в экономике, ни в социальной сфере. Качество интеграции в ГЦС за прошедший период ухудшилось. Динамика вклада основных видов деятельности в ВВП России, 2005-2014 гг. Доля продукции высокотехнологичных и наукоемких отраслей в ВВП России, 2005-2016 гг. Сложившаяся к настоящему времени технологическая структура обрабатывающей промышленности усложняет решение задач импортозамещения. Проблемы развития обрабатывающей промышленности. Факторы, сдерживающие конкурентоспособность отечественной промышленной продукции. Направления системного структурирования отечественной промышленной политики. Государственное администрирование - его негативные моменты. Оценка влияния на экономическое развитие отечественных естественных монополий. Главный недостаток господствующей либеральной модели развития. Направления формирования адекватной государственной экономической политики.</w:t>
            </w:r>
          </w:p>
          <w:p>
            <w:pPr>
              <w:pStyle w:val="Normal"/>
              <w:rPr>
                <w:b/>
                <w:b/>
                <w:szCs w:val="24"/>
              </w:rPr>
            </w:pPr>
            <w:r>
              <w:rPr>
                <w:b/>
                <w:szCs w:val="24"/>
              </w:rPr>
              <w:t>Миркин Я.</w:t>
            </w:r>
          </w:p>
          <w:p>
            <w:pPr>
              <w:pStyle w:val="Normal"/>
              <w:rPr/>
            </w:pPr>
            <w:r>
              <w:rPr>
                <w:b/>
                <w:szCs w:val="24"/>
              </w:rPr>
              <w:t xml:space="preserve">    </w:t>
            </w:r>
            <w:r>
              <w:rPr>
                <w:b/>
                <w:szCs w:val="24"/>
              </w:rPr>
              <w:t>Российская экономика: вызовы, сценарии, стратегия роста</w:t>
            </w:r>
            <w:r>
              <w:rPr>
                <w:szCs w:val="24"/>
              </w:rPr>
              <w:t xml:space="preserve"> // Проблемы теории и практики управления. - 2018. - № 3. - С.67-74.</w:t>
            </w:r>
          </w:p>
          <w:p>
            <w:pPr>
              <w:pStyle w:val="Normal"/>
              <w:rPr>
                <w:szCs w:val="24"/>
              </w:rPr>
            </w:pPr>
            <w:r>
              <w:rPr>
                <w:szCs w:val="24"/>
              </w:rPr>
              <w:t xml:space="preserve"> </w:t>
            </w:r>
            <w:r>
              <w:rPr>
                <w:szCs w:val="24"/>
              </w:rPr>
              <w:t>Экономические вызовы, стоящие перед российской экономикой, находящейся на перекрестке в условиях жестких внешних угроз и внутренних проблем. Доля России в глобальном ВВП. Анализ прогнозных сценариев экономической (и не только) политики. Сценарий "Цунами" - вероятность -10-15%. Внешний удар, геополитический шок и, как следствие, экономический шторм внутри России, имеющий политическое продолжение. Сценарий "Замороженная экономика", вероятность -45-50%. Полузакрытая стагнационная экономика со стареющими технологиями, восполняемыми, прежде всего, на Востоке, со всё большей концентрацией ресурсов в военно-промышленном комплексе. Сценарий "Управляемый холод" - вероятность - 30-35%. Замена большинства управляющих во всех эшелонах власти, приход команд молодых технократов под лозунгом рациональности, развития, модернизации. Кадровые перестановки в рамках неизменной системы ценностей и вертикали власти. Подчинение аппарата целям роста, "государства развития". Сценарий "Внезапный поворот", "Новый курс" - вероятность - 5-10%. Изменение понимания государством природы бизнеса и человека в нём. Последовательность в стимулировании экономики, подталкивая её к переходу в рост, с одновременным проведением институциональных реформ. Запрет на реформы или макрорешения, приводящие к немедленному ухудшению положения населения и его убыли. Экономическая либерализация. Авторство "экономического чуда". Административная политика, тренд к прекращению "дружеского капитализма" и негативного кадрового отбора. Экономическая политика. Прекращение тренда к огосударствлению, к упаковыванию активов в вертикали, к их упрощению, к концентрации собственности на землю и прав на природные ресурсы. Приватизация в пользу среднего класса. Региональная политика. Отказ от политики сверхконцентрации ресурсов и собственности в Москве и Московском регионе, а также в ограниченном числе крупных агломераций. Финансовая политика. Реализация на деле бюджетного федерализма. Переход со всей осторожностью к денежно-кредитной политике, стимулирующей рост производства, модернизацию и расширение внутреннего спроса. Источники роста финансовых ресурсов. Целевые ориентиры. Выход на устойчивую траекторию роста в 5-8%. Норма накопления - 30-34% ВВП. Рост - всё менее сырьевой. Новая индустриализация. "Замораживание" внешних конфликтов. Активный трансфер технологий и мозгов в Россию.</w:t>
            </w:r>
          </w:p>
          <w:p>
            <w:pPr>
              <w:pStyle w:val="Normal"/>
              <w:rPr>
                <w:szCs w:val="24"/>
              </w:rPr>
            </w:pPr>
            <w:r>
              <w:rPr>
                <w:szCs w:val="24"/>
              </w:rPr>
            </w:r>
          </w:p>
          <w:p>
            <w:pPr>
              <w:pStyle w:val="Normal"/>
              <w:rPr>
                <w:b/>
                <w:b/>
                <w:szCs w:val="24"/>
              </w:rPr>
            </w:pPr>
            <w:r>
              <w:rPr>
                <w:b/>
                <w:szCs w:val="24"/>
              </w:rPr>
              <w:t>Николаев С.Н.</w:t>
            </w:r>
          </w:p>
          <w:p>
            <w:pPr>
              <w:pStyle w:val="Normal"/>
              <w:rPr/>
            </w:pPr>
            <w:r>
              <w:rPr>
                <w:b/>
                <w:szCs w:val="24"/>
              </w:rPr>
              <w:t xml:space="preserve">    </w:t>
            </w:r>
            <w:r>
              <w:rPr>
                <w:b/>
                <w:szCs w:val="24"/>
              </w:rPr>
              <w:t>Концепция повышения качества экономической системы России</w:t>
            </w:r>
            <w:r>
              <w:rPr>
                <w:szCs w:val="24"/>
              </w:rPr>
              <w:t xml:space="preserve"> // Стандарты и качество. - 2018. - № 3. - С.56-62; № 4. - С.48-53; № 5. - С.52-56.</w:t>
            </w:r>
          </w:p>
          <w:p>
            <w:pPr>
              <w:pStyle w:val="Normal"/>
              <w:rPr>
                <w:szCs w:val="24"/>
              </w:rPr>
            </w:pPr>
            <w:r>
              <w:rPr>
                <w:szCs w:val="24"/>
              </w:rPr>
              <w:t xml:space="preserve"> </w:t>
            </w:r>
            <w:r>
              <w:rPr>
                <w:szCs w:val="24"/>
              </w:rPr>
              <w:t>Анализ концепции повышения качества экономической системы России, отражающей текущую ситуацию в стране и лучший мировой уровень. Особенности повышения качества экономической системы. Упрощенная модель экономической системы. Характеристика качества системы и ее элементов. Взаимосвязь роста качества определенной сферы экономики и экономических результатов функционирования этой сферы. Условия успешного повышения качества системы. Идеологические основы повышения качества экономической системы. Процессы повышения качества важнейших факторов, влияющих на качество сферы экономики. Повышение экономической результативности отдельных сфер экономики за счет роста их качества. Виды и роль некоммерческих (негосударственных) торгово-промышленных объединений организаций. Повышение качества деятельности органов государственного управления и становления системы менеджмента качества российской экономики при ведущей роли органов власти.</w:t>
            </w:r>
          </w:p>
          <w:p>
            <w:pPr>
              <w:pStyle w:val="Normal"/>
              <w:rPr>
                <w:b/>
                <w:b/>
                <w:szCs w:val="24"/>
              </w:rPr>
            </w:pPr>
            <w:r>
              <w:rPr>
                <w:b/>
                <w:szCs w:val="24"/>
              </w:rPr>
              <w:t>Аганбегян А.</w:t>
            </w:r>
          </w:p>
          <w:p>
            <w:pPr>
              <w:pStyle w:val="Normal"/>
              <w:rPr/>
            </w:pPr>
            <w:r>
              <w:rPr>
                <w:b/>
                <w:szCs w:val="24"/>
              </w:rPr>
              <w:t xml:space="preserve">    </w:t>
            </w:r>
            <w:r>
              <w:rPr>
                <w:b/>
                <w:szCs w:val="24"/>
              </w:rPr>
              <w:t>Почему экономика России топчется на месте?</w:t>
            </w:r>
            <w:r>
              <w:rPr>
                <w:szCs w:val="24"/>
              </w:rPr>
              <w:t xml:space="preserve"> // Проблемы теории и практики управления. - 2018. - № 3. - С.11-26.</w:t>
            </w:r>
          </w:p>
          <w:p>
            <w:pPr>
              <w:pStyle w:val="Normal"/>
              <w:rPr>
                <w:szCs w:val="24"/>
              </w:rPr>
            </w:pPr>
            <w:r>
              <w:rPr>
                <w:szCs w:val="24"/>
              </w:rPr>
              <w:t xml:space="preserve"> </w:t>
            </w:r>
            <w:r>
              <w:rPr>
                <w:szCs w:val="24"/>
              </w:rPr>
              <w:t>Итоги 25-летнего развития России: трансформационный кризис (1991-2008), восстановительный социально-экономический рост (1999-2008) и 10-летие глобального кризиса, рецессии и стагнации (2009-2018). Рост основных экономических и социальных показателей за 1991-2017 гг. Главная причина "нулевого" роста - отсутствие в отечественной социально-экономической системе двигателей развития. Отложенные проблемы в России в сравнении с развитыми странами. Отсталая, устаревшая материально-техническая база народного хозяйства. Крайне устаревшая транспортная инфраструктура. Крайне низкие показатели обеспеченности населения комфортным жильём. Условия для возобновления социально-экономического роста России - необходимость перехода к форсированным инвестициям в основной капитал и вложениям в человеческий капитал, а также возврата планирования в народное хозяйство России.</w:t>
            </w:r>
          </w:p>
          <w:p>
            <w:pPr>
              <w:pStyle w:val="Normal"/>
              <w:rPr>
                <w:szCs w:val="24"/>
              </w:rPr>
            </w:pPr>
            <w:r>
              <w:rPr>
                <w:szCs w:val="24"/>
              </w:rPr>
            </w:r>
          </w:p>
          <w:p>
            <w:pPr>
              <w:pStyle w:val="Normal"/>
              <w:rPr>
                <w:b/>
                <w:b/>
                <w:szCs w:val="24"/>
              </w:rPr>
            </w:pPr>
            <w:r>
              <w:rPr>
                <w:b/>
                <w:szCs w:val="24"/>
              </w:rPr>
              <w:t>Полтерович В.</w:t>
            </w:r>
          </w:p>
          <w:p>
            <w:pPr>
              <w:pStyle w:val="Normal"/>
              <w:rPr/>
            </w:pPr>
            <w:r>
              <w:rPr>
                <w:b/>
                <w:szCs w:val="24"/>
              </w:rPr>
              <w:t xml:space="preserve">    </w:t>
            </w:r>
            <w:r>
              <w:rPr>
                <w:b/>
                <w:szCs w:val="24"/>
              </w:rPr>
              <w:t>Федеральное агентство развития: оно необходимо для разработки и реализации успешных стратегий</w:t>
            </w:r>
            <w:r>
              <w:rPr>
                <w:szCs w:val="24"/>
              </w:rPr>
              <w:t xml:space="preserve"> // Проблемы теории и практики управления. - 2018. - № 3. - С.35-41.</w:t>
            </w:r>
          </w:p>
          <w:p>
            <w:pPr>
              <w:pStyle w:val="Normal"/>
              <w:rPr>
                <w:szCs w:val="24"/>
              </w:rPr>
            </w:pPr>
            <w:r>
              <w:rPr>
                <w:szCs w:val="24"/>
              </w:rPr>
              <w:t xml:space="preserve"> </w:t>
            </w:r>
            <w:r>
              <w:rPr>
                <w:szCs w:val="24"/>
              </w:rPr>
              <w:t>Для успешной разработки и реализации стратегий догоняющего развития необходима координация всех видов экономической политики, а значит, согласованная работа многих министерств и ведомств. Для решения подобных задач необходима система индикативного планирования. Развертывание такой системы - центральный элемент стратегии модернизации российской экономики. Типы институтов развития: институты конкурентного рынка (ИКР) и институты догоняющего развития (ИДР). Основные структурные подразделения ИДР. Проблемы системы ИДР. Авторские рекомендации по созданию отечественного генерального агентства развития (ГАР), которое будет играть решающую роль в налаживании работы элементов системы ИДР. Структура и функции ГАР. Международный опыт деятельности генеральных агентств развития. Анализ основных функций российского Федерального агентства развития (ФАР). На пути к созданию ФАР: новая организация проектной деятельности. Функциональная структура системы управления проектной деятельности. Авторские рекомендации по направлениям деятельности Совета при Президенте Российской Федерации по стратегическому развитию и приоритетным проектам.</w:t>
            </w:r>
          </w:p>
          <w:p>
            <w:pPr>
              <w:pStyle w:val="Normal"/>
              <w:rPr>
                <w:szCs w:val="24"/>
              </w:rPr>
            </w:pPr>
            <w:r>
              <w:rPr>
                <w:szCs w:val="24"/>
              </w:rPr>
            </w:r>
          </w:p>
          <w:p>
            <w:pPr>
              <w:pStyle w:val="Normal"/>
              <w:rPr>
                <w:b/>
                <w:b/>
                <w:szCs w:val="24"/>
              </w:rPr>
            </w:pPr>
            <w:r>
              <w:rPr>
                <w:b/>
                <w:szCs w:val="24"/>
              </w:rPr>
              <w:t>Ивантер В. и др.</w:t>
            </w:r>
          </w:p>
          <w:p>
            <w:pPr>
              <w:pStyle w:val="Normal"/>
              <w:rPr/>
            </w:pPr>
            <w:r>
              <w:rPr>
                <w:b/>
                <w:szCs w:val="24"/>
              </w:rPr>
              <w:t xml:space="preserve">    </w:t>
            </w:r>
            <w:r>
              <w:rPr>
                <w:b/>
                <w:szCs w:val="24"/>
              </w:rPr>
              <w:t>Структурные аспекты долгосрочной экономической политики</w:t>
            </w:r>
            <w:r>
              <w:rPr>
                <w:szCs w:val="24"/>
              </w:rPr>
              <w:t xml:space="preserve"> / Ивантер В., Порфирьев Б., Широв А. // Проблемы теории и практики управления. - 2018. - № 3. - С.27-34.</w:t>
            </w:r>
          </w:p>
          <w:p>
            <w:pPr>
              <w:pStyle w:val="Normal"/>
              <w:rPr>
                <w:szCs w:val="24"/>
              </w:rPr>
            </w:pPr>
            <w:r>
              <w:rPr>
                <w:szCs w:val="24"/>
              </w:rPr>
              <w:t xml:space="preserve"> </w:t>
            </w:r>
            <w:r>
              <w:rPr>
                <w:szCs w:val="24"/>
              </w:rPr>
              <w:t>Структурные ограничения развития российской экономики. Динамика ВВП в мире, России, Китае и США, 2008-2016 гг. Ключевые альтернативные подходы к экономической политике страны на перспективу. Проектный стратегический подход. Точечная настройка роста. Полномасштабная перестройка экономики. Механизмы структурно-инвестиционной политики, выполняющей функцию обеспечения перехода от цели ускорения экономического роста к цели более высокого уровня - достижения устойчивой экономической динамики, повышения уровня жизни населения и укрепления национальной безопасности. Механизмы финансирования структурного маневра. Достижимые экономические результаты. Темпы роста ВВП и элементов конечного спроса, 2017-2035 гг. Вклады отдельных секторов экономики в совокупный прирост ВВП.</w:t>
            </w:r>
          </w:p>
          <w:p>
            <w:pPr>
              <w:pStyle w:val="Normal"/>
              <w:rPr>
                <w:b/>
                <w:b/>
                <w:szCs w:val="24"/>
              </w:rPr>
            </w:pPr>
            <w:r>
              <w:rPr>
                <w:b/>
                <w:szCs w:val="24"/>
              </w:rPr>
              <w:t>Сорокин Д.</w:t>
            </w:r>
          </w:p>
          <w:p>
            <w:pPr>
              <w:pStyle w:val="Normal"/>
              <w:spacing w:before="0" w:after="0"/>
              <w:rPr>
                <w:szCs w:val="24"/>
              </w:rPr>
            </w:pPr>
            <w:r>
              <w:rPr>
                <w:b/>
                <w:szCs w:val="24"/>
              </w:rPr>
              <w:t xml:space="preserve">    </w:t>
            </w:r>
            <w:r>
              <w:rPr>
                <w:b/>
                <w:szCs w:val="24"/>
              </w:rPr>
              <w:t>Третья концепция социально-экономического развития: проблема целеполагания</w:t>
            </w:r>
            <w:r>
              <w:rPr>
                <w:szCs w:val="24"/>
              </w:rPr>
              <w:t xml:space="preserve"> // Проблемы теории и практики управления. - 2018. - № 3. - С.50-55.</w:t>
            </w:r>
          </w:p>
          <w:p>
            <w:pPr>
              <w:pStyle w:val="Normal"/>
              <w:spacing w:before="0" w:after="0"/>
              <w:rPr>
                <w:sz w:val="23"/>
                <w:szCs w:val="23"/>
              </w:rPr>
            </w:pPr>
            <w:r>
              <w:rPr>
                <w:sz w:val="23"/>
                <w:szCs w:val="23"/>
              </w:rPr>
              <w:t xml:space="preserve"> </w:t>
            </w:r>
            <w:r>
              <w:rPr>
                <w:sz w:val="23"/>
                <w:szCs w:val="23"/>
              </w:rPr>
              <w:t>Ключевое событие 2018 года, определяющее жизнь российского общества на ближайшее десятилетие, - принятие политических решений о принципиальных установках (концепции) социально-экономического развития страны. Концепция-2020 - третья попытка определения долгосрочных перспектив развития России. Общее в концепциях 2000 года и 2008 года - стратегическая установка, диктуемая исторически сложившимися геополитическими реалиями. Динамика прироста (снижения) темпов экономического роста, 2008-2016 гг. Сложившаяся макроэкономическая динамика привела к ухудшению экономических позиций России по отношению к её геополитическим конкурентам. Показатели динамики и отношения ВВП России к ВВП её геополитическим конкурентам. Прогноз показателей социально-экономического развития России Концепции-2020. Абсолютный приоритет Концепции-2020 в сложившейся ситуации - формирование социально-экономической стратегии с акцентом на первоочередную направленность - технологическое перевооружение экономики. Показатели социально-экономического развития, 2020 г.</w:t>
            </w:r>
          </w:p>
          <w:p>
            <w:pPr>
              <w:pStyle w:val="Normal"/>
              <w:spacing w:before="0" w:after="0"/>
              <w:rPr>
                <w:sz w:val="23"/>
                <w:szCs w:val="24"/>
              </w:rPr>
            </w:pPr>
            <w:r>
              <w:rPr>
                <w:sz w:val="23"/>
                <w:szCs w:val="24"/>
              </w:rPr>
            </w:r>
          </w:p>
          <w:p>
            <w:pPr>
              <w:pStyle w:val="Normal"/>
              <w:spacing w:before="0" w:after="0"/>
              <w:rPr>
                <w:b/>
                <w:b/>
                <w:szCs w:val="24"/>
              </w:rPr>
            </w:pPr>
            <w:r>
              <w:rPr>
                <w:b/>
                <w:szCs w:val="24"/>
              </w:rPr>
              <w:t>Ершов М.</w:t>
            </w:r>
          </w:p>
          <w:p>
            <w:pPr>
              <w:pStyle w:val="Normal"/>
              <w:spacing w:before="0" w:after="0"/>
              <w:rPr/>
            </w:pPr>
            <w:r>
              <w:rPr>
                <w:b/>
                <w:szCs w:val="24"/>
              </w:rPr>
              <w:t xml:space="preserve">    </w:t>
            </w:r>
            <w:r>
              <w:rPr>
                <w:b/>
                <w:szCs w:val="24"/>
              </w:rPr>
              <w:t>О новых экономических подходах в условиях новых рисков</w:t>
            </w:r>
            <w:r>
              <w:rPr>
                <w:szCs w:val="24"/>
              </w:rPr>
              <w:t xml:space="preserve"> // Проблемы теории и практики управления. - 2018. - № 3. - С.75-82.</w:t>
            </w:r>
          </w:p>
          <w:p>
            <w:pPr>
              <w:pStyle w:val="Normal"/>
              <w:spacing w:before="0" w:after="0"/>
              <w:rPr>
                <w:sz w:val="23"/>
                <w:szCs w:val="23"/>
              </w:rPr>
            </w:pPr>
            <w:r>
              <w:rPr>
                <w:sz w:val="23"/>
                <w:szCs w:val="23"/>
              </w:rPr>
              <w:t xml:space="preserve"> </w:t>
            </w:r>
            <w:r>
              <w:rPr>
                <w:sz w:val="23"/>
                <w:szCs w:val="23"/>
              </w:rPr>
              <w:t>При кажущемся благополучии мировой экономики оценки ОЭСР говорят о том, что сейчас риски не меньше уровня до кризиса 2007-2009 гг. Критерии и задачи, на которых должна строиться экономическая политика России в 2018-2024 гг. Придание экономическому росту более устойчивого развития. Нейтрализация внешнеэкономических рисков. По оценке МВФ, на финансовых рынках в среднесрочном плане будет расти неустойчивость, причем риски перекладываются на небанковский финансовый сектор. Динамика уровня волатильности американского фондового рынка, 2007-2016 гг. Рост интереса к риску инвесторов с апреля по сентябрь 2017 г. Рыночная капитализация американского фондового рынка. Объемы деривативов в американской банковской системе. Корпоративные дефолты по регионам мира, 2004-2016 гг. Санкционные факторы для российского финансового сектора. Дефицит / профицит ликвидности российского банковского сектора (прогноз ЦБ РФ) и объем Фонда развития промышленности. Сопоставительная оценка процентной ставки по кредитам и рентабельности отдельных отраслей отечественной экономики, 1 квартал 2017 г. Доля национальных госбумаг в денежной эмиссии национальных валют США, Японии, России. Анализ механизмов решения проблем отечественного финансового сектора.</w:t>
            </w:r>
          </w:p>
          <w:p>
            <w:pPr>
              <w:pStyle w:val="Normal"/>
              <w:spacing w:before="0" w:after="0"/>
              <w:rPr>
                <w:sz w:val="23"/>
                <w:szCs w:val="24"/>
              </w:rPr>
            </w:pPr>
            <w:r>
              <w:rPr>
                <w:sz w:val="23"/>
                <w:szCs w:val="24"/>
              </w:rPr>
            </w:r>
          </w:p>
          <w:p>
            <w:pPr>
              <w:pStyle w:val="Normal"/>
              <w:spacing w:before="0" w:after="0"/>
              <w:rPr>
                <w:b/>
                <w:b/>
                <w:szCs w:val="24"/>
              </w:rPr>
            </w:pPr>
            <w:r>
              <w:rPr>
                <w:b/>
                <w:szCs w:val="24"/>
              </w:rPr>
              <w:t>Айрапетян М.</w:t>
            </w:r>
          </w:p>
          <w:p>
            <w:pPr>
              <w:pStyle w:val="Normal"/>
              <w:spacing w:before="0" w:after="0"/>
              <w:rPr/>
            </w:pPr>
            <w:r>
              <w:rPr>
                <w:b/>
                <w:szCs w:val="24"/>
              </w:rPr>
              <w:t xml:space="preserve">    </w:t>
            </w:r>
            <w:r>
              <w:rPr>
                <w:b/>
                <w:szCs w:val="24"/>
              </w:rPr>
              <w:t>Приоритеты экономической политики России (между конкуренцией и монополией, фритредерством и протекционизмом)</w:t>
            </w:r>
            <w:r>
              <w:rPr>
                <w:szCs w:val="24"/>
              </w:rPr>
              <w:t xml:space="preserve"> // Проблемы теории и практики управления. - 2018. - № 3. - С.56-66.</w:t>
            </w:r>
          </w:p>
          <w:p>
            <w:pPr>
              <w:pStyle w:val="Normal"/>
              <w:spacing w:before="0" w:after="0"/>
              <w:rPr>
                <w:szCs w:val="24"/>
              </w:rPr>
            </w:pPr>
            <w:r>
              <w:rPr>
                <w:sz w:val="23"/>
                <w:szCs w:val="23"/>
              </w:rPr>
              <w:t xml:space="preserve"> </w:t>
            </w:r>
            <w:r>
              <w:rPr>
                <w:sz w:val="23"/>
                <w:szCs w:val="23"/>
              </w:rPr>
              <w:t>Экономическое положение России: уроки истории. 2007-2011 годы - это период "циклической структурной революции", аннулировавшей "парадигму оживления" 2003-2007 гг. и вызвавшей "синдром экономического кризиса". Россия оказалась не готова к такому кризису. С 2012 г. мировая экономика вступила в период подъема, в России напротив, этот уровень оказался "замороженным", вызвав стагнацию. В России ошибочно полагали, что "парадигма оживления" - это норма, и она будет сохранена далее. Тем самым момент смены парадигмы экономического развития был упущен. Период 2015-2020 гг. - это рубеж начавшегося в 2005 г. мирового экономического роста, за которым последует мировой экономический спад. Негативные факторы современной экономической политики России. Анализ фаз циклического характера развития экономики. Выбор между конкуренцией и монополией. Выбор между фритредерством и протекционизмом. Целевая установка экономической политики России при всех внутренних и внешних сложностях - в трансформации России в крупную и ведущую страну мировой экономики.</w:t>
            </w:r>
          </w:p>
          <w:p>
            <w:pPr>
              <w:pStyle w:val="Normal"/>
              <w:rPr>
                <w:b/>
                <w:b/>
                <w:szCs w:val="24"/>
              </w:rPr>
            </w:pPr>
            <w:r>
              <w:rPr>
                <w:b/>
                <w:szCs w:val="24"/>
              </w:rPr>
              <w:t>Лабзунов П.</w:t>
            </w:r>
          </w:p>
          <w:p>
            <w:pPr>
              <w:pStyle w:val="Normal"/>
              <w:rPr/>
            </w:pPr>
            <w:r>
              <w:rPr>
                <w:b/>
                <w:szCs w:val="24"/>
              </w:rPr>
              <w:t xml:space="preserve">    </w:t>
            </w:r>
            <w:r>
              <w:rPr>
                <w:b/>
                <w:szCs w:val="24"/>
              </w:rPr>
              <w:t>Экономические проблемы России и пути их решения</w:t>
            </w:r>
            <w:r>
              <w:rPr>
                <w:szCs w:val="24"/>
              </w:rPr>
              <w:t xml:space="preserve"> // Инвестиции в России. - 2018. - № 5. - С.3-11.</w:t>
            </w:r>
          </w:p>
          <w:p>
            <w:pPr>
              <w:pStyle w:val="Normal"/>
              <w:rPr/>
            </w:pPr>
            <w:r>
              <w:rPr>
                <w:szCs w:val="24"/>
              </w:rPr>
              <w:t xml:space="preserve"> </w:t>
            </w:r>
            <w:r>
              <w:rPr>
                <w:szCs w:val="24"/>
              </w:rPr>
              <w:t>Научный анализ проблем стагнации экономики России. Прошедшие выборы Президента РФ, указавшие главное направление необходимых изменений в управлении экономикой. Результаты анализа, позволившие выделить важнейшие проблемы в экономике России. Низкие темпы роста экономики, валового внутреннего продукта (ВВП) в целом и в основных сегментах материального производства, следствием чего является отставание от мировой экономики. Темпы роста ВВП ведущих стран мира и России. Нестабильность развития - характерная отрицательная черта рыночной экономики, принявшая штормовой характер в России из-за разрушительных действий правительства под руководством Е. Гайдара (1992 г.). Ухудшение ситуации с инвестированием под влиянием нестабильности развития и отсутствия грамотного управления. Инвестиции в основной капитал в РФ в 2017 году по видам экономической деятельности. Неизменность сырьевого характера экономики и отсталой структуры. Индекс промышленного производства в обрабатывающих секторах в 2010-2015 гг. Научно-техническое отставание, кризис науки и образования - главная причина экономического и культурного отставания. Большой удельный вес "теневой" экономики. Низкий жизненный уровень основной массы населения. Реальные доходы населения России, 2014-2017 гг. Усиление социального неравенства. Высокий уровень безработицы. Неэффективный государственный механизм управления экономикой. Некомпетентность экономического блока правительства. Высокий уровень преступности, особенно экономической, в том числе в малом и среднем бизнесе, коррупция в гражданской судебной системе и органах управления, наркомания, воровство. Экологические проблемы, приобретающие характер национального бедствия. Предложения по выводу из кризиса на путь эффективного развития с использованием модели управляемой экономики.</w:t>
            </w:r>
          </w:p>
          <w:p>
            <w:pPr>
              <w:pStyle w:val="Normal"/>
              <w:rPr>
                <w:szCs w:val="24"/>
              </w:rPr>
            </w:pPr>
            <w:r>
              <w:rPr>
                <w:szCs w:val="24"/>
              </w:rPr>
            </w:r>
          </w:p>
          <w:p>
            <w:pPr>
              <w:pStyle w:val="Normal"/>
              <w:rPr>
                <w:szCs w:val="24"/>
              </w:rPr>
            </w:pPr>
            <w:r>
              <w:rPr>
                <w:b/>
                <w:szCs w:val="24"/>
              </w:rPr>
              <w:t>Широв А., Потапенко В.</w:t>
            </w:r>
          </w:p>
          <w:p>
            <w:pPr>
              <w:pStyle w:val="Normal"/>
              <w:rPr/>
            </w:pPr>
            <w:r>
              <w:rPr>
                <w:b/>
                <w:szCs w:val="24"/>
              </w:rPr>
              <w:t xml:space="preserve">    </w:t>
            </w:r>
            <w:r>
              <w:rPr>
                <w:b/>
                <w:szCs w:val="24"/>
              </w:rPr>
              <w:t xml:space="preserve">О справедливой пенсионной системе </w:t>
            </w:r>
            <w:r>
              <w:rPr>
                <w:szCs w:val="24"/>
              </w:rPr>
              <w:t>// Эксперт. - 2018. - 11-17 июня. - № 24. - С.52-54.</w:t>
            </w:r>
          </w:p>
          <w:p>
            <w:pPr>
              <w:pStyle w:val="Normal"/>
              <w:rPr/>
            </w:pPr>
            <w:r>
              <w:rPr>
                <w:szCs w:val="24"/>
              </w:rPr>
              <w:t xml:space="preserve"> </w:t>
            </w:r>
            <w:r>
              <w:rPr>
                <w:szCs w:val="24"/>
              </w:rPr>
              <w:t>Пенсионная система может считаться справедливой, когда она позволяет поддерживать приемлемый уровень жизни пенсионеров и при этом не оказывает значимых негативных эффектов на экономическое развитие. Повышение пенсионного возраста само по себе не способно решить долгосрочные проблемы российской пенсионной системы. Обсуждение реформы пенсионной системы в Правительстве РФ и в экспертном сообществе, её восприятие российским обществом, исходя из неуспешных попыток выстраивания долгосрочной модели пенсионной системы в нашей стране. Обоснование необходимости скорейших изменений в модели пенсионного обеспечения тремя основными тезисами: демографическим, бюджетным и структурным, утверждающими, что механизмы выхода на пенсию несовершенны и в системе слишком много пенсионеров-льготников. В качестве радикального способа решения этих проблем зачастую рассматривается форсированное повышение пенсионного возраста. Однако пенсионная система - это еще и важный элемент экономики, оказывающий влияние на ее развитие. Поэтому и действия по реформированию пенсионной системы следует рассматривать с точки зрения комплексного воздействия на экономическую динамику. Попытки решения фискальных задач на основе изменения параметров пенсионной системы несут долгосрочные риски, главный из которых - подрыв доверия к социальной политике государства в обществе.</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 w:name="__RefHeading___Toc51716149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ПМЭФ - динамика изменений</w:t>
            </w:r>
            <w:r>
              <w:rPr>
                <w:szCs w:val="24"/>
              </w:rPr>
              <w:t xml:space="preserve"> // Инвестиции в России. - 2018. - № 6. - С.44.</w:t>
            </w:r>
          </w:p>
          <w:p>
            <w:pPr>
              <w:pStyle w:val="Normal"/>
              <w:rPr>
                <w:szCs w:val="24"/>
              </w:rPr>
            </w:pPr>
            <w:r>
              <w:rPr>
                <w:szCs w:val="24"/>
              </w:rPr>
              <w:t xml:space="preserve"> </w:t>
            </w:r>
            <w:r>
              <w:rPr>
                <w:szCs w:val="24"/>
              </w:rPr>
              <w:t>Итоги XXII Петербургского международного экономического форума (ПМЭФ), прошедшего 24-26 мая 2018 г. Количество соглашений, заключенных на ПМЭФ, 2010-2018 гг. Объем подписанных на ПМЭФ соглашений в млрд. рублей, свидетельствующий о росте инвестиционной привлекательности России.</w:t>
            </w:r>
          </w:p>
          <w:p>
            <w:pPr>
              <w:pStyle w:val="Normal"/>
              <w:rPr>
                <w:szCs w:val="24"/>
              </w:rPr>
            </w:pPr>
            <w:r>
              <w:rPr>
                <w:szCs w:val="24"/>
              </w:rPr>
            </w:r>
          </w:p>
          <w:p>
            <w:pPr>
              <w:pStyle w:val="Normal"/>
              <w:rPr/>
            </w:pPr>
            <w:r>
              <w:rPr>
                <w:szCs w:val="24"/>
              </w:rPr>
              <w:t xml:space="preserve"> </w:t>
            </w:r>
            <w:r>
              <w:rPr>
                <w:b/>
                <w:szCs w:val="24"/>
              </w:rPr>
              <w:t xml:space="preserve">   </w:t>
            </w:r>
            <w:r>
              <w:rPr>
                <w:b/>
                <w:szCs w:val="24"/>
              </w:rPr>
              <w:t xml:space="preserve">Профицит бюджета к июню составил 1,2%: </w:t>
            </w:r>
            <w:r>
              <w:rPr>
                <w:szCs w:val="24"/>
              </w:rPr>
              <w:t>[электронный документ] // Экономика и жизнь. - 2018. - 15 июня.</w:t>
            </w:r>
          </w:p>
          <w:p>
            <w:pPr>
              <w:pStyle w:val="Normal"/>
              <w:rPr/>
            </w:pPr>
            <w:r>
              <w:rPr>
                <w:szCs w:val="24"/>
              </w:rPr>
              <w:t xml:space="preserve"> </w:t>
            </w:r>
            <w:r>
              <w:rPr>
                <w:szCs w:val="24"/>
              </w:rPr>
              <w:t>По данным Министерства финансов РФ, в январе - мае 2018 г. профицит федерального бюджета составил 458888,0 млн. рублей или 1,2% ВВП. Объём доходов за отчётный период составил 6912627,3 млн. рублей или 45,3% к общему объёму доходов федерального бюджета, утвержденного Федеральным законом "О федеральном бюджете на 2018 год и на плановый период 2019 и 2020 годов". Расходы - 6453739,3 млн. рублей или 39,0% к общему объёму расходов федерального бюджета и 37,6% к сводной бюджетной росписи федерального бюджета с учётом внесенных изменений.</w:t>
            </w:r>
          </w:p>
          <w:p>
            <w:pPr>
              <w:pStyle w:val="Normal"/>
              <w:rPr>
                <w:szCs w:val="24"/>
              </w:rPr>
            </w:pPr>
            <w:r>
              <w:rPr>
                <w:szCs w:val="24"/>
              </w:rPr>
            </w:r>
          </w:p>
          <w:p>
            <w:pPr>
              <w:pStyle w:val="Normal"/>
              <w:rPr/>
            </w:pPr>
            <w:r>
              <w:rPr>
                <w:b/>
                <w:szCs w:val="24"/>
              </w:rPr>
              <w:t xml:space="preserve">    </w:t>
            </w:r>
            <w:r>
              <w:rPr>
                <w:b/>
                <w:szCs w:val="24"/>
              </w:rPr>
              <w:t>Денбаза РФ в широком определении в мае выросла на 372,7 млрд рублей</w:t>
            </w:r>
            <w:r>
              <w:rPr>
                <w:szCs w:val="24"/>
              </w:rPr>
              <w:t>: [электронный документ] // Экономика и жизнь. - 2018. - 14 июня.</w:t>
            </w:r>
          </w:p>
          <w:p>
            <w:pPr>
              <w:pStyle w:val="Normal"/>
              <w:rPr>
                <w:szCs w:val="24"/>
              </w:rPr>
            </w:pPr>
            <w:r>
              <w:rPr>
                <w:szCs w:val="24"/>
              </w:rPr>
              <w:t xml:space="preserve"> </w:t>
            </w:r>
            <w:r>
              <w:rPr>
                <w:szCs w:val="24"/>
              </w:rPr>
              <w:t>Размер денежной базы России в широком определении, по данным Банка России, на 1 июня 2018 г. составил 16 трлн. 153,4 млрд. рублей, что на 372,7 млрд. рублей больше, чем месяцем ранее (на 1 мая - 15 трлн. 780,7 млрд. рублей). С начала года денежная база в широком определении выросла на 1 трлн. 451,9 млрд. рублей, в годовом выражении - на 4 трлн. 757,6 млрд. рублей. Объём наличных денег в мае снизился на 36,7 млрд. рублей и составил 9 трлн. 570,6 млрд. рублей.</w:t>
            </w:r>
          </w:p>
          <w:p>
            <w:pPr>
              <w:pStyle w:val="Normal"/>
              <w:rPr>
                <w:szCs w:val="24"/>
              </w:rPr>
            </w:pPr>
            <w:r>
              <w:rPr>
                <w:szCs w:val="24"/>
              </w:rPr>
            </w:r>
          </w:p>
          <w:p>
            <w:pPr>
              <w:pStyle w:val="Normal"/>
              <w:rPr>
                <w:b/>
                <w:b/>
                <w:szCs w:val="24"/>
              </w:rPr>
            </w:pPr>
            <w:r>
              <w:rPr>
                <w:b/>
                <w:szCs w:val="24"/>
              </w:rPr>
              <w:t>Долженков А.</w:t>
            </w:r>
          </w:p>
          <w:p>
            <w:pPr>
              <w:pStyle w:val="Normal"/>
              <w:rPr/>
            </w:pPr>
            <w:r>
              <w:rPr>
                <w:b/>
                <w:szCs w:val="24"/>
              </w:rPr>
              <w:t xml:space="preserve">    </w:t>
            </w:r>
            <w:r>
              <w:rPr>
                <w:b/>
                <w:szCs w:val="24"/>
              </w:rPr>
              <w:t>Экспорт без страха</w:t>
            </w:r>
            <w:r>
              <w:rPr>
                <w:szCs w:val="24"/>
              </w:rPr>
              <w:t xml:space="preserve"> // Эксперт. - 2018. - 11-17 июня. - № 24. - С.48-50.</w:t>
            </w:r>
          </w:p>
          <w:p>
            <w:pPr>
              <w:pStyle w:val="Normal"/>
              <w:rPr>
                <w:szCs w:val="24"/>
              </w:rPr>
            </w:pPr>
            <w:r>
              <w:rPr>
                <w:szCs w:val="24"/>
              </w:rPr>
              <w:t xml:space="preserve"> </w:t>
            </w:r>
            <w:r>
              <w:rPr>
                <w:szCs w:val="24"/>
              </w:rPr>
              <w:t>Отмена штрафов за нерепатриацию валютной выручки и общее упрощение валютного контроля, скорее всего не приведут к оттоку валютной ликвидности из России. Но это может простимулировать отечественный экспорт, и вернуть в Россию потоки денег, оседающие на счетах зарубежных торговых домов российских экспортеров. В конце мая на российском денежном рынке стало не хватать долларов, банковские аналитики заговорили о росте спроса на привлечение валюты через операции своп с одновременным повышением стоимости этих операций для банков. Сразу вслед за этим Минфин увеличил объем интервенций до рекордных $320 млн. в день. Основным фактором нехватки валютной ликвидности аналитики называют выплаты по внешнему долгу. Согласно прогнозному графику ЦБ, выплаты по долгу небанковского и негосударственного секторов должны были составить $5,3 млрд. в апреле, $1,9 млрд. в мае и $4,4 млрд. в июне. Отток средств в валютной части баланса страны в апреле составил $10,6 млрд., из которых $7,4 млрд. пришлись на расчетные счета и депозиты корпораций. Однако аналитики отмечают, что дело не только в выплатах по долгам, - свою роль сыграл и тот факт, что экспортеры не спешат возвращать валютную выручку в страну.</w:t>
            </w:r>
          </w:p>
          <w:p>
            <w:pPr>
              <w:pStyle w:val="Normal"/>
              <w:rPr>
                <w:szCs w:val="24"/>
              </w:rPr>
            </w:pPr>
            <w:r>
              <w:rPr>
                <w:szCs w:val="24"/>
              </w:rPr>
            </w:r>
          </w:p>
          <w:p>
            <w:pPr>
              <w:pStyle w:val="Normal"/>
              <w:rPr>
                <w:szCs w:val="24"/>
              </w:rPr>
            </w:pPr>
            <w:r>
              <w:rPr>
                <w:b/>
                <w:szCs w:val="24"/>
              </w:rPr>
              <w:t>Гончаров В., Сальников С.</w:t>
            </w:r>
          </w:p>
          <w:p>
            <w:pPr>
              <w:pStyle w:val="Normal"/>
              <w:rPr/>
            </w:pPr>
            <w:r>
              <w:rPr>
                <w:b/>
                <w:szCs w:val="24"/>
              </w:rPr>
              <w:t xml:space="preserve">    </w:t>
            </w:r>
            <w:r>
              <w:rPr>
                <w:b/>
                <w:szCs w:val="24"/>
              </w:rPr>
              <w:t xml:space="preserve">Прогнозирование развития производства рапсового масла в России </w:t>
            </w:r>
            <w:r>
              <w:rPr>
                <w:szCs w:val="24"/>
              </w:rPr>
              <w:t>// Инвестиции в России. - 2018. - № 5. - С.14-24; № 6. - С.11-23.</w:t>
            </w:r>
          </w:p>
          <w:p>
            <w:pPr>
              <w:pStyle w:val="Normal"/>
              <w:rPr>
                <w:szCs w:val="24"/>
              </w:rPr>
            </w:pPr>
            <w:r>
              <w:rPr>
                <w:szCs w:val="24"/>
              </w:rPr>
              <w:t xml:space="preserve"> </w:t>
            </w:r>
            <w:r>
              <w:rPr>
                <w:szCs w:val="24"/>
              </w:rPr>
              <w:t>Значение рапса в решении проблемы обеспечения населения растительным маслом и животноводства кормовым белком, исходя из мировой практики. Производство и переработка рапса. Урожайность рапса по регионам России в 2012-2017 гг. Кластерный анализ динамики урожайности рапса. Валовый сбор семян рапса в хозяйствах всех категорий и по регионам России (перед доработкой), 2000-2017 гг. Перечень маслоэкстракционных заводов, оборудованных под переработку рапса. Строительство и ввод новых производственных мощностей. Средние цены отечественных производителей на рапсовое масло. Экспорт растительного масла. Прогнозирование развития производства и экспорта рапсового масла. Экспорт рапсового масла в мире, 2001-2016 гг. Мировые экспортные цены на рапсовое масло, 2000-2018 гг. Анализ зависимости экспорта рапсового масла от экспортных российских цен.</w:t>
            </w:r>
          </w:p>
          <w:p>
            <w:pPr>
              <w:pStyle w:val="Normal"/>
              <w:rPr>
                <w:szCs w:val="24"/>
              </w:rPr>
            </w:pPr>
            <w:r>
              <w:rPr>
                <w:szCs w:val="24"/>
              </w:rPr>
            </w:r>
          </w:p>
          <w:p>
            <w:pPr>
              <w:pStyle w:val="Normal"/>
              <w:rPr>
                <w:szCs w:val="24"/>
              </w:rPr>
            </w:pPr>
            <w:r>
              <w:rPr>
                <w:b/>
                <w:szCs w:val="24"/>
              </w:rPr>
              <w:t>Мамедли М.О., Синяков А.А.</w:t>
            </w:r>
          </w:p>
          <w:p>
            <w:pPr>
              <w:pStyle w:val="Normal"/>
              <w:rPr/>
            </w:pPr>
            <w:r>
              <w:rPr>
                <w:b/>
                <w:szCs w:val="24"/>
              </w:rPr>
              <w:t xml:space="preserve">    </w:t>
            </w:r>
            <w:r>
              <w:rPr>
                <w:b/>
                <w:szCs w:val="24"/>
              </w:rPr>
              <w:t xml:space="preserve">Финансы домохозяйств в России: шоки дохода и сглаживание потребления </w:t>
            </w:r>
            <w:r>
              <w:rPr>
                <w:szCs w:val="24"/>
              </w:rPr>
              <w:t>// Вопросы экономики. - 2018. - № 5. - С.69-91.</w:t>
            </w:r>
          </w:p>
          <w:p>
            <w:pPr>
              <w:pStyle w:val="Normal"/>
              <w:rPr>
                <w:szCs w:val="24"/>
              </w:rPr>
            </w:pPr>
            <w:r>
              <w:rPr>
                <w:szCs w:val="24"/>
              </w:rPr>
              <w:t xml:space="preserve"> </w:t>
            </w:r>
            <w:r>
              <w:rPr>
                <w:szCs w:val="24"/>
              </w:rPr>
              <w:t>Обзор исследований потребительского поведения российских домохозяйств и описание данных. Оценка влияния шоков дохода на потребительские расходы. Данные всероссийского опроса домохозяйств "Изучение финансового положения населения и привычки к накоплению сбережений". Основные характеристики российских домохозяйств. Размеры доходов и расходов домохозяйств в 2013 и 2015 гг. Тестируемые гипотезы и методология. Гипотеза перманентного дохода. Сглаживание потребления: реакция на временное изменение дохода. Стратегия сглаживания потребления и методология проверки их значимости. Инструменты финансового рынка: кредиты и сокращение ранее накопленных сбережений, монетизация чистых активов, в том числе собственности. Влияние шоков дохода на уровень потребления: оценки в рамках базового подхода. Чувствительность потребления к изменению дохода. Стратегии потребительского поведения в кризис. Более гибкие стратегии накопления сбережений домохозяйствами, позволяющие пережить кризис с меньшими потерями с точки зрения потребительских расходов, для реализации которых необходимо повысить доверие к инструментам финансового рынка и финансовую грамотность. Необходимость применения для сглаживания потребления бюджетного правила, связывающего динамику расходов, в том числе трансфертов, с динамикой цен на нефть, и контрциклический буфер капитала, который не позволяет банкам накапливать избыточную долговую нагрузку заемщиков в хорошие времена, но позволяя увеличить их долговую нагрузку в плохие времена без увеличения рисков для финансовой стабильности.</w:t>
            </w:r>
          </w:p>
          <w:p>
            <w:pPr>
              <w:pStyle w:val="Normal"/>
              <w:spacing w:before="0" w:after="0"/>
              <w:rPr>
                <w:szCs w:val="24"/>
              </w:rPr>
            </w:pPr>
            <w:r>
              <w:rPr>
                <w:szCs w:val="24"/>
              </w:rPr>
            </w:r>
          </w:p>
          <w:p>
            <w:pPr>
              <w:pStyle w:val="Normal"/>
              <w:spacing w:before="0" w:after="0"/>
              <w:rPr>
                <w:szCs w:val="24"/>
              </w:rPr>
            </w:pPr>
            <w:r>
              <w:rPr>
                <w:b/>
                <w:szCs w:val="24"/>
              </w:rPr>
              <w:t>Шеремета С.В., Могилат А.Н.</w:t>
            </w:r>
          </w:p>
          <w:p>
            <w:pPr>
              <w:pStyle w:val="Normal"/>
              <w:spacing w:before="0" w:after="0"/>
              <w:rPr/>
            </w:pPr>
            <w:r>
              <w:rPr>
                <w:b/>
                <w:szCs w:val="24"/>
              </w:rPr>
              <w:t xml:space="preserve">    </w:t>
            </w:r>
            <w:r>
              <w:rPr>
                <w:b/>
                <w:szCs w:val="24"/>
              </w:rPr>
              <w:t xml:space="preserve">Анализ долговой нагрузки и кредита нефинансовому сектору: оценки для России и межстрановые сопоставления </w:t>
            </w:r>
            <w:r>
              <w:rPr>
                <w:sz w:val="23"/>
                <w:szCs w:val="23"/>
              </w:rPr>
              <w:t>// Вопросы экономики. - 2018. - № 5. - С.25-48.</w:t>
            </w:r>
          </w:p>
          <w:p>
            <w:pPr>
              <w:pStyle w:val="Normal"/>
              <w:spacing w:before="0" w:after="0"/>
              <w:rPr>
                <w:szCs w:val="24"/>
              </w:rPr>
            </w:pPr>
            <w:r>
              <w:rPr>
                <w:szCs w:val="24"/>
              </w:rPr>
              <w:t xml:space="preserve"> </w:t>
            </w:r>
            <w:r>
              <w:rPr>
                <w:szCs w:val="24"/>
              </w:rPr>
              <w:t>Классификация стран по уровню экономического развития и режиму инфляционного таргетирования. Оценки среднего срока заимствования. Уровень долговой нагрузки в России и различных группах стран. Динамика средневзвешенного коэффициента обслуживания долга (КОД) в развитых странах в 1991-2017 гг., в развивающихся странах в 1995-2017 гг., и России в 1996-2017 гг. Реакция на мировой финансовый кризис 2007-2009 гг. Декомпозиция КОД. Изменение режима денежно-кредитной политики и динамика долговой нагрузки. Особенности методологии расчета КОД, использованной экономистами Банка международных расчетов.</w:t>
            </w:r>
          </w:p>
          <w:p>
            <w:pPr>
              <w:pStyle w:val="Normal"/>
              <w:spacing w:before="0" w:after="0"/>
              <w:rPr>
                <w:szCs w:val="24"/>
              </w:rPr>
            </w:pPr>
            <w:r>
              <w:rPr>
                <w:szCs w:val="24"/>
              </w:rPr>
            </w:r>
          </w:p>
          <w:p>
            <w:pPr>
              <w:pStyle w:val="Normal"/>
              <w:rPr/>
            </w:pPr>
            <w:r>
              <w:rPr>
                <w:b/>
                <w:szCs w:val="24"/>
              </w:rPr>
              <w:t xml:space="preserve">    </w:t>
            </w:r>
            <w:r>
              <w:rPr>
                <w:b/>
                <w:szCs w:val="24"/>
              </w:rPr>
              <w:t>Внутренний финансовый рынок</w:t>
            </w:r>
            <w:r>
              <w:rPr>
                <w:szCs w:val="24"/>
              </w:rPr>
              <w:t>: статистические данные // Вестник Банка России. - 2018. - 6 июня. - № 44. - С.58-59.</w:t>
            </w:r>
          </w:p>
          <w:p>
            <w:pPr>
              <w:pStyle w:val="Normal"/>
              <w:rPr>
                <w:szCs w:val="24"/>
              </w:rPr>
            </w:pPr>
            <w:r>
              <w:rPr>
                <w:szCs w:val="24"/>
              </w:rPr>
              <w:t xml:space="preserve"> </w:t>
            </w:r>
            <w:r>
              <w:rPr>
                <w:szCs w:val="24"/>
              </w:rPr>
              <w:t>Валютный рынок. Официальные курсы иностранных валют, устанавливаемые Банком России в период 29.05-02-06.2018. Рынок драгоценных металлов. Динамика учетных цен на золото, серебро, платину и паллад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 w:name="__RefHeading___Toc51716149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Ляув Б.</w:t>
            </w:r>
          </w:p>
          <w:p>
            <w:pPr>
              <w:pStyle w:val="Normal"/>
              <w:rPr/>
            </w:pPr>
            <w:r>
              <w:rPr>
                <w:b/>
                <w:szCs w:val="24"/>
              </w:rPr>
              <w:t xml:space="preserve">    </w:t>
            </w:r>
            <w:r>
              <w:rPr>
                <w:b/>
                <w:szCs w:val="24"/>
              </w:rPr>
              <w:t>Москва освободит место на миллиарды рублей</w:t>
            </w:r>
            <w:r>
              <w:rPr>
                <w:szCs w:val="24"/>
              </w:rPr>
              <w:t>: [электронный документ] // Ведомости. - 2018. - 14 июня. - № 106. - С.10.</w:t>
            </w:r>
          </w:p>
          <w:p>
            <w:pPr>
              <w:pStyle w:val="Normal"/>
              <w:rPr/>
            </w:pPr>
            <w:r>
              <w:rPr>
                <w:szCs w:val="24"/>
              </w:rPr>
              <w:t xml:space="preserve"> </w:t>
            </w:r>
            <w:r>
              <w:rPr>
                <w:szCs w:val="24"/>
              </w:rPr>
              <w:t>Москва выставит на торги помещения, которые освободятся после переезда части городских структур в "Москва-cити", планируемый объём выручки - более 16 млрд. рублей. Всего планируется продать на аукционах 51 объект общей площадью 79 800 кв. м. Уже в августе текущего года на аукционы планируется выставить здания на ул. Большой Ордынке, 68, стр. 1; ул. Тверской, 19, стр. 2; ул. Петровке, 17, стр. 1; ул. Ельнинской, 20, корп. 1. Переезд состоится до конца июня. Для этого в 2016 г. московские власти приобрели у "Капитал груп" 51 060 кв. м в башне "Око" (с 1-го по 25-й этаж). Сумма сделки тогда составила 13,6 млрд. рублей. Всего на ремонт и оснащение мебелью и техникой потрачено 5,3 млрд. руб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4" w:name="__RefHeading___Toc517161494"/>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Все башни остались в Кремле</w:t>
            </w:r>
            <w:r>
              <w:rPr>
                <w:szCs w:val="24"/>
              </w:rPr>
              <w:t xml:space="preserve"> </w:t>
            </w:r>
            <w:r>
              <w:rPr>
                <w:sz w:val="23"/>
                <w:szCs w:val="23"/>
              </w:rPr>
              <w:t>// Ведомости. - 2018. - 14 июня. - № 106. - С.1, 2.</w:t>
            </w:r>
          </w:p>
          <w:p>
            <w:pPr>
              <w:pStyle w:val="Normal"/>
              <w:rPr/>
            </w:pPr>
            <w:r>
              <w:rPr>
                <w:szCs w:val="24"/>
              </w:rPr>
              <w:t xml:space="preserve"> </w:t>
            </w:r>
            <w:r>
              <w:rPr>
                <w:szCs w:val="24"/>
              </w:rPr>
              <w:t>Указы о назначениях и отставках в администрации Президент Российской Федерации. Новый состав администрации Президента РФ.</w:t>
            </w:r>
          </w:p>
          <w:p>
            <w:pPr>
              <w:pStyle w:val="Normal"/>
              <w:rPr>
                <w:szCs w:val="24"/>
              </w:rPr>
            </w:pPr>
            <w:r>
              <w:rPr>
                <w:szCs w:val="24"/>
              </w:rPr>
            </w:r>
          </w:p>
          <w:p>
            <w:pPr>
              <w:pStyle w:val="Normal"/>
              <w:rPr>
                <w:b/>
                <w:b/>
                <w:szCs w:val="24"/>
              </w:rPr>
            </w:pPr>
            <w:r>
              <w:rPr>
                <w:b/>
                <w:szCs w:val="24"/>
              </w:rPr>
              <w:t>Олтаржевский Г.</w:t>
            </w:r>
          </w:p>
          <w:p>
            <w:pPr>
              <w:pStyle w:val="Normal"/>
              <w:rPr/>
            </w:pPr>
            <w:r>
              <w:rPr>
                <w:b/>
                <w:szCs w:val="24"/>
              </w:rPr>
              <w:t xml:space="preserve">    </w:t>
            </w:r>
            <w:r>
              <w:rPr>
                <w:b/>
                <w:szCs w:val="24"/>
              </w:rPr>
              <w:t>Праздник или выходной. Какие события привели к появлению в календаре Дня России</w:t>
            </w:r>
            <w:r>
              <w:rPr>
                <w:szCs w:val="24"/>
              </w:rPr>
              <w:t xml:space="preserve"> // Профиль. - 2018. - 11 июня. - № 22. - С.55-57.</w:t>
            </w:r>
          </w:p>
          <w:p>
            <w:pPr>
              <w:pStyle w:val="Normal"/>
              <w:rPr/>
            </w:pPr>
            <w:r>
              <w:rPr>
                <w:szCs w:val="24"/>
              </w:rPr>
              <w:t xml:space="preserve"> </w:t>
            </w:r>
            <w:r>
              <w:rPr>
                <w:szCs w:val="24"/>
              </w:rPr>
              <w:t>Причины возникновения Дня России и почему именно 12 июня стало "красным днем календаря". Парад суверенитетов, последовавших после перестройки, начатой М. Горбачевым, одна из составляющих которой - передача значительной части властных полномочий из Москвы в столицы союзных республик. День выборов. Конкуренция М. Горбачева и Б. Ельцина, которому принадлежала главная заслуга в постоянной эскалации. Вынесение М. Горбачевым на общенародный референдум вопрос о сохранении Союза, на который команда Ельцина внесла вопрос об учреждении поста президента России. В итоге 17 марта большинство граждан проголосовали и за сохранение Союза (76,43%) и за выборы президента России (71,38%), хотя по сути одно исключало другое. Назначение выборов на 12 июня - годовщину принятия Декларации о суверенитете, на которых Б. Ельцин набрал 57,3% голосов, став первым президентом несуществующего государства. Окончательный приговор Советскому Союзу, подписанный в Беловежской пуще через полгода, прологом которого стал путч ГКЧП. День выборов или День России.</w:t>
            </w:r>
          </w:p>
          <w:p>
            <w:pPr>
              <w:pStyle w:val="Normal"/>
              <w:rPr>
                <w:szCs w:val="24"/>
              </w:rPr>
            </w:pPr>
            <w:r>
              <w:rPr>
                <w:szCs w:val="24"/>
              </w:rPr>
            </w:r>
          </w:p>
          <w:p>
            <w:pPr>
              <w:pStyle w:val="Normal"/>
              <w:rPr>
                <w:b/>
                <w:b/>
                <w:szCs w:val="24"/>
              </w:rPr>
            </w:pPr>
            <w:r>
              <w:rPr>
                <w:b/>
                <w:szCs w:val="24"/>
              </w:rPr>
              <w:t>Дмитриев И.</w:t>
            </w:r>
          </w:p>
          <w:p>
            <w:pPr>
              <w:pStyle w:val="Normal"/>
              <w:spacing w:before="0" w:after="0"/>
              <w:rPr/>
            </w:pPr>
            <w:r>
              <w:rPr>
                <w:b/>
                <w:szCs w:val="24"/>
              </w:rPr>
              <w:t xml:space="preserve">    </w:t>
            </w:r>
            <w:r>
              <w:rPr>
                <w:b/>
                <w:szCs w:val="24"/>
              </w:rPr>
              <w:t>Только 8% граждан одобряют повышение пенсионного возраста</w:t>
            </w:r>
            <w:r>
              <w:rPr>
                <w:szCs w:val="24"/>
              </w:rPr>
              <w:t xml:space="preserve"> // Экономика и жизнь. - 2018. - 15 июня.</w:t>
            </w:r>
          </w:p>
          <w:p>
            <w:pPr>
              <w:pStyle w:val="Normal"/>
              <w:spacing w:before="0" w:after="0"/>
              <w:rPr>
                <w:rStyle w:val="Komm1"/>
                <w:szCs w:val="24"/>
              </w:rPr>
            </w:pPr>
            <w:r>
              <w:rPr>
                <w:szCs w:val="24"/>
              </w:rPr>
              <w:t xml:space="preserve"> </w:t>
            </w:r>
            <w:r>
              <w:rPr>
                <w:szCs w:val="24"/>
              </w:rPr>
              <w:t>Подавляющее большинство россиян не готовы поддержать планы Правительства по повышению пенсионного возраста, их устраивают текущие параметры, которые гарантируют мужчинам наступление права на заслуженный отдых в 60 лет, а женщинам - в 55 лет, показал опрос, проведенный исследовательским холдингом "Ромир". Только 8% россиян поддерживают инициативу Правительства, направленную на повышение порога выхода на пенсию. Эксперты "Ромира" отмечают, что в 2012 г. холдинг проводил похожий опрос россиян на тему пенсионной реформы. Тогда с идеей повышения пенсионного возраста для отдельных категорий граждан были в той или иной степени не согласны почти 80% опрошенных. В среднем россияне полагают, что пенсионный возраст для мужчин должен наступать в 59 лет. Число россиян, уверенных, что 55 лет - это справедливый возраст для наступления пенсионных оснований у женщин, составляет 61%.</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17161495"/>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В.</w:t>
            </w:r>
          </w:p>
          <w:p>
            <w:pPr>
              <w:pStyle w:val="Normal"/>
              <w:spacing w:before="0" w:after="0"/>
              <w:rPr/>
            </w:pPr>
            <w:r>
              <w:rPr>
                <w:b/>
                <w:szCs w:val="24"/>
              </w:rPr>
              <w:t xml:space="preserve">    </w:t>
            </w:r>
            <w:r>
              <w:rPr>
                <w:b/>
                <w:szCs w:val="24"/>
              </w:rPr>
              <w:t>Силовая составляющая битвы за Арктику</w:t>
            </w:r>
            <w:r>
              <w:rPr>
                <w:szCs w:val="24"/>
              </w:rPr>
              <w:t>: [электронный документ] // Независимое военное обозрение. - 2018. - 8 июня.</w:t>
            </w:r>
          </w:p>
          <w:p>
            <w:pPr>
              <w:pStyle w:val="Normal"/>
              <w:spacing w:before="0" w:after="0"/>
              <w:rPr>
                <w:sz w:val="23"/>
                <w:szCs w:val="23"/>
              </w:rPr>
            </w:pPr>
            <w:r>
              <w:rPr>
                <w:sz w:val="23"/>
                <w:szCs w:val="23"/>
              </w:rPr>
              <w:t>Россия - государство, внесшее наибольший вклад в изучение и покорение Арктики по причине особенностей географического положения нашей страны. Стратегическое значение Арктики для России, обусловленное также и тем, что здесь сосредоточена значительная часть флота стратегических подводных ракетоносцев: 7 из 10 боеготовых "стратегов" входящих в состав Северного флота. Здесь же, подо льдами часть из них несет и боевое дежурство в готовности к немедленному применению своего оружия. Активное внимание уделяют данному региону и в командовании авиационной компоненты Стратегических ядерных сил. Как заявил командующий Дальней авиацией Воздушно-космических сил РФ генерал-лейтенант С. Кобылаш, подчиненные ему войска осваивают новые аэродромы и вооружения, которые позволят обеспечить безопасность нашей страны со стороны морских границ на северном направлении. Решение Президента РФ В. Путина о возобновлении производства самолетов Ту-160, а также о работах по перспективному авиационному комплексу дальней авиации, предназначенному для замены состоящих сегодня на вооружении стратегических бомбардировщиков-ракетоносцев Ту-95МС и Ту-22М3. Стремление руководства РФ к защите своего национального достояния и обеспечению действенной обороны северных рубежей России, Арктики и Крайнего Севера, вызывающее большую озабоченность американских политических кругов и руководства Пентагона, которые в течение многих лет не уделяли практически никакого внимания развитию этого региона и укреплению здесь своего влияния. По заявлению аналитиков исследовательской службы Конгресса, Арктика может стать зоной "военной напряженности и конкуренции", высказывая серьезные опасения по поводу укрепления позиций России в этом регионе. Аналитики говорят о необходимости расширения присутствия здесь американских ВС "для защиты интересов" США. Стремление членов НАТО к усилению своих позиций на Крайнем Севере посредством увеличения численности кораблей и подводных лодок, а также с помощью разработки новых видов вооружений. Активизация деятельности в Арктике, а также в Антарктике Китая. Сегодня общие интересы России и Китая во многом направлены именно к Арктическому региону. Самый наглядный пример - проект производства сжиженного газа "Ямал СПГ" российского газового гиганта "НОВАТЭК", в котором китайцам принадлежит почти треть 27-миллиардного проекта (9,9% имеет Silk Road Fund, 20% - China National Petroleum). Пекин также стремится участвовать в строительстве глубоководного порта в районе Архангельска. Освоение Арктики, создающее инфраструктурные, коммуникационные и транспортные возможности для разных участников, основные из которых арктические государства: Россия, Норвегия, Финляндия, Швеция, Дания, Исландия, Канада и США.</w:t>
            </w:r>
          </w:p>
          <w:p>
            <w:pPr>
              <w:pStyle w:val="Normal"/>
              <w:rPr>
                <w:b/>
                <w:b/>
                <w:szCs w:val="24"/>
              </w:rPr>
            </w:pPr>
            <w:r>
              <w:rPr>
                <w:b/>
                <w:szCs w:val="24"/>
              </w:rPr>
              <w:t>Володин Д.А.</w:t>
            </w:r>
          </w:p>
          <w:p>
            <w:pPr>
              <w:pStyle w:val="Normal"/>
              <w:spacing w:before="0" w:after="0"/>
              <w:rPr/>
            </w:pPr>
            <w:r>
              <w:rPr>
                <w:b/>
                <w:szCs w:val="24"/>
              </w:rPr>
              <w:t xml:space="preserve">    </w:t>
            </w:r>
            <w:r>
              <w:rPr>
                <w:b/>
                <w:szCs w:val="24"/>
              </w:rPr>
              <w:t>Правительство Дж. Трюдо и проблемы ядерного разоружения</w:t>
            </w:r>
            <w:r>
              <w:rPr>
                <w:szCs w:val="24"/>
              </w:rPr>
              <w:t xml:space="preserve"> // США * Канада: экономика - политика - культура. - 2018. - № 5. - С.35-51.</w:t>
            </w:r>
          </w:p>
          <w:p>
            <w:pPr>
              <w:pStyle w:val="Normal"/>
              <w:spacing w:before="0" w:after="0"/>
              <w:rPr/>
            </w:pPr>
            <w:r>
              <w:rPr>
                <w:szCs w:val="24"/>
              </w:rPr>
              <w:t xml:space="preserve"> </w:t>
            </w:r>
            <w:r>
              <w:rPr>
                <w:szCs w:val="24"/>
              </w:rPr>
              <w:t>Контуры ядерной политики нового правительства Канады, в которой наиболее примечательный момент её изначальная ограниченность - сознательный отказ добиться полного запрещения ядерного оружия. Отношение Дж. Трюдо к Рабочей группе ООН по ядерному разоружению. Противостояние между сторонниками поэтапного подхода и большинством стран, добивавшихся решительных шагов к ядерному разоружению. Позиция правительства Дж. Трюдо, настаивающего на реалистичности целей в ядерном разоружении. Критика экспертами перечня "достижимых" целей, приводящими в качестве примере ситуацию с Договором о всеобъемлющем запрещении ядерных испытаний. Излюбленный канадский вопрос - Договор о запрещении производства расщепляющихся материалов. Отказ правительства Дж. Трюдо от участия в переговорах по выработке Договора о запрещении ядерного оружия, вызвавший резкую критику многих экспертов.</w:t>
            </w:r>
          </w:p>
          <w:p>
            <w:pPr>
              <w:pStyle w:val="Normal"/>
              <w:spacing w:before="0" w:after="0"/>
              <w:rPr>
                <w:szCs w:val="24"/>
              </w:rPr>
            </w:pPr>
            <w:r>
              <w:rPr>
                <w:szCs w:val="24"/>
              </w:rPr>
            </w:r>
          </w:p>
          <w:p>
            <w:pPr>
              <w:pStyle w:val="Normal"/>
              <w:spacing w:before="0" w:after="0"/>
              <w:rPr>
                <w:b/>
                <w:b/>
                <w:szCs w:val="24"/>
              </w:rPr>
            </w:pPr>
            <w:r>
              <w:rPr>
                <w:b/>
                <w:szCs w:val="24"/>
              </w:rPr>
              <w:t>Батюк В.И.</w:t>
            </w:r>
          </w:p>
          <w:p>
            <w:pPr>
              <w:pStyle w:val="Normal"/>
              <w:spacing w:before="0" w:after="0"/>
              <w:rPr/>
            </w:pPr>
            <w:r>
              <w:rPr>
                <w:b/>
                <w:szCs w:val="24"/>
              </w:rPr>
              <w:t xml:space="preserve">    </w:t>
            </w:r>
            <w:r>
              <w:rPr>
                <w:b/>
                <w:szCs w:val="24"/>
              </w:rPr>
              <w:t>Европейское командование вооружённых сил США после саммитов НАТО в Уэльсе (2014 г.) и в Варшаве (2016 г.)</w:t>
            </w:r>
            <w:r>
              <w:rPr>
                <w:szCs w:val="24"/>
              </w:rPr>
              <w:t xml:space="preserve"> // США * Канада: экономика - политика - культура. - 2018. - № 5. - С.20-34.</w:t>
            </w:r>
          </w:p>
          <w:p>
            <w:pPr>
              <w:pStyle w:val="Normal"/>
              <w:spacing w:before="0" w:after="0"/>
              <w:rPr>
                <w:rStyle w:val="Komm1"/>
                <w:szCs w:val="24"/>
              </w:rPr>
            </w:pPr>
            <w:r>
              <w:rPr>
                <w:szCs w:val="24"/>
              </w:rPr>
              <w:t xml:space="preserve"> </w:t>
            </w:r>
            <w:r>
              <w:rPr>
                <w:szCs w:val="24"/>
              </w:rPr>
              <w:t>Факторы, обусловившие серьёзные изменения за последние годы в Европейском командовании вооружённых сил США, которое ещё недавно рассматривалось в Пентагоне как "тыловое", призванное обеспечить логистическую поддержку Центральному командованию, которое вело "настоящую" войну, а также Африканскому командованию. Европейское командование, НАТО и события на Украине (2014-2018 гг.). Решения саммитов в Уэльсе и Варшаве по проблемам безопасности в Европе. Европейское командование США после начала украинского кризиса. Администрация Д. Трампа и военная политика США в Европе. Меры, предпринятые военно-политическим руководством США по укреплению Европейского командования, в том числе и американского ядерного потенциала в Европ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517161496"/>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омская Т.</w:t>
            </w:r>
          </w:p>
          <w:p>
            <w:pPr>
              <w:pStyle w:val="Normal"/>
              <w:spacing w:before="0" w:after="0"/>
              <w:rPr/>
            </w:pPr>
            <w:r>
              <w:rPr>
                <w:b/>
                <w:szCs w:val="24"/>
              </w:rPr>
              <w:t xml:space="preserve">    </w:t>
            </w:r>
            <w:r>
              <w:rPr>
                <w:b/>
                <w:szCs w:val="24"/>
              </w:rPr>
              <w:t>Полечиться, как в Китае</w:t>
            </w:r>
            <w:r>
              <w:rPr>
                <w:szCs w:val="24"/>
              </w:rPr>
              <w:t xml:space="preserve"> // Ведомости. - 2018. - 14 июня. - № 106. - С.5.</w:t>
            </w:r>
          </w:p>
          <w:p>
            <w:pPr>
              <w:pStyle w:val="Normal"/>
              <w:spacing w:before="0" w:after="0"/>
              <w:rPr>
                <w:szCs w:val="24"/>
              </w:rPr>
            </w:pPr>
            <w:r>
              <w:rPr>
                <w:sz w:val="23"/>
                <w:szCs w:val="23"/>
              </w:rPr>
              <w:t xml:space="preserve"> </w:t>
            </w:r>
            <w:r>
              <w:rPr>
                <w:sz w:val="23"/>
                <w:szCs w:val="23"/>
              </w:rPr>
              <w:t>Согласно данным доклада Boston Consulting Group (BCG), за полвека российская система здравоохранения перешла из лидирующих в отстающие. В 1965 г. Россия по продолжительности жизни была примерно на одном уровне с США и Германией, значительно опережая Китай. Но за 50 лет продолжительность жизни в стране выросла всего на три года и теперь Россия отстает от развитых стран на 9-13 лет, от Китая - на 6 лет, а по продолжительности жизни мужчин - на 10. Проблемы в системе здравоохранения на всех уровнях, обнаруженные аналитиками BCG, вызывающие у семей чувство тревоги и недовольство врачей. Спикер Совета Федерации В. Матвиенко предложила отменить систему обязательного медицинского страхования (ОМС) из-за неэффективности. Источники проблем медицины - все её участники, слабо развитая профилактика, ранняя диагностика, реабилитация и паллиативная помощь. Безответственное отношение пациентов к своему здоровью. Квалификация врачей, также вызывающая вопросы. Практические навыки, которые получают молодые врачи в университете, сопоставимы с уровнем подготовки медсестер на Западе. Недостаточная эффективность организации системы здравоохранения. Система финансирования ОМС стимулирует клиники работать "на поток" пациентов в ущерб качеству лечения. Отсутствие конкуренции между клиниками. Сравнительная оценка затрат государства на развитие здравоохранения в России, странах Евросоюза и ОЭСР, по оценке Всемирного банка по данным за 2016 г.</w:t>
            </w:r>
          </w:p>
          <w:p>
            <w:pPr>
              <w:pStyle w:val="Normal"/>
              <w:rPr/>
            </w:pPr>
            <w:r>
              <w:rPr>
                <w:b/>
                <w:szCs w:val="24"/>
              </w:rPr>
              <w:t xml:space="preserve">    </w:t>
            </w:r>
            <w:r>
              <w:rPr>
                <w:b/>
                <w:szCs w:val="24"/>
              </w:rPr>
              <w:t>Чемпионат мира по футболу</w:t>
            </w:r>
            <w:r>
              <w:rPr>
                <w:szCs w:val="24"/>
              </w:rPr>
              <w:t>: тема недели // Эксперт. - 2018. - 11-17 июня. - № 24. - С.11-29.</w:t>
            </w:r>
          </w:p>
          <w:p>
            <w:pPr>
              <w:pStyle w:val="Normal"/>
              <w:rPr>
                <w:szCs w:val="24"/>
              </w:rPr>
            </w:pPr>
            <w:r>
              <w:rPr>
                <w:szCs w:val="24"/>
              </w:rPr>
              <w:t xml:space="preserve"> </w:t>
            </w:r>
            <w:r>
              <w:rPr>
                <w:szCs w:val="24"/>
              </w:rPr>
              <w:t>Подготовка к Чемпионату мира-2018. Инфраструктурные проекты на $13,2 млрд., реализованные Россией, это - 12 новых стадионов, аэропорты, дороги, набережные, общественные пространства. По разным социологическим опросам, более двух третей населения страны будут наблюдать за ходом чемпионата. Это люди, которые не столько интересуются футболом, сколько хотят почувствовать сопричастность инфраструктурным победам. Обещания государства вложить огромные деньги в новую инфраструктуру по всей стране, уже без привязки к спортивным мегасобытиям, ложатся на благодатную почву: страна требует развития. Построены сооружения мирового уровня, но подготовить за семь лет крепкую перспективную молодую сборную не получилось. Государство не создало комплексной системы поддержки детско-юношеского футбола. Клубы, почти поголовно дотируемые областными бюджетами и госкорпорациями, не увидели мотивации для взращивания кадров. Потратив 13 млрд. рублей на развитие футбола, Россия получила одну из самых возрастных сборных чемпионата мира. Премьер-лига потеряла за десятилетие 60% телеболельщиков, а национальная команда - 20 млн. зрителей. Бюджеты и источники финансирования клубов РФПП за 2017 г. Рейтинг национальных сборных ФИФА на 7 июня 2018 г. Самые высокооплачиваемы российские футболисты. Уровень зарплат в европейских лигах. Спортивный расклад чемпионата мира 2018 г. Расписание матчей. Состав российской сборной. Стадионы и тренировочные базы для чемпионата мира 2018 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17161497"/>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анилов-Данильян А.</w:t>
            </w:r>
          </w:p>
          <w:p>
            <w:pPr>
              <w:pStyle w:val="Normal"/>
              <w:rPr/>
            </w:pPr>
            <w:r>
              <w:rPr>
                <w:b/>
                <w:szCs w:val="24"/>
              </w:rPr>
              <w:t xml:space="preserve">    </w:t>
            </w:r>
            <w:r>
              <w:rPr>
                <w:b/>
                <w:szCs w:val="24"/>
              </w:rPr>
              <w:t>Некоторые вопросы управления государственной собственностью в среднесрочной перспективе</w:t>
            </w:r>
            <w:r>
              <w:rPr>
                <w:szCs w:val="24"/>
              </w:rPr>
              <w:t xml:space="preserve"> // Проблемы теории и практики управления. - 2018. - № 3. - С.83-88.</w:t>
            </w:r>
          </w:p>
          <w:p>
            <w:pPr>
              <w:pStyle w:val="Normal"/>
              <w:rPr>
                <w:szCs w:val="24"/>
              </w:rPr>
            </w:pPr>
            <w:r>
              <w:rPr>
                <w:szCs w:val="24"/>
              </w:rPr>
              <w:t xml:space="preserve"> </w:t>
            </w:r>
            <w:r>
              <w:rPr>
                <w:szCs w:val="24"/>
              </w:rPr>
              <w:t>Компании частного и государственного сектора по-разному реагируют на регулирующие воздействия органов власти, на вызовы цифровой экономики, на усиление конкуренции, на налоговые стимулы. По данным Минэкономразвития России, доля госсектора пять лет назад достигала 50% ВВП, которая по планам министерства к 2018 году должна быть снижена до 20%. В реальности все пошло по прямо противоположному пути. В сентябре 2016 года Федеральная антимонопольная служба (ФАС) подготовила доклад о состоянии конкуренции, в котором отметила быстрое наращивание присутствия государства в экономике. По оценке ФАС, вклад государства и госкомпаний в ВВП вырос с 35% в 2005 г. до 70% в 2015 г. Сопоставительная оценка ОЭСР доли работников компаний с государственным участием в общей численности занятых в экономике России в сравнении с зарубежными странами. Главные причины неэффективности подконтрольных государству компаний. Денежная оценка имеющихся у государства активов. Факторы активной экспансии контролируемых государством компаний в самые разные сектора экономики. Госсектор вбирает в себя не только компании и финансы, но и трудовые ресурсы. За последние 20 лет доля занятых в секторе государственного управления выросла с 3 до 7%. Пути решения проблем возрастания госсектора в разных отраслях и формах экономики. Стимулирование частных инвестиций, а иногда и прямого государственного финансирования проектов создания новых производств - дешевле и эффективнее сделок слияний и поглощений или разрастания системы разнообразных дочерних и внучатых обществ, подконтрольных компаниям госсектор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8" w:name="__RefHeading___Toc517161498"/>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пелюшников Р.И.</w:t>
            </w:r>
          </w:p>
          <w:p>
            <w:pPr>
              <w:pStyle w:val="Normal"/>
              <w:rPr/>
            </w:pPr>
            <w:r>
              <w:rPr>
                <w:b/>
                <w:szCs w:val="24"/>
              </w:rPr>
              <w:t xml:space="preserve">    </w:t>
            </w:r>
            <w:r>
              <w:rPr>
                <w:b/>
                <w:szCs w:val="24"/>
              </w:rPr>
              <w:t>О современном состоянии экономической науки: полусоциологические наблюдения</w:t>
            </w:r>
            <w:r>
              <w:rPr>
                <w:szCs w:val="24"/>
              </w:rPr>
              <w:t xml:space="preserve"> // Вопросы экономики. - 2018. - № 5. - С.110-128.</w:t>
            </w:r>
          </w:p>
          <w:p>
            <w:pPr>
              <w:pStyle w:val="Normal"/>
              <w:rPr/>
            </w:pPr>
            <w:r>
              <w:rPr>
                <w:szCs w:val="24"/>
              </w:rPr>
              <w:t xml:space="preserve"> </w:t>
            </w:r>
            <w:r>
              <w:rPr>
                <w:szCs w:val="24"/>
              </w:rPr>
              <w:t>Анализ новейших социологических и эпистемологических тенденций в развитии экономической науки. Вывод о том, что современное состояние экономической науки нельзя назвать ни кризисом, ни триумфом. Скорее всего, это обычное для любой развивающейся научной дисциплины рабочее состояние, хотя и не слишком вдохновляющее. Причина - эпоха новых крупных теоретических идей для экономической науки, скорее всего, миновала, со временем её крен в сторону атеоретичности будет только усиливаться и что чем дальше, тем более интервенционистской она будет становиться.</w:t>
            </w:r>
          </w:p>
          <w:p>
            <w:pPr>
              <w:pStyle w:val="Normal"/>
              <w:rPr>
                <w:szCs w:val="24"/>
              </w:rPr>
            </w:pPr>
            <w:r>
              <w:rPr>
                <w:szCs w:val="24"/>
              </w:rPr>
            </w:r>
          </w:p>
          <w:p>
            <w:pPr>
              <w:pStyle w:val="Normal"/>
              <w:rPr>
                <w:b/>
                <w:b/>
                <w:szCs w:val="24"/>
              </w:rPr>
            </w:pPr>
            <w:r>
              <w:rPr>
                <w:b/>
                <w:szCs w:val="24"/>
              </w:rPr>
              <w:t>Голов Р.С. и др.</w:t>
            </w:r>
          </w:p>
          <w:p>
            <w:pPr>
              <w:pStyle w:val="Normal"/>
              <w:rPr/>
            </w:pPr>
            <w:r>
              <w:rPr>
                <w:b/>
                <w:szCs w:val="24"/>
              </w:rPr>
              <w:t xml:space="preserve">    </w:t>
            </w:r>
            <w:r>
              <w:rPr>
                <w:b/>
                <w:szCs w:val="24"/>
              </w:rPr>
              <w:t>Формирование гибридных кластеров в машиностроении в условиях перехода в шестой технологический уклад</w:t>
            </w:r>
            <w:r>
              <w:rPr>
                <w:szCs w:val="24"/>
              </w:rPr>
              <w:t xml:space="preserve"> / Голов Р.С., Мыльник А.В., Прокофьев Д.А. // Экономика и управление в машиностроении. - 2017. - № 6. - С.5-8.</w:t>
            </w:r>
          </w:p>
          <w:p>
            <w:pPr>
              <w:pStyle w:val="Normal"/>
              <w:rPr/>
            </w:pPr>
            <w:r>
              <w:rPr>
                <w:szCs w:val="24"/>
              </w:rPr>
              <w:t xml:space="preserve"> </w:t>
            </w:r>
            <w:r>
              <w:rPr>
                <w:szCs w:val="24"/>
              </w:rPr>
              <w:t>Исследование нового типа кластерных структур с научной точки зрения - гибридных кластеров. Ключевые технологии шестого технологического уклада. Определение понятий "бионика" и "гибридный кластер". Выявление аналогии между развитием гибридов в животном мире и в экономике, в соответствии с которой разрабатывается механизм формирования гибридного кластера на основе объединения интегральных цепочек, включающих в себя уникальные качества и параметры входящих в кластер организаций и предприят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9" w:name="__RefHeading___Toc517161499"/>
            <w:bookmarkEnd w:id="9"/>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сквин В.</w:t>
            </w:r>
          </w:p>
          <w:p>
            <w:pPr>
              <w:pStyle w:val="Normal"/>
              <w:rPr/>
            </w:pPr>
            <w:r>
              <w:rPr>
                <w:b/>
                <w:szCs w:val="24"/>
              </w:rPr>
              <w:t xml:space="preserve">    </w:t>
            </w:r>
            <w:r>
              <w:rPr>
                <w:b/>
                <w:szCs w:val="24"/>
              </w:rPr>
              <w:t>Системы искусственного интеллекта - факторы риска для социальных систем</w:t>
            </w:r>
            <w:r>
              <w:rPr>
                <w:szCs w:val="24"/>
              </w:rPr>
              <w:t xml:space="preserve"> // Инвестиции в России. - 2018. - № 6. - С.24-37.</w:t>
            </w:r>
          </w:p>
          <w:p>
            <w:pPr>
              <w:pStyle w:val="Normal"/>
              <w:rPr/>
            </w:pPr>
            <w:r>
              <w:rPr>
                <w:szCs w:val="24"/>
              </w:rPr>
              <w:t xml:space="preserve"> </w:t>
            </w:r>
            <w:r>
              <w:rPr>
                <w:szCs w:val="24"/>
              </w:rPr>
              <w:t>Исследование понятия "риск" и его сущности. Определение понятия "опасность", часто идентифицируемого с риском, сравнение двух категорий. Факторы риска социальных систем, связанные с появлением и развитием систем искусственного интеллекта (ИИ). Два варианта оценки возможности наступления событий из анализа факторов. Возможность реализации глобальных проектов с применением систем ИИ. Человек и проект в мире социальных систем. Человек - главная социальная система. Живое пространство человека. Разница в системной сущности человека и ИИ. Внутреннее пространство человека или его внутренний мир. Факторы, формирующие потенциал профессионального развития человека. Энергетический потенциал человека - важнейшая составляющая любого делового успеха. Внешнее пространство человека. Сопоставление потенциалов систем "человек" и искусственный интеллект. Актуальные факторы риска для социальных систем со стороны ИИ. Возникновение состояния постоянного напряженного ожидания у пользователя ИИ. Опасность недостаточного развития или постепенного вырождения некоторых качеств у человека. Нарушение объективного восприятия реальной действительности. Большое зрительное и психическое перенапряжение от работы на компьютерах и других системах ИИ. Нарушение условий для оптимального развития способностей и другие.</w:t>
            </w:r>
          </w:p>
          <w:p>
            <w:pPr>
              <w:pStyle w:val="Normal"/>
              <w:rPr>
                <w:szCs w:val="24"/>
              </w:rPr>
            </w:pPr>
            <w:r>
              <w:rPr>
                <w:szCs w:val="24"/>
              </w:rPr>
            </w:r>
          </w:p>
          <w:p>
            <w:pPr>
              <w:pStyle w:val="Normal"/>
              <w:rPr>
                <w:b/>
                <w:b/>
                <w:szCs w:val="24"/>
              </w:rPr>
            </w:pPr>
            <w:r>
              <w:rPr>
                <w:b/>
                <w:szCs w:val="24"/>
              </w:rPr>
              <w:t>Москвин В.</w:t>
            </w:r>
          </w:p>
          <w:p>
            <w:pPr>
              <w:pStyle w:val="Normal"/>
              <w:rPr/>
            </w:pPr>
            <w:r>
              <w:rPr>
                <w:b/>
                <w:szCs w:val="24"/>
              </w:rPr>
              <w:t xml:space="preserve">    </w:t>
            </w:r>
            <w:r>
              <w:rPr>
                <w:b/>
                <w:szCs w:val="24"/>
              </w:rPr>
              <w:t>Проникновение искусственного интеллекта в нашу жизнь</w:t>
            </w:r>
            <w:r>
              <w:rPr>
                <w:szCs w:val="24"/>
              </w:rPr>
              <w:t xml:space="preserve"> // Инвестиции в России. - 2018. - № 5. - С.30-41.</w:t>
            </w:r>
          </w:p>
          <w:p>
            <w:pPr>
              <w:pStyle w:val="Normal"/>
              <w:rPr>
                <w:szCs w:val="24"/>
              </w:rPr>
            </w:pPr>
            <w:r>
              <w:rPr>
                <w:szCs w:val="24"/>
              </w:rPr>
              <w:t xml:space="preserve"> </w:t>
            </w:r>
            <w:r>
              <w:rPr>
                <w:szCs w:val="24"/>
              </w:rPr>
              <w:t>Уточнение представления об интеллекте, сущность искусственного интеллекта (ИИ). Способность решать полезные задачи, признанная в качестве главного свойства интеллекта, определяющего его ценность. Классификация систем ИИ, некоторые подходы и принципы к её разработке. Биологический этап на пути создания сильного ИИ. Возрастание сложности решаемых задач и мощности сильного ИИ. ИИ на фондовых и финансовых рынках. Оценка полезности ИИ на выборах. Рост глубины проникновения ИИ в нашу жизнь. Стремление сильного ИИ к миниатюризации. Усиление внимания компаний и банков к проектам в сфере анализа больших данных (big data), рассматриваемых как новый источник роста бизнеса, с использованием технологии ИИ. Причины, затрудняющие работу с большими массивами информации или снижающие её эффективность. Необходимость коррекции социальных систем и отечественного образования, учитывая тот факт, что ИИ - это уже реальность, и он всё глубже проникает в нашу жизнь. Выйдет ли он из-под контроля человека, или нет, зависит толь от нас самих, и в первую очередь от нашего серьёзного отношения к окружающей нас действитель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17161500"/>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усин В.Н.</w:t>
            </w:r>
          </w:p>
          <w:p>
            <w:pPr>
              <w:pStyle w:val="Normal"/>
              <w:rPr/>
            </w:pPr>
            <w:r>
              <w:rPr>
                <w:b/>
                <w:szCs w:val="24"/>
              </w:rPr>
              <w:t xml:space="preserve">    </w:t>
            </w:r>
            <w:r>
              <w:rPr>
                <w:b/>
                <w:szCs w:val="24"/>
              </w:rPr>
              <w:t>Развитие инвестиций в России: проблемы и перспективы</w:t>
            </w:r>
            <w:r>
              <w:rPr>
                <w:szCs w:val="24"/>
              </w:rPr>
              <w:t xml:space="preserve"> // Экономика и управление в машиностроении. - 2017. - № 5. - С.23-25.</w:t>
            </w:r>
          </w:p>
          <w:p>
            <w:pPr>
              <w:pStyle w:val="Normal"/>
              <w:rPr/>
            </w:pPr>
            <w:r>
              <w:rPr>
                <w:szCs w:val="24"/>
              </w:rPr>
              <w:t xml:space="preserve"> </w:t>
            </w:r>
            <w:r>
              <w:rPr>
                <w:szCs w:val="24"/>
              </w:rPr>
              <w:t>Анализ трудностей развития инвестиций в России. Использование инвестиций - одна из основных форм получения и накопления богатства общества. Новая роль инвестиций - общественная или социальная. В целях уменьшения неравенства доходов населения в России необходимо обеспечить экономический рост не менее 6-7% ВВП в год. Во многом новой формой инвестиций для России являются реальные опционы. В качестве финансирования прямых инвестиций в скором времени будет использоваться новый вид денежных поступлений - криптовалюта. Появление в России банка развития, осуществляющего целевое финансирование стратегических инвестиций под гарантии Правительства РФ. Выводы о целесообразности активизации государства в направлении превращения сбережений трудящихся в инвестиции.</w:t>
            </w:r>
          </w:p>
          <w:p>
            <w:pPr>
              <w:pStyle w:val="Normal"/>
              <w:rPr>
                <w:szCs w:val="24"/>
              </w:rPr>
            </w:pPr>
            <w:r>
              <w:rPr>
                <w:szCs w:val="24"/>
              </w:rPr>
            </w:r>
          </w:p>
          <w:p>
            <w:pPr>
              <w:pStyle w:val="Normal"/>
              <w:rPr>
                <w:b/>
                <w:b/>
                <w:szCs w:val="24"/>
              </w:rPr>
            </w:pPr>
            <w:r>
              <w:rPr>
                <w:b/>
                <w:szCs w:val="24"/>
              </w:rPr>
              <w:t>Богомолов В.Н.</w:t>
            </w:r>
          </w:p>
          <w:p>
            <w:pPr>
              <w:pStyle w:val="Normal"/>
              <w:rPr/>
            </w:pPr>
            <w:r>
              <w:rPr>
                <w:b/>
                <w:szCs w:val="24"/>
              </w:rPr>
              <w:t xml:space="preserve">    </w:t>
            </w:r>
            <w:r>
              <w:rPr>
                <w:b/>
                <w:szCs w:val="24"/>
              </w:rPr>
              <w:t>Мониторинг хода реализации инвестиционных проектов, включенных в инвестиционную программу открытого акционерного общества "Российские железные дороги", финансирование которых осуществляется за счет средств федерального бюджета</w:t>
            </w:r>
            <w:r>
              <w:rPr>
                <w:szCs w:val="24"/>
              </w:rPr>
              <w:t>: отчет о результатах экспертно-аналитического мероприятия // Бюллетень Счетной палаты Российской Федерации (электронная версия). - 2018. - № 5. - С.3-42.</w:t>
            </w:r>
          </w:p>
          <w:p>
            <w:pPr>
              <w:pStyle w:val="Normal"/>
              <w:rPr>
                <w:szCs w:val="24"/>
              </w:rPr>
            </w:pPr>
            <w:r>
              <w:rPr>
                <w:szCs w:val="24"/>
              </w:rPr>
              <w:t xml:space="preserve"> </w:t>
            </w:r>
            <w:r>
              <w:rPr>
                <w:szCs w:val="24"/>
              </w:rPr>
              <w:t>Оценка деятельности Росжелдора и ОАО "РЖД" при формировании и выполнении инвестиционной программы ОАО "РЖД" в части инвестиционных проектов, финансируемых за счет средств федерального бюджета и реализация которых направлена на достижение приоритетов и целей государственной политики в сфере железнодорожного транспорта. Параметры инвестиционной программы ОАО "РЖД" на 2017 год в редакции, утвержденной решением Совета директоров Компании (протокол от 18 декабря 2017 года № 17), и динамика изменения в части объемов ее финансирования. Оценка содержания, формирования и выполнения инвестиционной программы ОАО "РЖД" в части инвестиционных проектов, финансируемых за счет средств федерального бюджета, на соответствие требованиям законодательства, положениям Транспортной стратегии Российской Федерации на период до 2030 года, решениям Президента Российской Федерации и Правительства Российской Федерации. Анализ планирования объемов финансового (ресурсного) обеспечения инвестиционных проектов, включенных в инвестиционную программу ОАО "РЖД" и финансируемых за счет средств федерального бюджета. Остатки средств федерального бюджета на счетах Федерального казначейства по итогам реализации ОАО "РЖД" инвестиционной программы в 2017 году. Оценка обоснованности и достаточности бюджетных средств, направляемых в качестве взноса в уставный капитал ОАО "РЖД", объем которых установлен Федеральным законом "О федеральном бюджете на 2017 год и на плановый период 2018 и 2019 годов". Сравнительный анализ показателей Госпрограммы "Развитие транспортной системы" на 2017 год, характеризующих развитие железнодорожной инфраструктуры. Динамика изменения установленных значений индикаторов ФЦП "Развитие транспортной системы" на 2017 год, характеризующих деятельность ОАО "РЖД" по развитию железнодорожной инфраструктуры. Анализ эффективности использования бюджетных ассигнований, полученных ОАО "РЖД" в 2017 году в виде взносов в уставный капитал на реализацию инвестиционных проектов. Анализ результатов использования средств федерального бюджета, объемов освоенных капитальных вложений и введенных в эксплуатацию объектов. Анализ наличия утвержденной проектной и сметной документации по объектам приоритетных проектов, финансируемым за счет средств инвестиционной программы ОАО "РЖД". Оценка обоснованности расчетов экономической эффективности реализации инвестиционных проектов для ОАО "РЖД", включенных в инвестиционную программу на 2017 год с учетом методологии мониторинга ключевых показателей эффективности инвестиционных вложений ОАО "РЖД". Оценка осуществления контроля со стороны Росжелдора за эффективностью реализации ОАО "РЖД" проектов, включенных в инвестиционную программу ОАО "РЖД". Выводы и предлож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17161501"/>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ков В.А. и др.</w:t>
            </w:r>
          </w:p>
          <w:p>
            <w:pPr>
              <w:pStyle w:val="Normal"/>
              <w:rPr/>
            </w:pPr>
            <w:r>
              <w:rPr>
                <w:b/>
                <w:szCs w:val="24"/>
              </w:rPr>
              <w:t xml:space="preserve">    </w:t>
            </w:r>
            <w:r>
              <w:rPr>
                <w:b/>
                <w:szCs w:val="24"/>
              </w:rPr>
              <w:t>Перспективные энергодвигательные космические системы</w:t>
            </w:r>
            <w:r>
              <w:rPr>
                <w:szCs w:val="24"/>
              </w:rPr>
              <w:t xml:space="preserve"> / Комков В.А., Мельников В.М., Харлов Б.Н. // Энергия: экономика, техника, экология. - 2018. - № 4. - С.2-12.</w:t>
            </w:r>
          </w:p>
          <w:p>
            <w:pPr>
              <w:pStyle w:val="Normal"/>
              <w:rPr/>
            </w:pPr>
            <w:r>
              <w:rPr>
                <w:szCs w:val="24"/>
              </w:rPr>
              <w:t xml:space="preserve"> </w:t>
            </w:r>
            <w:r>
              <w:rPr>
                <w:szCs w:val="24"/>
              </w:rPr>
              <w:t>Проблемы создания и возможность использования космических ядерных энергетических установок (ЯЭУ) в СССР. Проектные характеристики ЯЭУ для межорбитального буксира "Геркулес". Большой комплекс работ по проектным, конструкторским, материаловедческим вопросам, осуществленный в советский период. Выполнение экспериментальных исследований и отработка ключевых элементов термоэмиссионной схемы ЯЭУ, показавших её преимущества по отношению к газотурбинной установке и выведших нашу страну в лидеры по разработкам космических ЯЭУ. Электроплазменные двигатели. Стационарные плазменные двигатели. Мегаваттный безэлектродный плазменный двигатель, его преимущества. Конструктивная схема двигателя VX-200. Большой научно-технический задел, имеющийся в НИЦ "Курчатовский институт, и экспериментальная база, созданные в результате многолетних экспериментальных и теоретических исследований в области физики плазмы и управляемого термоядерного синтеза, необходимые для создания подобного двигател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17161502"/>
            <w:bookmarkEnd w:id="12"/>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апцов С.А.</w:t>
            </w:r>
          </w:p>
          <w:p>
            <w:pPr>
              <w:pStyle w:val="Normal"/>
              <w:rPr/>
            </w:pPr>
            <w:r>
              <w:rPr>
                <w:b/>
                <w:szCs w:val="24"/>
              </w:rPr>
              <w:t xml:space="preserve">    </w:t>
            </w:r>
            <w:r>
              <w:rPr>
                <w:b/>
                <w:szCs w:val="24"/>
              </w:rPr>
              <w:t>Мониторинг реализации мер по государственной поддержке производства средств производства как одной из приоритетных отраслей промышленности в 2017 году</w:t>
            </w:r>
            <w:r>
              <w:rPr>
                <w:szCs w:val="24"/>
              </w:rPr>
              <w:t xml:space="preserve">: </w:t>
            </w:r>
            <w:r>
              <w:rPr>
                <w:sz w:val="23"/>
                <w:szCs w:val="23"/>
              </w:rPr>
              <w:t>отчет о результатах экспертно-аналитического мероприятия // Бюллетень Счетной палаты Российской Федерации (электронная версия). - 2018. - № 5. - С.229-270.</w:t>
            </w:r>
          </w:p>
          <w:p>
            <w:pPr>
              <w:pStyle w:val="Normal"/>
              <w:rPr>
                <w:szCs w:val="24"/>
              </w:rPr>
            </w:pPr>
            <w:r>
              <w:rPr>
                <w:szCs w:val="24"/>
              </w:rPr>
              <w:t>Производство средств производства отнесено к приоритетным направлениям (отраслям промышленности), нуждающимся в оказании дополнительных мер государственной поддержки в 2017 году (протокол совещания у Председателя Правительства Российской Федерации от 18 октября 2016 года № ДМ-П13-67пр). Характеристика состояния сферы производства средств производства (ПСП). Станкостроительная и инструментальная промышленность - отрасли машиностроения, создающие для всех отраслей промышленности металлообрабатывающие и деревообрабатывающие станки, автоматические и полуавтоматические линии комплексно-автоматического производства для изготовления машин, оборудования и изделий из металла и других конструкционных материалов, кузнечно-прессовое, литейное и деревообрабатывающее оборудование. Наиболее крупные российские предприятия ПСП. Ряд проблем, характерных для отечественного машиностроительного производства в целом, обусловливающих низкую конкурентоспособность отраслей ПСП, отсутствие основы для устойчивой долгосрочной технологической независимости российского машиностроения. Значимая проблема для станкоинструментальной промышленности - отсутствие доверия потенциальных потребителей к качеству производимых станков, что является причиной фактически несформированного рынка сбыта и недозагрузки производственных мощностей. Общие проблемы в сфере станкостроения, тяжелого и энергетического машиностроения. Наиболее перспективные технологии, повышающие управляемость, скорость и эффективность производственных процессов, и определяющие новые свойства продуктов, - робототехника, цифровое производство и аддитивные технологии. Перечень мер государственной поддержки, анализ своевременности разработки и достаточности нормативных правовых актов Правительства РФ и иных документов, подготавливаемых в целях реализации мероприятий. Подпрограмма "Развитие производства средств производства" государственной программы Российской Федерации "Развитие промышленности и повышение ее конкурентоспособности", направленная на решение проблем развития отраслей станкоинструментальной промышленности, тяжелого машиностроения, силовой электротехники и энергетического машиностроения, робототехники, цифрового производства, аддитивных технологий и отечественного инженерного программного обеспечения. Повышение конкурентоспособности отраслей ПСП и создание основы для устойчивой долгосрочной технологической независимости российского машиностроения. Основные параметры паспорта подпрограммы, цели, ожидаемые результаты реализации основные мероприятия. Нормативные правовые акты, принятые в 2017 году в целях реализации мероприятий подпрограммы. Планы мероприятий по импортозамещению: в станкоинструментальной промышленности, в отрасли энергетического машиностроения, кабельной и электротехнической промышленности, в отрасли тяжелого машиностроения, в отрасли нефтегазового машиностроения. Показатели доли импорта в потреблении по отраслям, включающим воспроизводство средств производства, 2016-2020 гг. Фактические значения показателей доли импорта в потреблении по отраслям, представленные Минпромторгом России, являются недостаточно обоснованными и несопоставимыми с плановыми значениями. Низкие темпы реализации отраслевых планов мероприятий по импортозамещению в сфере воспроизводства средств производства создают риск их невыполнения к 2020 году. Стратегия развития тяжелого машиностроения на период до 2020 года и Стратегия развития энергомашиностроения Российской Федерации на 2010-2020 годы и на перспективу до 2030 года, ключевые показатели достижения стратегических целей. Анализ обоснованности объемов бюджетных ассигнований, а также исполнения расходов федерального бюджета на реализацию мер государственной поддержки ПСП. Расходы федерального бюджета на реализацию мероприятий подпрограммы в 2016-2020 гг., показывающие, что целенаправленные системные меры государственной поддержки развития ПСП отсутствовали. Льготные условия софинансирования проектов, направленных на разработку новой высокотехнологичной продукции, техническое перевооружение и создание конкурентоспособных производств на базе наилучших доступных технологий, предоставленные Фондом развития промышленности в 2016-2017 гг. Оценка степени достижения юридическими лицами - получателями субсидий установленных соглашениями (договорами) на предоставление субсидий показателей эффективности использования средств, а также влияния реализуемых мер государственной поддержки на развитие предприятий промышленности. Индекс промышленного производства в 2017 г. по отдельным видам продукции, отнесенным Правилами предоставления субсидий к средствам производства. Показатели (индикаторы) подпрограммы и их значения, установленные в приложении № 1 к государственной программе РФ "Развитие промышленности и повышение ее конкурентоспособности", 2014-2020 гг. Выводы и предложени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17161503"/>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апцов С.А.</w:t>
            </w:r>
          </w:p>
          <w:p>
            <w:pPr>
              <w:pStyle w:val="Normal"/>
              <w:rPr/>
            </w:pPr>
            <w:r>
              <w:rPr>
                <w:b/>
                <w:szCs w:val="24"/>
              </w:rPr>
              <w:t xml:space="preserve">    </w:t>
            </w:r>
            <w:r>
              <w:rPr>
                <w:b/>
                <w:szCs w:val="24"/>
              </w:rPr>
              <w:t xml:space="preserve">Мониторинг реализации мер по государственной поддержке автомобильной промышленности как одной из приоритетных отраслей промышленности в 2017 году: </w:t>
            </w:r>
            <w:r>
              <w:rPr>
                <w:szCs w:val="24"/>
              </w:rPr>
              <w:t>отчет о результатах экспертно-аналитического мероприятия // Бюллетень Счетной палаты Российской Федерации (электронная версия). - 2018. - № 5. - С.159-200.</w:t>
            </w:r>
          </w:p>
          <w:p>
            <w:pPr>
              <w:pStyle w:val="Normal"/>
              <w:rPr>
                <w:szCs w:val="24"/>
              </w:rPr>
            </w:pPr>
            <w:r>
              <w:rPr>
                <w:szCs w:val="24"/>
              </w:rPr>
              <w:t xml:space="preserve"> </w:t>
            </w:r>
            <w:r>
              <w:rPr>
                <w:szCs w:val="24"/>
              </w:rPr>
              <w:t>Автомобильная промышленность - ведущая отрасль российского машиностроения, определяющая экономический и социальный уровень развития страны. К предприятиям автомобильной промышленности относятся автопроизводители и производители автокомпонентов. Основные показатели развития автопрома за 2017 г. Перечень мер государственной поддержки, анализ своевременности разработки и достаточности нормативных правовых актов Правительства Российской Федерации и иных документов, подготавливаемых в целях реализации мероприятий. Стратегические документы, регулирующие политику государства в сфере развития промышленного потенциала, в том числе автомобильной промышленности. Основные принципы и направления функционирования отрасли, отраженные в Стратегии развития автомобильной промышленности Российской Федерации на период до 2020 года, утвержденной приказом Минпромторга России от 23 апреля 2010 г. № 319 (в редакции приказа Минпромторга России от 27 декабря 2013 г. 2155). Ожидаемый результат реализации Стратегии к 2020 г. В целях определения приоритетов, инструментов и необходимых условий для развития в Российской Федерации экспорта продукции автомобильной промышленности на период до 2025 года распоряжением Правительства РФ от 31 августа 2017 г. № 1877-р утверждена Стратегия развития экспорта продукции автомобильной промышленности в Российской Федерации на период до 2025 г., ожидаемые результаты её реализации. Ключевые механизмы оказания комплексной государственной поддержки автомобильной промышленности. Введение режима "промышленной сборки" автомобилей и автомобильных компонентов, его порядок. По данным Правительства Российской Федерации, введение режима "промышленной сборки" обеспечило приток иностранных инвестиций в развитие российского автомобилестроения, создание современных производств, перенос в Российскую Федерацию передовых технологий и инженерных компетенций. В результате реализации программы "промышленной сборки" на территории Российской Федерации в период 2005-2016 годов создано 21 производство автомобилей с потенциальным объемом выпуска около 3,7 млн. автомобилей в год. Специальные инвестиционные контракты, заключаемые предприятиями автомобильной промышленности с Российской Федерацией в лице Минпромторга России. Анализ обоснованности объемов бюджетных ассигнований, а также исполнения расходов федерального бюджета на реализацию мер государственной поддержки автомобильной промышленности. Перечень субсидий, предусмотренных Законом о бюджете на 2017 г. Бюджетные ассигнования из резервного фонда Правительства Российской Федерации на выполнение мероприятий, предусмотренных "Антикризисным планом" в части автомобильной промышленности. Сопоставление фактических расходов в 2014-2017 гг. Сведения о расходах федерального бюджета, направленных в рамках приоритетного проекта на поддержку "пилотной" отрасли автомобильной промышленности. Оценка степени достижения юридическими лицами - получателями субсидий установленных соглашениями (договорами) на предоставление субсидий показателей эффективности использования средств, а также влияния реализуемых мер государственной поддержки на развитие предприятий промышленности. Итоги 2017 года в части: показателей результативности предоставления субсидий, установленных Правилами и соглашениями; влияния реализуемых мер государственной поддержки на развитие предприятий промышленности. Выводы и предложения.</w:t>
            </w:r>
          </w:p>
          <w:p>
            <w:pPr>
              <w:pStyle w:val="Normal"/>
              <w:rPr>
                <w:szCs w:val="24"/>
              </w:rPr>
            </w:pPr>
            <w:r>
              <w:rPr>
                <w:szCs w:val="24"/>
              </w:rPr>
            </w:r>
          </w:p>
          <w:p>
            <w:pPr>
              <w:pStyle w:val="Normal"/>
              <w:rPr>
                <w:b/>
                <w:b/>
                <w:szCs w:val="24"/>
              </w:rPr>
            </w:pPr>
            <w:r>
              <w:rPr>
                <w:b/>
                <w:szCs w:val="24"/>
              </w:rPr>
              <w:t>Курганов Ю.А.</w:t>
            </w:r>
          </w:p>
          <w:p>
            <w:pPr>
              <w:pStyle w:val="Normal"/>
              <w:rPr/>
            </w:pPr>
            <w:r>
              <w:rPr>
                <w:b/>
                <w:szCs w:val="24"/>
              </w:rPr>
              <w:t xml:space="preserve">    </w:t>
            </w:r>
            <w:r>
              <w:rPr>
                <w:b/>
                <w:szCs w:val="24"/>
              </w:rPr>
              <w:t>Перспективы производственной кооперации в автопроме</w:t>
            </w:r>
            <w:r>
              <w:rPr>
                <w:szCs w:val="24"/>
              </w:rPr>
              <w:t xml:space="preserve"> // Международная экономика. - 2018. - № 5. - С.16-21.</w:t>
            </w:r>
          </w:p>
          <w:p>
            <w:pPr>
              <w:pStyle w:val="Normal"/>
              <w:rPr/>
            </w:pPr>
            <w:r>
              <w:rPr>
                <w:szCs w:val="24"/>
              </w:rPr>
              <w:t xml:space="preserve"> </w:t>
            </w:r>
            <w:r>
              <w:rPr>
                <w:szCs w:val="24"/>
              </w:rPr>
              <w:t>Анализ и экономическая оценка изменений, произошедших в российской автомобильной промышленности с 1990-х годов. Наиболее значимое из них - снижение ставок таможенных пошлин на ввоз в страну промежуточной продукции автомобильной промышленности для осуществления конечной сборочной стадии производства в России. В свою очередь иностранные автомобильные концерны обязались организовать массовое производство и создать местные научные центры, а также внедрять в России мировые практики управления производственной кооперацией. В рамках обязательств перед ВТО с середины 2018 года будет прекращено действие соглашений о промышленной сборке автомобилей в России между Минэкономразвития России и автопроизводителями, обеспечивающих таможенные льготы на ввозимые автокомпоненты. Структурный анализ технологического развития отечественного автопрома на уровне производства автокомпонентов. Перспективы развития отечественного автопрома и производственной кооперации его предприятий с локальными и зарубежными партнерами.</w:t>
            </w:r>
          </w:p>
          <w:p>
            <w:pPr>
              <w:pStyle w:val="Normal"/>
              <w:rPr>
                <w:szCs w:val="24"/>
              </w:rPr>
            </w:pPr>
            <w:r>
              <w:rPr>
                <w:szCs w:val="24"/>
              </w:rPr>
            </w:r>
          </w:p>
          <w:p>
            <w:pPr>
              <w:pStyle w:val="Normal"/>
              <w:rPr>
                <w:b/>
                <w:b/>
                <w:szCs w:val="24"/>
              </w:rPr>
            </w:pPr>
            <w:r>
              <w:rPr>
                <w:b/>
                <w:szCs w:val="24"/>
              </w:rPr>
              <w:t>Агапцов С.А.</w:t>
            </w:r>
          </w:p>
          <w:p>
            <w:pPr>
              <w:pStyle w:val="Normal"/>
              <w:rPr/>
            </w:pPr>
            <w:r>
              <w:rPr>
                <w:b/>
                <w:szCs w:val="24"/>
              </w:rPr>
              <w:t xml:space="preserve">    </w:t>
            </w:r>
            <w:r>
              <w:rPr>
                <w:b/>
                <w:szCs w:val="24"/>
              </w:rPr>
              <w:t>Мониторинг реализации мер по государственной поддержке транспортного машиностроения как одной из приоритетных отраслей промышленности в 2017 году</w:t>
            </w:r>
            <w:r>
              <w:rPr>
                <w:szCs w:val="24"/>
              </w:rPr>
              <w:t>: отчет о результатах экспертно-аналитического мероприятия // Бюллетень Счетной палаты Российской Федерации (электронная версия). - 2018. - № 5. - С.113-158.</w:t>
            </w:r>
          </w:p>
          <w:p>
            <w:pPr>
              <w:pStyle w:val="Normal"/>
              <w:rPr/>
            </w:pPr>
            <w:r>
              <w:rPr>
                <w:szCs w:val="24"/>
              </w:rPr>
              <w:t xml:space="preserve"> </w:t>
            </w:r>
            <w:r>
              <w:rPr>
                <w:szCs w:val="24"/>
              </w:rPr>
              <w:t>Транспортное машиностроение - это производство железнодорожного подвижного состава для сети железных дорог, а также трамвайных вагонов и вагонов метрополитена для организации движения и оказание сервисных услуг, связанных с эксплуатацией указанного подвижного состава. Основной отраслевой документ стратегического планирования Российской Федерации в транспортном машиностроении - Стратегия развития транспортного машиностроения Российской Федерации на период до 2030 года, утвержденная распоряжением Правительства Российской Федерации от 17 августа 2017 года № 1756-р, её цель и задачи. Приоритетные направления развития отрасли транспортного машиностроения: развитие высокоскоростного движения; развитие тяжеловесного движения; внедрение интеллектуальных систем при эксплуатации грузового подвижного состава ("умный вагон"). Системная проблема отрасли транспортного машиностроения в России - в отсутствии долгосрочного оплаченного спроса на современный российский железнодорожный и городской рельсовый подвижной состав, на среднесрочную перспективу - в отсутствии возможности конкурировать с иностранными производителями по экономическим условиям приобретения продукции транспортного машиностроения и отсутствии у российского производителя высококачественных комплектующих. Сведения об объемах финансирования на 2017-2018 годы на реализацию мероприятий по обновлению подвижного состава, видов подвижного состава ОАО "Российские железные дороги", подлежащих обновлению в 2017?2018 гг. Сведения об объемах поставок локомотивов заводами-изготовителями в рамках реализации инвестиционного проекта "Приобретение подвижного тягового состава" в 2015-2016 гг. В целом отрасль транспортного машиностроения в Российской Федерации имеет значительный потенциал для устойчивого инновационного и технологического развития, однако без целенаправленной государственной промышленной политики в этом секторе экономики он может остаться нереализованным Импортозамещение - одно из направлений стратегической политики государства, реализация которой осуществляется путем совершенствования нормативно-правовой базы, содержащей механизмы доступа промышленности к инструментам государственной поддержки. Оценка фактического выполнения показателя доли импорта в потреблении по транспортному машиностроению за 2014-2015 гг. Показатели доли импорта в потреблении по транспортному машиностроению на 2016-2020 гг. Наиболее востребованные инструменты государственной поддержки импортозамещения всех отраслей промышленности. Отраслевые и межотраслевые регуляторные меры государственной поддержки. Сведения о плановых значениях указанного показателя по железнодорожному машиностроению (с учетом изменений, утвержденных решением Президиума Совета от 30 августа 2017 года № 9), 2016-2025 гг. Анализ обоснованности объемов бюджетных ассигнований, а также исполнения расходов федерального бюджета на реализацию мер государственной поддержки транспортного машиностроения. Расходы федерального бюджета на реализацию основных мероприятий подпрограммы, показывающие, что целенаправленные системные меры государственной поддержки развития транспортного машиностроения в 2016-2020 годах отсутствуют. Перечень проектов, профинансированных в 2017 году Фондом развития промышленности. Оценка степени достижения юридическими лицами - получателями субсидий установленных соглашениями (договорами) на предоставление субсидий показателей эффективности использования средств, а также влияния реализуемых мер государственной поддержки на развитие предприятий промышленности. Сведения о видах продукции отрасли, произведенных в 2017 г. Предприятия, занимающие доминирующее место в производстве грузовых и пассажирских вагонов. Выводы и предложения.</w:t>
            </w:r>
          </w:p>
          <w:p>
            <w:pPr>
              <w:pStyle w:val="Normal"/>
              <w:rPr>
                <w:szCs w:val="24"/>
              </w:rPr>
            </w:pPr>
            <w:r>
              <w:rPr>
                <w:szCs w:val="24"/>
              </w:rPr>
            </w:r>
          </w:p>
          <w:p>
            <w:pPr>
              <w:pStyle w:val="Normal"/>
              <w:rPr>
                <w:rStyle w:val="Komm1"/>
                <w:rFonts w:cs="Arial"/>
                <w:sz w:val="32"/>
                <w:szCs w:val="32"/>
                <w:u w:val="single"/>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17161504"/>
            <w:bookmarkEnd w:id="14"/>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гапцов С.А.</w:t>
            </w:r>
          </w:p>
          <w:p>
            <w:pPr>
              <w:pStyle w:val="Normal"/>
              <w:spacing w:before="0" w:after="0"/>
              <w:rPr/>
            </w:pPr>
            <w:r>
              <w:rPr>
                <w:b/>
                <w:szCs w:val="24"/>
              </w:rPr>
              <w:t xml:space="preserve">    </w:t>
            </w:r>
            <w:r>
              <w:rPr>
                <w:b/>
                <w:szCs w:val="24"/>
              </w:rPr>
              <w:t>Мониторинг реализации мер по государственной поддержке машиностроения специализированных производств как приоритетной отрасли промышленности в 2017 году</w:t>
            </w:r>
            <w:r>
              <w:rPr>
                <w:szCs w:val="24"/>
              </w:rPr>
              <w:t>: отчет о результатах экспертно-аналитического мероприятия // Бюллетень Счетной палаты Российской Федерации (электронная версия). - 2018. - № 5. - С.43-75.</w:t>
            </w:r>
          </w:p>
          <w:p>
            <w:pPr>
              <w:pStyle w:val="Normal"/>
              <w:spacing w:before="0" w:after="0"/>
              <w:rPr>
                <w:sz w:val="23"/>
                <w:szCs w:val="23"/>
              </w:rPr>
            </w:pPr>
            <w:r>
              <w:rPr>
                <w:sz w:val="23"/>
                <w:szCs w:val="23"/>
              </w:rPr>
              <w:t>Краткая характеристика проверяемой сферы формирования и использования государственных средств и деятельности объектов проверки. Анализ нормативных правовых актов, регламентирующих стратегическое планирование отрасли машиностроения специализированных производств, показал, что отраслевой документ стратегического планирования, определяющий основные ориентиры и приоритетные направления указанной отрасли, отсутствует. Реализация финансовых мер государственной поддержки машиностроения специализированных производств Минпромторгом России путем выполнения мероприятий подпрограммы 1 "Развитие транспортного и специального машиностроения" государственной программы РФ "Развитие промышленности и повышение ее конкурентоспособности". Анализ выполнения мероприятий плана импортозамещения. Данные о реализации проектов плана импортозамещения в отрасли производства строительно-дорожной, коммунальной и наземной аэродромной техники по состоянию на III квартал 2017 года. Показатели доли импорта в потреблении по строительно-дорожной, коммунальной и наземной аэродромной технике на 2015-2020 годы. Анализ обоснованности объемов бюджетных ассигнований, а также исполнения расходов федерального бюджета на реализацию мер государственной поддержки машиностроения специализированных производств. Прогноз объемов производства самоходной и прицепной техники в целях формирования объемов бюджетных ассигнований проекта федерального бюджета на 2017 год и плановый период 2018 и 2019 годов. Расходы федерального бюджета на реализацию основного мероприятия 1.4 "Развитие машиностроения специализированных производств (строительно-дорожная и коммунальная техника, пожарная, аэродромная, лесная техника)", 2016-2020 гг. Информация о суммах предоставленных субсидий организациям - производителям специализированной техники в 2016-2017 гг. Информация о суммах предоставленных субсидий из федерального бюджета лизинговым организациям. Оценка степени достижения юридическими лицами - получателями субсидий установленных соглашениями (договорами) на предоставление субсидий показателей эффективности использования средств, а также влияния реализуемых мер государственной поддержки на развитие предприятий промышленности. Объем производства отдельных видов продукции строительно-дорожной, коммунальной, лесной и пожарной техники, по данным Росстата за 2015-2017 гг. Выводы и предложения.</w:t>
            </w:r>
          </w:p>
          <w:p>
            <w:pPr>
              <w:pStyle w:val="Normal"/>
              <w:spacing w:before="0" w:after="0"/>
              <w:rPr>
                <w:sz w:val="23"/>
                <w:szCs w:val="24"/>
              </w:rPr>
            </w:pPr>
            <w:r>
              <w:rPr>
                <w:sz w:val="23"/>
                <w:szCs w:val="24"/>
              </w:rPr>
            </w:r>
          </w:p>
          <w:p>
            <w:pPr>
              <w:pStyle w:val="Normal"/>
              <w:spacing w:before="0" w:after="0"/>
              <w:rPr>
                <w:b/>
                <w:b/>
                <w:szCs w:val="24"/>
              </w:rPr>
            </w:pPr>
            <w:r>
              <w:rPr>
                <w:b/>
                <w:szCs w:val="24"/>
              </w:rPr>
              <w:t>Стенин А.А.</w:t>
            </w:r>
          </w:p>
          <w:p>
            <w:pPr>
              <w:pStyle w:val="Normal"/>
              <w:spacing w:before="0" w:after="0"/>
              <w:rPr/>
            </w:pPr>
            <w:r>
              <w:rPr>
                <w:b/>
                <w:szCs w:val="24"/>
              </w:rPr>
              <w:t xml:space="preserve">    </w:t>
            </w:r>
            <w:r>
              <w:rPr>
                <w:b/>
                <w:szCs w:val="24"/>
              </w:rPr>
              <w:t>Экспорт сельскохозяйственного машиностроения</w:t>
            </w:r>
            <w:r>
              <w:rPr>
                <w:szCs w:val="24"/>
              </w:rPr>
              <w:t xml:space="preserve"> // Международная экономика. - 2018. - № 5. - С.22-31.</w:t>
            </w:r>
          </w:p>
          <w:p>
            <w:pPr>
              <w:pStyle w:val="Normal"/>
              <w:spacing w:before="0" w:after="0"/>
              <w:rPr/>
            </w:pPr>
            <w:r>
              <w:rPr>
                <w:sz w:val="23"/>
                <w:szCs w:val="23"/>
              </w:rPr>
              <w:t xml:space="preserve"> </w:t>
            </w:r>
            <w:r>
              <w:rPr>
                <w:sz w:val="23"/>
                <w:szCs w:val="23"/>
              </w:rPr>
              <w:t>Анализ и экономическая оценка состояния глобального и российского рынка сельскохозяйственной техники (СХТ). Динамика и структура мирового производства и потребления продукции сельхозмашиностроения. Региональная структура рынка СХТ. Основные тенденции, способствующие интенсификации АПК. Транснационализация мирового сельскохозяйственного машиностроения. Мировые лидеры производства СХТ. Российский рынок сельскохозяйственного машиностроения. Структура российского рынка СХТ. Роль зарубежных ТНК на российском рынке сельхозтехники. Анализ российского экспорта сельхозтехники. Соотношение производства и рынка сельхозтехники в мире. Прогнозы развития российского рынка сельхозтехники. Фактическая и прогнозная динамика продаж сельхозтехники на российском рынке.</w:t>
            </w:r>
          </w:p>
          <w:p>
            <w:pPr>
              <w:pStyle w:val="Normal"/>
              <w:rPr>
                <w:b/>
                <w:b/>
                <w:szCs w:val="24"/>
              </w:rPr>
            </w:pPr>
            <w:r>
              <w:rPr>
                <w:b/>
                <w:szCs w:val="24"/>
              </w:rPr>
              <w:t>Агапцов С.А.</w:t>
            </w:r>
          </w:p>
          <w:p>
            <w:pPr>
              <w:pStyle w:val="Normal"/>
              <w:spacing w:before="0" w:after="0"/>
              <w:rPr/>
            </w:pPr>
            <w:r>
              <w:rPr>
                <w:b/>
                <w:szCs w:val="24"/>
              </w:rPr>
              <w:t xml:space="preserve">    </w:t>
            </w:r>
            <w:r>
              <w:rPr>
                <w:b/>
                <w:szCs w:val="24"/>
              </w:rPr>
              <w:t>Мониторинг реализации мер по государственной поддержке сельскохозяйственного машиностроения, машиностроения для пищевой и перерабатывающей промышленности как приоритетных отраслей промышленности в 2017 году</w:t>
            </w:r>
            <w:r>
              <w:rPr>
                <w:szCs w:val="24"/>
              </w:rPr>
              <w:t>: отчет о результатах экспертно-аналитического мероприятия // Бюллетень Счетной палаты Российской Федерации (электронная версия). - 2018. - № 5. - С.201-228.</w:t>
            </w:r>
          </w:p>
          <w:p>
            <w:pPr>
              <w:pStyle w:val="Normal"/>
              <w:spacing w:before="0" w:after="0"/>
              <w:rPr>
                <w:szCs w:val="24"/>
              </w:rPr>
            </w:pPr>
            <w:r>
              <w:rPr>
                <w:sz w:val="23"/>
                <w:szCs w:val="23"/>
              </w:rPr>
              <w:t>Характеристика состояния отраслей сельскохозяйственного машиностроения и машиностроения для пищевой и перерабатывающей промышленности. Наиболее крупные предприятия отрасли. Объем производства сельскохозяйственной техники (СХТ) в России в 2017 г. Объем экспорта российской техники. Основные виды СХТ: почвообрабатывающая техника, посевная техника, средства для химической защиты и внесения удобрений, уборочная техника, машины для послеуборочной обработки урожая, сельскохозяйственные тракторы. Действующие предприятия в машиностроении для пищевой и перерабатывающей промышленности. Объем произведенной продукции отрасли за 2017 г. Наиболее крупные сегменты рынка. Перечень мер государственной поддержки, анализ своевременности разработки и достаточности нормативных правовых актов Правительства РФ и иных документов, подготавливаемых в целях реализации мероприятий. Программный документ, определяющий основные принципы государственной политики в области сельскохозяйственного машиностроения на среднесрочную и долгосрочную перспективы, - Стратегия развития сельскохозяйственного машиностроения России на период до 2030 года. Стратегия развития экспорта в отрасли сельскохозяйственного машиностроения на период до 2025 г., определяющая подходы к реализации мер государственного стимулирования экспорта российской продукции сельскохозяйственного машиностроения. Документ стратегического планирования в отрасли машиностроения для пищевой и перерабатывающей промышленности отсутствует. Реализация Минпромторгом России в целях увеличения объемов производства продукции, конкурентоспособной на российском и международном рынках, для содействия ускоренному импортозамещению и повышению экспортного потенциала отраслевых планов мероприятий по импортозамещению в отраслях сельскохозяйственного и лесного машиностроения Российской Федерации и в отрасли машиностроения для пищевой и перерабатывающей промышленности России. Показатели доли импорта в потреблении по отраслям сельскохозяйственного машиностроения и машиностроения для пищевой и перерабатывающей промышленности на 2015-2020 гг. Приведенные данные свидетельствуют о рисках невыполнения плановых значений показателей доли импорта в потреблении в сельскохозяйственном машиностроении и машиностроении для пищевой и перерабатывающей промышленности к 2020 году (24 % и 68 %, соответственно), установленных Планом содействия импортозамещению в промышленности. Анализ обоснованности объемов бюджетных ассигнований, а также исполнения расходов федерального бюджета на реализацию мер государственной поддержки сельскохозяйственного машиностроения, машиностроения для пищевой и перерабатывающей промышленности. Сведения об объемах бюджетных ассигнований за 2016-2020 годы и кассовом исполнении за 2016-2017 годы. Оценка степени достижения юридическими лицами - получателями субсидий установленных соглашениями (договорами) на предоставление субсидий показателей эффективности использования средств, а также влияния реализуемых мер государственной поддержки на развитие предприятий промышленности. Показатели, характеризующие влияние мер государственной поддержки предприятий сельскохозяйственного машиностроения, машиностроения для пищевой и перерабатывающей промышленности в 2017 г. Динамика производства сельскохозяйственной техники по отдельным основным видам, 2014-2017 гг. Динамика производства отдельных видов машин и оборудования для пищевой и перерабатывающей промышленности. Показатели (индикаторы) подпрограммы и их значения, установленные в приложение № 1 к государственной программе Российской Федерации "Развитие промышленности и повышение ее конкурентоспособности", 2016-2020 гг. Выводы и предложения.</w:t>
            </w:r>
          </w:p>
          <w:p>
            <w:pPr>
              <w:pStyle w:val="Normal"/>
              <w:rPr>
                <w:szCs w:val="24"/>
              </w:rPr>
            </w:pPr>
            <w:r>
              <w:rPr>
                <w:b/>
                <w:szCs w:val="24"/>
              </w:rPr>
              <w:t>Циноева Я., Джумайло А.</w:t>
            </w:r>
          </w:p>
          <w:p>
            <w:pPr>
              <w:pStyle w:val="Normal"/>
              <w:rPr/>
            </w:pPr>
            <w:r>
              <w:rPr>
                <w:b/>
                <w:szCs w:val="24"/>
              </w:rPr>
              <w:t xml:space="preserve">    </w:t>
            </w:r>
            <w:r>
              <w:rPr>
                <w:b/>
                <w:szCs w:val="24"/>
              </w:rPr>
              <w:t xml:space="preserve">Вся власть комбайнам. Машиностроители предложили перепахать экономику России </w:t>
            </w:r>
            <w:r>
              <w:rPr>
                <w:szCs w:val="24"/>
              </w:rPr>
              <w:t>// Коммерсантъ. - 2018. - 14 июня. - № 101. - С.10.</w:t>
            </w:r>
          </w:p>
          <w:p>
            <w:pPr>
              <w:pStyle w:val="Normal"/>
              <w:rPr>
                <w:rStyle w:val="Komm1"/>
                <w:sz w:val="23"/>
                <w:szCs w:val="23"/>
              </w:rPr>
            </w:pPr>
            <w:r>
              <w:rPr>
                <w:szCs w:val="24"/>
              </w:rPr>
              <w:t xml:space="preserve"> </w:t>
            </w:r>
            <w:r>
              <w:rPr>
                <w:sz w:val="23"/>
                <w:szCs w:val="23"/>
              </w:rPr>
              <w:t>Предложения Ассоциации "Росспецмаш" (включает 187 производителей сельхозтехники, строительной и иной спецтехники) по поддержке машиностроительного сектора. Перечень идей "Росспецмаша", включающий точечные льготы, макроэкономические реформы - пересмотр денежно-кредитной, налоговой и внешнеторговой политики России. Предложение по включению в перечень ключевых показателей эффективности Банка России: "рост выпуска продукции обрабатывающих секторов" и "создание высококвалифицированных рабочих мест". "Росспецмаш" также настаивает на "плавном ослаблении рубля", налоговых льготах для удешевления энергоносителей, транспорта и сырья. Из уже известных идей упоминается отмена НДС на бюджетные субсидии. Кроме того, машиностроители предлагают "снижение экономической привлекательности экспорта необработанного сырья и металлов", считая, что "нацеленность на снижение пошлин и повышение внутренних налогов приводит к росту цен для российских потребителей". Необходимость усиления защиты от импорта, повысив ввозные пошлины на спецтехнику до максимально позволенного в ВТО уровня, введения утильсбора для стационарного оборудования, прицепной и навесной техники и введения НДС для импорта. Предложено запретить регионам субсидировать закупки импортной техники и "усовершенствовать" процедуру выдачи заключений о наличии производства в России, тем самым ужесточив требования постановления № 719, которое позволяет зарубежным концернам с заводами в РФ получать господдержку. Ассоциация также настаивает на большем финансировании продвижения продукции за рубежом и росте поддержки экспорта с 12-14% до 25-30% стоим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17161505"/>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кутин А.С.</w:t>
            </w:r>
          </w:p>
          <w:p>
            <w:pPr>
              <w:pStyle w:val="Normal"/>
              <w:spacing w:before="0" w:after="0"/>
              <w:rPr/>
            </w:pPr>
            <w:r>
              <w:rPr>
                <w:b/>
                <w:szCs w:val="24"/>
              </w:rPr>
              <w:t xml:space="preserve">    </w:t>
            </w:r>
            <w:r>
              <w:rPr>
                <w:b/>
                <w:szCs w:val="24"/>
              </w:rPr>
              <w:t>Организация процессов управления инновационной деятельностью при создании аэрокосмической техники</w:t>
            </w:r>
            <w:r>
              <w:rPr>
                <w:szCs w:val="24"/>
              </w:rPr>
              <w:t xml:space="preserve"> // Экономика и управление в машиностроении. - 2017. - № 5. - С.5-7.</w:t>
            </w:r>
          </w:p>
          <w:p>
            <w:pPr>
              <w:pStyle w:val="Normal"/>
              <w:spacing w:before="0" w:after="0"/>
              <w:rPr>
                <w:sz w:val="23"/>
                <w:szCs w:val="23"/>
              </w:rPr>
            </w:pPr>
            <w:r>
              <w:rPr>
                <w:sz w:val="23"/>
                <w:szCs w:val="23"/>
              </w:rPr>
              <w:t xml:space="preserve"> </w:t>
            </w:r>
            <w:r>
              <w:rPr>
                <w:sz w:val="23"/>
                <w:szCs w:val="23"/>
              </w:rPr>
              <w:t>Состояние и перспективы развития процессов управления при создании инновационной продукции на авиационном предприятии, требующие изменения построения процессов проектирования этой техники и разработки адекватных инструментов при их организации и управлении. Выявление технологии системного инжиниринга, использования основных этапов модели "V-процесс проектирования" на основе управления конфигурациями изделия для постоянно возрастающих потребностей рынка авиационной техники. Выводы. Использование данных процессов управления конфигурацией на отечественных предприятиях позволит улучшить процесс принятия решений по согласованию взаимодействия большого числа участников этого процесса, что особенно важно при проектировании инновационных изделий.</w:t>
            </w:r>
          </w:p>
          <w:p>
            <w:pPr>
              <w:pStyle w:val="Normal"/>
              <w:spacing w:before="0" w:after="0"/>
              <w:rPr>
                <w:sz w:val="23"/>
                <w:szCs w:val="24"/>
              </w:rPr>
            </w:pPr>
            <w:r>
              <w:rPr>
                <w:sz w:val="23"/>
                <w:szCs w:val="24"/>
              </w:rPr>
            </w:r>
          </w:p>
          <w:p>
            <w:pPr>
              <w:pStyle w:val="Normal"/>
              <w:spacing w:before="0" w:after="0"/>
              <w:rPr>
                <w:b/>
                <w:b/>
                <w:szCs w:val="24"/>
              </w:rPr>
            </w:pPr>
            <w:r>
              <w:rPr>
                <w:b/>
                <w:szCs w:val="24"/>
              </w:rPr>
              <w:t>Прозоров Д.Е.</w:t>
            </w:r>
          </w:p>
          <w:p>
            <w:pPr>
              <w:pStyle w:val="Normal"/>
              <w:spacing w:before="0" w:after="0"/>
              <w:rPr/>
            </w:pPr>
            <w:r>
              <w:rPr>
                <w:b/>
                <w:szCs w:val="24"/>
              </w:rPr>
              <w:t xml:space="preserve">    </w:t>
            </w:r>
            <w:r>
              <w:rPr>
                <w:b/>
                <w:szCs w:val="24"/>
              </w:rPr>
              <w:t>Управление инновационными процессами в сфере создания авиационной и космической техники</w:t>
            </w:r>
            <w:r>
              <w:rPr>
                <w:szCs w:val="24"/>
              </w:rPr>
              <w:t xml:space="preserve"> // Экономика и управление в машиностроении. - 2017. - № 5. - С.16-18.</w:t>
            </w:r>
          </w:p>
          <w:p>
            <w:pPr>
              <w:pStyle w:val="Normal"/>
              <w:spacing w:before="0" w:after="0"/>
              <w:rPr>
                <w:szCs w:val="24"/>
              </w:rPr>
            </w:pPr>
            <w:r>
              <w:rPr>
                <w:sz w:val="23"/>
                <w:szCs w:val="23"/>
              </w:rPr>
              <w:t xml:space="preserve"> </w:t>
            </w:r>
            <w:r>
              <w:rPr>
                <w:sz w:val="23"/>
                <w:szCs w:val="23"/>
              </w:rPr>
              <w:t>Анализ проблем управления инновационными процессами при создании новейшей авиационной и ракетно-космической техники. Особое внимание уделено обсуждению роли инновационной политики высокотехнологичных организаций в обеспечении конкурентоспособности и реализации стратегии устойчивого развития и роста. Рассмотрение результатов содержательного анализа инновационных проектов и программ, учитывающих ключевые факторы их жизненного цикла, типов инноваций и характера ожидаемых результатов. Обоснование необходимости создания системы поддержания инновационной активности отечественных предприятий, создающих перспективную авиационную и ракетно-космическую технику.</w:t>
            </w:r>
          </w:p>
          <w:p>
            <w:pPr>
              <w:pStyle w:val="Normal"/>
              <w:rPr/>
            </w:pPr>
            <w:r>
              <w:rPr>
                <w:b/>
                <w:szCs w:val="24"/>
              </w:rPr>
              <w:t xml:space="preserve">    </w:t>
            </w:r>
            <w:r>
              <w:rPr>
                <w:b/>
                <w:szCs w:val="24"/>
              </w:rPr>
              <w:t>Война дронов выходит на новый этап. Российские воздушные роботы пошли на экспорт</w:t>
            </w:r>
            <w:r>
              <w:rPr>
                <w:szCs w:val="24"/>
              </w:rPr>
              <w:t>: [электронный документ] // Независимое военное обозрение. - 2018. - 8 июня.</w:t>
            </w:r>
          </w:p>
          <w:p>
            <w:pPr>
              <w:pStyle w:val="Normal"/>
              <w:rPr/>
            </w:pPr>
            <w:r>
              <w:rPr>
                <w:szCs w:val="24"/>
              </w:rPr>
              <w:t xml:space="preserve"> </w:t>
            </w:r>
            <w:r>
              <w:rPr>
                <w:szCs w:val="24"/>
              </w:rPr>
              <w:t>Отечественные разработчики беспилотной авиационной техники смогли не только в значительной мере удовлетворить запросы в этой технике Минобороны России, но и приступить к продвижению своих образцов на внешнем рынке. На международной оружейной выставке KADEX-2018, проходившей в Казахстане в конце мая 2018 года, были представлены беспилотные летательные аппараты (БЛА) типов "Орлан-10Е" и "Орион-Э". Фактически в случае оснащения Орион-Э" авиационными средствами поражения он станет первым российским разведывательно-ударным дроном класса MALE (средней высотности, большой продолжительности полета), который сможет составить на мировом рынке конкуренцию американским, израильским и китайским аналогам. Международный дебютант KADEX-2018 - беспилотник "Орлан-10Е" - представитель уже другого класса воздушных роботов. Экспортная модификация многоцелевого БЛА "Орлан-10", являющегося одной из наиболее востребованных моделей беспилотных комплексов в российской армии, имеет ряд технических и программных доработок, существенно повышающих его характеристики. Серия дронов "Орлан" создана конструкторами ООО "Специальный Технологический Центр" и является передовой отечественной разработкой.</w:t>
            </w:r>
          </w:p>
          <w:p>
            <w:pPr>
              <w:pStyle w:val="Normal"/>
              <w:rPr>
                <w:szCs w:val="24"/>
              </w:rPr>
            </w:pPr>
            <w:r>
              <w:rPr>
                <w:szCs w:val="24"/>
              </w:rPr>
            </w:r>
          </w:p>
          <w:p>
            <w:pPr>
              <w:pStyle w:val="Normal"/>
              <w:rPr>
                <w:b/>
                <w:b/>
                <w:szCs w:val="24"/>
              </w:rPr>
            </w:pPr>
            <w:r>
              <w:rPr>
                <w:b/>
                <w:szCs w:val="24"/>
              </w:rPr>
              <w:t>Геращенко К.</w:t>
            </w:r>
          </w:p>
          <w:p>
            <w:pPr>
              <w:pStyle w:val="Normal"/>
              <w:rPr/>
            </w:pPr>
            <w:r>
              <w:rPr>
                <w:b/>
                <w:szCs w:val="24"/>
              </w:rPr>
              <w:t xml:space="preserve">    </w:t>
            </w:r>
            <w:r>
              <w:rPr>
                <w:b/>
                <w:szCs w:val="24"/>
              </w:rPr>
              <w:t>Преемник "Руслана". Отечественной транспортной авиации нужен новый тяжелый самолет</w:t>
            </w:r>
            <w:r>
              <w:rPr>
                <w:szCs w:val="24"/>
              </w:rPr>
              <w:t xml:space="preserve"> // Военно-промышленный курьер. - 2018. - 12-18 июня. - № 22 - С.7.</w:t>
            </w:r>
          </w:p>
          <w:p>
            <w:pPr>
              <w:pStyle w:val="Normal"/>
              <w:rPr>
                <w:szCs w:val="24"/>
              </w:rPr>
            </w:pPr>
            <w:r>
              <w:rPr>
                <w:szCs w:val="24"/>
              </w:rPr>
              <w:t xml:space="preserve"> </w:t>
            </w:r>
            <w:r>
              <w:rPr>
                <w:szCs w:val="24"/>
              </w:rPr>
              <w:t>Активные дискуссии по поводу возможного возобновления производства самолета Ан-124 "Руслан" в России, выпуск которого был прекращен в 2004 году, вызвавшие удивление специалистов. На межправительственном уровне заговорили о возможном возобновлении серийного производства - в августе 2007-го даже было подписано соглашение о возобновлении серийного производства. Одна только компания "Волга-Днепр", специализирующаяся на перевозках крупногабаритных грузов, объявила о намерении до 2030 года приобрести порядка сотни модернизированных Ан-124-100М-150. Поставка двух первых машин ожидалась уже в 2013-м. Но появилось огромное количество политических, экономических, технических, организационных и прочих трудностей. Летом 2013-го Россия и Украина на уровне премьер-министров достигли договоренности о создании совместного предприятия по производству Ан-124-100, и вскоре появилась информация о том, что на заводе "Авиастар-СП" начали готовиться к возобновлению выпуска "Русланов". В декабре 2013-го по итогам заседания российско-украинской межгосударственной комиссии Министр промышленности и торговли РФ Д. Мантуров и Министр промышленной политики Украины М. Короленко подписали соглашение о реализации мер господдержки возобновления серийного производства Ан-124 с двигателями Д-18Т. В соглашении говорилось, что выпуск самолетов возобновится, если удастся сформировать портфель заказов, который окупит затраты. Дальнейшие события на Украине сделали невозможными реализацию этого и многих других совместных проектах. Проблемы развития транспортной авиации России. К тому моменту, когда "Русланы" отработают свой ресурс, потребность в самолете такого класса никуда не исчезнет, но требования изменятся. Надо уже сегодня начинать работу над новой машиной. В. Гутенев, глава Комиссии Госдумы по законодательному обеспечению предприятий ОПК об отсутствии целесообразности возобновления выпуска самолетов Ан-124, с одной стороны, но имеющейся потребности в создании нового самолета подобного класса, с другой.</w:t>
            </w:r>
          </w:p>
          <w:p>
            <w:pPr>
              <w:pStyle w:val="Normal"/>
              <w:rPr>
                <w:szCs w:val="24"/>
              </w:rPr>
            </w:pPr>
            <w:r>
              <w:rPr>
                <w:szCs w:val="24"/>
              </w:rPr>
            </w:r>
          </w:p>
          <w:p>
            <w:pPr>
              <w:pStyle w:val="Normal"/>
              <w:rPr>
                <w:b/>
                <w:b/>
                <w:szCs w:val="24"/>
              </w:rPr>
            </w:pPr>
            <w:r>
              <w:rPr>
                <w:b/>
                <w:szCs w:val="24"/>
              </w:rPr>
              <w:t>Криволуцкий Ю.В.</w:t>
            </w:r>
          </w:p>
          <w:p>
            <w:pPr>
              <w:pStyle w:val="Normal"/>
              <w:rPr/>
            </w:pPr>
            <w:r>
              <w:rPr>
                <w:b/>
                <w:szCs w:val="24"/>
              </w:rPr>
              <w:t xml:space="preserve">    </w:t>
            </w:r>
            <w:r>
              <w:rPr>
                <w:b/>
                <w:szCs w:val="24"/>
              </w:rPr>
              <w:t>Выбор стратегических целей развития вертолетостроительной фирмы</w:t>
            </w:r>
            <w:r>
              <w:rPr>
                <w:szCs w:val="24"/>
              </w:rPr>
              <w:t xml:space="preserve"> // Экономика и управление в машиностроении. - 2017. - № 6. - С.12-14.</w:t>
            </w:r>
          </w:p>
          <w:p>
            <w:pPr>
              <w:pStyle w:val="Normal"/>
              <w:rPr>
                <w:szCs w:val="24"/>
              </w:rPr>
            </w:pPr>
            <w:r>
              <w:rPr>
                <w:szCs w:val="24"/>
              </w:rPr>
              <w:t xml:space="preserve"> </w:t>
            </w:r>
            <w:r>
              <w:rPr>
                <w:szCs w:val="24"/>
              </w:rPr>
              <w:t>Обоснование необходимости проведения разносторонних маркетинговых исследований для принятия экономически обоснованных решений о формировании и реализации стратегических целей развития вертолётостроительной фирмы. Главное содержание исследований на этапе маркетингового формирования системы целей заключается в увязке целей и ресурсов предприятия с требованиями рынка. Анализ существующей потребности в вертолетах по видам, характеристикам и объемам работ у основных заказчиков в различных регионах страны и их изменений на перспективу. Выводы. Для выбора наиболее предпочтительной цели по расходованию ресурсов, срокам достижения цели и экономическому эффекту необходимо сопоставление имеющихся ресурсов фирмы с множеством количественно определенных целей и требований целевого рынка.</w:t>
            </w:r>
          </w:p>
          <w:p>
            <w:pPr>
              <w:pStyle w:val="Normal"/>
              <w:spacing w:before="0" w:after="0"/>
              <w:rPr>
                <w:szCs w:val="24"/>
              </w:rPr>
            </w:pPr>
            <w:r>
              <w:rPr>
                <w:szCs w:val="24"/>
              </w:rPr>
            </w:r>
          </w:p>
          <w:p>
            <w:pPr>
              <w:pStyle w:val="Normal"/>
              <w:spacing w:before="0" w:after="0"/>
              <w:rPr>
                <w:b/>
                <w:b/>
                <w:szCs w:val="24"/>
              </w:rPr>
            </w:pPr>
            <w:r>
              <w:rPr>
                <w:b/>
                <w:szCs w:val="24"/>
              </w:rPr>
              <w:t>Калугина Г.А.</w:t>
            </w:r>
          </w:p>
          <w:p>
            <w:pPr>
              <w:pStyle w:val="Normal"/>
              <w:spacing w:before="0" w:after="0"/>
              <w:rPr/>
            </w:pPr>
            <w:r>
              <w:rPr>
                <w:b/>
                <w:szCs w:val="24"/>
              </w:rPr>
              <w:t xml:space="preserve">    </w:t>
            </w:r>
            <w:r>
              <w:rPr>
                <w:b/>
                <w:szCs w:val="24"/>
              </w:rPr>
              <w:t>Исследование конъюнктурообразующих факторов мирового рынка гражданских пассажирских самолетов</w:t>
            </w:r>
            <w:r>
              <w:rPr>
                <w:szCs w:val="24"/>
              </w:rPr>
              <w:t xml:space="preserve"> // Экономика и управление в машиностроении. - 2017. - № 5. - С.34-37.</w:t>
            </w:r>
          </w:p>
          <w:p>
            <w:pPr>
              <w:pStyle w:val="Normal"/>
              <w:spacing w:before="0" w:after="0"/>
              <w:rPr>
                <w:szCs w:val="24"/>
              </w:rPr>
            </w:pPr>
            <w:r>
              <w:rPr>
                <w:szCs w:val="24"/>
              </w:rPr>
              <w:t xml:space="preserve"> </w:t>
            </w:r>
            <w:r>
              <w:rPr>
                <w:szCs w:val="24"/>
              </w:rPr>
              <w:t>Одно из важнейших направлений маркетинговых исследований - анализ и прогнозирование конъюнктуры рынка, определяемого совокупностью факторов и условий и выражаемого определенным соотношением спроса, предложения и цен. Первостепенное значение при этом имеет определение системы конъюнктурообразующих факторов. Выявление и систематизация факторов, формирующих конъюнктуру мирового рынка такого наукоемкого, высокотехнологичного товара как гражданские пассажирские самолеты, на базе исследования рынков гражданской авиатехники в различных регионах и странах. Выводы. Выделенная совокупность наиболее важных факторов может быть использована для проведения перспективных рыночных исследований и планирования деятельности авиационно-промышленных предприятий.</w:t>
            </w:r>
          </w:p>
          <w:p>
            <w:pPr>
              <w:pStyle w:val="Normal"/>
              <w:rPr>
                <w:szCs w:val="24"/>
              </w:rPr>
            </w:pPr>
            <w:r>
              <w:rPr>
                <w:szCs w:val="24"/>
              </w:rPr>
            </w:r>
          </w:p>
          <w:p>
            <w:pPr>
              <w:pStyle w:val="Normal"/>
              <w:rPr>
                <w:b/>
                <w:b/>
                <w:szCs w:val="24"/>
              </w:rPr>
            </w:pPr>
            <w:r>
              <w:rPr>
                <w:b/>
                <w:szCs w:val="24"/>
              </w:rPr>
              <w:t>Горлов А.А.</w:t>
            </w:r>
          </w:p>
          <w:p>
            <w:pPr>
              <w:pStyle w:val="Normal"/>
              <w:rPr/>
            </w:pPr>
            <w:r>
              <w:rPr>
                <w:b/>
                <w:szCs w:val="24"/>
              </w:rPr>
              <w:t xml:space="preserve">    </w:t>
            </w:r>
            <w:r>
              <w:rPr>
                <w:b/>
                <w:szCs w:val="24"/>
              </w:rPr>
              <w:t>Морские беспилотники долговременной автономности на базе ВИЭ</w:t>
            </w:r>
            <w:r>
              <w:rPr>
                <w:szCs w:val="24"/>
              </w:rPr>
              <w:t xml:space="preserve"> // Энергия: экономика, техника, экология. - 2018. - № 4. - С.30-41.</w:t>
            </w:r>
          </w:p>
          <w:p>
            <w:pPr>
              <w:pStyle w:val="Normal"/>
              <w:rPr>
                <w:rStyle w:val="Komm1"/>
                <w:sz w:val="23"/>
                <w:szCs w:val="23"/>
              </w:rPr>
            </w:pPr>
            <w:r>
              <w:rPr>
                <w:sz w:val="23"/>
                <w:szCs w:val="23"/>
              </w:rPr>
              <w:t xml:space="preserve"> </w:t>
            </w:r>
            <w:r>
              <w:rPr>
                <w:sz w:val="23"/>
                <w:szCs w:val="23"/>
              </w:rPr>
              <w:t>Концепция "Цифровой океан", продвигаемая компанией Liquid Robotics (США), недавно вошедшей в состав авиационно-космической корпорации Boeing, по созданию одного из наиболее востребованных морских поверхностных беспилотников "Wave Glider". Концепция, подобная "Цифровому океану", но более универсальная, охватывающая все возможные средства морской робототехники, как элементы единой автономной системы долговременных океанологических исследований на базе различных видов энергии океана (АСОИ ЭО), разработанная в Институте океанологии им. П.П. Ширшова РАН ещё в 2011 г. Обзор основных типов зарубежных беспилотников долговременной автономности. Российский проект автономного необитаемого подводного аппарата на базе солнечной энергетики в соответствии с концепцией АСОИ ЭО, легший в основу создания в США целой серии подобных аппаратов. Тепловая энергия океана. Энергия поверхностного волнения. Ветровые АНПА. Режимы работы гибридного АНПА. Объём мирового рынка АНПА за период 2012-2020 гг. оцениваемый в среднем в $3 млрд. Зарубежные компании, выступающие наиболее серьёзными игроками на рынке морской робототехники. Оценка состояния российского рынка морских беспилотников. Экономические показатели морского беспилотника и научно-исследовательского судна. Вариант проведения океанологических исследований при наличии флота морских беспилотников, выполняющих 30% научных задач.</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6" w:name="__RefHeading___Toc517161506"/>
            <w:bookmarkEnd w:id="16"/>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ролов С.</w:t>
            </w:r>
          </w:p>
          <w:p>
            <w:pPr>
              <w:pStyle w:val="Normal"/>
              <w:rPr/>
            </w:pPr>
            <w:r>
              <w:rPr>
                <w:b/>
                <w:szCs w:val="24"/>
              </w:rPr>
              <w:t xml:space="preserve">    </w:t>
            </w:r>
            <w:r>
              <w:rPr>
                <w:b/>
                <w:szCs w:val="24"/>
              </w:rPr>
              <w:t>Медное сердце России. Большие перемены на заводе "Уралэлектромедь" в Верхней Пышме</w:t>
            </w:r>
            <w:r>
              <w:rPr>
                <w:szCs w:val="24"/>
              </w:rPr>
              <w:t xml:space="preserve"> // Профиль. - 2018. - 11 июня. - № 22. - С.34-37.</w:t>
            </w:r>
          </w:p>
          <w:p>
            <w:pPr>
              <w:pStyle w:val="Normal"/>
              <w:rPr/>
            </w:pPr>
            <w:r>
              <w:rPr>
                <w:szCs w:val="24"/>
              </w:rPr>
              <w:t xml:space="preserve"> </w:t>
            </w:r>
            <w:r>
              <w:rPr>
                <w:szCs w:val="24"/>
              </w:rPr>
              <w:t>Запуск в работу второй очереди цеха электролиза меди, состоявшийся 5 июня на заводе АО "Уралэлектромедь" (городок Верхняя Пышма под Екатеринбургом - медная столица Урала), после глобальной модернизации предприятия, существующего свыше 80-ти лет. Производство меди - стратегического металла - один из самых интересных и сложных процессов в современной металлургии. Самый любопытный процесс - электролиз меди, представляющий собой "выращивание" металлической меди на листах из нержавеющей стали. Ежегодное производство аффинажным отделением на АО "Уралэлектромедь" составляет более 10 тонн золота и 250 тонн чистого серебра. Развитие заводом сопутствующих производств по схеме - "отходы одного производства идут как сырье для другого производства". Потребители продукции завода, 60% которой идёт на экспорт, 40% - на внутренний рынок.</w:t>
            </w:r>
          </w:p>
          <w:p>
            <w:pPr>
              <w:pStyle w:val="Normal"/>
              <w:rPr>
                <w:szCs w:val="24"/>
              </w:rPr>
            </w:pPr>
            <w:r>
              <w:rPr>
                <w:szCs w:val="24"/>
              </w:rPr>
            </w:r>
          </w:p>
          <w:p>
            <w:pPr>
              <w:pStyle w:val="Normal"/>
              <w:rPr>
                <w:b/>
                <w:b/>
                <w:szCs w:val="24"/>
              </w:rPr>
            </w:pPr>
            <w:r>
              <w:rPr>
                <w:b/>
                <w:szCs w:val="24"/>
              </w:rPr>
              <w:t>Ренкель А.</w:t>
            </w:r>
          </w:p>
          <w:p>
            <w:pPr>
              <w:pStyle w:val="Normal"/>
              <w:rPr/>
            </w:pPr>
            <w:r>
              <w:rPr>
                <w:b/>
                <w:szCs w:val="24"/>
              </w:rPr>
              <w:t xml:space="preserve">    </w:t>
            </w:r>
            <w:r>
              <w:rPr>
                <w:b/>
                <w:szCs w:val="24"/>
              </w:rPr>
              <w:t>Радий: металл мироздания</w:t>
            </w:r>
            <w:r>
              <w:rPr>
                <w:szCs w:val="24"/>
              </w:rPr>
              <w:t xml:space="preserve"> // Интеллектуальная собственность. Промышленная собственность (электронная версия). - 2018. - № 6. - С.69-72.</w:t>
            </w:r>
          </w:p>
          <w:p>
            <w:pPr>
              <w:pStyle w:val="Normal"/>
              <w:rPr>
                <w:szCs w:val="24"/>
              </w:rPr>
            </w:pPr>
            <w:r>
              <w:rPr>
                <w:szCs w:val="24"/>
              </w:rPr>
              <w:t xml:space="preserve"> </w:t>
            </w:r>
            <w:r>
              <w:rPr>
                <w:szCs w:val="24"/>
              </w:rPr>
              <w:t>История открытия радия - одного из самых замечательных элементов в истории человечества, сделанного супругами Кюри 26 декабря 1898 г., при этом отказавшимися патентовать экстакционный процесс и использовать результаты своих исследований в любых коммерческих целях. Терапевтическое значение радия, его действие на человеческий организм. Проекты промышленного производства радия в начале ХХ века за рубежом. Получение радия в России в 1921 г. в экспериментах радиохимика В.Г. Хлопина, одного из основоположников советской радиохимии и радиевой промышленности. Жертва радия в царской России (1913 г.). Применение препаратов на основе радия в ядерной медицине. Современные запатентованные разработки получения радия, их применени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17161507"/>
            <w:bookmarkEnd w:id="17"/>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тверждена "дорожная карта" по развитию производства минеральных удобрений</w:t>
            </w:r>
            <w:r>
              <w:rPr>
                <w:szCs w:val="24"/>
              </w:rPr>
              <w:t xml:space="preserve"> // Вестник химической промышленности. - 2018. - № 2. - С.2.</w:t>
            </w:r>
          </w:p>
          <w:p>
            <w:pPr>
              <w:pStyle w:val="Normal"/>
              <w:rPr/>
            </w:pPr>
            <w:r>
              <w:rPr>
                <w:szCs w:val="24"/>
              </w:rPr>
              <w:t xml:space="preserve"> </w:t>
            </w:r>
            <w:r>
              <w:rPr>
                <w:szCs w:val="24"/>
              </w:rPr>
              <w:t>Основные положения распоряжения Правительства РФ от 29 марта 2018 года № 532-р, утверждающего "дорожную карту" по развитию производства минеральных удобрений на период до 2025 года. Стимулирование инвестиционной деятельности производителей минеральных удобрений; развитие внутреннего рынка минеральных удобрений, включая стимулирование использования минеральных удобрений в растениеводстве и развитие национальной логистической инфраструктуры подотрасли минеральных удобрений. Государственная поддержка экспортных поставок отечественных минеральных удобрений по согласованным направлениям. Реализация Плана позволит создать условия для наращивания к 2025 году объёма производства минеральных удобрений - на 7,3 млн тонн больше по сравнению с 2016 годом, увеличить долю экспорта в структуре выпуска минеральных удобрений на 4% и повысить потребление минеральных удобрений сельскохозяйственными производителями. «Дорожная карта» подготовлена Минпромторгом России в соответствии с Планом мероприятий по реализации Стратегии развития химического и нефтехимического комплекса на период до 2030 года.</w:t>
            </w:r>
          </w:p>
          <w:p>
            <w:pPr>
              <w:pStyle w:val="Normal"/>
              <w:rPr>
                <w:szCs w:val="24"/>
              </w:rPr>
            </w:pPr>
            <w:r>
              <w:rPr>
                <w:szCs w:val="24"/>
              </w:rPr>
            </w:r>
          </w:p>
          <w:p>
            <w:pPr>
              <w:pStyle w:val="Normal"/>
              <w:rPr>
                <w:b/>
                <w:b/>
                <w:szCs w:val="24"/>
              </w:rPr>
            </w:pPr>
            <w:r>
              <w:rPr>
                <w:b/>
                <w:szCs w:val="24"/>
              </w:rPr>
              <w:t>Аминев С.Х.</w:t>
            </w:r>
          </w:p>
          <w:p>
            <w:pPr>
              <w:pStyle w:val="Normal"/>
              <w:rPr/>
            </w:pPr>
            <w:r>
              <w:rPr>
                <w:b/>
                <w:szCs w:val="24"/>
              </w:rPr>
              <w:t xml:space="preserve">    </w:t>
            </w:r>
            <w:r>
              <w:rPr>
                <w:b/>
                <w:szCs w:val="24"/>
              </w:rPr>
              <w:t>Вектор развития российской газохимии</w:t>
            </w:r>
            <w:r>
              <w:rPr>
                <w:szCs w:val="24"/>
              </w:rPr>
              <w:t xml:space="preserve"> // Вестник химической промышленности. - 2018. - № 2. - С.16-18.</w:t>
            </w:r>
          </w:p>
          <w:p>
            <w:pPr>
              <w:pStyle w:val="Normal"/>
              <w:rPr>
                <w:sz w:val="23"/>
                <w:szCs w:val="23"/>
              </w:rPr>
            </w:pPr>
            <w:r>
              <w:rPr>
                <w:sz w:val="23"/>
                <w:szCs w:val="23"/>
              </w:rPr>
              <w:t xml:space="preserve"> </w:t>
            </w:r>
            <w:r>
              <w:rPr>
                <w:sz w:val="23"/>
                <w:szCs w:val="23"/>
              </w:rPr>
              <w:t>Основные газодобывающие страны мира успешно развивают газохимию, которая пришла на смену теряющей свою значимость нефтехимии. Крупнейшая нефтяная компания Shell с 2011 г. целиком перешла на продукцию из газового сырья. В России газохимия только набирает обороты, на химическую переработку поступает всего 2% добываемого газа, в то время как в США - до 70% и при этом используются все сопутствующие метану газы - этан, пропан и бутан. Из основного компонента природного газа - метана - химики получают метанол, на базе которого можно выпускать целую гамму продукции с высокой добавленной стоимостью. Производство продуктов на основе метанола. Основные потребители - азиатские страны с доминирующим Китаем. Изменения в структуре потребления. В США и Европе метанол в основном используется для получения диметилового эфира. В Китае - крупнейшем производителе/потребителе метанола - до 40% произведенного продукта по технологии "метанол-в-олефин" (МТО/МТР) перерабатывается в этилен и пропилен. В России 2000-е годы индустрия метанола привлекла немало инвестиций. В результате мощных инвестиционных вливаний в метанольное производство за период 2012-2017 гг. прирост мощностей по выпуску продукта составил 125,2% и достиг 4,78 млн т. Причины недостаточной развитости внутреннего рынка метанола, представляющего ценное сырье для дальнейшего передела в высокотехнологичную продукцию. В настоящее время на экспорт поставляется 35-45% невостребованного на внутреннем рынке метанола. Товарная структура потребления метанола в России показывает основную сферу потребления - производство формалина и КФК, на базе которых выпускают полиформальдегидные смолы для производства деталей в машиностроении, электротехнике и приборостроении. Крупным сектором потребления метанола (около 30%) является производство высокооктановых компонентов автомобильных бензинов - МТБЭ и ТАМЭ (метилтретбутилового и метилтретамилового эфира). В то же время в производство высокотехнологичной продукции поступает всего 5,4% потребляемого метанола. В настоящее время в области химии и нефтехимии все проекты реализуются на основе зарубежных технологий. Государству нужно поддерживать отечественные научные и технологические разработки, увеличивая субсидирование и количество грандов на определенные научно-технологические работы.</w:t>
            </w:r>
          </w:p>
          <w:p>
            <w:pPr>
              <w:pStyle w:val="Normal"/>
              <w:rPr>
                <w:sz w:val="23"/>
                <w:szCs w:val="24"/>
              </w:rPr>
            </w:pPr>
            <w:r>
              <w:rPr>
                <w:sz w:val="23"/>
                <w:szCs w:val="24"/>
              </w:rPr>
            </w:r>
          </w:p>
          <w:p>
            <w:pPr>
              <w:pStyle w:val="Normal"/>
              <w:rPr/>
            </w:pPr>
            <w:r>
              <w:rPr>
                <w:b/>
                <w:szCs w:val="24"/>
              </w:rPr>
              <w:t xml:space="preserve">    </w:t>
            </w:r>
            <w:r>
              <w:rPr>
                <w:b/>
                <w:szCs w:val="24"/>
              </w:rPr>
              <w:t>Основные показатели работы химического комплекса России за январь-февраль 2018 г.</w:t>
            </w:r>
            <w:r>
              <w:rPr>
                <w:szCs w:val="24"/>
              </w:rPr>
              <w:t xml:space="preserve"> // Вестник химической промышленности. - 2018. - № 2. - С.32-37.</w:t>
            </w:r>
          </w:p>
          <w:p>
            <w:pPr>
              <w:pStyle w:val="Normal"/>
              <w:rPr>
                <w:szCs w:val="24"/>
              </w:rPr>
            </w:pPr>
            <w:r>
              <w:rPr>
                <w:szCs w:val="24"/>
              </w:rPr>
              <w:t xml:space="preserve"> </w:t>
            </w:r>
            <w:r>
              <w:rPr>
                <w:szCs w:val="24"/>
              </w:rPr>
              <w:t>Индексы производства по основным видам экономической деятельности обрабатывающих производств. Отрасли, в которых наблюдалось наибольшее увеличение индекса производства по виду деятельности. Производство пластмасс в первичных формах. Объем производства полимеров этилена и полимеров пропилена. Динамика отгрузки товаров собственного производства. Объемы выпуска продукции химического комплекса в натуральном выражении. Структура производства минеральных удобрений. Результаты работы лакокрасочной промышленности. Производство искусственных и синтетических волокон и нитей.</w:t>
            </w:r>
          </w:p>
          <w:p>
            <w:pPr>
              <w:pStyle w:val="Normal"/>
              <w:spacing w:before="0" w:after="0"/>
              <w:rPr>
                <w:szCs w:val="24"/>
              </w:rPr>
            </w:pPr>
            <w:r>
              <w:rPr>
                <w:szCs w:val="24"/>
              </w:rPr>
            </w:r>
          </w:p>
          <w:p>
            <w:pPr>
              <w:pStyle w:val="Normal"/>
              <w:spacing w:before="0" w:after="0"/>
              <w:rPr/>
            </w:pPr>
            <w:r>
              <w:rPr>
                <w:b/>
                <w:szCs w:val="24"/>
              </w:rPr>
              <w:t xml:space="preserve">    </w:t>
            </w:r>
            <w:r>
              <w:rPr>
                <w:b/>
                <w:szCs w:val="24"/>
              </w:rPr>
              <w:t>Цифровые технологии на химических предприятиях</w:t>
            </w:r>
            <w:r>
              <w:rPr>
                <w:szCs w:val="24"/>
              </w:rPr>
              <w:t xml:space="preserve"> // Вестник химической промышленности. - 2018. - № 2. - С.7.</w:t>
            </w:r>
          </w:p>
          <w:p>
            <w:pPr>
              <w:pStyle w:val="Normal"/>
              <w:spacing w:before="0" w:after="0"/>
              <w:rPr/>
            </w:pPr>
            <w:r>
              <w:rPr>
                <w:szCs w:val="24"/>
              </w:rPr>
              <w:t xml:space="preserve"> </w:t>
            </w:r>
            <w:r>
              <w:rPr>
                <w:szCs w:val="24"/>
              </w:rPr>
              <w:t>По материалам заседания "круглого стола" "Химия 4.0: химическая компания нового поколения", посвященного практической реализации в химической промышленности государственного вектора на цифровую экономику страны, новым подходам в управлении инновациями, большими данными в цифровом производстве. Обмен между участниками заседания успешными практиками по внедрению инновационных бизнес-моделей. Обсуждение перехода на глобальную единую В2В торговую платформу химическими материалами и продуктами в ближайшем будущем.</w:t>
            </w:r>
          </w:p>
          <w:p>
            <w:pPr>
              <w:pStyle w:val="Normal"/>
              <w:rPr/>
            </w:pPr>
            <w:r>
              <w:rPr>
                <w:b/>
                <w:szCs w:val="24"/>
              </w:rPr>
              <w:t xml:space="preserve">    </w:t>
            </w:r>
            <w:r>
              <w:rPr>
                <w:b/>
                <w:szCs w:val="24"/>
              </w:rPr>
              <w:t>Ресурсы роста - в приоритетном секторе экономики</w:t>
            </w:r>
            <w:r>
              <w:rPr>
                <w:szCs w:val="24"/>
              </w:rPr>
              <w:t xml:space="preserve"> // Вестник химической промышленности. - 2018. - № 2. - С.8-9.</w:t>
            </w:r>
          </w:p>
          <w:p>
            <w:pPr>
              <w:pStyle w:val="Normal"/>
              <w:rPr>
                <w:sz w:val="23"/>
                <w:szCs w:val="23"/>
              </w:rPr>
            </w:pPr>
            <w:r>
              <w:rPr>
                <w:sz w:val="23"/>
                <w:szCs w:val="23"/>
              </w:rPr>
              <w:t xml:space="preserve"> </w:t>
            </w:r>
            <w:r>
              <w:rPr>
                <w:sz w:val="23"/>
                <w:szCs w:val="23"/>
              </w:rPr>
              <w:t>По материалам I Международного научно-экспертного форума "Ресурсы роста. Химия для жизни: государство и бизнес", прошедшего в рамках международной выставки HouseHold Expo. Обсуждение путей дальнейшего развития высокотехнологичных сегментов химической отрасли. Заместитель министра промышленности и торговли России С. Цыб в ходе панельной сессии "Приоритетные направления развития производств и импортозамещение товаров бытовой химии" отметил, что химическая отрасль является одним из самых приоритетных секторов экономики России и ее развитие находится в фокусе внимания органов власти. За последние годы свыше 100 предприятий химической отрасли получили государственную поддержку в объеме более 8 млрд. рублей в форме субсидирования процентных ставок по инвестиционным кредитам, компенсационных выплат по затратам на научно-исследовательские и опытно-конструкторские работы. Активное участие Фонда развития промышленности в льготном финансировании и всего инструментария Российского экспортного центра, направленного на поддержку экспортеров, в том числе компенсации затрат на логистику, регистрацию продуктов на внешних рынках. С Цыб о ходе разработки Стратегии развития парфюмерно-косметической промышленности в Российской Федерации, об активном взаимодействии с участниками рынка и отраслевыми организациями по линии создания стратегических документов в области развития производства бытовой химии. Председатель совета директоров ГК "Титан" М. Сутягинский о создании производств малотоннажной химии. Приоритетная тема обсуждения - тенденции рынка бытовой химии. Актуальная информация о приоритетных направлениях и мерах государственной поддержки для производителей, поставщиков сырья и готовой продукции, разработчиков новых технологий в химической промышленности, в том числе в области малотоннажной и бытовой хими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Виктор Иванов: необходимо увеличить производство малотоннажной химии</w:t>
            </w:r>
            <w:r>
              <w:rPr>
                <w:szCs w:val="24"/>
              </w:rPr>
              <w:t xml:space="preserve"> // Вестник химической промышленности. - 2018. - № 2. - С.2.</w:t>
            </w:r>
          </w:p>
          <w:p>
            <w:pPr>
              <w:pStyle w:val="Normal"/>
              <w:spacing w:before="0" w:after="0"/>
              <w:rPr>
                <w:szCs w:val="24"/>
              </w:rPr>
            </w:pPr>
            <w:r>
              <w:rPr>
                <w:szCs w:val="24"/>
              </w:rPr>
              <w:t xml:space="preserve"> </w:t>
            </w:r>
            <w:r>
              <w:rPr>
                <w:szCs w:val="24"/>
              </w:rPr>
              <w:t>По заявлению президента Российского союза химиков В. Иванова на Международном научно-экспертном форуме "Ресурсы роста. Химия для жизни: государство и бизнес" (Москва, 27-28 марта 2018 года) "Работа, которую провел Минпромторг России с производителями парфюмерно-косметических товаров и бытовой химии, выявила, что в основном сырье для них представляет собой продукцию средне- и малотоннажной химии. Кроме того, малотоннажная химия в значительной степени обеспечивает производство крупнотоннажной химии. Пока спрос на малотоннажную продукцию в основном удовлетворяется за счет импорта, причем по многим позициям зависимость от импорта доходит до 100%". Производственный показатель должен быть увеличен до 40%, в настоящий момент на долю производства малотоннажной химии в России приходится не более 10-15% от общего объема производства химической продукции. По мнению В. Иванова, увеличению производства, обеспечению надежной сырьевой базы и конкурентоспособных мощностей может способствовать создание центра малотоннажной химической продукции или объединения производителей.</w:t>
            </w:r>
          </w:p>
          <w:p>
            <w:pPr>
              <w:pStyle w:val="Normal"/>
              <w:spacing w:before="0" w:after="0"/>
              <w:rPr>
                <w:szCs w:val="24"/>
              </w:rPr>
            </w:pPr>
            <w:r>
              <w:rPr>
                <w:szCs w:val="24"/>
              </w:rPr>
            </w:r>
          </w:p>
          <w:p>
            <w:pPr>
              <w:pStyle w:val="Normal"/>
              <w:spacing w:before="0" w:after="0"/>
              <w:rPr/>
            </w:pPr>
            <w:r>
              <w:rPr>
                <w:b/>
                <w:szCs w:val="24"/>
              </w:rPr>
              <w:t xml:space="preserve">    </w:t>
            </w:r>
            <w:r>
              <w:rPr>
                <w:b/>
                <w:szCs w:val="24"/>
              </w:rPr>
              <w:t>Внешняя торговля России химическими и нефтехимическими товарами в 2017 г.</w:t>
            </w:r>
            <w:r>
              <w:rPr>
                <w:szCs w:val="24"/>
              </w:rPr>
              <w:t xml:space="preserve"> // Вестник химической промышленности. - 2018. - № 2. - С.38-43.</w:t>
            </w:r>
          </w:p>
          <w:p>
            <w:pPr>
              <w:pStyle w:val="Normal"/>
              <w:spacing w:before="0" w:after="0"/>
              <w:rPr/>
            </w:pPr>
            <w:r>
              <w:rPr>
                <w:szCs w:val="24"/>
              </w:rPr>
              <w:t xml:space="preserve"> </w:t>
            </w:r>
            <w:r>
              <w:rPr>
                <w:szCs w:val="24"/>
              </w:rPr>
              <w:t>Структура внешнеторгового оборота продукции химического комплекса РФ. Экспорт/импорт России химическими и нефтехимическими товарами. Товарная структура экспорта/импорта химической и нефтехимической продукции. Экспорт/импорт товаров химической и нефтехимической продукции по странам. Страны-поставщики химикатов в Россию. В 2017 г. продолжился процесс корректировки ввозных таможенных пошлин Единого таможенного тарифа ЕАЭС.</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szCs w:val="24"/>
              </w:rPr>
            </w:r>
          </w:p>
          <w:p>
            <w:pPr>
              <w:pStyle w:val="Normal"/>
              <w:rPr>
                <w:szCs w:val="24"/>
              </w:rPr>
            </w:pPr>
            <w:r>
              <w:rPr>
                <w:b/>
                <w:szCs w:val="24"/>
              </w:rPr>
              <w:t>Айзенштейн Э.М., Клепиков Д.Н.</w:t>
            </w:r>
          </w:p>
          <w:p>
            <w:pPr>
              <w:pStyle w:val="Normal"/>
              <w:rPr/>
            </w:pPr>
            <w:r>
              <w:rPr>
                <w:b/>
                <w:szCs w:val="24"/>
              </w:rPr>
              <w:t xml:space="preserve">    </w:t>
            </w:r>
            <w:r>
              <w:rPr>
                <w:b/>
                <w:szCs w:val="24"/>
              </w:rPr>
              <w:t xml:space="preserve">Отечественная промышленность химических волокон в 2017 г. и мировые тенденции в создании "умного текстиля" </w:t>
            </w:r>
            <w:r>
              <w:rPr>
                <w:szCs w:val="24"/>
              </w:rPr>
              <w:t>// Вестник химической промышленности. - 2018. - № 2. - С.24-30.</w:t>
            </w:r>
          </w:p>
          <w:p>
            <w:pPr>
              <w:pStyle w:val="Normal"/>
              <w:rPr>
                <w:szCs w:val="24"/>
              </w:rPr>
            </w:pPr>
            <w:r>
              <w:rPr>
                <w:szCs w:val="24"/>
              </w:rPr>
              <w:t xml:space="preserve"> </w:t>
            </w:r>
            <w:r>
              <w:rPr>
                <w:szCs w:val="24"/>
              </w:rPr>
              <w:t>По данным Минпромторга России, по итогам 9 месяцев 2017 г. по сравнению с аналогичным периодом 2016 г. индексы производства текстильных изделий составили 107,6% и одежды - 102,5%. По оценке экспертов Торгово-промышленной палаты, в 2017 г. легкая промышленность не возродилась, а, наоборот, из-за спада спроса на отечественную одежду оставшиеся производители покинули рынок. Эта ситуация будет продолжаться до тех пор, пока рынок не будет обеспечен отечественным волокнистым сырьем, в первую очередь получаемым путем химических превращений. От развития производства химических волокон и нитей в стране зависит состояние потребительского рынка в различных сферах современного хозяйства. Анализ внутреннего рынка в 2017 г. Промышленность химических волокон в России в 2017 г.: по химическим волокнам выросли все показатели - спрос, потребление, производство, импорт и экспорт, главным образом, благодаря синтетическим волокнам. В то же время для искусственных волокон спрос, потребление, импорт и экспорт несколько упали, кроме объемов производства, которые чуть прибавили за счет ацетатного сигаретного жгутика. Рост спроса и потребления химических волокон в значительной мере обязан увеличению импорта, который оказался на 30% выше собственного производства, а доля его в объеме потребления сохранилась практически на уровне 2016 г. Решающая роль здесь отводится синтетическим волокнам, где резко вырос не только импорт, но и экспорт. Анализ общего рынка синтетических волокон по отдельным их видам и формированию баланса, проведенный для оценки современной ситуации с химическими волокнами в России. Анализ "Стратегии развития легкой промышленности". Актуальность задачи магистрального подъема производства и потребления химических волокон, к решению которой должны быть привлечены ведущие предприятия отрасли. Проблемы в отечественной подотрасли химических волокон, заключающиеся в простое не только в промышленности, но и в науке. Отсутствие активности в теоретических и практических изысканиях в ведущих отраслевых центрах, в вузах и институтах сопутствующих направлений. Вопрос не только в низком качестве выпускаемой продукции, ограниченном ассортименте, отсутствии предложений по модернизации действующих производств, совершенствовании технологии и оборудования вновь проектируемых, а в значительной мере - в отсутствии новых технологических процессов, отвечающих на появление волокон с уникальными свойствами, нахождение прогрессивных сфер их применения и многое другое. В мировом сообществе все более активно проявляют себя "умные волокна", перспективы которых феноменальные. Они могут, в частности, вырабатывать тепло, свет и электричество, измерять температуру и жизненные функции, залечивать раны и уменьшать боль, модернизировать промышленность и делать автомобили и здания более безопасными и комфортными. Эксперты уверены, что подобные сценарии станут возможными уже в течение следующих 10-15 лет, по ряду из них в настоящее время ведутся исследования, и число таких разработок постоянно увеличивается, прежде всего - в Европе, США и странах Азии, где они либо уже успешно реализуются на рынке, либо находятся близко к нему. "Умный текстиль" вносит свой вклад в систему удаленного медицинского контроля. Специальные изделия созданы для спортсменов. Строительные технологии с применением "умного текстиля" - широкое и эффективное поле деятельности для интеллектуальных новаций. Будущее обещает выработку энергии из волокон.</w:t>
            </w:r>
          </w:p>
          <w:p>
            <w:pPr>
              <w:pStyle w:val="Normal"/>
              <w:rPr>
                <w:szCs w:val="24"/>
              </w:rPr>
            </w:pPr>
            <w:r>
              <w:rPr>
                <w:szCs w:val="24"/>
              </w:rPr>
            </w:r>
          </w:p>
          <w:p>
            <w:pPr>
              <w:pStyle w:val="Normal"/>
              <w:rPr/>
            </w:pPr>
            <w:r>
              <w:rPr>
                <w:b/>
                <w:szCs w:val="24"/>
              </w:rPr>
              <w:t xml:space="preserve">    </w:t>
            </w:r>
            <w:r>
              <w:rPr>
                <w:b/>
                <w:szCs w:val="24"/>
              </w:rPr>
              <w:t>Полиэтилен и полипропилен: в поисках правильного направления развития</w:t>
            </w:r>
            <w:r>
              <w:rPr>
                <w:szCs w:val="24"/>
              </w:rPr>
              <w:t xml:space="preserve"> // Вестник химической промышленности. - 2018. - № 2. - С.10-12.</w:t>
            </w:r>
          </w:p>
          <w:p>
            <w:pPr>
              <w:pStyle w:val="Normal"/>
              <w:rPr/>
            </w:pPr>
            <w:r>
              <w:rPr>
                <w:szCs w:val="24"/>
              </w:rPr>
              <w:t xml:space="preserve"> </w:t>
            </w:r>
            <w:r>
              <w:rPr>
                <w:szCs w:val="24"/>
              </w:rPr>
              <w:t>Конференция "Полиэтилен. Полипропилен", организованная компанией INVENTRA, представившей основные итоги 2017 года в этом секторе химического производства и наметившей прогнозы на ближайшее будущее. Председатель технического комитета № 223 "Упаковка" Федерального агентства по техническому регулированию и метрологии (РОССТАНДАРТ) П. Бобровский о техническом регулировании и стандартизации упаковки в РФ и ЕАЭС. В развитых странах общепринятыми являются стандарты ISO - Международной организации по стандартизации и отдельные государства в их разработке не участвуют, отдав эту работу сообществам экспертов и самому бизнесу. В России стандартизация, по-прежнему, государственное дело, со всеми сопутствующими такому подходу сложностями и проблемами. По мнению П. Бобровского, все стандарты на любые виды упаковки в нашей стране кардинально устарели. Некоторые стандарты (в том числе на отдельные виды полимерной упаковки) не менялись с 1970-х годов. Идущая сегодня актуализация целого ряда "упаковочных" ГОСТов происходит при полном молчании компаний-производителей, которые не дают своих предложений и замечаний по этим основополагающим документам. В качестве одной из злободневных проблем представитель Росстандарта назвал подходы к становящейся все более популярной биоразлагаемой упаковке, для которой в 2016 г. установлены льготы по уплате экологического сбора. Однако вопрос, как подтвердить и проверить биоразлагаемость, по сей день остается открытым. Проблемы с идентификацией продукции для упаковки. В связи с актуализацией стандартов возникает много вопросов по поводу использования вторичного сырья. Один из современных трендов - сокращение переупаковки. Внедрение новых принципов работы с отходами обещает радикальные перемены в технологиях производства и перераспределение рынков. Обсуждение вопросов таможенного администрирования, текущей ситуации на рынке полиолефинов. Оценка развития рынка полиэтилена в России за прошедшие десять лет: производство выросло на 33%, потребление - всего на 20%. Мощности по производству полиэтилена приближаются к отметке 2 млн т, но растут они только за счет проведения модернизаций на уже существующих заводах. Единственный вид полиэтилена, показавший положительную динамику в 2017 г., - линейный полиэтилен низкого давления. Структура производства полиэтилена по видам в 2017 г. Ожидаемое усиление конкуренции среди производителей полимеров за счет ввода в эксплуатацию новых объектов, как в России, так и в странах ближнего зарубежья, а также увеличение объемов импорта полимеров из стран СНГ. Данные за 2010-2017 гг.</w:t>
            </w:r>
          </w:p>
          <w:p>
            <w:pPr>
              <w:pStyle w:val="Normal"/>
              <w:rPr>
                <w:szCs w:val="24"/>
              </w:rPr>
            </w:pPr>
            <w:r>
              <w:rPr>
                <w:szCs w:val="24"/>
              </w:rPr>
            </w:r>
          </w:p>
          <w:p>
            <w:pPr>
              <w:pStyle w:val="Normal"/>
              <w:rPr/>
            </w:pPr>
            <w:r>
              <w:rPr>
                <w:b/>
                <w:szCs w:val="24"/>
              </w:rPr>
              <w:t xml:space="preserve">    </w:t>
            </w:r>
            <w:r>
              <w:rPr>
                <w:b/>
                <w:szCs w:val="24"/>
              </w:rPr>
              <w:t>Производство химических материалов для сложных отливок из сплавов откроют в Тагиле</w:t>
            </w:r>
            <w:r>
              <w:rPr>
                <w:szCs w:val="24"/>
              </w:rPr>
              <w:t xml:space="preserve"> // Вестник химической промышленности. - 2018. - № 2. - С.4.</w:t>
            </w:r>
          </w:p>
          <w:p>
            <w:pPr>
              <w:pStyle w:val="Normal"/>
              <w:rPr/>
            </w:pPr>
            <w:r>
              <w:rPr>
                <w:szCs w:val="24"/>
              </w:rPr>
              <w:t xml:space="preserve"> </w:t>
            </w:r>
            <w:r>
              <w:rPr>
                <w:szCs w:val="24"/>
              </w:rPr>
              <w:t>Австрийско-немецкое предприятие "Уралхимпласт - Хюттенес Альбертус" будет выпускать в Нижнем Тагиле химию для сложных отливок из сплавов. Общая стоимость проекта составляет 1,18 миллиардов рублей, из них заем Фонда развития промышленности (ФРП) - 490 миллионов рублей. С помощью новой продукции "УХП-ХА" станет возможным выпуск особо сложного литья, которое востребовано в станко- и двигателестроении. Реализация проекта позволяет локализовать в России производство связующих по технологии Cold-Box Amin, которые сегодня не выпускаются в России, обеспечить стабильные поставки высококачественных материалов для литейных производств в автомобильной промышленности и машиностроении. При участии ФРП у "Уралхимпласт - Хюттенес Альбертус" появляется возможность построить современное химическое производство, отвечающее мировым стандартам в области экологии и энергоэффективности.</w:t>
            </w:r>
          </w:p>
          <w:p>
            <w:pPr>
              <w:pStyle w:val="Normal"/>
              <w:rPr>
                <w:szCs w:val="24"/>
              </w:rPr>
            </w:pPr>
            <w:r>
              <w:rPr>
                <w:szCs w:val="24"/>
              </w:rPr>
            </w:r>
          </w:p>
          <w:p>
            <w:pPr>
              <w:pStyle w:val="Normal"/>
              <w:rPr/>
            </w:pPr>
            <w:r>
              <w:rPr>
                <w:szCs w:val="24"/>
              </w:rPr>
              <w:t xml:space="preserve">    </w:t>
            </w:r>
            <w:r>
              <w:rPr>
                <w:b/>
                <w:szCs w:val="24"/>
              </w:rPr>
              <w:t>Основные направления и концепции развития производства и модификации отечественных химических волокон / Пророкова Н.П.</w:t>
            </w:r>
            <w:r>
              <w:rPr>
                <w:szCs w:val="24"/>
              </w:rPr>
              <w:t xml:space="preserve"> [и др.] // Вестник химической промышленности. - 2018. - № 2. - С.20-23.</w:t>
            </w:r>
          </w:p>
          <w:p>
            <w:pPr>
              <w:pStyle w:val="Normal"/>
              <w:rPr/>
            </w:pPr>
            <w:r>
              <w:rPr>
                <w:szCs w:val="24"/>
              </w:rPr>
              <w:t xml:space="preserve"> </w:t>
            </w:r>
            <w:r>
              <w:rPr>
                <w:szCs w:val="24"/>
              </w:rPr>
              <w:t>Тенденция изменения структуры мирового рынка текстильного сырья в последние десятилетия, проявляющаяся в замещении натуральных волокон химическими волокнами, приобретающими для текстильной и легкой промышленности всё большее значение. На сегодняшний день в России существует производство большинства основных видов химических волокон и нитей, как искусственных, так и синтетических. Не производятся только вискозные, анидные и полиуретановые волокна и нити. По данным Росстата, в 2016 г. объем производства химических волокон и нитей составил на 17% больше, чем в 2015 г. Объем внутреннего потребления в 2016 г. на 10% превысил уровень 2015 г. Отечественное производство химических волокон и нитей далеко не полностью удовлетворяет потребность в них. Доля импорта по-прежнему очень высока. Разработка ОАО "НИИТЭХИМ" "дорожной карты" по развитию подотрасли производства искусственных и синтетических волокон и нитей. Прогнозные показатели производства химических волокон и нитей в России: к 2020 г. - до 478 тыс. т, к 2025 г. - до 717 тыс. т.. Прогнозируемый объем внутреннего рынка составит соответственно 568 тыс. т и 725 тыс. т. Снижение в результате опережающего развития отечественного производства доли импорта в потреблении до 34% в 2020 г. и до 20% - в 2025 г.</w:t>
            </w:r>
          </w:p>
          <w:p>
            <w:pPr>
              <w:pStyle w:val="Normal"/>
              <w:spacing w:before="0" w:after="0"/>
              <w:rPr>
                <w:szCs w:val="24"/>
              </w:rPr>
            </w:pPr>
            <w:r>
              <w:rPr>
                <w:szCs w:val="24"/>
              </w:rPr>
            </w:r>
          </w:p>
          <w:p>
            <w:pPr>
              <w:pStyle w:val="Normal"/>
              <w:spacing w:before="0" w:after="0"/>
              <w:rPr/>
            </w:pPr>
            <w:r>
              <w:rPr>
                <w:b/>
                <w:szCs w:val="24"/>
              </w:rPr>
              <w:t xml:space="preserve">    </w:t>
            </w:r>
            <w:r>
              <w:rPr>
                <w:b/>
                <w:szCs w:val="24"/>
              </w:rPr>
              <w:t>Мастербатчи-2018: неожиданные эффекты, яркость и безопасность</w:t>
            </w:r>
            <w:r>
              <w:rPr>
                <w:szCs w:val="24"/>
              </w:rPr>
              <w:t xml:space="preserve"> // Вестник химической промышленности. - 2018. - № 2. - С.14-15.</w:t>
            </w:r>
          </w:p>
          <w:p>
            <w:pPr>
              <w:pStyle w:val="Normal"/>
              <w:spacing w:before="0" w:after="0"/>
              <w:rPr/>
            </w:pPr>
            <w:r>
              <w:rPr>
                <w:szCs w:val="24"/>
              </w:rPr>
              <w:t xml:space="preserve"> </w:t>
            </w:r>
            <w:r>
              <w:rPr>
                <w:szCs w:val="24"/>
              </w:rPr>
              <w:t>По материалам конференции "Тенденции рынка литьевых и выдувных изделий, цветовые решения 2018 года", организованной компанией "Интернешнл Пластик Гайд" совместно с производителем мастербатчей "Rajiv Plastics Private Limited" из Индии. Анализ компаниями изменений цветовых предпочтений, собрав все мнения и презентовав каталоги модных трендовых цветов в 2018 году. Влияние выбора цвета на покупательскую способность изделия. Эволюция цветовых трендов. Демонстрация на конференции последних разработок мастербатчей для продукции с "ротанговым" эффектом и концентратов красителей под "мраморную крошку", которые удачно имитируют обработанную поверхность натурального камня и мрамора, а также ярких, флуоресцентных безопасных мастербатчей для детских игрушек и посуд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517161508"/>
            <w:bookmarkEnd w:id="18"/>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лимова Т.А. и др.</w:t>
            </w:r>
          </w:p>
          <w:p>
            <w:pPr>
              <w:pStyle w:val="Normal"/>
              <w:rPr/>
            </w:pPr>
            <w:r>
              <w:rPr>
                <w:b/>
                <w:szCs w:val="24"/>
              </w:rPr>
              <w:t xml:space="preserve">    </w:t>
            </w:r>
            <w:r>
              <w:rPr>
                <w:b/>
                <w:szCs w:val="24"/>
              </w:rPr>
              <w:t>Лесная сертификация в системе инструментов устойчивого развития общества</w:t>
            </w:r>
            <w:r>
              <w:rPr>
                <w:szCs w:val="24"/>
              </w:rPr>
              <w:t xml:space="preserve"> / Салимова Т.А., Бирюкова Н.А., Вукович Н.А. // Стандарты и качество. - 2018. - № 3. - С.86-91.</w:t>
            </w:r>
          </w:p>
          <w:p>
            <w:pPr>
              <w:pStyle w:val="Normal"/>
              <w:rPr>
                <w:sz w:val="23"/>
                <w:szCs w:val="23"/>
              </w:rPr>
            </w:pPr>
            <w:r>
              <w:rPr>
                <w:sz w:val="23"/>
                <w:szCs w:val="23"/>
              </w:rPr>
              <w:t xml:space="preserve"> </w:t>
            </w:r>
            <w:r>
              <w:rPr>
                <w:sz w:val="23"/>
                <w:szCs w:val="23"/>
              </w:rPr>
              <w:t>В результате иррациональной деятельности человека в мире ежегодно исчезает примерно 13 млн. га леса. Проблема сохранения и возобновления лесных ресурсов, стоящая сегодня крайне остро и в России. Один из вариантов ее решения - развертывание на глобальном уровне концепции рационального, не истощаемого, "устойчивого управления лесами". Цели лесной сертификации как ключевого инструмента обеспечения устойчивого управления лесами на территории России. Развитие лесной сертификации на территории РФ по состоянию на 1 января 2018 г. Обзор и систематизация интересов сторон, заинтересованных в развитии лесной сертификации. Органы государственного управления в лице Минприроды  России, Рослесхоза, Росприроднадзора, региональные структуры. Представители бизнеса лесопромышленного комплекса. Неправительственные организации. Выгоды и преимущества разных групп заинтересованных сторон от проведения лесной сертификации.</w:t>
            </w:r>
          </w:p>
          <w:p>
            <w:pPr>
              <w:pStyle w:val="Normal"/>
              <w:rPr>
                <w:b/>
                <w:b/>
                <w:szCs w:val="24"/>
              </w:rPr>
            </w:pPr>
            <w:r>
              <w:rPr>
                <w:b/>
                <w:szCs w:val="24"/>
              </w:rPr>
              <w:t>Штогрин С.И.</w:t>
            </w:r>
          </w:p>
          <w:p>
            <w:pPr>
              <w:pStyle w:val="Normal"/>
              <w:rPr/>
            </w:pPr>
            <w:r>
              <w:rPr>
                <w:b/>
                <w:szCs w:val="24"/>
              </w:rPr>
              <w:t xml:space="preserve">    </w:t>
            </w:r>
            <w:r>
              <w:rPr>
                <w:b/>
                <w:szCs w:val="24"/>
              </w:rPr>
              <w:t>Проверка организации таможенного контроля и соблюдения мер таможенно-тарифного регулирования при экспорте леса, лесоматериалов, правильности исчисления и полноты уплаты таможенных платежей в 2015-2016 годах и за истекший период 2017 года (при необходимости в более ранний период)</w:t>
            </w:r>
            <w:r>
              <w:rPr>
                <w:szCs w:val="24"/>
              </w:rPr>
              <w:t>: отчет о результатах контрольного мероприятия // Бюллетень Счетной палаты Российской Федерации (электронная версия). - 2018. - № 5. - С.271-301.</w:t>
            </w:r>
          </w:p>
          <w:p>
            <w:pPr>
              <w:pStyle w:val="Normal"/>
              <w:rPr/>
            </w:pPr>
            <w:r>
              <w:rPr>
                <w:szCs w:val="24"/>
              </w:rPr>
              <w:t xml:space="preserve"> </w:t>
            </w:r>
            <w:r>
              <w:rPr>
                <w:szCs w:val="24"/>
              </w:rPr>
              <w:t>Анализ соответствия нормативных правовых актов, определяющих порядок организации таможенного контроля и соблюдения мер таможенно-тарифного регулирования при экспорте леса, лесоматериалов, правильность исчисления и полноты уплаты таможенных платежей, требованиям нормативных правовых актов Евразийского экономического союза (Таможенного союза) и Российской Федерации. Выявление несоответствия положений правовых актов Российской Федерации правовым актам Евразийского экономического союза. Единые меры нетарифного регулирования, в том числе количественные ограничения ввоза и (или) вывоза товаров. Таможенный контроль. Примеры описания экспортируемых лесоматериалов в декларациях на товары и лицензиях Минпромторга России. Факты неправильной классификации товаров. Анализ деятельности таможенных органов по организации контроля за экспортом лесоматериалов. Порядок осуществления контроля таможенной стоимости экспортируемых лесоматериалов. Анализ экспорта лесоматериалов, показавший отсутствие единого подхода со стороны таможенных органов при осуществлении контроля таможенной стоимости экспортируемых лесоматериалов, что, в свою очередь, может влиять на полноту уплаты таможенных платежей. Применение таможенными органами информационных технологий, измерительной техники, а также системы управления рисками при осуществлении контроля экспорта лесоматериалов. Анализ правоприменительной и судебной практики таможенных органов, связанной с таможенным контролем экспорта лесоматериалов в период 2015-2017 гг. Категории дел судебного разбирательства по вопросам, связанным с контролем экспорта лесоматериалов. Выводы. Действующие меры таможенно-тарифного регулирования не в полной мере обеспечивают переориентацию отечественной промышленности на выпуск готовой высококачественной продукции из лесоматериалов. Экспорт российских необработанных и обработанных лесоматериалов, используемых в странах-импортерах как сырье для производства готовой продукции, продолжается в значительных объемах. В 2017 г. доля экспорта обработанных лесоматериалов по отношению к необработанным по сравнению с уровнем 2015 г. (48,5 %) выросла незначительно и составила 53,2%.</w:t>
            </w:r>
          </w:p>
          <w:p>
            <w:pPr>
              <w:pStyle w:val="Normal"/>
              <w:rPr>
                <w:szCs w:val="24"/>
              </w:rPr>
            </w:pPr>
            <w:r>
              <w:rPr>
                <w:szCs w:val="24"/>
              </w:rPr>
            </w:r>
          </w:p>
          <w:p>
            <w:pPr>
              <w:pStyle w:val="Normal"/>
              <w:rPr/>
            </w:pPr>
            <w:r>
              <w:rPr>
                <w:b/>
                <w:szCs w:val="24"/>
              </w:rPr>
              <w:t xml:space="preserve">    </w:t>
            </w:r>
            <w:r>
              <w:rPr>
                <w:b/>
                <w:szCs w:val="24"/>
              </w:rPr>
              <w:t>Конференция "Рынок леса и пиломатериалов": высокий уровень организации и представительный состав участников</w:t>
            </w:r>
            <w:r>
              <w:rPr>
                <w:szCs w:val="24"/>
              </w:rPr>
              <w:t xml:space="preserve"> // ЛесПромИнформ. - 2018. - № 3. - С.86-89.</w:t>
            </w:r>
          </w:p>
          <w:p>
            <w:pPr>
              <w:pStyle w:val="Normal"/>
              <w:rPr/>
            </w:pPr>
            <w:r>
              <w:rPr>
                <w:szCs w:val="24"/>
              </w:rPr>
              <w:t xml:space="preserve"> </w:t>
            </w:r>
            <w:r>
              <w:rPr>
                <w:szCs w:val="24"/>
              </w:rPr>
              <w:t>По материалам конференции, участники которой отметили, что за последний год в лесной отрасли РФ произошли изменения, которые затронули всех участников рынка. Обсуждение стратегии развития лесного комплекса в перспективе до 2030 года и ее реализации; ограничения экспорта круглых лесоматериалов и возможностей глубокой переработки леса в России. Развитие мирового рынка пиломатериалов. Ключевые темы конференции: биржевая торговля лесом и лесоматериалами, новации лесного законодательства в части оборота древесины, экспортные возможности российских производителей, работа Санкт-Петербургской Международной Товарно-сырьевой Биржи совместно с Минпромторгом, Минэкономразвития и ФАС России над вопросом организации торгов на экспорт.</w:t>
            </w:r>
          </w:p>
          <w:p>
            <w:pPr>
              <w:pStyle w:val="Normal"/>
              <w:rPr>
                <w:szCs w:val="24"/>
              </w:rPr>
            </w:pPr>
            <w:r>
              <w:rPr>
                <w:szCs w:val="24"/>
              </w:rPr>
            </w:r>
          </w:p>
          <w:p>
            <w:pPr>
              <w:pStyle w:val="Normal"/>
              <w:rPr/>
            </w:pPr>
            <w:r>
              <w:rPr>
                <w:b/>
                <w:szCs w:val="24"/>
              </w:rPr>
              <w:t xml:space="preserve">    </w:t>
            </w:r>
            <w:r>
              <w:rPr>
                <w:b/>
                <w:szCs w:val="24"/>
              </w:rPr>
              <w:t>Хабаровский край</w:t>
            </w:r>
            <w:r>
              <w:rPr>
                <w:szCs w:val="24"/>
              </w:rPr>
              <w:t>: регион номера // ЛесПромИнформ. - 2018. - № 3. - С.46-61.</w:t>
            </w:r>
          </w:p>
          <w:p>
            <w:pPr>
              <w:pStyle w:val="Normal"/>
              <w:rPr>
                <w:szCs w:val="24"/>
              </w:rPr>
            </w:pPr>
            <w:r>
              <w:rPr>
                <w:szCs w:val="24"/>
              </w:rPr>
              <w:t xml:space="preserve"> </w:t>
            </w:r>
            <w:r>
              <w:rPr>
                <w:szCs w:val="24"/>
              </w:rPr>
              <w:t>География и климат. Административное устройство и население. Природные ресурсы. Промышленность. Дороги и транспорт. Пожарная безопасность. ЦБК как локомотив развития ЛПК края. Планы властей Хабаровского края по доведению доли переработки древесины в регионе к 2020 году до 80% от общего объема заготовленной древесины. Согласно официальным данным, по итогам 2017 года объем обработки древесины и производства изделий из нее вырос в крае на 12,3% по сравнению с предыдущим годом, объем отгруженных товаров собственного производства оценивается в 10,3 млрд. рублей. Регион находится на первом месте в Дальневосточном федеральном округе по объемам заготовки древесины. Интервью с президентом Дальневосточной торгово-промышленной палаты И. Востриковым о болевых точках бизнеса в сфере ЛПК Хабаровского края. Интервью с генеральным директором экспортной компании "Смена Трейдинг" А. Сидоренко о своей готовности к работе на посту председателя некоммерческой отраслевой ассоциации "Дальэкспортлес". Деятельность "Дальэкспортлеса" в условиях, когда крупнейший покупатель российской древесины - Япония, в 2017 г. сократила объем закупок древесины, что первую очередь связано со значительным увеличением размера пошлин на экспорт круглого леса. Переориентация Японией своих деревообрабатывающих заводов на сырье из Северной Америки. Использование в компании уникального программного обеспечения для лесной промышленности, позволяющего в режиме онлайн отслеживать все протекающие бизнес-процессы. Перечень предприятий ЛПК Хабаровского края.</w:t>
            </w:r>
          </w:p>
          <w:p>
            <w:pPr>
              <w:pStyle w:val="Normal"/>
              <w:rPr>
                <w:szCs w:val="24"/>
              </w:rPr>
            </w:pPr>
            <w:r>
              <w:rPr>
                <w:szCs w:val="24"/>
              </w:rPr>
            </w:r>
          </w:p>
          <w:p>
            <w:pPr>
              <w:pStyle w:val="Normal"/>
              <w:rPr/>
            </w:pPr>
            <w:r>
              <w:rPr>
                <w:b/>
                <w:szCs w:val="24"/>
              </w:rPr>
              <w:t xml:space="preserve">    </w:t>
            </w:r>
            <w:r>
              <w:rPr>
                <w:b/>
                <w:szCs w:val="24"/>
              </w:rPr>
              <w:t>Нововятский лесоперерабатывающий комбинат завершил приоритетный инвестпроект</w:t>
            </w:r>
            <w:r>
              <w:rPr>
                <w:szCs w:val="24"/>
              </w:rPr>
              <w:t xml:space="preserve"> // ЛесПромИнформ. - 2018. - № 3. - С.10.</w:t>
            </w:r>
          </w:p>
          <w:p>
            <w:pPr>
              <w:pStyle w:val="Normal"/>
              <w:rPr>
                <w:szCs w:val="24"/>
              </w:rPr>
            </w:pPr>
            <w:r>
              <w:rPr>
                <w:szCs w:val="24"/>
              </w:rPr>
              <w:t xml:space="preserve"> </w:t>
            </w:r>
            <w:r>
              <w:rPr>
                <w:szCs w:val="24"/>
              </w:rPr>
              <w:t>Минпромторг признал завершенным приоритетный инвестиционный проект в области освоения лесов "Модернизация действующего производства АО "Нововятский лесоперерабатывающий комбинат"". Реализация проекта по модернизации действующего производства АО "НЛК" началась в 2009 году. В правительстве Кировской области отметили, что все плановые показатели, заявленные в рамках концепции проекта, были достигнуты. На сегодня в перечень приоритетных инвестиционных проектов региона в области освоения лесов включены 10 проектов.</w:t>
            </w:r>
          </w:p>
          <w:p>
            <w:pPr>
              <w:pStyle w:val="Normal"/>
              <w:rPr>
                <w:szCs w:val="24"/>
              </w:rPr>
            </w:pPr>
            <w:r>
              <w:rPr>
                <w:szCs w:val="24"/>
              </w:rPr>
            </w:r>
          </w:p>
          <w:p>
            <w:pPr>
              <w:pStyle w:val="Normal"/>
              <w:rPr/>
            </w:pPr>
            <w:r>
              <w:rPr>
                <w:b/>
                <w:szCs w:val="24"/>
              </w:rPr>
              <w:t xml:space="preserve">    </w:t>
            </w:r>
            <w:r>
              <w:rPr>
                <w:b/>
                <w:szCs w:val="24"/>
              </w:rPr>
              <w:t>Экспорт леса. Счетная палата выявила многочисленные нарушения</w:t>
            </w:r>
            <w:r>
              <w:rPr>
                <w:szCs w:val="24"/>
              </w:rPr>
              <w:t xml:space="preserve"> // ЛесПромИнформ. - 2018. - № 3. - С.22-23.</w:t>
            </w:r>
          </w:p>
          <w:p>
            <w:pPr>
              <w:pStyle w:val="Normal"/>
              <w:rPr>
                <w:szCs w:val="24"/>
              </w:rPr>
            </w:pPr>
            <w:r>
              <w:rPr>
                <w:sz w:val="23"/>
                <w:szCs w:val="23"/>
              </w:rPr>
              <w:t xml:space="preserve"> </w:t>
            </w:r>
            <w:r>
              <w:rPr>
                <w:sz w:val="23"/>
                <w:szCs w:val="23"/>
              </w:rPr>
              <w:t>Согласно данным экспертов Счетной палаты, таможенное оформление экспортируемого леса осуществляется с массой нарушений, система ЕГАИС работает неэффективно, идентификация лесоматериалов фактически не ведется, а бюджет теряет значительные суммы. Объектами проверки Счетной палаты стали Федеральная таможенная служба, Иркутская таможня Сибирского таможенного управления, Карельская таможня Северо-Западного таможенного управления и Минэкономразвития России. Кругляк из Приморья вывозится через подставные компании. В связи с решениями Совета Евразийской экономической комиссии об изменении кодов Товарной номенклатуры внешнеэкономической деятельности ЕЭС (ТН ВЭД ЕАЭС) федеральные органы исполнительной власти должны были обеспечить внесение соответствующих изменений в постановления Правительства РФ. Однако до 20 марта 2018 года актуализация кодов не была осуществлена, что привело к многочисленным нарушениям таможенного законодательства. Выявлены проблемные вопросы, связанные с использованием таможенными органами системы ЕГАИС, в том числе: отсутствие взаимодействия информационных систем ФТС России и ЕГАИС, отсутствие при декларировании древесины возможности при помощи портала ЕГАИС отслеживать объемы движения древесины применительно к объемам, указанным во внешнеторговом контракте.</w:t>
            </w:r>
          </w:p>
          <w:p>
            <w:pPr>
              <w:pStyle w:val="Normal"/>
              <w:spacing w:before="0" w:after="0"/>
              <w:rPr/>
            </w:pPr>
            <w:r>
              <w:rPr>
                <w:b/>
                <w:szCs w:val="24"/>
              </w:rPr>
              <w:t xml:space="preserve">    </w:t>
            </w:r>
            <w:r>
              <w:rPr>
                <w:b/>
                <w:szCs w:val="24"/>
              </w:rPr>
              <w:t>Биоэнергетика</w:t>
            </w:r>
            <w:r>
              <w:rPr>
                <w:szCs w:val="24"/>
              </w:rPr>
              <w:t>: тематический подбор материалов // ЛесПромИнформ. - 2018. - № 3. - С.128-142.</w:t>
            </w:r>
          </w:p>
          <w:p>
            <w:pPr>
              <w:pStyle w:val="Normal"/>
              <w:spacing w:before="0" w:after="0"/>
              <w:rPr>
                <w:sz w:val="23"/>
                <w:szCs w:val="23"/>
              </w:rPr>
            </w:pPr>
            <w:r>
              <w:rPr>
                <w:sz w:val="23"/>
                <w:szCs w:val="23"/>
              </w:rPr>
              <w:t xml:space="preserve"> </w:t>
            </w:r>
            <w:r>
              <w:rPr>
                <w:sz w:val="23"/>
                <w:szCs w:val="23"/>
              </w:rPr>
              <w:t>По материалам III биотопливного конгресса. Рост популярности биоэнергетики во всем мире. В России это направление только начинает развиваться и, по мнению экспертов, в нашей стране есть все предпосылки к стремительному развитию данной отрасли. Особенности экспорта пеллет. Производство пеллет в России обладает большим потенциалом и всеми предпосылками для увеличения объёмов продукции в несколько раз. Профессор Санкт-Петербургского университета промышленных технологий и дизайна Э. Аким о становлении в России не только биоэнергетики, но и "зеленой экономики" и необходимости перехода от конфронтации производителей энергии из разных источников к взаимодействию. Подобный подход позволит найти решения стандартных проблем отрасли: дефицита сырьевой базы, оптимизации использования ресурсов, сокращения затрат наряду с повышением экономической эффективности и экологической привлекательности производственных процессов. Реализация положений ФЗ № 471 "О внесении изменений в Лесной кодекс Российской Федерации в части совершенствования порядка использования лесов с предоставлением и без предоставления лесных участков". Представитель АО "Российский экспортный центр" (РЭЦ) Ю. Докунин о возможностях компенсации до 80% транспортных расходов, до 70% затрат на организацию выставок и конференций, до 90% расходов на получение необходимой сертификации и патентования за рубежом за счет мер господдержки. Оказание РЭЦ содействия в поиске наиболее выгодных экономических партнеров, заключении и ведении контрактов, предоставляя консультации и помощь в получении необходимой документации. Обсуждение вопросов развития внутреннего рынка древесного биотоплива. Участники дискуссии пришли к общему мнению: производить твердое биотопливо выгодно лишь в качестве способа утилизации древесных отходов. В Республике Коми появилось еще одно пеллетное производство: запуск линии для изготовления топливных гранул в поселке Кыддзявидзь Прилузского района на предприятии "Лузалес".</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Мебельное производство</w:t>
            </w:r>
            <w:r>
              <w:rPr>
                <w:szCs w:val="24"/>
              </w:rPr>
              <w:t>: тематический подбор материалов // ЛесПромИнформ. - 2018. - № 3. - С.132-136.</w:t>
            </w:r>
          </w:p>
          <w:p>
            <w:pPr>
              <w:pStyle w:val="Normal"/>
              <w:spacing w:before="0" w:after="0"/>
              <w:rPr>
                <w:sz w:val="23"/>
                <w:szCs w:val="23"/>
              </w:rPr>
            </w:pPr>
            <w:r>
              <w:rPr>
                <w:sz w:val="23"/>
                <w:szCs w:val="23"/>
              </w:rPr>
              <w:t xml:space="preserve"> </w:t>
            </w:r>
            <w:r>
              <w:rPr>
                <w:sz w:val="23"/>
                <w:szCs w:val="23"/>
              </w:rPr>
              <w:t>Итоги общего годового собрания Ассоциации предприятий мебельной и деревообрабатывающей промышленности России (АМДПР), один из ключевых вопросов которого было обсуждение - реорганизация органов управления АМДПР. Создание в структуре АМДПР нового подразделения - Дивизиона древесных плит. Новая система органов управления АМДПР позволит повысить эффективность деятельности ассоциации по продвижению интересов предприятий мебельной и деревообрабатывающей промышленности. Деятельность мебельного предприятия "ДУЭТ", которое уже 14 лет с успехом производит кухни на заказ. Важный фактор успеха фабрики - высокое качество продукции благодаря использованию самого современного оборудования и качественных комплектующих. Основу станочного парка предприятия, который постоянно модернизируется в тесном сотрудничестве с компанией Lidtech, составляет оборудование немецкого концерна Homag.</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Радиочастотная метка для учета древесины / Богданов В.</w:t>
            </w:r>
            <w:r>
              <w:rPr>
                <w:szCs w:val="24"/>
              </w:rPr>
              <w:t xml:space="preserve"> [и др.] // ЛесПромИнформ. - 2018. - № 3. - С.82-83.</w:t>
            </w:r>
          </w:p>
          <w:p>
            <w:pPr>
              <w:pStyle w:val="Normal"/>
              <w:spacing w:before="0" w:after="0"/>
              <w:rPr>
                <w:rStyle w:val="Komm1"/>
                <w:rFonts w:cs="Arial"/>
                <w:sz w:val="32"/>
                <w:szCs w:val="32"/>
                <w:u w:val="single"/>
              </w:rPr>
            </w:pPr>
            <w:r>
              <w:rPr>
                <w:sz w:val="23"/>
                <w:szCs w:val="23"/>
              </w:rPr>
              <w:t xml:space="preserve"> </w:t>
            </w:r>
            <w:r>
              <w:rPr>
                <w:sz w:val="23"/>
                <w:szCs w:val="23"/>
              </w:rPr>
              <w:t>Известные технологии маркировки древесины условно можно разделить на две группы: первая основана на использовании специальных меток (бирок) с визуальной и машиночитаемой информацией, вторая предусматривает использование радиочастотных меток. Пример использования бирок - пилотный проект по маркировке древесины в Краснодарском крае в 2008 г. Бирки как носители идентификационной информации более или менее надежны. Однако полнота и точность считывания записей в значительной мере зависят от освещенности и/или загрязненности бирки. Визуальное и инструментальное считывание бирок в темное время суток и на удалении одного двух метров почти невозможно. Важное преимущество радиочастотных меток перед бирками - возможность их считывания на удалении и в движении, а также независимо от освещ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517161509"/>
            <w:bookmarkEnd w:id="19"/>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иселева Т.</w:t>
            </w:r>
          </w:p>
          <w:p>
            <w:pPr>
              <w:pStyle w:val="Normal"/>
              <w:rPr/>
            </w:pPr>
            <w:r>
              <w:rPr>
                <w:b/>
                <w:szCs w:val="24"/>
              </w:rPr>
              <w:t xml:space="preserve">    </w:t>
            </w:r>
            <w:r>
              <w:rPr>
                <w:b/>
                <w:szCs w:val="24"/>
              </w:rPr>
              <w:t>Технологии дарят надежду</w:t>
            </w:r>
            <w:r>
              <w:rPr>
                <w:szCs w:val="24"/>
              </w:rPr>
              <w:t xml:space="preserve"> // Стандарты и качество. - 2018. - № 3. - С.80-83.</w:t>
            </w:r>
          </w:p>
          <w:p>
            <w:pPr>
              <w:pStyle w:val="Normal"/>
              <w:rPr>
                <w:rStyle w:val="Komm1"/>
                <w:sz w:val="23"/>
                <w:szCs w:val="23"/>
              </w:rPr>
            </w:pPr>
            <w:r>
              <w:rPr>
                <w:sz w:val="23"/>
                <w:szCs w:val="23"/>
              </w:rPr>
              <w:t xml:space="preserve"> </w:t>
            </w:r>
            <w:r>
              <w:rPr>
                <w:sz w:val="23"/>
                <w:szCs w:val="23"/>
              </w:rPr>
              <w:t>По материалам одного из основных социально значимых проектов Минпромторга России - организация ежегодного Национального форума реабилитационной индустрии и универсального дизайна "Надежда на технологии", проводимого совместно с Национальной ассоциацией участников рынка ассистивных технологий "АУРА-Тех". Знаковое событие форума - награждение лауреатов премии "Надежда на технологии", являющейся выражением признания заслуг по развитию отрасли. Награды вручала заместитель министра промышленности и торговли РФ Г.М. Кадырова. В рамках форума состоялась большая деловая программа из пяти параллельных сессий, где обсуждались вопросы поддержки инновационных проектов реабилитационной индустрии, трансформации на рынке отрасли, стандартизации и промышленности для активной жизни. Итоги работы дискуссионных площадок были подведены на пленарном заседании, на котором Г.М. Кадырова отметила наиболее важные шаги, предпринятые в 2017 г. Организация деятельности Технического комитета "Технические средства и услуги для инвалидов и других маломобильных групп населения". Учреждение ФГАУ "Ресурсный центр универсального дизайна и реабилитационных технологий". Реализация основных направлений Стратегии развития производства промышленной продукции реабилитационной направленности до 2025 г.</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17161510"/>
            <w:bookmarkEnd w:id="20"/>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шкина А.</w:t>
            </w:r>
          </w:p>
          <w:p>
            <w:pPr>
              <w:pStyle w:val="Normal"/>
              <w:spacing w:before="0" w:after="0"/>
              <w:rPr/>
            </w:pPr>
            <w:r>
              <w:rPr>
                <w:b/>
                <w:szCs w:val="24"/>
              </w:rPr>
              <w:t xml:space="preserve">    </w:t>
            </w:r>
            <w:r>
              <w:rPr>
                <w:b/>
                <w:szCs w:val="24"/>
              </w:rPr>
              <w:t>Время развешивать ярлыки. Добровольная маркировка продуктов не решит проблемы здорового питания населения</w:t>
            </w:r>
            <w:r>
              <w:rPr>
                <w:szCs w:val="24"/>
              </w:rPr>
              <w:t xml:space="preserve"> // Профиль. - 2018. - 11 июня. - № 22. - С.45-49.</w:t>
            </w:r>
          </w:p>
          <w:p>
            <w:pPr>
              <w:pStyle w:val="Normal"/>
              <w:spacing w:before="0" w:after="0"/>
              <w:rPr>
                <w:sz w:val="23"/>
                <w:szCs w:val="23"/>
              </w:rPr>
            </w:pPr>
            <w:r>
              <w:rPr>
                <w:sz w:val="23"/>
                <w:szCs w:val="23"/>
              </w:rPr>
              <w:t xml:space="preserve"> </w:t>
            </w:r>
            <w:r>
              <w:rPr>
                <w:sz w:val="23"/>
                <w:szCs w:val="23"/>
              </w:rPr>
              <w:t>Отношение потребителей к этикеткам на продукты питания в разных странах. Обсуждение нескольких проектов по реформированию отрасли, включая введение акцизов на так называемые "вредные продукты" и запрет их рекламы. Проекты, касающиеся непосредственно маркировки, принадлежащие Минздраву и Роспотребнадзору. Критерии, вызывающие наибольшую критику. Споры по поводу проекта Роспотребнадзора, предложившего сделать цветовую индикацию по типу светофора, получившего отрицательную реакцию большинства производителей. Маркировка в Великобритании, использующей систему светофора, вынудившая Еврокомиссию инициировать расследование о её несоответствии праву ЕС. Добровольная маркировка при движении в сторону расширения обязательной маркировки с одновременным образованием населения.</w:t>
            </w:r>
          </w:p>
          <w:p>
            <w:pPr>
              <w:pStyle w:val="Normal"/>
              <w:spacing w:before="0" w:after="0"/>
              <w:rPr>
                <w:sz w:val="23"/>
                <w:szCs w:val="24"/>
              </w:rPr>
            </w:pPr>
            <w:r>
              <w:rPr>
                <w:sz w:val="23"/>
                <w:szCs w:val="24"/>
              </w:rPr>
            </w:r>
          </w:p>
          <w:p>
            <w:pPr>
              <w:pStyle w:val="Normal"/>
              <w:spacing w:before="0" w:after="0"/>
              <w:rPr>
                <w:szCs w:val="24"/>
              </w:rPr>
            </w:pPr>
            <w:r>
              <w:rPr>
                <w:b/>
                <w:szCs w:val="24"/>
              </w:rPr>
              <w:t>Павельев И.И., Соляник А.И.</w:t>
            </w:r>
          </w:p>
          <w:p>
            <w:pPr>
              <w:pStyle w:val="Normal"/>
              <w:spacing w:before="0" w:after="0"/>
              <w:rPr/>
            </w:pPr>
            <w:r>
              <w:rPr>
                <w:b/>
                <w:szCs w:val="24"/>
              </w:rPr>
              <w:t xml:space="preserve">    </w:t>
            </w:r>
            <w:r>
              <w:rPr>
                <w:b/>
                <w:szCs w:val="24"/>
              </w:rPr>
              <w:t>Защита прав потребителей: региональные проблемы //</w:t>
            </w:r>
            <w:r>
              <w:rPr>
                <w:szCs w:val="24"/>
              </w:rPr>
              <w:t xml:space="preserve"> Стандарты и качество. - 2018. - № 3. - С.64-67.</w:t>
            </w:r>
          </w:p>
          <w:p>
            <w:pPr>
              <w:pStyle w:val="Normal"/>
              <w:spacing w:before="0" w:after="0"/>
              <w:rPr>
                <w:sz w:val="23"/>
                <w:szCs w:val="23"/>
              </w:rPr>
            </w:pPr>
            <w:r>
              <w:rPr>
                <w:sz w:val="23"/>
                <w:szCs w:val="23"/>
              </w:rPr>
              <w:t xml:space="preserve"> </w:t>
            </w:r>
            <w:r>
              <w:rPr>
                <w:sz w:val="23"/>
                <w:szCs w:val="23"/>
              </w:rPr>
              <w:t>В условиях нестабильной рыночной экономики предприятия торговли часто пытаются навязать потребителям выгодные для себя условия приобретения товаров и услуг, которые порой оказываются не только низкого качества, но и опасными для жизни людей. Именно поэтому каждый потребитель нуждается в поддержке и защите своих законных интересов и прав, а государственная политика должна способствовать созданию условий для их реализации. Анализ вопросов организации и осуществления государственного контроля (надзора) за соблюдением законодательства о защите прав потребителей и взаимодействия региональных отделений Роспотребнадзора с органами местного самоуправления и общественными объединениями в целях защиты прав потребителей.</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b/>
                <w:b/>
                <w:szCs w:val="24"/>
              </w:rPr>
            </w:pPr>
            <w:r>
              <w:rPr>
                <w:b/>
                <w:szCs w:val="24"/>
              </w:rPr>
              <w:t>Агапцов С.А.</w:t>
            </w:r>
          </w:p>
          <w:p>
            <w:pPr>
              <w:pStyle w:val="Normal"/>
              <w:rPr/>
            </w:pPr>
            <w:r>
              <w:rPr>
                <w:b/>
                <w:szCs w:val="24"/>
              </w:rPr>
              <w:t xml:space="preserve">    </w:t>
            </w:r>
            <w:r>
              <w:rPr>
                <w:b/>
                <w:szCs w:val="24"/>
              </w:rPr>
              <w:t xml:space="preserve">Мониторинг реализации мер по государственной поддержке легкой промышленности как одной из приоритетных отраслей промышленности в 2017 году: </w:t>
            </w:r>
            <w:r>
              <w:rPr>
                <w:szCs w:val="24"/>
              </w:rPr>
              <w:t>отчет о результатах экспертно-аналитического мероприятия // Бюллетень Счетной палаты Российской Федерации (электронная версия). - 2018. - № 5. - С.76-112.</w:t>
            </w:r>
          </w:p>
          <w:p>
            <w:pPr>
              <w:pStyle w:val="Normal"/>
              <w:rPr>
                <w:szCs w:val="24"/>
              </w:rPr>
            </w:pPr>
            <w:r>
              <w:rPr>
                <w:szCs w:val="24"/>
              </w:rPr>
              <w:t xml:space="preserve"> </w:t>
            </w:r>
            <w:r>
              <w:rPr>
                <w:szCs w:val="24"/>
              </w:rPr>
              <w:t>Характеристика отрасли, основные задачи, стоящие перед предприятиями легкой промышленности и отраслью в целом. Индекс промышленного производства по видам экономической деятельности "текстильное и швейное производство" и "производство кожи, изделий из кожи и производство обуви" в 2016 г. Доля прибыльных организаций. Просроченная кредиторская задолженность организаций отрасли на конец декабря 2016 г. Среднемесячная начисленная заработная плата работников организаций отрасли в 2016 г. Определение перечня мер государственной поддержки, проведение анализа своевременности разработки и достаточности нормативных правовых актов Правительства Российской Федерации и иных документов, подготавливаемых в целях реализации мероприятий по созданию устойчиво развивающейся легкой промышленности, интегрированной в мировую систему разделения труда и основанной на естественных конкурентных преимуществах страны. Ожидаемые результаты реализации основного мероприятия 3.1 "Развитие легкой и текстильной промышленности" в рамках Государственной программы РФ "Развитие промышленности и повышение ее конкурентоспособности". Темпы снижения импортозависимости в части легкой промышленности, предусмотренные Планом содействия импортозамещению в промышленности, утвержденным распоряжением Правительства РФ от 30 сентября 2014 года № 1936-р. Производства, включенные в перечни приоритетных направлений в сфере легкой промышленности, утвержденные приказами Минпромторга России от 27 марта 2017 г. №№ 909, 911, в целях оказания государственной поддержки проектов по техническому перевооружению, а также по увеличению объемов производства продукции. Инструменты господдержки отрасли в 2017 г. Анализ обоснованности объемов бюджетных ассигнований, а также исполнения расходов федерального бюджета на реализацию мер государственной поддержки легкой промышленности. Данные об объемах бюджетных ассигнований, предусмотренных законами о бюджете на соответствующий год и сводной бюджетной росписью, а также уровень исполнения расходов в разрезе мероприятий в 2016-2020 гг. Сведения о предусмотренных и фактических объемах финансирования мероприятий в рамках подпрограммы по развитию легкой промышленности в период с 2012 по 2015 год. Сведения о заключенных Минпромторгом России государственных контрактах по организации и проведению мероприятий, направленных на продвижение продукции легкой промышленности. Перечень профинансированных Фондом развития промышленности проектов. Оценка степени достижения юридическими лицами - получателями субсидий установленных соглашениями (договорами) на предоставление субсидий показателей эффективности использования средств, а также влияния реализуемых мер государственной поддержки на развитие предприятий промышленности. Показатели (индикаторы) основного мероприятия "Развитие легкой и текстильной промышленности" и их значения, 2014-2020 гг. Динамика индекса производства, динамика оборотов организаций и объемов отгруженных товаров собственного производства в период с 2014 по 2017 год в разрезе видов экономической деятельности организаций отрасли. Динамика товарной структуры экспорта и импорта товаров легкой промышленности. Выводы и предложе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17161511"/>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овой Е.В.</w:t>
            </w:r>
          </w:p>
          <w:p>
            <w:pPr>
              <w:pStyle w:val="Normal"/>
              <w:rPr/>
            </w:pPr>
            <w:r>
              <w:rPr>
                <w:b/>
                <w:szCs w:val="24"/>
              </w:rPr>
              <w:t xml:space="preserve">    </w:t>
            </w:r>
            <w:r>
              <w:rPr>
                <w:b/>
                <w:szCs w:val="24"/>
              </w:rPr>
              <w:t>Экономическая целесообразность государственной политики по продвижению экспорта</w:t>
            </w:r>
            <w:r>
              <w:rPr>
                <w:szCs w:val="24"/>
              </w:rPr>
              <w:t xml:space="preserve"> // Российский внешнеэкономический вестник. - 2018. - № 4. - С.83-94.</w:t>
            </w:r>
          </w:p>
          <w:p>
            <w:pPr>
              <w:pStyle w:val="Normal"/>
              <w:rPr>
                <w:szCs w:val="24"/>
              </w:rPr>
            </w:pPr>
            <w:r>
              <w:rPr>
                <w:szCs w:val="24"/>
              </w:rPr>
              <w:t xml:space="preserve"> </w:t>
            </w:r>
            <w:r>
              <w:rPr>
                <w:szCs w:val="24"/>
              </w:rPr>
              <w:t>Аргументы, лежащие в основе обоснования экономической целесообразности поддержки экспорта, как формы государственного вмешательства в экономику. Более высокая производительность фирм-экспортёров по сравнению с фирмами, работающими только на внутреннем рынке. Положительные внешние эффекты, возникающие вследствие нахождения нового конкурентного преимущества; создания интеллектуальной собственности; проявления скрытого сравнительного преимущества. Провалы рынка, мешающие развитию экспорта. Недостаток информации об экспортных рынках, о возможностях встраивания в производственные цепочки. Несовершенство кредитного рынка. Функциональная и селективная государственная политика по продвижению экспорта применительно к провалам рынка.</w:t>
            </w:r>
          </w:p>
          <w:p>
            <w:pPr>
              <w:pStyle w:val="Normal"/>
              <w:spacing w:before="0" w:after="0"/>
              <w:rPr>
                <w:szCs w:val="24"/>
              </w:rPr>
            </w:pPr>
            <w:r>
              <w:rPr>
                <w:szCs w:val="24"/>
              </w:rPr>
            </w:r>
          </w:p>
          <w:p>
            <w:pPr>
              <w:pStyle w:val="Normal"/>
              <w:spacing w:before="0" w:after="0"/>
              <w:rPr>
                <w:szCs w:val="24"/>
              </w:rPr>
            </w:pPr>
            <w:r>
              <w:rPr>
                <w:b/>
                <w:szCs w:val="24"/>
              </w:rPr>
              <w:t>Ермохин И.С., Левашенко А.Д.</w:t>
            </w:r>
          </w:p>
          <w:p>
            <w:pPr>
              <w:pStyle w:val="Normal"/>
              <w:spacing w:before="0" w:after="0"/>
              <w:rPr/>
            </w:pPr>
            <w:r>
              <w:rPr>
                <w:b/>
                <w:szCs w:val="24"/>
              </w:rPr>
              <w:t xml:space="preserve">    </w:t>
            </w:r>
            <w:r>
              <w:rPr>
                <w:b/>
                <w:szCs w:val="24"/>
              </w:rPr>
              <w:t>Краудфандинг как экспортная стратегия //</w:t>
            </w:r>
            <w:r>
              <w:rPr>
                <w:szCs w:val="24"/>
              </w:rPr>
              <w:t xml:space="preserve"> Международная экономика. - 2018. - № 5. - С.8-15.</w:t>
            </w:r>
          </w:p>
          <w:p>
            <w:pPr>
              <w:pStyle w:val="Normal"/>
              <w:spacing w:before="0" w:after="0"/>
              <w:rPr>
                <w:szCs w:val="24"/>
              </w:rPr>
            </w:pPr>
            <w:r>
              <w:rPr>
                <w:szCs w:val="24"/>
              </w:rPr>
              <w:t xml:space="preserve"> </w:t>
            </w:r>
            <w:r>
              <w:rPr>
                <w:szCs w:val="24"/>
              </w:rPr>
              <w:t>Краудфандинг - как один из инструментов решения некоторых проблем развития экспортной конкурентоспособности России. Краудфандинг представляет собой метод привлечения внешнего финансирования от большой аудитории, в том числе зарубежной. Преимуществами краудфандинга является финансирование инновационных проектов, более низкие процентные ставки (Европа - менее 1%), более быстрый период получения денег (обычно 30 дней с момента подачи заявки). Первые краудфандинговые платформы начали появляться в США и Великобритании в середине 2000-х гг. Механизмы правового регулирования краудфандинга и защиты прав потребителей. Примеры ограничений для одного инвестора в США при краудинвестинге. Перспективность развития краудфандинга в России.</w:t>
            </w:r>
          </w:p>
          <w:p>
            <w:pPr>
              <w:pStyle w:val="Normal"/>
              <w:rPr>
                <w:szCs w:val="24"/>
              </w:rPr>
            </w:pPr>
            <w:r>
              <w:rPr>
                <w:szCs w:val="24"/>
              </w:rPr>
            </w:r>
          </w:p>
          <w:p>
            <w:pPr>
              <w:pStyle w:val="Normal"/>
              <w:rPr>
                <w:b/>
                <w:b/>
                <w:szCs w:val="24"/>
              </w:rPr>
            </w:pPr>
            <w:r>
              <w:rPr>
                <w:b/>
                <w:szCs w:val="24"/>
              </w:rPr>
              <w:t>Кузнецов И.</w:t>
            </w:r>
          </w:p>
          <w:p>
            <w:pPr>
              <w:pStyle w:val="Normal"/>
              <w:rPr/>
            </w:pPr>
            <w:r>
              <w:rPr>
                <w:b/>
                <w:szCs w:val="24"/>
              </w:rPr>
              <w:t xml:space="preserve">    </w:t>
            </w:r>
            <w:r>
              <w:rPr>
                <w:b/>
                <w:szCs w:val="24"/>
              </w:rPr>
              <w:t>Эффект базы разогнал динамику экспорта и сальдо</w:t>
            </w:r>
            <w:r>
              <w:rPr>
                <w:szCs w:val="24"/>
              </w:rPr>
              <w:t>: [электронный документ] // Экономика и жизнь. - 2018. - 15 июня.</w:t>
            </w:r>
          </w:p>
          <w:p>
            <w:pPr>
              <w:pStyle w:val="Normal"/>
              <w:rPr>
                <w:sz w:val="23"/>
                <w:szCs w:val="23"/>
              </w:rPr>
            </w:pPr>
            <w:r>
              <w:rPr>
                <w:sz w:val="23"/>
                <w:szCs w:val="23"/>
              </w:rPr>
              <w:t xml:space="preserve"> </w:t>
            </w:r>
            <w:r>
              <w:rPr>
                <w:sz w:val="23"/>
                <w:szCs w:val="23"/>
              </w:rPr>
              <w:t>Данные Федеральной таможенной службы о внешней торговле товарами в январе - апреле текущего года отразили весомое ускорение роста отечественного экспорта при продолжении его замедления у импорта и естественный для такой ситуации взлет динамики внешнеторгового сальдо. Но если обратиться к абсолютным значениям, то за относительными рекордами стоит эффект базы прошлого года. По данным таможенной статистики, в январе - апреле 2018 г. внешнеторговый оборот России (включая рыбу и морепродукты Российской Федерации, не подлежащие доставке для таможенного оформления на ее территории; бункерное топливо, горючее, продовольствие и материалы, приобретенные за пределами территории РФ; товары и транспортные средства, ввезенные/вывезенные физическими лицами; досчеты на неучтенные объемы взаимной торговли со странами ЕАЭС) составил $215,2 млрд. и по сравнению с январем - апрелем 2017 г. увеличился на 23,8%. Увеличение экспорта России за четыре месяца в годовом сопоставлении на 26,8%. На долю стран дальнего зарубежья приходилось 87,8% общего объема экспорта, на страны СНГ - 12,2%. Российский импорт в рассматриваемом периоде 2018 г. составил $75,0 млрд., что по сравнению с январем - апрелем 2017 г. больше на 18,6%. На страны дальнего зарубежья приходилось 88,9% общего объема импорта, на государства Содружества - 11,1%.</w:t>
            </w:r>
          </w:p>
          <w:p>
            <w:pPr>
              <w:pStyle w:val="Normal"/>
              <w:spacing w:before="0" w:after="0"/>
              <w:rPr/>
            </w:pPr>
            <w:r>
              <w:rPr>
                <w:b/>
                <w:szCs w:val="24"/>
              </w:rPr>
              <w:t xml:space="preserve">    </w:t>
            </w:r>
            <w:r>
              <w:rPr>
                <w:b/>
                <w:szCs w:val="24"/>
              </w:rPr>
              <w:t>Неэнергетический экспорт в сопоставимых ценах устойчиво рос</w:t>
            </w:r>
            <w:r>
              <w:rPr>
                <w:szCs w:val="24"/>
              </w:rPr>
              <w:t xml:space="preserve"> // Экономика и жизнь. - 2018. - 15 июня.</w:t>
            </w:r>
          </w:p>
          <w:p>
            <w:pPr>
              <w:pStyle w:val="Normal"/>
              <w:spacing w:before="0" w:after="0"/>
              <w:rPr>
                <w:szCs w:val="24"/>
              </w:rPr>
            </w:pPr>
            <w:r>
              <w:rPr>
                <w:szCs w:val="24"/>
              </w:rPr>
              <w:t xml:space="preserve"> </w:t>
            </w:r>
            <w:r>
              <w:rPr>
                <w:szCs w:val="24"/>
              </w:rPr>
              <w:t>Центр макроэкономического анализа и краткосрочного прогнозирования начал подготовку мониторинга ключевых внешнеторговых тенденций "Сюжеты внешней торговли". В первом его выпуске один из сюжетов - устойчивый рост несырьевого неэнергетического экспорта (ННЭ) в сопоставимых ценах в период минувшего кризиса. Важный тренд, выявленный в "Специальном сюжете" нового мониторинга, - непрерывный прирост ННЭ в физическом выражении со средним темпом 4,8 п.п. в год за последние пять лет, что превышало темп роста экспорта в целом. Наибольший рост ННЭ в текущих ценах по сравнению с 2014 г. отмечен по цветным металлам и товарам агропромышленного комплекса, а в производстве химических товаров и черных металлов восстановление объемов экспорта не произошло до сих пор.</w:t>
            </w:r>
          </w:p>
          <w:p>
            <w:pPr>
              <w:pStyle w:val="Normal"/>
              <w:ind w:hanging="0"/>
              <w:rPr>
                <w:szCs w:val="24"/>
              </w:rPr>
            </w:pPr>
            <w:r>
              <w:rPr>
                <w:szCs w:val="24"/>
              </w:rPr>
            </w:r>
          </w:p>
          <w:p>
            <w:pPr>
              <w:pStyle w:val="Normal"/>
              <w:rPr>
                <w:b/>
                <w:b/>
                <w:szCs w:val="24"/>
              </w:rPr>
            </w:pPr>
            <w:r>
              <w:rPr>
                <w:b/>
                <w:szCs w:val="24"/>
              </w:rPr>
              <w:t>Коваль А.Г.</w:t>
            </w:r>
          </w:p>
          <w:p>
            <w:pPr>
              <w:pStyle w:val="Normal"/>
              <w:rPr/>
            </w:pPr>
            <w:r>
              <w:rPr>
                <w:b/>
                <w:szCs w:val="24"/>
              </w:rPr>
              <w:t xml:space="preserve">    </w:t>
            </w:r>
            <w:r>
              <w:rPr>
                <w:b/>
                <w:szCs w:val="24"/>
              </w:rPr>
              <w:t>Перспективы торговли России со странами Тихоокеанского альянса</w:t>
            </w:r>
            <w:r>
              <w:rPr>
                <w:szCs w:val="24"/>
              </w:rPr>
              <w:t xml:space="preserve"> // Международная экономика. - 2018. - № 5. - С.46-56.</w:t>
            </w:r>
          </w:p>
          <w:p>
            <w:pPr>
              <w:pStyle w:val="Normal"/>
              <w:rPr>
                <w:sz w:val="23"/>
                <w:szCs w:val="23"/>
              </w:rPr>
            </w:pPr>
            <w:r>
              <w:rPr>
                <w:sz w:val="23"/>
                <w:szCs w:val="23"/>
              </w:rPr>
              <w:t xml:space="preserve"> </w:t>
            </w:r>
            <w:r>
              <w:rPr>
                <w:sz w:val="23"/>
                <w:szCs w:val="23"/>
              </w:rPr>
              <w:t>Современные особенности и перспективы развития торговых отношений РФ со странами Тихоокеанского альянса (Мексика, Перу, Чили, Колумбия). Особенности интеграции и перспективы Тихоокеанского альянса. Макроэкономические и торговые показатели стран Тихоокеанского альянса в 2017 г. Основные цели альянса. Оценка динамики и особенностей торговли России со странами Тихоокеанского альянса. Торговля России (экспорт, импорт, торговый баланс) со странами Тихоокеанского альянса в 2017 г. Торговый оборот России со странами Тихоокеанского альянса, 2001-2017 гг. Анализ товарной структуры торговли России со странами Тихоокеанского альянса в 2017 г. Перспективы развития внешней торговли России с государствами Тихоокеанского альянса.</w:t>
            </w:r>
          </w:p>
          <w:p>
            <w:pPr>
              <w:pStyle w:val="Normal"/>
              <w:spacing w:before="0" w:after="0"/>
              <w:rPr>
                <w:sz w:val="23"/>
                <w:szCs w:val="23"/>
              </w:rPr>
            </w:pPr>
            <w:r>
              <w:rPr>
                <w:sz w:val="23"/>
                <w:szCs w:val="23"/>
              </w:rPr>
            </w:r>
          </w:p>
          <w:p>
            <w:pPr>
              <w:pStyle w:val="Normal"/>
              <w:spacing w:before="0" w:after="0"/>
              <w:rPr>
                <w:b/>
                <w:b/>
                <w:szCs w:val="24"/>
              </w:rPr>
            </w:pPr>
            <w:r>
              <w:rPr>
                <w:b/>
                <w:szCs w:val="24"/>
              </w:rPr>
              <w:t>Наку А.А.</w:t>
            </w:r>
          </w:p>
          <w:p>
            <w:pPr>
              <w:pStyle w:val="Normal"/>
              <w:spacing w:before="0" w:after="0"/>
              <w:rPr/>
            </w:pPr>
            <w:r>
              <w:rPr>
                <w:b/>
                <w:szCs w:val="24"/>
              </w:rPr>
              <w:t xml:space="preserve">    </w:t>
            </w:r>
            <w:r>
              <w:rPr>
                <w:b/>
                <w:szCs w:val="24"/>
              </w:rPr>
              <w:t>"Нерыночный" демпинг: новое антидемпинговое регулирование Европейского союза</w:t>
            </w:r>
            <w:r>
              <w:rPr>
                <w:szCs w:val="24"/>
              </w:rPr>
              <w:t xml:space="preserve"> // Российский внешнеэкономический вестник. - 2018. - № 4. - С.76-82.</w:t>
            </w:r>
          </w:p>
          <w:p>
            <w:pPr>
              <w:pStyle w:val="Normal"/>
              <w:spacing w:before="0" w:after="0"/>
              <w:rPr>
                <w:szCs w:val="24"/>
              </w:rPr>
            </w:pPr>
            <w:r>
              <w:rPr>
                <w:szCs w:val="24"/>
              </w:rPr>
              <w:t xml:space="preserve"> </w:t>
            </w:r>
            <w:r>
              <w:rPr>
                <w:szCs w:val="24"/>
              </w:rPr>
              <w:t>Изменения в законодательстве Европейского Союза в сфере противодействия импорту демпинговых и субсидируемых товаров, вступившие в силу в декабре 2017 года и направленные на усиление полномочий Европейской Комиссии по введению мер в отношении товаров из стран с высоким уровнем участия государства в экономике. Новый порядок расчёта нормальной стоимости товаров, при котором принимаются во внимание "значительные рыночные искажения" затрат на производство, который может существенно ухудшить позиции производителей из ряда стран-членов ВТО, экспортирующих товары в ЕС, и повлечь за собой новую волну споров о совместимости антидемпинговых правил ЕС с нормами и принципами ВТО.</w:t>
            </w:r>
          </w:p>
          <w:p>
            <w:pPr>
              <w:pStyle w:val="Normal"/>
              <w:spacing w:before="0" w:after="0"/>
              <w:rPr>
                <w:szCs w:val="24"/>
              </w:rPr>
            </w:pPr>
            <w:r>
              <w:rPr>
                <w:szCs w:val="24"/>
              </w:rPr>
            </w:r>
          </w:p>
          <w:p>
            <w:pPr>
              <w:pStyle w:val="Normal"/>
              <w:spacing w:before="0" w:after="0"/>
              <w:rPr>
                <w:szCs w:val="24"/>
              </w:rPr>
            </w:pPr>
            <w:r>
              <w:rPr>
                <w:b/>
                <w:szCs w:val="24"/>
              </w:rPr>
              <w:t>Костюнина Г.М., Козлова О.А.</w:t>
            </w:r>
          </w:p>
          <w:p>
            <w:pPr>
              <w:pStyle w:val="Normal"/>
              <w:spacing w:before="0" w:after="0"/>
              <w:rPr/>
            </w:pPr>
            <w:r>
              <w:rPr>
                <w:b/>
                <w:szCs w:val="24"/>
              </w:rPr>
              <w:t xml:space="preserve">    </w:t>
            </w:r>
            <w:r>
              <w:rPr>
                <w:b/>
                <w:szCs w:val="24"/>
              </w:rPr>
              <w:t xml:space="preserve">Интеграционные процессы в Латинской Америке как фактор содействия внешней торговле </w:t>
            </w:r>
            <w:r>
              <w:rPr>
                <w:sz w:val="23"/>
                <w:szCs w:val="23"/>
              </w:rPr>
              <w:t>// Российский внешнеэкономический вестник. - 2018. - № 4. - С.51-67.</w:t>
            </w:r>
          </w:p>
          <w:p>
            <w:pPr>
              <w:pStyle w:val="Normal"/>
              <w:spacing w:before="0" w:after="0"/>
              <w:rPr>
                <w:szCs w:val="24"/>
              </w:rPr>
            </w:pPr>
            <w:r>
              <w:rPr>
                <w:sz w:val="23"/>
                <w:szCs w:val="23"/>
              </w:rPr>
              <w:t xml:space="preserve"> </w:t>
            </w:r>
            <w:r>
              <w:rPr>
                <w:sz w:val="23"/>
                <w:szCs w:val="23"/>
              </w:rPr>
              <w:t>Анализ текущего состояния и перспектив интеграционных процессов в Латинской Америке, их влияния на развитие общерегиональной и внутрирегиональной торговли. Рассмотрение функционирования четырех таможенных союзов - Меркосур, КАРИКОМ, Андское общество наций, Центрально американская интеграционная система, а также зоны свободной торговли - Тихоокеанского альянса. Вывод о преобладании в настоящее время интеграционных процессов на субрегиональном уровне, одновременно наблюдается смещение акцента в пользу общерегионального уровня с формированием в перспективе общерегиональной зоны свободной торговли. Интеграционные процессы в Латинской Америки как фактор содействия внешней торговле стран-участников, роста взаимного экспорта и его доли в совокупном экспорте.</w:t>
            </w:r>
          </w:p>
          <w:p>
            <w:pPr>
              <w:pStyle w:val="Normal"/>
              <w:rPr>
                <w:b/>
                <w:b/>
                <w:szCs w:val="24"/>
              </w:rPr>
            </w:pPr>
            <w:r>
              <w:rPr>
                <w:b/>
                <w:szCs w:val="24"/>
              </w:rPr>
              <w:t>Спартак А.Н.</w:t>
            </w:r>
          </w:p>
          <w:p>
            <w:pPr>
              <w:pStyle w:val="Normal"/>
              <w:rPr/>
            </w:pPr>
            <w:r>
              <w:rPr>
                <w:b/>
                <w:szCs w:val="24"/>
              </w:rPr>
              <w:t xml:space="preserve">    </w:t>
            </w:r>
            <w:r>
              <w:rPr>
                <w:b/>
                <w:szCs w:val="24"/>
              </w:rPr>
              <w:t>Интеллектуализация международной торговли</w:t>
            </w:r>
            <w:r>
              <w:rPr>
                <w:szCs w:val="24"/>
              </w:rPr>
              <w:t xml:space="preserve"> // Российский внешнеэкономический вестник. - 2018. - № 4. - С.7-24.</w:t>
            </w:r>
          </w:p>
          <w:p>
            <w:pPr>
              <w:pStyle w:val="Normal"/>
              <w:rPr>
                <w:szCs w:val="24"/>
              </w:rPr>
            </w:pPr>
            <w:r>
              <w:rPr>
                <w:szCs w:val="24"/>
              </w:rPr>
              <w:t xml:space="preserve"> </w:t>
            </w:r>
            <w:r>
              <w:rPr>
                <w:szCs w:val="24"/>
              </w:rPr>
              <w:t>Условия и направления повышения роли интеллектуальной составляющей в глобальной экономике и современной международной торговле. Распределение добавленной стоимости в отраслях обрабатывающей промышленности в 2014 г. Характерная черта экономики знаний - растущий и достигший высоких значений уровень расходов на науку и образование. Страны-лидеры по объемам инвестиций в экономику знаний. Новые интеллектуальные драйверы развития международной торговли, усиления её социально-гуманитарного контекста, показанные на примере рынка международного образования - растущего сегмента мирового рынка услуг. Динамика общей численности иностранных студентов в мире, 1995-2015 гг. Главные центры подготовки иностранных студентов. Вывод о возможности только за счет экспорта образовательных услуг значительным образом модернизировать международную специализацию страны.</w:t>
            </w:r>
          </w:p>
          <w:p>
            <w:pPr>
              <w:pStyle w:val="Normal"/>
              <w:rPr>
                <w:szCs w:val="24"/>
              </w:rPr>
            </w:pPr>
            <w:r>
              <w:rPr>
                <w:szCs w:val="24"/>
              </w:rPr>
            </w:r>
          </w:p>
          <w:p>
            <w:pPr>
              <w:pStyle w:val="Normal"/>
              <w:rPr>
                <w:szCs w:val="24"/>
              </w:rPr>
            </w:pPr>
            <w:r>
              <w:rPr>
                <w:b/>
                <w:szCs w:val="24"/>
              </w:rPr>
              <w:t>Кузьменков М.Ю., Левашенко А.Д.</w:t>
            </w:r>
          </w:p>
          <w:p>
            <w:pPr>
              <w:pStyle w:val="Normal"/>
              <w:rPr/>
            </w:pPr>
            <w:r>
              <w:rPr>
                <w:b/>
                <w:szCs w:val="24"/>
              </w:rPr>
              <w:t xml:space="preserve">    </w:t>
            </w:r>
            <w:r>
              <w:rPr>
                <w:b/>
                <w:szCs w:val="24"/>
              </w:rPr>
              <w:t xml:space="preserve">Экспорт образовательных услуг Российской Федерации </w:t>
            </w:r>
            <w:r>
              <w:rPr>
                <w:szCs w:val="24"/>
              </w:rPr>
              <w:t>// Российский внешнеэкономический вестник. - 2018. - № 4. - С.39-50.</w:t>
            </w:r>
          </w:p>
          <w:p>
            <w:pPr>
              <w:pStyle w:val="Normal"/>
              <w:rPr/>
            </w:pPr>
            <w:r>
              <w:rPr>
                <w:szCs w:val="24"/>
              </w:rPr>
              <w:t xml:space="preserve"> </w:t>
            </w:r>
            <w:r>
              <w:rPr>
                <w:szCs w:val="24"/>
              </w:rPr>
              <w:t>Актуальность вопроса образовательных услуг в современном мире. Правовые акты, принимаемые развитыми странами, нацеленные на продвижение образовательных услуг на внешние рынки. Специальная статистика экспорта образовательных услуг, ведущаяся Евростатом, основные индикаторы. Объём экспорта образовательных услуг в 2015 г., согласно данным ВТО и Всемирного банка. Барьеры, препятствующие экспорту российского образования, не охваченные в полной мере в приоритетном проекте, которые носят в основном характер регуляторных изъянов. Проблема признания отечественных дипломов за рубежом, существующая в России. Решение проблемы нострификации образования в большинстве европейских стран ОЭСР. Одна из целей приоритетного проекта "Развитие экспортного потенциала российской системы образования" - продвижение онлайн-обучения отечественных образовательных организаций для иностранных граждан. Предложения, направленные на преодоление имеющихся барьеров для экспорта образовательных услуг России.</w:t>
            </w:r>
          </w:p>
          <w:p>
            <w:pPr>
              <w:pStyle w:val="Normal"/>
              <w:spacing w:before="0" w:after="0"/>
              <w:rPr>
                <w:szCs w:val="24"/>
              </w:rPr>
            </w:pPr>
            <w:r>
              <w:rPr>
                <w:szCs w:val="24"/>
              </w:rPr>
            </w:r>
          </w:p>
          <w:p>
            <w:pPr>
              <w:pStyle w:val="Normal"/>
              <w:spacing w:before="0" w:after="0"/>
              <w:rPr>
                <w:b/>
                <w:b/>
                <w:szCs w:val="24"/>
              </w:rPr>
            </w:pPr>
            <w:r>
              <w:rPr>
                <w:b/>
                <w:szCs w:val="24"/>
              </w:rPr>
              <w:t>Голубков М.А.</w:t>
            </w:r>
          </w:p>
          <w:p>
            <w:pPr>
              <w:pStyle w:val="Normal"/>
              <w:spacing w:before="0" w:after="0"/>
              <w:rPr/>
            </w:pPr>
            <w:r>
              <w:rPr>
                <w:b/>
                <w:szCs w:val="24"/>
              </w:rPr>
              <w:t xml:space="preserve">    </w:t>
            </w:r>
            <w:r>
              <w:rPr>
                <w:b/>
                <w:szCs w:val="24"/>
              </w:rPr>
              <w:t>Нетарифное регулирование экспорта российской пищевой продукции в страны АТР</w:t>
            </w:r>
            <w:r>
              <w:rPr>
                <w:szCs w:val="24"/>
              </w:rPr>
              <w:t xml:space="preserve"> // Российский внешнеэкономический вестник. - 2018. - № 4. - С.25-38.</w:t>
            </w:r>
          </w:p>
          <w:p>
            <w:pPr>
              <w:pStyle w:val="Normal"/>
              <w:spacing w:before="0" w:after="0"/>
              <w:rPr>
                <w:szCs w:val="24"/>
              </w:rPr>
            </w:pPr>
            <w:r>
              <w:rPr>
                <w:szCs w:val="24"/>
              </w:rPr>
              <w:t xml:space="preserve"> </w:t>
            </w:r>
            <w:r>
              <w:rPr>
                <w:szCs w:val="24"/>
              </w:rPr>
              <w:t>Существующие предпосылки для развития комплексной государственной поддержки российских экспортеров сельскохозяйственной и пищевой продукции, поставляющих продукцию в страны региона АТР. Это обусловлено, прежде всего, благоприятной конъюнктурой на продовольственных рынках в указанном регионе, а также увеличением объемов экспортируемой продукции российского агропромышленного комплекса, в том числе в страны АТР. Одна из важных составляющих государственной поддержки - содействие в преодолении торговых барьеров, препятствующих развитию поставок российской сельскохозяйственной и пищевой продукции. Основные преграды: нетарифные меры регулирования, в том числе вопросы сертификации и приведения качества экспортируемой пищевой продукции в соответствие с действующими на рынках импорта стандартами. Анализ особенностей применения нетарифных мер регулирования в регионе АТР на примере экономик АТЭС. Страновые особенности действующего регулирования с точки зрения организации экспортных процедур. Предложения по развитию международного сотрудничества России с целью улучшения условий доступа российской пищевой продукции на рынки стран региона АТР.</w:t>
            </w:r>
          </w:p>
          <w:p>
            <w:pPr>
              <w:pStyle w:val="Normal"/>
              <w:rPr>
                <w:b/>
                <w:b/>
                <w:szCs w:val="24"/>
              </w:rPr>
            </w:pPr>
            <w:r>
              <w:rPr>
                <w:b/>
                <w:szCs w:val="24"/>
              </w:rPr>
              <w:t>Гельман З.</w:t>
            </w:r>
          </w:p>
          <w:p>
            <w:pPr>
              <w:pStyle w:val="Normal"/>
              <w:rPr/>
            </w:pPr>
            <w:r>
              <w:rPr>
                <w:b/>
                <w:szCs w:val="24"/>
              </w:rPr>
              <w:t xml:space="preserve">    </w:t>
            </w:r>
            <w:r>
              <w:rPr>
                <w:b/>
                <w:szCs w:val="24"/>
              </w:rPr>
              <w:t>Оружие на любой вкус. Военно-техническое сотрудничество - важная статья наполнения бюджета Израиля</w:t>
            </w:r>
            <w:r>
              <w:rPr>
                <w:szCs w:val="24"/>
              </w:rPr>
              <w:t>: [электронный документ] // Независимое военное обозрение. - 2018. - 8 июня.</w:t>
            </w:r>
          </w:p>
          <w:p>
            <w:pPr>
              <w:pStyle w:val="Normal"/>
              <w:rPr/>
            </w:pPr>
            <w:r>
              <w:rPr>
                <w:szCs w:val="24"/>
              </w:rPr>
              <w:t xml:space="preserve"> </w:t>
            </w:r>
            <w:r>
              <w:rPr>
                <w:szCs w:val="24"/>
              </w:rPr>
              <w:t>Вопросы достоверности сведений о закупках и продажах вооружений. Сведения не могут носить гриф высокой степени секретности в связи с тем, что в подобных сделках, по меньшей мере, двусторонних, участвуют представители различных ведомств. Одновременно нельзя не учитывать, что при заключении такого рода договоров определенная степень секретности всегда присутствует и публикуемые в открытых источниках данные могут быть намеренно искажены. Критически следует оценивать и некоторые методики подсчета экспорта или импорта вооружений. С осторожностью следует относиться к данным Стокгольмского международного института исследований проблем мира (SIPRI), который ставит Израиль на пятое место по поставкам вооружений за рубеж в 2017 году. Согласно его данным, Израиль опережают только Соединенные Штаты, Россия, Франция и Германия. Израильтяне не отрицают, что занимают пятое место по поставкам вооружений на мировой рынок, но вместо Германии пропускают впереди себя Великобританию. Германию же считают шестой по экспорту и второй страной после США по импорту оружия в свою страну. У Пекина совершенно иное видение пятерки стран - экспортеров оружия. Китай исключает из этого квинтета и Израиль, и Германию, оставляя четвертое место за Великобританией, а пятое за собой. Китайцы считают, что за ними в этом рейтинге экспортеров следуют Италия, Япония и Южная Корея и только потом Израиль, Германия и Индия. Однако эти утверждения не подкреплены конкретными цифрами с указанием источников, заслуживающих доверия. Тем не менее, и китайцы не сомневаются, что такие три концерна израильского военно-промышленного комплекса (ВПК), как Elbit, IAI и Rafael, входят в сотню крупнейших разработчиков и производителей вооружений и военной техники в мире, занимая в нем соответственно 27-е, 32-е и 41-е места. Экспортный отдел израильского Министерства обороны (СИБАТ) опубликовал данные, согласно которым оборонный экспорт еврейского государства в 2017 году составил $9,2 млрд., что на 40% больше, чем в 2016 году. Главные отрасли экспорта продукции израильского ВПК в 2017 году. Ракетостроение и системы ПВО. Радиолокационные системы и средства РЭП. Разведывательные комплексы и авионика. Боеприпасы и пусковые установки. Телекоммуникационные системы и системы связи, оптико-электронные системы. Средства разведки, включая информационные устройства и кибертехнологии, различные услуги. Дроны, военно-морские техника и вооружение, а также спутники и аппаратура военного космоса.</w:t>
            </w:r>
          </w:p>
          <w:p>
            <w:pPr>
              <w:pStyle w:val="Normal"/>
              <w:rPr>
                <w:szCs w:val="24"/>
              </w:rPr>
            </w:pPr>
            <w:r>
              <w:rPr>
                <w:szCs w:val="24"/>
              </w:rPr>
            </w:r>
          </w:p>
          <w:p>
            <w:pPr>
              <w:pStyle w:val="Normal"/>
              <w:rPr>
                <w:b/>
                <w:b/>
                <w:szCs w:val="24"/>
              </w:rPr>
            </w:pPr>
            <w:r>
              <w:rPr>
                <w:b/>
                <w:szCs w:val="24"/>
              </w:rPr>
              <w:t>Гирич М.Г., Левашенко А.Д.</w:t>
            </w:r>
          </w:p>
          <w:p>
            <w:pPr>
              <w:pStyle w:val="Normal"/>
              <w:rPr/>
            </w:pPr>
            <w:r>
              <w:rPr>
                <w:b/>
                <w:szCs w:val="24"/>
              </w:rPr>
              <w:t xml:space="preserve">    </w:t>
            </w:r>
            <w:r>
              <w:rPr>
                <w:b/>
                <w:szCs w:val="24"/>
              </w:rPr>
              <w:t xml:space="preserve">Трансграничная защита прав потребителя - стандарт для России </w:t>
            </w:r>
            <w:r>
              <w:rPr>
                <w:szCs w:val="24"/>
              </w:rPr>
              <w:t>// Международная экономика. - 2018. - № 5. - С.32-37.</w:t>
            </w:r>
          </w:p>
          <w:p>
            <w:pPr>
              <w:pStyle w:val="Normal"/>
              <w:rPr>
                <w:szCs w:val="24"/>
              </w:rPr>
            </w:pPr>
            <w:r>
              <w:rPr>
                <w:szCs w:val="24"/>
              </w:rPr>
              <w:t xml:space="preserve"> </w:t>
            </w:r>
            <w:r>
              <w:rPr>
                <w:szCs w:val="24"/>
              </w:rPr>
              <w:t>В июне 2003 г. ОЭСР приняла Рекомендацию по защите потребителей от мошеннической и вводящей в заблуждение коммерческой практики через границы. Россия не член ОЭСР, однако стремится соблюдать рекомендации, которые признаются большинством стран. Руководящие принципы по защите потребителей. Один из стандартов Рекомендации - необходимость внутреннего взаимодействия между государственными органами для защиты прав потребителей. Рекомендация устанавливает международное сотрудничество стран в борьбе с трансграничной мошеннической и обманной коммерческой практикой. Зарубежная практика заключения соглашений. Между российскими органами по защите прав потребителей и органами зарубежных стран отсутствуют меморандумы и соглашения о сотрудничестве. Анализ основных пунктов Рекомендации ОЭСР по защите прав потребителей.</w:t>
            </w:r>
          </w:p>
          <w:p>
            <w:pPr>
              <w:pStyle w:val="Normal"/>
              <w:rPr>
                <w:szCs w:val="24"/>
              </w:rPr>
            </w:pPr>
            <w:r>
              <w:rPr>
                <w:b/>
                <w:szCs w:val="24"/>
              </w:rPr>
              <w:t>Захаров А.Н., Русак Н.А.</w:t>
            </w:r>
          </w:p>
          <w:p>
            <w:pPr>
              <w:pStyle w:val="Normal"/>
              <w:rPr/>
            </w:pPr>
            <w:r>
              <w:rPr>
                <w:b/>
                <w:szCs w:val="24"/>
              </w:rPr>
              <w:t xml:space="preserve">    </w:t>
            </w:r>
            <w:r>
              <w:rPr>
                <w:b/>
                <w:szCs w:val="24"/>
              </w:rPr>
              <w:t>Внешняя торговля Китая со странами Африки //</w:t>
            </w:r>
            <w:r>
              <w:rPr>
                <w:szCs w:val="24"/>
              </w:rPr>
              <w:t xml:space="preserve"> Российский внешнеэкономический вестник. - 2018. - № 4. - С.68-75.</w:t>
            </w:r>
          </w:p>
          <w:p>
            <w:pPr>
              <w:pStyle w:val="Normal"/>
              <w:rPr>
                <w:szCs w:val="24"/>
              </w:rPr>
            </w:pPr>
            <w:r>
              <w:rPr>
                <w:szCs w:val="24"/>
              </w:rPr>
              <w:t xml:space="preserve"> </w:t>
            </w:r>
            <w:r>
              <w:rPr>
                <w:szCs w:val="24"/>
              </w:rPr>
              <w:t>Анализ внешней торговли Китая со странами африканского континента. Опыт Китая в его инвестиционной политике, направленной на страны Африки с учётом роли внешнеторгового аспекта. Экономические, политические и социальные риски экономического сотрудничества КНР со странами Африки. Внешнеторговый аспект сотрудничества КНР и Африки. Различные примеры взаимодействия двух сторон, в том числе в сфере торговли, инфраструктурные проекты, сырьевое сотрудничество. Структура китайского экспорта в Африку. Военное присутствие КНР на африканском континенте, в частности военно-морская база в Джибути. Краткая характеристика энергетического взаимодействия Китая и Африки. Данные по разведанным залежам нефти и природного газа в африканских странах. Возможные рекомендации для налаживания более тесных контактов между Россией и странами Африки.</w:t>
            </w:r>
          </w:p>
          <w:p>
            <w:pPr>
              <w:pStyle w:val="Normal"/>
              <w:rPr>
                <w:szCs w:val="24"/>
              </w:rPr>
            </w:pPr>
            <w:r>
              <w:rPr>
                <w:szCs w:val="24"/>
              </w:rPr>
            </w:r>
          </w:p>
          <w:p>
            <w:pPr>
              <w:pStyle w:val="Normal"/>
              <w:rPr/>
            </w:pPr>
            <w:r>
              <w:rPr>
                <w:b/>
                <w:szCs w:val="24"/>
              </w:rPr>
              <w:t xml:space="preserve">    </w:t>
            </w:r>
            <w:r>
              <w:rPr>
                <w:b/>
                <w:szCs w:val="24"/>
              </w:rPr>
              <w:t>Рост на 14%. Рынок алюминиевой посуды</w:t>
            </w:r>
            <w:r>
              <w:rPr>
                <w:szCs w:val="24"/>
              </w:rPr>
              <w:t xml:space="preserve"> // Промышленный еженедельник. - 2018. - 11-17 июня. - № 20. - С.2.</w:t>
            </w:r>
          </w:p>
          <w:p>
            <w:pPr>
              <w:pStyle w:val="Normal"/>
              <w:rPr>
                <w:szCs w:val="24"/>
              </w:rPr>
            </w:pPr>
            <w:r>
              <w:rPr>
                <w:szCs w:val="24"/>
              </w:rPr>
              <w:t xml:space="preserve"> </w:t>
            </w:r>
            <w:r>
              <w:rPr>
                <w:szCs w:val="24"/>
              </w:rPr>
              <w:t>По материалам заседания сектора Алюминиевой ассоциации "Товары Народного Потребления". В 2017 году рынок алюминиевой посуды показал существенный рост и восстановился до значений 2014 года, составив 27,6 тыс. т. Несмотря на уменьшение импорта за счет работы отечественных компаний по локализации производства компонентов штампованной и литой посуды, его доля в общем росте внутреннего рынка остается существенной. Участники заседания обозначили спектр задач, включая подготовку предложений по тарифным и нетарифным методам регулирования, а также внесения алюминиевой посуды в специальный перечень Росрезерва. Эти и другие меры помогут поддержать отечественных производителей в условиях торговых ограничений со стороны США, оказывающих дополнительное давление на производителей из-за повышения стоимости валюты и роста цены на сырье. Отмечена необходимость продолжения консолидированной работы по приведению действующих нормативов к актуальным показателям и усилению недопуска на российский рынок контрафактной продукции из алюминия (включая нелицензионные центры сертифик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2" w:name="__RefHeading___Toc517161512"/>
            <w:bookmarkEnd w:id="22"/>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ксимова Л.</w:t>
            </w:r>
          </w:p>
          <w:p>
            <w:pPr>
              <w:pStyle w:val="Normal"/>
              <w:rPr/>
            </w:pPr>
            <w:r>
              <w:rPr>
                <w:b/>
                <w:szCs w:val="24"/>
              </w:rPr>
              <w:t xml:space="preserve">    </w:t>
            </w:r>
            <w:r>
              <w:rPr>
                <w:b/>
                <w:szCs w:val="24"/>
              </w:rPr>
              <w:t>Источник энергии - Н</w:t>
            </w:r>
            <w:r>
              <w:rPr>
                <w:b/>
                <w:sz w:val="18"/>
                <w:szCs w:val="18"/>
              </w:rPr>
              <w:t>2</w:t>
            </w:r>
            <w:r>
              <w:rPr>
                <w:szCs w:val="24"/>
              </w:rPr>
              <w:t xml:space="preserve"> </w:t>
            </w:r>
            <w:r>
              <w:rPr>
                <w:sz w:val="23"/>
                <w:szCs w:val="23"/>
              </w:rPr>
              <w:t>// Энергия: экономика, техника, экология. - 2018. - № 4.</w:t>
            </w:r>
            <w:r>
              <w:rPr>
                <w:szCs w:val="24"/>
              </w:rPr>
              <w:t xml:space="preserve"> - С.67-70.</w:t>
            </w:r>
          </w:p>
          <w:p>
            <w:pPr>
              <w:pStyle w:val="Normal"/>
              <w:rPr>
                <w:szCs w:val="24"/>
              </w:rPr>
            </w:pPr>
            <w:r>
              <w:rPr>
                <w:szCs w:val="24"/>
              </w:rPr>
              <w:t xml:space="preserve"> </w:t>
            </w:r>
            <w:r>
              <w:rPr>
                <w:szCs w:val="24"/>
              </w:rPr>
              <w:t>Водород в топливных элементах, технология производства которых, по утверждению экспертов, находится на грани появления их на массовом рынке - в автомобилях, домах, портативных устройствах. Успешные примеры использования водородных топливных элементов (ВТЭ), существующие в мире. Программы развития водородной энергетики (ВЭ), принятые в зарубежных странах. Основные проблемы ВЭ. Одна из самых спорных научных идей - получение металлического водорода, теории существования которого более 80-ти лет, до сих пор не полученного. Металлический водород, являясь сверхпроводником, мог бы стать прорывом в энергетике. Теоретически, металлический водород может быть использован для создания проводов с нулевым сопротивлением, а это приведёт к революции в области передачи и хранения энергии.</w:t>
            </w:r>
          </w:p>
          <w:p>
            <w:pPr>
              <w:pStyle w:val="Normal"/>
              <w:rPr>
                <w:b/>
                <w:b/>
                <w:szCs w:val="24"/>
              </w:rPr>
            </w:pPr>
            <w:r>
              <w:rPr>
                <w:b/>
                <w:szCs w:val="24"/>
              </w:rPr>
              <w:t>Восканян Е.</w:t>
            </w:r>
          </w:p>
          <w:p>
            <w:pPr>
              <w:pStyle w:val="Normal"/>
              <w:spacing w:before="0" w:after="0"/>
              <w:rPr/>
            </w:pPr>
            <w:r>
              <w:rPr>
                <w:b/>
                <w:szCs w:val="24"/>
              </w:rPr>
              <w:t xml:space="preserve">    </w:t>
            </w:r>
            <w:r>
              <w:rPr>
                <w:b/>
                <w:szCs w:val="24"/>
              </w:rPr>
              <w:t>Электроэнергетика должна перейти на риск-ориентированную модель</w:t>
            </w:r>
            <w:r>
              <w:rPr>
                <w:szCs w:val="24"/>
              </w:rPr>
              <w:t xml:space="preserve"> // Энергия: экономика, техника, экология. - 2018. - № 4. - С.60-62.</w:t>
            </w:r>
          </w:p>
          <w:p>
            <w:pPr>
              <w:pStyle w:val="Normal"/>
              <w:spacing w:before="0" w:after="0"/>
              <w:rPr/>
            </w:pPr>
            <w:r>
              <w:rPr>
                <w:szCs w:val="24"/>
              </w:rPr>
              <w:t xml:space="preserve"> </w:t>
            </w:r>
            <w:r>
              <w:rPr>
                <w:szCs w:val="24"/>
              </w:rPr>
              <w:t>Обзор материалов круглого стола "Умная инфраструктура Энерджинет как будущее российской экономики", посвященного обсуждению задачи достижения энергосбережения и энергоэффективности, поставленной более десяти лет назад. Отрасль энергосбережения, формируемая на стыке традиционных отраслей: нужна здоровая амбициозность. Ответ России на глобальные тренды - трансформация традиционной энергетики и формирование энергетики будущего - дорожная карта Национальной технологической инициативы Энерджинет, её цель. Цифровизация экономики - один из ключевых вызовов в настоящее время, открывающих возможности для эффективной эксплуатации в рамках энергосистемы различных перспективных технологий преобразования, хранения и потребления энергии, интеллектуальных технологий управления оборудованием. Результаты цифровой трансформации электроэнергетики, ожидаемые в Минэнерго России. Ведомственная программа "Индустриальный интернет в электроэнергетике", запущенная Минэнерго. Новая модель взаимодействия субъектов отрасли, предполагающая переход на риск-ориентированную модель управления. Новый потребитель - новые запросы. Изменения требований к качеству работы и надёжности электрических сетей. Развитие электротранспорта и интерес российских потребителей к электрокарам. Поиск новых возможностей соответствия требованиям потребителя.</w:t>
            </w:r>
          </w:p>
          <w:p>
            <w:pPr>
              <w:pStyle w:val="Normal"/>
              <w:spacing w:before="0" w:after="0"/>
              <w:rPr>
                <w:szCs w:val="24"/>
              </w:rPr>
            </w:pPr>
            <w:r>
              <w:rPr>
                <w:szCs w:val="24"/>
              </w:rPr>
            </w:r>
          </w:p>
          <w:p>
            <w:pPr>
              <w:pStyle w:val="Normal"/>
              <w:spacing w:before="0" w:after="0"/>
              <w:rPr>
                <w:b/>
                <w:b/>
                <w:szCs w:val="24"/>
              </w:rPr>
            </w:pPr>
            <w:r>
              <w:rPr>
                <w:b/>
                <w:szCs w:val="24"/>
              </w:rPr>
              <w:t>Гибадуллин А.А.</w:t>
            </w:r>
          </w:p>
          <w:p>
            <w:pPr>
              <w:pStyle w:val="Normal"/>
              <w:spacing w:before="0" w:after="0"/>
              <w:rPr/>
            </w:pPr>
            <w:r>
              <w:rPr>
                <w:b/>
                <w:szCs w:val="24"/>
              </w:rPr>
              <w:t xml:space="preserve">    </w:t>
            </w:r>
            <w:r>
              <w:rPr>
                <w:b/>
                <w:szCs w:val="24"/>
              </w:rPr>
              <w:t>Механизмы конвергенции национальных электроэнергетических комплексов в рамках Евразийского экономического союза</w:t>
            </w:r>
            <w:r>
              <w:rPr>
                <w:szCs w:val="24"/>
              </w:rPr>
              <w:t xml:space="preserve"> // Российский внешнеэкономический вестник. - 2018. - № 4. - С.95-104.</w:t>
            </w:r>
          </w:p>
          <w:p>
            <w:pPr>
              <w:pStyle w:val="Normal"/>
              <w:spacing w:before="0" w:after="0"/>
              <w:rPr>
                <w:szCs w:val="24"/>
              </w:rPr>
            </w:pPr>
            <w:r>
              <w:rPr>
                <w:szCs w:val="24"/>
              </w:rPr>
              <w:t xml:space="preserve"> </w:t>
            </w:r>
            <w:r>
              <w:rPr>
                <w:szCs w:val="24"/>
              </w:rPr>
              <w:t>Вопросы развития Евразийского экономического союза (ЕАЭС), в рамках которого планируется создание общих рынков топливно-энергетических ресурсов. Анализ основных проблем, связанных с конвергенцией национальных электроэнергетических комплексов в единую наднациональную структуру ЕАЭС. Авторские предложения о механизмах наиболее эффективной конвергенции, связанные с необходимостью создания наднационального паритетного органа, гармонизацией национального законодательства в области электроэнергетики и создание наднационального органа, отвечающего за управление энергетической системой ЕАЭС.</w:t>
            </w:r>
          </w:p>
          <w:p>
            <w:pPr>
              <w:pStyle w:val="Normal"/>
              <w:spacing w:before="0" w:after="0"/>
              <w:rPr>
                <w:szCs w:val="24"/>
              </w:rPr>
            </w:pPr>
            <w:r>
              <w:rPr>
                <w:szCs w:val="24"/>
              </w:rPr>
            </w:r>
          </w:p>
          <w:p>
            <w:pPr>
              <w:pStyle w:val="Normal"/>
              <w:spacing w:before="0" w:after="0"/>
              <w:rPr>
                <w:b/>
                <w:b/>
                <w:szCs w:val="24"/>
              </w:rPr>
            </w:pPr>
            <w:r>
              <w:rPr>
                <w:b/>
                <w:szCs w:val="24"/>
              </w:rPr>
              <w:t>Наумов И.</w:t>
            </w:r>
          </w:p>
          <w:p>
            <w:pPr>
              <w:pStyle w:val="Normal"/>
              <w:spacing w:before="0" w:after="0"/>
              <w:rPr/>
            </w:pPr>
            <w:r>
              <w:rPr>
                <w:b/>
                <w:szCs w:val="24"/>
              </w:rPr>
              <w:t xml:space="preserve">    </w:t>
            </w:r>
            <w:r>
              <w:rPr>
                <w:b/>
                <w:szCs w:val="24"/>
              </w:rPr>
              <w:t>Обход на южном фланге. Кто выиграет и кто проиграет после открытия транзитного газопровода из России в Турцию</w:t>
            </w:r>
            <w:r>
              <w:rPr>
                <w:szCs w:val="24"/>
              </w:rPr>
              <w:t xml:space="preserve"> // Профиль. - 2018. - 11 июня. - № 22. - С.30-32.</w:t>
            </w:r>
          </w:p>
          <w:p>
            <w:pPr>
              <w:pStyle w:val="Normal"/>
              <w:spacing w:before="0" w:after="0"/>
              <w:rPr>
                <w:szCs w:val="24"/>
              </w:rPr>
            </w:pPr>
            <w:r>
              <w:rPr>
                <w:szCs w:val="24"/>
              </w:rPr>
              <w:t xml:space="preserve"> </w:t>
            </w:r>
            <w:r>
              <w:rPr>
                <w:szCs w:val="24"/>
              </w:rPr>
              <w:t>Соглашение "Газпрома" с Анкарой, касающееся второй очереди газопровода "Турецкий поток" по дну Черного моря, для осуществления поставок газа потребителям в южные страны Европы в обход территории Украины. Принципиальное отличие "Турецкого потока" от несостоявшегося проекта "Южный поток" - в мощности газопроводов. Планируемый срок сначала работы газопровода "Турецкий поток" - 2019 год, что означает потерю преимуществ страны-транзитера не только Украиной, но и Болгарией. Поставки "Газпрома" в Болгарию в 2017 г. Проработка проекта 105-километрового газопровода между Болгарией и Сербией. Предложение Софии о строительстве прямого газопровода из России в Болгарию, интересы "Газпрома". Альтернативы российскому газу и препятствия, стоящие на их пути. Новые риски для газотранспортной системы Украины после введения в эксплуатацию двух ниток "Турецкого потока". Заинтересованность "Газпрома" в снижении транзитных рисков путем сокращения объемов прокачки газа по территории Украины.</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Кудияров С.</w:t>
            </w:r>
          </w:p>
          <w:p>
            <w:pPr>
              <w:pStyle w:val="Normal"/>
              <w:rPr/>
            </w:pPr>
            <w:r>
              <w:rPr>
                <w:b/>
                <w:szCs w:val="24"/>
              </w:rPr>
              <w:t xml:space="preserve">    </w:t>
            </w:r>
            <w:r>
              <w:rPr>
                <w:b/>
                <w:szCs w:val="24"/>
              </w:rPr>
              <w:t>Бензин не роскошь</w:t>
            </w:r>
            <w:r>
              <w:rPr>
                <w:szCs w:val="24"/>
              </w:rPr>
              <w:t xml:space="preserve"> // Эксперт. - 2018. - 11-17 июня. - № 24. - С.44-47.</w:t>
            </w:r>
          </w:p>
          <w:p>
            <w:pPr>
              <w:pStyle w:val="Normal"/>
              <w:rPr>
                <w:szCs w:val="24"/>
              </w:rPr>
            </w:pPr>
            <w:r>
              <w:rPr>
                <w:szCs w:val="24"/>
              </w:rPr>
              <w:t xml:space="preserve"> </w:t>
            </w:r>
            <w:r>
              <w:rPr>
                <w:szCs w:val="24"/>
              </w:rPr>
              <w:t>Топливный кризис российского рынка. Главная причина кризиса - не алчность нефтяников, а чехарда с фискальным регулированием отрасли. По данным Росстата, розничные цены на бензин только в мае 2018 г. выросли на 5,6% относительно апрельского уровня и на 11,3% в сравнении с маем прошлого года. При этом индекс потребительских цен в мае в годовом выражении прирос лишь на 2,4%. В ряде регионов России прокатились акции протеста. Под угрозой краха из-за непомерных расходов на ГСМ оказались развитие сельского хозяйства и программы обеспечения продовольственной безопасности страны. Власти Ставропольского и Краснодарского краев, Крыма, Ростовской и Челябинской областей уже обращаются в федеральное Правительство с просьбой компенсировать аграриям часть затрат на ГСМ из бюджета. Вице-премьер Д. Козак собрал представителей ведущих нефтяных компаний страны, которые клятвенно пообещали сдерживать рост цен. ФАС оперативно назначила виноватых - крупнейшую российскую нефтяную компанию "Роснефть". Как отметили антимонопольщики, именно на нее пришлась "основная доля снижения объемов реализации нефтепродуктов". Ведомство уже направило "Роснефти" требование "обеспечить производство светлых нефтепродуктов и их устойчивую поставку на внутренний рынок". В самой "Роснефти" обвинения регулятора предсказуемо отрицают.</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17161513"/>
            <w:bookmarkEnd w:id="23"/>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звадовская Ю.В.</w:t>
            </w:r>
          </w:p>
          <w:p>
            <w:pPr>
              <w:pStyle w:val="Normal"/>
              <w:rPr/>
            </w:pPr>
            <w:r>
              <w:rPr>
                <w:b/>
                <w:szCs w:val="24"/>
              </w:rPr>
              <w:t xml:space="preserve">    </w:t>
            </w:r>
            <w:r>
              <w:rPr>
                <w:b/>
                <w:szCs w:val="24"/>
              </w:rPr>
              <w:t>Снижение энергоёмкости российской промышленности: мифы или реальность</w:t>
            </w:r>
            <w:r>
              <w:rPr>
                <w:szCs w:val="24"/>
              </w:rPr>
              <w:t xml:space="preserve"> // Энергия: экономика, техника, экология. - 2018. - № 4. - С.50-55.</w:t>
            </w:r>
          </w:p>
          <w:p>
            <w:pPr>
              <w:pStyle w:val="Normal"/>
              <w:rPr/>
            </w:pPr>
            <w:r>
              <w:rPr>
                <w:szCs w:val="24"/>
              </w:rPr>
              <w:t xml:space="preserve"> </w:t>
            </w:r>
            <w:r>
              <w:rPr>
                <w:szCs w:val="24"/>
              </w:rPr>
              <w:t>Изменение структуры энергопотребления - глобальный тренд не только для российской экономики, но и для многих развитых и особенно развивающихся стран. Основные направления снижения энергоёмкости - изменения в структуре производственных процессов и производства. По данным ООН, российская экономика по промышленному развитию - одна из наиболее энергоёмких экономик мира с большим незадействованным потенциалом роста энергоэффективности. Соответствие современной структуры энергопотребления в российской экономике структуре энергопотребления США в послевоенные годы, составлявшего в 1955 г. в промышленности 50,9%. Концентрация наибольших резервов роста энергоэффективности в отраслях добывающего и обрабатывающего секторов российской экономики. Программа "Энергоэффективность и развитие энергетики" на период до 2020 г., принятая в 2014 г. с целью снижения энергоёмкости российской экономики, её основные цели и задачи, планируемый объём бюджетных ассигнований и ожидаемые результаты. Структура энергопотребления российской промышленности, 2005-2015 гг. Степень износа основных фондов в РФ, 2004-2015 гг. Данные, полученные в результате проведенного исследования, свидетельствуют о том, что российская промышленность способная ответить на глобальные вызовы, связанные со снижением энергопотребления и переходом к более энергоэффективным технологиям, обеспечивающим всеобъемлющее устойчивое развитие. Важное условие достижения данных целей - ускоренное обновление производственной базы электроэнергетической промышленности, которое может быть обеспечено путём разработки эффективной амортизационной политики.</w:t>
            </w:r>
          </w:p>
          <w:p>
            <w:pPr>
              <w:pStyle w:val="Normal"/>
              <w:rPr>
                <w:szCs w:val="24"/>
              </w:rPr>
            </w:pPr>
            <w:r>
              <w:rPr>
                <w:szCs w:val="24"/>
              </w:rPr>
            </w:r>
          </w:p>
          <w:p>
            <w:pPr>
              <w:pStyle w:val="Normal"/>
              <w:rPr>
                <w:szCs w:val="24"/>
              </w:rPr>
            </w:pPr>
            <w:r>
              <w:rPr>
                <w:szCs w:val="24"/>
              </w:rPr>
            </w:r>
          </w:p>
          <w:p>
            <w:pPr>
              <w:pStyle w:val="Normal"/>
              <w:rPr>
                <w:b/>
                <w:b/>
                <w:szCs w:val="24"/>
              </w:rPr>
            </w:pPr>
            <w:r>
              <w:rPr>
                <w:b/>
                <w:szCs w:val="24"/>
              </w:rPr>
              <w:t>Голов Р.С. и др.</w:t>
            </w:r>
          </w:p>
          <w:p>
            <w:pPr>
              <w:pStyle w:val="Normal"/>
              <w:rPr/>
            </w:pPr>
            <w:r>
              <w:rPr>
                <w:b/>
                <w:szCs w:val="24"/>
              </w:rPr>
              <w:t xml:space="preserve">    </w:t>
            </w:r>
            <w:r>
              <w:rPr>
                <w:b/>
                <w:szCs w:val="24"/>
              </w:rPr>
              <w:t>Основы построения энергоэффективных кластеров в сфере высокотехнологичной промышленности</w:t>
            </w:r>
            <w:r>
              <w:rPr>
                <w:szCs w:val="24"/>
              </w:rPr>
              <w:t xml:space="preserve"> / Голов Р.С., Мыльник А.В., Прокофьев Д.А. // Экономика и управление в машиностроении. - 2017. - № 5. - С.26-29.</w:t>
            </w:r>
          </w:p>
          <w:p>
            <w:pPr>
              <w:pStyle w:val="Normal"/>
              <w:rPr/>
            </w:pPr>
            <w:r>
              <w:rPr>
                <w:szCs w:val="24"/>
              </w:rPr>
              <w:t xml:space="preserve"> </w:t>
            </w:r>
            <w:r>
              <w:rPr>
                <w:szCs w:val="24"/>
              </w:rPr>
              <w:t>Аспекты проблематики формирования энергоэффективных кластеров в сфере высокотехнологичной промышленности. Обоснование важности повышения энергетической эффективности российских промышленных предприятий на основе анализа существующего потенциала энергосбережения в промышленности. Классификация созданных в России пилотных инновационных кластеров, позиции их руководства по отношению к внедрению энергосберегающих мероприятий в подконтрольных им структурах. Определение понятий, сущности и структур энергоэффективных кластеров на основе построения распределенной системы энергетического менеджмен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517161514"/>
            <w:bookmarkEnd w:id="24"/>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арев О.</w:t>
            </w:r>
          </w:p>
          <w:p>
            <w:pPr>
              <w:pStyle w:val="Normal"/>
              <w:rPr/>
            </w:pPr>
            <w:r>
              <w:rPr>
                <w:b/>
                <w:szCs w:val="24"/>
              </w:rPr>
              <w:t xml:space="preserve">    </w:t>
            </w:r>
            <w:r>
              <w:rPr>
                <w:b/>
                <w:szCs w:val="24"/>
              </w:rPr>
              <w:t>Система управления наукой и технологиями: институциональные изменения и кадровые проблемы</w:t>
            </w:r>
            <w:r>
              <w:rPr>
                <w:szCs w:val="24"/>
              </w:rPr>
              <w:t xml:space="preserve"> // Инвестиции в России. - 2018. - № 6. - С.3-10.</w:t>
            </w:r>
          </w:p>
          <w:p>
            <w:pPr>
              <w:pStyle w:val="Normal"/>
              <w:rPr>
                <w:szCs w:val="24"/>
              </w:rPr>
            </w:pPr>
            <w:r>
              <w:rPr>
                <w:szCs w:val="24"/>
              </w:rPr>
              <w:t xml:space="preserve"> </w:t>
            </w:r>
            <w:r>
              <w:rPr>
                <w:szCs w:val="24"/>
              </w:rPr>
              <w:t>Общая характеристика качественного состояния системы управления наукой и технологическим комплексом России в условиях перманентных институциональных коррекций, снижающих эффективность функционирования науки, образования и сферы применения новых технологий. Число организаций, выполнявших научные исследования и разработки (НИР) по секторам деятельности РФ, 2000-2016 гг. Численность персонала, занятого НИР в России. Расходы на гражданскую науку из средств федерального бюджета. Число вновь созданных передовых технологий, 2010-2016 гг. Предложения, направленные на снижение трансакционных издержек с отказом от необоснованных реорганизационных мер, повышающие статус научных организаций и поисковой работы. Это позволит привлекать и отбирать лучшие кадры, обеспечив передачу разработок прикладного характера бизнесу для тиражирования и создания новых потребительских рынков.</w:t>
            </w:r>
          </w:p>
          <w:p>
            <w:pPr>
              <w:pStyle w:val="Normal"/>
              <w:rPr>
                <w:szCs w:val="24"/>
              </w:rPr>
            </w:pPr>
            <w:r>
              <w:rPr>
                <w:szCs w:val="24"/>
              </w:rPr>
            </w:r>
          </w:p>
          <w:p>
            <w:pPr>
              <w:pStyle w:val="Normal"/>
              <w:rPr>
                <w:b/>
                <w:b/>
                <w:szCs w:val="24"/>
              </w:rPr>
            </w:pPr>
            <w:r>
              <w:rPr>
                <w:b/>
                <w:szCs w:val="24"/>
              </w:rPr>
              <w:t>Кузьмина Е.Е.</w:t>
            </w:r>
          </w:p>
          <w:p>
            <w:pPr>
              <w:pStyle w:val="Normal"/>
              <w:rPr/>
            </w:pPr>
            <w:r>
              <w:rPr>
                <w:b/>
                <w:szCs w:val="24"/>
              </w:rPr>
              <w:t xml:space="preserve">    </w:t>
            </w:r>
            <w:r>
              <w:rPr>
                <w:b/>
                <w:szCs w:val="24"/>
              </w:rPr>
              <w:t>Эволюция инновационного предпринимательства и проблемы его развития в России</w:t>
            </w:r>
            <w:r>
              <w:rPr>
                <w:szCs w:val="24"/>
              </w:rPr>
              <w:t xml:space="preserve"> // Экономика и управление в машиностроении. - 2017. - № 5. - С.11-15.</w:t>
            </w:r>
          </w:p>
          <w:p>
            <w:pPr>
              <w:pStyle w:val="Normal"/>
              <w:rPr>
                <w:szCs w:val="24"/>
              </w:rPr>
            </w:pPr>
            <w:r>
              <w:rPr>
                <w:szCs w:val="24"/>
              </w:rPr>
              <w:t xml:space="preserve"> </w:t>
            </w:r>
            <w:r>
              <w:rPr>
                <w:szCs w:val="24"/>
              </w:rPr>
              <w:t>Исследование периода перехода предпринимательства на инновационный путь развития. Ассигнования на гражданскую науку из средств федерального бюджета: их распределение на фундаментальные и прикладные научные исследования. Основные нормативно-правовые документы, регламентирующие инновационную деятельность. Преимущества инновационного развития для экономики страны и повышения её конкурентоспособности. Причины инновационной отсталости российского предпринимательства. Обобщение результатов исследований, проводимых Центром экономической конъюнктуры при правительстве РФ и Институтом статистических исследований и экономики знаний Высшей школы экономики. Проблемы, тормозящие развитие инновационного предпринимательства в России.</w:t>
            </w:r>
          </w:p>
          <w:p>
            <w:pPr>
              <w:pStyle w:val="Normal"/>
              <w:rPr>
                <w:szCs w:val="24"/>
              </w:rPr>
            </w:pPr>
            <w:r>
              <w:rPr>
                <w:szCs w:val="24"/>
              </w:rPr>
            </w:r>
          </w:p>
          <w:p>
            <w:pPr>
              <w:pStyle w:val="Normal"/>
              <w:rPr>
                <w:b/>
                <w:b/>
                <w:szCs w:val="24"/>
              </w:rPr>
            </w:pPr>
            <w:r>
              <w:rPr>
                <w:b/>
                <w:szCs w:val="24"/>
              </w:rPr>
              <w:t>Шведова В.В.</w:t>
            </w:r>
          </w:p>
          <w:p>
            <w:pPr>
              <w:pStyle w:val="Normal"/>
              <w:rPr/>
            </w:pPr>
            <w:r>
              <w:rPr>
                <w:b/>
                <w:szCs w:val="24"/>
              </w:rPr>
              <w:t xml:space="preserve">    </w:t>
            </w:r>
            <w:r>
              <w:rPr>
                <w:b/>
                <w:szCs w:val="24"/>
              </w:rPr>
              <w:t>Исследование технического уровня объектов хозяйственной деятельности</w:t>
            </w:r>
            <w:r>
              <w:rPr>
                <w:szCs w:val="24"/>
              </w:rPr>
              <w:t xml:space="preserve"> // Интеллектуальная собственность. Промышленная собственность (электронная версия). - 2018. - № 6. - С.45-52.</w:t>
            </w:r>
          </w:p>
          <w:p>
            <w:pPr>
              <w:pStyle w:val="Normal"/>
              <w:rPr/>
            </w:pPr>
            <w:r>
              <w:rPr>
                <w:szCs w:val="24"/>
              </w:rPr>
              <w:t xml:space="preserve"> </w:t>
            </w:r>
            <w:r>
              <w:rPr>
                <w:szCs w:val="24"/>
              </w:rPr>
              <w:t>Использование патентной информации на всех этапах жизненного цикла продукции, особенно на ранних стадиях её создания, позволяющее определить мировой уровень, достигнутый в различных областях науки и техники, прогрессивные тенденции их развития. Основной смысл определения научно-технической значимости изобретения, заключающийся в выборе того или иного направления исследований и разработок задолго до технической (материальной) реализации объекта. Профилактика комплексного управления качеством продукции, реализуемая через патентные исследования. Базовые значения показателей качества продукции. Исследование технического уровня, проводимое на этапах прогнозирования, перспективного и текущего планирования, составления технического задания на создание объекта, на стадии НИР и на ранних этапах конструкторских, проектных и технологических работ. Наиболее эффективные технические решения, выявленные на основе анализа мирового уровня техники и тенденций развития, с целью использования их в собственной разработке. Проблема оценки значимости технических решений (изобретений). Оценка технического уровня. Определение понятия "уровень техники". Системный подход к оценке проекта. Рекомендация по разработке в каждой отрасли промышленности типовых методик или отраслевых стандартов технического уровня и качества продукции, основные разделы, предлагаемые автором.</w:t>
            </w:r>
          </w:p>
          <w:p>
            <w:pPr>
              <w:pStyle w:val="Normal"/>
              <w:spacing w:before="0" w:after="0"/>
              <w:rPr>
                <w:szCs w:val="24"/>
              </w:rPr>
            </w:pPr>
            <w:r>
              <w:rPr>
                <w:szCs w:val="24"/>
              </w:rPr>
            </w:r>
          </w:p>
          <w:p>
            <w:pPr>
              <w:pStyle w:val="Normal"/>
              <w:spacing w:before="0" w:after="0"/>
              <w:rPr>
                <w:b/>
                <w:b/>
                <w:szCs w:val="24"/>
              </w:rPr>
            </w:pPr>
            <w:r>
              <w:rPr>
                <w:b/>
                <w:szCs w:val="24"/>
              </w:rPr>
              <w:t>Колерова В.</w:t>
            </w:r>
          </w:p>
          <w:p>
            <w:pPr>
              <w:pStyle w:val="Normal"/>
              <w:spacing w:before="0" w:after="0"/>
              <w:rPr/>
            </w:pPr>
            <w:r>
              <w:rPr>
                <w:b/>
                <w:szCs w:val="24"/>
              </w:rPr>
              <w:t xml:space="preserve">    </w:t>
            </w:r>
            <w:r>
              <w:rPr>
                <w:b/>
                <w:szCs w:val="24"/>
              </w:rPr>
              <w:t>Примите ванну с алмазами</w:t>
            </w:r>
            <w:r>
              <w:rPr>
                <w:szCs w:val="24"/>
              </w:rPr>
              <w:t xml:space="preserve"> // Эксперт. - 2018. - 11-17 июня. - № 24. - С.36-39.</w:t>
            </w:r>
          </w:p>
          <w:p>
            <w:pPr>
              <w:pStyle w:val="Normal"/>
              <w:spacing w:before="0" w:after="0"/>
              <w:rPr>
                <w:rStyle w:val="Komm1"/>
                <w:szCs w:val="24"/>
              </w:rPr>
            </w:pPr>
            <w:r>
              <w:rPr>
                <w:szCs w:val="24"/>
              </w:rPr>
              <w:t xml:space="preserve"> </w:t>
            </w:r>
            <w:r>
              <w:rPr>
                <w:szCs w:val="24"/>
              </w:rPr>
              <w:t>Компания РАМ из подмосковного Королева первой в России нашла прикладное применение наноалмазам, разработав технологию наноалмазного гальванического покрытия. Теперь проект собирается зарабатывать на продаже технологической франшизы гальваническим цехам по всей стране. Получают наноалмазы разными способами, но одним из самых эффективных считается детонационный, когда они синтезируются путем взрывного разложения смесей мощных взрывчатых веществ. Первыми в мире этот способ изобрели в 1962 году ученые из города Снежинска. Прорывная разработка много лет оставалась закрытой. Сегодня наноалмазы уже не уникальная разработка, а распространенный в мире материал. В 1990-е годы в России был едва ли не бум производства наноалмазов, но спроса не возникло. Одна из главных проблем - отсутствие стандартов на подобные наноматериалы, чтобы они могли применяться в военно-промышленном комплексе, авиастроении и других отраслях. В настоящее время нормативные документы для наноиндустрии разрабатывает Фонд инфраструктурных и образовательных программ "Роснан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17161515"/>
            <w:bookmarkEnd w:id="25"/>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Зверева А.С.</w:t>
            </w:r>
          </w:p>
          <w:p>
            <w:pPr>
              <w:pStyle w:val="Normal"/>
              <w:spacing w:before="0" w:after="0"/>
              <w:rPr/>
            </w:pPr>
            <w:r>
              <w:rPr>
                <w:b/>
                <w:szCs w:val="24"/>
              </w:rPr>
              <w:t xml:space="preserve">    </w:t>
            </w:r>
            <w:r>
              <w:rPr>
                <w:b/>
                <w:szCs w:val="24"/>
              </w:rPr>
              <w:t>Юридическая судьба исключительного права на товарный знак в случае ликвидации юридического лица - правообладателя</w:t>
            </w:r>
            <w:r>
              <w:rPr>
                <w:szCs w:val="24"/>
              </w:rPr>
              <w:t xml:space="preserve"> // Интеллектуальная собственность. Промышленная собственность (электронная версия). - 2018. - № 6. - С.61-66.</w:t>
            </w:r>
          </w:p>
          <w:p>
            <w:pPr>
              <w:pStyle w:val="Normal"/>
              <w:spacing w:before="0" w:after="0"/>
              <w:rPr>
                <w:szCs w:val="24"/>
              </w:rPr>
            </w:pPr>
            <w:r>
              <w:rPr>
                <w:szCs w:val="24"/>
              </w:rPr>
              <w:t xml:space="preserve"> </w:t>
            </w:r>
            <w:r>
              <w:rPr>
                <w:szCs w:val="24"/>
              </w:rPr>
              <w:t>Проблема определения юридической судьбы исключительного права на товарный знак в случае ликвидации юридического лица - правообладателя. Множество практических проблем, возникающих при переходе исключительного права на товарный знак к учредителю - физическому лицу, связанных с коллизиями действующего российского законодательства. Анализ возможных подходов к разрешению таких сложностей, делая акцент на сопутствующих рисках.</w:t>
            </w:r>
          </w:p>
          <w:p>
            <w:pPr>
              <w:pStyle w:val="Normal"/>
              <w:rPr>
                <w:szCs w:val="24"/>
              </w:rPr>
            </w:pPr>
            <w:r>
              <w:rPr>
                <w:b/>
                <w:szCs w:val="24"/>
              </w:rPr>
              <w:t>Антипин В.В., Артюшин В.И.</w:t>
            </w:r>
          </w:p>
          <w:p>
            <w:pPr>
              <w:pStyle w:val="Normal"/>
              <w:rPr/>
            </w:pPr>
            <w:r>
              <w:rPr>
                <w:b/>
                <w:szCs w:val="24"/>
              </w:rPr>
              <w:t xml:space="preserve">    </w:t>
            </w:r>
            <w:r>
              <w:rPr>
                <w:b/>
                <w:szCs w:val="24"/>
              </w:rPr>
              <w:t xml:space="preserve">О роли института интеллектуальной собственности в экономике страны в советский период </w:t>
            </w:r>
            <w:r>
              <w:rPr>
                <w:szCs w:val="24"/>
              </w:rPr>
              <w:t>// Интеллектуальная собственность. Промышленная собственность (электронная версия). - 2018. - № 6. - С.11-20.</w:t>
            </w:r>
          </w:p>
          <w:p>
            <w:pPr>
              <w:pStyle w:val="Normal"/>
              <w:rPr>
                <w:szCs w:val="24"/>
              </w:rPr>
            </w:pPr>
            <w:r>
              <w:rPr>
                <w:szCs w:val="24"/>
              </w:rPr>
              <w:t xml:space="preserve"> </w:t>
            </w:r>
            <w:r>
              <w:rPr>
                <w:szCs w:val="24"/>
              </w:rPr>
              <w:t>Развитие института интеллектуальной собственности (ИС) в 1925-1991 гг., рассмотренное через призму основных направлений в экономике страны. Основная задача управления в экономике на 1-м этапе (1925-1950 гг.) - отработка организационных и экономических механизмов по освоению и модернизации серийного (массового) производства. Задачи по управлению ИС в СССР. Формы управления ИС. Одно из основных направлений в экономике страны на 2-м этапе (1951-1991 гг.) - создание производств, в первую очередь в системе оборонно-промышленного комплекса, базирующихся на технологиях, создаваемые отечественными научно-техническими организациями с учетом зарубежного научно-технического опыта. Оценка результативности управления ИС в советский период развития России.</w:t>
            </w:r>
          </w:p>
          <w:p>
            <w:pPr>
              <w:pStyle w:val="Normal"/>
              <w:rPr>
                <w:szCs w:val="24"/>
              </w:rPr>
            </w:pPr>
            <w:r>
              <w:rPr>
                <w:szCs w:val="24"/>
              </w:rPr>
            </w:r>
          </w:p>
          <w:p>
            <w:pPr>
              <w:pStyle w:val="Normal"/>
              <w:rPr>
                <w:b/>
                <w:b/>
                <w:szCs w:val="24"/>
              </w:rPr>
            </w:pPr>
            <w:r>
              <w:rPr>
                <w:b/>
                <w:szCs w:val="24"/>
              </w:rPr>
              <w:t>Пыжиков Н.С.</w:t>
            </w:r>
          </w:p>
          <w:p>
            <w:pPr>
              <w:pStyle w:val="Normal"/>
              <w:rPr/>
            </w:pPr>
            <w:r>
              <w:rPr>
                <w:b/>
                <w:szCs w:val="24"/>
              </w:rPr>
              <w:t xml:space="preserve">    </w:t>
            </w:r>
            <w:r>
              <w:rPr>
                <w:b/>
                <w:szCs w:val="24"/>
              </w:rPr>
              <w:t>Особенности регулирования прав интеллектуальной собственности в КНР</w:t>
            </w:r>
            <w:r>
              <w:rPr>
                <w:szCs w:val="24"/>
              </w:rPr>
              <w:t xml:space="preserve"> // Российский внешнеэкономический вестник. - 2018. - № 4. - С.105-118.</w:t>
            </w:r>
          </w:p>
          <w:p>
            <w:pPr>
              <w:pStyle w:val="Normal"/>
              <w:rPr>
                <w:szCs w:val="24"/>
              </w:rPr>
            </w:pPr>
            <w:r>
              <w:rPr>
                <w:szCs w:val="24"/>
              </w:rPr>
              <w:t xml:space="preserve"> </w:t>
            </w:r>
            <w:r>
              <w:rPr>
                <w:szCs w:val="24"/>
              </w:rPr>
              <w:t>Подробная характеристика современной системы защиты прав интеллектуальной собственности (ИС) Китайской Народной Республики, включая регулирование отдельных объектов ИС. Слабые места действующей системы, вызывающие опасения со стороны международных компаний, планирующих и уже вошедших на рынок КНР, связанные с риском нарушения их прав ИС. Вывод о том, что КНР ведёт активную работу по формированию благоприятных условий для привлечения международных компаний, обладающих конкурентным преимуществом в сфере производства высокотехнологичной продукции. Тем не менее, несмотря на предпринимаемые шаги, до сих пор остаются неразрешёнными ряд проблемных вопросов, препятствующих полноценной трансформации Китая в страну, способную обеспечить высокий уровень защиты прав ИС.</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517161516"/>
            <w:bookmarkEnd w:id="26"/>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еспечение приватности персональных данных в рамках системы менеджмента информационной безопасности</w:t>
            </w:r>
            <w:r>
              <w:rPr>
                <w:szCs w:val="24"/>
              </w:rPr>
              <w:t xml:space="preserve"> // Методы менеджмента качества. - 2018. - № 4. - С.7.</w:t>
            </w:r>
          </w:p>
          <w:p>
            <w:pPr>
              <w:pStyle w:val="Normal"/>
              <w:rPr/>
            </w:pPr>
            <w:r>
              <w:rPr>
                <w:szCs w:val="24"/>
              </w:rPr>
              <w:t xml:space="preserve"> </w:t>
            </w:r>
            <w:r>
              <w:rPr>
                <w:szCs w:val="24"/>
              </w:rPr>
              <w:t>Подкомитет 27 "Методы и средства обеспечения безопасности" ИСО/МЭК/СТК 1 "Информационные технологии" подготовил проект нового стандарта ISO/IEC 27552 "Информационные технологии. Методы и средства обеспечения безопасности. Дополнительные требования к ISO/IEC 27001 по управлению приватностью". Документ расширяет положения стандартов ISO/IEC 27001 "Информационные технологии. Методы обеспечения защиты. Системы обеспечения информационной безопасности. Требования" и ISO/IEC 27002 "Информационная технология. Методы и средства обеспечения безопасности. Практическое руководство по контролю за информационной безопасностью" и определяет требования по разработке, внедрению и поддержанию в рабочем состоянии системы менеджмента приватности информации в соответствии со спецификой деятельности организац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17161517"/>
            <w:bookmarkEnd w:id="27"/>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 ИСО/ТК 176 предложена новая рабочая тема по интеграции моделей делового совершенства и систем менеджмента</w:t>
            </w:r>
            <w:r>
              <w:rPr>
                <w:szCs w:val="24"/>
              </w:rPr>
              <w:t xml:space="preserve"> // Методы менеджмента качества. - 2018. - № 4. - С.6.</w:t>
            </w:r>
          </w:p>
          <w:p>
            <w:pPr>
              <w:pStyle w:val="Normal"/>
              <w:spacing w:before="0" w:after="0"/>
              <w:rPr>
                <w:rStyle w:val="Komm1"/>
                <w:sz w:val="23"/>
                <w:szCs w:val="23"/>
              </w:rPr>
            </w:pPr>
            <w:r>
              <w:rPr>
                <w:sz w:val="23"/>
                <w:szCs w:val="23"/>
              </w:rPr>
              <w:t xml:space="preserve"> </w:t>
            </w:r>
            <w:r>
              <w:rPr>
                <w:sz w:val="23"/>
                <w:szCs w:val="23"/>
              </w:rPr>
              <w:t>Организации, одновременно внедряющие одну или несколько систем менеджмента и модель делового совершенства, нередко сталкиваются с несогласованностью действий по реализации данных инициатив. Это может быть обусловлено особенностями организационной структуры и матрицы распределения ответственности, ограниченностью мышления и борьбой за сферы влияния внутри организации. В связи с этим, Совет по стандартам Канады и Британский институт стандартов внесли на рассмотрение Международной организации по стандартизации (ИСО) предложение о разработке нового международного стандарта с рабочим названием "Руководящие указания по интегрированию концепции делового совершенства и стандартов ISO на системы менеджмента", который должен стать дорожной картой по интеграции национальных или международных моделей делового совершенства, таких как EFQM, модель американской Национальной премии в области качества Малкольма Болдриджа, и систем менеджмента, основанных на стандартах ISO 9001, ISO 14001, ISO 55000, ISO 26001, ISO 27001, ISO 31001 и други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17161518"/>
            <w:bookmarkEnd w:id="28"/>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апцов С.А.</w:t>
            </w:r>
          </w:p>
          <w:p>
            <w:pPr>
              <w:pStyle w:val="Normal"/>
              <w:spacing w:before="0" w:after="0"/>
              <w:rPr/>
            </w:pPr>
            <w:r>
              <w:rPr>
                <w:b/>
                <w:szCs w:val="24"/>
              </w:rPr>
              <w:t xml:space="preserve">    </w:t>
            </w:r>
            <w:r>
              <w:rPr>
                <w:b/>
                <w:szCs w:val="24"/>
              </w:rPr>
              <w:t>Аудит эффективности расходования Минпромторгом России в 2017 году бюджетных ассигнований федерального бюджета на закупку автомобилей скорой медицинской помощи и школьных автобусов, а также услуг по их доставке</w:t>
            </w:r>
            <w:r>
              <w:rPr>
                <w:szCs w:val="24"/>
              </w:rPr>
              <w:t>: отчет о результатах контрольного мероприятия // Бюллетень Счетной палаты Российской Федерации (электронная версия). - 2018. - № 4. - С.38-115.</w:t>
            </w:r>
          </w:p>
          <w:p>
            <w:pPr>
              <w:pStyle w:val="Normal"/>
              <w:spacing w:before="0" w:after="0"/>
              <w:rPr>
                <w:szCs w:val="24"/>
              </w:rPr>
            </w:pPr>
            <w:r>
              <w:rPr>
                <w:sz w:val="23"/>
                <w:szCs w:val="23"/>
              </w:rPr>
              <w:t xml:space="preserve"> </w:t>
            </w:r>
            <w:r>
              <w:rPr>
                <w:sz w:val="23"/>
                <w:szCs w:val="23"/>
              </w:rPr>
              <w:t>Оценка эффективного использования средств федерального бюджета, выделенных на закупку транспортных средств и оказание услуг по их доставке до конечного потребителя в субъектах РФ. Проверка обоснованности выбора единственных исполнителей с учетом их производственных мощностей по выпуску специализированных транспортных средств и их качества. Закупка автомобилей скорой медицинской помощи, школьных автобусов. Проверка обоснованности цены закупки транспортных средств, в том числе проведение сравнения ее с рыночной стоимостью, стоимостью транспортных средств, закупленных в 2016 году. Проведение анализа определения комплектации транспортных средств, расчета стоимости услуг по их доставке до конечного потребителя, установления сроков поставки, а также отбора субъектов РФ, в которые осуществляются поставки. Проверка соблюдения при заключении государственных контрактов требований, установленных бюджетным законодательством РФ и законодательством РФ о контрактной системе в сфере закупок при организации, планировании и осуществлении проверяемых закупок, а также существенных условий, определенных распоряжениями Правительства РФ от 6 сентября 2017 года № 1922-р и № 1921-р. Оценка обеспеченности субъектов РФ транспортными средствами, а также достаточности и эффективности предпринятых мер, оказывающих влияние на финансово-производственную деятельность предприятий автомобильной отрасли. Проверка выполнения Минпромторгом России, единственными исполнителями и конечными потребителями в субъектах РФ условий, предусмотренных государственными контрактами, а также обеспечение учета в реестрах государственного имущества субъектов РФ и муниципального имущества транспортных средств, поставленных в 2016 году за счет средств федерального бюджета. Оценка полноты обеспечения потребности субъектов РФ в транспортных средствах. Потребность субъектов РФ в автомобилях скорой медицинской помощи и в школьных автобусах. Оценка влияния реализации мероприятия по закупке транспортных средств на финансово-производственную деятельность предприятий автомобильной промышленности.</w:t>
            </w:r>
          </w:p>
          <w:p>
            <w:pPr>
              <w:pStyle w:val="Normal"/>
              <w:rPr/>
            </w:pPr>
            <w:r>
              <w:rPr>
                <w:b/>
                <w:szCs w:val="24"/>
              </w:rPr>
              <w:t xml:space="preserve">    </w:t>
            </w:r>
            <w:r>
              <w:rPr>
                <w:b/>
                <w:szCs w:val="24"/>
              </w:rPr>
              <w:t>НДС влепили двушечку</w:t>
            </w:r>
            <w:r>
              <w:rPr>
                <w:szCs w:val="24"/>
              </w:rPr>
              <w:t xml:space="preserve"> // Ведомости. - 2018. - 15 июня. - № 107. - С.4.</w:t>
            </w:r>
          </w:p>
          <w:p>
            <w:pPr>
              <w:pStyle w:val="Normal"/>
              <w:rPr>
                <w:sz w:val="23"/>
                <w:szCs w:val="23"/>
              </w:rPr>
            </w:pPr>
            <w:r>
              <w:rPr>
                <w:sz w:val="23"/>
                <w:szCs w:val="23"/>
              </w:rPr>
              <w:t xml:space="preserve"> </w:t>
            </w:r>
            <w:r>
              <w:rPr>
                <w:sz w:val="23"/>
                <w:szCs w:val="23"/>
              </w:rPr>
              <w:t>Правительство приняло решение поднять НДС, связав его с повышением пенсионного возраста. С 2019 г. ставка налога вырастет с 18 до 20%. Взамен Правительство обещает бизнесу и населению компенсацию. Оценки экономистами принятого решения Правительством РФ. По мнению экспертов, нести свою часть нагрузки придется не столько бизнесу, который может повысить цены, сколько населению и экономике в целом, и без того демонстрирующей вялый рост. По мнению директора аналитического департамента компании "Локо-инвест" К. Тремасова, в краткосрочном периоде это приведет к замедлению экономики, это удар по наиболее высокотехнологичным или и без того пострадавшим в кризис отраслям, а также по беднейшим людям. Компании начнут поднимать цены заранее - уже со второй половины 2018 г. Отрасли, которые больше всего почувствуют налоговую нагрузку: строительный сектор, автомобильная промышленность, машиностроение. Удар по экономике будет двойным, так как повышение НДС может сказаться на политике Банка России.</w:t>
            </w:r>
          </w:p>
          <w:p>
            <w:pPr>
              <w:pStyle w:val="Normal"/>
              <w:rPr>
                <w:sz w:val="23"/>
                <w:szCs w:val="23"/>
              </w:rPr>
            </w:pPr>
            <w:r>
              <w:rPr>
                <w:sz w:val="23"/>
                <w:szCs w:val="23"/>
              </w:rPr>
            </w:r>
          </w:p>
          <w:p>
            <w:pPr>
              <w:pStyle w:val="Normal"/>
              <w:rPr>
                <w:b/>
                <w:b/>
                <w:szCs w:val="24"/>
              </w:rPr>
            </w:pPr>
            <w:r>
              <w:rPr>
                <w:b/>
                <w:szCs w:val="24"/>
              </w:rPr>
              <w:t>Пекарская М.С.</w:t>
            </w:r>
          </w:p>
          <w:p>
            <w:pPr>
              <w:pStyle w:val="Normal"/>
              <w:rPr/>
            </w:pPr>
            <w:r>
              <w:rPr>
                <w:b/>
                <w:szCs w:val="24"/>
              </w:rPr>
              <w:t xml:space="preserve">    </w:t>
            </w:r>
            <w:r>
              <w:rPr>
                <w:b/>
                <w:szCs w:val="24"/>
              </w:rPr>
              <w:t>Двусторонние договоры в части обмена налоговой информацией: разграничение по содержанию и предмету регулирования</w:t>
            </w:r>
            <w:r>
              <w:rPr>
                <w:szCs w:val="24"/>
              </w:rPr>
              <w:t xml:space="preserve"> // Российский внешнеэкономический вестник. - 2018. - № 4. - С.119-132.</w:t>
            </w:r>
          </w:p>
          <w:p>
            <w:pPr>
              <w:pStyle w:val="Normal"/>
              <w:rPr>
                <w:sz w:val="23"/>
                <w:szCs w:val="23"/>
              </w:rPr>
            </w:pPr>
            <w:r>
              <w:rPr>
                <w:sz w:val="23"/>
                <w:szCs w:val="23"/>
              </w:rPr>
              <w:t xml:space="preserve"> </w:t>
            </w:r>
            <w:r>
              <w:rPr>
                <w:sz w:val="23"/>
                <w:szCs w:val="23"/>
              </w:rPr>
              <w:t>Международно-правовое регулирование обмена налоговой информацией, особенно в части заключения двусторонних договоров. Договоры об избежании двойного налогообложения. Договоры об обмене налоговой информацией. Иные двусторонние договоры, заключенные Российской Федерации, анализ их содержания. Значение двусторонних договоров.</w:t>
            </w:r>
          </w:p>
          <w:p>
            <w:pPr>
              <w:pStyle w:val="Normal"/>
              <w:spacing w:before="0" w:after="0"/>
              <w:rPr>
                <w:sz w:val="23"/>
                <w:szCs w:val="23"/>
              </w:rPr>
            </w:pPr>
            <w:r>
              <w:rPr>
                <w:sz w:val="23"/>
                <w:szCs w:val="23"/>
              </w:rPr>
            </w:r>
          </w:p>
          <w:p>
            <w:pPr>
              <w:pStyle w:val="Normal"/>
              <w:spacing w:before="0" w:after="0"/>
              <w:rPr>
                <w:b/>
                <w:b/>
                <w:szCs w:val="24"/>
              </w:rPr>
            </w:pPr>
            <w:r>
              <w:rPr>
                <w:b/>
                <w:szCs w:val="24"/>
              </w:rPr>
              <w:t>Архангельский И.Ю.</w:t>
            </w:r>
          </w:p>
          <w:p>
            <w:pPr>
              <w:pStyle w:val="Normal"/>
              <w:spacing w:before="0" w:after="0"/>
              <w:rPr/>
            </w:pPr>
            <w:r>
              <w:rPr>
                <w:b/>
                <w:szCs w:val="24"/>
              </w:rPr>
              <w:t xml:space="preserve">    </w:t>
            </w:r>
            <w:r>
              <w:rPr>
                <w:b/>
                <w:szCs w:val="24"/>
              </w:rPr>
              <w:t>Налоговая политика США и офшорные трасты Карибского региона</w:t>
            </w:r>
            <w:r>
              <w:rPr>
                <w:szCs w:val="24"/>
              </w:rPr>
              <w:t xml:space="preserve"> // США * Канада: экономика - политика - культура. - 2018. - № 5. - С.70-84.</w:t>
            </w:r>
          </w:p>
          <w:p>
            <w:pPr>
              <w:pStyle w:val="Normal"/>
              <w:spacing w:before="0" w:after="0"/>
              <w:rPr>
                <w:rStyle w:val="Komm1"/>
                <w:sz w:val="23"/>
                <w:szCs w:val="23"/>
              </w:rPr>
            </w:pPr>
            <w:r>
              <w:rPr>
                <w:sz w:val="23"/>
                <w:szCs w:val="23"/>
              </w:rPr>
              <w:t xml:space="preserve"> </w:t>
            </w:r>
            <w:r>
              <w:rPr>
                <w:sz w:val="23"/>
                <w:szCs w:val="23"/>
              </w:rPr>
              <w:t>Последовательное уничтожение банковской тайны, частной экономической жизни, тайны переписки, происходящее последнее десятилетие в США, Западной Европе, России, других странах. Международная система автоматического информирования о зарубежных банковских счетах Common reporting standarts, принятая в рамках ОЭСР, в целях борьбы с уходом от налогов, отмыванием средств, нажитых преступным путём, становящейся в последние годы благородным предлогом для экономического и политического доминирования одних стран над другими. Собственная система контроля счетов иностранцев на территории США - ФАТКА (Foreing Account Tax Complianct Act - FATKA), её требования и опции. Достоинства трастов в налоговых гаванях Карибского региона.  Налоговый контроль США и попытки его глобализации. Борьба стран Карибского региона за налоговую независим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17161519"/>
            <w:bookmarkEnd w:id="29"/>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оисеев С.Р.</w:t>
            </w:r>
          </w:p>
          <w:p>
            <w:pPr>
              <w:pStyle w:val="Normal"/>
              <w:spacing w:before="0" w:after="0"/>
              <w:rPr/>
            </w:pPr>
            <w:r>
              <w:rPr>
                <w:b/>
                <w:szCs w:val="24"/>
              </w:rPr>
              <w:t xml:space="preserve">    </w:t>
            </w:r>
            <w:r>
              <w:rPr>
                <w:b/>
                <w:szCs w:val="24"/>
              </w:rPr>
              <w:t>Поведенческие теории денежно-кредитной политики: кадровая независимость, ротация руководства и влияние гендера</w:t>
            </w:r>
            <w:r>
              <w:rPr>
                <w:szCs w:val="24"/>
              </w:rPr>
              <w:t xml:space="preserve"> // Вопросы экономики. - 2018. - № 5. - С.139-150.</w:t>
            </w:r>
          </w:p>
          <w:p>
            <w:pPr>
              <w:pStyle w:val="Normal"/>
              <w:spacing w:before="0" w:after="0"/>
              <w:rPr>
                <w:sz w:val="23"/>
                <w:szCs w:val="23"/>
              </w:rPr>
            </w:pPr>
            <w:r>
              <w:rPr>
                <w:sz w:val="23"/>
                <w:szCs w:val="23"/>
              </w:rPr>
              <w:t xml:space="preserve"> </w:t>
            </w:r>
            <w:r>
              <w:rPr>
                <w:sz w:val="23"/>
                <w:szCs w:val="23"/>
              </w:rPr>
              <w:t>Новый междисциплинарный подход, сформировавшийся в исследованиях анализа денежно-кредитной политики, находящийся на пересечении макро- и поведенческой экономики. Альтернативные теории, описывающие влияние кадровой независимости денежных властей, карьерных стимулов, личных характеристик и гендерной диверсификации руководства центрального банка на результаты денежно-кредитной политики. Они позволяют объяснить особенности кадровой политики и профиль персонала в центральном банке. Председатели и исполняющие обязанности председателя Банка России. Эволюция председателя центрального банка.</w:t>
            </w:r>
          </w:p>
          <w:p>
            <w:pPr>
              <w:pStyle w:val="Normal"/>
              <w:rPr/>
            </w:pPr>
            <w:r>
              <w:rPr>
                <w:b/>
                <w:szCs w:val="24"/>
              </w:rPr>
              <w:t xml:space="preserve">    </w:t>
            </w:r>
            <w:r>
              <w:rPr>
                <w:b/>
                <w:szCs w:val="24"/>
              </w:rPr>
              <w:t>Определение модели российского финансового сектора на основе межстранового анализа / Столбов М.В.</w:t>
            </w:r>
            <w:r>
              <w:rPr>
                <w:szCs w:val="24"/>
              </w:rPr>
              <w:t xml:space="preserve"> [и др.] // Вопросы экономики. - 2018. - № 5. - С.5-24.</w:t>
            </w:r>
          </w:p>
          <w:p>
            <w:pPr>
              <w:pStyle w:val="Normal"/>
              <w:rPr/>
            </w:pPr>
            <w:r>
              <w:rPr>
                <w:szCs w:val="24"/>
              </w:rPr>
              <w:t xml:space="preserve"> </w:t>
            </w:r>
            <w:r>
              <w:rPr>
                <w:szCs w:val="24"/>
              </w:rPr>
              <w:t>Обзор литературы: закономерности развития финансового сектора. Данные и методология исследования. Сравнительный анализ различных моделей финансового сектора. Результаты кластерного анализа стран по субиндексам финансового сектора. Сводная характеристика моделей финансового сектора по кластерам. Правовые доктрины в рамках кластеров. Среднее значение свободы финансового сектора (степень вмешательства государства в финансовый сектор), по кластерам, 2004-2015 гг. Среднее значение индекса либерализации счета движения капитала по кластерам. Среднее значение индекса унификации финансового надзора по кластерам. Особенности финансового сектора России. Основные структурные соотношения сегментов российского финансового сектора, 2004-2015 гг. Положение России по отдельным показателям в рамках своего кластера. Оценка возможностей эволюции модели финансового сектора. Количество стран, осуществивших переход между кластерами в 2004-2015 гг. Анализ случаев межстранового кластерного перехода. Рекомендуемый подход к выбору целевых показателей развития финансового сектора России. Приоритетные направления развития финансового сектора России в среднесрочной и долгосрочной перспективе.</w:t>
            </w:r>
          </w:p>
          <w:p>
            <w:pPr>
              <w:pStyle w:val="Normal"/>
              <w:rPr>
                <w:szCs w:val="24"/>
              </w:rPr>
            </w:pPr>
            <w:r>
              <w:rPr>
                <w:szCs w:val="24"/>
              </w:rPr>
            </w:r>
          </w:p>
          <w:p>
            <w:pPr>
              <w:pStyle w:val="Normal"/>
              <w:rPr>
                <w:b/>
                <w:b/>
                <w:szCs w:val="24"/>
              </w:rPr>
            </w:pPr>
            <w:r>
              <w:rPr>
                <w:b/>
                <w:szCs w:val="24"/>
              </w:rPr>
              <w:t>Усоскин В.М.</w:t>
            </w:r>
          </w:p>
          <w:p>
            <w:pPr>
              <w:pStyle w:val="Normal"/>
              <w:rPr/>
            </w:pPr>
            <w:r>
              <w:rPr>
                <w:b/>
                <w:szCs w:val="24"/>
              </w:rPr>
              <w:t xml:space="preserve">    </w:t>
            </w:r>
            <w:r>
              <w:rPr>
                <w:b/>
                <w:szCs w:val="24"/>
              </w:rPr>
              <w:t>Программы "количественного смягчения" как инструмент монетарной политики</w:t>
            </w:r>
            <w:r>
              <w:rPr>
                <w:szCs w:val="24"/>
              </w:rPr>
              <w:t xml:space="preserve"> // Вопросы экономики. - 2018. - № 5. - С.129-138.</w:t>
            </w:r>
          </w:p>
          <w:p>
            <w:pPr>
              <w:pStyle w:val="Normal"/>
              <w:rPr>
                <w:szCs w:val="24"/>
              </w:rPr>
            </w:pPr>
            <w:r>
              <w:rPr>
                <w:szCs w:val="24"/>
              </w:rPr>
              <w:t xml:space="preserve"> </w:t>
            </w:r>
            <w:r>
              <w:rPr>
                <w:szCs w:val="24"/>
              </w:rPr>
              <w:t>Операции "количественного смягчения", активно проводившиеся в течение последнего десятилетия центральными банками разных стран, ставшие реакцией на слабость традиционных инструментов для противодействия финансовому кризису 2007-2009 гг. и последующей рецессии. Анализ содержания и особенностей таких программ, теоретических результатов эконометрических исследований эффективности этого метода денежно-кредитной политики. Вывод о том, что операции "количественного смягчения" (покупка центральными банками крупных партий государственных и частных ценных бумаг) оказали существенное влияние на состояние финансовых рынков, но были гораздо менее успешными в достижении макроэкономических целей монетарной политики.</w:t>
            </w:r>
          </w:p>
          <w:p>
            <w:pPr>
              <w:pStyle w:val="Normal"/>
              <w:spacing w:before="0" w:after="0"/>
              <w:rPr>
                <w:szCs w:val="24"/>
              </w:rPr>
            </w:pPr>
            <w:r>
              <w:rPr>
                <w:szCs w:val="24"/>
              </w:rPr>
            </w:r>
          </w:p>
          <w:p>
            <w:pPr>
              <w:pStyle w:val="Normal"/>
              <w:spacing w:before="0" w:after="0"/>
              <w:rPr>
                <w:b/>
                <w:b/>
                <w:szCs w:val="24"/>
              </w:rPr>
            </w:pPr>
            <w:r>
              <w:rPr>
                <w:b/>
                <w:szCs w:val="24"/>
              </w:rPr>
              <w:t>Мамонов М.Е.</w:t>
            </w:r>
          </w:p>
          <w:p>
            <w:pPr>
              <w:pStyle w:val="Normal"/>
              <w:spacing w:before="0" w:after="0"/>
              <w:rPr/>
            </w:pPr>
            <w:r>
              <w:rPr>
                <w:b/>
                <w:szCs w:val="24"/>
              </w:rPr>
              <w:t xml:space="preserve">    </w:t>
            </w:r>
            <w:r>
              <w:rPr>
                <w:b/>
                <w:szCs w:val="24"/>
              </w:rPr>
              <w:t>Скрытые "дыры" в капитале банков и предложение кредитов реальному сектору экономики</w:t>
            </w:r>
            <w:r>
              <w:rPr>
                <w:szCs w:val="24"/>
              </w:rPr>
              <w:t xml:space="preserve"> // Вопросы экономики. - 2018. - № 5. - С.49-68.</w:t>
            </w:r>
          </w:p>
          <w:p>
            <w:pPr>
              <w:pStyle w:val="Normal"/>
              <w:spacing w:before="0" w:after="0"/>
              <w:rPr>
                <w:szCs w:val="24"/>
              </w:rPr>
            </w:pPr>
            <w:r>
              <w:rPr>
                <w:szCs w:val="24"/>
              </w:rPr>
              <w:t xml:space="preserve"> </w:t>
            </w:r>
            <w:r>
              <w:rPr>
                <w:szCs w:val="24"/>
              </w:rPr>
              <w:t>Изучение феномена скрытых "дыр" в капитале российских банков, оценка реальных эффектов их наличия в ещё функционирующих банках. Структура кредитов нефинансовым предприятиям. Ограничения по капиталу до и после предсказания размера "дыры" в капитале. Годовая динамика кредитов нефинансовым предприятиям банков референтной и уязвимой групп. Кредиты населению до и после предсказания размера "дыры" в капитале. Результаты регрессионного анализа влияния "дыр" в капитале. Предварительный анализ: динамика капитала действительно сокращается после предсказания "дыры". Кредиты нефинансовым предприятиям и "дыры" в капитале: замещение долгосрочных кредитов краткосрочными. Влияние текущего размера "дыр" в капитале на будущую динамику: собственных средств банков; банковских кредитов нефинансовым предприятиям; банковских кредитов населению. Предложение кредитов реальному сектору экономики в группе банков со скрытыми "дырами" в капитале: оценка реальных эффектов. Вывод о том, что не любой кредит - благо для экономики: избыток краткосрочных и недостаток долгосрочных кредитов могут быть источником потерь общества.</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Эзрох Ю.С.</w:t>
            </w:r>
          </w:p>
          <w:p>
            <w:pPr>
              <w:pStyle w:val="Normal"/>
              <w:rPr/>
            </w:pPr>
            <w:r>
              <w:rPr>
                <w:b/>
                <w:szCs w:val="24"/>
              </w:rPr>
              <w:t xml:space="preserve">    </w:t>
            </w:r>
            <w:r>
              <w:rPr>
                <w:b/>
                <w:szCs w:val="24"/>
              </w:rPr>
              <w:t>Российское банкострахование в розничном сегменте: мифы и реальность</w:t>
            </w:r>
            <w:r>
              <w:rPr>
                <w:szCs w:val="24"/>
              </w:rPr>
              <w:t xml:space="preserve"> // Вопросы экономики. - 2018. - № 5. - С.92-109.</w:t>
            </w:r>
          </w:p>
          <w:p>
            <w:pPr>
              <w:pStyle w:val="Normal"/>
              <w:rPr>
                <w:szCs w:val="24"/>
              </w:rPr>
            </w:pPr>
            <w:r>
              <w:rPr>
                <w:szCs w:val="24"/>
              </w:rPr>
              <w:t xml:space="preserve"> </w:t>
            </w:r>
            <w:r>
              <w:rPr>
                <w:szCs w:val="24"/>
              </w:rPr>
              <w:t>Ключевые проблемы отечественного рынка банкострахования (реализации банками страховых услуг по агентским программам) в сегменте обслуживания физических лиц. Об идеальной теории банкострахования. Сведения об объеме страхования жизни заемщиков и о доле застрахованных потребительских ссуд в 2012-2017 гг. Характеристика страхования жизни заемщиков в 2016-2017 гг. Урегулирование страховых случаев по отдельным видам личного страхования. Некоторые меры по упорядочению отечественного рынка кредитного банкострахования. Упорядочение отечественного рынка инвестиционно-накопительного банкострахования. Рекомендации по развитию российского рынка банкострахования и планируемый эффект от их реализации.</w:t>
            </w:r>
          </w:p>
          <w:p>
            <w:pPr>
              <w:pStyle w:val="Normal"/>
              <w:rPr>
                <w:szCs w:val="24"/>
              </w:rPr>
            </w:pPr>
            <w:r>
              <w:rPr>
                <w:szCs w:val="24"/>
              </w:rPr>
            </w:r>
          </w:p>
          <w:p>
            <w:pPr>
              <w:pStyle w:val="Normal"/>
              <w:rPr>
                <w:b/>
                <w:b/>
                <w:szCs w:val="24"/>
              </w:rPr>
            </w:pPr>
            <w:r>
              <w:rPr>
                <w:b/>
                <w:szCs w:val="24"/>
              </w:rPr>
              <w:t>Гришина Т.</w:t>
            </w:r>
          </w:p>
          <w:p>
            <w:pPr>
              <w:pStyle w:val="Normal"/>
              <w:rPr/>
            </w:pPr>
            <w:r>
              <w:rPr>
                <w:b/>
                <w:szCs w:val="24"/>
              </w:rPr>
              <w:t xml:space="preserve">    </w:t>
            </w:r>
            <w:r>
              <w:rPr>
                <w:b/>
                <w:szCs w:val="24"/>
              </w:rPr>
              <w:t xml:space="preserve">Свобода ОСАГО дорого обойдется. ЦБ опубликовал проект новых тарифов для автогражданки </w:t>
            </w:r>
            <w:r>
              <w:rPr>
                <w:szCs w:val="24"/>
              </w:rPr>
              <w:t>// Коммерсантъ. - 2018. - 15 июня. - № 102. - С.2.</w:t>
            </w:r>
          </w:p>
          <w:p>
            <w:pPr>
              <w:pStyle w:val="Normal"/>
              <w:rPr>
                <w:szCs w:val="24"/>
              </w:rPr>
            </w:pPr>
            <w:r>
              <w:rPr>
                <w:szCs w:val="24"/>
              </w:rPr>
              <w:t xml:space="preserve"> </w:t>
            </w:r>
            <w:r>
              <w:rPr>
                <w:szCs w:val="24"/>
              </w:rPr>
              <w:t>Реформа цен в ОСАГО, начавшаяся с опубликования Банком России проекта указания о предельных значениях тарифов ОСАГО. По заявлению Центробанка, этот документ - первый шаг на пути к индивидуальным тарифам. Расширение тарифного коридора: вниз - для всех видов транспортных средств на 20%, вверх - 20% для автомобилей физических лиц. При этом для авто юридических лиц и для владельцев мотоциклов и мотороллеров страховка может подешеветь, для которых верхняя граница тарифа опускается на 5,7% и 10,9% соответственно. Рост новой цены ОСАГО для физического лица - усредненного водителя на 2 тысячи рублей, для молодого и неопытного водителя на мощном авто из "токсичного" для страховщика региона - на 6 тысяч рублей. Проект также предлагает реформировать коэффициент бонус-малус (КБМ - в переводе с латинского «хороший - плохой»). Планируется перейти на годовой порядок расчета КБМ, который сейчас рассчитывается на дату окончания действия последнего договора ОСАГО.</w:t>
            </w:r>
          </w:p>
          <w:p>
            <w:pPr>
              <w:pStyle w:val="Normal"/>
              <w:rPr>
                <w:szCs w:val="24"/>
              </w:rPr>
            </w:pPr>
            <w:r>
              <w:rPr>
                <w:szCs w:val="24"/>
              </w:rPr>
            </w:r>
          </w:p>
          <w:p>
            <w:pPr>
              <w:pStyle w:val="Normal"/>
              <w:rPr/>
            </w:pPr>
            <w:r>
              <w:rPr>
                <w:b/>
                <w:szCs w:val="24"/>
              </w:rPr>
              <w:t xml:space="preserve">    </w:t>
            </w:r>
            <w:r>
              <w:rPr>
                <w:b/>
                <w:szCs w:val="24"/>
              </w:rPr>
              <w:t>Пенсионный рынок и управления активами</w:t>
            </w:r>
            <w:r>
              <w:rPr>
                <w:szCs w:val="24"/>
              </w:rPr>
              <w:t>: специальное обозрение // Эксперт. - 2018. - 11-17 июня. - № 24. - С.63-67.</w:t>
            </w:r>
          </w:p>
          <w:p>
            <w:pPr>
              <w:pStyle w:val="Normal"/>
              <w:rPr/>
            </w:pPr>
            <w:r>
              <w:rPr>
                <w:szCs w:val="24"/>
              </w:rPr>
              <w:t>Развитие российского пенсионного рынка. Замедление роста рынка негосударственных пенсионных фондов (НПФ). Замораживание накопительной части пенсии, огосударствление рынка и токсичные активы в портфелях неотвратимо ведут рынок к стагнации. Снижение темпов прироста пенсионных накоплений в 2017 году с 23,9 до 14,3%, пенсионные резервы прибавили 8% вместо 10,6% годом ранее. Надежды НПФ были связаны с внедрением индивидуального пенсионного капитала, однако сейчас они выглядят не слишком обоснованными. Кроме того, на рынке появились новые проблемы. У некоторых фондов обнаружился актуарный дефицит: "вот сейчас" денег на пенсионные выплаты хватает, а "потом", на выполнение будущих обязательств, может и не хватить. Ренкинг НПФ по объему пенсионных накоплений. Ренкинг крупнейших управляющих компаний. Мнения руководителей НПФ.</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17161520"/>
            <w:r>
              <w:rPr>
                <w:rFonts w:cs="Arial"/>
                <w:sz w:val="32"/>
                <w:szCs w:val="32"/>
                <w:u w:val="single"/>
                <w:lang w:val="ru-RU"/>
              </w:rPr>
              <w:t>Проблемы управления. Предпринимательство. Проектное управление</w:t>
            </w:r>
            <w:bookmarkEnd w:id="30"/>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России стартовал конкурс на соискание премии Правительства РФ в области качества</w:t>
            </w:r>
            <w:r>
              <w:rPr>
                <w:szCs w:val="24"/>
              </w:rPr>
              <w:t xml:space="preserve"> // Стандарты и качество. - 2018. - № 3. - С.75.</w:t>
            </w:r>
          </w:p>
          <w:p>
            <w:pPr>
              <w:pStyle w:val="Normal"/>
              <w:rPr/>
            </w:pPr>
            <w:r>
              <w:rPr>
                <w:szCs w:val="24"/>
              </w:rPr>
              <w:t xml:space="preserve"> </w:t>
            </w:r>
            <w:r>
              <w:rPr>
                <w:szCs w:val="24"/>
              </w:rPr>
              <w:t>В конкурсе на соискание премии Правительства РФ в области качества примут участие учебные заведения, учреждения здравоохранения, культуры, представители розничной торговли, сферы услуг, корпорации по производству потребительских товаров, предприятия легкой и нефтеперерабатывающей промышленностей, автопрома, фармацевтики, энергетики, а также других сегментов рынка. Победители получат дипломы Правительства РФ, а также право использовать символику премии для поддержания имиджа компании. По инициативе Минпромторга России с 2018 г. в премию Правительства РФ в области качества будет интегрирована модель бережливого производства.</w:t>
            </w:r>
          </w:p>
          <w:p>
            <w:pPr>
              <w:pStyle w:val="Normal"/>
              <w:rPr>
                <w:szCs w:val="24"/>
              </w:rPr>
            </w:pPr>
            <w:r>
              <w:rPr>
                <w:szCs w:val="24"/>
              </w:rPr>
            </w:r>
          </w:p>
          <w:p>
            <w:pPr>
              <w:pStyle w:val="Normal"/>
              <w:rPr>
                <w:szCs w:val="24"/>
              </w:rPr>
            </w:pPr>
            <w:r>
              <w:rPr>
                <w:b/>
                <w:szCs w:val="24"/>
              </w:rPr>
              <w:t>Лосева О.В., Орехов Д.В.</w:t>
            </w:r>
          </w:p>
          <w:p>
            <w:pPr>
              <w:pStyle w:val="Normal"/>
              <w:rPr/>
            </w:pPr>
            <w:r>
              <w:rPr>
                <w:b/>
                <w:szCs w:val="24"/>
              </w:rPr>
              <w:t xml:space="preserve">    </w:t>
            </w:r>
            <w:r>
              <w:rPr>
                <w:b/>
                <w:szCs w:val="24"/>
              </w:rPr>
              <w:t xml:space="preserve">Анализ управления интеллектуально-инновационной деятельностью по созданию РИД при выполнении гособоронзаказа </w:t>
            </w:r>
            <w:r>
              <w:rPr>
                <w:szCs w:val="24"/>
              </w:rPr>
              <w:t>// Интеллектуальная собственность. Промышленная собственность (электронная версия). - 2018. - № 6. - С.4-10.</w:t>
            </w:r>
          </w:p>
          <w:p>
            <w:pPr>
              <w:pStyle w:val="Normal"/>
              <w:rPr>
                <w:szCs w:val="24"/>
              </w:rPr>
            </w:pPr>
            <w:r>
              <w:rPr>
                <w:szCs w:val="24"/>
              </w:rPr>
              <w:t xml:space="preserve"> </w:t>
            </w:r>
            <w:r>
              <w:rPr>
                <w:szCs w:val="24"/>
              </w:rPr>
              <w:t>Анализ деятельности государственных заказчиков по управлению процессами создания и использования результатов интеллектуальной деятельности (РИД) в рамках государственного оборонного заказа (ГОЗ), проведенный на основе принципов системного подхода: целостность, иерархичность, функционально-структурное строение целого, взаимодействие со средой. Общая схема инновационного процесса при выполнении ГОЗ. Участники реализации инновационного процесса при выполнении ГОЗ. Стратификация внешней среды по уровню воздействия на управление интеллектуально-инновационной деятельностью (ИИД) при выполнении ГОЗ. Слабое развитие рынка интеллектуальной собственности в России, обусловленное, в том числе, несовершенством законодательства, правовым нигилизмом, разрывом между наукой и реальным сектором производства, а также пренебрежением заслугами авторов РИД. Причины сохранения низкого уровня восприимчивости к нововведениям в России. Основные направления совершенствования процесса ИИД.</w:t>
            </w:r>
          </w:p>
          <w:p>
            <w:pPr>
              <w:pStyle w:val="Normal"/>
              <w:rPr>
                <w:szCs w:val="24"/>
              </w:rPr>
            </w:pPr>
            <w:r>
              <w:rPr>
                <w:szCs w:val="24"/>
              </w:rPr>
            </w:r>
          </w:p>
          <w:p>
            <w:pPr>
              <w:pStyle w:val="Normal"/>
              <w:rPr>
                <w:b/>
                <w:b/>
                <w:szCs w:val="24"/>
              </w:rPr>
            </w:pPr>
            <w:r>
              <w:rPr>
                <w:b/>
                <w:szCs w:val="24"/>
              </w:rPr>
              <w:t>Ладошин М.П.</w:t>
            </w:r>
          </w:p>
          <w:p>
            <w:pPr>
              <w:pStyle w:val="Normal"/>
              <w:rPr/>
            </w:pPr>
            <w:r>
              <w:rPr>
                <w:b/>
                <w:szCs w:val="24"/>
              </w:rPr>
              <w:t xml:space="preserve">    </w:t>
            </w:r>
            <w:r>
              <w:rPr>
                <w:b/>
                <w:szCs w:val="24"/>
              </w:rPr>
              <w:t>Об актуальности разработки и внедрения стратегии трансформирования производственного потенциала предприятий наукоемкой промышленности России</w:t>
            </w:r>
            <w:r>
              <w:rPr>
                <w:szCs w:val="24"/>
              </w:rPr>
              <w:t xml:space="preserve"> // Экономика и управление в машиностроении. - 2017. - № 6. - С.15-18.</w:t>
            </w:r>
          </w:p>
          <w:p>
            <w:pPr>
              <w:pStyle w:val="Normal"/>
              <w:rPr>
                <w:szCs w:val="24"/>
              </w:rPr>
            </w:pPr>
            <w:r>
              <w:rPr>
                <w:szCs w:val="24"/>
              </w:rPr>
              <w:t xml:space="preserve"> </w:t>
            </w:r>
            <w:r>
              <w:rPr>
                <w:szCs w:val="24"/>
              </w:rPr>
              <w:t>Недостаточная разработанность теоретико-методических основ планирования и управления стратегией трансформирования производственного потенциала, организационными процессами и их результатами на предприятиях наукоемких производств России, а также нехватка практических инструментариев являются дестабилизирующими факторами, которые существенно снижают конкурентоспособность продукции предприятий наукоемких производств России и препятствуют их развитию. Таким образом, правомерен вывод относительно наличия спроса на разработку методологии организационно-экономического механизма формирования стратегического управления и механизма формирования стратегии трансформирования организационно-экономического потенциала предприятий наукоемкой промышленности России.</w:t>
            </w:r>
          </w:p>
          <w:p>
            <w:pPr>
              <w:pStyle w:val="Normal"/>
              <w:rPr>
                <w:szCs w:val="24"/>
              </w:rPr>
            </w:pPr>
            <w:r>
              <w:rPr>
                <w:b/>
                <w:szCs w:val="24"/>
              </w:rPr>
              <w:t>Путятина Л.М., Тарасова Н.В.</w:t>
            </w:r>
          </w:p>
          <w:p>
            <w:pPr>
              <w:pStyle w:val="Normal"/>
              <w:rPr/>
            </w:pPr>
            <w:r>
              <w:rPr>
                <w:b/>
                <w:szCs w:val="24"/>
              </w:rPr>
              <w:t xml:space="preserve">    </w:t>
            </w:r>
            <w:r>
              <w:rPr>
                <w:b/>
                <w:szCs w:val="24"/>
              </w:rPr>
              <w:t xml:space="preserve">Основные направления инновационного менеджмента машиностроительных предприятий в современных условиях </w:t>
            </w:r>
            <w:r>
              <w:rPr>
                <w:szCs w:val="24"/>
              </w:rPr>
              <w:t>// Экономика и управление в машиностроении. - 2017. - № 5. - С.19-22.</w:t>
            </w:r>
          </w:p>
          <w:p>
            <w:pPr>
              <w:pStyle w:val="Normal"/>
              <w:rPr/>
            </w:pPr>
            <w:r>
              <w:rPr>
                <w:szCs w:val="24"/>
              </w:rPr>
              <w:t xml:space="preserve"> </w:t>
            </w:r>
            <w:r>
              <w:rPr>
                <w:szCs w:val="24"/>
              </w:rPr>
              <w:t>Обоснование необходимости ориентации современных машиностроительных высокотехнологичных предприятий на инновационное развитие для установления и поддержания конкурентных преимуществ, требующих постоянного внимания к инновациям не только от руководства предприятий, но и от каждого сотрудника. Наиболее важные аспекты инновационного менеджмента. Основные направления создания инновационной культуры и климата. Современные виды стимулирования сотрудников предприятий к продвижению инноваций. Обоснование и отбор инновационных проектов. Анализ проблем контроля продвижения инновационных проектов как важного этапа их внедрения, а также вопросов прогнозирования уровня успеха инноваций.</w:t>
            </w:r>
          </w:p>
          <w:p>
            <w:pPr>
              <w:pStyle w:val="Normal"/>
              <w:ind w:hanging="0"/>
              <w:rPr>
                <w:szCs w:val="24"/>
              </w:rPr>
            </w:pPr>
            <w:r>
              <w:rPr>
                <w:szCs w:val="24"/>
              </w:rPr>
            </w:r>
          </w:p>
          <w:p>
            <w:pPr>
              <w:pStyle w:val="Normal"/>
              <w:rPr>
                <w:szCs w:val="24"/>
              </w:rPr>
            </w:pPr>
            <w:r>
              <w:rPr>
                <w:b/>
                <w:szCs w:val="24"/>
              </w:rPr>
              <w:t>Комарова Н.В., Тихомирова А.М.</w:t>
            </w:r>
          </w:p>
          <w:p>
            <w:pPr>
              <w:pStyle w:val="Normal"/>
              <w:rPr/>
            </w:pPr>
            <w:r>
              <w:rPr>
                <w:b/>
                <w:szCs w:val="24"/>
              </w:rPr>
              <w:t xml:space="preserve">    </w:t>
            </w:r>
            <w:r>
              <w:rPr>
                <w:b/>
                <w:szCs w:val="24"/>
              </w:rPr>
              <w:t xml:space="preserve">Метод оптимизации разделения труда на машиностроительном предприятии </w:t>
            </w:r>
            <w:r>
              <w:rPr>
                <w:szCs w:val="24"/>
              </w:rPr>
              <w:t>// Экономика и управление в машиностроении. - 2017. - № 6. - С.9-11.</w:t>
            </w:r>
          </w:p>
          <w:p>
            <w:pPr>
              <w:pStyle w:val="Normal"/>
              <w:rPr>
                <w:szCs w:val="24"/>
              </w:rPr>
            </w:pPr>
            <w:r>
              <w:rPr>
                <w:szCs w:val="24"/>
              </w:rPr>
              <w:t xml:space="preserve"> </w:t>
            </w:r>
            <w:r>
              <w:rPr>
                <w:szCs w:val="24"/>
              </w:rPr>
              <w:t>Обоснование метода оптимизации "пооперационное разделение труда на конвейере с использованием модели сетевого планирования", предусматривающего формирование операций исходя из тяжести работ. Технологический переход включается в очередную операцию только в том случае, когда выполнены все его предшественники. Требования и основные группы ограничений модели. Предложение использовать в качестве измерительного инструментария для оценки существующей организации труда микроэлементное нормирование. Рассмотрение порядка формирования операции сборки и примеров оптимизации трудовых процессов с использованием данного метода.</w:t>
            </w:r>
          </w:p>
          <w:p>
            <w:pPr>
              <w:pStyle w:val="Normal"/>
              <w:rPr>
                <w:szCs w:val="24"/>
              </w:rPr>
            </w:pPr>
            <w:r>
              <w:rPr>
                <w:szCs w:val="24"/>
              </w:rPr>
            </w:r>
          </w:p>
          <w:p>
            <w:pPr>
              <w:pStyle w:val="Normal"/>
              <w:rPr>
                <w:b/>
                <w:b/>
                <w:szCs w:val="24"/>
              </w:rPr>
            </w:pPr>
            <w:r>
              <w:rPr>
                <w:b/>
                <w:szCs w:val="24"/>
              </w:rPr>
              <w:t>Загуляев Д.Г.</w:t>
            </w:r>
          </w:p>
          <w:p>
            <w:pPr>
              <w:pStyle w:val="Normal"/>
              <w:rPr/>
            </w:pPr>
            <w:r>
              <w:rPr>
                <w:b/>
                <w:szCs w:val="24"/>
              </w:rPr>
              <w:t xml:space="preserve">    </w:t>
            </w:r>
            <w:r>
              <w:rPr>
                <w:b/>
                <w:szCs w:val="24"/>
              </w:rPr>
              <w:t>Рационализаторская деятельность на предприятии в современных условиях</w:t>
            </w:r>
            <w:r>
              <w:rPr>
                <w:szCs w:val="24"/>
              </w:rPr>
              <w:t xml:space="preserve"> // Интеллектуальная собственность. Промышленная собственность (электронная версия). - 2018. - № 6. - С.21-32.</w:t>
            </w:r>
          </w:p>
          <w:p>
            <w:pPr>
              <w:pStyle w:val="Normal"/>
              <w:rPr>
                <w:szCs w:val="24"/>
              </w:rPr>
            </w:pPr>
            <w:r>
              <w:rPr>
                <w:szCs w:val="24"/>
              </w:rPr>
              <w:t xml:space="preserve"> </w:t>
            </w:r>
            <w:r>
              <w:rPr>
                <w:szCs w:val="24"/>
              </w:rPr>
              <w:t>Отдельные положения, которые в условиях современной экономики целесообразно включить в состав локального нормативного акта по рационализаторской деятельности на предприятии. Основные принципы организации эффективной практической работы по управления данным видом новаторского творчества. Основные черты, которыми должна обладать современная система управления рационализаторской деятельностью предприятия. В основе рацпредложения - не только техническое решение, как в советское время. Неприменение критерия "новизна". Целесообразность дополнения формулировки заключений должностных лиц. Конкретизация творческого вклада авторов рационализаторских предложений. Нестандартные рацпредложения, уникальность предлагаемых решений. Лица, содействующие рационализаторской деятельности, выплата им вознаграждений. Обязательность ежеквартального отчета. Сроки расчета экономического эффекта, совершенствование его методики. Выплата авторского вознаграждения, определение его размера. Ответственность за нарушение прав автора и содействующих лиц. Автоматизированная система управления рационализаторской работой. Основные принципы, позволяющие обеспечить неуклонный рост показателей рационализаторской работы, которые необходимо заложить в основу функционирования системы управления новаторством на предприятии.</w:t>
            </w:r>
          </w:p>
          <w:p>
            <w:pPr>
              <w:pStyle w:val="Normal"/>
              <w:rPr>
                <w:szCs w:val="24"/>
              </w:rPr>
            </w:pPr>
            <w:r>
              <w:rPr>
                <w:szCs w:val="24"/>
              </w:rPr>
            </w:r>
          </w:p>
          <w:p>
            <w:pPr>
              <w:pStyle w:val="Normal"/>
              <w:rPr/>
            </w:pPr>
            <w:r>
              <w:rPr>
                <w:b/>
                <w:szCs w:val="24"/>
              </w:rPr>
              <w:t>Алешина О.Н., Алешин Н.Н</w:t>
            </w:r>
            <w:r>
              <w:rPr>
                <w:szCs w:val="24"/>
              </w:rPr>
              <w:t>.</w:t>
            </w:r>
          </w:p>
          <w:p>
            <w:pPr>
              <w:pStyle w:val="Normal"/>
              <w:spacing w:before="0" w:after="0"/>
              <w:rPr/>
            </w:pPr>
            <w:r>
              <w:rPr>
                <w:b/>
                <w:szCs w:val="24"/>
              </w:rPr>
              <w:t xml:space="preserve">    </w:t>
            </w:r>
            <w:r>
              <w:rPr>
                <w:b/>
                <w:szCs w:val="24"/>
              </w:rPr>
              <w:t>Обеспечение качества при освоении выпуска продукции авиационно-космической отрасли</w:t>
            </w:r>
            <w:r>
              <w:rPr>
                <w:szCs w:val="24"/>
              </w:rPr>
              <w:t xml:space="preserve"> // Экономика и управление в машиностроении. - 2017. - № 5. - С.53-55.</w:t>
            </w:r>
          </w:p>
          <w:p>
            <w:pPr>
              <w:pStyle w:val="Normal"/>
              <w:spacing w:before="0" w:after="0"/>
              <w:rPr/>
            </w:pPr>
            <w:r>
              <w:rPr>
                <w:szCs w:val="24"/>
              </w:rPr>
              <w:t xml:space="preserve"> </w:t>
            </w:r>
            <w:r>
              <w:rPr>
                <w:szCs w:val="24"/>
              </w:rPr>
              <w:t>Совершенствование менеджмента качества на крупном наукоёмком предприятии на предприятиях авиационно-космической отрасли, требующих большого объёма аналитических и проектных работ. Невозможность решения задачи освоения выпуска новой, качественной продукции с первой опытной партии без применения современных, эффективных, апробированных методов. Анализ состояния системы менеджмента качества на предприятиях аэрокосмической отрасли. Апробирование методологии обеспечения качества. Методология "Перспективное планирование качества продукции" (APOP). Концепция "Ворота качества". Методология "Компьютерные логистические системы" (CALS).</w:t>
            </w:r>
          </w:p>
          <w:p>
            <w:pPr>
              <w:pStyle w:val="Normal"/>
              <w:spacing w:before="0" w:after="0"/>
              <w:rPr>
                <w:szCs w:val="24"/>
              </w:rPr>
            </w:pPr>
            <w:r>
              <w:rPr>
                <w:szCs w:val="24"/>
              </w:rPr>
            </w:r>
          </w:p>
          <w:p>
            <w:pPr>
              <w:pStyle w:val="Normal"/>
              <w:spacing w:before="0" w:after="0"/>
              <w:rPr>
                <w:b/>
                <w:b/>
                <w:szCs w:val="24"/>
              </w:rPr>
            </w:pPr>
            <w:r>
              <w:rPr>
                <w:b/>
                <w:szCs w:val="24"/>
              </w:rPr>
              <w:t>Солдатова Н.Ф</w:t>
            </w:r>
          </w:p>
          <w:p>
            <w:pPr>
              <w:pStyle w:val="Normal"/>
              <w:spacing w:before="0" w:after="0"/>
              <w:rPr/>
            </w:pPr>
            <w:r>
              <w:rPr>
                <w:b/>
                <w:szCs w:val="24"/>
              </w:rPr>
              <w:t xml:space="preserve">    </w:t>
            </w:r>
            <w:r>
              <w:rPr>
                <w:b/>
                <w:szCs w:val="24"/>
              </w:rPr>
              <w:t xml:space="preserve">Специфика реализации программ бережливого производства российских энергетических компаний </w:t>
            </w:r>
            <w:r>
              <w:rPr>
                <w:sz w:val="23"/>
                <w:szCs w:val="23"/>
              </w:rPr>
              <w:t>// Экономика и управление в машиностроении. - 2017. - № 5.</w:t>
            </w:r>
            <w:r>
              <w:rPr>
                <w:szCs w:val="24"/>
              </w:rPr>
              <w:t xml:space="preserve"> - С.8-10.</w:t>
            </w:r>
          </w:p>
          <w:p>
            <w:pPr>
              <w:pStyle w:val="Normal"/>
              <w:spacing w:before="0" w:after="0"/>
              <w:rPr>
                <w:sz w:val="23"/>
                <w:szCs w:val="23"/>
              </w:rPr>
            </w:pPr>
            <w:r>
              <w:rPr>
                <w:sz w:val="23"/>
                <w:szCs w:val="23"/>
              </w:rPr>
              <w:t xml:space="preserve"> </w:t>
            </w:r>
            <w:r>
              <w:rPr>
                <w:sz w:val="23"/>
                <w:szCs w:val="23"/>
              </w:rPr>
              <w:t>Современная рыночная экономика, ставящая перед отечественными промышленными предприятиями задачи выбора и реализации стратегии бережливого производства, концентрации усилий отечественных товаропроизводителей на освоении принципиально новых для России конкурентоспособных технологий и инструментов бережливого производства, инновационного обновления управленческого аппарата, повышения роли и ответственности за выбор и реализацию стратегии бережливого производства. Оценка складывающейся практики применения программ бережливого производства в российских энергетических компаниях в современных экономических условиях.</w:t>
            </w:r>
          </w:p>
          <w:p>
            <w:pPr>
              <w:pStyle w:val="Normal"/>
              <w:spacing w:before="0" w:after="0"/>
              <w:rPr>
                <w:sz w:val="23"/>
                <w:szCs w:val="24"/>
              </w:rPr>
            </w:pPr>
            <w:r>
              <w:rPr>
                <w:sz w:val="23"/>
                <w:szCs w:val="24"/>
              </w:rPr>
            </w:r>
          </w:p>
          <w:p>
            <w:pPr>
              <w:pStyle w:val="Normal"/>
              <w:spacing w:before="0" w:after="0"/>
              <w:rPr>
                <w:b/>
                <w:b/>
                <w:szCs w:val="24"/>
              </w:rPr>
            </w:pPr>
            <w:r>
              <w:rPr>
                <w:b/>
                <w:szCs w:val="24"/>
              </w:rPr>
              <w:t>Синяев В.В.</w:t>
            </w:r>
          </w:p>
          <w:p>
            <w:pPr>
              <w:pStyle w:val="Normal"/>
              <w:spacing w:before="0" w:after="0"/>
              <w:rPr/>
            </w:pPr>
            <w:r>
              <w:rPr>
                <w:b/>
                <w:szCs w:val="24"/>
              </w:rPr>
              <w:t xml:space="preserve">    </w:t>
            </w:r>
            <w:r>
              <w:rPr>
                <w:b/>
                <w:szCs w:val="24"/>
              </w:rPr>
              <w:t>Маркетинг аутсорсинга - точка отсчета эффективного бизнеса в сфере инноваций</w:t>
            </w:r>
            <w:r>
              <w:rPr>
                <w:szCs w:val="24"/>
              </w:rPr>
              <w:t xml:space="preserve"> // Экономика и управление в машиностроении. - 2017. - № 5. - С.42-45.</w:t>
            </w:r>
          </w:p>
          <w:p>
            <w:pPr>
              <w:pStyle w:val="Normal"/>
              <w:spacing w:before="0" w:after="0"/>
              <w:rPr>
                <w:szCs w:val="24"/>
              </w:rPr>
            </w:pPr>
            <w:r>
              <w:rPr>
                <w:szCs w:val="24"/>
              </w:rPr>
              <w:t xml:space="preserve"> </w:t>
            </w:r>
            <w:r>
              <w:rPr>
                <w:szCs w:val="24"/>
              </w:rPr>
              <w:t>Обоснование невозможности в условиях жесткой конкуренции выполнения инновационного проекта без использования услуг аутсорсинга. Это диктуется стремлением участников рынка не только внедрять инновации, но и необходимостью использовать труд высокопрофессиональных сотрудников компаний аутсорсеров и новейшие технологий. Исследование тенденции роста рынка услуг маркетинга аутсорсинга. Определение концепции, цели маркетинга аутсорсинга как многогранного процесса по использованию передовых бизнес-технологий и ноу-хау для завоевания и удержания конкурентных преимуществ. Механизм взаимодействия заказчика и поставщика маркетинговых услуг аутсорсера по выполнению маркетинговых исследований, продвижению бренда и созданию достойного имиджа.</w:t>
            </w:r>
          </w:p>
          <w:p>
            <w:pPr>
              <w:pStyle w:val="Normal"/>
              <w:spacing w:before="0" w:after="0"/>
              <w:rPr>
                <w:szCs w:val="24"/>
              </w:rPr>
            </w:pPr>
            <w:r>
              <w:rPr>
                <w:szCs w:val="24"/>
              </w:rPr>
            </w:r>
          </w:p>
          <w:p>
            <w:pPr>
              <w:pStyle w:val="Normal"/>
              <w:spacing w:before="0" w:after="0"/>
              <w:rPr>
                <w:b/>
                <w:b/>
                <w:szCs w:val="24"/>
              </w:rPr>
            </w:pPr>
            <w:r>
              <w:rPr>
                <w:b/>
                <w:szCs w:val="24"/>
              </w:rPr>
              <w:t>Синяева И.М.</w:t>
            </w:r>
          </w:p>
          <w:p>
            <w:pPr>
              <w:pStyle w:val="Normal"/>
              <w:spacing w:before="0" w:after="0"/>
              <w:rPr/>
            </w:pPr>
            <w:r>
              <w:rPr>
                <w:b/>
                <w:szCs w:val="24"/>
              </w:rPr>
              <w:t xml:space="preserve">    </w:t>
            </w:r>
            <w:r>
              <w:rPr>
                <w:b/>
                <w:szCs w:val="24"/>
              </w:rPr>
              <w:t>Digital-маркетинг - резерв коммерциализации интеллектуального продукта</w:t>
            </w:r>
            <w:r>
              <w:rPr>
                <w:szCs w:val="24"/>
              </w:rPr>
              <w:t xml:space="preserve"> // Экономика и управление в машиностроении. - 2017. - № 5. - С.50-52.</w:t>
            </w:r>
          </w:p>
          <w:p>
            <w:pPr>
              <w:pStyle w:val="Normal"/>
              <w:spacing w:before="0" w:after="0"/>
              <w:rPr>
                <w:sz w:val="23"/>
                <w:szCs w:val="23"/>
              </w:rPr>
            </w:pPr>
            <w:r>
              <w:rPr>
                <w:sz w:val="23"/>
                <w:szCs w:val="23"/>
              </w:rPr>
              <w:t xml:space="preserve"> </w:t>
            </w:r>
            <w:r>
              <w:rPr>
                <w:sz w:val="23"/>
                <w:szCs w:val="23"/>
              </w:rPr>
              <w:t>Анализ содержания коммерческой системы интеллектуального продукта с включением инструментов цифрового маркетинга. Исследование каналов продвижения новинки в интернет-пространстве. Обоснование необходимости использования инструментов таргетинга. Место инструментов digital-маркетинга в процессе организации проектирования, производства и коммерциализации новинки. Вывод о необходимости использования системного подхода к разработке коммерческой системы интеллектуального продукта с учетом элементов цифрового маркетинга. Рекомендация по структуре коммерческой системы интеллектуально продукта с использованием инструментов digital-маркетинга в ценовой, продуктовой и коммуникационной политике.</w:t>
            </w:r>
          </w:p>
          <w:p>
            <w:pPr>
              <w:pStyle w:val="Normal"/>
              <w:rPr>
                <w:b/>
                <w:b/>
                <w:szCs w:val="24"/>
              </w:rPr>
            </w:pPr>
            <w:r>
              <w:rPr>
                <w:b/>
                <w:szCs w:val="24"/>
              </w:rPr>
              <w:t>Николаева Е.Г.</w:t>
            </w:r>
          </w:p>
          <w:p>
            <w:pPr>
              <w:pStyle w:val="Normal"/>
              <w:spacing w:before="0" w:after="0"/>
              <w:rPr/>
            </w:pPr>
            <w:r>
              <w:rPr>
                <w:b/>
                <w:szCs w:val="24"/>
              </w:rPr>
              <w:t xml:space="preserve">    </w:t>
            </w:r>
            <w:r>
              <w:rPr>
                <w:b/>
                <w:szCs w:val="24"/>
              </w:rPr>
              <w:t>Применение технологий дополненной реальности для оценки продукта на этапе проектирования</w:t>
            </w:r>
            <w:r>
              <w:rPr>
                <w:szCs w:val="24"/>
              </w:rPr>
              <w:t xml:space="preserve"> // Экономика и управление в машиностроении. - 2017. - № 5. - С.46-49.</w:t>
            </w:r>
          </w:p>
          <w:p>
            <w:pPr>
              <w:pStyle w:val="Normal"/>
              <w:spacing w:before="0" w:after="0"/>
              <w:rPr>
                <w:sz w:val="23"/>
                <w:szCs w:val="23"/>
              </w:rPr>
            </w:pPr>
            <w:r>
              <w:rPr>
                <w:sz w:val="23"/>
                <w:szCs w:val="23"/>
              </w:rPr>
              <w:t xml:space="preserve"> </w:t>
            </w:r>
            <w:r>
              <w:rPr>
                <w:sz w:val="23"/>
                <w:szCs w:val="23"/>
              </w:rPr>
              <w:t>Деятельность по принятию решений в процессе проектирования имеет решающее значение для успеха конечного продукта. В настоящее время доступно ограниченное количество вычислительных средств для поддержки деятельности дизайнера, особенно на начальных этапах проектирования, во многом влияющих на качество, стоимость и успешность продукта на рынке. Кроме того, затраты на исправление ошибок или внесение изменений в дизайн резко возрастают по мере продвижения по жизненному циклу продукта. Процесс принятия решений о проектировании продукта с точки зрения восприятия потребителя. Предложение концепции приложения для мобильного устройства, с помощью которого проектировщики смогут получать обратную связь от пользователя целевой группы. Модель процесса оценочной деятельности в проектировании, которую целесообразно использовать для определения требований к приложению AR (Augmented Reality - дополненная реальность).</w:t>
            </w:r>
          </w:p>
          <w:p>
            <w:pPr>
              <w:pStyle w:val="Normal"/>
              <w:rPr>
                <w:sz w:val="23"/>
                <w:szCs w:val="23"/>
              </w:rPr>
            </w:pPr>
            <w:r>
              <w:rPr>
                <w:sz w:val="23"/>
                <w:szCs w:val="23"/>
              </w:rPr>
            </w:r>
          </w:p>
          <w:p>
            <w:pPr>
              <w:pStyle w:val="Normal"/>
              <w:spacing w:before="0" w:after="0"/>
              <w:rPr>
                <w:b/>
                <w:b/>
                <w:szCs w:val="24"/>
              </w:rPr>
            </w:pPr>
            <w:r>
              <w:rPr>
                <w:b/>
                <w:szCs w:val="24"/>
              </w:rPr>
              <w:t>Каткова Я.И.</w:t>
            </w:r>
          </w:p>
          <w:p>
            <w:pPr>
              <w:pStyle w:val="Normal"/>
              <w:spacing w:before="0" w:after="0"/>
              <w:rPr/>
            </w:pPr>
            <w:r>
              <w:rPr>
                <w:b/>
                <w:szCs w:val="24"/>
              </w:rPr>
              <w:t xml:space="preserve">    </w:t>
            </w:r>
            <w:r>
              <w:rPr>
                <w:b/>
                <w:szCs w:val="24"/>
              </w:rPr>
              <w:t>Анализ использования медийной рекламы промышленными компаниями</w:t>
            </w:r>
            <w:r>
              <w:rPr>
                <w:szCs w:val="24"/>
              </w:rPr>
              <w:t xml:space="preserve"> // Экономика и управление в машиностроении. - 2017. - № 5. - С.38-41.</w:t>
            </w:r>
          </w:p>
          <w:p>
            <w:pPr>
              <w:pStyle w:val="Normal"/>
              <w:spacing w:before="0" w:after="0"/>
              <w:rPr>
                <w:sz w:val="23"/>
                <w:szCs w:val="23"/>
              </w:rPr>
            </w:pPr>
            <w:r>
              <w:rPr>
                <w:sz w:val="23"/>
                <w:szCs w:val="23"/>
              </w:rPr>
              <w:t xml:space="preserve"> </w:t>
            </w:r>
            <w:r>
              <w:rPr>
                <w:sz w:val="23"/>
                <w:szCs w:val="23"/>
              </w:rPr>
              <w:t>Исследование применения промышленными компаниями медийной рекламы, функционирующей при помощи различных классических медиа ресурсов (телевидение, радио, пресса, наружная реклама и медийная реклама в Интернете) на российском рынке. В работе использованы данные 225 крупнейших промышленных компаний, производящих, продающих и рекламирующих свою продукцию в России. Анализ медийных рекламных бюджетов, доли различных рекламных инструментов, частоты их использования и других характеристик. Сравнение промышленных компаний разных типов товаров, отраслей и регионов происхождения по медийной рекламе. Рекомендации для компаний, продвигающих или планирующих продвигать свои товары на медийном рынке.</w:t>
            </w:r>
          </w:p>
          <w:p>
            <w:pPr>
              <w:pStyle w:val="Normal"/>
              <w:spacing w:before="0" w:after="0"/>
              <w:rPr>
                <w:sz w:val="23"/>
                <w:szCs w:val="23"/>
              </w:rPr>
            </w:pPr>
            <w:r>
              <w:rPr>
                <w:sz w:val="23"/>
                <w:szCs w:val="23"/>
              </w:rPr>
            </w:r>
          </w:p>
          <w:p>
            <w:pPr>
              <w:pStyle w:val="Normal"/>
              <w:spacing w:before="0" w:after="0"/>
              <w:rPr>
                <w:b/>
                <w:b/>
                <w:szCs w:val="24"/>
              </w:rPr>
            </w:pPr>
            <w:r>
              <w:rPr>
                <w:b/>
                <w:szCs w:val="24"/>
              </w:rPr>
              <w:t>Жильцов Д.А.</w:t>
            </w:r>
          </w:p>
          <w:p>
            <w:pPr>
              <w:pStyle w:val="Normal"/>
              <w:spacing w:before="0" w:after="0"/>
              <w:rPr/>
            </w:pPr>
            <w:r>
              <w:rPr>
                <w:b/>
                <w:szCs w:val="24"/>
              </w:rPr>
              <w:t xml:space="preserve">    </w:t>
            </w:r>
            <w:r>
              <w:rPr>
                <w:b/>
                <w:szCs w:val="24"/>
              </w:rPr>
              <w:t xml:space="preserve">Совершенствование процесса управления интернет-маркетингом производственной организации </w:t>
            </w:r>
            <w:r>
              <w:rPr>
                <w:szCs w:val="24"/>
              </w:rPr>
              <w:t>// Экономика и управление в машиностроении. - 2017. - № 5. - С.30-33.</w:t>
            </w:r>
          </w:p>
          <w:p>
            <w:pPr>
              <w:pStyle w:val="Normal"/>
              <w:spacing w:before="0" w:after="0"/>
              <w:rPr>
                <w:rStyle w:val="Komm1"/>
                <w:szCs w:val="24"/>
              </w:rPr>
            </w:pPr>
            <w:r>
              <w:rPr>
                <w:sz w:val="23"/>
                <w:szCs w:val="23"/>
              </w:rPr>
              <w:t xml:space="preserve"> </w:t>
            </w:r>
            <w:r>
              <w:rPr>
                <w:sz w:val="23"/>
                <w:szCs w:val="23"/>
              </w:rPr>
              <w:t>Совершенствование комплекса интернет-маркетинга в зависимости от выбранной интернет-платформы в соответствии с целями производственной организации и в зависимости от типов целевой аудитории. Исследование процесса управления интернет-маркетингом производственной организации на рынке логистических услуг для повышения его экономической эффективности. Адаптация классического маркетинга 4Р применительно к интернет-среде с учётом факторов развития российского Интернета, возрастающего числа конкурентов в интернет-среде, изменяющегося законодательства. Модель управления</w:t>
            </w:r>
            <w:r>
              <w:rPr>
                <w:szCs w:val="24"/>
              </w:rPr>
              <w:t xml:space="preserve"> интернет-маркетингом производственной организации на рынке логистических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517161521"/>
            <w:bookmarkEnd w:id="31"/>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ороз А.</w:t>
            </w:r>
          </w:p>
          <w:p>
            <w:pPr>
              <w:pStyle w:val="Normal"/>
              <w:spacing w:before="0" w:after="0"/>
              <w:rPr/>
            </w:pPr>
            <w:r>
              <w:rPr>
                <w:b/>
                <w:szCs w:val="24"/>
              </w:rPr>
              <w:t xml:space="preserve">    </w:t>
            </w:r>
            <w:r>
              <w:rPr>
                <w:b/>
                <w:szCs w:val="24"/>
              </w:rPr>
              <w:t>Практические аспекты обучения персонала методам менеджмента качества</w:t>
            </w:r>
            <w:r>
              <w:rPr>
                <w:szCs w:val="24"/>
              </w:rPr>
              <w:t xml:space="preserve"> // Методы менеджмента качества. - 2018. - № 4. - С.14-19.</w:t>
            </w:r>
          </w:p>
          <w:p>
            <w:pPr>
              <w:pStyle w:val="Normal"/>
              <w:spacing w:before="0" w:after="0"/>
              <w:rPr>
                <w:sz w:val="23"/>
                <w:szCs w:val="23"/>
              </w:rPr>
            </w:pPr>
            <w:r>
              <w:rPr>
                <w:sz w:val="23"/>
                <w:szCs w:val="23"/>
              </w:rPr>
              <w:t xml:space="preserve"> </w:t>
            </w:r>
            <w:r>
              <w:rPr>
                <w:sz w:val="23"/>
                <w:szCs w:val="23"/>
              </w:rPr>
              <w:t>Важнейшая составляющая построения системы менеджмента качества (СМК), как в небольшой организации, так и в крупнейшей холдинговой корпорации, - подготовка персонала и поддержка необходимой его квалификации. Основные инструменты подготовки персонала в области создания и внедрения СМК. Этапы обучения персонала методам менеджмента качества. Анализ типичных ошибок, которые допускают предприятия при обучении методам менеджмента качества.</w:t>
            </w:r>
          </w:p>
          <w:p>
            <w:pPr>
              <w:pStyle w:val="Normal"/>
              <w:rPr>
                <w:b/>
                <w:b/>
                <w:szCs w:val="24"/>
              </w:rPr>
            </w:pPr>
            <w:r>
              <w:rPr>
                <w:b/>
                <w:szCs w:val="24"/>
              </w:rPr>
              <w:t>Жильникова И.</w:t>
            </w:r>
          </w:p>
          <w:p>
            <w:pPr>
              <w:pStyle w:val="Normal"/>
              <w:rPr/>
            </w:pPr>
            <w:r>
              <w:rPr>
                <w:b/>
                <w:szCs w:val="24"/>
              </w:rPr>
              <w:t xml:space="preserve">    </w:t>
            </w:r>
            <w:r>
              <w:rPr>
                <w:b/>
                <w:szCs w:val="24"/>
              </w:rPr>
              <w:t>Число вакансий в российском ЛПК почти удвоилось</w:t>
            </w:r>
            <w:r>
              <w:rPr>
                <w:szCs w:val="24"/>
              </w:rPr>
              <w:t xml:space="preserve"> // ЛесПромИнформ. - 2018. - № 3. - С.30-32.</w:t>
            </w:r>
          </w:p>
          <w:p>
            <w:pPr>
              <w:pStyle w:val="Normal"/>
              <w:rPr>
                <w:szCs w:val="24"/>
              </w:rPr>
            </w:pPr>
            <w:r>
              <w:rPr>
                <w:szCs w:val="24"/>
              </w:rPr>
              <w:t xml:space="preserve"> </w:t>
            </w:r>
            <w:r>
              <w:rPr>
                <w:szCs w:val="24"/>
              </w:rPr>
              <w:t>Данные пресс-службы HeadHunter по Северо-Западу РФ, проанализировавшей рынок труда в сфере лесной промышленности и деревообработки в России и регионах Северо-Западного ФО в I квартале 2018 года. По данным аналитики hh.ru, рынок вакансий активно растет. Число предложений о работе в деревообрабатывающей и лесной промышленности в январе - марте текущего года по сравнению с аналогичным периодом прошлого года в России увеличилось почти вдвое (на 92%). Москва традиционно лидирует по числу вакансий, размещенных для специалистов в области лесной промышленности и деревообработки. Наиболее востребованные специалисты у петербургских работодателей. Средняя зарплата в сфере ЛПК РФ - 45 тыс. рублей. Популярные профессии в сфере лесной промышленности и деревообработки на рынке труда Санкт-Петербурга в I квартале 2018 года.</w:t>
            </w:r>
          </w:p>
          <w:p>
            <w:pPr>
              <w:pStyle w:val="Normal"/>
              <w:rPr>
                <w:szCs w:val="24"/>
              </w:rPr>
            </w:pPr>
            <w:r>
              <w:rPr>
                <w:szCs w:val="24"/>
              </w:rPr>
            </w:r>
          </w:p>
          <w:p>
            <w:pPr>
              <w:pStyle w:val="Normal"/>
              <w:rPr/>
            </w:pPr>
            <w:r>
              <w:rPr>
                <w:b/>
                <w:szCs w:val="24"/>
              </w:rPr>
              <w:t xml:space="preserve">    </w:t>
            </w:r>
            <w:r>
              <w:rPr>
                <w:b/>
                <w:szCs w:val="24"/>
              </w:rPr>
              <w:t>Деревянное домостроение</w:t>
            </w:r>
            <w:r>
              <w:rPr>
                <w:szCs w:val="24"/>
              </w:rPr>
              <w:t>: тематический подбор материалов // ЛесПромИнформ. - 2018. - № 3. - С.116-131.</w:t>
            </w:r>
          </w:p>
          <w:p>
            <w:pPr>
              <w:pStyle w:val="Normal"/>
              <w:rPr/>
            </w:pPr>
            <w:r>
              <w:rPr>
                <w:szCs w:val="24"/>
              </w:rPr>
              <w:t xml:space="preserve"> </w:t>
            </w:r>
            <w:r>
              <w:rPr>
                <w:szCs w:val="24"/>
              </w:rPr>
              <w:t>Кадровая проблема в сфере деревянного домостроения. Масштабность дефицита кадров в 20-30-е годы прошлого столетия, обусловленная задачами индустриализации страны. Объемы и сроки промышленного строительства, темпы развития машиностроения, судостроения, авиастроения, потребности экспорта пилопродукции как важного источника поступления валюты - все это диктовало необходимость создания лесопильно-деревообрабатывающих производств и требовало оперативного обеспечения этих предприятий кадрами. Развитие техники и технологий требовало периодического обновления полученных знаний,  появились институты и курсы повышения квалификации и переподготовки. Подготовка кадров в послевоенный период. Кадровая проблема в условиях рынка. В новых условиях системная кадровая триада "государство - учебные заведения - предприятия" прекратила существование. Государство и его отраслевые структуры перестали планировать потребности в подготовке специалистов и проводить их централизованное распределение, но частично сохранило бюджетное финансирование учебных заведений, Рыночные отношения кардинально изменили цели и задачи деревянного домостроения и, как следствие, кадрового обеспечения этого сегмента жилищного строительства. Структуризация деревянного домостроения в России уже идет и в недалеком будущем будет завершена. Становление оконного производства российской компании "Грин Хауз", бизнес которой основан на передовых технологиях.</w:t>
            </w:r>
          </w:p>
          <w:p>
            <w:pPr>
              <w:pStyle w:val="Normal"/>
              <w:rPr>
                <w:szCs w:val="24"/>
              </w:rPr>
            </w:pPr>
            <w:r>
              <w:rPr>
                <w:szCs w:val="24"/>
              </w:rPr>
            </w:r>
          </w:p>
          <w:p>
            <w:pPr>
              <w:pStyle w:val="Normal"/>
              <w:rPr>
                <w:szCs w:val="24"/>
              </w:rPr>
            </w:pPr>
            <w:r>
              <w:rPr>
                <w:b/>
                <w:szCs w:val="24"/>
              </w:rPr>
              <w:t>Еропкин А.М., Мезина Н.А.</w:t>
            </w:r>
          </w:p>
          <w:p>
            <w:pPr>
              <w:pStyle w:val="Normal"/>
              <w:rPr/>
            </w:pPr>
            <w:r>
              <w:rPr>
                <w:b/>
                <w:szCs w:val="24"/>
              </w:rPr>
              <w:t xml:space="preserve">    </w:t>
            </w:r>
            <w:r>
              <w:rPr>
                <w:b/>
                <w:szCs w:val="24"/>
              </w:rPr>
              <w:t xml:space="preserve">Интегрированная система обучения и человеческий капитал отрасли </w:t>
            </w:r>
            <w:r>
              <w:rPr>
                <w:szCs w:val="24"/>
              </w:rPr>
              <w:t>// Экономика и управление в машиностроении. - 2017. - № 5. - С.56-58.</w:t>
            </w:r>
          </w:p>
          <w:p>
            <w:pPr>
              <w:pStyle w:val="Normal"/>
              <w:rPr>
                <w:szCs w:val="24"/>
              </w:rPr>
            </w:pPr>
            <w:r>
              <w:rPr>
                <w:szCs w:val="24"/>
              </w:rPr>
              <w:t xml:space="preserve"> </w:t>
            </w:r>
            <w:r>
              <w:rPr>
                <w:szCs w:val="24"/>
              </w:rPr>
              <w:t>Исследование вопросов создания и развития интегрированной системы обучения на предприятии как средства поддержания человеческого капитала наукоемких и высокотехнологичных предприятий авиационной промышленности. Организация на предприятиях интегрированной системы обучения "5П", состоящей из пяти блоков: профессиональная ориентация, профессиональный отбор, подготовка персонала, повышение квалификации и переподготовка. Сопоставление системы обучения "5П" с моделями компетенций, необходимых отраслевым организациям.</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17161522"/>
            <w:bookmarkEnd w:id="32"/>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лянина Л., Кузьмина В.</w:t>
            </w:r>
          </w:p>
          <w:p>
            <w:pPr>
              <w:pStyle w:val="Normal"/>
              <w:rPr/>
            </w:pPr>
            <w:r>
              <w:rPr>
                <w:b/>
                <w:szCs w:val="24"/>
              </w:rPr>
              <w:t xml:space="preserve">    </w:t>
            </w:r>
            <w:r>
              <w:rPr>
                <w:b/>
                <w:szCs w:val="24"/>
              </w:rPr>
              <w:t xml:space="preserve">Booking.com держит рынок </w:t>
            </w:r>
            <w:r>
              <w:rPr>
                <w:szCs w:val="24"/>
              </w:rPr>
              <w:t>// Эксперт. - 2018. - 11-17 июня. - № 24. - С.40-42.</w:t>
            </w:r>
          </w:p>
          <w:p>
            <w:pPr>
              <w:pStyle w:val="Normal"/>
              <w:rPr/>
            </w:pPr>
            <w:r>
              <w:rPr>
                <w:szCs w:val="24"/>
              </w:rPr>
              <w:t xml:space="preserve"> </w:t>
            </w:r>
            <w:r>
              <w:rPr>
                <w:szCs w:val="24"/>
              </w:rPr>
              <w:t>Инициатива туроператоров об ограничении работы Booking.com. Подобное ограничение некоторые отечественные туроператоры предлагали применить и к другим сервисам бронирования - TripAdviser и Airbnb. По мнению авторов инициативы, ограничение работы этих иностранных компаний, вступи оно в силу, позволило бы освободить место для альтернативных отечественных проектов - российских сервисов бронирования и тех же туроператоров. Оценка возможности ограничения деятельности электронного сервиса бронирования Booking.com на территории России, порученная Министерством культуры Федеральному агентству по туризму (Ростуризм). Ответ Ростуризма: ведомство не обладает компетенцией ограничивать деятельность сервиса в отношении Booking.com, "поскольку он востребован российскими гражданами, которые активно пользуются его возможностями для организации самостоятельных турпоездок по стране и за рубеж". В случае введения подобного рода ограничений россияне смогли бы бронировать через сервис гостиницы в других странах, так же как иностранные гости имели бы возможность забронировать номера в наших гостиницах, находясь за рубежом. Но забронировать отель, находясь в России, уже было бы нельзя. Ограничение в первую очередь ударило бы по россиянам, которые в последние годы все больше предпочитают бронировать номера в обход туроператоров, что последним невыгодно. Деятельность Booking.com в России пока не будет ограничена, но попытки повлиять на работу сервиса свидетельствуют о нарастающем недовольстве российских компаний партнерством с этим сервисом. Тем не менее, отказаться от работы с ним они не готовы.</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57:00Z</dcterms:created>
  <dc:creator>1</dc:creator>
  <dc:description/>
  <cp:keywords/>
  <dc:language>en-US</dc:language>
  <cp:lastModifiedBy>User34535</cp:lastModifiedBy>
  <cp:lastPrinted>2010-05-21T09:20:00Z</cp:lastPrinted>
  <dcterms:modified xsi:type="dcterms:W3CDTF">2018-06-19T07:18:00Z</dcterms:modified>
  <cp:revision>17</cp:revision>
  <dc:subject/>
  <dc:title/>
</cp:coreProperties>
</file>