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2 – 09  июн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22"/>
              <w:szCs w:val="22"/>
              <w:lang w:val="en-US" w:eastAsia="en-US"/>
            </w:rPr>
          </w:pPr>
          <w:hyperlink w:anchor="__RefHeading___Toc516496362">
            <w:r>
              <w:rPr>
                <w:rStyle w:val="IndexLink"/>
                <w:rFonts w:cs="Arial"/>
                <w:color w:val="C00000"/>
                <w:lang w:val="en-US" w:eastAsia="en-US"/>
              </w:rPr>
              <w:t>Современные тенденции в мировой экономике и политике, в зарубежных странах</w:t>
            </w:r>
            <w:r>
              <w:rPr>
                <w:rStyle w:val="IndexLink"/>
                <w:color w:val="C00000"/>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516496363">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7</w:t>
            </w:r>
          </w:hyperlink>
        </w:p>
        <w:p>
          <w:pPr>
            <w:pStyle w:val="Contents1"/>
            <w:rPr>
              <w:rFonts w:ascii="Calibri" w:hAnsi="Calibri" w:cs="Calibri"/>
              <w:b w:val="false"/>
              <w:b w:val="false"/>
              <w:color w:val="C00000"/>
              <w:sz w:val="22"/>
              <w:szCs w:val="22"/>
              <w:lang w:val="en-US" w:eastAsia="en-US"/>
            </w:rPr>
          </w:pPr>
          <w:hyperlink w:anchor="__RefHeading___Toc516496364">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516496365">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516496366">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516496367">
            <w:r>
              <w:rPr>
                <w:rStyle w:val="IndexLink"/>
                <w:rFonts w:cs="Arial"/>
                <w:color w:val="C00000"/>
                <w:lang w:val="en-US" w:eastAsia="en-US"/>
              </w:rPr>
              <w:t>Государственное (правовое) регулирование</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516496368">
            <w:r>
              <w:rPr>
                <w:rStyle w:val="IndexLink"/>
                <w:rFonts w:cs="Arial"/>
                <w:color w:val="C00000"/>
                <w:lang w:val="en-US" w:eastAsia="en-US"/>
              </w:rPr>
              <w:t>Национальная безопасность</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516496369">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516496370">
            <w:r>
              <w:rPr>
                <w:rStyle w:val="IndexLink"/>
                <w:rFonts w:cs="Arial"/>
                <w:color w:val="C00000"/>
                <w:lang w:val="en-US" w:eastAsia="en-US"/>
              </w:rPr>
              <w:t>Управление государственным имуществом</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516496371">
            <w:r>
              <w:rPr>
                <w:rStyle w:val="IndexLink"/>
                <w:rFonts w:cs="Arial"/>
                <w:color w:val="C00000"/>
                <w:lang w:val="en-US" w:eastAsia="en-US"/>
              </w:rPr>
              <w:t>Экономический инструментарий</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516496372">
            <w:r>
              <w:rPr>
                <w:rStyle w:val="IndexLink"/>
                <w:rFonts w:cs="Arial"/>
                <w:color w:val="C00000"/>
                <w:lang w:val="en-US" w:eastAsia="en-US"/>
              </w:rPr>
              <w:t>Промышленная политика. Цифровая экономика</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516496373">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19</w:t>
            </w:r>
          </w:hyperlink>
        </w:p>
        <w:p>
          <w:pPr>
            <w:pStyle w:val="Contents1"/>
            <w:rPr>
              <w:rFonts w:ascii="Calibri" w:hAnsi="Calibri" w:cs="Calibri"/>
              <w:b w:val="false"/>
              <w:b w:val="false"/>
              <w:color w:val="C00000"/>
              <w:sz w:val="22"/>
              <w:szCs w:val="22"/>
              <w:lang w:val="en-US" w:eastAsia="en-US"/>
            </w:rPr>
          </w:pPr>
          <w:hyperlink w:anchor="__RefHeading___Toc516496374">
            <w:r>
              <w:rPr>
                <w:rStyle w:val="IndexLink"/>
                <w:rFonts w:cs="Arial"/>
                <w:color w:val="C00000"/>
                <w:lang w:val="en-US" w:eastAsia="en-US"/>
              </w:rPr>
              <w:t>Инвестиции, инвестиционная политика</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516496375">
            <w:r>
              <w:rPr>
                <w:rStyle w:val="IndexLink"/>
                <w:rFonts w:cs="Arial"/>
                <w:color w:val="C00000"/>
                <w:lang w:val="en-US" w:eastAsia="en-US"/>
              </w:rPr>
              <w:t>Оборонно-промышленный комплекс</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516496376">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516496377">
            <w:r>
              <w:rPr>
                <w:rStyle w:val="IndexLink"/>
                <w:rFonts w:cs="Arial"/>
                <w:color w:val="C00000"/>
                <w:lang w:val="en-US" w:eastAsia="en-US"/>
              </w:rPr>
              <w:t>Судостроение и морская техника</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516496378">
            <w:r>
              <w:rPr>
                <w:rStyle w:val="IndexLink"/>
                <w:rFonts w:cs="Arial"/>
                <w:color w:val="C00000"/>
                <w:lang w:val="en-US" w:eastAsia="en-US"/>
              </w:rPr>
              <w:t>Авиационная промышленность</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516496379">
            <w:r>
              <w:rPr>
                <w:rStyle w:val="IndexLink"/>
                <w:rFonts w:cs="Arial"/>
                <w:color w:val="C00000"/>
                <w:lang w:val="en-US" w:eastAsia="en-US"/>
              </w:rPr>
              <w:t>Радиоэлектронная промышленность</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516496380">
            <w:r>
              <w:rPr>
                <w:rStyle w:val="IndexLink"/>
                <w:rFonts w:cs="Arial"/>
                <w:color w:val="C00000"/>
                <w:lang w:val="en-US" w:eastAsia="en-US"/>
              </w:rPr>
              <w:t>Металлургия и материалы</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516496381">
            <w:r>
              <w:rPr>
                <w:rStyle w:val="IndexLink"/>
                <w:rFonts w:cs="Arial"/>
                <w:color w:val="C00000"/>
                <w:lang w:val="en-US" w:eastAsia="en-US"/>
              </w:rPr>
              <w:t>Лесопромышленный комплекс</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516496382">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516496383">
            <w:r>
              <w:rPr>
                <w:rStyle w:val="IndexLink"/>
                <w:rFonts w:cs="Arial"/>
                <w:color w:val="C00000"/>
                <w:lang w:val="en-US" w:eastAsia="en-US"/>
              </w:rPr>
              <w:t>Внутренняя торговля и потребительский рынок. Легкая промышленность. Легализация оборота продукции</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516496384">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516496385">
            <w:r>
              <w:rPr>
                <w:rStyle w:val="IndexLink"/>
                <w:rFonts w:cs="Arial"/>
                <w:color w:val="C00000"/>
                <w:lang w:val="en-US" w:eastAsia="en-US"/>
              </w:rPr>
              <w:t>Топливно-энергетический комплекс</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516496386">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516496387">
            <w:r>
              <w:rPr>
                <w:rStyle w:val="IndexLink"/>
                <w:rFonts w:cs="Arial"/>
                <w:color w:val="C00000"/>
                <w:lang w:val="en-US" w:eastAsia="en-US"/>
              </w:rPr>
              <w:t>Проблемы эколо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516496388">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516496389">
            <w:r>
              <w:rPr>
                <w:rStyle w:val="IndexLink"/>
                <w:rFonts w:cs="Arial"/>
                <w:color w:val="C00000"/>
                <w:lang w:val="en-US" w:eastAsia="en-US"/>
              </w:rPr>
              <w:t>Информационно-коммуникационные техноло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516496390">
            <w:r>
              <w:rPr>
                <w:rStyle w:val="IndexLink"/>
                <w:rFonts w:cs="Arial"/>
                <w:color w:val="C00000"/>
                <w:lang w:val="en-US" w:eastAsia="en-US"/>
              </w:rPr>
              <w:t>Ценовая политика, ценообразование</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516496391">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516496392">
            <w:r>
              <w:rPr>
                <w:rStyle w:val="IndexLink"/>
                <w:rFonts w:cs="Arial"/>
                <w:color w:val="C00000"/>
                <w:lang w:val="en-US" w:eastAsia="en-US"/>
              </w:rPr>
              <w:t>Финансы, банки, ценные бумаги. Страхование</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516496393">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516496394">
            <w:r>
              <w:rPr>
                <w:rStyle w:val="IndexLink"/>
                <w:rFonts w:cs="Arial"/>
                <w:color w:val="C00000"/>
                <w:lang w:val="en-US" w:eastAsia="en-US"/>
              </w:rPr>
              <w:t>Персонал, оплата труда, профессиональная подготовка</w:t>
            </w:r>
            <w:r>
              <w:rPr>
                <w:rStyle w:val="IndexLink"/>
                <w:color w:val="C00000"/>
                <w:lang w:val="en-US" w:eastAsia="en-US"/>
              </w:rPr>
              <w:tab/>
              <w:t>51</w:t>
            </w:r>
          </w:hyperlink>
        </w:p>
        <w:p>
          <w:pPr>
            <w:pStyle w:val="Contents1"/>
            <w:rPr>
              <w:rFonts w:ascii="Calibri" w:hAnsi="Calibri" w:cs="Calibri"/>
              <w:color w:val="C00000"/>
              <w:sz w:val="22"/>
              <w:szCs w:val="22"/>
              <w:lang w:val="en-US" w:eastAsia="en-US"/>
            </w:rPr>
          </w:pPr>
          <w:hyperlink w:anchor="__RefHeading___Toc516496395">
            <w:r>
              <w:rPr>
                <w:rStyle w:val="IndexLink"/>
                <w:rFonts w:cs="Arial"/>
                <w:b w:val="false"/>
                <w:color w:val="C00000"/>
                <w:lang w:val="en-US" w:eastAsia="en-US"/>
              </w:rPr>
              <w:t>Сигнальная информация (электронные издания)</w:t>
            </w:r>
            <w:r>
              <w:rPr>
                <w:rStyle w:val="IndexLink"/>
                <w:b w:val="false"/>
                <w:color w:val="C00000"/>
                <w:lang w:val="en-US" w:eastAsia="en-US"/>
              </w:rPr>
              <w:tab/>
              <w:t>52</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649636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нтеграционные инициативы в современном мире </w:t>
            </w:r>
            <w:r>
              <w:rPr>
                <w:szCs w:val="24"/>
              </w:rPr>
              <w:t>// Бюллетень иностранной коммерческой информации (БИКИ) (электронная версия). - 2018. - № 1. - С.62-68.</w:t>
            </w:r>
          </w:p>
          <w:p>
            <w:pPr>
              <w:pStyle w:val="Normal"/>
              <w:rPr>
                <w:szCs w:val="24"/>
              </w:rPr>
            </w:pPr>
            <w:r>
              <w:rPr>
                <w:szCs w:val="24"/>
              </w:rPr>
              <w:t xml:space="preserve"> </w:t>
            </w:r>
            <w:r>
              <w:rPr>
                <w:szCs w:val="24"/>
              </w:rPr>
              <w:t>По сообщению "Bridges Weekly", 11 стран, присоединившихся к Всеобъемлющему и прогрессивному соглашению о Транстихоокеанском партнерстве (ВПСТТП), приступили к ратификации документа. Вступление ВПСТТП в силу ожидается в текущем году или в начале 2019 г. Интеграционная составляющая в экономическом развитии стран Азии. Великобритания стремится создать базу для заключения будущих торговых соглашений, а Евросоюз, из которого она выходит, уже имеет конкретные договоренности с различными странами азиатского региона. Планы по заключению всеобъемлющего Соглашения о свободной торговле (ССТ) между США и Индией. Развитие Турцией связей на базе ССТ. Индонезия делает ставку на партнеров, снижающих пошлины. Позитивная оценка Арменией Таможенного кодекса ЕАЭС. Переход ЕАЭС на современную систему маркировки товаров. Данные за январь - март 2018 г.</w:t>
            </w:r>
          </w:p>
          <w:p>
            <w:pPr>
              <w:pStyle w:val="Normal"/>
              <w:rPr>
                <w:szCs w:val="24"/>
              </w:rPr>
            </w:pPr>
            <w:r>
              <w:rPr>
                <w:szCs w:val="24"/>
              </w:rPr>
            </w:r>
          </w:p>
          <w:p>
            <w:pPr>
              <w:pStyle w:val="Normal"/>
              <w:rPr>
                <w:b/>
                <w:b/>
                <w:szCs w:val="24"/>
              </w:rPr>
            </w:pPr>
            <w:r>
              <w:rPr>
                <w:b/>
                <w:szCs w:val="24"/>
              </w:rPr>
              <w:t>Курц С.</w:t>
            </w:r>
          </w:p>
          <w:p>
            <w:pPr>
              <w:pStyle w:val="Normal"/>
              <w:rPr/>
            </w:pPr>
            <w:r>
              <w:rPr>
                <w:b/>
                <w:szCs w:val="24"/>
              </w:rPr>
              <w:t xml:space="preserve">    </w:t>
            </w:r>
            <w:r>
              <w:rPr>
                <w:b/>
                <w:szCs w:val="24"/>
              </w:rPr>
              <w:t>Кофе по-венски</w:t>
            </w:r>
            <w:r>
              <w:rPr>
                <w:szCs w:val="24"/>
              </w:rPr>
              <w:t xml:space="preserve"> // Российская газета. - 2018. - 4 июня. - № 119. - С.6.</w:t>
            </w:r>
          </w:p>
          <w:p>
            <w:pPr>
              <w:pStyle w:val="Normal"/>
              <w:rPr>
                <w:szCs w:val="24"/>
              </w:rPr>
            </w:pPr>
            <w:r>
              <w:rPr>
                <w:szCs w:val="24"/>
              </w:rPr>
              <w:t xml:space="preserve"> </w:t>
            </w:r>
            <w:r>
              <w:rPr>
                <w:szCs w:val="24"/>
              </w:rPr>
              <w:t>Эксклюзивное интервью федерального канцлера Австрии накануне визита в Австрийскую Республику Президента России В. Путина. Приоритетные темы для предстоящей встречи. История отношений Австрии и России. Роль двустороннего сотрудничества в области энергетики. Сферы наиболее перспективные для отношений между странами. Плодотворное сотрудничество двух важнейших предприятий - австрийского OMV и российского "Газпрома". Энергоснабжение в Австрии диверсифицировано, но поставки российского газа играют в нем важную роль. Австрии хотелось бы внести свою лепту в улучшение отношений между ЕС и Россией, важным шагом в этом направлении могло бы стать обеспечение жизнеспособного перемирия на востоке Украины. Наиболее актуальные мероприятия для укрепления связей России и Австрии. Основные приоритеты сегодняшней Австрийской Республики в международной сфере и личные приоритеты канцлера. Вопросы развития российского туризма в Австрии. Музыкальные традиции в Австрии. Кулинарные пристрастия в венской кухне.</w:t>
            </w:r>
          </w:p>
          <w:p>
            <w:pPr>
              <w:pStyle w:val="Normal"/>
              <w:rPr>
                <w:szCs w:val="24"/>
              </w:rPr>
            </w:pPr>
            <w:r>
              <w:rPr>
                <w:szCs w:val="24"/>
              </w:rPr>
            </w:r>
          </w:p>
          <w:p>
            <w:pPr>
              <w:pStyle w:val="Normal"/>
              <w:rPr>
                <w:b/>
                <w:b/>
                <w:szCs w:val="24"/>
              </w:rPr>
            </w:pPr>
            <w:r>
              <w:rPr>
                <w:b/>
                <w:szCs w:val="24"/>
              </w:rPr>
              <w:t>Хорошилов Е.Е.</w:t>
            </w:r>
          </w:p>
          <w:p>
            <w:pPr>
              <w:pStyle w:val="Normal"/>
              <w:rPr/>
            </w:pPr>
            <w:r>
              <w:rPr>
                <w:b/>
                <w:szCs w:val="24"/>
              </w:rPr>
              <w:t xml:space="preserve">    </w:t>
            </w:r>
            <w:r>
              <w:rPr>
                <w:b/>
                <w:szCs w:val="24"/>
              </w:rPr>
              <w:t>Суверенные инвестиционные фонды в Канаде</w:t>
            </w:r>
            <w:r>
              <w:rPr>
                <w:szCs w:val="24"/>
              </w:rPr>
              <w:t xml:space="preserve"> // США * Канада: экономика - политика - культура. - 2018. - № 4. - С.39-53.</w:t>
            </w:r>
          </w:p>
          <w:p>
            <w:pPr>
              <w:pStyle w:val="Normal"/>
              <w:rPr>
                <w:szCs w:val="24"/>
              </w:rPr>
            </w:pPr>
            <w:r>
              <w:rPr>
                <w:szCs w:val="24"/>
              </w:rPr>
              <w:t xml:space="preserve"> </w:t>
            </w:r>
            <w:r>
              <w:rPr>
                <w:szCs w:val="24"/>
              </w:rPr>
              <w:t>Исследование целей создания, источников формирования и особенностей инвестиционной активности канадских суверенных инвестиционных фондов и анализ их эффективности как инструментов финансово-экономической политики. Совокупные активы суверенных фондов, 2007-2017 гг. Факторы, оказывающие заметное влияние на деятельность суверенных инвестиционных фондов. Оценка перспективности использования суверенных инвестиционных фондов в Канаде. Деятельность сберегательного трастового фонда "Наследие Альберты", учрежденного в 1976 году. Собственные средства фонда "Наследие Альберты", 1977-2017 гг. Деятельность фондов "Поколения Квебека" и "Наследие Северо-Западных территорий". Дискуссия об экономической целесообразности суверенных фондов.</w:t>
            </w:r>
          </w:p>
          <w:p>
            <w:pPr>
              <w:pStyle w:val="Normal"/>
              <w:rPr>
                <w:b/>
                <w:b/>
                <w:szCs w:val="24"/>
              </w:rPr>
            </w:pPr>
            <w:r>
              <w:rPr>
                <w:b/>
                <w:szCs w:val="24"/>
              </w:rPr>
              <w:t>Буденный А.А.</w:t>
            </w:r>
          </w:p>
          <w:p>
            <w:pPr>
              <w:pStyle w:val="Normal"/>
              <w:rPr/>
            </w:pPr>
            <w:r>
              <w:rPr>
                <w:b/>
                <w:szCs w:val="24"/>
              </w:rPr>
              <w:t xml:space="preserve">    </w:t>
            </w:r>
            <w:r>
              <w:rPr>
                <w:b/>
                <w:szCs w:val="24"/>
              </w:rPr>
              <w:t>НАТО и военно-политическая независимость Западной Европы</w:t>
            </w:r>
            <w:r>
              <w:rPr>
                <w:szCs w:val="24"/>
              </w:rPr>
              <w:t xml:space="preserve"> // США * Канада: экономика - политика - культура. - 2018. - № 4. - С.98-105.</w:t>
            </w:r>
          </w:p>
          <w:p>
            <w:pPr>
              <w:pStyle w:val="Normal"/>
              <w:rPr/>
            </w:pPr>
            <w:r>
              <w:rPr>
                <w:szCs w:val="24"/>
              </w:rPr>
              <w:t xml:space="preserve"> </w:t>
            </w:r>
            <w:r>
              <w:rPr>
                <w:szCs w:val="24"/>
              </w:rPr>
              <w:t>Исследование вопросов адаптации Североатлантического альянса (НАТО) к новой обстановке в Европе и влиянию США на этот процесс. Анализ новых отношений США с НАТО - ключевой структуре европейской безопасности. Основные задачи НАТО с американской точки зрения. Растущая военно-политическая самостоятельность Западной Европы. Европейская политика безопасности и обороны. Программа Постоянного структурного сотрудничества.</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Перспективы взаимодействия США/НАТО с Китаем, Россией и ШОС в Афганистане</w:t>
            </w:r>
            <w:r>
              <w:rPr>
                <w:szCs w:val="24"/>
              </w:rPr>
              <w:t xml:space="preserve"> </w:t>
            </w:r>
            <w:r>
              <w:rPr>
                <w:sz w:val="23"/>
                <w:szCs w:val="23"/>
              </w:rPr>
              <w:t>// США * Канада: экономика - политика - культура. - 2018. - № 4. - С.5-21.</w:t>
            </w:r>
          </w:p>
          <w:p>
            <w:pPr>
              <w:pStyle w:val="Normal"/>
              <w:rPr/>
            </w:pPr>
            <w:r>
              <w:rPr>
                <w:szCs w:val="24"/>
              </w:rPr>
              <w:t xml:space="preserve"> </w:t>
            </w:r>
            <w:r>
              <w:rPr>
                <w:szCs w:val="24"/>
              </w:rPr>
              <w:t>Анализ документов, точек зрения политологов и дипломатов, касающихся целей стратегий главных субъектов в Афганистане и возможных направлений их взаимодействия в целях стабилизации обстановки. Главные действующие внерегиональные игроки в Афганистане - США и НАТО. Стратегия США, озвученная Д. Трампом в августе 2017 г. По мнению зарубежных аналитиков, США в Афганистане преследуют исключительно геополитические цели. Решение Трампа об усилении военного присутствия США в Афганистане, вызванное, в том числе, борьбой с Пекином за ресурсы Афганистана. Провозглашение официальной целью присутствия войск НАТО, которые сейчас не участвуют в боевых действиях в Афганистане, - обучение и консультирование афганских силовых структур. "Малая и большая" стратегии США/НАТО в Афганистане, преследующие в основном цели: сохранение своего долговременного присутствия, влияния на ситуацию в Афганистане и регионе в целом, противодействие в регионе активности России и Китая. Основные вызовы для государств ШОС, граничащих с Афганистаном, в аспекте террористических действий, создающие прямую угрозу для этих государств. Озабоченности Китая в Афганистане. Афганская и региональная стратегии России, её отношение к американскому присутствию в стране. Возможные направления взаимодействия заинтересованных сторон в области стабилизации обстановки в Афганистане.</w:t>
            </w:r>
          </w:p>
          <w:p>
            <w:pPr>
              <w:pStyle w:val="Normal"/>
              <w:rPr>
                <w:szCs w:val="24"/>
              </w:rPr>
            </w:pPr>
            <w:r>
              <w:rPr>
                <w:szCs w:val="24"/>
              </w:rPr>
            </w:r>
          </w:p>
          <w:p>
            <w:pPr>
              <w:pStyle w:val="Normal"/>
              <w:rPr/>
            </w:pPr>
            <w:r>
              <w:rPr>
                <w:b/>
                <w:szCs w:val="24"/>
              </w:rPr>
              <w:t xml:space="preserve">    </w:t>
            </w:r>
            <w:r>
              <w:rPr>
                <w:b/>
                <w:szCs w:val="24"/>
              </w:rPr>
              <w:t>Распродажа: кому NASA отдаст МКС</w:t>
            </w:r>
            <w:r>
              <w:rPr>
                <w:szCs w:val="24"/>
              </w:rPr>
              <w:t>: [электронный документ] // Газета. - 2018. - 6 июня.</w:t>
            </w:r>
          </w:p>
          <w:p>
            <w:pPr>
              <w:pStyle w:val="Normal"/>
              <w:rPr>
                <w:szCs w:val="24"/>
              </w:rPr>
            </w:pPr>
            <w:r>
              <w:rPr>
                <w:szCs w:val="24"/>
              </w:rPr>
              <w:t xml:space="preserve"> </w:t>
            </w:r>
            <w:r>
              <w:rPr>
                <w:szCs w:val="24"/>
              </w:rPr>
              <w:t>Поиск главой NASA частных компаний, готовых забрать себе американскую часть Международной космической станции (МКС). Новый директор NASA Джеймс Брайденстайн впервые открыто заявил о планах США передать управление станцией сторонним организациям. Дискуссия о будущем МКС в начале года в Конгрессе США, планирующем к 2025 году прекратить прямое государственное финансирование МКС, рассматривая возможность передачи управления американским сегментом частным компаниям.</w:t>
            </w:r>
          </w:p>
          <w:p>
            <w:pPr>
              <w:pStyle w:val="Normal"/>
              <w:rPr>
                <w:szCs w:val="24"/>
              </w:rPr>
            </w:pPr>
            <w:r>
              <w:rPr>
                <w:szCs w:val="24"/>
              </w:rPr>
            </w:r>
          </w:p>
          <w:p>
            <w:pPr>
              <w:pStyle w:val="Normal"/>
              <w:rPr>
                <w:b/>
                <w:b/>
                <w:szCs w:val="24"/>
              </w:rPr>
            </w:pPr>
            <w:r>
              <w:rPr>
                <w:b/>
                <w:szCs w:val="24"/>
              </w:rPr>
              <w:t>Григорьева Е.Е. и др.</w:t>
            </w:r>
          </w:p>
          <w:p>
            <w:pPr>
              <w:pStyle w:val="Normal"/>
              <w:rPr/>
            </w:pPr>
            <w:r>
              <w:rPr>
                <w:b/>
                <w:szCs w:val="24"/>
              </w:rPr>
              <w:t xml:space="preserve">    </w:t>
            </w:r>
            <w:r>
              <w:rPr>
                <w:b/>
                <w:szCs w:val="24"/>
              </w:rPr>
              <w:t>Саскачеван</w:t>
            </w:r>
            <w:r>
              <w:rPr>
                <w:szCs w:val="24"/>
              </w:rPr>
              <w:t xml:space="preserve"> / Григорьева Е.Е., Демчук А.Л., Шульга П.С. // США * Канада: экономика - политика - культура. - 2018. - № 4. - С.120-127.</w:t>
            </w:r>
          </w:p>
          <w:p>
            <w:pPr>
              <w:pStyle w:val="Normal"/>
              <w:rPr/>
            </w:pPr>
            <w:r>
              <w:rPr>
                <w:szCs w:val="24"/>
              </w:rPr>
              <w:t xml:space="preserve"> </w:t>
            </w:r>
            <w:r>
              <w:rPr>
                <w:szCs w:val="24"/>
              </w:rPr>
              <w:t>Саскачеван - в переводе "быстрая река" - единственная провинция Канады, все границы которой были проведены по решению правительства, а не сложились исторически или в силу географических особенностей. Площадь, население, столица и города Саскачевана. Экономика. Органы власти и политика. Образование и наука. Достопримечательности и культура. Известные люди.</w:t>
            </w:r>
          </w:p>
          <w:p>
            <w:pPr>
              <w:pStyle w:val="Normal"/>
              <w:rPr>
                <w:b/>
                <w:b/>
                <w:szCs w:val="24"/>
              </w:rPr>
            </w:pPr>
            <w:r>
              <w:rPr>
                <w:b/>
                <w:szCs w:val="24"/>
              </w:rPr>
              <w:t>Мягков В.Ю.</w:t>
            </w:r>
          </w:p>
          <w:p>
            <w:pPr>
              <w:pStyle w:val="Normal"/>
              <w:rPr/>
            </w:pPr>
            <w:r>
              <w:rPr>
                <w:b/>
                <w:szCs w:val="24"/>
              </w:rPr>
              <w:t xml:space="preserve">    </w:t>
            </w:r>
            <w:r>
              <w:rPr>
                <w:b/>
                <w:szCs w:val="24"/>
              </w:rPr>
              <w:t>Деловая этика, черты предпринимательского поведения и особенности практики ведения бизнеса в Сингапуре</w:t>
            </w:r>
            <w:r>
              <w:rPr>
                <w:szCs w:val="24"/>
              </w:rPr>
              <w:t xml:space="preserve"> // Бюллетень иностранной коммерческой информации (БИКИ) (электронная версия). - 2018. - № 1. - С.69-76.</w:t>
            </w:r>
          </w:p>
          <w:p>
            <w:pPr>
              <w:pStyle w:val="Normal"/>
              <w:rPr/>
            </w:pPr>
            <w:r>
              <w:rPr>
                <w:szCs w:val="24"/>
              </w:rPr>
              <w:t xml:space="preserve"> </w:t>
            </w:r>
            <w:r>
              <w:rPr>
                <w:szCs w:val="24"/>
              </w:rPr>
              <w:t>Республика Сингапур - наиболее развитое в экономическом отношении государство Юго-Восточной Азии. ВВП Сингапура по итогам 2017 г. составил около $300 млрд. Превращение Сингапура в промышленный, финансовый и коммуникационный центр мирового значения, пройдя путь от торгово-посреднического центра колониальной торговли до "нового индустриального государства". Особенности экономической стратегии руководства страны, преследовавшей цель повышения международной конкурентоспособности Сингапура. Экономика Сингапура - одна из наиболее открытых: около 70% ВВП города-государства связано с внешними факторами. Успешная реализация в Сингапуре стратегии "инновационной экономики". Процесс формирования современной предпринимательской сферы и бизнес-культуры Сингапура в значительной степени связан с глубокой трансформацией социально-экономической структуры страны, произошедшей за последние полвека. Внешнеэкономические связи. Стиль ведения переговоров. Обязательный атрибут делового общения - обмен визитными карточками. Деловая трапеза один из важных элементов предпринимательской культуры Сингапура. Ритуал вручения подарков. Деловой дресс-код. Правила в отношении жестов.</w:t>
            </w:r>
          </w:p>
          <w:p>
            <w:pPr>
              <w:pStyle w:val="Normal"/>
              <w:rPr>
                <w:szCs w:val="24"/>
              </w:rPr>
            </w:pPr>
            <w:r>
              <w:rPr>
                <w:szCs w:val="24"/>
              </w:rPr>
            </w:r>
          </w:p>
          <w:p>
            <w:pPr>
              <w:pStyle w:val="Normal"/>
              <w:rPr>
                <w:b/>
                <w:b/>
                <w:szCs w:val="24"/>
              </w:rPr>
            </w:pPr>
            <w:r>
              <w:rPr>
                <w:b/>
                <w:szCs w:val="24"/>
              </w:rPr>
              <w:t>Пойсик М.</w:t>
            </w:r>
          </w:p>
          <w:p>
            <w:pPr>
              <w:pStyle w:val="Normal"/>
              <w:rPr/>
            </w:pPr>
            <w:r>
              <w:rPr>
                <w:b/>
                <w:szCs w:val="24"/>
              </w:rPr>
              <w:t xml:space="preserve">    </w:t>
            </w:r>
            <w:r>
              <w:rPr>
                <w:b/>
                <w:szCs w:val="24"/>
              </w:rPr>
              <w:t>Республика Молдова - итоги проевропейского 2017 года</w:t>
            </w:r>
            <w:r>
              <w:rPr>
                <w:szCs w:val="24"/>
              </w:rPr>
              <w:t xml:space="preserve"> // Молдово-Приднестровский регион. - 2018. - Январь-март. - № 1-2. - С.69-73.</w:t>
            </w:r>
          </w:p>
          <w:p>
            <w:pPr>
              <w:pStyle w:val="Normal"/>
              <w:rPr/>
            </w:pPr>
            <w:r>
              <w:rPr>
                <w:szCs w:val="24"/>
              </w:rPr>
              <w:t xml:space="preserve"> </w:t>
            </w:r>
            <w:r>
              <w:rPr>
                <w:szCs w:val="24"/>
              </w:rPr>
              <w:t>Парадигма развития, в результате которой Молдова трансформировалась в государство - паразит. Сопоставление "достижений" внешней торговли с валютными поступлениями из-за рубежа физических лиц, массово выезжающих из страны, 2009-2017 гг. Оценка делового климата в Молдове по данным статистики, измененной с 2017 г. по показателю "Инвестиции в долгосрочные материальные активы" на "Инвестиции в долгосрочные активы", включая нематериальные. Внешний и внутренний долги Молдовы. Тенденции на рынке труда. Количество рабочих мест в Молдове. Потребительский рынок, покупательная способность населения. Форсированное укрепление молдавского лея по отношению к другим иностранным валютам, вогнавшее национальную экономику в системный кризис. Вывод о том, что экономика Молдовы предельно разбалансирована и, по сути, не управляема.</w:t>
            </w:r>
          </w:p>
          <w:p>
            <w:pPr>
              <w:pStyle w:val="Normal"/>
              <w:spacing w:before="0" w:after="0"/>
              <w:rPr>
                <w:szCs w:val="24"/>
              </w:rPr>
            </w:pPr>
            <w:r>
              <w:rPr>
                <w:szCs w:val="24"/>
              </w:rPr>
            </w:r>
          </w:p>
          <w:p>
            <w:pPr>
              <w:pStyle w:val="Normal"/>
              <w:rPr>
                <w:b/>
                <w:b/>
                <w:szCs w:val="24"/>
              </w:rPr>
            </w:pPr>
            <w:r>
              <w:rPr>
                <w:b/>
                <w:szCs w:val="24"/>
              </w:rPr>
              <w:t>Галинский И.</w:t>
            </w:r>
          </w:p>
          <w:p>
            <w:pPr>
              <w:pStyle w:val="Normal"/>
              <w:rPr/>
            </w:pPr>
            <w:r>
              <w:rPr>
                <w:b/>
                <w:szCs w:val="24"/>
              </w:rPr>
              <w:t xml:space="preserve">    </w:t>
            </w:r>
            <w:r>
              <w:rPr>
                <w:b/>
                <w:szCs w:val="24"/>
              </w:rPr>
              <w:t>Вопрос признания и будущее приднестровской государственности</w:t>
            </w:r>
            <w:r>
              <w:rPr>
                <w:szCs w:val="24"/>
              </w:rPr>
              <w:t xml:space="preserve"> // Молдово-Приднестровский регион. - 2018. - Январь-март. - № 1-2. - С.59-62.</w:t>
            </w:r>
          </w:p>
          <w:p>
            <w:pPr>
              <w:pStyle w:val="Normal"/>
              <w:rPr/>
            </w:pPr>
            <w:r>
              <w:rPr>
                <w:szCs w:val="24"/>
              </w:rPr>
              <w:t xml:space="preserve"> </w:t>
            </w:r>
            <w:r>
              <w:rPr>
                <w:szCs w:val="24"/>
              </w:rPr>
              <w:t>Приднестровье, переживающее сегодня один из самых сложных и опасных периодов, по причине, с одной стороны, политических рисков, с другой - пертурбациях приднестровской экономики. Отсутствие международного признания Приднестровья суверенным независимым государством на протяжении 28 лет и результат - долговременное медленное истощение политических и экономических ресурсов, демографическое сжатие и политико-географическая блокада по периметру молдово-украинской границей. Геополитическая борьба Молдовы между сторонниками европейской интеграции и евразийской интеграции, в которой 2018 год - год парламентских выборов, решающий в определении долговременной стратегии молдавского государства. Роль России в легализации Приднестровьем своей государственности. Примеры "потерь" Приднестровьем своего суверенитета.</w:t>
            </w:r>
          </w:p>
          <w:p>
            <w:pPr>
              <w:pStyle w:val="Normal"/>
              <w:spacing w:before="0" w:after="0"/>
              <w:rPr/>
            </w:pPr>
            <w:r>
              <w:rPr>
                <w:b/>
                <w:szCs w:val="24"/>
              </w:rPr>
              <w:t xml:space="preserve">    </w:t>
            </w:r>
            <w:r>
              <w:rPr>
                <w:b/>
                <w:szCs w:val="24"/>
              </w:rPr>
              <w:t>Экономические проблемы региона</w:t>
            </w:r>
            <w:r>
              <w:rPr>
                <w:szCs w:val="24"/>
              </w:rPr>
              <w:t>: дайджест СМИ // Молдово-Приднестровский регион. - 2018. - Январь-март. - № 1-2. - С.30-33.</w:t>
            </w:r>
          </w:p>
          <w:p>
            <w:pPr>
              <w:pStyle w:val="Normal"/>
              <w:spacing w:before="0" w:after="0"/>
              <w:rPr>
                <w:szCs w:val="24"/>
              </w:rPr>
            </w:pPr>
            <w:r>
              <w:rPr>
                <w:szCs w:val="24"/>
              </w:rPr>
              <w:t xml:space="preserve"> </w:t>
            </w:r>
            <w:r>
              <w:rPr>
                <w:szCs w:val="24"/>
              </w:rPr>
              <w:t>Как правительство фальсифицирует данные о ВВП. Важность восточных рынков для Молдовы: мнение президента И. Додона. Заявление спикера А. Канду о молдавской экономике.</w:t>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649636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тер В.В.</w:t>
            </w:r>
          </w:p>
          <w:p>
            <w:pPr>
              <w:pStyle w:val="Normal"/>
              <w:rPr/>
            </w:pPr>
            <w:r>
              <w:rPr>
                <w:b/>
                <w:szCs w:val="24"/>
              </w:rPr>
              <w:t xml:space="preserve">    </w:t>
            </w:r>
            <w:r>
              <w:rPr>
                <w:b/>
                <w:szCs w:val="24"/>
              </w:rPr>
              <w:t>Перспективы экономического развития России</w:t>
            </w:r>
            <w:r>
              <w:rPr>
                <w:szCs w:val="24"/>
              </w:rPr>
              <w:t xml:space="preserve"> // Проблемы прогнозирования. - 2018. - № 3. - С.3-6.</w:t>
            </w:r>
          </w:p>
          <w:p>
            <w:pPr>
              <w:pStyle w:val="Normal"/>
              <w:rPr/>
            </w:pPr>
            <w:r>
              <w:rPr>
                <w:szCs w:val="24"/>
              </w:rPr>
              <w:t xml:space="preserve"> </w:t>
            </w:r>
            <w:r>
              <w:rPr>
                <w:szCs w:val="24"/>
              </w:rPr>
              <w:t>Исследование ключевых сюжетов, определяющих социально-экономическое развитие России в современной ситуации. Анализ различных аспектов сегодняшней экономической политики и её недостатков, а также оценка потенциала экономического роста. По мнению экономистов, с точки зрения абстрактной экономической теории в современной России присутствуют практически все условия для быстрого экономического роста. Причины неэффективности развития отечественной экономики. Отсутствие нормального роста в России главным образом связано с недостатками национальной экономической политики и, в частности, в антиинфляционном догматизме российских финансовых властей, по мнению которых, основной критерий экономического успеха формируется просто: чем ниже рост цен, тем лучше. Однако реальная экономика сложнее теоретических абстракций, в рамках которых истинное положение дел сильно упрощается, а многие важные факторы не учитываются. С другой стороны, структура современной российской экономики отличается очень серьезными перекосами - технологическими, ценовыми, отраслевыми, региональными, препятствуя созданию полноценных производственных цепочек внутри страны, уменьшая мультипликативные эффекты инвестиций. Необходимость устранения структурных перекосов преимущественно за счет действия рыночных механизмов. Проблемы финансирования экономического роста. В настоящее время ведется активная пропаганда идеи о том, что ускорить развитие России можно посредством широкомасштабного внедрения новых технологий и всеобщей цифровизации экономики и социальной сферы. Это идея не нова. Ранее попытки решить экономические проблемы с помощью технологических решений предпринимались неоднократно. В частности, в советское время активно внедрялась автоматизированная система управления, что было очень похоже на современную цифровизацию, экономические результаты которой оказались в целом малозначимыми. Так и сейчас - новые технологии сами по себе мало помогут решению экономических и социальных проблем, кроме того, внедрение новых технологий может повлечь появление новых проблем. Экономические механизмы, обеспечивающие России темпы экономического роста выше мировых. Негативные факторы, влияющие на рост российской экономики, - большое количество проводимых в стране реформ, которые затрагивают самые различные сферы.</w:t>
            </w:r>
          </w:p>
          <w:p>
            <w:pPr>
              <w:pStyle w:val="Normal"/>
              <w:rPr>
                <w:szCs w:val="24"/>
              </w:rPr>
            </w:pPr>
            <w:r>
              <w:rPr>
                <w:szCs w:val="24"/>
              </w:rPr>
            </w:r>
          </w:p>
          <w:p>
            <w:pPr>
              <w:pStyle w:val="Normal"/>
              <w:rPr/>
            </w:pPr>
            <w:r>
              <w:rPr>
                <w:b/>
                <w:szCs w:val="24"/>
              </w:rPr>
              <w:t xml:space="preserve">    </w:t>
            </w:r>
            <w:r>
              <w:rPr>
                <w:b/>
                <w:szCs w:val="24"/>
              </w:rPr>
              <w:t>Чем может гордиться новая Россия</w:t>
            </w:r>
            <w:r>
              <w:rPr>
                <w:szCs w:val="24"/>
              </w:rPr>
              <w:t>: тематический подбор материалов // Аргументы и факты. - 2018. - 6-12 июня. - № 23. - С.6-7.</w:t>
            </w:r>
          </w:p>
          <w:p>
            <w:pPr>
              <w:pStyle w:val="Normal"/>
              <w:rPr/>
            </w:pPr>
            <w:r>
              <w:rPr>
                <w:szCs w:val="24"/>
              </w:rPr>
              <w:t xml:space="preserve"> </w:t>
            </w:r>
            <w:r>
              <w:rPr>
                <w:szCs w:val="24"/>
              </w:rPr>
              <w:t>Новые поколения АЭС, плавучая АЭС "Академик Ломоносов". Научные достижения. В 2016 г. химический элемент впервые был назван именем российского ученого при его жизни. Рост производства сельскохозяйственной продукции. Успехи авиастроения. Возрождение вооруженных сил страны.</w:t>
            </w:r>
          </w:p>
          <w:p>
            <w:pPr>
              <w:pStyle w:val="Normal"/>
              <w:rPr>
                <w:szCs w:val="24"/>
              </w:rPr>
            </w:pPr>
            <w:r>
              <w:rPr>
                <w:szCs w:val="24"/>
              </w:rPr>
            </w:r>
          </w:p>
          <w:p>
            <w:pPr>
              <w:pStyle w:val="Normal"/>
              <w:rPr>
                <w:b/>
                <w:b/>
                <w:szCs w:val="24"/>
              </w:rPr>
            </w:pPr>
            <w:r>
              <w:rPr>
                <w:b/>
                <w:szCs w:val="24"/>
              </w:rPr>
              <w:t>Кудрин А.</w:t>
            </w:r>
          </w:p>
          <w:p>
            <w:pPr>
              <w:pStyle w:val="Normal"/>
              <w:rPr/>
            </w:pPr>
            <w:r>
              <w:rPr>
                <w:b/>
                <w:szCs w:val="24"/>
              </w:rPr>
              <w:t xml:space="preserve">    </w:t>
            </w:r>
            <w:r>
              <w:rPr>
                <w:b/>
                <w:szCs w:val="24"/>
              </w:rPr>
              <w:t>Когда тигр прыгнет</w:t>
            </w:r>
            <w:r>
              <w:rPr>
                <w:szCs w:val="24"/>
              </w:rPr>
              <w:t xml:space="preserve"> // Аргументы и факты. - 2018. - 6-12 июня. - № 23. - С.3.</w:t>
            </w:r>
          </w:p>
          <w:p>
            <w:pPr>
              <w:pStyle w:val="Normal"/>
              <w:rPr>
                <w:szCs w:val="24"/>
              </w:rPr>
            </w:pPr>
            <w:r>
              <w:rPr>
                <w:szCs w:val="24"/>
              </w:rPr>
              <w:t xml:space="preserve"> </w:t>
            </w:r>
            <w:r>
              <w:rPr>
                <w:szCs w:val="24"/>
              </w:rPr>
              <w:t>Интервью с главой Счетной палаты РФ. Политика усиления контроля над расходованием государственных средств. Инициатива по открытости работы министерств. Перспективы создания внутри Министерства цифрового развития, связи и массовых коммуникаций Центра эффективности государственного управления. Влияние санкций на экономическое развитие страны. Вопросы эффективности экономической политики Правительства, исполнения намеченных программ.</w:t>
            </w:r>
          </w:p>
          <w:p>
            <w:pPr>
              <w:pStyle w:val="Normal"/>
              <w:rPr>
                <w:szCs w:val="24"/>
              </w:rPr>
            </w:pPr>
            <w:r>
              <w:rPr>
                <w:szCs w:val="24"/>
              </w:rPr>
            </w:r>
          </w:p>
          <w:p>
            <w:pPr>
              <w:pStyle w:val="Normal"/>
              <w:rPr>
                <w:szCs w:val="24"/>
              </w:rPr>
            </w:pPr>
            <w:r>
              <w:rPr>
                <w:b/>
                <w:szCs w:val="24"/>
              </w:rPr>
              <w:t>Лившиц В.Н., Орлова Е.Р.</w:t>
            </w:r>
          </w:p>
          <w:p>
            <w:pPr>
              <w:pStyle w:val="Normal"/>
              <w:rPr/>
            </w:pPr>
            <w:r>
              <w:rPr>
                <w:b/>
                <w:szCs w:val="24"/>
              </w:rPr>
              <w:t xml:space="preserve">    </w:t>
            </w:r>
            <w:r>
              <w:rPr>
                <w:b/>
                <w:szCs w:val="24"/>
              </w:rPr>
              <w:t xml:space="preserve">Четверть века реформ в России: семь радикальных этапов - семь манифестов видных экономистов и социологов </w:t>
            </w:r>
            <w:r>
              <w:rPr>
                <w:szCs w:val="24"/>
              </w:rPr>
              <w:t>// Имущественные отношения в Российской Федерации. - 2018. - № 5. - С.6-25.</w:t>
            </w:r>
          </w:p>
          <w:p>
            <w:pPr>
              <w:pStyle w:val="Normal"/>
              <w:rPr>
                <w:szCs w:val="24"/>
              </w:rPr>
            </w:pPr>
            <w:r>
              <w:rPr>
                <w:szCs w:val="24"/>
              </w:rPr>
              <w:t xml:space="preserve"> </w:t>
            </w:r>
            <w:r>
              <w:rPr>
                <w:szCs w:val="24"/>
              </w:rPr>
              <w:t>Реалии пройденного пути реформирования экономики России, анализ его характеристик и современная ситуация в стране с точки зрения российского среднего обывателя. Анализ статистических данных и содержательного аспекта процессов, проходивших в российской экономике в период её радикального реформирования в 1991-2016 годах. Значения макропоказателей развития процессов в экономической, социальной и финансовой сферах по данным Росстата и Минэкономразвития. Позитивные последствия реформ: определённая демократизация различных сторон общественной и экономической жизни, создание элементов рыночной инфраструктуры и развитие сферы услуг, ликвидация товарного дефицита, расширение экономической свободы деятельности бизнеса. Негативные последствия, прежде всего, это резкий спад производства с закрытием вследствие финансового банкротства десятков тысяч предприятий, недопустимые устаревание и износ оборудования в экономике в целом и практически во всех отраслях и регионах. Интенсивный рост безработицы, снижение реального уровня жизни основной массы граждан России, чрезмерная дифференциация доходов населения и рост бедности значительных его слоёв. Серьёзные демографические проблемы и общее старение россиян. По мнению авторов, в значительной мере всё это было прямым следствием избранной реформаторами неэффективной для страны линии проведения рыночных преобразований - посредством шоковой терапии, ваучерной приватизации и других мероприятий из набора Вашингтонского консенсуса". Семь взаимосвязанных периодов (этапов), их содержание. Обвальный период радикальных реформ (1992-1999 гг.). Относительно благополучный период (с 2000 г. до осени 2008 г.). Период первого финансового кризиса в России (с осени 2008 г. по 2010 г.). Посткризисный период (2011-2012 гг.). Период формирования второго финансового кризиса в России - стагнация экономики (2013-2014 гг.). Период созревания второго финансового кризиса - рецессия экономики (2015-2016 гг.). Период возрождения надежд (2017 г.) и "светлое будущее" (2018-2019 гг.). Основные положения манифестов, разработанных в ХХ и XXI веках. Оптимистический Манифест Джона Мейнарда Кейнса, опубликованный в 1931 году, спрогнозированный для всего человечества. Экономический Манифест Д.С Львова (2010 г.). Гражданский Манифест Д.С. Львова. Капиталистический Манифест И. Бирмана. Цивилизационный Манифест Г. Попова. Неолиберальный Манифест. Манифесты (Платформы) Центра стратегических реформ и Столыпинского Клуба. Вывод о недостаточной эффективности проводимых реформ и о том, что при разумном использовании советского и современного зарубежного опыта можно было перейти к эффективному смешанному рынку без существенных социальных потрясений, создания олигархата и разрушения производственного потенциала страны.</w:t>
            </w:r>
          </w:p>
          <w:p>
            <w:pPr>
              <w:pStyle w:val="Normal"/>
              <w:rPr>
                <w:szCs w:val="24"/>
              </w:rPr>
            </w:pPr>
            <w:r>
              <w:rPr>
                <w:szCs w:val="24"/>
              </w:rPr>
            </w:r>
          </w:p>
          <w:p>
            <w:pPr>
              <w:pStyle w:val="Normal"/>
              <w:rPr>
                <w:b/>
                <w:b/>
                <w:szCs w:val="24"/>
              </w:rPr>
            </w:pPr>
            <w:r>
              <w:rPr>
                <w:b/>
                <w:szCs w:val="24"/>
              </w:rPr>
              <w:t>Клепач А.</w:t>
            </w:r>
          </w:p>
          <w:p>
            <w:pPr>
              <w:pStyle w:val="Normal"/>
              <w:rPr/>
            </w:pPr>
            <w:r>
              <w:rPr>
                <w:b/>
                <w:szCs w:val="24"/>
              </w:rPr>
              <w:t xml:space="preserve">    </w:t>
            </w:r>
            <w:r>
              <w:rPr>
                <w:b/>
                <w:szCs w:val="24"/>
              </w:rPr>
              <w:t>"Пора бросать в бой гвардию Наполеона":</w:t>
            </w:r>
            <w:r>
              <w:rPr>
                <w:szCs w:val="24"/>
              </w:rPr>
              <w:t xml:space="preserve"> [электронный документ] // Газета. - 2018. - 4 июня.</w:t>
            </w:r>
          </w:p>
          <w:p>
            <w:pPr>
              <w:pStyle w:val="Normal"/>
              <w:rPr/>
            </w:pPr>
            <w:r>
              <w:rPr>
                <w:szCs w:val="24"/>
              </w:rPr>
              <w:t xml:space="preserve"> </w:t>
            </w:r>
            <w:r>
              <w:rPr>
                <w:szCs w:val="24"/>
              </w:rPr>
              <w:t>Интервью с главным экономистом Внешэкономбанка об экономическом развитии России, которой нужен экономический рост выше среднемирового. Оценка потенциала в достижении поставленной цели. Это и средства Фонда национального благосостояния. Есть определенные стратегические установки, действующая концепция долгосрочного социально-экономического развития России до 2020 года, есть новые стратегические задачи, которые были поставлены в майском указе Президента. При сложившихся правилах поведения в российской экономике, при ограничениях доступа к мировым финансовым рынка, но при достаточно пока благоприятной внешнеэкономической конъюнктуре, рост в этом году будет даже чуть больше, порядка 1,6 - 1,7%. Есть отложенный спрос, который начнет реализовываться, когда вырастут доходы населения. Финансовые средства для реализации майских указов Президента. Сбережения, которых в экономике больше, чем инвестиций. Часть этих сбережений накапливается в Фонде национального благосостояния. На этот год в нем почти 3 трлн. рублей. Перспективы реализации идеи задействовать сбережения россиян, пустить их в экономику и с помощью этого рычага простимулировать экономический рост. Подняв планку отсечения нефтедолларов в фонд, можно решить проблему и очередных майских указов, и, найти средства для инфраструктурных инвестиций. В стране огромный недостаток инфраструктурных проектов. Сокращено финансирование на строительство дорог и железнодорожной инфраструктуры. Первые шаги должно сделать государство. Тогда под эти проекты пойдет и частный бизнес, и даже иностранные инвесторы. Перспективы реализации проекта "Шелковый путь". Налоговая политика. Развитие экономики доверия, учитывая, что доверие граждан к власти и к институтам очень низкое, что соответственно осложняет проведение реформ в Росс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649636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ромышленности появились признаки рецессии</w:t>
            </w:r>
            <w:r>
              <w:rPr>
                <w:szCs w:val="24"/>
              </w:rPr>
              <w:t>: [электронный документ] // Независимая газета. - 2018. - 4 июня.</w:t>
            </w:r>
          </w:p>
          <w:p>
            <w:pPr>
              <w:pStyle w:val="Normal"/>
              <w:rPr>
                <w:szCs w:val="24"/>
              </w:rPr>
            </w:pPr>
            <w:r>
              <w:rPr>
                <w:szCs w:val="24"/>
              </w:rPr>
              <w:t xml:space="preserve"> </w:t>
            </w:r>
            <w:r>
              <w:rPr>
                <w:szCs w:val="24"/>
              </w:rPr>
              <w:t>Более 70% экономистов в частных опросах говорят о вероятном ухудшении ситуации в стране. Примерно столько же отмечают явные ухудшения и за последний год. Конъюнктурные опросы демонстрируют нарастающий пессимизм. Выводы этих частных опросов косвенно подтверждают и репрезентативные опросы руководителей предприятий в промышленности. Регулярные опросы Reuters показывают, что прогнозы экспертов для России становятся все хуже: они ждут замедления экономики и ускорения инфляции. Российская промышленность готовится перейти в рецессию. Такой вывод можно сделать из результатов опроса компании Markit, которая ежемесячно публикует индекс деловой активности. Снижение индекса в мае эксперты связывают с падением занятости и закупочной активности, с одновременным замедлением роста объемов производства и новых заказов. Индекс деловой активности (PMI) обрабатывающих отраслей РФ в мае впервые почти за два года опустился ниже критической отметки в 50 пунктов. Значение индекса снизилось до 49,8 пункта с 51,3 пункта в апреле, таким образом, оказавшись ниже критической отметки впервые за 22 месяца. Некоторые участники опроса также выразили опасения относительно дальнейшего снижения потребительского спроса.</w:t>
            </w:r>
          </w:p>
          <w:p>
            <w:pPr>
              <w:pStyle w:val="Normal"/>
              <w:rPr>
                <w:szCs w:val="24"/>
              </w:rPr>
            </w:pPr>
            <w:r>
              <w:rPr>
                <w:szCs w:val="24"/>
              </w:rPr>
            </w:r>
          </w:p>
          <w:p>
            <w:pPr>
              <w:pStyle w:val="Normal"/>
              <w:rPr/>
            </w:pPr>
            <w:r>
              <w:rPr>
                <w:b/>
                <w:szCs w:val="24"/>
              </w:rPr>
              <w:t xml:space="preserve">    </w:t>
            </w:r>
            <w:r>
              <w:rPr>
                <w:b/>
                <w:szCs w:val="24"/>
              </w:rPr>
              <w:t>Промпроизводство Москвы в январе - апреле выросло на 33,3%</w:t>
            </w:r>
            <w:r>
              <w:rPr>
                <w:szCs w:val="24"/>
              </w:rPr>
              <w:t xml:space="preserve"> // Экономика и жизнь. - 2018. - 8 июня.</w:t>
            </w:r>
          </w:p>
          <w:p>
            <w:pPr>
              <w:pStyle w:val="Normal"/>
              <w:rPr>
                <w:szCs w:val="24"/>
              </w:rPr>
            </w:pPr>
            <w:r>
              <w:rPr>
                <w:szCs w:val="24"/>
              </w:rPr>
              <w:t xml:space="preserve"> </w:t>
            </w:r>
            <w:r>
              <w:rPr>
                <w:szCs w:val="24"/>
              </w:rPr>
              <w:t>Объёмы производства обрабатывающих отраслей промышленности столицы в январе - апреле этого года увеличились по сравнению с аналогичным периодом 2017 г. на 33,3%. За отчётный период наибольшая положительная динамика наблюдалась в области производства силовых кабелей, а также оборудования и оказания услуг для железнодорожного транспорта. Рост объёмов производства в этих областях соответственно в 2,5 и 1,4 раза, в химическом производстве - на 37%. В производстве легковых автомобилей и в полиграфии - 12%. В I квартале 2018 г. темпы промышленного производства в Москве в годовом выражении выросли на 24,6%. За это же время в целом по России рост промышленного производства составил 1,9%.</w:t>
            </w:r>
          </w:p>
          <w:p>
            <w:pPr>
              <w:pStyle w:val="Normal"/>
              <w:spacing w:before="0" w:after="0"/>
              <w:rPr>
                <w:szCs w:val="24"/>
              </w:rPr>
            </w:pPr>
            <w:r>
              <w:rPr>
                <w:szCs w:val="24"/>
              </w:rPr>
            </w:r>
          </w:p>
          <w:p>
            <w:pPr>
              <w:pStyle w:val="Normal"/>
              <w:spacing w:before="0" w:after="0"/>
              <w:rPr>
                <w:b/>
                <w:b/>
                <w:szCs w:val="24"/>
              </w:rPr>
            </w:pPr>
            <w:r>
              <w:rPr>
                <w:b/>
                <w:szCs w:val="24"/>
              </w:rPr>
              <w:t>Кувалин Д.Б. и др.</w:t>
            </w:r>
          </w:p>
          <w:p>
            <w:pPr>
              <w:pStyle w:val="Normal"/>
              <w:spacing w:before="0" w:after="0"/>
              <w:rPr/>
            </w:pPr>
            <w:r>
              <w:rPr>
                <w:b/>
                <w:szCs w:val="24"/>
              </w:rPr>
              <w:t xml:space="preserve">    </w:t>
            </w:r>
            <w:r>
              <w:rPr>
                <w:b/>
                <w:szCs w:val="24"/>
              </w:rPr>
              <w:t xml:space="preserve">Российские предприятия в конце 2017 г.: отсутствие значимых общеэкономических изменений и прогресс в </w:t>
            </w:r>
            <w:r>
              <w:rPr>
                <w:b/>
                <w:sz w:val="23"/>
                <w:szCs w:val="23"/>
              </w:rPr>
              <w:t>машиностроении</w:t>
            </w:r>
            <w:r>
              <w:rPr>
                <w:sz w:val="23"/>
                <w:szCs w:val="23"/>
              </w:rPr>
              <w:t xml:space="preserve"> / Кувалин Д.Б., Моисеев А.К., Лавриненко П.А. // Проблемы прогнозирования. - 2018. - № 3. - С.105-121.</w:t>
            </w:r>
          </w:p>
          <w:p>
            <w:pPr>
              <w:pStyle w:val="Normal"/>
              <w:spacing w:before="0" w:after="0"/>
              <w:rPr>
                <w:szCs w:val="24"/>
              </w:rPr>
            </w:pPr>
            <w:r>
              <w:rPr>
                <w:szCs w:val="24"/>
              </w:rPr>
              <w:t>Анализ результатов опроса российских предприятий реального сектора, проведенного Институтом народнохозяйственного прогнозирования РАН. Проблемы макроэкономического характера, создающие в настоящее время наибольшие трудности для предприятия. Решение проблем снижения издержек, маркетинговых, финансовых и налоговых проблем. Проблемы предприятий из-за западных экономических санкций и отечественных контрсанкций. Меры поддержки предприятия региональными властями. Сотрудничество с российскими банками, их результативность. Состояние основных фондов предприятия. Качество отечественной промышленной продукции (машины, оборудование). Рынок труда, обеспеченность, занятость. Сбыт продукции. Выводы.</w:t>
            </w:r>
          </w:p>
          <w:p>
            <w:pPr>
              <w:pStyle w:val="Normal"/>
              <w:spacing w:before="0" w:after="0"/>
              <w:rPr>
                <w:szCs w:val="24"/>
              </w:rPr>
            </w:pPr>
            <w:r>
              <w:rPr>
                <w:szCs w:val="24"/>
              </w:rPr>
            </w:r>
          </w:p>
          <w:p>
            <w:pPr>
              <w:pStyle w:val="Normal"/>
              <w:spacing w:before="0" w:after="0"/>
              <w:rPr/>
            </w:pPr>
            <w:r>
              <w:rPr>
                <w:b/>
                <w:szCs w:val="24"/>
              </w:rPr>
              <w:t xml:space="preserve">    </w:t>
            </w:r>
            <w:r>
              <w:rPr>
                <w:b/>
                <w:szCs w:val="24"/>
              </w:rPr>
              <w:t>Речники шлют SOS. Перевозчики несут убытки из-за дорогого топлива</w:t>
            </w:r>
            <w:r>
              <w:rPr>
                <w:szCs w:val="24"/>
              </w:rPr>
              <w:t>: [электронный документ] // Деловой Петербург. - 2018. - 4 июня.</w:t>
            </w:r>
          </w:p>
          <w:p>
            <w:pPr>
              <w:pStyle w:val="Normal"/>
              <w:spacing w:before="0" w:after="0"/>
              <w:rPr>
                <w:szCs w:val="24"/>
              </w:rPr>
            </w:pPr>
            <w:r>
              <w:rPr>
                <w:szCs w:val="24"/>
              </w:rPr>
              <w:t xml:space="preserve"> </w:t>
            </w:r>
            <w:r>
              <w:rPr>
                <w:szCs w:val="24"/>
              </w:rPr>
              <w:t>Подорожание судового топлива на 20-40% провоцирует рост стоимости фрахта, сокращая конкурентные преимущества водных путей перед железнодорожными перевозками. С января цена на судовое маловязкое топливо (СМТ) выросла примерно на 40% - с 33 тыс. до 47 тыс. рублей за тонну. Волго-Балтийская транспортная компания в неделю с пяти судов теряет около 600 тыс. рублей. Особенно сильный скачок цены наблюдается именно последний месяц. Его можно заметить также в более дешевых сортах темных нефтепродуктов, которые используют крупные морские суда. По мнению коммерческого директора ООО "СпецТорг" Г. Волнейко: "Нефтяным компаниям невыгодно продавать топливо дешевле на рынке России, когда есть возможность продать товар на экспорт на более выгодных условиях. Так на внутреннем рынке складывается дефицит, который влияет на рост цен". Если морские суда могут заправиться и в других портах, где скачки цен не так заметны, то для речных операторов альтернативы нет.</w:t>
            </w:r>
          </w:p>
          <w:p>
            <w:pPr>
              <w:pStyle w:val="Normal"/>
              <w:rPr>
                <w:szCs w:val="24"/>
              </w:rPr>
            </w:pPr>
            <w:r>
              <w:rPr>
                <w:szCs w:val="24"/>
              </w:rPr>
            </w:r>
          </w:p>
          <w:p>
            <w:pPr>
              <w:pStyle w:val="Normal"/>
              <w:spacing w:before="0" w:after="0"/>
              <w:rPr/>
            </w:pPr>
            <w:r>
              <w:rPr>
                <w:b/>
                <w:szCs w:val="24"/>
              </w:rPr>
              <w:t xml:space="preserve">    </w:t>
            </w:r>
            <w:r>
              <w:rPr>
                <w:b/>
                <w:szCs w:val="24"/>
              </w:rPr>
              <w:t>Майский рейтинг госзакупок: более 30 млрд рублей на федеральные дороги, слежку за петербуржцами и канализацию в Лисьем Носу</w:t>
            </w:r>
            <w:r>
              <w:rPr>
                <w:szCs w:val="24"/>
              </w:rPr>
              <w:t>: [электронный документ] // Деловой Петербург. - 2018. - 2 июня.</w:t>
            </w:r>
          </w:p>
          <w:p>
            <w:pPr>
              <w:pStyle w:val="Normal"/>
              <w:spacing w:before="0" w:after="0"/>
              <w:rPr>
                <w:szCs w:val="24"/>
              </w:rPr>
            </w:pPr>
            <w:r>
              <w:rPr>
                <w:szCs w:val="24"/>
              </w:rPr>
              <w:t xml:space="preserve"> </w:t>
            </w:r>
            <w:r>
              <w:rPr>
                <w:szCs w:val="24"/>
              </w:rPr>
              <w:t>Десятка самых дорогих закупок кроме уже ставшего привычным дорожного строительства и ремонта - покупка новых автобусов, ремонт шахты метро и прокладка инженерных коммуникаций. Самые дорогие госзакупки месяца – дорожники, занимающие с зимы лидирующие позиции в гонке за освоение бюджетных средств, насчитывающих 21 млрд. рублей, в первую очередь благодаря федеральным трассам. В рейтинге мая - компании из IT-сфер. Реконструкция Лиговского путепровода - 3,5 млрд. рублей. Газовые автобусы - 912 млн. рублей. Ремонт тепловых сетей - 297 млн. рублей.</w:t>
            </w:r>
          </w:p>
          <w:p>
            <w:pPr>
              <w:pStyle w:val="Normal"/>
              <w:spacing w:before="0" w:after="0"/>
              <w:rPr/>
            </w:pPr>
            <w:r>
              <w:rPr>
                <w:b/>
                <w:szCs w:val="24"/>
              </w:rPr>
              <w:t xml:space="preserve">    </w:t>
            </w:r>
            <w:r>
              <w:rPr>
                <w:b/>
                <w:szCs w:val="24"/>
              </w:rPr>
              <w:t>Опять стагнация</w:t>
            </w:r>
            <w:r>
              <w:rPr>
                <w:szCs w:val="24"/>
              </w:rPr>
              <w:t xml:space="preserve">: </w:t>
            </w:r>
            <w:r>
              <w:rPr>
                <w:sz w:val="23"/>
                <w:szCs w:val="23"/>
              </w:rPr>
              <w:t>тема недели // Эксперт. - 2018. - 4-10 июня. - № 23. - С.13-17.</w:t>
            </w:r>
          </w:p>
          <w:p>
            <w:pPr>
              <w:pStyle w:val="Normal"/>
              <w:spacing w:before="0" w:after="0"/>
              <w:rPr/>
            </w:pPr>
            <w:r>
              <w:rPr>
                <w:szCs w:val="24"/>
              </w:rPr>
              <w:t xml:space="preserve"> </w:t>
            </w:r>
            <w:r>
              <w:rPr>
                <w:szCs w:val="24"/>
              </w:rPr>
              <w:t>Факторы, препятствующие развитию экономики России: высокие реальные ставки, бюджетное правило, зависимость от импорта, ожидание роста налоговой нагрузки. Снижение российского индекса PMI обрабатывающих отраслей в мае 2018 года до 49,8 пункта с 51,3 пункта в апреле, сигнализирующее об уязвимости российской промышленности и в целом экономики за пределами сырьевого контура и контура крупнейших банков. Расчеты индексов PMI (Purchasing Managers' Index - индекс менеджеров по закупкам, который часто называют индексом деловой активности) в 30 странах агентством IHS Markit как опережающих индикаторов на основании опросов предприятий. Поквартальные данные темпов прироста по отдельным отраслям, представляющие более масштабную картину происходящего в российской экономике. Первый квартал 2018-го лишь подтверждает общую динамику последних лет: если сельское хозяйство и транспорт практически не заметили кризиса 2014 года и продолжают уверенно расти, то промышленность и услуги замедлились, а строительство и торговля резко просели.</w:t>
            </w:r>
          </w:p>
          <w:p>
            <w:pPr>
              <w:pStyle w:val="Normal"/>
              <w:rPr>
                <w:szCs w:val="24"/>
              </w:rPr>
            </w:pPr>
            <w:r>
              <w:rPr>
                <w:szCs w:val="24"/>
              </w:rPr>
            </w:r>
          </w:p>
          <w:p>
            <w:pPr>
              <w:pStyle w:val="Normal"/>
              <w:spacing w:before="0" w:after="0"/>
              <w:rPr>
                <w:b/>
                <w:b/>
                <w:szCs w:val="24"/>
              </w:rPr>
            </w:pPr>
            <w:r>
              <w:rPr>
                <w:b/>
                <w:szCs w:val="24"/>
              </w:rPr>
              <w:t>Узяков Р.М.</w:t>
            </w:r>
          </w:p>
          <w:p>
            <w:pPr>
              <w:pStyle w:val="Normal"/>
              <w:spacing w:before="0" w:after="0"/>
              <w:rPr/>
            </w:pPr>
            <w:r>
              <w:rPr>
                <w:b/>
                <w:szCs w:val="24"/>
              </w:rPr>
              <w:t xml:space="preserve">    </w:t>
            </w:r>
            <w:r>
              <w:rPr>
                <w:b/>
                <w:szCs w:val="24"/>
              </w:rPr>
              <w:t>Использование межотраслевого инструментария в анализе динамики российской экономики в 1991-2013 гг.</w:t>
            </w:r>
            <w:r>
              <w:rPr>
                <w:szCs w:val="24"/>
              </w:rPr>
              <w:t xml:space="preserve"> // Проблемы прогнозирования. - 2018. - № 3. - С.13-27.</w:t>
            </w:r>
          </w:p>
          <w:p>
            <w:pPr>
              <w:pStyle w:val="Normal"/>
              <w:spacing w:before="0" w:after="0"/>
              <w:rPr>
                <w:szCs w:val="24"/>
              </w:rPr>
            </w:pPr>
            <w:r>
              <w:rPr>
                <w:szCs w:val="24"/>
              </w:rPr>
              <w:t xml:space="preserve"> </w:t>
            </w:r>
            <w:r>
              <w:rPr>
                <w:szCs w:val="24"/>
              </w:rPr>
              <w:t>Анализ влияния на динамику суммарного валового выпуска РФ в 1990-2013 гг. с использованием инструментария межотраслевого баланса, таких макроструктурных факторов, как конечный спрос и матрица коэффициентов прямых затрат. Основные структурные характеристики экономического спада в 1991-1998 гг. и последующий рост в 1999-2013 гг. Структура валового выпуска. Динамика суммарного валового выпуска в постоянных ценах 2010 г. Результаты межотраслевых взаимодействий, приводящих к изменениям в структуре российской экономики на траектории спада 1991-1998 гг. Вклад факторов конечного спроса и коэффициентов прямых затрат в динамику снижения валового выпуска. Оценка совокупного влияния изменений коэффициентов прямых затрат на экономику РФ.</w:t>
            </w:r>
          </w:p>
          <w:p>
            <w:pPr>
              <w:pStyle w:val="Normal"/>
              <w:spacing w:before="0" w:after="0"/>
              <w:rPr>
                <w:szCs w:val="24"/>
              </w:rPr>
            </w:pPr>
            <w:r>
              <w:rPr>
                <w:szCs w:val="24"/>
              </w:rPr>
            </w:r>
          </w:p>
          <w:p>
            <w:pPr>
              <w:pStyle w:val="Normal"/>
              <w:spacing w:before="0" w:after="0"/>
              <w:rPr>
                <w:b/>
                <w:b/>
                <w:szCs w:val="24"/>
              </w:rPr>
            </w:pPr>
            <w:r>
              <w:rPr>
                <w:b/>
                <w:szCs w:val="24"/>
              </w:rPr>
              <w:t>Дружинин П.В. и др.</w:t>
            </w:r>
          </w:p>
          <w:p>
            <w:pPr>
              <w:pStyle w:val="Normal"/>
              <w:spacing w:before="0" w:after="0"/>
              <w:rPr/>
            </w:pPr>
            <w:r>
              <w:rPr>
                <w:b/>
                <w:szCs w:val="24"/>
              </w:rPr>
              <w:t xml:space="preserve">    </w:t>
            </w:r>
            <w:r>
              <w:rPr>
                <w:b/>
                <w:szCs w:val="24"/>
              </w:rPr>
              <w:t>Моделирование взаимосвязи экономики и энергетики на основе мультипликаторных двухфакторных функций</w:t>
            </w:r>
            <w:r>
              <w:rPr>
                <w:szCs w:val="24"/>
              </w:rPr>
              <w:t xml:space="preserve"> / Дружинин П.В., Щербак А.П., Тишков С.В. // Проблемы прогнозирования. - 2018. - № 3. - С.75-84.</w:t>
            </w:r>
          </w:p>
          <w:p>
            <w:pPr>
              <w:pStyle w:val="Normal"/>
              <w:spacing w:before="0" w:after="0"/>
              <w:rPr/>
            </w:pPr>
            <w:r>
              <w:rPr>
                <w:szCs w:val="24"/>
              </w:rPr>
              <w:t xml:space="preserve"> </w:t>
            </w:r>
            <w:r>
              <w:rPr>
                <w:szCs w:val="24"/>
              </w:rPr>
              <w:t>Исследование изменения электроемкости российской экономики в последние двадцать пять лет. Методология исследования и расчетов. Оценка влияния энергопотребления отраслевых и региональных секторов на электроемкость российской экономики, а также структурных сдвигов. Динамика электроемкости российской экономики, 1990-2015 гг. Динамика зависимости потребления электроэнергии от ВВП России. Зависимость потребления электроэнергии в промышленности от валовой добавленной стоимости промышленности. Вывод: внешние условия и экономическая политика государства определяли направленность изменений электроемкости экономики РФ и потребления электроэнергии.</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 2018. - 4-10 июня. - № 19. - С.1.</w:t>
            </w:r>
          </w:p>
          <w:p>
            <w:pPr>
              <w:pStyle w:val="Normal"/>
              <w:spacing w:before="0" w:after="0"/>
              <w:rPr>
                <w:szCs w:val="24"/>
              </w:rPr>
            </w:pPr>
            <w:r>
              <w:rPr>
                <w:szCs w:val="24"/>
              </w:rPr>
              <w:t xml:space="preserve"> </w:t>
            </w:r>
            <w:r>
              <w:rPr>
                <w:szCs w:val="24"/>
              </w:rPr>
              <w:t>Международные резервы России на 25 мая составили $457,2 млрд. 18 мая они равнялись $456,3 млрд, таким образом, за неделю увеличились на $0,9 млрд. Международные резервы представляют собой высоколиквидные финансовые активы, находящиеся в распоряжении Банка России и Правительства РФ. Они складываются из активов в иностранной валюте, монетарного золота, специальных прав заимствования, резервной позиции в МВФ и других резервных активов.</w:t>
            </w:r>
          </w:p>
          <w:p>
            <w:pPr>
              <w:pStyle w:val="Normal"/>
              <w:rPr>
                <w:b/>
                <w:b/>
                <w:szCs w:val="24"/>
              </w:rPr>
            </w:pPr>
            <w:r>
              <w:rPr>
                <w:b/>
                <w:szCs w:val="24"/>
              </w:rPr>
              <w:t>Филина В.Н.</w:t>
            </w:r>
          </w:p>
          <w:p>
            <w:pPr>
              <w:pStyle w:val="Normal"/>
              <w:rPr/>
            </w:pPr>
            <w:r>
              <w:rPr>
                <w:b/>
                <w:szCs w:val="24"/>
              </w:rPr>
              <w:t xml:space="preserve">    </w:t>
            </w:r>
            <w:r>
              <w:rPr>
                <w:b/>
                <w:szCs w:val="24"/>
              </w:rPr>
              <w:t>Основные тренды развития мирового транспорта и место в них России</w:t>
            </w:r>
            <w:r>
              <w:rPr>
                <w:szCs w:val="24"/>
              </w:rPr>
              <w:t xml:space="preserve"> // Проблемы прогнозирования. - 2018. - № 3. - С.85-93.</w:t>
            </w:r>
          </w:p>
          <w:p>
            <w:pPr>
              <w:pStyle w:val="Normal"/>
              <w:rPr/>
            </w:pPr>
            <w:r>
              <w:rPr>
                <w:szCs w:val="24"/>
              </w:rPr>
              <w:t xml:space="preserve"> </w:t>
            </w:r>
            <w:r>
              <w:rPr>
                <w:szCs w:val="24"/>
              </w:rPr>
              <w:t>Основные тенденции развития мировой транспортной системы. Современное состояние развития мировой транспортной системы: грузооборот, грузоперевозки, транспортно-распределительные узлы, направления грузопотоков, контейнерные грузоперевозки. Основные этапы и результаты развития высокоскоростного железнодорожного движения. Анализ деятельности различных видов транспорта. Проблемы и риски развития мировой транспортной системы. Направления развития транспорта в России. Сравнительная оценка работы железнодорожного транспорта России и стран мира. Развитие контейнерных перевозок в России. Динамика российских железнодорожных перевозок по видам сообщений, 2011-2014 гг. Основное условие для повышения конкурентоспособности отечественной транспортной системы на мировом рынке транспортных услуг - участие государства, с помощью которого возможен переход к инновационному, социально ориентированному типу развития.</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30 мая. - № 43. - С.43-44.</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22.05-26.05.2018.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23 мая. - № 39. - С.35-36.</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15.05-19.05.2018. Рынок драгоценных металлов. Динамика учетных цен на золото, серебро, платину и паллад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649636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трич Е.Л., Изотов Д.А.</w:t>
            </w:r>
          </w:p>
          <w:p>
            <w:pPr>
              <w:pStyle w:val="Normal"/>
              <w:rPr/>
            </w:pPr>
            <w:r>
              <w:rPr>
                <w:b/>
                <w:szCs w:val="24"/>
              </w:rPr>
              <w:t xml:space="preserve">    </w:t>
            </w:r>
            <w:r>
              <w:rPr>
                <w:b/>
                <w:szCs w:val="24"/>
              </w:rPr>
              <w:t xml:space="preserve">Современные тенденции и проблемы миграции в приграничном регионе России: Дальний Восток </w:t>
            </w:r>
            <w:r>
              <w:rPr>
                <w:szCs w:val="24"/>
              </w:rPr>
              <w:t>// Проблемы прогнозирования. - 2018. - № 3. - С.28-37.</w:t>
            </w:r>
          </w:p>
          <w:p>
            <w:pPr>
              <w:pStyle w:val="Normal"/>
              <w:rPr>
                <w:szCs w:val="24"/>
              </w:rPr>
            </w:pPr>
            <w:r>
              <w:rPr>
                <w:szCs w:val="24"/>
              </w:rPr>
              <w:t xml:space="preserve"> </w:t>
            </w:r>
            <w:r>
              <w:rPr>
                <w:szCs w:val="24"/>
              </w:rPr>
              <w:t>Анализ тенденций и проблем миграционных процессов Дальнего Востока России в 2010-е годы. Миграционные потоки и взаимодействия регионов Дальнего Востока. Динамика миграционного сальдо и численности населения Дальнего Востока, 1992-2016 гг. Внутрирегиональные потоки населения в субъектах Дальнего Востока, 2011, 2016 гг. Миграционное сальдо субъектов ДФО со странами СНГ и дальнего зарубежья, 2011, 2016 гг. Миграционные проблемы Дальнего Востока и нововведения в государственной политике, анализ комплексных госпрограмм развития ДФО. Среднедушевые значения дохода и ВРП по федеральным округам России. Инвестиции в основной капитал на душу населения в ДФО и РФ, 1992-2016 гг. Средние значения среднедушевого дохода и миграционного сальдо за 2010-2016 гг. по федеральным округам России. Вывод об отличии Дальнего Востока от остальных федеральных округов России из-за долгосрочного сокращения численности населения. За последние два десятилетия ни одна из программ развития Дальнего Востока не смогла ни остановить, ни даже сгладить данный процес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Цукерман В.А., Козлов А.А.</w:t>
            </w:r>
          </w:p>
          <w:p>
            <w:pPr>
              <w:pStyle w:val="Normal"/>
              <w:rPr/>
            </w:pPr>
            <w:r>
              <w:rPr>
                <w:b/>
                <w:szCs w:val="24"/>
              </w:rPr>
              <w:t xml:space="preserve">    </w:t>
            </w:r>
            <w:r>
              <w:rPr>
                <w:b/>
                <w:szCs w:val="24"/>
              </w:rPr>
              <w:t>Особенности аутсорсинга непрофильных видов деятельности промышленных предприятий Арктической зоны Российской Федерации //</w:t>
            </w:r>
            <w:r>
              <w:rPr>
                <w:szCs w:val="24"/>
              </w:rPr>
              <w:t xml:space="preserve"> Проблемы прогнозирования. - 2018. - № 3. - С.38-44.</w:t>
            </w:r>
          </w:p>
          <w:p>
            <w:pPr>
              <w:pStyle w:val="Normal"/>
              <w:rPr>
                <w:szCs w:val="24"/>
              </w:rPr>
            </w:pPr>
            <w:r>
              <w:rPr>
                <w:szCs w:val="24"/>
              </w:rPr>
              <w:t xml:space="preserve"> </w:t>
            </w:r>
            <w:r>
              <w:rPr>
                <w:szCs w:val="24"/>
              </w:rPr>
              <w:t>Теоретические основы механизма развития промышленного сервиса в Арктической зоне Российской Федерации (АЗРФ). Стратегия использования непрофильных активов промышленных предприятий в АЗРФ. Причины, по которым арктическим предприятиям целесообразно освободиться от непрофильных активов. Классификация непрофильных активов. Виды непрофильных активов. Промышленный аутсорсинг, арктические предприятия успешно применяющие промышленный аутсорсинг. Алгоритмы принятия решений при решении вопроса о целесообразности передачи арктическим промышленным предприятиям промышленного сервиса на аутсорсинг. Схема принятия решения по передаче на аутсорсинг непрофильных видов деятельности. Подходы к принятию решения об аутсорсинге. Рынок промышленного аутсорсинга.</w:t>
            </w:r>
          </w:p>
          <w:p>
            <w:pPr>
              <w:pStyle w:val="Normal"/>
              <w:rPr>
                <w:szCs w:val="24"/>
              </w:rPr>
            </w:pPr>
            <w:r>
              <w:rPr>
                <w:szCs w:val="24"/>
              </w:rPr>
            </w:r>
          </w:p>
          <w:p>
            <w:pPr>
              <w:pStyle w:val="Normal"/>
              <w:rPr>
                <w:b/>
                <w:b/>
                <w:szCs w:val="24"/>
              </w:rPr>
            </w:pPr>
            <w:r>
              <w:rPr>
                <w:b/>
                <w:szCs w:val="24"/>
              </w:rPr>
              <w:t>Ревич Б.А.</w:t>
            </w:r>
          </w:p>
          <w:p>
            <w:pPr>
              <w:pStyle w:val="Normal"/>
              <w:rPr/>
            </w:pPr>
            <w:r>
              <w:rPr>
                <w:b/>
                <w:szCs w:val="24"/>
              </w:rPr>
              <w:t xml:space="preserve">    </w:t>
            </w:r>
            <w:r>
              <w:rPr>
                <w:b/>
                <w:szCs w:val="24"/>
              </w:rPr>
              <w:t>Приоритетные факторы городской среды, влияющие на качество жизни населения мегаполисов</w:t>
            </w:r>
            <w:r>
              <w:rPr>
                <w:szCs w:val="24"/>
              </w:rPr>
              <w:t xml:space="preserve"> // Проблемы прогнозирования. - 2018. - № 3. -С.58-66.</w:t>
            </w:r>
          </w:p>
          <w:p>
            <w:pPr>
              <w:pStyle w:val="Normal"/>
              <w:rPr>
                <w:szCs w:val="24"/>
              </w:rPr>
            </w:pPr>
            <w:r>
              <w:rPr>
                <w:szCs w:val="24"/>
              </w:rPr>
              <w:t xml:space="preserve"> </w:t>
            </w:r>
            <w:r>
              <w:rPr>
                <w:szCs w:val="24"/>
              </w:rPr>
              <w:t>Исследование приоритетных индикаторов качества среды мегаполисов: качество атмосферного воздуха, уровень шума, температурные волны, плотность населения, степень озеленения на примере Москвы, Санкт-Петербурга, Красноярска, Ростова-на-Дону. Оценка качества воздуха в данных городах. Сравнительная оценка прироста дополнительной смертности в некоторых мегаполисах России и мира в результате воздействия загрязненного атмосферного воздуха. Климатические риски здоровью в мегаполисах. Акустические риски. Плотность населения и озеленение мегаполисов. Распределение столиц субъектов РФ и крупных промышленных городов мегаполисного типа по плотности населения. Особенности улично-дорожной сети и организации дорожного движения как факторы риска дорожно-транспортных происшествий в мегаполисах.</w:t>
            </w:r>
          </w:p>
          <w:p>
            <w:pPr>
              <w:pStyle w:val="Normal"/>
              <w:rPr>
                <w:szCs w:val="24"/>
              </w:rPr>
            </w:pPr>
            <w:r>
              <w:rPr>
                <w:szCs w:val="24"/>
              </w:rPr>
            </w:r>
          </w:p>
          <w:p>
            <w:pPr>
              <w:pStyle w:val="Normal"/>
              <w:rPr>
                <w:szCs w:val="24"/>
              </w:rPr>
            </w:pPr>
            <w:r>
              <w:rPr>
                <w:b/>
                <w:szCs w:val="24"/>
              </w:rPr>
              <w:t>Хендрикс А., Волович Н.В.</w:t>
            </w:r>
          </w:p>
          <w:p>
            <w:pPr>
              <w:pStyle w:val="Normal"/>
              <w:rPr/>
            </w:pPr>
            <w:r>
              <w:rPr>
                <w:b/>
                <w:szCs w:val="24"/>
              </w:rPr>
              <w:t xml:space="preserve">    </w:t>
            </w:r>
            <w:r>
              <w:rPr>
                <w:b/>
                <w:szCs w:val="24"/>
              </w:rPr>
              <w:t xml:space="preserve">Реновация в Восточной Германии: программа поддержки "исчезающих" городов </w:t>
            </w:r>
            <w:r>
              <w:rPr>
                <w:szCs w:val="24"/>
              </w:rPr>
              <w:t>// Имущественные отношения в Российской Федерации. - 2018. - № 5. - С.26-42.</w:t>
            </w:r>
          </w:p>
          <w:p>
            <w:pPr>
              <w:pStyle w:val="Normal"/>
              <w:rPr/>
            </w:pPr>
            <w:r>
              <w:rPr>
                <w:szCs w:val="24"/>
              </w:rPr>
              <w:t xml:space="preserve"> </w:t>
            </w:r>
            <w:r>
              <w:rPr>
                <w:szCs w:val="24"/>
              </w:rPr>
              <w:t>Сравнение программы "Реновация-Восток" (перестройка или редевелопмента) жилых зон в Германии с принятой в Москве программой реновации как одно из направлений научного обоснования принимаемых мер в этой сфере территориального развития. Проблема "исчезающих" городов в Восточной Германии. Правовая база, служащая общественному благу. Алгоритм решения о разработке концепции развития города. Этапы реализации программы "Реновация-Восток". Динамика сноса зданий в различных федеральных землях. Структура затрат бюджета по годам. Прогноз спроса на различные виды жилья до 2025 г. Объединение федеральных программ реновации в Восточной и Западной Германии, произошедшее в 2017 г. Наиболее приоритетные задачи объединенной Программы. Вывод о том, что в целом немецкая программа реновации оказалась достаточной успешной и может послужить положительным примером решения аналогичных задач в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сийская муниципальная практика</w:t>
            </w:r>
            <w:r>
              <w:rPr>
                <w:szCs w:val="24"/>
              </w:rPr>
              <w:t>: специальный проект // Промышленный еженедельник. - 2018. - 4-10 июня. - № 19. - С.8.</w:t>
            </w:r>
          </w:p>
          <w:p>
            <w:pPr>
              <w:pStyle w:val="Normal"/>
              <w:rPr>
                <w:szCs w:val="24"/>
              </w:rPr>
            </w:pPr>
            <w:r>
              <w:rPr>
                <w:szCs w:val="24"/>
              </w:rPr>
              <w:t xml:space="preserve"> </w:t>
            </w:r>
            <w:r>
              <w:rPr>
                <w:szCs w:val="24"/>
              </w:rPr>
              <w:t>Россия станет страной "умных городов". Российские города приступили к внедрению передовых интеллектуальных технологий при развитии городской инфраструктуры и благоустройстве территорий в рамках реализации проекта "Умный город". Минстрой определил 20 российских городов, в которых в пилотном режиме протестируют проект "Умный город". В муниципалитетах начнут внедрять как комплексные технологические решения, так и точечные смарт-разработки. Опыт Санкт-Петербурга и Новосибирска. Умные светофоры Воронежа. Умные технологии Новгородской области. Инновации в Котовске. Инфраструктура Екатеринбурга. Первый "Умный город" на Северном Кавказе. Ингушский город Магас стал единственным муниципалитетом на территории Северного Кавказа, который включили в федеральную программу "Умный гор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649636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усаинов Б.Д. и др.</w:t>
            </w:r>
          </w:p>
          <w:p>
            <w:pPr>
              <w:pStyle w:val="Normal"/>
              <w:rPr/>
            </w:pPr>
            <w:r>
              <w:rPr>
                <w:b/>
                <w:szCs w:val="24"/>
              </w:rPr>
              <w:t xml:space="preserve">    </w:t>
            </w:r>
            <w:r>
              <w:rPr>
                <w:b/>
                <w:szCs w:val="24"/>
              </w:rPr>
              <w:t>Эффективность интеграционных процессов: инновационный метод оценки</w:t>
            </w:r>
            <w:r>
              <w:rPr>
                <w:szCs w:val="24"/>
              </w:rPr>
              <w:t xml:space="preserve"> / Хусаинов Б.Д., Нусупов А.И., Широв А.А. // Проблемы прогнозирования. - 2018. - № 3. - С.132-141.</w:t>
            </w:r>
          </w:p>
          <w:p>
            <w:pPr>
              <w:pStyle w:val="Normal"/>
              <w:rPr/>
            </w:pPr>
            <w:r>
              <w:rPr>
                <w:szCs w:val="24"/>
              </w:rPr>
              <w:t xml:space="preserve"> </w:t>
            </w:r>
            <w:r>
              <w:rPr>
                <w:szCs w:val="24"/>
              </w:rPr>
              <w:t>Новый подход к оценке эффективности интеграционных процессов, основанный на инновационном методе временного анализа динамических рядов статистических показателей. Результаты анализа ключевых параметров прогноза стран-членов евразийской интеграции - Беларуси, Казахстана и России. Динамика временного разрыва между показателями ВВП / ППС на душу населения в данных странах, 1990-2015 гг. Временная разница между показателями произведенного национального дохода на душу населения, 1960-1990 гг. Динамика временного разрыва между показателями экспорта товаров и услуг, 1990-2010 гг. Динамика временного разрыва между показателями ВВП на душу населения, 2016-2030 гг. Выводы исследования.</w:t>
            </w:r>
          </w:p>
          <w:p>
            <w:pPr>
              <w:pStyle w:val="Normal"/>
              <w:rPr>
                <w:szCs w:val="24"/>
              </w:rPr>
            </w:pPr>
            <w:r>
              <w:rPr>
                <w:szCs w:val="24"/>
              </w:rPr>
            </w:r>
          </w:p>
          <w:p>
            <w:pPr>
              <w:pStyle w:val="Normal"/>
              <w:rPr>
                <w:b/>
                <w:b/>
                <w:szCs w:val="24"/>
              </w:rPr>
            </w:pPr>
            <w:r>
              <w:rPr>
                <w:b/>
                <w:szCs w:val="24"/>
              </w:rPr>
              <w:t>Мавлянова Н.Г. и др.</w:t>
            </w:r>
          </w:p>
          <w:p>
            <w:pPr>
              <w:pStyle w:val="Normal"/>
              <w:rPr/>
            </w:pPr>
            <w:r>
              <w:rPr>
                <w:b/>
                <w:szCs w:val="24"/>
              </w:rPr>
              <w:t xml:space="preserve">    </w:t>
            </w:r>
            <w:r>
              <w:rPr>
                <w:b/>
                <w:szCs w:val="24"/>
              </w:rPr>
              <w:t>Трансграничные проблемы преодоления стихийных бедствий в международных региональных организациях евразийского региона</w:t>
            </w:r>
            <w:r>
              <w:rPr>
                <w:szCs w:val="24"/>
              </w:rPr>
              <w:t xml:space="preserve"> / Мавлянова Н.Г., Липатов В.А., Юлдашев О.Р. // Проблемы прогнозирования. - 2018. - № 3. - С.122-131.</w:t>
            </w:r>
          </w:p>
          <w:p>
            <w:pPr>
              <w:pStyle w:val="Normal"/>
              <w:rPr>
                <w:szCs w:val="24"/>
              </w:rPr>
            </w:pPr>
            <w:r>
              <w:rPr>
                <w:szCs w:val="24"/>
              </w:rPr>
              <w:t xml:space="preserve"> </w:t>
            </w:r>
            <w:r>
              <w:rPr>
                <w:szCs w:val="24"/>
              </w:rPr>
              <w:t>Проблемы трансграничного взаимодействия стран в целях снижения ущерба от природных бедствий, исследованные на примере Центральной Азии (ЦА). Методика комплексного подхода к вопросам оценки природных и техногенных рисков. Соотношение экономического ущерба от смоделированных масштабных катастрофических событиях в странах ЦА и ежегодных бюджетных ассигнований на ликвидацию чрезвычайных ситуаций за 2008-2009 гг. Трансграничные природные опасности. Природные опасности на трансграничных территориях ЦА. Оценка риска бедствий в странах ЦА, материалы Мирового Банка. Анализ авторской единой методики оценки социальных рис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649636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 "онлайн" со страной. Владимир Путин откровенно поговорил с гражданами, министрами и губернаторами</w:t>
            </w:r>
            <w:r>
              <w:rPr>
                <w:szCs w:val="24"/>
              </w:rPr>
              <w:t xml:space="preserve"> // Российская газета. - 2018. - 8 июня. - № 124. - С.1-3.</w:t>
            </w:r>
          </w:p>
          <w:p>
            <w:pPr>
              <w:pStyle w:val="Normal"/>
              <w:rPr/>
            </w:pPr>
            <w:r>
              <w:rPr>
                <w:szCs w:val="24"/>
              </w:rPr>
              <w:t xml:space="preserve"> </w:t>
            </w:r>
            <w:r>
              <w:rPr>
                <w:szCs w:val="24"/>
              </w:rPr>
              <w:t>Экономическое развитие страны. Рост продолжительности жизни. Устойчивый рост доходов граждан и исторический минимум по инфляции. Рост экспорта машин и оборудования, что говорит об определенных структурных изменениях в экономике. Новый состав Правительства. Направления реализации майского указа. Налоговая политика, нагрузка на граждан. Регулирование цен на бензин. Решение проблем Дальнего Востока. Отношение к обвинениям Запада в адрес России. Выполнение Минских соглашений. О слухах по поводу "закрытия" "Инстаграм" и "Ютуб". Освоение космического пространства и космических технологий. Помощь онкобольным. Повышение пенсионного возраста. Помощь многодетным семьям. Гражданство для жителей Донбасса.</w:t>
            </w:r>
          </w:p>
          <w:p>
            <w:pPr>
              <w:pStyle w:val="Normal"/>
              <w:rPr>
                <w:szCs w:val="24"/>
              </w:rPr>
            </w:pPr>
            <w:r>
              <w:rPr>
                <w:szCs w:val="24"/>
              </w:rPr>
            </w:r>
          </w:p>
          <w:p>
            <w:pPr>
              <w:pStyle w:val="Normal"/>
              <w:rPr/>
            </w:pPr>
            <w:r>
              <w:rPr>
                <w:b/>
                <w:szCs w:val="24"/>
              </w:rPr>
              <w:t xml:space="preserve">    </w:t>
            </w:r>
            <w:r>
              <w:rPr>
                <w:b/>
                <w:szCs w:val="24"/>
              </w:rPr>
              <w:t>Под колпаком</w:t>
            </w:r>
            <w:r>
              <w:rPr>
                <w:szCs w:val="24"/>
              </w:rPr>
              <w:t xml:space="preserve"> // Российская газета. - 2018. - 4 июня. - № 119. - С.2.</w:t>
            </w:r>
          </w:p>
          <w:p>
            <w:pPr>
              <w:pStyle w:val="Normal"/>
              <w:rPr/>
            </w:pPr>
            <w:r>
              <w:rPr>
                <w:szCs w:val="24"/>
              </w:rPr>
              <w:t xml:space="preserve"> </w:t>
            </w:r>
            <w:r>
              <w:rPr>
                <w:szCs w:val="24"/>
              </w:rPr>
              <w:t>Концепция развития национальной системы противодействия легализации доходов, полученных преступным путем, и финансированию терроризма, определяющая основные риски в указанной сфере, а также цели и задачи по реализации этих направлений. Основные цели национальной системы, в частности, повышение эффективности ее функционирования до уровня, при котором будут обеспечены своевременная нейтрализация выявленных рисков совершения операций (сделок) и ликвидация угроз национальной безопасности без привлечения дополнительных ресурсов, повышение уровня прозрачности экономики, снижение уровня террористической угрозы и экстремистских проявлений в обществе.</w:t>
            </w:r>
          </w:p>
          <w:p>
            <w:pPr>
              <w:pStyle w:val="Normal"/>
              <w:rPr>
                <w:szCs w:val="24"/>
              </w:rPr>
            </w:pPr>
            <w:r>
              <w:rPr>
                <w:szCs w:val="24"/>
              </w:rPr>
            </w:r>
          </w:p>
          <w:p>
            <w:pPr>
              <w:pStyle w:val="Normal"/>
              <w:rPr>
                <w:b/>
                <w:b/>
                <w:szCs w:val="24"/>
              </w:rPr>
            </w:pPr>
            <w:r>
              <w:rPr>
                <w:b/>
                <w:szCs w:val="24"/>
              </w:rPr>
              <w:t>Ратушный М.В.</w:t>
            </w:r>
          </w:p>
          <w:p>
            <w:pPr>
              <w:pStyle w:val="Normal"/>
              <w:rPr/>
            </w:pPr>
            <w:r>
              <w:rPr>
                <w:b/>
                <w:szCs w:val="24"/>
              </w:rPr>
              <w:t xml:space="preserve">    </w:t>
            </w:r>
            <w:r>
              <w:rPr>
                <w:b/>
                <w:szCs w:val="24"/>
              </w:rPr>
              <w:t>Проблемы доверительного управления наследственным имуществом: вопросы теории и практики</w:t>
            </w:r>
            <w:r>
              <w:rPr>
                <w:szCs w:val="24"/>
              </w:rPr>
              <w:t xml:space="preserve"> // Имущественные отношения в Российской Федерации. - 2018. - № 5. - С.95-104.</w:t>
            </w:r>
          </w:p>
          <w:p>
            <w:pPr>
              <w:pStyle w:val="Normal"/>
              <w:rPr>
                <w:szCs w:val="24"/>
              </w:rPr>
            </w:pPr>
            <w:r>
              <w:rPr>
                <w:szCs w:val="24"/>
              </w:rPr>
              <w:t xml:space="preserve"> </w:t>
            </w:r>
            <w:r>
              <w:rPr>
                <w:szCs w:val="24"/>
              </w:rPr>
              <w:t>Ключевые проблемы доверительного управления наследственным имуществом, в частности, вопросы субъектного состава договора доверительного управления наследственным имуществом, срок его действия, роль исполнителя завещания. Анализ автором новелл гражданского законодательства, направленных на их решение. Вывод о том, что большинство пробелов в законодательстве было устранено в рамках реформы наследственного права, однако во избежание правовой неопределённости при регулировании указанных отношений требуется доработка нормативных положений.</w:t>
            </w:r>
          </w:p>
          <w:p>
            <w:pPr>
              <w:pStyle w:val="Normal"/>
              <w:rPr>
                <w:szCs w:val="24"/>
              </w:rPr>
            </w:pPr>
            <w:r>
              <w:rPr>
                <w:szCs w:val="24"/>
              </w:rPr>
            </w:r>
          </w:p>
          <w:p>
            <w:pPr>
              <w:pStyle w:val="Normal"/>
              <w:rPr>
                <w:b/>
                <w:b/>
                <w:szCs w:val="24"/>
              </w:rPr>
            </w:pPr>
            <w:r>
              <w:rPr>
                <w:b/>
                <w:szCs w:val="24"/>
              </w:rPr>
              <w:t>Огородников М.С.</w:t>
            </w:r>
          </w:p>
          <w:p>
            <w:pPr>
              <w:pStyle w:val="Normal"/>
              <w:rPr/>
            </w:pPr>
            <w:r>
              <w:rPr>
                <w:b/>
                <w:szCs w:val="24"/>
              </w:rPr>
              <w:t xml:space="preserve">    </w:t>
            </w:r>
            <w:r>
              <w:rPr>
                <w:b/>
                <w:szCs w:val="24"/>
              </w:rPr>
              <w:t>Правовая природа акта государственной регистрации прав на недвижимое имущество и сделок с ним: анализ концепций исследователей</w:t>
            </w:r>
            <w:r>
              <w:rPr>
                <w:szCs w:val="24"/>
              </w:rPr>
              <w:t xml:space="preserve"> // Имущественные отношения в Российской Федерации. - 2018. - № 5. - С.69-82.</w:t>
            </w:r>
          </w:p>
          <w:p>
            <w:pPr>
              <w:pStyle w:val="Normal"/>
              <w:rPr>
                <w:szCs w:val="24"/>
              </w:rPr>
            </w:pPr>
            <w:r>
              <w:rPr>
                <w:szCs w:val="24"/>
              </w:rPr>
              <w:t xml:space="preserve"> </w:t>
            </w:r>
            <w:r>
              <w:rPr>
                <w:szCs w:val="24"/>
              </w:rPr>
              <w:t>Критическое переосмысление и обобщение наиболее известных концепций правовой природы акта государственной регистрации прав на недвижимое имущество и сделок с ним. По мнению автора, наиболее точно отражает правовую природу акта государственной регистрации прав на недвижимость, концепция, определяющая его как акт легализующего знач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649636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глов А. и др.</w:t>
            </w:r>
          </w:p>
          <w:p>
            <w:pPr>
              <w:pStyle w:val="Normal"/>
              <w:rPr/>
            </w:pPr>
            <w:r>
              <w:rPr>
                <w:b/>
                <w:szCs w:val="24"/>
              </w:rPr>
              <w:t xml:space="preserve">    </w:t>
            </w:r>
            <w:r>
              <w:rPr>
                <w:b/>
                <w:szCs w:val="24"/>
              </w:rPr>
              <w:t>Минобороны создает военное облачное хранилище</w:t>
            </w:r>
            <w:r>
              <w:rPr>
                <w:szCs w:val="24"/>
              </w:rPr>
              <w:t>: [электронный документ] / Круглов А., Рамм А., Степовой Б. // Известия. - 2018. - 5 июня.</w:t>
            </w:r>
          </w:p>
          <w:p>
            <w:pPr>
              <w:pStyle w:val="Normal"/>
              <w:rPr>
                <w:szCs w:val="24"/>
              </w:rPr>
            </w:pPr>
            <w:r>
              <w:rPr>
                <w:szCs w:val="24"/>
              </w:rPr>
              <w:t xml:space="preserve"> </w:t>
            </w:r>
            <w:r>
              <w:rPr>
                <w:szCs w:val="24"/>
              </w:rPr>
              <w:t>"Сверзащищенный iCloud" - закрытое "облачное" хранилище для служебной и секретной информации для Вооруженных сил РФ за счет создания Минобороны сети территориально распределенных катастрофоустойчивых центров обработки данных (ТрКЦОД). Сегмент будущего комплекса уже функционирует в Южном военном округе. Стоимость всего проекта оценивается в 390 млн. рублей. Формирование ТрКЦОД будет завершено к 2020 году. За создание и развитие системы отвечает Главное управление развития информационных и телекоммуникационных технологий Минобороны России. В 2018 году будет выполнен основной объем работ, который обойдется государству в 245 млн. рублей.</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Несладкая служба в Сахаре. Французский контингент пытается утихомирить бывшие колонии</w:t>
            </w:r>
            <w:r>
              <w:rPr>
                <w:szCs w:val="24"/>
              </w:rPr>
              <w:t xml:space="preserve"> // Военно-промышленный курьер. - 2018. - 5-11 июня. - № 21. - С.6.</w:t>
            </w:r>
          </w:p>
          <w:p>
            <w:pPr>
              <w:pStyle w:val="Normal"/>
              <w:rPr>
                <w:szCs w:val="24"/>
              </w:rPr>
            </w:pPr>
            <w:r>
              <w:rPr>
                <w:szCs w:val="24"/>
              </w:rPr>
              <w:t xml:space="preserve"> </w:t>
            </w:r>
            <w:r>
              <w:rPr>
                <w:szCs w:val="24"/>
              </w:rPr>
              <w:t>Страны Африки традиционно занимают последние места в рейтингах социально-экономического развития. Страны региона остаются под особым присмотром бывшей метрополии, Франции. Пока даже Китай не рискует составить ей конкуренцию. В данный момент здесь имеет место нечто, отдаленно напоминающее стабильность. Чад пережил многолетнюю гражданскую войну, а также противостояние Ливии с Францией фактически на своей территории. Кроме того, он вовлечен в конфликт в граничащей с ним суданской провинции Дарфур. Отчасти благодаря этому страна имеет армию, считающуюся наиболее боеспособной в регионе. Именно она была основой африканской коалиции, которую создала Франция в 2013 году для борьбы с исламистами в Мали. Основные поставщики вооруженных сил (ВС) Чада - Франция, бывшая метрополия, и до последнего времени - Украина. На вооружении остается много техники, захваченной у Ливии в конце 80-х. Сухопутные войска не имеют в составе армейских соединений и включают только батальоны. Состав танкового парка. ВВС лишь в ХХI веке получили первые полноценные боевые самолеты. Расположенный в глубине Сахары Нигер, имея большую территорию со значительными запасами полезных ископаемых, в том числе урана, остается одним из самых слаборазвитых государств. Основной поставщик оружия - Франция, есть американская, советская и китайская техника. Обладая весьма ограниченным потенциалом, армия Нигера вовлечена в борьбу с радикальными исламистами внутри страны и на территории соседей, в первую очередь Мали и Нигерии. Мали имела относительно большую армию благодаря значительной помощи СССР. После его распада началась деградация, апофеозом которой стала гражданская война 2012 года. В результате Правительство утратило власть над большей частью территории страны. В 2013-м с помощью ВС Франции, Чада и нескольких стран Западной Африки контроль был формально восстановлен, однако фактически все держится исключительно на иностранных штыках. Состав сухопутных войск. ВВС имеют на вооружении 2 советских штурмовика Су-25М1, модернизированных на Украине, 5 американских транспортных самолетов, 2 китайских Y-12Е, 1 испанский С-295. Есть учебные самолеты. Весьма условную безопасность Мали обеспечивает только значительный иностранный контингент.</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649636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роектный офис пустил корни во власть. Белый дом внедряет новую структуру управления нацпроектами</w:t>
            </w:r>
            <w:r>
              <w:rPr>
                <w:szCs w:val="24"/>
              </w:rPr>
              <w:t xml:space="preserve"> </w:t>
            </w:r>
            <w:r>
              <w:rPr>
                <w:sz w:val="23"/>
                <w:szCs w:val="23"/>
              </w:rPr>
              <w:t>// Коммерсантъ. - 2018. - 6 июня. - № 97. - С.1-2.</w:t>
            </w:r>
          </w:p>
          <w:p>
            <w:pPr>
              <w:pStyle w:val="Normal"/>
              <w:rPr/>
            </w:pPr>
            <w:r>
              <w:rPr>
                <w:szCs w:val="24"/>
              </w:rPr>
              <w:t xml:space="preserve"> </w:t>
            </w:r>
            <w:r>
              <w:rPr>
                <w:szCs w:val="24"/>
              </w:rPr>
              <w:t>Существенная перестройка Правительством механизма проектного управления для исполнения майского указа Президента РФ. Проектные офисы министерств - отдельные единицы, встроенные в вертикальную структуру, в отличие от ранее действующей идеологии, предполагавшей сбор менее формальных проектных команд из действующих чиновников. Изменение тональности диалога с регионами: вместо рекомендаций федеральный центр теперь предъявляет к их проектной работе требования и возлагает на губернаторов ответственность за показатели национальных проектов, что может потребовать усиления работы с властями субъектов РФ. Неясность вопросов финансирования проектов: требование увязки мероприятий национальных проектов и действующих государственных программ, не допускавшее их дублирования, в методике не упоминается. Обсуждение участия Внешэкономбанка в национальных проектах.</w:t>
            </w:r>
          </w:p>
          <w:p>
            <w:pPr>
              <w:pStyle w:val="Normal"/>
              <w:spacing w:before="0" w:after="0"/>
              <w:rPr>
                <w:szCs w:val="24"/>
              </w:rPr>
            </w:pPr>
            <w:r>
              <w:rPr>
                <w:szCs w:val="24"/>
              </w:rPr>
            </w:r>
          </w:p>
          <w:p>
            <w:pPr>
              <w:pStyle w:val="Normal"/>
              <w:spacing w:before="0" w:after="0"/>
              <w:rPr>
                <w:b/>
                <w:b/>
                <w:szCs w:val="24"/>
              </w:rPr>
            </w:pPr>
            <w:r>
              <w:rPr>
                <w:b/>
                <w:szCs w:val="24"/>
              </w:rPr>
              <w:t>Овчинников О.Г.</w:t>
            </w:r>
          </w:p>
          <w:p>
            <w:pPr>
              <w:pStyle w:val="Normal"/>
              <w:spacing w:before="0" w:after="0"/>
              <w:rPr/>
            </w:pPr>
            <w:r>
              <w:rPr>
                <w:b/>
                <w:szCs w:val="24"/>
              </w:rPr>
              <w:t xml:space="preserve">    </w:t>
            </w:r>
            <w:r>
              <w:rPr>
                <w:b/>
                <w:szCs w:val="24"/>
              </w:rPr>
              <w:t>Государственные программы развития сельских сообществ</w:t>
            </w:r>
            <w:r>
              <w:rPr>
                <w:szCs w:val="24"/>
              </w:rPr>
              <w:t xml:space="preserve"> // США * Канада: экономика - политика - культура. - 2018. - № 4. - С.22-38.</w:t>
            </w:r>
          </w:p>
          <w:p>
            <w:pPr>
              <w:pStyle w:val="Normal"/>
              <w:spacing w:before="0" w:after="0"/>
              <w:rPr/>
            </w:pPr>
            <w:r>
              <w:rPr>
                <w:szCs w:val="24"/>
              </w:rPr>
              <w:t xml:space="preserve"> </w:t>
            </w:r>
            <w:r>
              <w:rPr>
                <w:szCs w:val="24"/>
              </w:rPr>
              <w:t>Исследование развития государственных программ сельских сообществ в США, их характеристика. Классификационные типы сельских округов. Структура (типология) и характеристика сельских округов США, 2015 г. Цели и задачи политики сельского развития. Основные проблемы сельских регионов. Политика сельского развития: основные этапы становления. Координация программ сельского развития. Выводы исслед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порты России</w:t>
            </w:r>
            <w:r>
              <w:rPr>
                <w:szCs w:val="24"/>
              </w:rPr>
              <w:t>: тематический подбор материалов // Эксперт. - 2018. - 4-10 июня. - № 23. - С.71-77.</w:t>
            </w:r>
          </w:p>
          <w:p>
            <w:pPr>
              <w:pStyle w:val="Normal"/>
              <w:spacing w:before="0" w:after="0"/>
              <w:rPr>
                <w:rStyle w:val="Komm1"/>
                <w:szCs w:val="24"/>
              </w:rPr>
            </w:pPr>
            <w:r>
              <w:rPr>
                <w:szCs w:val="24"/>
              </w:rPr>
              <w:t xml:space="preserve"> </w:t>
            </w:r>
            <w:r>
              <w:rPr>
                <w:szCs w:val="24"/>
              </w:rPr>
              <w:t>Портовая отрасль России, переживающая фазу активного развития. Морские гавани становятся настоящими точками роста, в первую очередь в проблемных регионах, нуждающихся в притоке инвестиций. Приток инвестиций в строительство морских гаваней сильно отличает эту отрасль от подавляющего большинства других отраслей российской экономики. В 2016 году прирост портовых мощностей составил более 30 млн тонн, в 2017-м - 22 млн тонн. С 2018-го по 2020 год будет добавлено еще 133,8 млн тонн. Всего за пять лет пропускная способность российских портов увеличится более чем на 185 млн тонн. Согласно "Стратегии развития портовой инфраструктуры до 2030 года" к обозначенной дате российские гавани должны выйти на уровень перевалки 985,1-1,286 млрд тонн. В конце 2017 года запущена первая очередь на 6 млн тонн, самого знакового за последнее время для России проекта - порта Сабетта, необходимого для вывоза сжиженного природного газа Южно-Тамбейского месторождения в Арктике. Проектная мощность порта составляет почти 18 млн тонн сжиженного газа и газового конденсата. Сейчас реализуются более 35 инвестиционных проектов, связанных с возведением новых или реконструкцией уже действующих стивидорных мощностей. Строительство крупнейшим производителем аммиака в России ПАО "Тольяттиазот" на собственные средства морской терминал в порту Тамань. Недостаток портовой инфраструктуры ограничивает возможности России экспортировать зерновые. Новый зерновой и продовольственный терминал в Усть-Луге позволит пропускать 6 млн тонн зерна в год. Обсуждение петербургскими властями возможности переноса Большого порта Санкт-Петербург из исторического центра гор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649637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лицкая Н.Ю. и др.</w:t>
            </w:r>
          </w:p>
          <w:p>
            <w:pPr>
              <w:pStyle w:val="Normal"/>
              <w:rPr/>
            </w:pPr>
            <w:r>
              <w:rPr>
                <w:b/>
                <w:szCs w:val="24"/>
              </w:rPr>
              <w:t xml:space="preserve">    </w:t>
            </w:r>
            <w:r>
              <w:rPr>
                <w:b/>
                <w:szCs w:val="24"/>
              </w:rPr>
              <w:t>Роль земельной политики в управлении развитием сельских территорий</w:t>
            </w:r>
            <w:r>
              <w:rPr>
                <w:szCs w:val="24"/>
              </w:rPr>
              <w:t xml:space="preserve"> / Улицкая Н.Ю., Акимова М.С., Улицкая М.В. // Имущественные отношения в Российской Федерации. - 2018. - № 5. - С.43-56.</w:t>
            </w:r>
          </w:p>
          <w:p>
            <w:pPr>
              <w:pStyle w:val="Normal"/>
              <w:rPr>
                <w:rStyle w:val="Komm1"/>
                <w:szCs w:val="24"/>
              </w:rPr>
            </w:pPr>
            <w:r>
              <w:rPr>
                <w:szCs w:val="24"/>
              </w:rPr>
              <w:t xml:space="preserve"> </w:t>
            </w:r>
            <w:r>
              <w:rPr>
                <w:szCs w:val="24"/>
              </w:rPr>
              <w:t>Направления земельной политики, регулирующие развитие сельских территорий. Систематизация направлений исследований управления развитием сельских территорий. Место земельной политики в управлении развитием сельских территорий в зарубежных странах. Этапы становления векторов земельной политики, как одного из инструментов регулирования процесса устойчивого развития сельских территорий. Экономические методы ресурсно-аграрного вектора земельной политики. Методы административного менеджмента, используемые в земельной политике. Статистические данные за 2015 г., отражающие результативность ресурсно-аграрного вектора земельной политики на современном этапе развития сельских территорий. Цели программ, посредством которых реализуется земельная политика в России. Ввод в действие жилых домов на сельских территориях, 2014-2016 гг. Уровень обеспеченности учреждениями культуры. Динамика развития сельских территорий Пензенской области исходя из анализа земельной политики. Количественный метод мониторинга развития сельских территорий, практическое применение которого продемонстрировано на примере Мокшанского района Пензен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649637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манова Т.Х.</w:t>
            </w:r>
          </w:p>
          <w:p>
            <w:pPr>
              <w:pStyle w:val="Normal"/>
              <w:rPr/>
            </w:pPr>
            <w:r>
              <w:rPr>
                <w:b/>
                <w:szCs w:val="24"/>
              </w:rPr>
              <w:t xml:space="preserve">    </w:t>
            </w:r>
            <w:r>
              <w:rPr>
                <w:b/>
                <w:szCs w:val="24"/>
              </w:rPr>
              <w:t>Проекты развития взаимодействия ТЭК и ЖКХ: проблемы прогнозирования и управления</w:t>
            </w:r>
            <w:r>
              <w:rPr>
                <w:szCs w:val="24"/>
              </w:rPr>
              <w:t xml:space="preserve"> </w:t>
            </w:r>
            <w:r>
              <w:rPr>
                <w:sz w:val="23"/>
                <w:szCs w:val="23"/>
              </w:rPr>
              <w:t>// Проблемы прогнозирования. - 2018. - № 3. - С.67-74.</w:t>
            </w:r>
          </w:p>
          <w:p>
            <w:pPr>
              <w:pStyle w:val="Normal"/>
              <w:rPr>
                <w:rStyle w:val="Komm1"/>
                <w:szCs w:val="24"/>
              </w:rPr>
            </w:pPr>
            <w:r>
              <w:rPr>
                <w:szCs w:val="24"/>
              </w:rPr>
              <w:t xml:space="preserve"> </w:t>
            </w:r>
            <w:r>
              <w:rPr>
                <w:szCs w:val="24"/>
              </w:rPr>
              <w:t>Исследование проблем прогнозирования и управления проектами развития ТЭК и ЖКХ. Современная ситуация в сфере ЖКХ. Динамика показателей оплаты жилья и коммунальных услуг, 2000-2015 гг. Основные финансовые показатели деятельности организаций по управлению и эксплуатации жилищного фонда. Структура кредиторской и дебиторской задолженности в системе ТЭК и ЖКХ в 2014 году. Системно-функциональный подход к управлению развитием сферы ЖКХ. Прогнозирование перспектив развития процессов и объектов коммунального обеспечения. Стратегические цели развития полного жизненного цикла развития ТЭК и ЖКХ. Преимущества механизмов и инструментов ГЧП. Регулирование роста платежей ЖК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6496372"/>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экономика</w:t>
            </w:r>
            <w:r>
              <w:rPr>
                <w:szCs w:val="24"/>
              </w:rPr>
              <w:t>: приложение // Российская газета. - 2018. - 5 июня. - № 120. - С.А1-А4.</w:t>
            </w:r>
          </w:p>
          <w:p>
            <w:pPr>
              <w:pStyle w:val="Normal"/>
              <w:rPr/>
            </w:pPr>
            <w:r>
              <w:rPr>
                <w:szCs w:val="24"/>
              </w:rPr>
              <w:t xml:space="preserve"> </w:t>
            </w:r>
            <w:r>
              <w:rPr>
                <w:szCs w:val="24"/>
              </w:rPr>
              <w:t>Интервью с генеральным директором АНО "Цифровая экономика" Е. Ковниром о реализации программы "Цифровая экономика". Главная задача программы "Цифровая экономика", рассчитанной до 2024 года, - развитие и внедрение технологий в государственном управлении, предпринимательстве, социальной сфере, городском хозяйстве. Предстоящая в Иннополисе, первом российском городе для ИТ-специалистов, конференция "Цифровая индустрия промышленной России" (ЦИПР). Ключевая тема конференции - цифровая кооперация. Возможности сотрудничества в рамках программы "Цифровая экономика" и развитие ее ключевых направлений: информационная инфраструктура, нормативное регулирование, исследовательские компетенции и технологические заделы, кибербезопасность, кадры и образовательная среда в экономике данных. Перспективы деятельности консорциума "Цифровое здравоохранение", задача которого разработать основные технологические стандарты, по которым будет развиваться цифровая медицина в России. Решение проблемы дефицита специалистов в цифровой сфере. Бизнес стал рассматривать вложения в киберзащиту как инвестиции. Российские банки опередили европейские по развитию цифровых технологий. Развитие бытового интернета застопорилось из-за его уязвимости. Вложения в искусственный интеллект обеспечат рост экономики. Страны Евразийского экономического союза сконцентрировались на разработке и использовании "сквозных технологий", которые могут обеспечить мультипликативный эффект от инвестиций в исследования и разработки. Ключевым ресурсом развития при этом становится интеллектуальная собственность. Развитие технологий повысит доступность жилья за счет снижения ставок по ипотеке. Заявки на патенты в сфере блокчейна. "Умные" технологии победят пробки в городах и сохранят энергоресурсы. Человек - самое слабое звено в системе защиты от киберугроз.</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16496373"/>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промышленности: от защиты растений до стикеров</w:t>
            </w:r>
            <w:r>
              <w:rPr>
                <w:szCs w:val="24"/>
              </w:rPr>
              <w:t xml:space="preserve"> // Эксперт. - 2018. - 4-10 июня. - № 23. - С.4.</w:t>
            </w:r>
          </w:p>
          <w:p>
            <w:pPr>
              <w:pStyle w:val="Normal"/>
              <w:spacing w:before="0" w:after="0"/>
              <w:rPr>
                <w:sz w:val="23"/>
                <w:szCs w:val="23"/>
              </w:rPr>
            </w:pPr>
            <w:r>
              <w:rPr>
                <w:sz w:val="23"/>
                <w:szCs w:val="23"/>
              </w:rPr>
              <w:t>Одобрение Фондом развития промышленности 4-х льготных займа объемом 638 млн. рублей, предоставляемых для реализации инвестиционных проектов суммарной стоимостью 4,1 млрд. рублей. Импортозамещающее производство средств защиты растений и полимерной тары для их упаковки компанией "Август Алабуга" (Татарстан). "Русская механика" (Ярославская область) повысит уровень локализации производства снегоходов нового поколения RМ Vector 551i на основе модульной платформы из облегченных материалов, разработанных для решения задач транспортной доступности населенных пунктов в районах Арктики и Крайнего Севера. Запуск компанией "Эверс" в ОЭЗ "Дубна" (Московская область) производства современных медицинских изделий по уходу за ранами, импорт которых превышает 80%, и средств экспресс-диагностики. Заём компании "ВМС-Принт" (Подольск), выпускающей упаковку по программе "Лизинговые проекты" на приобретение оборудования для увеличения объемов производства.</w:t>
            </w:r>
          </w:p>
          <w:p>
            <w:pPr>
              <w:pStyle w:val="Normal"/>
              <w:rPr>
                <w:sz w:val="23"/>
                <w:szCs w:val="24"/>
              </w:rPr>
            </w:pPr>
            <w:r>
              <w:rPr>
                <w:sz w:val="23"/>
                <w:szCs w:val="24"/>
              </w:rPr>
            </w:r>
          </w:p>
          <w:p>
            <w:pPr>
              <w:pStyle w:val="Normal"/>
              <w:rPr>
                <w:b/>
                <w:b/>
                <w:szCs w:val="24"/>
              </w:rPr>
            </w:pPr>
            <w:r>
              <w:rPr>
                <w:b/>
                <w:szCs w:val="24"/>
              </w:rPr>
              <w:t>Самсонов Р.</w:t>
            </w:r>
          </w:p>
          <w:p>
            <w:pPr>
              <w:pStyle w:val="Normal"/>
              <w:rPr/>
            </w:pPr>
            <w:r>
              <w:rPr>
                <w:b/>
                <w:szCs w:val="24"/>
              </w:rPr>
              <w:t xml:space="preserve">    </w:t>
            </w:r>
            <w:r>
              <w:rPr>
                <w:b/>
                <w:szCs w:val="24"/>
              </w:rPr>
              <w:t>От импортозамещения к технологическому партнерству</w:t>
            </w:r>
            <w:r>
              <w:rPr>
                <w:szCs w:val="24"/>
              </w:rPr>
              <w:t xml:space="preserve"> // Нефтегазовая вертикаль. - 2018. - № 9. - С.67-71.</w:t>
            </w:r>
          </w:p>
          <w:p>
            <w:pPr>
              <w:pStyle w:val="Normal"/>
              <w:rPr/>
            </w:pPr>
            <w:r>
              <w:rPr>
                <w:szCs w:val="24"/>
              </w:rPr>
              <w:t xml:space="preserve"> </w:t>
            </w:r>
            <w:r>
              <w:rPr>
                <w:szCs w:val="24"/>
              </w:rPr>
              <w:t>Программа импортозамещения, стартовавшая в России в 2014 году, столкнулась с большими проблемами в нефтегазовом секторе отечественной экономики, обусловленными отсутствием не только соответствующих технологий и оборудования, но и станочного парка и даже материалов, способных к обеспечению выпуска отечественных аналогов в короткий срок. Существенная проблема - нехватка необходимых компетенций и подготовленного персонала, способного не только скопировать методами реверсного инжиниринга западное оборудование, но и довести затем технологию до практического применения. Стыковка научно-исследовательской части работ с опытно-конструкторской частью и с последующим внедрением - постоянная проблема отечественного научно-технического комплекса. Проблемы импортозамещения. Оценка современного состояния разработок технологий и оборудования для реализации отечественных шельфовых проектов. Проблема отсутствия полигонов федерального уровня для испытания новой техники и технологий, пути её решения. Факторы, обусловливающие необходимость локализации производства. Современные формы международного технологического сотрудничества. Методы реализации стратегии импортозамещения в нефтегазовом секторе. Информационная политика и информационная обеспеченность.</w:t>
            </w:r>
          </w:p>
          <w:p>
            <w:pPr>
              <w:pStyle w:val="Normal"/>
              <w:rPr/>
            </w:pPr>
            <w:r>
              <w:rPr>
                <w:b/>
                <w:szCs w:val="24"/>
              </w:rPr>
              <w:t xml:space="preserve">    </w:t>
            </w:r>
            <w:r>
              <w:rPr>
                <w:b/>
                <w:szCs w:val="24"/>
              </w:rPr>
              <w:t>114 место из 137 заняла Россия в рейтинге качества дорог по версии ВЭФ:</w:t>
            </w:r>
            <w:r>
              <w:rPr>
                <w:szCs w:val="24"/>
              </w:rPr>
              <w:t xml:space="preserve"> [электронный документ] // Экономика и жизнь. - 2018. - 4 июня.</w:t>
            </w:r>
          </w:p>
          <w:p>
            <w:pPr>
              <w:pStyle w:val="Normal"/>
              <w:rPr>
                <w:szCs w:val="24"/>
              </w:rPr>
            </w:pPr>
            <w:r>
              <w:rPr>
                <w:szCs w:val="24"/>
              </w:rPr>
              <w:t xml:space="preserve"> </w:t>
            </w:r>
            <w:r>
              <w:rPr>
                <w:szCs w:val="24"/>
              </w:rPr>
              <w:t>Очередной индекс глобальной конкурентоспособности, опубликованный на сайте Всемирного экономического форума, определивший рейтинг стран по качеству дорог. Лучшими признаны пути сообщения Объединенных Арабских Эмиратов, Сингапура и Швейцарии. Самые негодящие дороги в Мавритании, Конго и Гаити.</w:t>
            </w:r>
          </w:p>
          <w:p>
            <w:pPr>
              <w:pStyle w:val="Normal"/>
              <w:rPr>
                <w:szCs w:val="24"/>
              </w:rPr>
            </w:pPr>
            <w:r>
              <w:rPr>
                <w:szCs w:val="24"/>
              </w:rPr>
            </w:r>
          </w:p>
          <w:p>
            <w:pPr>
              <w:pStyle w:val="Normal"/>
              <w:rPr>
                <w:b/>
                <w:b/>
                <w:szCs w:val="24"/>
              </w:rPr>
            </w:pPr>
            <w:r>
              <w:rPr>
                <w:b/>
                <w:szCs w:val="24"/>
              </w:rPr>
              <w:t>Ульянов Н.</w:t>
            </w:r>
          </w:p>
          <w:p>
            <w:pPr>
              <w:pStyle w:val="Normal"/>
              <w:rPr/>
            </w:pPr>
            <w:r>
              <w:rPr>
                <w:b/>
                <w:szCs w:val="24"/>
              </w:rPr>
              <w:t xml:space="preserve">    </w:t>
            </w:r>
            <w:r>
              <w:rPr>
                <w:b/>
                <w:szCs w:val="24"/>
              </w:rPr>
              <w:t>Пришла к независимости</w:t>
            </w:r>
            <w:r>
              <w:rPr>
                <w:szCs w:val="24"/>
              </w:rPr>
              <w:t xml:space="preserve"> // Эксперт. - 2018. - 4-10 июня. - № 23. - С.38-43.</w:t>
            </w:r>
          </w:p>
          <w:p>
            <w:pPr>
              <w:pStyle w:val="Normal"/>
              <w:rPr>
                <w:rStyle w:val="Komm1"/>
                <w:szCs w:val="24"/>
              </w:rPr>
            </w:pPr>
            <w:r>
              <w:rPr>
                <w:szCs w:val="24"/>
              </w:rPr>
              <w:t xml:space="preserve"> </w:t>
            </w:r>
            <w:r>
              <w:rPr>
                <w:szCs w:val="24"/>
              </w:rPr>
              <w:t>Создание в условиях развала отраслевой науки компанией "Транснефть" собственной системы разработки и внедрения в производство новых технологий и оборудования. Активизация программ импортозамещения, вызванная ограничениями, наложенными на получение российскими компаниями зарубежных технологий и оборудования. По информации Министра промышленности и торговли Д. Мантурова, к 2020 году доля импорта в российском ТЭКе снизится до 40%. Уже сегодня уровень импортозамещения в "Транснефти" значительно выше не только сложившегося в отрасли, но и превосходит целевой показатель. Успехи "Транснефти" в деле импортозамещения связаны не только с щедрым финансированием, сколько с вовремя и правильно отстроенной системой научной деятельности, которая нацелена на инновации. Профильные учреждения "Транснефти" - Всероссийский научно-исследовательский институт по сбору, подготовке и транспортировке нефти и нефтепродуктов и Всероссийский научно-исследовательский институт по строительству и эксплуатации трубопроводов. В системе "Транснефти" успешно действует Институт по проектированию магистральных трубопроводов, а в нем - управление по научно-исследовательским работам, на базе которого по рекомендации комиссии Совета Федерации РФ в 2009 году был создан НИИ "Транснефть", ставшим главным исполнителем в части реализации научных про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6496374"/>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дышева Т.</w:t>
            </w:r>
          </w:p>
          <w:p>
            <w:pPr>
              <w:pStyle w:val="Normal"/>
              <w:rPr/>
            </w:pPr>
            <w:r>
              <w:rPr>
                <w:b/>
                <w:szCs w:val="24"/>
              </w:rPr>
              <w:t xml:space="preserve">    </w:t>
            </w:r>
            <w:r>
              <w:rPr>
                <w:b/>
                <w:szCs w:val="24"/>
              </w:rPr>
              <w:t>Иностранные инвесторы вернулись на российский рынок</w:t>
            </w:r>
            <w:r>
              <w:rPr>
                <w:szCs w:val="24"/>
              </w:rPr>
              <w:t>: [электронный документ] // Известия. - 2018. - 5 июня.</w:t>
            </w:r>
          </w:p>
          <w:p>
            <w:pPr>
              <w:pStyle w:val="Normal"/>
              <w:rPr>
                <w:rStyle w:val="Komm1"/>
                <w:szCs w:val="24"/>
              </w:rPr>
            </w:pPr>
            <w:r>
              <w:rPr>
                <w:szCs w:val="24"/>
              </w:rPr>
              <w:t xml:space="preserve"> </w:t>
            </w:r>
            <w:r>
              <w:rPr>
                <w:szCs w:val="24"/>
              </w:rPr>
              <w:t>По данным Центробанка иностранные инвесторы недолго паниковали из-за новых санкций США против ряда российских компаний и за три недели восстановили вложения в российские ценные бумаги на 60%. В начале апреля нерезиденты вывели с фондового рынка 19 млрд. рублей, но уже к концу месяца вернулось 12 млрд. рублей. По мнению экспертов, это объясняется смягчением санкционной риторики и одновременным ростом цен на нефть. Приток вложений пришелся на акции компаний-экспортеров сырья, чьи доходы росли вслед за ростом цен на нефть при одновременном ослаблении руб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6496375"/>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ковский А.</w:t>
            </w:r>
          </w:p>
          <w:p>
            <w:pPr>
              <w:pStyle w:val="Normal"/>
              <w:rPr/>
            </w:pPr>
            <w:r>
              <w:rPr>
                <w:b/>
                <w:szCs w:val="24"/>
              </w:rPr>
              <w:t xml:space="preserve">    </w:t>
            </w:r>
            <w:r>
              <w:rPr>
                <w:b/>
                <w:szCs w:val="24"/>
              </w:rPr>
              <w:t>Кто первенствует в создании боевых роботов: РФ или США?:</w:t>
            </w:r>
            <w:r>
              <w:rPr>
                <w:szCs w:val="24"/>
              </w:rPr>
              <w:t xml:space="preserve"> [электронный документ] // Независимое военное обозрение. - 2018. - 4 июня.</w:t>
            </w:r>
          </w:p>
          <w:p>
            <w:pPr>
              <w:pStyle w:val="Normal"/>
              <w:rPr/>
            </w:pPr>
            <w:r>
              <w:rPr>
                <w:szCs w:val="24"/>
              </w:rPr>
              <w:t xml:space="preserve"> </w:t>
            </w:r>
            <w:r>
              <w:rPr>
                <w:szCs w:val="24"/>
              </w:rPr>
              <w:t>Жесткая конкуренция между Россией и Америкой, наблюдаемая в создании сухопутных роботизированных боевых единиц в настоящее время. Россия весьма серьезно уступает своему заокеанскому противнику в разработках беспилотных летательных аппаратов, но значительно преуспела в создании боевых роботов на гусеничном ходу. Демонстрация научно-производственной корпорацией АО "Уралвагонзавод" дистанционно-управляемой роботизированной боевой машины БМП-3, оснащенной боевым модулем АУ-220М с автоматической 57 мм пушкой. Её характеристики: дальность стрельбы: по воздушным целям - до 7,5 км, в горизонтальной проекции - до 14,5 км. Военные США только лишь планируют создать боевых роботов на базе танка Abrams и других менее габаритных платформ. В настоящее время идет разработка высокотехнологичных автономных средств управления, которые позволят танкам-роботам действовать самостоятельно или при минимальном вмешательстве человека. Использование боевой роботизированной техники рассматривается разработчиками и военными как смешанный комплекс группы машин, в который входят автономная и пилотируемая человеком бронетехника. Применение встроенных инфракрасных оптических приборов и беспилотных летательных аппаратов помогут использовать технологию машинного обучения для обработки ключевых боевых деталей, самостоятельно организовывать их, а затем отправлять информацию диспетчеру для управления и контрол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6496376"/>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оможет создать систему послепродажного обслуживания в автопроме и других отраслях</w:t>
            </w:r>
            <w:r>
              <w:rPr>
                <w:szCs w:val="24"/>
              </w:rPr>
              <w:t>: [электронный документ] // Экономика и жизнь. - 2018. - 6 июня.</w:t>
            </w:r>
          </w:p>
          <w:p>
            <w:pPr>
              <w:pStyle w:val="Normal"/>
              <w:rPr>
                <w:szCs w:val="24"/>
              </w:rPr>
            </w:pPr>
            <w:r>
              <w:rPr>
                <w:szCs w:val="24"/>
              </w:rPr>
              <w:t xml:space="preserve"> </w:t>
            </w:r>
            <w:r>
              <w:rPr>
                <w:szCs w:val="24"/>
              </w:rPr>
              <w:t>Правительство РФ выделило из своего резервного фонда 1,557 млрд. рублей для предоставления субсидий российским организациям автомобилестроения, сельскохозяйственного и железнодорожного машиностроения на частичную компенсацию затрат, связанных с созданием системы послепродажного обслуживания. За счёт этих средств предусматривается создание не менее 30 сервисных центров по послепродажному обслуживанию продукции этих отраслей машиностроения.</w:t>
            </w:r>
          </w:p>
          <w:p>
            <w:pPr>
              <w:pStyle w:val="Normal"/>
              <w:rPr>
                <w:szCs w:val="24"/>
              </w:rPr>
            </w:pPr>
            <w:r>
              <w:rPr>
                <w:szCs w:val="24"/>
              </w:rPr>
            </w:r>
          </w:p>
          <w:p>
            <w:pPr>
              <w:pStyle w:val="Normal"/>
              <w:rPr>
                <w:szCs w:val="24"/>
              </w:rPr>
            </w:pPr>
            <w:r>
              <w:rPr>
                <w:b/>
                <w:szCs w:val="24"/>
              </w:rPr>
              <w:t>Циноева Я., Дзагуто В.</w:t>
            </w:r>
          </w:p>
          <w:p>
            <w:pPr>
              <w:pStyle w:val="Normal"/>
              <w:rPr/>
            </w:pPr>
            <w:r>
              <w:rPr>
                <w:b/>
                <w:szCs w:val="24"/>
              </w:rPr>
              <w:t xml:space="preserve">    </w:t>
            </w:r>
            <w:r>
              <w:rPr>
                <w:b/>
                <w:szCs w:val="24"/>
              </w:rPr>
              <w:t xml:space="preserve">Автопрому повезло с госзаказом. Государство закупило машин на 44,5 млрд руб. </w:t>
            </w:r>
            <w:r>
              <w:rPr>
                <w:szCs w:val="24"/>
              </w:rPr>
              <w:t>// Коммерсантъ. - 2018. - 7 июня. - № 98. - С.7.</w:t>
            </w:r>
          </w:p>
          <w:p>
            <w:pPr>
              <w:pStyle w:val="Normal"/>
              <w:rPr/>
            </w:pPr>
            <w:r>
              <w:rPr>
                <w:szCs w:val="24"/>
              </w:rPr>
              <w:t xml:space="preserve"> </w:t>
            </w:r>
            <w:r>
              <w:rPr>
                <w:szCs w:val="24"/>
              </w:rPr>
              <w:t>В 2017 году в рамках процедур государственных закупок автомобилей и спецтехники в РФ по 44-ФЗ и 223-ФЗ было потрачено более 44,5 млрд. рублей. В лидерах оказались российские бренды - КамАЗ, УАЗ, ГАЗ и АвтоВАЗ, что объясняется требованиями по локализации автомобилей в РФ. Судя по статистике, государственный сектор является существенным, но не ключевым покупателем и российских машин, и производимых в России моделей иностранных автоконцернов, среди последних у государственных структур наиболее популярные модели - Ford, Toyota и Mercedes-Benz.</w:t>
            </w:r>
          </w:p>
          <w:p>
            <w:pPr>
              <w:pStyle w:val="Normal"/>
              <w:spacing w:before="0" w:after="0"/>
              <w:rPr>
                <w:szCs w:val="24"/>
              </w:rPr>
            </w:pPr>
            <w:r>
              <w:rPr>
                <w:szCs w:val="24"/>
              </w:rPr>
            </w:r>
          </w:p>
          <w:p>
            <w:pPr>
              <w:pStyle w:val="Normal"/>
              <w:spacing w:before="0" w:after="0"/>
              <w:rPr>
                <w:b/>
                <w:b/>
                <w:szCs w:val="24"/>
              </w:rPr>
            </w:pPr>
            <w:r>
              <w:rPr>
                <w:b/>
                <w:szCs w:val="24"/>
              </w:rPr>
              <w:t>Кононов И.</w:t>
            </w:r>
          </w:p>
          <w:p>
            <w:pPr>
              <w:pStyle w:val="Normal"/>
              <w:spacing w:before="0" w:after="0"/>
              <w:rPr/>
            </w:pPr>
            <w:r>
              <w:rPr>
                <w:b/>
                <w:szCs w:val="24"/>
              </w:rPr>
              <w:t xml:space="preserve">    </w:t>
            </w:r>
            <w:r>
              <w:rPr>
                <w:b/>
                <w:szCs w:val="24"/>
              </w:rPr>
              <w:t>Рост продаж автомобилей сохраняет высокий темп</w:t>
            </w:r>
            <w:r>
              <w:rPr>
                <w:szCs w:val="24"/>
              </w:rPr>
              <w:t>: [электронный документ] // Экономика и жизнь. - 2018. - 8 июня.</w:t>
            </w:r>
          </w:p>
          <w:p>
            <w:pPr>
              <w:pStyle w:val="Normal"/>
              <w:spacing w:before="0" w:after="0"/>
              <w:rPr/>
            </w:pPr>
            <w:r>
              <w:rPr>
                <w:szCs w:val="24"/>
              </w:rPr>
              <w:t xml:space="preserve"> </w:t>
            </w:r>
            <w:r>
              <w:rPr>
                <w:szCs w:val="24"/>
              </w:rPr>
              <w:t>По подсчетам Комитета автопроизводителей Ассоциации европейского бизнеса, в мае 2018 г. рост продаж новых легковых и легких коммерческих автомобилей в России в годовом измерении чуть укрепился, а за пять месяцев - немного замедлился, что выглядит стабилизацией темпа на хорошем уровне. Продажи новых легковых и легких коммерческих автомобилей в России, по данным Комитета автопроизводителей АЕБ, в мае 2018 г. выросли в годовом сопоставлении на 18%, или на 22 524 штуки, и составили 147 525 автомобилей. Лидером продаж по маркам за пять месяцев 2018 г. остается отечественная модель Lada, в тройке лидеров также KIAи Hyundai.</w:t>
            </w:r>
          </w:p>
          <w:p>
            <w:pPr>
              <w:pStyle w:val="Normal"/>
              <w:rPr/>
            </w:pPr>
            <w:r>
              <w:rPr>
                <w:b/>
                <w:szCs w:val="24"/>
              </w:rPr>
              <w:t xml:space="preserve">    </w:t>
            </w:r>
            <w:r>
              <w:rPr>
                <w:b/>
                <w:szCs w:val="24"/>
              </w:rPr>
              <w:t>Железнодорожный транспорт</w:t>
            </w:r>
            <w:r>
              <w:rPr>
                <w:szCs w:val="24"/>
              </w:rPr>
              <w:t>: приложение // Российская газета. - 2018. - 7 июня. - № 122. - С.А1-А4.</w:t>
            </w:r>
          </w:p>
          <w:p>
            <w:pPr>
              <w:pStyle w:val="Normal"/>
              <w:rPr/>
            </w:pPr>
            <w:r>
              <w:rPr>
                <w:szCs w:val="24"/>
              </w:rPr>
              <w:t xml:space="preserve"> </w:t>
            </w:r>
            <w:r>
              <w:rPr>
                <w:szCs w:val="24"/>
              </w:rPr>
              <w:t>Совет по железнодорожному транспорту, созданный решением глав правительств стран СНГ, с целью координации работы сети железных дорог с колеей 1520 (страны, где ширина железнодорожной колеи составляет 1520 мм). Итоги встречи представителей железнодорожных администраций пространства 1520. Обсуждение плана формирования грузовых поездов в международном сообщении на следующий год, согласование время перехода международных пассажирских поездов через межгосударственные стыковые пункты. Спрос на лизинг подвижного состава. Улучшение работы железнодорожного транспорта за счёт внедрения цифровых технологий. Разработка на Алтае зерновоза повышенной вместимости. Пуск на Урале к чемпионату мира дополнительных рейсов электричек. Решение логистами проблемы пробок на подходах к морским портам. Оценка перспектив российского вагоностроения на международном рынке. Реализация инвестиционного проекта LUGAPORT, предусматривающего создание терминалов по перевалке зерна, пищевых продуктов, генеральных и сыпучих грузов, через которые суммарно можно будет отправлять на экспорт 25 миллионов тонн грузов ежегодно. Обеспечение безаварийности при перевозке опасных грузов в первую очередь достаточным уровнем подготовки персонала, выполнением внутренних и внешних технических регламентов и процедур, установленных на конкретном производственном участке, а также состоянием оборудования и транспортных средств. Первая высокоскоростная железнодорожная линия может быть построена до 2022 года. Причина задержки вагона на границе - его инновационность. Мост через Обь - ключевой объект стройки Северного широтного хода. Новый маршрут в Монголию увеличил поток туристов в Приангарье. Один из важных промежуточных итогов реформирования железнодорожной отрасли России - создание рынка операторских услуг, повлекшее активное обновление парка грузовых вагонов. Следующий этап - развитие рынка тяги в рамках новой целевой модели рынка грузовых перевозок до 2025 г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6496377"/>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ециалисты ОСК смогут представить первые проекты безэкипажных гражданских судов примерно через полтора года</w:t>
            </w:r>
            <w:r>
              <w:rPr>
                <w:szCs w:val="24"/>
              </w:rPr>
              <w:t>: [электронный документ] // Независимая газета. - 2018. - 5 июня.</w:t>
            </w:r>
          </w:p>
          <w:p>
            <w:pPr>
              <w:pStyle w:val="Normal"/>
              <w:rPr/>
            </w:pPr>
            <w:r>
              <w:rPr>
                <w:szCs w:val="24"/>
              </w:rPr>
              <w:t xml:space="preserve"> </w:t>
            </w:r>
            <w:r>
              <w:rPr>
                <w:szCs w:val="24"/>
              </w:rPr>
              <w:t>По заявлению главы Объединенной судостроительной корпорации (ОСК) А. Рахманова, "Мы делам сейчас проект под названием "Пионер-М" по заказу Минобразования совместно с Севастопольским университетом, и коллеги закладывают все основы безэкипажности уже в этом студенческом проекте. В ближайшее время, как только он будет завершен, мы будем об этом говорить и обязательно показывать и после этого будем переносить на индустриальные решения".</w:t>
            </w:r>
          </w:p>
          <w:p>
            <w:pPr>
              <w:pStyle w:val="Normal"/>
              <w:rPr>
                <w:szCs w:val="24"/>
              </w:rPr>
            </w:pPr>
            <w:r>
              <w:rPr>
                <w:szCs w:val="24"/>
              </w:rPr>
            </w:r>
          </w:p>
          <w:p>
            <w:pPr>
              <w:pStyle w:val="Normal"/>
              <w:rPr>
                <w:b/>
                <w:b/>
                <w:szCs w:val="24"/>
              </w:rPr>
            </w:pPr>
            <w:r>
              <w:rPr>
                <w:b/>
                <w:szCs w:val="24"/>
              </w:rPr>
              <w:t>Березина Е.</w:t>
            </w:r>
          </w:p>
          <w:p>
            <w:pPr>
              <w:pStyle w:val="Normal"/>
              <w:rPr/>
            </w:pPr>
            <w:r>
              <w:rPr>
                <w:b/>
                <w:szCs w:val="24"/>
              </w:rPr>
              <w:t xml:space="preserve">    </w:t>
            </w:r>
            <w:r>
              <w:rPr>
                <w:b/>
                <w:szCs w:val="24"/>
              </w:rPr>
              <w:t>Взять на борт</w:t>
            </w:r>
            <w:r>
              <w:rPr>
                <w:szCs w:val="24"/>
              </w:rPr>
              <w:t xml:space="preserve"> // Российская газета. - 2018. - 7 июня. - № 122. - С.3.</w:t>
            </w:r>
          </w:p>
          <w:p>
            <w:pPr>
              <w:pStyle w:val="Normal"/>
              <w:rPr/>
            </w:pPr>
            <w:r>
              <w:rPr>
                <w:szCs w:val="24"/>
              </w:rPr>
              <w:t xml:space="preserve"> </w:t>
            </w:r>
            <w:r>
              <w:rPr>
                <w:szCs w:val="24"/>
              </w:rPr>
              <w:t>По информации руководителя Рыболовства И. Шестакова, принципы субсидирования строительства малотоннажных судов планируется пересмотреть. "Важно начать строительство рыбопромысловых судов на тех бассейнах, где программа по инвестиционным квотам не может быть реализована просто в силу того, что нет объектов, которые могли бы под нее попасть". Совместная работа Рыболовства с Минпромторгом России. Достижение предварительной договоренности о субсидировании капитальных затрат по строительству малотоннажного и среднетоннажного флота для Азово-Черноморского и Волго-Каспийского бассейнов.</w:t>
            </w:r>
          </w:p>
          <w:p>
            <w:pPr>
              <w:pStyle w:val="Normal"/>
              <w:rPr>
                <w:b/>
                <w:b/>
                <w:szCs w:val="24"/>
              </w:rPr>
            </w:pPr>
            <w:r>
              <w:rPr>
                <w:b/>
                <w:szCs w:val="24"/>
              </w:rPr>
              <w:t>Анцев Г.</w:t>
            </w:r>
          </w:p>
          <w:p>
            <w:pPr>
              <w:pStyle w:val="Normal"/>
              <w:spacing w:before="0" w:after="0"/>
              <w:rPr/>
            </w:pPr>
            <w:r>
              <w:rPr>
                <w:b/>
                <w:szCs w:val="24"/>
              </w:rPr>
              <w:t xml:space="preserve">    </w:t>
            </w:r>
            <w:r>
              <w:rPr>
                <w:b/>
                <w:szCs w:val="24"/>
              </w:rPr>
              <w:t>"Надо делиться и дальше двигаться вперед"</w:t>
            </w:r>
            <w:r>
              <w:rPr>
                <w:szCs w:val="24"/>
              </w:rPr>
              <w:t xml:space="preserve"> // Коммерсантъ. - 2018. - 7 июня. - № 98. - С.9.</w:t>
            </w:r>
          </w:p>
          <w:p>
            <w:pPr>
              <w:pStyle w:val="Normal"/>
              <w:spacing w:before="0" w:after="0"/>
              <w:rPr>
                <w:rStyle w:val="Komm1"/>
                <w:sz w:val="23"/>
                <w:szCs w:val="23"/>
              </w:rPr>
            </w:pPr>
            <w:r>
              <w:rPr>
                <w:sz w:val="23"/>
                <w:szCs w:val="23"/>
              </w:rPr>
              <w:t xml:space="preserve"> </w:t>
            </w:r>
            <w:r>
              <w:rPr>
                <w:sz w:val="23"/>
                <w:szCs w:val="23"/>
              </w:rPr>
              <w:t>Интервью с главой совета директоров - генеральным конструктором Центрального конструкторского бюро по судам на подводных крыльях имени Алексеева (ЦКБ по СПК). Во время чемпионата мира по футболу-2018 на реках Петербурга появится новое судно на подводных крыльях. Такие суда не строились в России почти 30 лет. Отличие нового судна на подводных крыльях от аналогов. "Валдай 45Р" - некий аналог теплохода "Полесье". Основная его задача - перевозка пассажиров на реках. Судно уникально тем, что имеет очень низкую осадку, около 1 м. Сроки подписания первого твердого контракта. Стоимость "Валдая". "Валдай 45Р" принципиально отличается от еще одного проекта ЦКБ по СПК, "Кометы 120М". "Валдай" прежде всего речное судно с возможностью выхода в озера. "Комета", которая тоже сегодня проходит испытания, рассчитана на перевозки пассажиров по морю. Это разные регистры, разные требования.  "Комета" строилась на рыбинском "Вымпеле", "Валдае" - на собственном производстве ЦКБ по С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6496378"/>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ое авиастроение</w:t>
            </w:r>
            <w:r>
              <w:rPr>
                <w:szCs w:val="24"/>
              </w:rPr>
              <w:t>: тематический подбор материалов // Промышленный еженедельник. - 2018. - 4-10 июня. - № 19. - С.6.</w:t>
            </w:r>
          </w:p>
          <w:p>
            <w:pPr>
              <w:pStyle w:val="Normal"/>
              <w:spacing w:before="0" w:after="0"/>
              <w:rPr>
                <w:sz w:val="23"/>
                <w:szCs w:val="23"/>
              </w:rPr>
            </w:pPr>
            <w:r>
              <w:rPr>
                <w:sz w:val="23"/>
                <w:szCs w:val="23"/>
              </w:rPr>
              <w:t xml:space="preserve"> </w:t>
            </w:r>
            <w:r>
              <w:rPr>
                <w:sz w:val="23"/>
                <w:szCs w:val="23"/>
              </w:rPr>
              <w:t>Цифровые решения. Программа МС-21 развивает новые технологии российского самолетостроения. На предприятиях "Объединенной авиастроительной корпорации" (ПАО ОАК) идет активное внедрение цифровых технологий. По заявлению президента ПАО ОАК и ПАО "Корпорация "Иркут" Ю. Слюсаря в ходе прошедшей в рамках Петербургского международного экономического форума сессии "Новые механизмы инвестиционной политики: "Локомотивы роста" - это ключ к решению главной задачи - повышение текущей и будущей конкурентоспособности российских самолетов на глобальном рынке. Специалисты Центрального аэрогидродинамического института имени Н.Е. Жуковского (ЦАГИ) приступили к испытаниям натурных фюзеляжных панелей самолета МС-21. Реорганизация авиаремонтных активов: в рамках реализации корпоративной трансформации и формирования специализированных дивизионов ОАК полномочия единоличного исполнительного органа 9 АРЗ переданы головным обществам профильных дивизионов. В Санкт-Петербурге в рамках ПМЭФ-2018 подписано Соглашение о сотрудничестве между Объединенной авиастроительной корпорацией и Республикой Дагестан. Начало заводских летных испытаний новейшего российского топливозаправщика Ил-78М-90А запланировано на июль. В настоящее время продолжается этап наземных отработок - на воздушном судне завершена проверка топливной системы и герметичности топливных бак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я не готова строить "Русланы"</w:t>
            </w:r>
            <w:r>
              <w:rPr>
                <w:szCs w:val="24"/>
              </w:rPr>
              <w:t>: [электронный документ] // Независимая газета. - 2018. - 4 июня.</w:t>
            </w:r>
          </w:p>
          <w:p>
            <w:pPr>
              <w:pStyle w:val="Normal"/>
              <w:spacing w:before="0" w:after="0"/>
              <w:rPr>
                <w:szCs w:val="24"/>
              </w:rPr>
            </w:pPr>
            <w:r>
              <w:rPr>
                <w:sz w:val="23"/>
                <w:szCs w:val="23"/>
              </w:rPr>
              <w:t xml:space="preserve"> </w:t>
            </w:r>
            <w:r>
              <w:rPr>
                <w:sz w:val="23"/>
                <w:szCs w:val="23"/>
              </w:rPr>
              <w:t>По сообщению командующего Военно-транспортной авиацией (ВТА) РФ генерал-лейтенанта В. Бенедиктова, в России рассматривается вопрос о возобновлении производства самого крупного и грузоподъемного серийного самолета в мире - Ан-124 "Руслан". Но в условиях санкций и прекращения военно-технического сотрудничества с Украиной, где во времена СССР был разработан Ан-124, этот амбициозный проект выглядит сомнительно. По мнению генерального директора ПАО "Ил" А. Рогозина, "Самолеты сверхтяжелого класса, к которым относится Ан-124, крайне востребованы во всем мире. Две трети всех "Русланов" были произведены в Ульяновске. Сегодня первоочередной задачей является поддержание их в исправности. Если говорить о возобновлении их производства в новом облике, то это является крайне непростой, но решаемой задачей". Украина привлекла Международную организацию гражданской авиации к спору о том, может ли Россия без участия "Антонова" продлевать эксплуатацию самолетов "Ан", в том числе "Русланов". И, возможно, будет принято юридическое решение о запрете эксплуатации российских "Анов" и "Русланов" в международном воздушном пространстве.</w:t>
            </w:r>
          </w:p>
          <w:p>
            <w:pPr>
              <w:pStyle w:val="Normal"/>
              <w:rPr>
                <w:b/>
                <w:b/>
                <w:szCs w:val="24"/>
              </w:rPr>
            </w:pPr>
            <w:r>
              <w:rPr>
                <w:b/>
                <w:szCs w:val="24"/>
              </w:rPr>
              <w:t>Кокорин С.</w:t>
            </w:r>
          </w:p>
          <w:p>
            <w:pPr>
              <w:pStyle w:val="Normal"/>
              <w:rPr/>
            </w:pPr>
            <w:r>
              <w:rPr>
                <w:b/>
                <w:szCs w:val="24"/>
              </w:rPr>
              <w:t xml:space="preserve">    </w:t>
            </w:r>
            <w:r>
              <w:rPr>
                <w:b/>
                <w:szCs w:val="24"/>
              </w:rPr>
              <w:t>Профнепригодность</w:t>
            </w:r>
            <w:r>
              <w:rPr>
                <w:szCs w:val="24"/>
              </w:rPr>
              <w:t>: [электронный документ] // Наша версия. - 2018. - 7 июня.</w:t>
            </w:r>
          </w:p>
          <w:p>
            <w:pPr>
              <w:pStyle w:val="Normal"/>
              <w:rPr>
                <w:szCs w:val="24"/>
              </w:rPr>
            </w:pPr>
            <w:r>
              <w:rPr>
                <w:szCs w:val="24"/>
              </w:rPr>
              <w:t xml:space="preserve"> </w:t>
            </w:r>
            <w:r>
              <w:rPr>
                <w:szCs w:val="24"/>
              </w:rPr>
              <w:t>Проблемы низкого качества деятельности "эффективных менеджеров", работающих в АО "Вертолёты России". По информации Агентства деловых новостей "Бизнес-вектор": "Холдинг "Вертолеты России" объявил конкурс на право заключения договора по выявлению и оценке ключевых рисков своих основных предприятий". Холдинг готов заплатить за концепцию управления рисков 95 млн. рублей. Исполнителей ищут на стороне. Это означает, что в холдинге, состоящем из порядка 700 сотрудников, никто не в состоянии выполнить свои прямые обязанности. А холдинг заявлен как управляющая компания для вертолётных активов страны. Нецелевые затраты АО "Вертолёты России". Обращение руководства холдинга к руководителю Росавиации с просьбой организовать работы по признанию типовых сертификатов на российские вертолёты в ряде стран. Руководитель Росавиации в своём ответе отметил, что предварительные переговоры по этому вопросу с авиационными властями КНР, Малайзии и Индонезии выявили отсутствие интереса в этих странах к продукции АО "Вертолёты России". Федеральное агентство рекомендовало генеральному директору холдинга: "…активизировать усилия холдинга в поисках потенциальных заказчиков…". Отношение предприятий вертолётной отрасли к холдингу. В отличие от вышестоящего «Ростеха» и Минпромторга, предприятия реально оценивают деятельность АО "Вертолёты России". Пока в России существуют конструкции, подобные АО "Вертолёты России", промышленность, переданная им, находится в зоне риска. Причины, по которым наши вертолётные заводы не имеют никакой возможности конкурировать на внешнем рынке: АО "Вертолёты России" превратили заводы в бесправных подопытных, для которых разработку стратегии заказывают на стороне за 95 млн. рублей и никакой инициативы проявлять не позволяют; самостоятельно торговать заводы не могут, а торговая надстройка - АО "Вертолёты России" находится под американскими санкциями. В этих условиях, достаточно наложить санкции ограничения на деятельность АО "Вертолёты России", чтобы лишить всю вертолётную кооперацию страны экспортного потенциала.</w:t>
            </w:r>
          </w:p>
          <w:p>
            <w:pPr>
              <w:pStyle w:val="Normal"/>
              <w:rPr>
                <w:szCs w:val="24"/>
              </w:rPr>
            </w:pPr>
            <w:r>
              <w:rPr>
                <w:szCs w:val="24"/>
              </w:rPr>
            </w:r>
          </w:p>
          <w:p>
            <w:pPr>
              <w:pStyle w:val="Normal"/>
              <w:rPr/>
            </w:pPr>
            <w:r>
              <w:rPr>
                <w:b/>
                <w:szCs w:val="24"/>
              </w:rPr>
              <w:t xml:space="preserve">    </w:t>
            </w:r>
            <w:r>
              <w:rPr>
                <w:b/>
                <w:szCs w:val="24"/>
              </w:rPr>
              <w:t>HeliRussia 2018. Крупнейшая в России и в Европе вертолетная выставка наращивает объемы и перспективы</w:t>
            </w:r>
            <w:r>
              <w:rPr>
                <w:szCs w:val="24"/>
              </w:rPr>
              <w:t xml:space="preserve"> // Промышленный еженедельник. - 2018. - 4-10 июня. - № 19. - С.4.</w:t>
            </w:r>
          </w:p>
          <w:p>
            <w:pPr>
              <w:pStyle w:val="Normal"/>
              <w:rPr>
                <w:szCs w:val="24"/>
              </w:rPr>
            </w:pPr>
            <w:r>
              <w:rPr>
                <w:szCs w:val="24"/>
              </w:rPr>
              <w:t xml:space="preserve"> </w:t>
            </w:r>
            <w:r>
              <w:rPr>
                <w:szCs w:val="24"/>
              </w:rPr>
              <w:t>Прошедшая в Москве 11-я Международная выставка вертолетной индустрии HeliRussia-2018 подтвердила свой статус главного профессионального мероприятия вертолетной отрасли и крупнейшей профильной выставки в Европе, демонстрирующей весь спектр продукции и услуг вертолетной индустрии, показав насыщенную и интересную выставочную программу. Представление Франции объединенным стендом под эгидой Французской ассоциации авиационно-космической промышленности (GIFAS). В церемонии открытия выставки принял участие директор департамента авиационной промышленности Минпромторга России Р. Хакимов. В рамках HeliRussia 2018 состоялось подписание целого ряда документов. Государственная транспортная лизинговая компания подписала несколько соглашений на поставку в лизинг вертолетов Ми-8АМТ, Ми-8МТВ и "Ансат" ряду российских компаний. Холдинг "Вертолеты России" передал "Росгвардии" первый вертолет Ка-226Т. Ассоциация Вертолетной Индустрии подписала соглашения о сотрудничестве с Ассоциацией "Союз авиационного двигателестроения" и с "Объединенной национальной ассоциацией деловой авиации". Большой интерес вызвало участие в HeliRussia-2018 компании "Борисфен", которая продемонстрировала высокотехнологичные двигатели, а также вертолет Ми-2 "Скаут" с двигателями АИ-450-М, ремоторизированный совместно с "Московским АРЗ ДОСААФ".</w:t>
            </w:r>
          </w:p>
          <w:p>
            <w:pPr>
              <w:pStyle w:val="Normal"/>
              <w:rPr>
                <w:b/>
                <w:b/>
                <w:szCs w:val="24"/>
              </w:rPr>
            </w:pPr>
            <w:r>
              <w:rPr>
                <w:b/>
                <w:szCs w:val="24"/>
              </w:rPr>
              <w:t>Рубцов А.</w:t>
            </w:r>
          </w:p>
          <w:p>
            <w:pPr>
              <w:pStyle w:val="Normal"/>
              <w:rPr/>
            </w:pPr>
            <w:r>
              <w:rPr>
                <w:b/>
                <w:szCs w:val="24"/>
              </w:rPr>
              <w:t xml:space="preserve">    </w:t>
            </w:r>
            <w:r>
              <w:rPr>
                <w:b/>
                <w:szCs w:val="24"/>
              </w:rPr>
              <w:t>"Мы переходим на новые материалы и другую аэродинамику"</w:t>
            </w:r>
            <w:r>
              <w:rPr>
                <w:szCs w:val="24"/>
              </w:rPr>
              <w:t xml:space="preserve"> // Эксперт. - 2018. - 4-10 июня. - № 23. - С.50-53.</w:t>
            </w:r>
          </w:p>
          <w:p>
            <w:pPr>
              <w:pStyle w:val="Normal"/>
              <w:rPr>
                <w:sz w:val="23"/>
                <w:szCs w:val="23"/>
              </w:rPr>
            </w:pPr>
            <w:r>
              <w:rPr>
                <w:sz w:val="23"/>
                <w:szCs w:val="23"/>
              </w:rPr>
              <w:t xml:space="preserve"> </w:t>
            </w:r>
            <w:r>
              <w:rPr>
                <w:sz w:val="23"/>
                <w:szCs w:val="23"/>
              </w:rPr>
              <w:t>Интервью с президентом "Гражданские самолеты Сухого" (ГСС) о том, как будет развиваться семейство воздушных судов SSJ, насколько вырастет доля российских комплектующих в новых лайнерах и какой топливной эффективностью они должны обладать. Десять лет назад с заводского аэродрома в Комсомольске-на-Амуре поднялся в воздух SSJ-100 - первый пассажирский самолет, разработанный в нашей стране после распада СССР. За прошедшее с тех пор время ГСС построили в общей сложности свыше 160 таких лайнеров. Мировой рынок самолетов такого класса в ближайшие два десятилетия составит не менее 2300 воздушных судов. Конкуренция на мировом рынке  ужесточается до предела. Помимо лидеров рынка - Embraer и Bombardier - со своими новыми самолетами в эту нишу выходят Япония и Китай. Чтобы не потерять свою долю рынка, России просто необходимо создавать новые лайнеры, которые по характеристикам превзойдут SSJ-100. Правительство выделило ГСС из своего резервного фонда шесть миллиардов рублей на создание 75-местной версии лайнера Superjet (SSJ), ее  отличия от базовой модели помимо вместимости. Некоторые системы самолета, в частности электродистанционную систему управления, предполагается сохранить.  На первых порах на новом лайнере останется российско-французский двигатель SaM-146. Стоимость проекта создания 75-местной версии. Сроки первого полета. Оценка рыночных перспектив этой модели. Зарубежный опыт создания регионального реактивного самолета на 75 мест. Соглашения о поставке двум иранским авиакомпаниям - Iran Air Tours и Iran Aseman Airlines - в общей сложности сорока самолетов SSJ-100 с увеличенной долей российских комплектующих.  За последние два года ГСС резко улучшила свои финансовые показатели и практически выбралась из кризиса. Выручка компании в прошлом году увеличилась на треть. Сроки, когда компания сможет выйти на чистую прибыль. Привлечение новых заказчик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6496379"/>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шение проблем импортозамещения на предприятиях радиоэлектронной промышленности</w:t>
            </w:r>
            <w:r>
              <w:rPr>
                <w:szCs w:val="24"/>
              </w:rPr>
              <w:t xml:space="preserve"> // Электроника: наука, технология, бизнес. - 2018. - № 4. - С.42-46.</w:t>
            </w:r>
          </w:p>
          <w:p>
            <w:pPr>
              <w:pStyle w:val="Normal"/>
              <w:spacing w:before="0" w:after="0"/>
              <w:rPr>
                <w:szCs w:val="24"/>
              </w:rPr>
            </w:pPr>
            <w:r>
              <w:rPr>
                <w:szCs w:val="24"/>
              </w:rPr>
              <w:t xml:space="preserve"> </w:t>
            </w:r>
            <w:r>
              <w:rPr>
                <w:szCs w:val="24"/>
              </w:rPr>
              <w:t>Материалы заседания Координационного совета разработчиков и производителей радиоэлектронной аппаратуры (РЭА), ЭКБ и продукции машиностроения Союза машиностроителей России, состоявшегося 16 апреля. Основной вопрос в повестке дня - обмен опытом отечественных производителей и специальных радиотехнических комплексов по организации импортозамещения изделий электронной компонентной базы (ЭКБ). Задачи, решаемые автоматизированной информационной системой "Номенклатура", созданной в АО "РТИ" в целях решения задач импортозамещения ЭКБ в РЭА. Предложения заместителя генерального конструктора АО "РТИ" А.А. Рахманова в адрес Минпромторга и Минобороны России. Подходы к импортозамещению комплектующих изделий в продукции номенклатуры АО "Концерн ВКО "Алмаз-Антей", миссия которого - продажи на мировом рынке вооружения и военной техники. Основные результаты реализации мероприятий по импортозамещению комплектующих изделий в продукции Концерна. Модернизация сборочно-монтажного производства в рамках цифровой производственной парадигмой компанией "Остек-СМТ". "Умная линия" - собственная разработка "Остек-СМТ" - часть концепции "Цифровая фабрика", направленной на интеграцию решений в производство и создание в стране мощного и современного промышленного комплекса. Состав "Умной линии": аналитическая система; информационная инфраструктура. Практический опыт компании "ПСБ технологии" внедрения цифровых технологий на сборочно-монтажном производстве РЭА.</w:t>
            </w:r>
          </w:p>
          <w:p>
            <w:pPr>
              <w:pStyle w:val="Normal"/>
              <w:rPr>
                <w:b/>
                <w:b/>
                <w:szCs w:val="24"/>
              </w:rPr>
            </w:pPr>
            <w:r>
              <w:rPr>
                <w:b/>
                <w:szCs w:val="24"/>
              </w:rPr>
              <w:t>Фомина А.</w:t>
            </w:r>
          </w:p>
          <w:p>
            <w:pPr>
              <w:pStyle w:val="Normal"/>
              <w:rPr/>
            </w:pPr>
            <w:r>
              <w:rPr>
                <w:b/>
                <w:szCs w:val="24"/>
              </w:rPr>
              <w:t xml:space="preserve">    </w:t>
            </w:r>
            <w:r>
              <w:rPr>
                <w:b/>
                <w:szCs w:val="24"/>
              </w:rPr>
              <w:t>Что сдерживает диверсификацию радиоэлектроники? Результаты исследования потенциала отрасли по наращиванию производства гражданской продукции</w:t>
            </w:r>
            <w:r>
              <w:rPr>
                <w:szCs w:val="24"/>
              </w:rPr>
              <w:t xml:space="preserve"> // Электроника: наука, технология, бизнес. - 2018. - № 4. - С.164-167.</w:t>
            </w:r>
          </w:p>
          <w:p>
            <w:pPr>
              <w:pStyle w:val="Normal"/>
              <w:rPr>
                <w:szCs w:val="24"/>
              </w:rPr>
            </w:pPr>
            <w:r>
              <w:rPr>
                <w:szCs w:val="24"/>
              </w:rPr>
              <w:t xml:space="preserve"> </w:t>
            </w:r>
            <w:r>
              <w:rPr>
                <w:szCs w:val="24"/>
              </w:rPr>
              <w:t>Выявление ключевых проблемных зон в исследовании, проведенном специалистами ЦНИИ "Электроника", препятствующих успешной реализации программы диверсификации организациями радиоэлектронной промышленности. Общая информация о респондентах. Показатели предприятий, работающих в гражданском секторе. Планирование работы в гражданском секторе. Препятствия, методы стимулирования и перспективы. Инициативы, заслуживающие внимания.</w:t>
            </w:r>
          </w:p>
          <w:p>
            <w:pPr>
              <w:pStyle w:val="Normal"/>
              <w:rPr>
                <w:szCs w:val="24"/>
              </w:rPr>
            </w:pPr>
            <w:r>
              <w:rPr>
                <w:szCs w:val="24"/>
              </w:rPr>
            </w:r>
          </w:p>
          <w:p>
            <w:pPr>
              <w:pStyle w:val="Normal"/>
              <w:rPr>
                <w:b/>
                <w:b/>
                <w:szCs w:val="24"/>
              </w:rPr>
            </w:pPr>
            <w:r>
              <w:rPr>
                <w:b/>
                <w:szCs w:val="24"/>
              </w:rPr>
              <w:t>Фомина А.</w:t>
            </w:r>
          </w:p>
          <w:p>
            <w:pPr>
              <w:pStyle w:val="Normal"/>
              <w:rPr/>
            </w:pPr>
            <w:r>
              <w:rPr>
                <w:b/>
                <w:szCs w:val="24"/>
              </w:rPr>
              <w:t xml:space="preserve">    </w:t>
            </w:r>
            <w:r>
              <w:rPr>
                <w:b/>
                <w:szCs w:val="24"/>
              </w:rPr>
              <w:t>Портрет российской радиоэлектроники: результаты обзорного исследования отрасли</w:t>
            </w:r>
            <w:r>
              <w:rPr>
                <w:szCs w:val="24"/>
              </w:rPr>
              <w:t xml:space="preserve"> // Электроника: наука, технология, бизнес. - 2018. - № 4. - С.168-170.</w:t>
            </w:r>
          </w:p>
          <w:p>
            <w:pPr>
              <w:pStyle w:val="Normal"/>
              <w:rPr>
                <w:szCs w:val="24"/>
              </w:rPr>
            </w:pPr>
            <w:r>
              <w:rPr>
                <w:szCs w:val="24"/>
              </w:rPr>
              <w:t xml:space="preserve"> </w:t>
            </w:r>
            <w:r>
              <w:rPr>
                <w:szCs w:val="24"/>
              </w:rPr>
              <w:t>Исследование, проведенное ЦНИИ "Электроника", на основе анализа статистических данных за 2016 год, предоставляемых организациями радиоэлектронной промышленности (РЭП). Отрасль в целом. Распределение предприятий РЭП по регионам. Период основания предприятий. Сопоставление данных по научным и производственным предприятиям: год основания; размер бизнеса. Выявление по результатам исследования резких диспропорций - преобладания крупных структур при малой доли средних и малых предприятий, преимущественной концентрации научных и производственных организаций в Москве и Санкт-Петербурге. Рекомендации.</w:t>
            </w:r>
          </w:p>
          <w:p>
            <w:pPr>
              <w:pStyle w:val="Normal"/>
              <w:spacing w:before="0" w:after="0"/>
              <w:rPr>
                <w:szCs w:val="24"/>
              </w:rPr>
            </w:pPr>
            <w:r>
              <w:rPr>
                <w:szCs w:val="24"/>
              </w:rPr>
            </w:r>
          </w:p>
          <w:p>
            <w:pPr>
              <w:pStyle w:val="Normal"/>
              <w:spacing w:before="0" w:after="0"/>
              <w:rPr>
                <w:b/>
                <w:b/>
                <w:szCs w:val="24"/>
              </w:rPr>
            </w:pPr>
            <w:r>
              <w:rPr>
                <w:b/>
                <w:szCs w:val="24"/>
              </w:rPr>
              <w:t>Павлюк М.И.</w:t>
            </w:r>
          </w:p>
          <w:p>
            <w:pPr>
              <w:pStyle w:val="Normal"/>
              <w:spacing w:before="0" w:after="0"/>
              <w:rPr/>
            </w:pPr>
            <w:r>
              <w:rPr>
                <w:b/>
                <w:szCs w:val="24"/>
              </w:rPr>
              <w:t xml:space="preserve">    </w:t>
            </w:r>
            <w:r>
              <w:rPr>
                <w:b/>
                <w:szCs w:val="24"/>
              </w:rPr>
              <w:t>Кто не кормит своего инженера, кормит чужого... Или бывшего своего</w:t>
            </w:r>
            <w:r>
              <w:rPr>
                <w:szCs w:val="24"/>
              </w:rPr>
              <w:t xml:space="preserve"> // Электроника: наука, технология, бизнес. - 2018. - № 4. - С.12-17.</w:t>
            </w:r>
          </w:p>
          <w:p>
            <w:pPr>
              <w:pStyle w:val="Normal"/>
              <w:spacing w:before="0" w:after="0"/>
              <w:rPr/>
            </w:pPr>
            <w:r>
              <w:rPr>
                <w:szCs w:val="24"/>
              </w:rPr>
              <w:t xml:space="preserve"> </w:t>
            </w:r>
            <w:r>
              <w:rPr>
                <w:szCs w:val="24"/>
              </w:rPr>
              <w:t>Интервью с генеральным директором АО "ПКК Миландр" - одного из лидеров российской микроэлектроники, встречающего свой 25-летний юбилей. АО "ПКК Миландр" - разработчик, производитель и поставщик интегральных микросхем, компания, создающая системные решения для областей, претендующих на ключевую роль в формировании облика будущего. Путь, прошедший компанией за четверть века, взгляды и подходы к своему развитию. Компетенции специалистов компании, мотивация ценных кадров. Разработки компании, востребованные на рынке. Производственные этапы, реализованные в "Миландре": тестирование кристаллов и корпусирование микросхем. Оценка целесообразности создания в России кристального производства мирового уровня. Новые пирамиды, строящиеся сегодня в мире, связанные с грядущей промышленной революцией. Планы и цели компании "Миландр" по участию в создании пирамид будущего.</w:t>
            </w:r>
          </w:p>
          <w:p>
            <w:pPr>
              <w:pStyle w:val="Normal"/>
              <w:spacing w:before="0" w:after="0"/>
              <w:rPr>
                <w:szCs w:val="24"/>
              </w:rPr>
            </w:pPr>
            <w:r>
              <w:rPr>
                <w:szCs w:val="24"/>
              </w:rPr>
            </w:r>
          </w:p>
          <w:p>
            <w:pPr>
              <w:pStyle w:val="Normal"/>
              <w:spacing w:before="0" w:after="0"/>
              <w:rPr>
                <w:b/>
                <w:b/>
                <w:szCs w:val="24"/>
              </w:rPr>
            </w:pPr>
            <w:r>
              <w:rPr>
                <w:b/>
                <w:szCs w:val="24"/>
              </w:rPr>
              <w:t>Нисан А.</w:t>
            </w:r>
          </w:p>
          <w:p>
            <w:pPr>
              <w:pStyle w:val="Normal"/>
              <w:spacing w:before="0" w:after="0"/>
              <w:rPr/>
            </w:pPr>
            <w:r>
              <w:rPr>
                <w:b/>
                <w:szCs w:val="24"/>
              </w:rPr>
              <w:t xml:space="preserve">    </w:t>
            </w:r>
            <w:r>
              <w:rPr>
                <w:b/>
                <w:szCs w:val="24"/>
              </w:rPr>
              <w:t>Печать металлопорошковыми композициями: возможности и перспективы применения в приборостроении</w:t>
            </w:r>
            <w:r>
              <w:rPr>
                <w:szCs w:val="24"/>
              </w:rPr>
              <w:t xml:space="preserve"> // Электроника: наука, технология, бизнес. - 2018. - № 4. - С.150-154.</w:t>
            </w:r>
          </w:p>
          <w:p>
            <w:pPr>
              <w:pStyle w:val="Normal"/>
              <w:spacing w:before="0" w:after="0"/>
              <w:rPr>
                <w:szCs w:val="24"/>
              </w:rPr>
            </w:pPr>
            <w:r>
              <w:rPr>
                <w:szCs w:val="24"/>
              </w:rPr>
              <w:t xml:space="preserve"> </w:t>
            </w:r>
            <w:r>
              <w:rPr>
                <w:szCs w:val="24"/>
              </w:rPr>
              <w:t>3D-печать металлами посредством селективного лазерного сплавления (СЛС) - перспективная технология для изготовления различных изделий. Среди основных её достоинств - гибкость и новые возможности проектирования, снижение массы и материалоёмкости, сокращение сроков разработки и выхода на рынок и др. Возможные варианты применения СЛС в авиакосмическом приборостроении. Примеры различных видов изделий, изготавливаемых по технологии СЛС. СВЧ-тракты: волноводы; фильтры; компараторы; подсистемы. Кронштейны. Радиаторы.</w:t>
            </w:r>
          </w:p>
          <w:p>
            <w:pPr>
              <w:pStyle w:val="Normal"/>
              <w:rPr>
                <w:b/>
                <w:b/>
                <w:szCs w:val="24"/>
              </w:rPr>
            </w:pPr>
            <w:r>
              <w:rPr>
                <w:b/>
                <w:szCs w:val="24"/>
              </w:rPr>
              <w:t>Макушин М.</w:t>
            </w:r>
          </w:p>
          <w:p>
            <w:pPr>
              <w:pStyle w:val="Normal"/>
              <w:rPr/>
            </w:pPr>
            <w:r>
              <w:rPr>
                <w:b/>
                <w:szCs w:val="24"/>
              </w:rPr>
              <w:t xml:space="preserve">    </w:t>
            </w:r>
            <w:r>
              <w:rPr>
                <w:b/>
                <w:szCs w:val="24"/>
              </w:rPr>
              <w:t>Интеллектуальные производства и технологии как условие решения проблем с оборудованием по мере масштабирования ИС</w:t>
            </w:r>
            <w:r>
              <w:rPr>
                <w:szCs w:val="24"/>
              </w:rPr>
              <w:t xml:space="preserve"> // Электроника: наука, технология, бизнес. - 2018. - № 4. - С.132-142.</w:t>
            </w:r>
          </w:p>
          <w:p>
            <w:pPr>
              <w:pStyle w:val="Normal"/>
              <w:rPr>
                <w:szCs w:val="24"/>
              </w:rPr>
            </w:pPr>
            <w:r>
              <w:rPr>
                <w:szCs w:val="24"/>
              </w:rPr>
              <w:t xml:space="preserve"> </w:t>
            </w:r>
            <w:r>
              <w:rPr>
                <w:szCs w:val="24"/>
              </w:rPr>
              <w:t>Общие перспективы электронной промышленности. Интеллектуальное производство - ключ к цифровой трансформации. Цифровизация - критический фактор для производителей с точки зрения расширения клиентской базы, повышения производительности и создания новых возможностей получения дохода. Оборудование и проблемы выхода годных при масштабировании интегральных схем. Проблемы на уровне завода по обработке пластин, отличительная черта которых - высокая сложность. Проблемы инструментальных средств: дефекты, метрология, неисправности. Сотрудничество, стандарты и методики тестирования. Моделирование, прогнозирование, искусственный интеллект. Изменчивость параметров процесса и оборудования на 10 / 7-нм топологиях. Идея стабильной метрологии, её суть. Общая панорама мониторинга оборудования. Решение проблем изменчивости и разброса параметров, требующих использования новых подходов, основные из которых - активизация сотрудничества и стандартизация, моделирование, прогнозирование и искусственный интеллект.</w:t>
            </w:r>
          </w:p>
          <w:p>
            <w:pPr>
              <w:pStyle w:val="Normal"/>
              <w:rPr>
                <w:szCs w:val="24"/>
              </w:rPr>
            </w:pPr>
            <w:r>
              <w:rPr>
                <w:szCs w:val="24"/>
              </w:rPr>
            </w:r>
          </w:p>
          <w:p>
            <w:pPr>
              <w:pStyle w:val="Normal"/>
              <w:rPr>
                <w:szCs w:val="24"/>
              </w:rPr>
            </w:pPr>
            <w:r>
              <w:rPr>
                <w:b/>
                <w:szCs w:val="24"/>
              </w:rPr>
              <w:t>Еловая М., Григорьева А.</w:t>
            </w:r>
          </w:p>
          <w:p>
            <w:pPr>
              <w:pStyle w:val="Normal"/>
              <w:rPr/>
            </w:pPr>
            <w:r>
              <w:rPr>
                <w:b/>
                <w:szCs w:val="24"/>
              </w:rPr>
              <w:t xml:space="preserve">    </w:t>
            </w:r>
            <w:r>
              <w:rPr>
                <w:b/>
                <w:szCs w:val="24"/>
              </w:rPr>
              <w:t xml:space="preserve">Системы для выращивания овощной продукции в искусственных условиях: мировой и российский опыт </w:t>
            </w:r>
            <w:r>
              <w:rPr>
                <w:szCs w:val="24"/>
              </w:rPr>
              <w:t>// Электроника: наука, технология, бизнес. - 2018. - № 4. - С.98-104.</w:t>
            </w:r>
          </w:p>
          <w:p>
            <w:pPr>
              <w:pStyle w:val="Normal"/>
              <w:rPr>
                <w:rStyle w:val="Komm1"/>
                <w:szCs w:val="24"/>
              </w:rPr>
            </w:pPr>
            <w:r>
              <w:rPr>
                <w:szCs w:val="24"/>
              </w:rPr>
              <w:t xml:space="preserve"> </w:t>
            </w:r>
            <w:r>
              <w:rPr>
                <w:szCs w:val="24"/>
              </w:rPr>
              <w:t>Электроника гражданского назначения. Обзор мировых и российских производителей установок по выращиванию листовой и плодовоовощной продукции в искусственных условиях. География глобального рынка вертикальных ферм. Технические характеристики японских фабрик овощей. Продуктовая линейка бельгийской компании Urban Crop Solutations. Модельный ряд домашних ферм Fibonacci. Потенциальная ёмкость мирового рынка элементов фабрик по выращиванию овощей. Структура спроса на исполнение фабрик по выращиванию овощ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6496380"/>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элтон М., Линлин В.</w:t>
            </w:r>
          </w:p>
          <w:p>
            <w:pPr>
              <w:pStyle w:val="Normal"/>
              <w:rPr/>
            </w:pPr>
            <w:r>
              <w:rPr>
                <w:b/>
                <w:szCs w:val="24"/>
              </w:rPr>
              <w:t xml:space="preserve">    </w:t>
            </w:r>
            <w:r>
              <w:rPr>
                <w:b/>
                <w:szCs w:val="24"/>
              </w:rPr>
              <w:t xml:space="preserve">Миграция китайского металла </w:t>
            </w:r>
            <w:r>
              <w:rPr>
                <w:szCs w:val="24"/>
              </w:rPr>
              <w:t>// Ведомости. - 2018. - 6 июня. - № 101. - С.5.</w:t>
            </w:r>
          </w:p>
          <w:p>
            <w:pPr>
              <w:pStyle w:val="Normal"/>
              <w:rPr>
                <w:sz w:val="23"/>
                <w:szCs w:val="23"/>
              </w:rPr>
            </w:pPr>
            <w:r>
              <w:rPr>
                <w:sz w:val="23"/>
                <w:szCs w:val="23"/>
              </w:rPr>
              <w:t xml:space="preserve"> </w:t>
            </w:r>
            <w:r>
              <w:rPr>
                <w:sz w:val="23"/>
                <w:szCs w:val="23"/>
              </w:rPr>
              <w:t>Пока администрация Президента США Дональда Трампа пытается ограничить импорт стали из Китая и ведет с ним торговые переговоры, его металлургические компании уже давно изменили стратегию. В последние годы они закрывают производство на родине и расширяют его за границей, получая миллиарды долларов финансирования от государственных банков и фондов. США ввели 25%-ные импортные пошлины на сталь и 10%-ные - на алюминий: для Канады, Мексики и ЕС они действуют с 1 июня, для почти всех других стран с марта. Сталь с зарубежных заводов китайских компаний также подпадает под эти ограничения, но они намного меньше введенных ранее в США антидемпинговых пошлин на стальную продукцию из самого Китая, которые часто превышают 200%. Бум в стальной отрасли Китая, начавшийся на рубеже веков с поддержки сектора как ключевого для создания мощной экономики. Кризис 2008 г., инициировавший Правительство КНР к принятию программы стимулирования экономики, включавшей строительство сотен новых металлургических заводов. Рост производства стали в Китае в 2000-2013 гг. в семь раз, на долю которого приходится половина мировых мощностей. Ответная реакция правительства других стран на это введением более 130 антидемпинговых пошлин на поставки китайских металлов, в основном стали. Сокращение Пекином в 2016-2020 гг. сталелитейных мощностей на 150 млн. т в год в стране, при одновременном его расширении за границей.</w:t>
            </w:r>
          </w:p>
          <w:p>
            <w:pPr>
              <w:pStyle w:val="Normal"/>
              <w:rPr>
                <w:b/>
                <w:b/>
                <w:szCs w:val="24"/>
              </w:rPr>
            </w:pPr>
            <w:r>
              <w:rPr>
                <w:b/>
                <w:szCs w:val="24"/>
              </w:rPr>
              <w:t>Трифонова П.</w:t>
            </w:r>
          </w:p>
          <w:p>
            <w:pPr>
              <w:pStyle w:val="Normal"/>
              <w:spacing w:before="0" w:after="0"/>
              <w:rPr/>
            </w:pPr>
            <w:r>
              <w:rPr>
                <w:b/>
                <w:szCs w:val="24"/>
              </w:rPr>
              <w:t xml:space="preserve">    </w:t>
            </w:r>
            <w:r>
              <w:rPr>
                <w:b/>
                <w:szCs w:val="24"/>
              </w:rPr>
              <w:t>Невыездной алюминий</w:t>
            </w:r>
            <w:r>
              <w:rPr>
                <w:szCs w:val="24"/>
              </w:rPr>
              <w:t xml:space="preserve"> // Ведомости. - 2018. - 7 июня. - № 102. - С.11.</w:t>
            </w:r>
          </w:p>
          <w:p>
            <w:pPr>
              <w:pStyle w:val="Normal"/>
              <w:spacing w:before="0" w:after="0"/>
              <w:rPr>
                <w:sz w:val="23"/>
                <w:szCs w:val="23"/>
              </w:rPr>
            </w:pPr>
            <w:r>
              <w:rPr>
                <w:sz w:val="23"/>
                <w:szCs w:val="23"/>
              </w:rPr>
              <w:t xml:space="preserve"> </w:t>
            </w:r>
            <w:r>
              <w:rPr>
                <w:sz w:val="23"/>
                <w:szCs w:val="23"/>
              </w:rPr>
              <w:t>Снижение UC Rusal почти вдвое экспорта алюминия из-за санкций, введенных. Минфином США 6 апреля. Американским резидентам запрещено вести бизнес с подсанкционными компаниями, а также владеть их ценными бумагами. На нерезидентов США запрет не распространяется, но они сами могут попасть под санкции за существенные сделки с такими компаниями. После попадания в санкционный лист компания О. Дерипаски оказалась в международной изоляции. Уже в апреле многие зарубежные компании одна за другой стали отказываться от сотрудничества с UC Rusal. В апреле этого года экспорт алюминия из России составил 172000 т, по данным Федеральной таможенной службы, что на 45,6% меньше, чем в марте. В денежном выражении экспорт в апреле сократился на 47,7% до $325,9 млн.</w:t>
            </w:r>
          </w:p>
          <w:p>
            <w:pPr>
              <w:pStyle w:val="Normal"/>
              <w:spacing w:before="0" w:after="0"/>
              <w:rPr>
                <w:sz w:val="23"/>
                <w:szCs w:val="23"/>
              </w:rPr>
            </w:pPr>
            <w:r>
              <w:rPr>
                <w:sz w:val="23"/>
                <w:szCs w:val="23"/>
              </w:rPr>
            </w:r>
          </w:p>
          <w:p>
            <w:pPr>
              <w:pStyle w:val="Normal"/>
              <w:spacing w:before="0" w:after="0"/>
              <w:rPr>
                <w:szCs w:val="24"/>
              </w:rPr>
            </w:pPr>
            <w:r>
              <w:rPr>
                <w:b/>
                <w:szCs w:val="24"/>
              </w:rPr>
              <w:t>Гасанов А., Наумов А.</w:t>
            </w:r>
          </w:p>
          <w:p>
            <w:pPr>
              <w:pStyle w:val="Normal"/>
              <w:spacing w:before="0" w:after="0"/>
              <w:rPr/>
            </w:pPr>
            <w:r>
              <w:rPr>
                <w:b/>
                <w:szCs w:val="24"/>
              </w:rPr>
              <w:t xml:space="preserve">    </w:t>
            </w:r>
            <w:r>
              <w:rPr>
                <w:b/>
                <w:szCs w:val="24"/>
              </w:rPr>
              <w:t xml:space="preserve">Промышленное производство галлия и индия: современное состояние и прогнозы </w:t>
            </w:r>
            <w:r>
              <w:rPr>
                <w:szCs w:val="24"/>
              </w:rPr>
              <w:t>// Электроника: наука, технология, бизнес. - 2018. - № 4. - С.156-162.</w:t>
            </w:r>
          </w:p>
          <w:p>
            <w:pPr>
              <w:pStyle w:val="Normal"/>
              <w:spacing w:before="0" w:after="0"/>
              <w:rPr>
                <w:sz w:val="23"/>
                <w:szCs w:val="23"/>
              </w:rPr>
            </w:pPr>
            <w:r>
              <w:rPr>
                <w:sz w:val="23"/>
                <w:szCs w:val="23"/>
              </w:rPr>
              <w:t xml:space="preserve"> </w:t>
            </w:r>
            <w:r>
              <w:rPr>
                <w:sz w:val="23"/>
                <w:szCs w:val="23"/>
              </w:rPr>
              <w:t>Обзор мирового и российского рынков галлия и индия - редких рассеянных металлов - исходных материалов для синтеза полупроводников современной СВЧ-техники. Характеристика рынка соединений галлия, области его применения и использования. Потребление галлия и перспективы. Динамика цен на галлий, 2004-2016 гг. Нитрид галлия в силовых установках, в оптоэлектронике. Прогноз общего потребления галлия до 2030 г. Индий: потребление, цены. Производство галлия и индия в СССР и в России, насчитывающее 80-летнюю историю становления и развития металлургии рассеянных элементов. Особенность структуры бизнеса индия и галлия в России в том, что эти производства оказались в составе крупных горно-металлургических комплексов, положительные и отрицательные аспекты этого.</w:t>
            </w:r>
          </w:p>
          <w:p>
            <w:pPr>
              <w:pStyle w:val="Normal"/>
              <w:spacing w:before="0" w:after="0"/>
              <w:rPr>
                <w:sz w:val="23"/>
                <w:szCs w:val="23"/>
              </w:rPr>
            </w:pPr>
            <w:r>
              <w:rPr>
                <w:sz w:val="23"/>
                <w:szCs w:val="23"/>
              </w:rPr>
            </w:r>
          </w:p>
          <w:p>
            <w:pPr>
              <w:pStyle w:val="Normal"/>
              <w:spacing w:before="0" w:after="0"/>
              <w:rPr>
                <w:b/>
                <w:b/>
                <w:szCs w:val="24"/>
              </w:rPr>
            </w:pPr>
            <w:r>
              <w:rPr>
                <w:b/>
                <w:szCs w:val="24"/>
              </w:rPr>
              <w:t>Ефанова Е.П.</w:t>
            </w:r>
          </w:p>
          <w:p>
            <w:pPr>
              <w:pStyle w:val="Normal"/>
              <w:spacing w:before="0" w:after="0"/>
              <w:rPr/>
            </w:pPr>
            <w:r>
              <w:rPr>
                <w:b/>
                <w:szCs w:val="24"/>
              </w:rPr>
              <w:t xml:space="preserve">    </w:t>
            </w:r>
            <w:r>
              <w:rPr>
                <w:b/>
                <w:szCs w:val="24"/>
              </w:rPr>
              <w:t>Состояние и перспективы мирового рынка серебра</w:t>
            </w:r>
            <w:r>
              <w:rPr>
                <w:szCs w:val="24"/>
              </w:rPr>
              <w:t xml:space="preserve"> // Бюллетень иностранной коммерческой информации (БИКИ) (электронная версия). - 2018. - № 1. - С.42-53.</w:t>
            </w:r>
          </w:p>
          <w:p>
            <w:pPr>
              <w:pStyle w:val="Normal"/>
              <w:spacing w:before="0" w:after="0"/>
              <w:rPr>
                <w:sz w:val="23"/>
                <w:szCs w:val="23"/>
              </w:rPr>
            </w:pPr>
            <w:r>
              <w:rPr>
                <w:sz w:val="23"/>
                <w:szCs w:val="23"/>
              </w:rPr>
              <w:t xml:space="preserve"> </w:t>
            </w:r>
            <w:r>
              <w:rPr>
                <w:sz w:val="23"/>
                <w:szCs w:val="23"/>
              </w:rPr>
              <w:t>Данные о природных источниках серебра и природных запасах металла в мире и отдельных странах. Основные характеристики мирового рынка серебра, спрос и предложение. Сырьевая структура источников мировой добычи серебра. Динамика и географическая структура глобальной добычи серебра. Динамика изменения мировых природных запасов серебра и географическая структура их распределения. Отраслевая структура мирового потребления металла. Динамика мирового предложения серебра. Крупнейшие мировые серебряные рудники. Объемы производства крупнейших серебродобывающих компаний мира. Динамика мирового производства аффинированного серебра. Число аффинажных заводов в мире. Объем вторичного производства серебра в мире. Спрос, предложение и баланс мирового рынка серебра. Международная торговля серебром. Динамика российского экспорта серебра. Импорт серебра (ТН ВЭД 7106) Индией. Среднегодовые цены на серебро. Данные за 2009-2017 гг.</w:t>
            </w:r>
          </w:p>
          <w:p>
            <w:pPr>
              <w:pStyle w:val="Normal"/>
              <w:spacing w:before="0" w:after="0"/>
              <w:rPr>
                <w:sz w:val="23"/>
                <w:szCs w:val="24"/>
              </w:rPr>
            </w:pPr>
            <w:r>
              <w:rPr>
                <w:sz w:val="23"/>
                <w:szCs w:val="24"/>
              </w:rPr>
            </w:r>
          </w:p>
          <w:p>
            <w:pPr>
              <w:pStyle w:val="Normal"/>
              <w:spacing w:before="0" w:after="0"/>
              <w:rPr>
                <w:b/>
                <w:b/>
                <w:szCs w:val="24"/>
              </w:rPr>
            </w:pPr>
            <w:r>
              <w:rPr>
                <w:b/>
                <w:szCs w:val="24"/>
              </w:rPr>
              <w:t>Кузнецов А.</w:t>
            </w:r>
          </w:p>
          <w:p>
            <w:pPr>
              <w:pStyle w:val="Normal"/>
              <w:spacing w:before="0" w:after="0"/>
              <w:rPr/>
            </w:pPr>
            <w:r>
              <w:rPr>
                <w:b/>
                <w:szCs w:val="24"/>
              </w:rPr>
              <w:t xml:space="preserve">    </w:t>
            </w:r>
            <w:r>
              <w:rPr>
                <w:b/>
                <w:szCs w:val="24"/>
              </w:rPr>
              <w:t>К 2025 году добыча золота в России может вырасти более чем в 1,5 раза</w:t>
            </w:r>
            <w:r>
              <w:rPr>
                <w:szCs w:val="24"/>
              </w:rPr>
              <w:t>: [электронный документ] // Финансовая газета. - 2018. - 4 июня.</w:t>
            </w:r>
          </w:p>
          <w:p>
            <w:pPr>
              <w:pStyle w:val="Normal"/>
              <w:spacing w:before="0" w:after="0"/>
              <w:rPr>
                <w:rStyle w:val="Komm1"/>
                <w:sz w:val="23"/>
                <w:szCs w:val="23"/>
              </w:rPr>
            </w:pPr>
            <w:r>
              <w:rPr>
                <w:sz w:val="23"/>
                <w:szCs w:val="23"/>
              </w:rPr>
              <w:t xml:space="preserve"> </w:t>
            </w:r>
            <w:r>
              <w:rPr>
                <w:sz w:val="23"/>
                <w:szCs w:val="23"/>
              </w:rPr>
              <w:t>Увеличение по итогам 4-х месяцев 2018 г. в России производства необработанного или полуобработанного золота или в виде порошка по сравнению с аналогичным периодом 2017 г. на 2%. Роста производства золота в апреле 2018 г. на 14,1%. По данным Metals Focus, Россия занимает 3 место в мире по добыче золота. В 2017 г. в России было добыто 8,8 млн унций золота или 8,3% мирового производства. Мнение заместителя генерального директора Института геотехнологий Михаила Лескова: "Благодаря вводу новых месторождений к 2025 году добыча золота в России может вырасти более чем в 1,5 раза - на 4,94 млн унций, а к 2030 году добыча почти удвоится - рост составит 7,76 млн ун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6496381"/>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ные дороги вышли из тупика. Заготовке древесины в Ленобласти поможет строительство новых трасс</w:t>
            </w:r>
            <w:r>
              <w:rPr>
                <w:szCs w:val="24"/>
              </w:rPr>
              <w:t>: [электронный документ] // Деловой Петербург. - 2018. - 5 июня.</w:t>
            </w:r>
          </w:p>
          <w:p>
            <w:pPr>
              <w:pStyle w:val="Normal"/>
              <w:rPr/>
            </w:pPr>
            <w:r>
              <w:rPr>
                <w:szCs w:val="24"/>
              </w:rPr>
              <w:t xml:space="preserve"> </w:t>
            </w:r>
            <w:r>
              <w:rPr>
                <w:szCs w:val="24"/>
              </w:rPr>
              <w:t>Областные лесопромышленники смогут нарастить объемы заготовки древесины за счет строительства новых лесных дорог. Такую возможность им дает постановление регионального правительства. Актуальность вопроса увеличения объемов заготовки для Ленобласти, в которой за последние 2 года он снизился на 23%, обусловленный отрицательной динамикой погодных условий, временным запретом на так называемые санитарные рубки в течение 2017 года. До 2015 года лесопромышленники могли добывать песок для строительства лесных дорог в упрощенном режиме. Лесопользователям не нужно было получать лицензию для добычи, если она велась без применения взрывных работ и на глубине не более 5 м. Три года назад федеральное Правительство внесло изменения в порядок добычи полезных ископаемых, приравняв лесопользователей к "традиционным" разработчикам карьеров". В связи с тем, что эти правила требовали от компаний дополнительных инвестиций и затрат на закупку песка, строительство новых лесных дорог в регионе практически не велос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6496382"/>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 начала текущего года объем коммерческого рынка лекарств увеличился</w:t>
            </w:r>
            <w:r>
              <w:rPr>
                <w:szCs w:val="24"/>
              </w:rPr>
              <w:t>: [электронный документ] // Финансовая газета. - 2018. - 4 июня.</w:t>
            </w:r>
          </w:p>
          <w:p>
            <w:pPr>
              <w:pStyle w:val="Normal"/>
              <w:rPr>
                <w:szCs w:val="24"/>
              </w:rPr>
            </w:pPr>
            <w:r>
              <w:rPr>
                <w:szCs w:val="24"/>
              </w:rPr>
              <w:t xml:space="preserve"> </w:t>
            </w:r>
            <w:r>
              <w:rPr>
                <w:szCs w:val="24"/>
              </w:rPr>
              <w:t>По данным аналитиков компании DSM Group, увеличение коммерческого рынка лекарств за первые четыре месяца 2018 года относительно аналогичного периода 2017 года в рублевом эквиваленте составило 5,8%. Средняя стоимость упаковки лекарственного препарата на коммерческом рынке России в апреле составила 187,8 руб. (рост на 1,3%). По итогам апреля 2018 года 59,4% препаратов, реализованных на рынке, были отечественными (в натуральном выражении), однако из-за своей невысокой цены относительно импортных лекарств в стоимостном выражении они занимали 30,1%. Коммерческий сегмент рынка по итогам апреля 2018 году на 34,7% был представлен рецептурными препаратами и на 65,3% безрецептурными лекарствами в упаковках. Рейтинг компаний по стоимостному объему продаж в апреле 2018 года возглавила компания Bayer, на втором месте - Novartis, на третьем месте - Teva. В топ-3 лекарств по стоимостному объему аптечных продаж вошли детралекс, ксарелто и ингавирин.</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6496383"/>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объявил о внедрении tax free по всей России с 2019 года</w:t>
            </w:r>
            <w:r>
              <w:rPr>
                <w:szCs w:val="24"/>
              </w:rPr>
              <w:t>: [электронный документ] // Известия. - 2018. - 6 июня.</w:t>
            </w:r>
          </w:p>
          <w:p>
            <w:pPr>
              <w:pStyle w:val="Normal"/>
              <w:rPr>
                <w:szCs w:val="24"/>
              </w:rPr>
            </w:pPr>
            <w:r>
              <w:rPr>
                <w:szCs w:val="24"/>
              </w:rPr>
              <w:t xml:space="preserve"> </w:t>
            </w:r>
            <w:r>
              <w:rPr>
                <w:szCs w:val="24"/>
              </w:rPr>
              <w:t>После запуска в пилотном режиме в 12 городах системы tax free, после ее обкатки, с 2019 система будет распространена по всей стране. Система tax free позволит иностранным гражданам возвращать НДС с покупок, совершенных на территории России. Налог можно будет вернуть с приобретений на сумму не менее 10 тыс. рублей, а сам возврат будет неполным - от 10 до 12%. Для этого иностранцу понадобится чек, паспорт и сам товар.</w:t>
            </w:r>
          </w:p>
          <w:p>
            <w:pPr>
              <w:pStyle w:val="Normal"/>
              <w:rPr>
                <w:szCs w:val="24"/>
              </w:rPr>
            </w:pPr>
            <w:r>
              <w:rPr>
                <w:szCs w:val="24"/>
              </w:rPr>
            </w:r>
          </w:p>
          <w:p>
            <w:pPr>
              <w:pStyle w:val="Normal"/>
              <w:rPr/>
            </w:pPr>
            <w:r>
              <w:rPr>
                <w:b/>
                <w:szCs w:val="24"/>
              </w:rPr>
              <w:t xml:space="preserve">    </w:t>
            </w:r>
            <w:r>
              <w:rPr>
                <w:b/>
                <w:szCs w:val="24"/>
              </w:rPr>
              <w:t>Утром - стулья, вечером - деньги. Новые технологии стимулируют развитие факторинговых услуг для участников рынка ритейла</w:t>
            </w:r>
            <w:r>
              <w:rPr>
                <w:szCs w:val="24"/>
              </w:rPr>
              <w:t xml:space="preserve"> // Профиль. - 2018. - 4 июня. - № 21. - С.46-49.</w:t>
            </w:r>
          </w:p>
          <w:p>
            <w:pPr>
              <w:pStyle w:val="Normal"/>
              <w:rPr>
                <w:szCs w:val="24"/>
              </w:rPr>
            </w:pPr>
            <w:r>
              <w:rPr>
                <w:szCs w:val="24"/>
              </w:rPr>
              <w:t xml:space="preserve"> </w:t>
            </w:r>
            <w:r>
              <w:rPr>
                <w:szCs w:val="24"/>
              </w:rPr>
              <w:t>Среднестатистический гражданин и его семья есть и пить будут при любом дефиците бюджета, инфляции и ценах на нефть. На этом постулате построен бизнес торговых сетей во всем мире. Поэтому факторинговые компании, финансирующие поставки товаров с отсрочкой платежа, считают поставщиков торговых сетей лучшими клиентами, а самих ритейлеров - лучшими дебиторами. Факторинг для поставщиков малого бизнеса и даже индивидуальных предпринимателей, поставляющих продукцию в сети дешевле традиционных кредитов. Источником погашения уступаемых факторам обязательств является выручка ритейлеров. По итогам 2017 года Росстат впервые за три года зафиксировал рост оборота розничной торговли на 1,2%. Однако рынок факторинга в ритейле ориентируется в первую очередь на крупные торговые сети, которые, по данным агентства INFOLine, занимают около трети оборота продуктовой розницы. Вместе с ростом оборота розницы вырос и объем факторинга. Участники рынка уверены, что факторинг в ритейле может расти еще быстрее, ведь сегодня лишь 20% товаров на полках поставлено с использованием этого финансового инструмента.</w:t>
            </w:r>
          </w:p>
          <w:p>
            <w:pPr>
              <w:pStyle w:val="Normal"/>
              <w:rPr>
                <w:szCs w:val="24"/>
              </w:rPr>
            </w:pPr>
            <w:r>
              <w:rPr>
                <w:szCs w:val="24"/>
              </w:rPr>
            </w:r>
          </w:p>
          <w:p>
            <w:pPr>
              <w:pStyle w:val="Normal"/>
              <w:rPr>
                <w:b/>
                <w:b/>
                <w:szCs w:val="24"/>
              </w:rPr>
            </w:pPr>
            <w:r>
              <w:rPr>
                <w:b/>
                <w:szCs w:val="24"/>
              </w:rPr>
              <w:t>Кузьмина Е.</w:t>
            </w:r>
          </w:p>
          <w:p>
            <w:pPr>
              <w:pStyle w:val="Normal"/>
              <w:rPr/>
            </w:pPr>
            <w:r>
              <w:rPr>
                <w:b/>
                <w:szCs w:val="24"/>
              </w:rPr>
              <w:t xml:space="preserve">    </w:t>
            </w:r>
            <w:r>
              <w:rPr>
                <w:b/>
                <w:szCs w:val="24"/>
              </w:rPr>
              <w:t>Кефир закодируют</w:t>
            </w:r>
            <w:r>
              <w:rPr>
                <w:szCs w:val="24"/>
              </w:rPr>
              <w:t xml:space="preserve"> // Ведомости. - 2018. - 7 июня. - № 102. - С.3.</w:t>
            </w:r>
          </w:p>
          <w:p>
            <w:pPr>
              <w:pStyle w:val="Normal"/>
              <w:rPr>
                <w:szCs w:val="24"/>
              </w:rPr>
            </w:pPr>
            <w:r>
              <w:rPr>
                <w:szCs w:val="24"/>
              </w:rPr>
              <w:t xml:space="preserve"> </w:t>
            </w:r>
            <w:r>
              <w:rPr>
                <w:szCs w:val="24"/>
              </w:rPr>
              <w:t>По заявлению Министра промышленности и торговли Д. Мантурова, готовая молочная продукция будет исключена из учета в системе электронной ветеринарной сертификации (ЭВС). Соответствующий проект приказа Минсельхоза опубликован на портале regulation.gov.ru, согласно которому ЭВС не должна касаться молочной продукции в потребительской упаковке. С 1 июля ЭВС должна была стать обязательной для продукции животного происхождения, причем как для сырья, т. е. сырого молока, мяса, рыбы и прочее, так и для переработанной продукции вроде молока в упаковке, кефира, йогуртов, сыров, колбас. Цель системы ЭВС "Меркурий", которую участники рынка сразу окрестили продуктовой ЕГАИС, - проследить путь продукции от поля до прилавка. Готовую молочную продукцию решено маркировать метками Data Matrix - на этом настояли производители, этого больше года добивались крупнейшие переработчики Danone и PepsiCo.</w:t>
            </w:r>
          </w:p>
          <w:p>
            <w:pPr>
              <w:pStyle w:val="Normal"/>
              <w:rPr>
                <w:szCs w:val="24"/>
              </w:rPr>
            </w:pPr>
            <w:r>
              <w:rPr>
                <w:szCs w:val="24"/>
              </w:rPr>
            </w:r>
          </w:p>
          <w:p>
            <w:pPr>
              <w:pStyle w:val="Normal"/>
              <w:rPr>
                <w:b/>
                <w:b/>
                <w:szCs w:val="24"/>
              </w:rPr>
            </w:pPr>
            <w:r>
              <w:rPr>
                <w:b/>
                <w:szCs w:val="24"/>
              </w:rPr>
              <w:t>Разумный Е.</w:t>
            </w:r>
          </w:p>
          <w:p>
            <w:pPr>
              <w:pStyle w:val="Normal"/>
              <w:rPr/>
            </w:pPr>
            <w:r>
              <w:rPr>
                <w:b/>
                <w:szCs w:val="24"/>
              </w:rPr>
              <w:t xml:space="preserve">    </w:t>
            </w:r>
            <w:r>
              <w:rPr>
                <w:b/>
                <w:szCs w:val="24"/>
              </w:rPr>
              <w:t>Патриотизм в 4000 руб.</w:t>
            </w:r>
            <w:r>
              <w:rPr>
                <w:szCs w:val="24"/>
              </w:rPr>
              <w:t xml:space="preserve"> // Ведомости. - 2018. - 6 июня. - № 101. - С.4.</w:t>
            </w:r>
          </w:p>
          <w:p>
            <w:pPr>
              <w:pStyle w:val="Normal"/>
              <w:rPr>
                <w:szCs w:val="24"/>
              </w:rPr>
            </w:pPr>
            <w:r>
              <w:rPr>
                <w:sz w:val="23"/>
                <w:szCs w:val="23"/>
              </w:rPr>
              <w:t xml:space="preserve"> </w:t>
            </w:r>
            <w:r>
              <w:rPr>
                <w:sz w:val="23"/>
                <w:szCs w:val="23"/>
              </w:rPr>
              <w:t>Расходы населения на поддержку аграриев, по оценке аналитиков Банка России. Из-за продовольственного эмбарго потребители стали переплачивать за российские продукты в два раза больше. Государственная поддержка российских производителей сельскохозяйственных товаров, начиная с 2006 г. Рост расходов потребителей на поддержку российских производителей сельхозпродукции с 278,2 млрд. рублей в 2014 г. до 603,7 млрд. в 2016 г. в текущих ценах. Если раньше каждый россиянин переплачивал за потребление более дорогой отечественной продукции около 1935 рублей ежегодно, то к 2016 г. сумма выросла до 4120 рублей с человека. Оценивая конкурентоспособность российского сельского хозяйства, аналитики ЦБ пользовались методологией ОЭСР, сравнивая внутренние и мировые цены и рассчитывая номинальный коэффициент защиты производителей. До 2017 г. практически по всем видам продуктов он был выше 1, т. е. в условиях открытого внутреннего рынка цены на российские товары были выше мировых цен. Это означает, что, замещая импорт, потребитель тратил больше денег на более дорогие отечественные аналоги. Расходы потребителей аналитики ЦБ рассчитали, оценив годовую стоимость всех трансфертов потребителей производителям в результате государственной политики, которая приводит к разрыву между внутренними и мировыми ценами.</w:t>
            </w:r>
          </w:p>
          <w:p>
            <w:pPr>
              <w:pStyle w:val="Normal"/>
              <w:rPr/>
            </w:pPr>
            <w:r>
              <w:rPr>
                <w:b/>
                <w:szCs w:val="24"/>
              </w:rPr>
              <w:t xml:space="preserve">    </w:t>
            </w:r>
            <w:r>
              <w:rPr>
                <w:b/>
                <w:szCs w:val="24"/>
              </w:rPr>
              <w:t>Парфюмеры задохнуться от маркировки</w:t>
            </w:r>
            <w:r>
              <w:rPr>
                <w:szCs w:val="24"/>
              </w:rPr>
              <w:t xml:space="preserve"> // Ведомости. - 2018. - 4 июня. - № 99. - С.10.</w:t>
            </w:r>
          </w:p>
          <w:p>
            <w:pPr>
              <w:pStyle w:val="Normal"/>
              <w:rPr>
                <w:rStyle w:val="Komm1"/>
                <w:szCs w:val="24"/>
              </w:rPr>
            </w:pPr>
            <w:r>
              <w:rPr>
                <w:szCs w:val="24"/>
              </w:rPr>
              <w:t xml:space="preserve"> </w:t>
            </w:r>
            <w:r>
              <w:rPr>
                <w:szCs w:val="24"/>
              </w:rPr>
              <w:t>Обращение производителей парфюмерии к Президенту России В. Путину и премьер-министру Д. Медведеву с просьбой не маркировать духи и туалетную воду. 3 мая 2018 г. Правительство утвердило перечень товаров, подлежащих обязательной маркировке. Помимо парфюмерии в список вошли табачная продукция, шины, одежда из кожи, блузки, пальто, куртки, постельное белье, обувь и фотокамеры. В письме отмечается, что рынок и так контролируется достаточно, а реальных механизмов борьбы с контрафактом маркировка не подразумевает. По оценке экспертов, дополнительная нагрузка на рынок составит примерно 2 - 3 миллиарда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649638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тоги ПМЭФ-2018. Главный международный экономический форум России сосредоточился на вопросах эффективности и доверия</w:t>
            </w:r>
            <w:r>
              <w:rPr>
                <w:szCs w:val="24"/>
              </w:rPr>
              <w:t xml:space="preserve"> // Промышленный еженедельник. - 2018. - 4-10 июня. - № 19. - С.1, 7.</w:t>
            </w:r>
          </w:p>
          <w:p>
            <w:pPr>
              <w:pStyle w:val="Normal"/>
              <w:spacing w:before="0" w:after="0"/>
              <w:rPr/>
            </w:pPr>
            <w:r>
              <w:rPr>
                <w:szCs w:val="24"/>
              </w:rPr>
              <w:t xml:space="preserve"> </w:t>
            </w:r>
            <w:r>
              <w:rPr>
                <w:szCs w:val="24"/>
              </w:rPr>
              <w:t>Обсуждение вопросов международного сотрудничества, межстрановых бизнес-диалогов, новых возможностей для реализации совместных проектов, современных механизмов продвижения экспорта на зарубежные рынки, сотрудничества в области снижения административных барьеров. Оценка ресурсов и экономики Мирового океана, арктического потенциала, технологий, которые будут востребованы в будущем. По состоянию на 30 мая 2018 года на ПМЭФ было подписано 593 соглашения на общую сумму 2,625 тр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Состояние и перспективы мировой общехозяйственной и товарной конъюнктуры / Французов В.В.</w:t>
            </w:r>
            <w:r>
              <w:rPr>
                <w:szCs w:val="24"/>
              </w:rPr>
              <w:t xml:space="preserve"> [и др.] // Бюллетень иностранной коммерческой информации (БИКИ) (электронная версия). - 2018. - № 1. - С.4-26.</w:t>
            </w:r>
          </w:p>
          <w:p>
            <w:pPr>
              <w:pStyle w:val="Normal"/>
              <w:spacing w:before="0" w:after="0"/>
              <w:rPr>
                <w:szCs w:val="24"/>
              </w:rPr>
            </w:pPr>
            <w:r>
              <w:rPr>
                <w:szCs w:val="24"/>
              </w:rPr>
              <w:t xml:space="preserve"> </w:t>
            </w:r>
            <w:r>
              <w:rPr>
                <w:szCs w:val="24"/>
              </w:rPr>
              <w:t>Проблемы развития мировой экономики, вступающей</w:t>
              <w:tab/>
              <w:t xml:space="preserve"> в новую фазу возросшей неопределенности в результате непредсказуемой торговой политики США. Анализ важнейших тенденций мировой общехозяйственной и товарной конъюнктуры и цен по некоторым крупным товарным группам (углеводородное сырье, черные и цветные металлы, лесопромышленные товары, минеральные удобрения, базовое продовольствие) на период до 2021 г. с учетом торгово-политических, мирохозяйственных, природно-климатических и других конъюнктурообразующих факторов. Скорректированные прогнозы темпов прироста мирового ВВП, 2016-2021 гг. Положение в ведущих экономиках мира. Основные тенденции мировой товарной конъюнктуры и цен. Динамика сводного индекса цен на топливно-сырьевые и продовольственные товары за период с января 2017 г. по апрель 2018 г. Прогноз цен на нефть Brent на мировом рынке в 2018-2019 гг. Прогноз Всемирного банка цен на нефть и природный газ на мировом рынке на период до 2021 г. Главная угроза сохранения позитивных тенденций в мировой черной металлургии - непредсказуемость ценовых флуктуаций, негативно влияющих на производство, а также вводимые США импортные пошлины на сталь. Краткосрочный прогноз мирового видимого потребления стали. Прогноз мирового производства основных видов продукции черной металлургии. Мировой спрос на готовый алюминий. Аналитики китайского агентства "SMM" ожидают роста использования чистого алюминия в автомобилестроении. Прогноз среднегодовых цен на необработанную рафинированную медь (ТН ВЭД 7403) на ЛБМ ("сеттлмент"). Мировой спрос на минеральные удобрения. Развитие мирового рынка круглого леса. Рынок хвойных пиломатериалов в 2017 г. Средний показатель Индекса цен Всемирного банка на продовольствие. Основные показатели мирового рынка мяса. Динамика цен на основные виды продовольствия на мировом рынке.</w:t>
            </w:r>
          </w:p>
          <w:p>
            <w:pPr>
              <w:pStyle w:val="Normal"/>
              <w:rPr/>
            </w:pPr>
            <w:r>
              <w:rPr>
                <w:b/>
                <w:szCs w:val="24"/>
              </w:rPr>
              <w:t xml:space="preserve">    </w:t>
            </w:r>
            <w:r>
              <w:rPr>
                <w:b/>
                <w:szCs w:val="24"/>
              </w:rPr>
              <w:t>Минпромторг оказывает поддержку ведущим выставкам "Экспоцентра"</w:t>
            </w:r>
            <w:r>
              <w:rPr>
                <w:szCs w:val="24"/>
              </w:rPr>
              <w:t xml:space="preserve"> // Бюллетень иностранной коммерческой информации (БИКИ) (электронная версия). - 2018. - № 1. - С.87.</w:t>
            </w:r>
          </w:p>
          <w:p>
            <w:pPr>
              <w:pStyle w:val="Normal"/>
              <w:rPr>
                <w:szCs w:val="24"/>
              </w:rPr>
            </w:pPr>
            <w:r>
              <w:rPr>
                <w:szCs w:val="24"/>
              </w:rPr>
              <w:t xml:space="preserve"> </w:t>
            </w:r>
            <w:r>
              <w:rPr>
                <w:szCs w:val="24"/>
              </w:rPr>
              <w:t>Министерство промышленности и торговли РФ включило 18 выставочно-конгрессных проектов АО "Экспоцентр" в план мероприятий с участием Министерства в 2018 г., среди которых масштабные проекты, таких, как Российская неделя текстильной и легкой промышленности, объединяющая целый блок выставочно-конгрессных мероприятий. Совмещение по времени близких по тематике смотров и конгрессов дает дополнительный эффект.</w:t>
            </w:r>
          </w:p>
          <w:p>
            <w:pPr>
              <w:pStyle w:val="Normal"/>
              <w:rPr>
                <w:szCs w:val="24"/>
              </w:rPr>
            </w:pPr>
            <w:r>
              <w:rPr>
                <w:szCs w:val="24"/>
              </w:rPr>
            </w:r>
          </w:p>
          <w:p>
            <w:pPr>
              <w:pStyle w:val="Normal"/>
              <w:rPr/>
            </w:pPr>
            <w:r>
              <w:rPr>
                <w:b/>
                <w:szCs w:val="24"/>
              </w:rPr>
              <w:t xml:space="preserve">    </w:t>
            </w:r>
            <w:r>
              <w:rPr>
                <w:b/>
                <w:szCs w:val="24"/>
              </w:rPr>
              <w:t>Выставки, ярмарки, презентации</w:t>
            </w:r>
            <w:r>
              <w:rPr>
                <w:szCs w:val="24"/>
              </w:rPr>
              <w:t xml:space="preserve"> // Бюллетень иностранной коммерческой информации (БИКИ) (электронная версия). - 2018. - № 1. - С.95-101.</w:t>
            </w:r>
          </w:p>
          <w:p>
            <w:pPr>
              <w:pStyle w:val="Normal"/>
              <w:rPr/>
            </w:pPr>
            <w:r>
              <w:rPr>
                <w:szCs w:val="24"/>
              </w:rPr>
              <w:t xml:space="preserve"> </w:t>
            </w:r>
            <w:r>
              <w:rPr>
                <w:szCs w:val="24"/>
              </w:rPr>
              <w:t>Рост торговли между Россией и Германией в 2017 г. По сообщению Российско-Германской ВТП: санкции США нанесут немецкой экономике миллиардный ущерб. Намерение Шри-Ланка по увеличению поставок чая в Россию. Польско-российское приграничное сотрудничество. В 2017 г. достигнуты лучшие результаты за всю историю "ДАЙМЛЕР КАМАЗ РУС". Презентация международной выставки Leatherworld изделий из кожи, прошедшая в Москве. Подведение итогов 2017 г. Itella в России - логистического провайдера, одного из лидеров логистического рынка страны, предоставляющего клиентам полный комплекс логистических услуг, включая складские и транспортные, а также логистические услуги для интернет-магазинов, а также представление планов на 2018 г. Itella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Китайцы могут дать 600 млрд руб. на развитие российской экономики</w:t>
            </w:r>
            <w:r>
              <w:rPr>
                <w:szCs w:val="24"/>
              </w:rPr>
              <w:t>: [электронный документ] // Экономика и жизнь. - 2018. - 9 июня.</w:t>
            </w:r>
          </w:p>
          <w:p>
            <w:pPr>
              <w:pStyle w:val="Normal"/>
              <w:spacing w:before="0" w:after="0"/>
              <w:rPr>
                <w:szCs w:val="24"/>
              </w:rPr>
            </w:pPr>
            <w:r>
              <w:rPr>
                <w:szCs w:val="24"/>
              </w:rPr>
              <w:t xml:space="preserve"> </w:t>
            </w:r>
            <w:r>
              <w:rPr>
                <w:szCs w:val="24"/>
              </w:rPr>
              <w:t>Во время официального визита Президента Владимира Путина в Пекин российский Внешэкономбанк (ВЭБ) и государственный банк развития Китая подписали соглашение, предусматривающее кредитование экономики РФ на сумму свыше 600 млрд. рублей. В 2015 г. Россия и Китай выступили с инициативой "Один пояс - один путь". В рамках этой инициативы - несколько крупных проектов, в том числе по северному морскому пути, по скоростному движению из Китая в Европу. В настоящий момент порядка 70 проектов, которые можно совместно финансировать. ВЭБ, по замыслу Правительства, должен стать ключевым инструментом в реализации задач, обозначенных в майском указе Президента Путина. Речь идет пока лишь о рамочном соглашении ВЭБа с китайским банком.</w:t>
            </w:r>
          </w:p>
          <w:p>
            <w:pPr>
              <w:pStyle w:val="Normal"/>
              <w:spacing w:before="0" w:after="0"/>
              <w:rPr>
                <w:szCs w:val="24"/>
              </w:rPr>
            </w:pPr>
            <w:r>
              <w:rPr>
                <w:szCs w:val="24"/>
              </w:rPr>
            </w:r>
          </w:p>
          <w:p>
            <w:pPr>
              <w:pStyle w:val="Normal"/>
              <w:spacing w:before="0" w:after="0"/>
              <w:rPr/>
            </w:pPr>
            <w:r>
              <w:rPr>
                <w:b/>
                <w:szCs w:val="24"/>
              </w:rPr>
              <w:t xml:space="preserve">    </w:t>
            </w:r>
            <w:r>
              <w:rPr>
                <w:b/>
                <w:szCs w:val="24"/>
              </w:rPr>
              <w:t>Китай предлагает США $70 млрд за мирное решение в торговой войне</w:t>
            </w:r>
            <w:r>
              <w:rPr>
                <w:szCs w:val="24"/>
              </w:rPr>
              <w:t>: [электронный документ] // Финансовая газета. - 2018. - 9 июня.</w:t>
            </w:r>
          </w:p>
          <w:p>
            <w:pPr>
              <w:pStyle w:val="Normal"/>
              <w:spacing w:before="0" w:after="0"/>
              <w:rPr>
                <w:szCs w:val="24"/>
              </w:rPr>
            </w:pPr>
            <w:r>
              <w:rPr>
                <w:szCs w:val="24"/>
              </w:rPr>
              <w:t xml:space="preserve"> </w:t>
            </w:r>
            <w:r>
              <w:rPr>
                <w:szCs w:val="24"/>
              </w:rPr>
              <w:t>Китай готов закупить на $70 млрд. сельхозпродукцию, товары промышленного производства и энергоносители из США в течение первого года, после того как Вашингтон откажется от введения пошлин. Сделка станет возможной лишь в случае отказа США от введения пошлин и других ограничений. Однако со стороны Соединенных Штатов пока не поступало заявлений о готовности их отменить. Президент США Дональд Трамп заявил, что Америка не может позволить себе поражение в торговой войне с КНР, развязанной самими же США. Предложение Китая должно устроить Трампа. Когда весной он вводил пошлины свыше, чем на 1300 видов китайских товаров на сумму в $100 млрд., а впоследствии в ответ на угрозу Китая ответить симметрично, планировал обложить пошлинами товары еще на $50 млрд., он еще не был поставлен перед фактом торговой войны на два фронта. На днях страны ЕС, к которым готова присоединиться Россия, заявили о готовности подать иск во Всемирную торговую организацию на США за ввод импортных пошлин на европейскую сталь (25%) и алюминий (10%).</w:t>
            </w:r>
          </w:p>
          <w:p>
            <w:pPr>
              <w:pStyle w:val="Normal"/>
              <w:rPr>
                <w:b/>
                <w:b/>
                <w:szCs w:val="24"/>
              </w:rPr>
            </w:pPr>
            <w:r>
              <w:rPr>
                <w:b/>
                <w:szCs w:val="24"/>
              </w:rPr>
              <w:t>Скосырев В.</w:t>
            </w:r>
          </w:p>
          <w:p>
            <w:pPr>
              <w:pStyle w:val="Normal"/>
              <w:spacing w:before="0" w:after="0"/>
              <w:rPr/>
            </w:pPr>
            <w:r>
              <w:rPr>
                <w:b/>
                <w:szCs w:val="24"/>
              </w:rPr>
              <w:t xml:space="preserve">    </w:t>
            </w:r>
            <w:r>
              <w:rPr>
                <w:b/>
                <w:szCs w:val="24"/>
              </w:rPr>
              <w:t>Китай и США в одном шаге от торговой войны</w:t>
            </w:r>
            <w:r>
              <w:rPr>
                <w:szCs w:val="24"/>
              </w:rPr>
              <w:t>: [электронный документ] // Независимая газета. - 2018. - 5 июня.</w:t>
            </w:r>
          </w:p>
          <w:p>
            <w:pPr>
              <w:pStyle w:val="Normal"/>
              <w:spacing w:before="0" w:after="0"/>
              <w:rPr/>
            </w:pPr>
            <w:r>
              <w:rPr>
                <w:szCs w:val="24"/>
              </w:rPr>
              <w:t xml:space="preserve"> </w:t>
            </w:r>
            <w:r>
              <w:rPr>
                <w:szCs w:val="24"/>
              </w:rPr>
              <w:t>Провал миссии американского Министра торговли Уилбура Росса в Пекин по итогам переговоров между США и КНР, в результате которых не было достигнуто никаких соглашений. Официальные СМИ в Пекине также предупредили: если США введут новые рестрикции, включая повышение пошлин, все прежние договоренности по экономике потеряют силу. Тупик, в который зашли переговоры в столице КНР между Министром торговли США У. Россом и членом Политбюро ЦК КПК, вице-премьером Лю Хэ, поставил администрацию Трампа перед дилеммой: наказать Китай за "упрямство", дополнительно повысив тарифы, как было объявлено, примерно на $50 млрд., или продолжать поиск компромисса.</w:t>
            </w:r>
          </w:p>
          <w:p>
            <w:pPr>
              <w:pStyle w:val="Normal"/>
              <w:spacing w:before="0" w:after="0"/>
              <w:rPr>
                <w:szCs w:val="24"/>
              </w:rPr>
            </w:pPr>
            <w:r>
              <w:rPr>
                <w:szCs w:val="24"/>
              </w:rPr>
            </w:r>
          </w:p>
          <w:p>
            <w:pPr>
              <w:pStyle w:val="Normal"/>
              <w:spacing w:before="0" w:after="0"/>
              <w:rPr/>
            </w:pPr>
            <w:r>
              <w:rPr>
                <w:b/>
                <w:szCs w:val="24"/>
              </w:rPr>
              <w:t xml:space="preserve">    </w:t>
            </w:r>
            <w:r>
              <w:rPr>
                <w:b/>
                <w:szCs w:val="24"/>
              </w:rPr>
              <w:t>"Харлей" в кленовом сиропе. Евросоюз вступает в торговое противоборство с США //</w:t>
            </w:r>
            <w:r>
              <w:rPr>
                <w:szCs w:val="24"/>
              </w:rPr>
              <w:t xml:space="preserve"> Российская газета. - 2018. - 4 июня. - № 119. - С.7.</w:t>
            </w:r>
          </w:p>
          <w:p>
            <w:pPr>
              <w:pStyle w:val="Normal"/>
              <w:spacing w:before="0" w:after="0"/>
              <w:rPr>
                <w:szCs w:val="24"/>
              </w:rPr>
            </w:pPr>
            <w:r>
              <w:rPr>
                <w:szCs w:val="24"/>
              </w:rPr>
              <w:t xml:space="preserve"> </w:t>
            </w:r>
            <w:r>
              <w:rPr>
                <w:szCs w:val="24"/>
              </w:rPr>
              <w:t>По заявлению еврокомиссара по торговле Сесили Мальмстрем 1 июня – в день, когда США ввели пошлины в 25% на сталь и в 10% на алюминий для стран Европы: "ЕС с сегодняшнего дня оспаривает пошлины США в рамках Всемирной торговой организации". Такие пошлины для всех стран, в том числе и для России, начали действовать еще с 23 марта. Но для Евросоюза, а также Мексики, Канады, Австралии, Аргентины и Бразилии США дали отсрочку ради переговоров. Список американских товаров, на которые ЕС вводит повышенные пошлины, занял десять страниц. Здесь фигурирует продукция сталелитейной отрасли, сельского хозяйства, а также бурбон и мотоциклы Harley-Davidson. Власти Канады, которую новые пошлины также задели, объявили, что подали в ВТО жалобу на США, а с 1 июля будут введены ответные пошлины на американские товары. В списке - та же продукция сталелитейной и алюминиевой отраслей, йогурты, сахар, пиво, туалетная бумага и символичный товар - кленовый сироп. На пошлины США также пообещали ответить в Мексике, повысив пошлины на виноград, яблоки и мясо. Аналитики в США считают, что от введенных пошлин скорее пострадают сами американские потребители и промышленность, а ответные действия Европы большого урона не нанесут. Россию пошлины мало затрагивают. Объем поставок стали в США невелик. Алюминиевый рынок и так закрыт для ключевого поставщика - компании "Русал" из-за санкций. В конечном итоге начавшиеся боевые действия в торговой войне - это всего лишь подготовка к дальнейшим переговорам и взаимному торгу. Последствия такой политики почувствует весь мир. Рынок стали пока стабилен, цены на алюминий в США, скорее всего, пойдут немного вверх, а в Европе, наоборот, снизятся из-за переизбытка предлож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Сырьевая зависимость России опять усиливается</w:t>
            </w:r>
            <w:r>
              <w:rPr>
                <w:szCs w:val="24"/>
              </w:rPr>
              <w:t>: [электронный документ] // Финансовая газета. - 2018. - 7 июня.</w:t>
            </w:r>
          </w:p>
          <w:p>
            <w:pPr>
              <w:pStyle w:val="Normal"/>
              <w:spacing w:before="0" w:after="0"/>
              <w:rPr/>
            </w:pPr>
            <w:r>
              <w:rPr>
                <w:szCs w:val="24"/>
              </w:rPr>
              <w:t xml:space="preserve"> </w:t>
            </w:r>
            <w:r>
              <w:rPr>
                <w:szCs w:val="24"/>
              </w:rPr>
              <w:t>Основа российского экспорта в январе-апреле 2018 года - топливно-энергетические товары, доля которых в составе экспорта составила 64,2%. При этом стоимостный объем топливно-энергетических товаров вырос на 27,2%, а физический объем - на 6,8%. Согласно докладу Правительства в апреле 2017 г., ненефтяные доходы государства за 2017 год составили 64% от общего объема бюджета. В то время как доходы от экспорта нефти и нефтепродуктов занимали в федеральном бюджете России на 2017 год около 37%. Вместе с тем многие эксперты отмечали, что изменение структуры доходов бюджета связано не с ростом несырьевого экспорта, а со снижением цен на "черное золото". В составе импорта наибольшая доля пришлась на машины и оборудование - 46,1%. В то время как год назад этот показатель был равен 45,4%. Импорт легковых автомобилей вырос на 45,3%, а грузовых автомобилей снизился на 10,4%.</w:t>
            </w:r>
          </w:p>
          <w:p>
            <w:pPr>
              <w:pStyle w:val="Normal"/>
              <w:rPr>
                <w:b/>
                <w:b/>
                <w:szCs w:val="24"/>
              </w:rPr>
            </w:pPr>
            <w:r>
              <w:rPr>
                <w:b/>
                <w:szCs w:val="24"/>
              </w:rPr>
              <w:t>Гринкевич В.</w:t>
            </w:r>
          </w:p>
          <w:p>
            <w:pPr>
              <w:pStyle w:val="Normal"/>
              <w:rPr/>
            </w:pPr>
            <w:r>
              <w:rPr>
                <w:b/>
                <w:szCs w:val="24"/>
              </w:rPr>
              <w:t xml:space="preserve">    </w:t>
            </w:r>
            <w:r>
              <w:rPr>
                <w:b/>
                <w:szCs w:val="24"/>
              </w:rPr>
              <w:t>Как богатство стало проклятием. Почему наша страна уже 400 лет сидит на "сырьевой игле"</w:t>
            </w:r>
            <w:r>
              <w:rPr>
                <w:szCs w:val="24"/>
              </w:rPr>
              <w:t xml:space="preserve"> // Профиль. - 2018. - 4 июня. - № 21. - С.21-24.</w:t>
            </w:r>
          </w:p>
          <w:p>
            <w:pPr>
              <w:pStyle w:val="Normal"/>
              <w:rPr/>
            </w:pPr>
            <w:r>
              <w:rPr>
                <w:szCs w:val="24"/>
              </w:rPr>
              <w:t xml:space="preserve"> </w:t>
            </w:r>
            <w:r>
              <w:rPr>
                <w:szCs w:val="24"/>
              </w:rPr>
              <w:t>История сырьевого экспорта России в Европу: в XVI-XVIII веках это были лес, пенька, воск, зерно; в XXI веке - нефть, газ и все тот же лес. Характер экспорта, во многом предопределивший развитие социальных и политических институтов: крепостное право, склонность к авторитаризму, коррупция. Место России в экономической миросистеме, определенное экспортом. Наиболее развитые и технологичные экономики становятся ее центром, а более слабые входят в систему в качестве так называемой периферии. Экономическая политика российских правителей XVI-XVII веков помогла Британии стать глобальной империей. Пенька, канаты и корабельный лес в эпоху Великих географических открытий и колониальных экспансий были стратегическим сырьем, не менее важным, чем углеводороды в ХХ веке. В XVII веке Москва открыла для себя еще один ценный ресурс, ставший настоящим проклятием, - это хлеб. Голландия разработала целый план по вовлечению России в мировую экономику и хотела получить монополию на вывоз хлеба. Идея с монополией царю Алексею Михайловичу понравилась, но иностранцам он ее не отдал, а оставил себе. В России начался масштабный переход к плантационному хозяйству, крестьяне лишились остатков самостоятельности. Внешняя политика Петра I диктовалась экономической ситуацией. Отлаженным торговым отношениям России с Британией и Голландией мешала Швеция, которая контролировала крупные порты Балтийского моря. После долгой и трудной войны Россия получила заветный выход к Балтийскому морю, внешнеторговые обороты Москвы выросли почти в 10 раз, но структуры торговли и отечественной экономики остались прежними. Считается, что серьезный шанс изменить логику своего развития представился России в начале XIX века. Участие в континентальной блокаде Англии с 1807 года и восстание декабристов в 1825 году могли вытолкнуть страну из сложившейся системы международного разделения труда. Но это был наш упущенный шанс свернуть с периферийного пути развития. То, что не удалось декабристам, спустя сто лет получилось у большевиков. Первая мировая война изрядно разрушила структуру мировой экономики, а Октябрьская революция 1917 года окончательно выбросила нашу страну из системы международного разделения труда. Это был уникальный шанс начать жизнь с "чистого листа". В какой-то степени это удалось. Открытие богатейших нефтегазовых месторождений Западной Сибири и скачок нефтяных цен 1973 года вернули экономику СССР в русло периферийного развития. Советские вожди планировали использовать доходы от сырьевого экспорта для очередного технологического рывка. Но для увеличения поставок нефти и газа требовались все новые вложения в топливную инфраструктуру - продавали нефть, чтобы покупать нефтяные вышки и трубы. И так по кругу до сегодняшнего дня. Власти РФ так же, как когда-то власти Российской империи и СССР, говорят о необходимости модернизации, ухода от сырьевой зависимости. Однако основные вложения по-прежнему идут именно в ТЭК. К середине XXI века альтернативная энергетика всерьез потеснит углеводороды, и придется искать новые источники роста. Печально то, что ими снова могут стать природные ресурсы, на сей раз земля и вода.</w:t>
            </w:r>
          </w:p>
          <w:p>
            <w:pPr>
              <w:pStyle w:val="Normal"/>
              <w:rPr>
                <w:szCs w:val="24"/>
              </w:rPr>
            </w:pPr>
            <w:r>
              <w:rPr>
                <w:szCs w:val="24"/>
              </w:rPr>
            </w:r>
          </w:p>
          <w:p>
            <w:pPr>
              <w:pStyle w:val="Normal"/>
              <w:rPr/>
            </w:pPr>
            <w:r>
              <w:rPr>
                <w:b/>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электронная версия). - 2018. - № 1. - С.54-61.</w:t>
            </w:r>
          </w:p>
          <w:p>
            <w:pPr>
              <w:pStyle w:val="Normal"/>
              <w:rPr>
                <w:szCs w:val="24"/>
              </w:rPr>
            </w:pPr>
            <w:r>
              <w:rPr>
                <w:szCs w:val="24"/>
              </w:rPr>
              <w:t xml:space="preserve"> </w:t>
            </w:r>
            <w:r>
              <w:rPr>
                <w:szCs w:val="24"/>
              </w:rPr>
              <w:t>Данные за январь-март 2018 г. Энергетика. Чер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Интеллектуализация, цифровизация и экологизация международной торговли</w:t>
            </w:r>
            <w:r>
              <w:rPr>
                <w:szCs w:val="24"/>
              </w:rPr>
              <w:t xml:space="preserve"> // Бюллетень иностранной коммерческой информации (БИКИ) (электронная версия). - 2018. - № 1. - С.27-41.</w:t>
            </w:r>
          </w:p>
          <w:p>
            <w:pPr>
              <w:pStyle w:val="Normal"/>
              <w:rPr>
                <w:sz w:val="23"/>
                <w:szCs w:val="23"/>
              </w:rPr>
            </w:pPr>
            <w:r>
              <w:rPr>
                <w:sz w:val="23"/>
                <w:szCs w:val="23"/>
              </w:rPr>
              <w:t xml:space="preserve"> </w:t>
            </w:r>
            <w:r>
              <w:rPr>
                <w:sz w:val="23"/>
                <w:szCs w:val="23"/>
              </w:rPr>
              <w:t>Три фундаментальных процесса с наибольшим потенциалом обновления содержания, форм и направлений глобальной коммерции, выделенные среди факторов, влияющих на перспективы международной торговли. Во-первых, формирование экономики знаний, значительное усиление социально-гуманитарного контекста мирового развития, дальнейшая эволюция сфер образования и здравоохранения как крупнейших секторов экономики будущего. Во-вторых, тотальная цифровизация экономики и связанная с этим трансформация международной торговли. В-третьих, нарастание глобальных проблем, прежде всего продовольственной и экологической, обусловленных изменением климата. Процесс интеллектуализации международной торговли, основанный на значительном повышении в последние десятилетия вклада инновационных факторов, знаний, идей, изобретений в национальное экономическое развитие. Характерная черта экономики знаний - растущий и достигший высоких значений уровень расходов на науку и образование. Ассигнования стран на НИОКР из всех источников, достигнувшие в 2010-х годах 2,3-2,4% мирового ВВП. Сегодня определилась группа ведущих стран по объемам инвестиций в настоящие и будущие активы экономики знаний. Рост экспорта объектов интеллектуальной собственности, охватывающий основные потоки технологий. Динамичный рост торговли продукцией и услугами нетехнологических креативных индустрий. Основные сегменты международного рынка образовательных услуг. Динамично растущий рынок услуг в области транснационального обучения - расширение деятельности общеобразовательных англоязычных международных школ, в значительной степени перспективы которого обусловлены политикой принимающих стран, касающейся, в том числе, регуляторной среды, национальных приоритетов в сфере образования, науки, инноваций, уровня внутренней поддержки программ и проектов транснационального обучения. Неограниченный потенциал имеет рынок современных образовательных технологий, которые, как и любые технологии, могут являться объектами международной купли-продажи. Характерный пример в данной области - Австралия, реализующая экспансионистскую и даже агрессивную политику на международном рынке образовательных услуг, возведенная в ранг безусловных национальных приоритетов и подкрепленная конкретными институциональными и программными мерами. Феномен Австралии, представляющий существенный интерес для России, как пример превращения экспорта образовательных услуг в одну из ведущих статей международной специализации страны. В настоящее время доходы от экспорта образования уступают только зарубежным продажам железной руды и угля - двум традиционным столпам австралийской экономики. Цифровая трансформация и четвертая промышленная революция. Масштабы и возможности "цифровой экономики" и ее влияния на международную торговлю уже сегодня очень велики и будут расти. Вклад услуг ИКТ и производства товаров ИКТ в мировой ВВП в настоящее время оценивается на уровне 6,5%. Новые акценты в развитии международной торговли будут определяться нарастанием глобальных проблем - особенно продовольственной и экологической.</w:t>
            </w:r>
          </w:p>
          <w:p>
            <w:pPr>
              <w:pStyle w:val="Normal"/>
              <w:rPr>
                <w:sz w:val="23"/>
                <w:szCs w:val="24"/>
              </w:rPr>
            </w:pPr>
            <w:r>
              <w:rPr>
                <w:sz w:val="23"/>
                <w:szCs w:val="24"/>
              </w:rPr>
            </w:r>
          </w:p>
          <w:p>
            <w:pPr>
              <w:pStyle w:val="Normal"/>
              <w:rPr/>
            </w:pPr>
            <w:r>
              <w:rPr>
                <w:b/>
                <w:szCs w:val="24"/>
              </w:rPr>
              <w:t xml:space="preserve">    </w:t>
            </w:r>
            <w:r>
              <w:rPr>
                <w:b/>
                <w:szCs w:val="24"/>
              </w:rPr>
              <w:t>Новости Торгово-промышленной палаты России</w:t>
            </w:r>
            <w:r>
              <w:rPr>
                <w:szCs w:val="24"/>
              </w:rPr>
              <w:t xml:space="preserve"> // Бюллетень иностранной коммерческой информации (БИКИ) (электронная версия). - 2018. - № 1. - С.77-86.</w:t>
            </w:r>
          </w:p>
          <w:p>
            <w:pPr>
              <w:pStyle w:val="Normal"/>
              <w:rPr>
                <w:sz w:val="23"/>
                <w:szCs w:val="23"/>
              </w:rPr>
            </w:pPr>
            <w:r>
              <w:rPr>
                <w:sz w:val="23"/>
                <w:szCs w:val="23"/>
              </w:rPr>
              <w:t xml:space="preserve"> </w:t>
            </w:r>
            <w:r>
              <w:rPr>
                <w:sz w:val="23"/>
                <w:szCs w:val="23"/>
              </w:rPr>
              <w:t>Информация о заседании Комитета ТПП РФ по вопросам экономической интеграции и внешнеэкономической деятельности на тему "Поддержка несырьевого экспорта: экспортные субсидии и проблемы их получения. Развитие экспорта услуг". Торговая политика компаний как важный элемент внешнеэкономической деятельности. Актуальные вопросы таможенного регулирования, рассмотренные Советом ТПП РФ по таможенной политике. Перспективы ТПП РФ стать посредником между бизнесом и властью в решении проблем в сфере добычи и производства драгоценных металлов. Новые правила государственной кадастровой оценки. Деятельность Российско-китайского делового совета. Вектор развития российско-чешского делового сотрудничества на 2018 год, намеченный в ТПП России. Вице-президент ТПП России Владимир Падалко посетил Посла Чешской Республики в РФ Владимира Ремека в связи с завершением его дипмиссии. Активное содействие ТПП России расширению российско-итальянского сотрудничества. Активное взаимодействие России и Словакии. Подготовка ТПП России предложений по минимизации ущерба от новой протекционистской политики США. Презентация Краснодарского края, прошедшая в ТПП России. В МИА "Россия сегодня" чествовали победителей XXIV Всероссийского конкурса журналистов "Экономическое возрождение России". "Примаковские чтения" вошли в "Топ 10" лучших конференций мира.</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6496385"/>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чин И.</w:t>
            </w:r>
          </w:p>
          <w:p>
            <w:pPr>
              <w:pStyle w:val="Normal"/>
              <w:rPr/>
            </w:pPr>
            <w:r>
              <w:rPr>
                <w:b/>
                <w:szCs w:val="24"/>
              </w:rPr>
              <w:t xml:space="preserve">    </w:t>
            </w:r>
            <w:r>
              <w:rPr>
                <w:b/>
                <w:szCs w:val="24"/>
              </w:rPr>
              <w:t>Нефтяные рынки: риски или новые возможности</w:t>
            </w:r>
            <w:r>
              <w:rPr>
                <w:szCs w:val="24"/>
              </w:rPr>
              <w:t xml:space="preserve"> // Эксперт. - 2018. - 4-10 июня. - № 23. - С.26-31.</w:t>
            </w:r>
          </w:p>
          <w:p>
            <w:pPr>
              <w:pStyle w:val="Normal"/>
              <w:rPr>
                <w:szCs w:val="24"/>
              </w:rPr>
            </w:pPr>
            <w:r>
              <w:rPr>
                <w:szCs w:val="24"/>
              </w:rPr>
              <w:t xml:space="preserve"> </w:t>
            </w:r>
            <w:r>
              <w:rPr>
                <w:szCs w:val="24"/>
              </w:rPr>
              <w:t>По материалам доклада на ПМЭФ главного исполнительного директора ПАО "НК "Роснефть"". Риски и новые возможности на нефтяных рынках. По прогнозам ведущих аналитиков, даже в самых труднореализуемых сценариях уровень спроса на углеводороды к 2040 году будет выше, чем сегодня. В обозримом будущем нефть и газ останутся стержнем мировой энергетики и экономики. Современную ситуацию от предыдущих отличает текущий набор проблем. Происходят глубокие изменения на рынках, трансформация нефтегазовой отрасли и энергетики в целом. Для одних участников рынка эти процессы станут источником новых рисков, для других - источником новых возможностей. Надо также обратить внимание на необходимость в предстоящие годы восполнять новыми ресурсами выбывающие старые мощности - в объеме до 40 млн баррелей в сутки к 2040 году, что потребует стабильного и масштабного притока инвестиций в отрасль. Нефть и газ останутся стержнем мировой энергетики и экономики в целом в обозримом будущем. Этот вывод касается не только крупных стран-производителей, но и крупных потребителей. Независимо от приверженности развитию альтернативной энергетики нефтегазовая отрасль остается, в том числе, источником формирования бюджетных поступлений для развития новых технологий и "зеленой" энергетики. Никто из участников отрасли и потребителей энергии не может абстрагироваться от исключительно нерыночных обстоятельств, в которых работает отрасль, прежде всего от санкций и ограничений. В результате растет самое опасное для развития отрасли - непредсказуемость условий нашей работы. Влияние политических решений на мировую экономику возросло многократно. Политика санкций и ультиматумов в применении к рынкам углеводородов не может не привести к появлению перманентной "санкционной премии" в цене. Новый уровень цен будет достигнут не в результате работы "ОПЕК+" или других соглашений, а вследствие реализуемой односторонней санкционной политики. Влияние валютной составляющей, инфляции и процентных ставок на цену нефти. В текущих условиях нарастающей неопределенности залогом устойчивого развития отрасли может стать ответственное поведение участников рынка. Важную роль в повышении транспарентности и устойчивости рынка играет развитие биржевой торговли, в том числе в национальных валютах. Важной задачей мировой энергетической отрасли является повышение уровня ее инвестиционной привлекательности. "Роснефть" стремится к постоянному повышению своей эффективности. Это включает в себя и технологическое перевооружение, и организационные инновации, и выход на новые рубежи в сотрудничестве с партнерами, основанном на взаимном уважении и учете обоюдных интересов. Развитие технологического потенциала - один из ключевых элементов стратегии "Роснефть-20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ылкин А.</w:t>
            </w:r>
          </w:p>
          <w:p>
            <w:pPr>
              <w:pStyle w:val="Normal"/>
              <w:rPr/>
            </w:pPr>
            <w:r>
              <w:rPr>
                <w:b/>
                <w:szCs w:val="24"/>
              </w:rPr>
              <w:t xml:space="preserve">    </w:t>
            </w:r>
            <w:r>
              <w:rPr>
                <w:b/>
                <w:szCs w:val="24"/>
              </w:rPr>
              <w:t>Спрос на газ: время делать прогнозы</w:t>
            </w:r>
            <w:r>
              <w:rPr>
                <w:szCs w:val="24"/>
              </w:rPr>
              <w:t xml:space="preserve"> // </w:t>
            </w:r>
            <w:r>
              <w:rPr>
                <w:sz w:val="23"/>
                <w:szCs w:val="23"/>
              </w:rPr>
              <w:t>Нефтегазовая вертикаль. - 2018. - № 9.</w:t>
            </w:r>
            <w:r>
              <w:rPr>
                <w:szCs w:val="24"/>
              </w:rPr>
              <w:t xml:space="preserve"> - С.34-40.</w:t>
            </w:r>
          </w:p>
          <w:p>
            <w:pPr>
              <w:pStyle w:val="Normal"/>
              <w:rPr>
                <w:szCs w:val="24"/>
              </w:rPr>
            </w:pPr>
            <w:r>
              <w:rPr>
                <w:szCs w:val="24"/>
              </w:rPr>
              <w:t xml:space="preserve"> </w:t>
            </w:r>
            <w:r>
              <w:rPr>
                <w:szCs w:val="24"/>
              </w:rPr>
              <w:t>Спрос на газ в России, вопреки всем официальным прогнозам, не растет уже с 2011 г. Потребление газа снизилось с 473 млрд куб. м. в 2011 г. до 458 млрд куб. м. в 2017 г., локального минимума оно достигло в 2015 г. - 444 млрд куб. м. Причины данного состояния. Разработанные прогнозы утрачивают актуальность сразу после их публикации. Прогнозы и фактическое состояние спроса на газ в рамках Энергетической стратегии РФ (ЭС-2030, ЭС-2035), 2001, 2011, 2015, 2030 гг. Оценка спроса на газ России зарубежными аналитическими агентствами. Оценка газового потребления в России электроэнергетикой - крупнейшим сегментом спроса на газ. Структура и динамика спроса на газ в РФ, 2009-2016 гг. Прогноз спроса на газ в РФ в 2030 г. Другой крупный сегмент, после электроэнергетики, - теплоэнергетика, где выделяются коммунально-бытовой сектор и население. Оценка состояния газификации в РФ. Показатель газификации в РФ вырос в 2010-2016 гг. с 63 до 67%. Однако потребление в коммунальном быте зависло на уровне 37 млрд куб. м., а населения -на 50 млрд куб. м. Оценка и анализ потребления газа отечественной промышленностью. Оценка влияния макроэкономики на потребление газа. Сценарии спроса на газ в 2030 г.</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В поисках альтернативы. Инвестиционная привлекательность нефтегазовой отрасли в условиях антироссийских санкций</w:t>
            </w:r>
            <w:r>
              <w:rPr>
                <w:szCs w:val="24"/>
              </w:rPr>
              <w:t xml:space="preserve"> // Нефтегазовая вертикаль. - 2018. - № 9. - С.7-14.</w:t>
            </w:r>
          </w:p>
          <w:p>
            <w:pPr>
              <w:pStyle w:val="Normal"/>
              <w:rPr/>
            </w:pPr>
            <w:r>
              <w:rPr>
                <w:szCs w:val="24"/>
              </w:rPr>
              <w:t xml:space="preserve"> </w:t>
            </w:r>
            <w:r>
              <w:rPr>
                <w:szCs w:val="24"/>
              </w:rPr>
              <w:t>Эксперты Энергетического центра бизнес-школы СКОЛКОВО в исследовании "Перспективы российской нефтедобычи: жизнь под санкциями" предположили, что серьезная уязвимость российской нефтегазовой отрасли перед санкциями проявится через семь лет, к 2025 году. Обоснования данного прогноза. По мнению экспертов отрасли, достаточно сложно надежно и количественно оценить влияние санкционных ограничений в сфере финансирования на работу российских нефтегазовых компаний, поскольку на их фоне они постоянно сталкиваются с необходимостью, так или иначе, корректировать свои бизнес-планы. С точки зрения влияния на проекты в российской нефтегазовой отрасли, большой эффект оказали не финансовые, а технологические санкции. Это связано с низким уровнем развития собственных разработок в части освоения континентального шельфа и ТРИЗ. По мнению экспертов, основной упор государственного стимулирования должен быть сосредоточен на развитии отечественных технологий. Отличительной разницей между санкциями против России, принятыми США и ЕС, было то, что европейские ограничения напрямую не коснулись газодобывающих отечественных компаний. Однако, это не освободило последних от проблем с финансированием общих проектов. Оценка состояния реализации российских проектов в создавшихся условиях. Анализ и оценка привлечения внешних источников финансирования для продолжения реализации проектов. Внутренние ресурсы. Технологические проблемы, связанные с повышением инвестиционной привлекательности отрасли. По мнению аналитиков, для привлечения дополнительных средств в нефтегазовую отрасль необходимо первоначально обеспечить инвестиции в научно-технический комплекс отрасли и оказать ему государственную поддержку в виде налоговых преференций и может быть финансовой поддержки. Доступные варианты зарубежных источников инвестиций в отечественные проекты нефтегазовой отрасли.</w:t>
            </w:r>
          </w:p>
          <w:p>
            <w:pPr>
              <w:pStyle w:val="Normal"/>
              <w:rPr>
                <w:szCs w:val="24"/>
              </w:rPr>
            </w:pPr>
            <w:r>
              <w:rPr>
                <w:szCs w:val="24"/>
              </w:rPr>
            </w:r>
          </w:p>
          <w:p>
            <w:pPr>
              <w:pStyle w:val="Normal"/>
              <w:rPr>
                <w:szCs w:val="24"/>
              </w:rPr>
            </w:pPr>
            <w:r>
              <w:rPr>
                <w:b/>
                <w:szCs w:val="24"/>
              </w:rPr>
              <w:t>Козеняшева М., Вязовов Б.</w:t>
            </w:r>
          </w:p>
          <w:p>
            <w:pPr>
              <w:pStyle w:val="Normal"/>
              <w:rPr/>
            </w:pPr>
            <w:r>
              <w:rPr>
                <w:b/>
                <w:szCs w:val="24"/>
              </w:rPr>
              <w:t xml:space="preserve">    </w:t>
            </w:r>
            <w:r>
              <w:rPr>
                <w:b/>
                <w:szCs w:val="24"/>
              </w:rPr>
              <w:t xml:space="preserve">Немалая доля. Итоги производственно-хозяйственной деятельности независимых, в том числе малых нефтегазодобывающих организаций за 2017 год </w:t>
            </w:r>
            <w:r>
              <w:rPr>
                <w:szCs w:val="24"/>
              </w:rPr>
              <w:t>// Нефтегазовая вертикаль. - 2018. - № 10. - С.64-71.</w:t>
            </w:r>
          </w:p>
          <w:p>
            <w:pPr>
              <w:pStyle w:val="Normal"/>
              <w:rPr/>
            </w:pPr>
            <w:r>
              <w:rPr>
                <w:szCs w:val="24"/>
              </w:rPr>
              <w:t xml:space="preserve"> </w:t>
            </w:r>
            <w:r>
              <w:rPr>
                <w:szCs w:val="24"/>
              </w:rPr>
              <w:t>Анализ итогов за 2017 год производственной деятельности отечественных независимых нефтяных компаний (ННК). По данным ЦДУ ТЭК, насчитывалось 153 нефтегазодобывающие организации, которые условно можно объединить в 108 ННК, добыча которых суммарно составила в 2017 году 22986,41 тыс. тонн, или порядка 4,2% общероссийской добычи. Анализ и оценка динамики добычи нефти ННК в разбивке по группам (объемам добычи), 2015-2017 гг. Оценка поставок нефти на экспорт компаниями ННК. Поставки нефти на экспорт сократились в сравнении с предыдущим годом на 266 тыс. тонн. Сокращение произошло по большинству направлений, наиболее существенно поставки сократились в порты Приморск и Новороссийск. Динамика поставок нефти на экспорт по основным направлениям, 2015-2017 гг. Структура поставок нефти по экспортным направлениям, 2016-2017 гг. Анализ и оценка поставок нефти компаниями ННК на внутренний рынок (НПЗ) в разбивке по группам в 2017 году. Изменение объемов поставок нефти ННК на переработку на наиболее значимые (по объемам поставок нефти) НПЗ, 2016-2017 гг. Подтверждение ННК своей преимущественной ориентации поставок нефти на внутренний рынок, реализовав в 2017 году на внутреннем рынке 15 млн. тонн нефти и газового конденсата.</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Неотложное дело: Модные тренды и трудноизвлекаемые запасы</w:t>
            </w:r>
            <w:r>
              <w:rPr>
                <w:szCs w:val="24"/>
              </w:rPr>
              <w:t xml:space="preserve"> // Нефтегазовая вертикаль. - 2018. - № 10. - С.14-19.</w:t>
            </w:r>
          </w:p>
          <w:p>
            <w:pPr>
              <w:pStyle w:val="Normal"/>
              <w:rPr/>
            </w:pPr>
            <w:r>
              <w:rPr>
                <w:szCs w:val="24"/>
              </w:rPr>
              <w:t xml:space="preserve"> </w:t>
            </w:r>
            <w:r>
              <w:rPr>
                <w:szCs w:val="24"/>
              </w:rPr>
              <w:t>Отечественная нефтедобыча, по мнению аналитиков,  подошла к критической черте, когда восполнение падения добычи на старых месторождениях возможно только за счет разработки все более сложных трудноизвлекаемых запасов (ТРИЗ). По мнению аналитиков VYGON Consulting, доля ТРИЗ стремительно растет и на сегодня составляет 30% от извлекаемых запасов России. Без активной разработки ТРИЗ уже в ближайшую пятилетку нас могло ожидать снижение уровня добычи. Рано или поздно Россия столкнется с недостатком ресурсной базы, но если не произойдет технического прорыва в освоении российского сланца, это случится уже в ближайшем будущем. Механизмы стимулирования разработки ТРИЗ. Перспективность применения цифровых технологий в отечественной добыче ТРИЗ. Цифровая трансформация может стать дополнительным драйвером роста объемов извлечения трудной нефти в России. Проблемы разработки ТРИЗ и пути их решения.</w:t>
            </w:r>
          </w:p>
          <w:p>
            <w:pPr>
              <w:pStyle w:val="Normal"/>
              <w:rPr>
                <w:szCs w:val="24"/>
              </w:rPr>
            </w:pPr>
            <w:r>
              <w:rPr>
                <w:szCs w:val="24"/>
              </w:rPr>
            </w:r>
          </w:p>
          <w:p>
            <w:pPr>
              <w:pStyle w:val="Normal"/>
              <w:rPr>
                <w:b/>
                <w:b/>
                <w:szCs w:val="24"/>
              </w:rPr>
            </w:pPr>
            <w:r>
              <w:rPr>
                <w:b/>
                <w:szCs w:val="24"/>
              </w:rPr>
              <w:t>Медведев Н.</w:t>
            </w:r>
          </w:p>
          <w:p>
            <w:pPr>
              <w:pStyle w:val="Normal"/>
              <w:rPr/>
            </w:pPr>
            <w:r>
              <w:rPr>
                <w:b/>
                <w:szCs w:val="24"/>
              </w:rPr>
              <w:t xml:space="preserve">    </w:t>
            </w:r>
            <w:r>
              <w:rPr>
                <w:b/>
                <w:szCs w:val="24"/>
              </w:rPr>
              <w:t>Революция не скоро. Проблемы разработки российских трудноизвлекаемых запасов</w:t>
            </w:r>
            <w:r>
              <w:rPr>
                <w:szCs w:val="24"/>
              </w:rPr>
              <w:t xml:space="preserve"> // Нефтегазовая вертикаль. - 2018. - № 10 . - С.5-7.</w:t>
            </w:r>
          </w:p>
          <w:p>
            <w:pPr>
              <w:pStyle w:val="Normal"/>
              <w:rPr>
                <w:szCs w:val="24"/>
              </w:rPr>
            </w:pPr>
            <w:r>
              <w:rPr>
                <w:szCs w:val="24"/>
              </w:rPr>
              <w:t xml:space="preserve"> </w:t>
            </w:r>
            <w:r>
              <w:rPr>
                <w:szCs w:val="24"/>
              </w:rPr>
              <w:t>Заявляемый потенциал российских трудноизвлекаемых запасов (ТРИЗ) нефти по различным оценкам достигает величины - 200 млрд. тонн. Более 55% сосредоточено в баженовской свите. Добыча ТРИЗ в составляет около 45 млн. тонн в год или примерно 8% от общего объема. Согласно прогнозам, до 2030 года доля ТРИЗ в общем объеме добычи вырастет до 14%. Показатели прогноза добычи нефти по различным типам месторождений, 2019-2030 гг. Основная доля корпоративной структуры добычи приходится на ЛУКОЙЛ и "Сургутнефтегаз". Показатели доли российских компаний в добыче нефти, относящихся к категории ТРИЗ. Анализ барьеров для ТРИЗ: технологические, политические. Оценка рынка ТРИЗ. Расходы на разработку российских ТРИЗ со сланцевыми коллекторами, 2015-2025 гг.</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Нефтегаз 2018: Разработка ТРИЗ и нетрадиционных углеводородов</w:t>
            </w:r>
            <w:r>
              <w:rPr>
                <w:szCs w:val="24"/>
              </w:rPr>
              <w:t xml:space="preserve"> // Нефтегазовая вертикаль. - 2018. - № 10. - С.8-13.</w:t>
            </w:r>
          </w:p>
          <w:p>
            <w:pPr>
              <w:pStyle w:val="Normal"/>
              <w:rPr>
                <w:szCs w:val="24"/>
              </w:rPr>
            </w:pPr>
            <w:r>
              <w:rPr>
                <w:szCs w:val="24"/>
              </w:rPr>
              <w:t xml:space="preserve"> </w:t>
            </w:r>
            <w:r>
              <w:rPr>
                <w:szCs w:val="24"/>
              </w:rPr>
              <w:t>По материалам выступлений участников круглого стола, проходившего в рамках Национального нефтегазового форума, темой которого стала "Разработка трудноизвлекаемых и нетрадиционных углеводородов. Освоение баженовской свиты экономика и технологии". Главная задача, поставленная сейчас перед отраслью в сфере разработки ТРИЗ, это создание технологий добычи. В 2017 году Минэнерго РФ утвердило национальный проект по освоению баженовской свиты, поручив эту работу "Газпром нефти". Работы компании на подполигоне по освоению баженовских отложений, по оценке главного геолога РИТЕКа. Оценка необходимости создания собственных технологий с точки зрения налоговых преференций и государственной политики. Перспективность создания интеллектуальной собственности - рентабельных технологий добычи ТРИЗ. Механизмы налоговых льгот и рентабельности добычи ТРИЗ. Динамика годовой добычи ТРИЗ разных месторождений. Предварительные результаты оценки извлекаемых запасов нефти на 01.01.2018 г. (разрабатываемые месторождения). Анализ льготируемых объектов. Пути решения проблем добычи ТРИЗ.</w:t>
            </w:r>
          </w:p>
          <w:p>
            <w:pPr>
              <w:pStyle w:val="Normal"/>
              <w:rPr>
                <w:szCs w:val="24"/>
              </w:rPr>
            </w:pPr>
            <w:r>
              <w:rPr>
                <w:szCs w:val="24"/>
              </w:rPr>
            </w:r>
          </w:p>
          <w:p>
            <w:pPr>
              <w:pStyle w:val="Normal"/>
              <w:rPr>
                <w:b/>
                <w:b/>
                <w:szCs w:val="24"/>
              </w:rPr>
            </w:pPr>
            <w:r>
              <w:rPr>
                <w:b/>
                <w:szCs w:val="24"/>
              </w:rPr>
              <w:t>Уточкина А.</w:t>
            </w:r>
          </w:p>
          <w:p>
            <w:pPr>
              <w:pStyle w:val="Normal"/>
              <w:rPr/>
            </w:pPr>
            <w:r>
              <w:rPr>
                <w:b/>
                <w:szCs w:val="24"/>
              </w:rPr>
              <w:t xml:space="preserve">    </w:t>
            </w:r>
            <w:r>
              <w:rPr>
                <w:b/>
                <w:szCs w:val="24"/>
              </w:rPr>
              <w:t>Длинные руки нефтянки. Методы повышения нефтеотдачи позволяют вовлекать в разработку все большие объемы ТРИЗ /</w:t>
            </w:r>
            <w:r>
              <w:rPr>
                <w:szCs w:val="24"/>
              </w:rPr>
              <w:t>/ Нефтегазовая вертикаль. - 2018. - № 10. - С.20-25.</w:t>
            </w:r>
          </w:p>
          <w:p>
            <w:pPr>
              <w:pStyle w:val="Normal"/>
              <w:rPr>
                <w:szCs w:val="24"/>
              </w:rPr>
            </w:pPr>
            <w:r>
              <w:rPr>
                <w:szCs w:val="24"/>
              </w:rPr>
              <w:t xml:space="preserve"> </w:t>
            </w:r>
            <w:r>
              <w:rPr>
                <w:szCs w:val="24"/>
              </w:rPr>
              <w:t>В течение последних десятилетий стремительно растет заинтересованность нефтяных компаний в применении технологий интенсификации добычи нефти (ИДН) и повышения нефтеотдачи пластов (ПНП), внедрение которых позволяет существенно увеличить производство сырья в целом. Преимущество технологий ПНП - возможность при сравнительно небольших затратах добиться быстрых результатов. Анализ подходов, обеспечивающих в целом прирост нефтедобычи. Объем и динамика приростов запасов нефти и добычи нефти, 2010-2017 гг. Объем и динамика приростов запасов газа и добычи газа. Объем и динамика бюджетного финансирования геологоразведочных работ (ГРР) в ТЭК России. На фоне падения объемов государственного финансирования ГРР и, как следствие, сокращения разведочной проходки вопрос о необходимости повышения эффективности добычи на уже разработанных объектах является очень актуальным. Одним из основных индикаторов такой эффективности служит коэффициент извлечения нефти (КИН). Коэффициент извлечения нефти по регионам РФ, отсортированный по достигнутому коэффициенту извлечения нефти. Оценка технологической оснащенности ГРР в нефтедобыче. Основные игроки отечественного рынка сервисных услуг по повышению нефтеотдачи пластов.</w:t>
            </w:r>
          </w:p>
          <w:p>
            <w:pPr>
              <w:pStyle w:val="Normal"/>
              <w:rPr>
                <w:szCs w:val="24"/>
              </w:rPr>
            </w:pPr>
            <w:r>
              <w:rPr>
                <w:szCs w:val="24"/>
              </w:rPr>
            </w:r>
          </w:p>
          <w:p>
            <w:pPr>
              <w:pStyle w:val="Normal"/>
              <w:rPr>
                <w:b/>
                <w:b/>
                <w:szCs w:val="24"/>
              </w:rPr>
            </w:pPr>
            <w:r>
              <w:rPr>
                <w:b/>
                <w:szCs w:val="24"/>
              </w:rPr>
              <w:t>Белов В.</w:t>
            </w:r>
          </w:p>
          <w:p>
            <w:pPr>
              <w:pStyle w:val="Normal"/>
              <w:rPr/>
            </w:pPr>
            <w:r>
              <w:rPr>
                <w:b/>
                <w:szCs w:val="24"/>
              </w:rPr>
              <w:t xml:space="preserve">    </w:t>
            </w:r>
            <w:r>
              <w:rPr>
                <w:b/>
                <w:szCs w:val="24"/>
              </w:rPr>
              <w:t>"Северный поток-2" быть или не быть?</w:t>
            </w:r>
            <w:r>
              <w:rPr>
                <w:szCs w:val="24"/>
              </w:rPr>
              <w:t xml:space="preserve"> // Петербургский диалог. - 2018. - № 2. - С.4.</w:t>
            </w:r>
          </w:p>
          <w:p>
            <w:pPr>
              <w:pStyle w:val="Normal"/>
              <w:rPr>
                <w:szCs w:val="24"/>
              </w:rPr>
            </w:pPr>
            <w:r>
              <w:rPr>
                <w:szCs w:val="24"/>
              </w:rPr>
              <w:t xml:space="preserve"> </w:t>
            </w:r>
            <w:r>
              <w:rPr>
                <w:szCs w:val="24"/>
              </w:rPr>
              <w:t>История подготовки к реализации проекта "Северный поток". Противодействия противников в Евросоюзе и США. Эффективность газопровода "Северный поток-1". Получение разрешения на прокладку газопровода от Германии, Финляндии, Швеции и Дании. Политика Украины. Риски введения американских ограничений.</w:t>
            </w:r>
          </w:p>
          <w:p>
            <w:pPr>
              <w:pStyle w:val="Normal"/>
              <w:rPr>
                <w:szCs w:val="24"/>
              </w:rPr>
            </w:pPr>
            <w:r>
              <w:rPr>
                <w:szCs w:val="24"/>
              </w:rPr>
            </w:r>
          </w:p>
          <w:p>
            <w:pPr>
              <w:pStyle w:val="Normal"/>
              <w:rPr>
                <w:b/>
                <w:b/>
                <w:szCs w:val="24"/>
              </w:rPr>
            </w:pPr>
            <w:r>
              <w:rPr>
                <w:b/>
                <w:szCs w:val="24"/>
              </w:rPr>
              <w:t>Книжников А.</w:t>
            </w:r>
          </w:p>
          <w:p>
            <w:pPr>
              <w:pStyle w:val="Normal"/>
              <w:rPr/>
            </w:pPr>
            <w:r>
              <w:rPr>
                <w:b/>
                <w:szCs w:val="24"/>
              </w:rPr>
              <w:t xml:space="preserve">    </w:t>
            </w:r>
            <w:r>
              <w:rPr>
                <w:b/>
                <w:szCs w:val="24"/>
              </w:rPr>
              <w:t>Проблема космического масштаба. Для контроля над сжиганием ПНГ необходимо внедрять технологии спутникового мониторинга</w:t>
            </w:r>
            <w:r>
              <w:rPr>
                <w:szCs w:val="24"/>
              </w:rPr>
              <w:t xml:space="preserve"> // Нефтегазовая вертикаль. - 2018. - № 10. - С.28-32.</w:t>
            </w:r>
          </w:p>
          <w:p>
            <w:pPr>
              <w:pStyle w:val="Normal"/>
              <w:rPr/>
            </w:pPr>
            <w:r>
              <w:rPr>
                <w:szCs w:val="24"/>
              </w:rPr>
              <w:t xml:space="preserve"> </w:t>
            </w:r>
            <w:r>
              <w:rPr>
                <w:szCs w:val="24"/>
              </w:rPr>
              <w:t>В апреле 2015 года генеральный секретарь ООН и президент Всемирного банка объявили о начале совместной инициативы "Полное прекращение регулярного факельного сжигания ПНГ к 2030 году", которую поддержали правительства многих нефтедобывающих стран, 34 нефтяных компаний и ряд банков развития. Россия также поддержала данную инициативу, а из компаний - ЛУКОЙЛ и "Газпром нефть". Анализ текущего состояния со сжиганием ПНГ в России на основе различных информационных источников. Уровень использования ПНГ ведущими нефтегазовыми компаниями России, 2011-2016 гг. В России с 2014 года наблюдается не снижение, а существенный рост масштабов сжигания ПНГ Динамика изменения объемов сжигаемого газа на факелах, 2012-2016 гг. Динамика объемов сжигания ПНГ, по данным государственной статистики России и Всемирного банка, 2012-2016 гг. В настоящее время для нашей страны одной из наиболее насущных остается проблема достоверности данных, получаемых в ходе учета объемов добываемого углеводородного сырья, включая ПНГ. Расхождение в оценках объемов извлечения и использования ПНГ связано с недостатками российской системы измерений и учета. Методические подходы к оценке объемов сжигания ПНГ. Мультиспектральное дистанционное зондирование поверхности Земли с геостационарных и низкоорбитальных спутник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6496386"/>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аничев А.</w:t>
            </w:r>
          </w:p>
          <w:p>
            <w:pPr>
              <w:pStyle w:val="Normal"/>
              <w:rPr/>
            </w:pPr>
            <w:r>
              <w:rPr>
                <w:b/>
                <w:szCs w:val="24"/>
              </w:rPr>
              <w:t xml:space="preserve">    </w:t>
            </w:r>
            <w:r>
              <w:rPr>
                <w:b/>
                <w:szCs w:val="24"/>
              </w:rPr>
              <w:t>Композиция цены. Анализ ситуации на рынке свидетельствует в пользу повышения нефтяных котировок</w:t>
            </w:r>
            <w:r>
              <w:rPr>
                <w:szCs w:val="24"/>
              </w:rPr>
              <w:t xml:space="preserve"> // Нефтегазовая вертикаль. - 2018. - № 9. - С.24-32.</w:t>
            </w:r>
          </w:p>
          <w:p>
            <w:pPr>
              <w:pStyle w:val="Normal"/>
              <w:rPr>
                <w:szCs w:val="24"/>
              </w:rPr>
            </w:pPr>
            <w:r>
              <w:rPr>
                <w:szCs w:val="24"/>
              </w:rPr>
              <w:t xml:space="preserve"> </w:t>
            </w:r>
            <w:r>
              <w:rPr>
                <w:szCs w:val="24"/>
              </w:rPr>
              <w:t>Ситуация, сложившаяся в настоящее время, при которой фьючерская цена нефти, ниже текущей спотовой (бэквордация), способствующая снижению складских запасов - процессу дестокинга. Динамика цены нефти и изменения её запасов. Динамика изменения спроса на нефть, 2016-2017 гг. и прогноз на 2018 г. Исследование составляющих квартальной динамики спроса и предложения (декомпозиции) нефти на основе статистических данных Американской энергетической администрации, публикуемых ежемесячно. Оценка ключевых драйверов. Декомпозиция изменения спроса по основным странам (Северная Америка, Азия, Европа, Ближний Восток, другие), квартал к предыдущему, 2016-2018 гг. Основные благоприятствующие компоненты декомпозиции - тренд, сезонность и колебания спроса. Оценка факторов изменения спроса, положительные и отрицательные вклады. Факторы предложения, декомпозиция изменения предложения на компоненты, квартал к предыдущему кварталу, 2016-2018 гг. Баланс мирового рынка является важнейшим фактором, влияющим на динамику мировых запасов нефти на коммерческих складах и в стратегических резервах. Динамика баланса спроса и предложения на мировом рынке нефти, 2016-2018 гг. Прогнозная оценка цены нефти в ближайшей перспективе. Баланс спроса и предложения в 2018 году, по мнению автора, имеет все шансы остаться положительным, что обеспечит восстановление цены нефти, её среднегодовое значение, при продолжении тенденции ослабления доллара, может оказаться на уровне $70 за баррель. Отклонение от данной величины может быть связано с геополитическими рисками и торговыми войнами.</w:t>
            </w:r>
          </w:p>
          <w:p>
            <w:pPr>
              <w:pStyle w:val="Normal"/>
              <w:rPr>
                <w:b/>
                <w:b/>
                <w:szCs w:val="24"/>
              </w:rPr>
            </w:pPr>
            <w:r>
              <w:rPr>
                <w:b/>
                <w:szCs w:val="24"/>
              </w:rPr>
              <w:t>Сун Дж.</w:t>
            </w:r>
          </w:p>
          <w:p>
            <w:pPr>
              <w:pStyle w:val="Normal"/>
              <w:rPr/>
            </w:pPr>
            <w:r>
              <w:rPr>
                <w:b/>
                <w:szCs w:val="24"/>
              </w:rPr>
              <w:t xml:space="preserve">    </w:t>
            </w:r>
            <w:r>
              <w:rPr>
                <w:b/>
                <w:szCs w:val="24"/>
              </w:rPr>
              <w:t>Непотопляемый бизнес. Американские проекты по сжижению газа демонстрируют значительную финансовую устойчивость</w:t>
            </w:r>
            <w:r>
              <w:rPr>
                <w:szCs w:val="24"/>
              </w:rPr>
              <w:t xml:space="preserve"> // Нефтегазовая вертикаль. - 2018. - № 9. - С.62-66.</w:t>
            </w:r>
          </w:p>
          <w:p>
            <w:pPr>
              <w:pStyle w:val="Normal"/>
              <w:rPr>
                <w:szCs w:val="24"/>
              </w:rPr>
            </w:pPr>
            <w:r>
              <w:rPr>
                <w:szCs w:val="24"/>
              </w:rPr>
              <w:t xml:space="preserve"> </w:t>
            </w:r>
            <w:r>
              <w:rPr>
                <w:szCs w:val="24"/>
              </w:rPr>
              <w:t>Анализ и экономическая оценка перспективности экспорта американского СПГ. Производственная деятельность терминала Sabine Pass, первого терминала по экспорту газа с континентальной части США и второго на североамериканском континенте после аналогичного терминала на Аляске. Наиболее популярные направления экспорта СПГ с данного терминала в 2016-2017 гг. - страны АТР и Латинской Америки, на долю которых пришлось более 75% поставок. Структура экспорта СПГ из США по регионам, 2016-2017 гг. Крупнейшие импортеры американского СПГ в 2015-2017 гг. Отсутствие в контрактах условия о "пункте назначения" дает трейдерам право самостоятельно выбирать направления поставок, что дает возможность получения наиболее высокого дохода. Цена американского СПГ в различных регионах.  Цена СИФ на СПГ в Южной Корее и Японии в 2017 г. Анализ бизнес-моделей экспорта СПГ из США. Оценка экономической выгоды от применения данных бизнес-моделей экспорта СПГ из США.</w:t>
            </w:r>
          </w:p>
          <w:p>
            <w:pPr>
              <w:pStyle w:val="Normal"/>
              <w:ind w:hanging="0"/>
              <w:rPr>
                <w:szCs w:val="24"/>
              </w:rPr>
            </w:pPr>
            <w:r>
              <w:rPr>
                <w:szCs w:val="24"/>
              </w:rPr>
            </w:r>
          </w:p>
          <w:p>
            <w:pPr>
              <w:pStyle w:val="Normal"/>
              <w:rPr>
                <w:b/>
                <w:b/>
                <w:szCs w:val="24"/>
              </w:rPr>
            </w:pPr>
            <w:r>
              <w:rPr>
                <w:b/>
                <w:szCs w:val="24"/>
              </w:rPr>
              <w:t>Мерен М.</w:t>
            </w:r>
          </w:p>
          <w:p>
            <w:pPr>
              <w:pStyle w:val="Normal"/>
              <w:rPr/>
            </w:pPr>
            <w:r>
              <w:rPr>
                <w:b/>
                <w:szCs w:val="24"/>
              </w:rPr>
              <w:t xml:space="preserve">    </w:t>
            </w:r>
            <w:r>
              <w:rPr>
                <w:b/>
                <w:szCs w:val="24"/>
              </w:rPr>
              <w:t>"Это просто стыдно"</w:t>
            </w:r>
            <w:r>
              <w:rPr>
                <w:szCs w:val="24"/>
              </w:rPr>
              <w:t xml:space="preserve"> // Коммерсантъ. - 2018. - 6 июня. - № 97. - С.10.</w:t>
            </w:r>
          </w:p>
          <w:p>
            <w:pPr>
              <w:pStyle w:val="Normal"/>
              <w:rPr/>
            </w:pPr>
            <w:r>
              <w:rPr>
                <w:szCs w:val="24"/>
              </w:rPr>
              <w:t xml:space="preserve"> </w:t>
            </w:r>
            <w:r>
              <w:rPr>
                <w:szCs w:val="24"/>
              </w:rPr>
              <w:t>Интервью с главой Wintershall о политике США в Европе и давлении на "Северный поток-2". Газопровод "Северный поток-2" входит в стадию строительства, хотя пока и не имеет разрешений от Швеции и Дании. Европейские партнеры "Газпрома" видят проект в свете давления со стороны США и соседних стран, например Польши. Оценка расследования в отношении компаний, участвующих в финансировании Nord Stream 2, в том числе в отношении Wintershall польским антимонопольным регулятором. Сроки предоставления следующего транша финансирования для Nord Stream 2. Оценка получения разрешения на прокладку газопровода в Дании и Швеции. Сроки ввода газопровода в эксплуатацию. Оценка хода переговоров о будущем транзита газа через Украину. Оценка поправок Совета ЕС к газовой директиве, которые вводят новое регулирование для морских газопроводов. Последние действия США - не только противодействие Nord Stream 2, но и попытка размещения американского СПГ на европейском рынке. Защита российско-европейских энергетических связей, означающая сохранение конкурентоспособности европейской промышленности. Возможности продажи конденсата, сдавая его в нефтепроводы "Транснефти". Последствия увеличения налоговой нагрузки на все совместные предприятия с "Газпромом". Возможности участия компании в новых проектах в России. Оценка примерной цены переключения с газа на уголь для электростанций в Германии.</w:t>
            </w:r>
          </w:p>
          <w:p>
            <w:pPr>
              <w:pStyle w:val="Normal"/>
              <w:rPr>
                <w:szCs w:val="24"/>
              </w:rPr>
            </w:pPr>
            <w:r>
              <w:rPr>
                <w:szCs w:val="24"/>
              </w:rPr>
            </w:r>
          </w:p>
          <w:p>
            <w:pPr>
              <w:pStyle w:val="Normal"/>
              <w:rPr>
                <w:szCs w:val="24"/>
              </w:rPr>
            </w:pPr>
            <w:r>
              <w:rPr>
                <w:b/>
                <w:szCs w:val="24"/>
              </w:rPr>
              <w:t>Салахетдинов Э.Р., Сидоров В.А.</w:t>
            </w:r>
          </w:p>
          <w:p>
            <w:pPr>
              <w:pStyle w:val="Normal"/>
              <w:rPr/>
            </w:pPr>
            <w:r>
              <w:rPr>
                <w:b/>
                <w:szCs w:val="24"/>
              </w:rPr>
              <w:t xml:space="preserve">    </w:t>
            </w:r>
            <w:r>
              <w:rPr>
                <w:b/>
                <w:szCs w:val="24"/>
              </w:rPr>
              <w:t xml:space="preserve">Российские проекты и энергетическое сотрудничество в Южной Африке </w:t>
            </w:r>
            <w:r>
              <w:rPr>
                <w:szCs w:val="24"/>
              </w:rPr>
              <w:t>// Проблемы прогнозирования. - 2018. - № 3. - С.142-151.</w:t>
            </w:r>
          </w:p>
          <w:p>
            <w:pPr>
              <w:pStyle w:val="Normal"/>
              <w:rPr>
                <w:szCs w:val="24"/>
              </w:rPr>
            </w:pPr>
            <w:r>
              <w:rPr>
                <w:szCs w:val="24"/>
              </w:rPr>
              <w:t xml:space="preserve"> </w:t>
            </w:r>
            <w:r>
              <w:rPr>
                <w:szCs w:val="24"/>
              </w:rPr>
              <w:t>Оценка проблем и перспектив строительства российской АЭС в ЮАР, а также ряда других инновационных энергетических проектов. Анализ энергетики Южной Африки, структура производства и поставок электроэнергии в ЮАР в 2016 г. Перспективы ядерной энергетики ЮАР. Потенциальные площадки для строительства АЭС в ЮАР. Предложение Росатома. Геополитическое измерение и конкуренты российского атомного проекта. Оценка развития альтернативной энергетики ЮАР, её результа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ерен М.</w:t>
            </w:r>
          </w:p>
          <w:p>
            <w:pPr>
              <w:pStyle w:val="Normal"/>
              <w:rPr/>
            </w:pPr>
            <w:r>
              <w:rPr>
                <w:b/>
                <w:szCs w:val="24"/>
              </w:rPr>
              <w:t xml:space="preserve">    </w:t>
            </w:r>
            <w:r>
              <w:rPr>
                <w:b/>
                <w:szCs w:val="24"/>
              </w:rPr>
              <w:t xml:space="preserve">"Газпром" подтвердил свой статус одного из гарантов европейской безопасности </w:t>
            </w:r>
            <w:r>
              <w:rPr>
                <w:szCs w:val="24"/>
              </w:rPr>
              <w:t>// Нефтегазовая вертикаль. - 2018. - № 9. - С.15-19.</w:t>
            </w:r>
          </w:p>
          <w:p>
            <w:pPr>
              <w:pStyle w:val="Normal"/>
              <w:rPr/>
            </w:pPr>
            <w:r>
              <w:rPr>
                <w:szCs w:val="24"/>
              </w:rPr>
              <w:t xml:space="preserve"> </w:t>
            </w:r>
            <w:r>
              <w:rPr>
                <w:szCs w:val="24"/>
              </w:rPr>
              <w:t>Интервью с главой немецкой компании Wintershall об основных векторах развития европейского газового рынка, партнерстве с "Газпромом" и новых перспективных совместных проектах. Оценка перспективы развития газового рынка Европы в целом и Германии в частности и доля "Газпрома" на этом рынке. Динамика развития ВИЭ в Германии. Энергетическая зависимость Европы от России, оценка курса ЕС на диверсификацию источников импорта энергоресурсов. Оценка конкурентоспособности газ "Газпрома" на европейском рынке по сравнению с другими источниками поставок. Оценка заинтересованности Европы в увеличении закупок американского СПГ. Перспективы дальнейшей либерализации газового рынка Европы, которая может привести к сокращению импорта газа из России. Влияние санкций на взаимодействие немецкой компании с российскими партнерами. Перспективы проекта "Северный поток-2". Деятельность Wintershall на российском рынке. Оценка деятельности совместного предприятия "Волгодеминойл", участниками которого является немецкая компания и РИТЭК. Перспективы участия в реализации проектов в маркетинге и сбыте российского СПГ.</w:t>
            </w:r>
          </w:p>
          <w:p>
            <w:pPr>
              <w:pStyle w:val="Normal"/>
              <w:rPr>
                <w:szCs w:val="24"/>
              </w:rPr>
            </w:pPr>
            <w:r>
              <w:rPr>
                <w:szCs w:val="24"/>
              </w:rPr>
            </w:r>
          </w:p>
          <w:p>
            <w:pPr>
              <w:pStyle w:val="Normal"/>
              <w:rPr>
                <w:szCs w:val="24"/>
              </w:rPr>
            </w:pPr>
            <w:r>
              <w:rPr>
                <w:b/>
                <w:szCs w:val="24"/>
              </w:rPr>
              <w:t>Миловидов К., Пиголева И.</w:t>
            </w:r>
          </w:p>
          <w:p>
            <w:pPr>
              <w:pStyle w:val="Normal"/>
              <w:rPr/>
            </w:pPr>
            <w:r>
              <w:rPr>
                <w:b/>
                <w:szCs w:val="24"/>
              </w:rPr>
              <w:t xml:space="preserve">    </w:t>
            </w:r>
            <w:r>
              <w:rPr>
                <w:b/>
                <w:szCs w:val="24"/>
              </w:rPr>
              <w:t>Химическая реакция сланцевой революции //</w:t>
            </w:r>
            <w:r>
              <w:rPr>
                <w:szCs w:val="24"/>
              </w:rPr>
              <w:t xml:space="preserve"> Нефтегазовая вертикаль. - 2018. - № 10. - С.40-47.</w:t>
            </w:r>
          </w:p>
          <w:p>
            <w:pPr>
              <w:pStyle w:val="Normal"/>
              <w:rPr>
                <w:szCs w:val="24"/>
              </w:rPr>
            </w:pPr>
            <w:r>
              <w:rPr>
                <w:szCs w:val="24"/>
              </w:rPr>
              <w:t xml:space="preserve"> </w:t>
            </w:r>
            <w:r>
              <w:rPr>
                <w:szCs w:val="24"/>
              </w:rPr>
              <w:t>Оценка роли сланцевых углеводородов в развитии мирового рынка нефтехимической продукции. Лидерами на рынке нефтехимии сегодня являются ведущие экономики мира. США, Китай и Япония располагают крупнейшими нефтехимическими комплексами, активно развивая современные технологии производства и расширяя ассортимент выпускаемой продукции ввиду растущего мирового спроса, особенно со стороны развивающихся стран. Сырьевые источники нефтехимической отрасли. Особый интерес среди продуктов нефтехимии представляет этилен. Динамика производства этилена по видам сырья в различных регионах мира, 2016 г. Исследование влияния роста предложения газа в результате сланцевой революции на развитие американской нефтехимической отрасли. С точки зрения нефтехимии, главным результатом сланцевой революции стало возникновение на внутреннем рынке США избытка дешевого газа. Оценка динамики цен на газ в мире, 2006-2016 гг. Прогноз добычи газа в США, 2000-2040 гг. С ростом добычи газа в США высокими темпами увеличивается производство ШФЛУ - исходного сырья для получения этилена, прирост данного показателя за период 2006-2016 гг. составил - 102%. Среди всех источников сырья для нефтехимии в США особую роль играет этан, получаемый из сланцевого газа.  Потребление и экспорт этана из США. Анализ нефтехимических проектов США. Динамика инвестиций в проекты химической отрасли США, связанные со сланцевым газом, 2010-2017 гг. Основные проекты США по производству этилена. Себестоимость производства этилена по регионам, 2015-2019 гг. Динамика прироста мощностей по производству этилена и мирового спроса на этилен, 2011-2021 гг. Стратегии развития нефтехимии крупнейших мировых компаний: BASF (Германия), Sabic (Саудовская Аравия), Sinopec (Китай). Факторы макросреды, способные препятствовать успешному развитию американского нефтехимического комплек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6496387"/>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я</w:t>
            </w:r>
            <w:r>
              <w:rPr>
                <w:szCs w:val="24"/>
              </w:rPr>
              <w:t>: приложение // Российская газета. - 2018. - 4 июня. - № 119. - С.А1-А4.</w:t>
            </w:r>
          </w:p>
          <w:p>
            <w:pPr>
              <w:pStyle w:val="Normal"/>
              <w:rPr/>
            </w:pPr>
            <w:r>
              <w:rPr>
                <w:szCs w:val="24"/>
              </w:rPr>
              <w:t xml:space="preserve"> </w:t>
            </w:r>
            <w:r>
              <w:rPr>
                <w:szCs w:val="24"/>
              </w:rPr>
              <w:t>Интервью с заместителем министра природных ресурсов и экологии М. Керимовым об экологическом сопровождении проекта по строительству Керченского моста. Формирование в Подмосковье стратегии обращения с отходами. Система раздельного сбора мусора в Москве заработает к 2021 году. Лесозаготовителей обяжут создавать лесные питомники взамен вырубки. Крупные промышленные предприятия перейдут на новые экологические стандарты. Пути решения проблемы сбора и переработки отходов в российских регионах. Закрытие мартеновских печей оздоровит воздух в городах, российская металлургия окончательно закрыла эпоху мартеновской плавки, продержавшейся только в стране более 150 лет. 120 лет назад в Москве построили первую насосную станцию канализации. Для сохранения природы нужны инновационные технологии ЖК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16496388"/>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жков Р.</w:t>
            </w:r>
          </w:p>
          <w:p>
            <w:pPr>
              <w:pStyle w:val="Normal"/>
              <w:rPr/>
            </w:pPr>
            <w:r>
              <w:rPr>
                <w:b/>
                <w:szCs w:val="24"/>
              </w:rPr>
              <w:t xml:space="preserve">    </w:t>
            </w:r>
            <w:r>
              <w:rPr>
                <w:b/>
                <w:szCs w:val="24"/>
              </w:rPr>
              <w:t>Стартапы ставят на рельсы. Skolkovo Ventures получит 300 млн руб. от РЖД</w:t>
            </w:r>
            <w:r>
              <w:rPr>
                <w:szCs w:val="24"/>
              </w:rPr>
              <w:t xml:space="preserve"> // Коммерсантъ. - 2018. - 6 июня. - № 97. - С.3.</w:t>
            </w:r>
          </w:p>
          <w:p>
            <w:pPr>
              <w:pStyle w:val="Normal"/>
              <w:rPr/>
            </w:pPr>
            <w:r>
              <w:rPr>
                <w:szCs w:val="24"/>
              </w:rPr>
              <w:t xml:space="preserve"> </w:t>
            </w:r>
            <w:r>
              <w:rPr>
                <w:szCs w:val="24"/>
              </w:rPr>
              <w:t>Вслед за Объединенной авиастроительной корпорацией и "Вертолетами России" инвестором индустриального фонда Skolkovo Ventures станет ОАО РЖД. Государственная монополия готова вложить в фонд 300 млн. рублей, рассчитывая применить в своей деятельности технологии стартапов в сфере видеоаналитики и дополненной реальности. Соглашение, подписанное ОАО РЖД и Skolkovo Ventures, подразумевающее инвестиции государственной монополии в венчурный фонд. Предварительно уже одобрены инвестиции в две компании, разработки которых применимы для внедрения в железнодорожной монополии. Один проект занимается видеоаналитикой и контролем производственных процессов, другая компания на базе технологий дополненной реальности позволяет проводить удаленно пусконаладку сложного оборудования. Партнерство с РЖД открывает для фонда и его партнеров новые возмож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6496389"/>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елоусов Д.Р., Пенухина Е.А.</w:t>
            </w:r>
          </w:p>
          <w:p>
            <w:pPr>
              <w:pStyle w:val="Normal"/>
              <w:spacing w:before="0" w:after="0"/>
              <w:rPr/>
            </w:pPr>
            <w:r>
              <w:rPr>
                <w:b/>
                <w:szCs w:val="24"/>
              </w:rPr>
              <w:t xml:space="preserve">    </w:t>
            </w:r>
            <w:r>
              <w:rPr>
                <w:b/>
                <w:szCs w:val="24"/>
              </w:rPr>
              <w:t xml:space="preserve">О построении качественной модели российской экосистемы ИКТ </w:t>
            </w:r>
            <w:r>
              <w:rPr>
                <w:szCs w:val="24"/>
              </w:rPr>
              <w:t>// Проблемы прогнозирования. - 2018. - № 3. - С.94-104.</w:t>
            </w:r>
          </w:p>
          <w:p>
            <w:pPr>
              <w:pStyle w:val="Normal"/>
              <w:spacing w:before="0" w:after="0"/>
              <w:rPr/>
            </w:pPr>
            <w:r>
              <w:rPr>
                <w:szCs w:val="24"/>
              </w:rPr>
              <w:t xml:space="preserve"> </w:t>
            </w:r>
            <w:r>
              <w:rPr>
                <w:szCs w:val="24"/>
              </w:rPr>
              <w:t>Анализ российской Экосистемы информационно-коммуникационных технологий (ИКТ), данный на основе концепции инновационных экосистем. Экосистемный подход к моделированию развития экономических систем. Понятие Экосистемы. Характерные особенности Экосистемы. Участники Экосистемы ИКТ. Общие черты Экосистемы ИКТ и классической биологической экосистемы. Основные каналы развития российской сферы ИКТ. Методика построения матриц взаимодействия участников друг с другом: финансовая, товарно-материальная, кадровая. Особенности данных матриц. Основные результаты качественной модели российской Экосистемы ИКТ. Показатели матрицы финансовых потоков между участниками Экосистемы ИКТ.</w:t>
            </w:r>
          </w:p>
          <w:p>
            <w:pPr>
              <w:pStyle w:val="Normal"/>
              <w:rPr>
                <w:szCs w:val="24"/>
              </w:rPr>
            </w:pPr>
            <w:r>
              <w:rPr>
                <w:b/>
                <w:szCs w:val="24"/>
              </w:rPr>
              <w:t>Назаров С., Барсуков А.</w:t>
            </w:r>
          </w:p>
          <w:p>
            <w:pPr>
              <w:pStyle w:val="Normal"/>
              <w:rPr/>
            </w:pPr>
            <w:r>
              <w:rPr>
                <w:b/>
                <w:szCs w:val="24"/>
              </w:rPr>
              <w:t xml:space="preserve">    </w:t>
            </w:r>
            <w:r>
              <w:rPr>
                <w:b/>
                <w:szCs w:val="24"/>
              </w:rPr>
              <w:t xml:space="preserve">Управление предоставлением облачных вычислительных ресурсов в виртуальных дата-центрах </w:t>
            </w:r>
            <w:r>
              <w:rPr>
                <w:szCs w:val="24"/>
              </w:rPr>
              <w:t>// Электроника: наука, технология, бизнес. - 2018. - № 4. - С.108-112.</w:t>
            </w:r>
          </w:p>
          <w:p>
            <w:pPr>
              <w:pStyle w:val="Normal"/>
              <w:rPr>
                <w:rStyle w:val="Komm1"/>
                <w:szCs w:val="24"/>
              </w:rPr>
            </w:pPr>
            <w:r>
              <w:rPr>
                <w:szCs w:val="24"/>
              </w:rPr>
              <w:t xml:space="preserve"> </w:t>
            </w:r>
            <w:r>
              <w:rPr>
                <w:szCs w:val="24"/>
              </w:rPr>
              <w:t>Уверенный рост рынка облачных технологий за счет появления новых пользователей, особенно среди предприятий малого и среднего бизнеса. Плюсы и минусы использования облачных технологий, по мнению ведущих ИТ-компаний и инженеров. Рассмотрение создания системы реального времени (СРВ), сочетающей в себе веб-серверы, вычислительная мощность которых формируется на основе арендованной инфраструктуры как сервиса. Вопросы организации работы СРВ и требования к вычислительным ресурсам (количеству процессоров), обеспечивающих работу СРВ. Классический пример статического алгоритма планирования СРВ для прерываемых периодических процессов - алгоритм DMS (Date Monotonic Sheduling).</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6496390"/>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рдин А., Кушнир И.</w:t>
            </w:r>
          </w:p>
          <w:p>
            <w:pPr>
              <w:pStyle w:val="Normal"/>
              <w:rPr/>
            </w:pPr>
            <w:r>
              <w:rPr>
                <w:b/>
                <w:szCs w:val="24"/>
              </w:rPr>
              <w:t xml:space="preserve">    </w:t>
            </w:r>
            <w:r>
              <w:rPr>
                <w:b/>
                <w:szCs w:val="24"/>
              </w:rPr>
              <w:t>Новая тарифная политика: перестройка с фундамента //</w:t>
            </w:r>
            <w:r>
              <w:rPr>
                <w:szCs w:val="24"/>
              </w:rPr>
              <w:t xml:space="preserve"> Нефтегазовая вертикаль. - 2018. - № 9. - С.54-57.</w:t>
            </w:r>
          </w:p>
          <w:p>
            <w:pPr>
              <w:pStyle w:val="Normal"/>
              <w:rPr>
                <w:rStyle w:val="Komm1"/>
                <w:szCs w:val="24"/>
              </w:rPr>
            </w:pPr>
            <w:r>
              <w:rPr>
                <w:szCs w:val="24"/>
              </w:rPr>
              <w:t xml:space="preserve"> </w:t>
            </w:r>
            <w:r>
              <w:rPr>
                <w:szCs w:val="24"/>
              </w:rPr>
              <w:t>Анализ и экономическая оценка законопроекта "Об основах государственного регулирования цен (тарифов)", представленного Федеральной антимонопольной службой России, призванного стать законодательной основой для всех нормативных актов в сфере тарифного регулирования. Разработка документа предусмотрена Национальным планом развития конкуренции. Изменения, заложенные в законопроекте, коснутся нефтегазового комплекса, как напрямую, так и косвенно. Структура оборота организаций российской экономики в 2016 г. (без учета финансовых организаций). Структура оборота организаций по сферам деятельности естественных монополий, 2016 г. Оценка целесообразности принятия нового закона, а также закрепленного в законопроекте приоритета долгосрочного регулирования. Возможности привлечения потребителей к тарифному регулированию, зарубежный опыт. Роль информации. В поисках эталона, законопроект фиксирует применимость четырех альтернативных методов тарифного образования с возможностью их комбинирования. Авторские рекомендации по механизмам перехода от рамочного закона к работающей систе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6496391"/>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жаницына Л.С.</w:t>
            </w:r>
          </w:p>
          <w:p>
            <w:pPr>
              <w:pStyle w:val="Normal"/>
              <w:spacing w:before="0" w:after="0"/>
              <w:rPr/>
            </w:pPr>
            <w:r>
              <w:rPr>
                <w:b/>
                <w:szCs w:val="24"/>
              </w:rPr>
              <w:t xml:space="preserve">    </w:t>
            </w:r>
            <w:r>
              <w:rPr>
                <w:b/>
                <w:szCs w:val="24"/>
              </w:rPr>
              <w:t>Социальные расходы государства в проекте федерального бюджета России на 2018-2020 гг.</w:t>
            </w:r>
            <w:r>
              <w:rPr>
                <w:szCs w:val="24"/>
              </w:rPr>
              <w:t xml:space="preserve"> // Проблемы прогнозирования. - 2018. - № 3. - С.7-12.</w:t>
            </w:r>
          </w:p>
          <w:p>
            <w:pPr>
              <w:pStyle w:val="Normal"/>
              <w:spacing w:before="0" w:after="0"/>
              <w:rPr>
                <w:szCs w:val="24"/>
              </w:rPr>
            </w:pPr>
            <w:r>
              <w:rPr>
                <w:szCs w:val="24"/>
              </w:rPr>
              <w:t xml:space="preserve"> </w:t>
            </w:r>
            <w:r>
              <w:rPr>
                <w:szCs w:val="24"/>
              </w:rPr>
              <w:t>Экспертиза проекта федерального бюджета России на 2018-2020 гг. в части социальных расходов на основе материалов Минфина РФ. Общая оценка проекта федерального бюджета. Оценка расходов на социально-культурные мероприятия проекта федерального бюджета на 2018 г. в сопоставлении с 2017 г. (статьи расходов госпрограмм по уровню жизни). Отсутствие актуальности бюджетной политики, исходящей исключительно из ведомственной для финансовых органов управления задачи - обеспечения сбалансированности бюджета и минимизации дефицита. Источники обеспечения социальных мер. Новые источники доходов для эффективных вложений в человеческий капитал. Рост заработной платы как главный фактор социально-экономической политики. Вывод - проект федерального бюджета на 2018-2020 гг. построен на минимизации расходов в социальной сфере и направлен на поддержку существующей ситуации, но не на развитие.</w:t>
            </w:r>
          </w:p>
          <w:p>
            <w:pPr>
              <w:pStyle w:val="Normal"/>
              <w:spacing w:before="0" w:after="0"/>
              <w:rPr/>
            </w:pPr>
            <w:r>
              <w:rPr>
                <w:b/>
                <w:szCs w:val="24"/>
              </w:rPr>
              <w:t xml:space="preserve">    </w:t>
            </w:r>
            <w:r>
              <w:rPr>
                <w:b/>
                <w:szCs w:val="24"/>
              </w:rPr>
              <w:t>Выжать до капли: кого раздавит налоговый пресс</w:t>
            </w:r>
            <w:r>
              <w:rPr>
                <w:szCs w:val="24"/>
              </w:rPr>
              <w:t>: [электронный документ] // Газета. - 2018. - 5 июня.</w:t>
            </w:r>
          </w:p>
          <w:p>
            <w:pPr>
              <w:pStyle w:val="Normal"/>
              <w:spacing w:before="0" w:after="0"/>
              <w:rPr>
                <w:sz w:val="23"/>
                <w:szCs w:val="23"/>
              </w:rPr>
            </w:pPr>
            <w:r>
              <w:rPr>
                <w:sz w:val="23"/>
                <w:szCs w:val="23"/>
              </w:rPr>
              <w:t xml:space="preserve"> </w:t>
            </w:r>
            <w:r>
              <w:rPr>
                <w:sz w:val="23"/>
                <w:szCs w:val="23"/>
              </w:rPr>
              <w:t>В ближайшее время Правительство определится с параметрами налоговых новаций. Неприятных сюрпризов избежать не удастся. Обсуждается повышение ставок и отмена налоговых льгот, что, в конечном счете, приведет к росту потребительских цен. Наиболее вероятные сценарии, которые приведут к увеличению налоговой нагрузки. Единственная "конкретика" на данный момент состоит в том, что налог с продаж вводиться не будет. Хотя и здесь есть свои допущения. Можно назвать его как-нибудь иначе, например налог с оборота, и ввести, формально не нарушив твердое министерское "нет". Правительству с помощью налоговых маневров надо найти дополнительные источники поступлений средств в бюджет, чтобы выполнить задачи, поставленные Президентом в майском указе. Премьер-министр Д. Медведев оценил стоимость их реализации в 25 трлн. рублей, из которых еще предстоит найти 8 триллионов. Повышение налогов - самый простой и очевидный способ пополнить казну.</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азовая ставка утильсбора для самоходных машин выросла на 15 процентных пунктов</w:t>
            </w:r>
            <w:r>
              <w:rPr>
                <w:szCs w:val="24"/>
              </w:rPr>
              <w:t>: [электронный документ] // Экономика и жизнь. - 2018. - 5 июня.</w:t>
            </w:r>
          </w:p>
          <w:p>
            <w:pPr>
              <w:pStyle w:val="Normal"/>
              <w:spacing w:before="0" w:after="0"/>
              <w:rPr>
                <w:sz w:val="23"/>
                <w:szCs w:val="23"/>
              </w:rPr>
            </w:pPr>
            <w:r>
              <w:rPr>
                <w:sz w:val="23"/>
                <w:szCs w:val="23"/>
              </w:rPr>
              <w:t xml:space="preserve"> </w:t>
            </w:r>
            <w:r>
              <w:rPr>
                <w:sz w:val="23"/>
                <w:szCs w:val="23"/>
              </w:rPr>
              <w:t>Постановление от 31 мая 2018 г. № 639 об изменениях при взимании утилизационного сбора в отношении самоходных машин и прицепов к ним, согласно которому базовая ставка взимания утилизационного сбора увеличена. С учётом государственной поддержки, которая оказывается предприятиям - производителям самоходных машин и прицепов к ним, увеличение базовой ставки не приведёт к увеличению стоимости техники российского производства. Постановлением также скорректирован порядок взимания утилизационного сбора. При исчислении утилизационного сбора будет использоваться параметр "мощность силовой установки" вместо параметра "максимально технически допустимая масса". Минпромторгу и Минсельхозу России поручено осуществлять мониторинг отпускных цен на самоходные машины и прицепы к ним, в отношении которых взимается утилизационный сбор. По результатам этого мониторинга министерства должны подготовить предложения по изменению механизмов господдержки производства и реализации самоходных машин и прицепов к ним в случае необоснованного повышения отпускных цен на такую продукцию.</w:t>
            </w:r>
          </w:p>
          <w:p>
            <w:pPr>
              <w:pStyle w:val="Normal"/>
              <w:spacing w:before="0" w:after="0"/>
              <w:rPr>
                <w:sz w:val="23"/>
                <w:szCs w:val="23"/>
              </w:rPr>
            </w:pPr>
            <w:r>
              <w:rPr>
                <w:sz w:val="23"/>
                <w:szCs w:val="23"/>
              </w:rPr>
            </w:r>
          </w:p>
          <w:p>
            <w:pPr>
              <w:pStyle w:val="Normal"/>
              <w:spacing w:before="0" w:after="0"/>
              <w:rPr>
                <w:szCs w:val="24"/>
              </w:rPr>
            </w:pPr>
            <w:r>
              <w:rPr>
                <w:b/>
                <w:szCs w:val="24"/>
              </w:rPr>
              <w:t>Бастригина Л.А., Шорин С.В.</w:t>
            </w:r>
          </w:p>
          <w:p>
            <w:pPr>
              <w:pStyle w:val="Normal"/>
              <w:spacing w:before="0" w:after="0"/>
              <w:rPr/>
            </w:pPr>
            <w:r>
              <w:rPr>
                <w:b/>
                <w:szCs w:val="24"/>
              </w:rPr>
              <w:t xml:space="preserve">    </w:t>
            </w:r>
            <w:r>
              <w:rPr>
                <w:b/>
                <w:szCs w:val="24"/>
              </w:rPr>
              <w:t xml:space="preserve">К вопросу об учете НДС при оценке рыночной стоимости имущества </w:t>
            </w:r>
            <w:r>
              <w:rPr>
                <w:szCs w:val="24"/>
              </w:rPr>
              <w:t>// Имущественные отношения в Российской Федерации. - 2018. - № 5. - С.57-64.</w:t>
            </w:r>
          </w:p>
          <w:p>
            <w:pPr>
              <w:pStyle w:val="Normal"/>
              <w:rPr>
                <w:rStyle w:val="Komm1"/>
                <w:szCs w:val="24"/>
              </w:rPr>
            </w:pPr>
            <w:r>
              <w:rPr>
                <w:szCs w:val="24"/>
              </w:rPr>
              <w:t xml:space="preserve"> </w:t>
            </w:r>
            <w:r>
              <w:rPr>
                <w:szCs w:val="24"/>
              </w:rPr>
              <w:t>Вопросы учёта налога на добавленную стоимость (НДС), рассмотренные в расчётах рыночной стоимости объектов оценки. Анализ особенностей учёта НДС при оценке рыночной стоимости залогового имущества, кадастровой стоимости недвижимости и иных объектов. Предложение авторов считать рыночной стоимостью полную сумму сделку между независимыми сторонами, которая осуществляется в отношении подлежащего оценке имущества, включающую сумму НДС, что соответствует международному и российскому законодательств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6496392"/>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гляд Г.Ю.</w:t>
            </w:r>
          </w:p>
          <w:p>
            <w:pPr>
              <w:pStyle w:val="Normal"/>
              <w:spacing w:before="0" w:after="0"/>
              <w:rPr/>
            </w:pPr>
            <w:r>
              <w:rPr>
                <w:b/>
                <w:szCs w:val="24"/>
              </w:rPr>
              <w:t xml:space="preserve">    </w:t>
            </w:r>
            <w:r>
              <w:rPr>
                <w:b/>
                <w:szCs w:val="24"/>
              </w:rPr>
              <w:t>Виртуальные валюты и проблемы противодействия отмыванию доходов, полученных преступным путем, и финансированию терроризма</w:t>
            </w:r>
            <w:r>
              <w:rPr>
                <w:szCs w:val="24"/>
              </w:rPr>
              <w:t xml:space="preserve"> // Имущественные отношения в Российской Федерации. - 2018. - № 5. - С.105-107.</w:t>
            </w:r>
          </w:p>
          <w:p>
            <w:pPr>
              <w:pStyle w:val="Normal"/>
              <w:spacing w:before="0" w:after="0"/>
              <w:rPr>
                <w:szCs w:val="24"/>
              </w:rPr>
            </w:pPr>
            <w:r>
              <w:rPr>
                <w:szCs w:val="24"/>
              </w:rPr>
              <w:t xml:space="preserve"> </w:t>
            </w:r>
            <w:r>
              <w:rPr>
                <w:szCs w:val="24"/>
              </w:rPr>
              <w:t>Анализ подходов к проблеме противодействия отмыванию доходов, полученных преступным путём, и финансированию терроризма при использовании виртуальных валют, предложенных Группой разработки финансовых мер борьбы с отмыванием денег (ФАТФ). Меры по имплементации в российское законодательство подходов ФАТФ к управлению рисками использования виртуальных валют.</w:t>
            </w:r>
          </w:p>
          <w:p>
            <w:pPr>
              <w:pStyle w:val="Normal"/>
              <w:rPr>
                <w:b/>
                <w:b/>
                <w:szCs w:val="24"/>
              </w:rPr>
            </w:pPr>
            <w:r>
              <w:rPr>
                <w:b/>
                <w:szCs w:val="24"/>
              </w:rPr>
              <w:t>Гайдаев В.</w:t>
            </w:r>
          </w:p>
          <w:p>
            <w:pPr>
              <w:pStyle w:val="Normal"/>
              <w:rPr/>
            </w:pPr>
            <w:r>
              <w:rPr>
                <w:b/>
                <w:szCs w:val="24"/>
              </w:rPr>
              <w:t xml:space="preserve">    </w:t>
            </w:r>
            <w:r>
              <w:rPr>
                <w:b/>
                <w:szCs w:val="24"/>
              </w:rPr>
              <w:t>Крипториски для немногих. Цифровые валюты не угрожают российской финансовой системе</w:t>
            </w:r>
            <w:r>
              <w:rPr>
                <w:szCs w:val="24"/>
              </w:rPr>
              <w:t xml:space="preserve"> // Коммерсантъ. - 2018. - 7 июня. - № 98. - С.7.</w:t>
            </w:r>
          </w:p>
          <w:p>
            <w:pPr>
              <w:pStyle w:val="Normal"/>
              <w:rPr/>
            </w:pPr>
            <w:r>
              <w:rPr>
                <w:szCs w:val="24"/>
              </w:rPr>
              <w:t xml:space="preserve"> </w:t>
            </w:r>
            <w:r>
              <w:rPr>
                <w:szCs w:val="24"/>
              </w:rPr>
              <w:t>Оценка Аналитическим кредитным рейтинговым агентством (АКРА) влияния рынка криптовалют на финансовую стабильность России. Вложения в виртуальные валюты российских резидентов уже составляют $7,5-14 млрд., а высокая волатильность курсов могла бы создать риски для финансовой системы. Но их нивелирует высокая концентрация владения криптовалютными активами. Высокая волатильность курсов криптовалют может оказывать влияние на экономику посредством переоценки долга и эффекта благосостояния. По мнению экспертов АКРА, снижение курса рубля ведет к переоценке долга, номинированного в иностранной валюте, следствием чего становится увеличение объема платежей и спроса на заемные средства, усиливаются инфляционные ожидания и риски контрагента. Как следствие, происходит повышение стоимости заимствований на долговом рынке. Аналогичный механизм сработает и в случае переоценки криптовалюты. Но, чтобы такое влияние было значимым, объем виртуальных валют в структуре долга российских компаний должен достигать 4 трлн. рублей. Однако статус криптовалют в России до сих пор не определен законодательно, и российские компании не занимают средства в таких валютах.</w:t>
            </w:r>
          </w:p>
          <w:p>
            <w:pPr>
              <w:pStyle w:val="Normal"/>
              <w:rPr>
                <w:szCs w:val="24"/>
              </w:rPr>
            </w:pPr>
            <w:r>
              <w:rPr>
                <w:szCs w:val="24"/>
              </w:rPr>
            </w:r>
          </w:p>
          <w:p>
            <w:pPr>
              <w:pStyle w:val="Normal"/>
              <w:rPr>
                <w:b/>
                <w:b/>
                <w:szCs w:val="24"/>
              </w:rPr>
            </w:pPr>
            <w:r>
              <w:rPr>
                <w:b/>
                <w:szCs w:val="24"/>
              </w:rPr>
              <w:t>Набиуллина Э.</w:t>
            </w:r>
          </w:p>
          <w:p>
            <w:pPr>
              <w:pStyle w:val="Normal"/>
              <w:rPr/>
            </w:pPr>
            <w:r>
              <w:rPr>
                <w:b/>
                <w:szCs w:val="24"/>
              </w:rPr>
              <w:t xml:space="preserve">    </w:t>
            </w:r>
            <w:r>
              <w:rPr>
                <w:b/>
                <w:szCs w:val="24"/>
              </w:rPr>
              <w:t>"Мы поэтому и создали новый механизм санации"</w:t>
            </w:r>
            <w:r>
              <w:rPr>
                <w:szCs w:val="24"/>
              </w:rPr>
              <w:t xml:space="preserve"> // Ведомости. - 2018. - 6 июня. - № 101. - С.8-9.</w:t>
            </w:r>
          </w:p>
          <w:p>
            <w:pPr>
              <w:pStyle w:val="Normal"/>
              <w:rPr>
                <w:sz w:val="23"/>
                <w:szCs w:val="23"/>
              </w:rPr>
            </w:pPr>
            <w:r>
              <w:rPr>
                <w:sz w:val="23"/>
                <w:szCs w:val="23"/>
              </w:rPr>
              <w:t xml:space="preserve"> </w:t>
            </w:r>
            <w:r>
              <w:rPr>
                <w:sz w:val="23"/>
                <w:szCs w:val="23"/>
              </w:rPr>
              <w:t>Интервью с председателем Банка России о новом механизме санации банков. Оценка ситуации в экономике, которая развивается в соответствии с прогнозами: экономика вышла из рецессии и растет невысокими и волатильными темпами. Некоторое повышение инфляционных ожиданий, вызывающее беспокойство. Важный фактор, который может повлиять на денежно-кредитную политику, - решения Правительства в сфере налогов и бюджета. Для ЦБ, как и для всех остальных, ясность наступит, когда эти решения будут объявлены. Позиция по бюджетному правилу при нынешних ценах на нефть и прогнозах. Набор решений, где взять деньги для увеличения расходов, ограничен - повысить налоги, тратить нефтегазовые доходы, увеличить займы, у каждого решения есть плюсы и минусы. Необходимость повышения эффективности сбора доходов, налогов. Ожидания от увеличения расходов на инфраструктуру, здравоохранение и образование. Необходимость структурных изменений для повышения потенциальных темпов экономического роста более 2%, включающие в себя институциональные изменения и улучшение инвестиционного климата. Увеличение эффективных инвестиций в инфраструктуру и человеческий капитал, приводящих к расшивке узких мест в инфраструктуре и к повышению качества человеческого капитала. Оценка рисков в секторе потребительского кредитования. Стимулирование девалютизации. Решение о засекречивании части данных в отчетности банков, для того, чтобы избежать санкционных рисков. Политика санации банков. Подготовка к реформе пенсионной системы. Реформа надзорной деятельности.</w:t>
            </w:r>
          </w:p>
          <w:p>
            <w:pPr>
              <w:pStyle w:val="Normal"/>
              <w:rPr>
                <w:sz w:val="23"/>
                <w:szCs w:val="23"/>
              </w:rPr>
            </w:pPr>
            <w:r>
              <w:rPr>
                <w:sz w:val="23"/>
                <w:szCs w:val="23"/>
              </w:rPr>
            </w:r>
          </w:p>
          <w:p>
            <w:pPr>
              <w:pStyle w:val="Normal"/>
              <w:rPr/>
            </w:pPr>
            <w:r>
              <w:rPr>
                <w:b/>
                <w:szCs w:val="24"/>
              </w:rPr>
              <w:t xml:space="preserve">    </w:t>
            </w:r>
            <w:r>
              <w:rPr>
                <w:b/>
                <w:szCs w:val="24"/>
              </w:rPr>
              <w:t>Прощай, сберкнижка. С 1 июня перестали выдавать сберкнижки и депозитные сертификаты на предъявителя</w:t>
            </w:r>
            <w:r>
              <w:rPr>
                <w:szCs w:val="24"/>
              </w:rPr>
              <w:t xml:space="preserve"> // Российская газета. - 2018. - 4 июня. - № 119. - С.2.</w:t>
            </w:r>
          </w:p>
          <w:p>
            <w:pPr>
              <w:pStyle w:val="Normal"/>
              <w:rPr>
                <w:szCs w:val="24"/>
              </w:rPr>
            </w:pPr>
            <w:r>
              <w:rPr>
                <w:sz w:val="23"/>
                <w:szCs w:val="23"/>
              </w:rPr>
              <w:t xml:space="preserve"> </w:t>
            </w:r>
            <w:r>
              <w:rPr>
                <w:sz w:val="23"/>
                <w:szCs w:val="23"/>
              </w:rPr>
              <w:t>С 1 июня россияне могут пользоваться только именными депозитными сертификатами (ценные бумаги, которые подтверждают сумму вклада физического лица) и сберкнижками. Сберкнижки и сертификаты на предъявителя исчезают из обращения в соответствии с вступающим в силу федеральным законом. Сберкнижки и сертификаты на предъявителя, если они были выданы до вступления закона в силу, продолжат действовать до окончания оговоренного срока и на условиях, на которых выдавались.</w:t>
            </w:r>
          </w:p>
          <w:p>
            <w:pPr>
              <w:pStyle w:val="Normal"/>
              <w:rPr>
                <w:b/>
                <w:b/>
                <w:szCs w:val="24"/>
              </w:rPr>
            </w:pPr>
            <w:r>
              <w:rPr>
                <w:b/>
                <w:szCs w:val="24"/>
              </w:rPr>
              <w:t>Греф Г.</w:t>
            </w:r>
          </w:p>
          <w:p>
            <w:pPr>
              <w:pStyle w:val="Normal"/>
              <w:rPr/>
            </w:pPr>
            <w:r>
              <w:rPr>
                <w:b/>
                <w:szCs w:val="24"/>
              </w:rPr>
              <w:t xml:space="preserve">    </w:t>
            </w:r>
            <w:r>
              <w:rPr>
                <w:b/>
                <w:szCs w:val="24"/>
              </w:rPr>
              <w:t>"Финансовая услуга всегда промежуточная: деньги не нужны ради денег"</w:t>
            </w:r>
            <w:r>
              <w:rPr>
                <w:szCs w:val="24"/>
              </w:rPr>
              <w:t xml:space="preserve"> // Коммерсантъ. - 2018. - 8 июня. - № 99. - С.10.</w:t>
            </w:r>
          </w:p>
          <w:p>
            <w:pPr>
              <w:pStyle w:val="Normal"/>
              <w:rPr>
                <w:szCs w:val="24"/>
              </w:rPr>
            </w:pPr>
            <w:r>
              <w:rPr>
                <w:szCs w:val="24"/>
              </w:rPr>
              <w:t xml:space="preserve"> </w:t>
            </w:r>
            <w:r>
              <w:rPr>
                <w:szCs w:val="24"/>
              </w:rPr>
              <w:t>Интервью с президентом Сбербанка о влиянии санкций на международный бизнес Сбербанка. Даже в условиях санкций все иностранные активы без исключения, включая и украинский банк, в начале этого года показывают прибыль. Однако, изменились геополитические условия: сегодня очень непросто вести международный бизнес, в том числе из-за секторальных санкций. Поэтому принято решение постепенно оптимизировать международное присутствие. Продажа Denizbank. Перспективы отказа от европейского бизнеса, покинуть Украину. Продолжение работы в ряде стран Европы, в Белоруссии, Казахстане - везде, где есть перспектива. Результаты деятельности Сбербанка в России. Планы в рамках контроля над расходами - дальнейшая оптимизация штата и отделений. Ключевые технологические изменения в Сбербанке. Затраты на новую платформу и сроки окупаемости. Последствия реализации проекта "Яндекс.Маркет". Проекты, запущенные в рамках экосистемы. Финансирование большого количества образовательных проектов. Перспективы создания онлайн-школа Сбербанка. Оценка новых технологий - блокчейна и криптовалюты. Функционирование программы лояльности "Спасибо".</w:t>
            </w:r>
          </w:p>
          <w:p>
            <w:pPr>
              <w:pStyle w:val="Normal"/>
              <w:rPr>
                <w:szCs w:val="24"/>
              </w:rPr>
            </w:pPr>
            <w:r>
              <w:rPr>
                <w:szCs w:val="24"/>
              </w:rPr>
            </w:r>
          </w:p>
          <w:p>
            <w:pPr>
              <w:pStyle w:val="Normal"/>
              <w:rPr/>
            </w:pPr>
            <w:r>
              <w:rPr>
                <w:i/>
                <w:szCs w:val="24"/>
              </w:rPr>
              <w:t xml:space="preserve">    </w:t>
            </w:r>
            <w:r>
              <w:rPr>
                <w:b/>
                <w:szCs w:val="24"/>
              </w:rPr>
              <w:t>Экосистемы:</w:t>
            </w:r>
            <w:r>
              <w:rPr>
                <w:szCs w:val="24"/>
              </w:rPr>
              <w:t xml:space="preserve"> тематический подбор материалов // Эксперт. - 2018. - 4-10 июня. - № 23. - С.18-24.</w:t>
            </w:r>
          </w:p>
          <w:p>
            <w:pPr>
              <w:pStyle w:val="Normal"/>
              <w:rPr/>
            </w:pPr>
            <w:r>
              <w:rPr>
                <w:szCs w:val="24"/>
              </w:rPr>
              <w:t xml:space="preserve"> </w:t>
            </w:r>
            <w:r>
              <w:rPr>
                <w:szCs w:val="24"/>
              </w:rPr>
              <w:t>Создание в Сбербанке целой экосистемы нефинансовых сервисов, для строительства которой захватываются нефинансовые рынки. Сбербанк планирует с 1 декабря выдавать водительские права с встроенной биометрией. В случае успешного тестирования, банк приступит к выпуску электронного удостоверения личности. Эти документы позволят гражданам совершать все необходимые юридически значимые действия удаленно. Пилотный проект Сбербанк ведет вместе с Министерством цифрового развития, связи и массовых коммуникаций. Сбербанк целенаправленно ищет финтех-стартапы, которые вписывались бы в его экосистему, или сам создает необходимые ему элементы. Еще одна инициатива - доставка наличных в труднодоступные районы дронами. Дроны - собственная разработка Сбербанка, как и роботы. Проектами в области робототехники банк занимается совместно с Фондом развития интернет-инициатив. Цифровые альянсы. Объединение крупных российских банков, хайтек-гигантов и государственных корпораций в ИТ-альянсы.</w:t>
            </w:r>
          </w:p>
          <w:p>
            <w:pPr>
              <w:pStyle w:val="Normal"/>
              <w:spacing w:before="0" w:after="0"/>
              <w:rPr>
                <w:szCs w:val="24"/>
              </w:rPr>
            </w:pPr>
            <w:r>
              <w:rPr>
                <w:szCs w:val="24"/>
              </w:rPr>
            </w:r>
          </w:p>
          <w:p>
            <w:pPr>
              <w:pStyle w:val="Normal"/>
              <w:spacing w:before="0" w:after="0"/>
              <w:rPr>
                <w:b/>
                <w:b/>
                <w:szCs w:val="24"/>
              </w:rPr>
            </w:pPr>
            <w:r>
              <w:rPr>
                <w:b/>
                <w:szCs w:val="24"/>
              </w:rPr>
              <w:t>Комлев В.</w:t>
            </w:r>
          </w:p>
          <w:p>
            <w:pPr>
              <w:pStyle w:val="Normal"/>
              <w:spacing w:before="0" w:after="0"/>
              <w:rPr/>
            </w:pPr>
            <w:r>
              <w:rPr>
                <w:b/>
                <w:szCs w:val="24"/>
              </w:rPr>
              <w:t xml:space="preserve">    </w:t>
            </w:r>
            <w:r>
              <w:rPr>
                <w:b/>
                <w:szCs w:val="24"/>
              </w:rPr>
              <w:t>Борьба за "Мир". С какими проблемами столкнулись владельцы банковских карт "Мир". И почему?</w:t>
            </w:r>
            <w:r>
              <w:rPr>
                <w:szCs w:val="24"/>
              </w:rPr>
              <w:t xml:space="preserve"> // Российская газета. - 2018. - 7 июня. - № 122. - С.1, 6.</w:t>
            </w:r>
          </w:p>
          <w:p>
            <w:pPr>
              <w:pStyle w:val="Normal"/>
              <w:spacing w:before="0" w:after="0"/>
              <w:rPr/>
            </w:pPr>
            <w:r>
              <w:rPr>
                <w:szCs w:val="24"/>
              </w:rPr>
              <w:t xml:space="preserve"> </w:t>
            </w:r>
            <w:r>
              <w:rPr>
                <w:szCs w:val="24"/>
              </w:rPr>
              <w:t>Интервью с генеральным директором Национальной системы платежных карт (оператор платежной системы "Мир") о практическом завершении перевода работников бюджетной сферы на карты "Мир": выдано свыше 35 миллионов карт. С 1 июля выплаты из бюджета будут осуществляться только на карты "Мир". Массовая эмиссия выявила много проблем, последние трудности будут устранены до начала 2019 года. Проблема перебрасывания зарплаты с карт "Мир" на карты Visa либо MasterCard. Интерес к картам "Мир" со стороны клиентов, которые не обязаны получать их в силу закона. Вопросы создания единого проездного на базе карты "Мир", спрос со стороны городов и муниципальных перевозчиков. Жалобы розничных ассоциаций на высокие тарифы за обслуживание карт, но при этом все больше торговых точек обязаны предоставлять возможность безналичной оплаты. Оценка идеи о введении "потолка" для эквайринговой комиссии. Почему в Европе можно установить комиссию в размере 0,2-0,3%, а в России она около двух.</w:t>
            </w:r>
          </w:p>
          <w:p>
            <w:pPr>
              <w:pStyle w:val="Normal"/>
              <w:spacing w:before="0" w:after="0"/>
              <w:rPr/>
            </w:pPr>
            <w:r>
              <w:rPr>
                <w:b/>
                <w:szCs w:val="24"/>
              </w:rPr>
              <w:t xml:space="preserve">    </w:t>
            </w:r>
            <w:r>
              <w:rPr>
                <w:b/>
                <w:szCs w:val="24"/>
              </w:rPr>
              <w:t>Финансы</w:t>
            </w:r>
            <w:r>
              <w:rPr>
                <w:szCs w:val="24"/>
              </w:rPr>
              <w:t>: приложение // Российская газета. - 2018. - 6 июня. - № 121. - С.А1-А4.</w:t>
            </w:r>
          </w:p>
          <w:p>
            <w:pPr>
              <w:pStyle w:val="Normal"/>
              <w:spacing w:before="0" w:after="0"/>
              <w:rPr>
                <w:sz w:val="23"/>
                <w:szCs w:val="23"/>
              </w:rPr>
            </w:pPr>
            <w:r>
              <w:rPr>
                <w:sz w:val="23"/>
                <w:szCs w:val="23"/>
              </w:rPr>
              <w:t xml:space="preserve"> </w:t>
            </w:r>
            <w:r>
              <w:rPr>
                <w:sz w:val="23"/>
                <w:szCs w:val="23"/>
              </w:rPr>
              <w:t>Интервью с председателем комитета Госдумы по финансовому рынку А. Аксаковым о перспективах развития банковской системы России. Оценка состояния российского банковского сектора, испытывающего сегодня сильное давление со стороны, как внешних контрагентов, так и небыстро растущей экономики, а также из-за введенных санкций. Снижение банками ставок по кредитам малому и среднему бизнесу. Индивидуальная цена на полис ОСАГО для каждого водителя. Увеличение российскими банками бюджетов на информационную безопасность. Основной драйвер для кредитного страхования жизни, определенный аналитиками. Проверка достаточности капитала у крупнейших банков в 2018 году. Готовность банков к сотрудничеству со сферой культуры. Законопроект о финансовом омбудсмене, принятый Госдумой. Рост спроса на ипотеку и в массовом, и в элитном сегментах. Поиск розничными инвесторами замены банковским депозитам. Количество зарегистрированных на Московской бирже индивидуальных инвестиционных счетов к середине мая 2018, превысившее 350 тысяч.</w:t>
            </w:r>
          </w:p>
          <w:p>
            <w:pPr>
              <w:pStyle w:val="Normal"/>
              <w:spacing w:before="0" w:after="0"/>
              <w:rPr>
                <w:sz w:val="23"/>
                <w:szCs w:val="24"/>
              </w:rPr>
            </w:pPr>
            <w:r>
              <w:rPr>
                <w:sz w:val="23"/>
                <w:szCs w:val="24"/>
              </w:rPr>
            </w:r>
          </w:p>
          <w:p>
            <w:pPr>
              <w:pStyle w:val="Normal"/>
              <w:spacing w:before="0" w:after="0"/>
              <w:rPr>
                <w:b/>
                <w:b/>
                <w:szCs w:val="24"/>
              </w:rPr>
            </w:pPr>
            <w:r>
              <w:rPr>
                <w:b/>
                <w:szCs w:val="24"/>
              </w:rPr>
              <w:t>Долженков А.</w:t>
            </w:r>
          </w:p>
          <w:p>
            <w:pPr>
              <w:pStyle w:val="Normal"/>
              <w:spacing w:before="0" w:after="0"/>
              <w:rPr/>
            </w:pPr>
            <w:r>
              <w:rPr>
                <w:b/>
                <w:szCs w:val="24"/>
              </w:rPr>
              <w:t xml:space="preserve">    </w:t>
            </w:r>
            <w:r>
              <w:rPr>
                <w:b/>
                <w:szCs w:val="24"/>
              </w:rPr>
              <w:t>Британия поможет вернуть деньги в Россию… или в США</w:t>
            </w:r>
            <w:r>
              <w:rPr>
                <w:szCs w:val="24"/>
              </w:rPr>
              <w:t xml:space="preserve"> // Эксперт. - 2018. - 4-10 июня. - № 23. - С.46-48.</w:t>
            </w:r>
          </w:p>
          <w:p>
            <w:pPr>
              <w:pStyle w:val="Normal"/>
              <w:spacing w:before="0" w:after="0"/>
              <w:rPr/>
            </w:pPr>
            <w:r>
              <w:rPr>
                <w:sz w:val="23"/>
                <w:szCs w:val="23"/>
              </w:rPr>
              <w:t xml:space="preserve"> </w:t>
            </w:r>
            <w:r>
              <w:rPr>
                <w:sz w:val="23"/>
                <w:szCs w:val="23"/>
              </w:rPr>
              <w:t>Главные причины возврата российских денег из-за рубежа - повсеместная отмена банковской тайны и усиливающееся давление на капитал из России, стран СНГ и Восточной Европы. По мнению главы Сбербанка Г. Грефа, усиление притока денег в страну ожидается к концу года. "Мы видим приток крупных вкладов из-за рубежа в Россию. Мы не можем определить основание этого притока, но, как нам кажется, это начало притока амнистированных денег". Речь идет о втором этапе амнистии капиталов, стартовавшего 1 марта 2018 года, который продлится до 28 февраля 2019-го. Вывод, что именно он стимулирует возврат капитала, представляется преувеличением. Усиление давления на офшоры и деньги из России. Разные причины, по которым банки в Западной Европе перестают работать с офшорами, в частности с Британскими Виргинскими островами. Одним из лидеров в этом вопросе является Великобритания, которая до недавнего времени довольно благосклонно относилась к иностранным капиталам. Доклад "Московское золото: Российская коррупция в Великобритании", заслушанный британскими парламентариями, проголосовавшими 1 мая за раскрытие бенефициаров компаний на английских заморских территориях к 2020 году. Уже сейчас действуют так называемые unexplained wealth orders - "запросы о капитале невыясненного происхождения".</w:t>
            </w:r>
          </w:p>
          <w:p>
            <w:pPr>
              <w:pStyle w:val="Normal"/>
              <w:spacing w:before="0" w:after="0"/>
              <w:rPr>
                <w:sz w:val="23"/>
                <w:szCs w:val="23"/>
              </w:rPr>
            </w:pPr>
            <w:r>
              <w:rPr>
                <w:sz w:val="23"/>
                <w:szCs w:val="23"/>
              </w:rPr>
            </w:r>
          </w:p>
          <w:p>
            <w:pPr>
              <w:pStyle w:val="Normal"/>
              <w:spacing w:before="0" w:after="0"/>
              <w:rPr>
                <w:b/>
                <w:b/>
                <w:szCs w:val="24"/>
              </w:rPr>
            </w:pPr>
            <w:r>
              <w:rPr>
                <w:b/>
                <w:szCs w:val="24"/>
              </w:rPr>
              <w:t>Синицина И.</w:t>
            </w:r>
          </w:p>
          <w:p>
            <w:pPr>
              <w:pStyle w:val="Normal"/>
              <w:spacing w:before="0" w:after="0"/>
              <w:rPr/>
            </w:pPr>
            <w:r>
              <w:rPr>
                <w:b/>
                <w:szCs w:val="24"/>
              </w:rPr>
              <w:t xml:space="preserve">    </w:t>
            </w:r>
            <w:r>
              <w:rPr>
                <w:b/>
                <w:szCs w:val="24"/>
              </w:rPr>
              <w:t>Пенсионное удостоверение</w:t>
            </w:r>
            <w:r>
              <w:rPr>
                <w:szCs w:val="24"/>
              </w:rPr>
              <w:t xml:space="preserve"> // Ведомости. - 2018. - 8 июня. - № 103. - С.6.</w:t>
            </w:r>
          </w:p>
          <w:p>
            <w:pPr>
              <w:pStyle w:val="Normal"/>
              <w:spacing w:before="0" w:after="0"/>
              <w:rPr>
                <w:rStyle w:val="Komm1"/>
                <w:sz w:val="23"/>
                <w:szCs w:val="23"/>
              </w:rPr>
            </w:pPr>
            <w:r>
              <w:rPr>
                <w:sz w:val="23"/>
                <w:szCs w:val="23"/>
              </w:rPr>
              <w:t xml:space="preserve"> </w:t>
            </w:r>
            <w:r>
              <w:rPr>
                <w:sz w:val="23"/>
                <w:szCs w:val="23"/>
              </w:rPr>
              <w:t>Система ценностей миллениалов, родившихся в 1981-1995 гг. (или поколение Y), как вызов для сегодняшних элит. Согласно данным отчета "Основные направления финансового рынка Российской Федерации на период 2019-2021 гг." аналитиков Банка России, миллениалы, в среднесрочной перспективе могут подрывать устойчивость существующей модели пенсионной системы, основанной на механизме межпоколенческого трансфера. Причина в том, что поколение Y, склонно к вложению свободных денег в качественные впечатления, по своей мотивации не всегда ориентировано на перспективу. Стремление молодежи к контролю над собственной судьбой снижает толерантность к участию в "совместных" схемах. "Игреки" - это поколение следующих зову своего сердца, свободы, наслаждения и удовольствия. Поэтому если работа, то любимая, если окружение, то только приятное, вместо иерархии и руководства - партнерство и лидерство. Для них обладание не самоцель: жить можно в арендованной квартире, ездить на взятой в прокат машине или на велосипеде. Развитие технологий только усиливает тренд ухода от обладания в сторону потребления через разделение. На подходе поколение Z, рожденное в эру интернета. Это люди практически с противоположным сознанием послевоенному поколению, они уже не мыслят категориями преемственности и наследия традиций. Меры, определенные Банком России, которые должны помочь развитию российского финансового рынка, среди которых, создание благоприятной среды для цифровизации финансового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6496393"/>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енко О.В.</w:t>
            </w:r>
          </w:p>
          <w:p>
            <w:pPr>
              <w:pStyle w:val="Normal"/>
              <w:rPr/>
            </w:pPr>
            <w:r>
              <w:rPr>
                <w:b/>
                <w:szCs w:val="24"/>
              </w:rPr>
              <w:t xml:space="preserve">    </w:t>
            </w:r>
            <w:r>
              <w:rPr>
                <w:b/>
                <w:szCs w:val="24"/>
              </w:rPr>
              <w:t>Актуальные проблемы отечественного корпоративного управления</w:t>
            </w:r>
            <w:r>
              <w:rPr>
                <w:szCs w:val="24"/>
              </w:rPr>
              <w:t xml:space="preserve"> // Имущественные отношения в Российской Федерации. - 2018. - № 5. - С.83-94.</w:t>
            </w:r>
          </w:p>
          <w:p>
            <w:pPr>
              <w:pStyle w:val="Normal"/>
              <w:rPr>
                <w:szCs w:val="24"/>
              </w:rPr>
            </w:pPr>
            <w:r>
              <w:rPr>
                <w:szCs w:val="24"/>
              </w:rPr>
              <w:t xml:space="preserve"> </w:t>
            </w:r>
            <w:r>
              <w:rPr>
                <w:szCs w:val="24"/>
              </w:rPr>
              <w:t>Анализ основных трендов начавшейся в 2014 году радикальной реформы корпоративного права с позиций нормотворческого процесса и правоприменительной практики. Углубляющийся разрыв между декларируемыми крупными компаниями корпоративными принципами, осваиваемыми ими бизнес-технологиями и реальной практикой, опирающейся на различные формы теневого инструментария принятия решений, корпоративного управления в целом и предпринимательских установок ключевых бенефициаров. Усиление стереотипизации и содержательного "обезличивания" основополагающих корпоративных норм уставов и опорных режимов внутренних документов. Не стабильность судебной и в особенности административной правоприменительной практики. "Точечность" и непредсказуемость изменения корпоративного законодательства. Роль Банка России, ставшего "мегарегулятором" в части осуществления соответствующих привилегий в сфере корпоративного регулирования. Применение канонических правил института независимого директора, терпящего досадную неудачу. Девальвация мотивов рациональной кадровой политики. Кризисные тенденции в корпоративном управлении государственным сектором. Отсутствие медиации в корпоративных спорах. Причины, обусловившие снижение эффективности корпоративного управления крупных компаний и холдингов. Наиболее актуальные блоки совершенствования акционерного законодательства. Определенная переработка критериев "корпоративной публичности". Доктрина "пороговых участий" в акционерном капитале, нуждающаяся в значительно более глубокой интеграции в отечественное корпоративное законодательство. Расширение "линейки" типов и категорий акций. Радикальное институциональное исправление меры "на усмотрение компаний" в области "корпоративного дорегулирования". "Несущие конструкции" и инструментарий холдинга. Необходимость отделения функций регулятора как такого - нормотворца в подзаконном сегменте институционализации корпоративного управления, от функций контрольно-надзорного государственного органа в этой области.</w:t>
            </w:r>
          </w:p>
          <w:p>
            <w:pPr>
              <w:pStyle w:val="Normal"/>
              <w:rPr>
                <w:szCs w:val="24"/>
              </w:rPr>
            </w:pPr>
            <w:r>
              <w:rPr>
                <w:szCs w:val="24"/>
              </w:rPr>
            </w:r>
          </w:p>
          <w:p>
            <w:pPr>
              <w:pStyle w:val="Normal"/>
              <w:spacing w:before="0" w:after="0"/>
              <w:rPr>
                <w:b/>
                <w:b/>
                <w:szCs w:val="24"/>
              </w:rPr>
            </w:pPr>
            <w:r>
              <w:rPr>
                <w:b/>
                <w:szCs w:val="24"/>
              </w:rPr>
              <w:t>Буторина Е.</w:t>
            </w:r>
          </w:p>
          <w:p>
            <w:pPr>
              <w:pStyle w:val="Normal"/>
              <w:spacing w:before="0" w:after="0"/>
              <w:rPr/>
            </w:pPr>
            <w:r>
              <w:rPr>
                <w:b/>
                <w:szCs w:val="24"/>
              </w:rPr>
              <w:t xml:space="preserve">    </w:t>
            </w:r>
            <w:r>
              <w:rPr>
                <w:b/>
                <w:szCs w:val="24"/>
              </w:rPr>
              <w:t>На что жалуемся? Российский бизнес ощущает себя в кризисе и сетует на отсутствие у правительства экономической программы</w:t>
            </w:r>
            <w:r>
              <w:rPr>
                <w:szCs w:val="24"/>
              </w:rPr>
              <w:t xml:space="preserve"> </w:t>
            </w:r>
            <w:r>
              <w:rPr>
                <w:sz w:val="23"/>
                <w:szCs w:val="23"/>
              </w:rPr>
              <w:t>// Профиль. - 2018. - 4 июня.</w:t>
            </w:r>
            <w:r>
              <w:rPr>
                <w:szCs w:val="24"/>
              </w:rPr>
              <w:t xml:space="preserve"> - № 21. - С.7-13.</w:t>
            </w:r>
          </w:p>
          <w:p>
            <w:pPr>
              <w:pStyle w:val="Normal"/>
              <w:spacing w:before="0" w:after="0"/>
              <w:rPr>
                <w:szCs w:val="24"/>
              </w:rPr>
            </w:pPr>
            <w:r>
              <w:rPr>
                <w:szCs w:val="24"/>
              </w:rPr>
              <w:t xml:space="preserve"> </w:t>
            </w:r>
            <w:r>
              <w:rPr>
                <w:szCs w:val="24"/>
              </w:rPr>
              <w:t>До конца июня по поручению Президента РФ руководители силовых ведомств должны "выработать согласованные решения" по так называемому "списку Титова". Речь о 34 предпринимателях, уехавших жить за границу и желающих вернуться на родину. Спор, некогда ставший причиной уголовного дела и бегства, можно решить в нормальном правовом поле. Но даже если все фигуранты "списка Титова" вернутся домой и даже если всех их оправдают, это счастливое обстоятельство несильно скажется на улучшении делового климата в России. О проблемах предпринимателей бизнес-омбудсмен в очередной раз доложил В. Путину. Свой доклад он озаглавил - "Книга жалоб и предложений российского бизнеса", в котором собраны 284 системные проблемы предпринимательского сообщества и 600 решений этих проблем, выработанных экспертами. Неопределенность экономической ситуации, высокий уровень налогообложения, снижающийся спрос на внутреннем рынке - три фактора, которые, согласно исследованию ВЦИОМ, сильнее всего негативно влияют на развитие компаний. Далее - высокие цены на энергоресурсы; качество законодательного регулирования; высокие цены на оплату труда и содержание персонала. Впервые заявлено об отсутствии четкой экономической программы у Правительства. Увеличение числа предпринимателей, положение компаний которых ухудшилось, и уменьшение числа тех, кто преуспел. Подавляющее большинство предпринимателей ощущают себя живущими в экономическом кризисе, а меры, предпринимаемые Правительством в целях возобновления экономического роста, называют "очень неэффективными" и "скорее неэффективными". Меры для поддержки бизнеса, декларируемые властями, в реальности, оказываются бесполезными. Рост фискальной нагрузки по регулярной отчетности, начиная с 2014 года, несмотря на все обещания не менять систему, не вводить новые налоги. Провалом оказались и меры по поддержке МСП в системе госзакупок. Устранение административных барьеров и сокращение числа проверок предпринимателей - эти два требования российского бизнеса в последние годы уже звучат как лозунг. Страдают и иностранные инвесторы. Этому способствует массовая потеря вкладов и средств на счетах предпринимателей при отзыве лицензий у банков. Сложная международная обстановка, санкции и антисанкции не добавляют инвестиционной привлекательности.</w:t>
            </w:r>
          </w:p>
          <w:p>
            <w:pPr>
              <w:pStyle w:val="Normal"/>
              <w:rPr>
                <w:szCs w:val="24"/>
              </w:rPr>
            </w:pPr>
            <w:r>
              <w:rPr>
                <w:szCs w:val="24"/>
              </w:rPr>
            </w:r>
          </w:p>
          <w:p>
            <w:pPr>
              <w:pStyle w:val="Normal"/>
              <w:rPr/>
            </w:pPr>
            <w:r>
              <w:rPr>
                <w:b/>
                <w:szCs w:val="24"/>
              </w:rPr>
              <w:t xml:space="preserve">    </w:t>
            </w:r>
            <w:r>
              <w:rPr>
                <w:b/>
                <w:szCs w:val="24"/>
              </w:rPr>
              <w:t>Противодействие экономической преступности: власть говорит о гуманизации, но бизнесу этого мало</w:t>
            </w:r>
            <w:r>
              <w:rPr>
                <w:szCs w:val="24"/>
              </w:rPr>
              <w:t>: [электронный документ] // Экономика и жизнь. - 2018. - 7 июня.</w:t>
            </w:r>
          </w:p>
          <w:p>
            <w:pPr>
              <w:pStyle w:val="Normal"/>
              <w:rPr>
                <w:rStyle w:val="Komm1"/>
                <w:szCs w:val="24"/>
              </w:rPr>
            </w:pPr>
            <w:r>
              <w:rPr>
                <w:szCs w:val="24"/>
              </w:rPr>
              <w:t xml:space="preserve"> </w:t>
            </w:r>
            <w:r>
              <w:rPr>
                <w:szCs w:val="24"/>
              </w:rPr>
              <w:t>Обсуждение на Международном юридическом форуме (Санкт-Петербург) вопросов регулирования предпринимательской активности граждан, насколько соразмерен и обоснован так называемый "обвинительный уклон" при контроле бизнеса российским государством. Где баланс между стремлением государства к экономическому рывку и желанием выжать из бизнеса как можно больше. Защита права на предпринимательскую деятельность на уровне закона и его реализация на фоне правоприменения. На дискуссионной сессии: "Гуманизация уголовного законодательства в области экономики: дальнейшие шаги" - практически в полном составе была представлена "государственная" сторона, представители бизнеса в основном выражали свою точку зрения в рамках обсуждения темы "Государство и бизнес - партнерство или противостояние". Государство взяло курс на гуманизацию в отношении бизнесменов, отметили, выступая на форуме, представители правоохранительного и следственного органов. Предпринятые в последнее время законодательные меры, по их мнению, свидетельствуют об устойчивой тенденции на смягчение мер уголовно-правового воздействия в отношении лиц, совершающих преступления в сфере экономики, и одновременно усиление уголовной ответственности в отношении должностных лиц, незаконно возбуждающих уголовные дела против представителей бизнеса. Недавний опрос ВЦИОМ показал, что 68% населения страны категорически не видят себя в рядах предпринимательского сообщества, их останавливает нестабильность правил игры в экономической сфере и непропорционально суровые меры наказания за экономические преступления. По мнению Е. Артюх, уполномоченного по защите прав предпринимателей в Свердловской области, взаимодействие государства и бизнеса оценивается на текущий момент скорее как противостояние, чем как партнерство, как в системных регуляторных проявлениях, так и в индивидуальных правоприменительных практиках. Конституционное право на свободу предпринимательской деятельности при сегодняшнем объеме и содержании обязательных требований к осуществлению предпринимательской деятельности оказывается на деле лишь декларацией, не подкрепленной реально действующими механизм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6496394"/>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изкие зарплаты в России как угроза конкурентоспособности</w:t>
            </w:r>
            <w:r>
              <w:rPr>
                <w:szCs w:val="24"/>
              </w:rPr>
              <w:t>: [электронный документ] // Независимая газета. - 2018. - 7 июня.</w:t>
            </w:r>
          </w:p>
          <w:p>
            <w:pPr>
              <w:pStyle w:val="Normal"/>
              <w:rPr/>
            </w:pPr>
            <w:r>
              <w:rPr>
                <w:szCs w:val="24"/>
              </w:rPr>
              <w:t xml:space="preserve"> </w:t>
            </w:r>
            <w:r>
              <w:rPr>
                <w:szCs w:val="24"/>
              </w:rPr>
              <w:t>Снижение за последние пять лет валютного эквивалента зарплат в России на 30%. Падение цены труда в России на первый взгляд повышает конкурентоспособность отечественной экономики. Если русские рабочие стоят дешевле китайских, то можно начать размещать в РФ новые производства, заводы и фабрики. Но у падения зарплат есть негативные последствия для экономики. Из страны на заработки уезжают специалисты самых разных профессий: инженеры, исследователи, ученые и даже пилоты гражданской авиации. В результате экономика лишается научного, технологического и инновационного потенциала. Рост рисков техногенных катастроф из-за отсутствия высококвалифицированных специалистов. Пока отток специалистов далеко не всегда попадает в фокус внимания прессы. Медийная сенсация - дефицит гражданских пилотов. Рано или поздно ущерб от нехватки специалистов будет распространяться и на другие сферы. Причем точечные надбавки для конкретных специалистов не решают проблему в целом. Экономическому руководству страны, вероятно, нужно взвесить, что для него важнее: очередная девальвация рубля ради кратковременного улучшения бюджетных показателей или перспективы технологического развития страны и ее безопасность.</w:t>
            </w:r>
          </w:p>
          <w:p>
            <w:pPr>
              <w:pStyle w:val="Normal"/>
              <w:rPr>
                <w:szCs w:val="24"/>
              </w:rPr>
            </w:pPr>
            <w:r>
              <w:rPr>
                <w:szCs w:val="24"/>
              </w:rPr>
            </w:r>
          </w:p>
          <w:p>
            <w:pPr>
              <w:pStyle w:val="Normal"/>
              <w:rPr/>
            </w:pPr>
            <w:r>
              <w:rPr>
                <w:b/>
                <w:szCs w:val="24"/>
              </w:rPr>
              <w:t xml:space="preserve">    </w:t>
            </w:r>
            <w:r>
              <w:rPr>
                <w:b/>
                <w:szCs w:val="24"/>
              </w:rPr>
              <w:t>Высшая школа</w:t>
            </w:r>
            <w:r>
              <w:rPr>
                <w:szCs w:val="24"/>
              </w:rPr>
              <w:t>: приложение // Российская газета. - 2018. - 8 июня. - № 124. - С.А1-А4.</w:t>
            </w:r>
          </w:p>
          <w:p>
            <w:pPr>
              <w:pStyle w:val="Normal"/>
              <w:rPr>
                <w:szCs w:val="24"/>
              </w:rPr>
            </w:pPr>
            <w:r>
              <w:rPr>
                <w:szCs w:val="24"/>
              </w:rPr>
              <w:t xml:space="preserve"> </w:t>
            </w:r>
            <w:r>
              <w:rPr>
                <w:szCs w:val="24"/>
              </w:rPr>
              <w:t>Российские университеты в международных рейтингах. Одной из главных тенденций развития вузов в мире стало их укрупнение. Создание медицины будущего. Интервью с ректором Финансового университета при Правительстве РФ доктор экономических наук М. Эскиндаровым: хорошие юристы и экономисты всегда будут востребованы, наши вузы имеют хорошие шансы на попадание в международные рейтинги, а разделение министерств пойдет науке только на пользу. Будущих учителей будут учить по-новому. Рейтинговое агентство RAEX (РАЭКС-Аналитика) составило седьмой ежегодный рейтинг вузов России. Его ключевые выводы - нарастание "москвоцентричности" в развитии высшей школы и стремление вузов диверсифицировать свою деятельность. 100 лучших вузов России.</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Военные кафедры уходят в прошлое</w:t>
            </w:r>
            <w:r>
              <w:rPr>
                <w:szCs w:val="24"/>
              </w:rPr>
              <w:t xml:space="preserve"> // Ведомости. - 2018. - 7 июня. - № 102. - С.3.</w:t>
            </w:r>
          </w:p>
          <w:p>
            <w:pPr>
              <w:pStyle w:val="Normal"/>
              <w:rPr>
                <w:szCs w:val="24"/>
              </w:rPr>
            </w:pPr>
            <w:r>
              <w:rPr>
                <w:szCs w:val="24"/>
              </w:rPr>
              <w:t xml:space="preserve"> </w:t>
            </w:r>
            <w:r>
              <w:rPr>
                <w:szCs w:val="24"/>
              </w:rPr>
              <w:t>Правительство России предлагает отменить военные кафедры в вузах и заменить их военными учебными центрами. Поправки к законам "Об обороне", "О воинской обязанности и военной службе", "О статусе военнослужащих" и "Об основах охраны здоровья граждан" вносятся в соответствии с поручением Президента и направлены на повышение эффективности военного обучения в гражданских вузах. Сейчас в зависимости от размера и близости специальности к нуждам военных существует несколько типов такого обучения: учебные военные центры (в самых крупных и важных для военных вузах), военные кафедры и факультеты военного обучения. Их согласно проекту сменят "структурные подразделения военной подготовки единого вида - военные учебные центры". Правила обучения при этом не меняются, студенты, пожелавшие служить в армии после окончания вуза, должны будут, как и раньше, заранее заключать соответствующие контракты. Не изменится ни общее количество обучающихся военным специальностям, ни число офицеров в этих центрах, а значит, дополнительных расходов бюджет не понесет.</w:t>
            </w:r>
          </w:p>
          <w:p>
            <w:pPr>
              <w:pStyle w:val="Normal"/>
              <w:rPr>
                <w:szCs w:val="24"/>
              </w:rPr>
            </w:pPr>
            <w:r>
              <w:rPr>
                <w:b/>
                <w:szCs w:val="24"/>
              </w:rPr>
              <w:t>Семенченко И., Фаличев О.</w:t>
            </w:r>
          </w:p>
          <w:p>
            <w:pPr>
              <w:pStyle w:val="Normal"/>
              <w:spacing w:before="0" w:after="0"/>
              <w:rPr/>
            </w:pPr>
            <w:r>
              <w:rPr>
                <w:b/>
                <w:szCs w:val="24"/>
              </w:rPr>
              <w:t xml:space="preserve">    </w:t>
            </w:r>
            <w:r>
              <w:rPr>
                <w:b/>
                <w:szCs w:val="24"/>
              </w:rPr>
              <w:t xml:space="preserve">Кадровая контрреволюция. Российская система образования доживает последние дни </w:t>
            </w:r>
            <w:r>
              <w:rPr>
                <w:szCs w:val="24"/>
              </w:rPr>
              <w:t>// Военно-промышленный курьер. - 2018. - 5-11 июня. - № 21. - С.1, 4.</w:t>
            </w:r>
          </w:p>
          <w:p>
            <w:pPr>
              <w:pStyle w:val="Normal"/>
              <w:spacing w:before="0" w:after="0"/>
              <w:rPr/>
            </w:pPr>
            <w:r>
              <w:rPr>
                <w:szCs w:val="24"/>
              </w:rPr>
              <w:t xml:space="preserve"> </w:t>
            </w:r>
            <w:r>
              <w:rPr>
                <w:szCs w:val="24"/>
              </w:rPr>
              <w:t>Выход на новый технологический уровень России, требующий профессиональных кадров и отлаженной системы образования. Решение задачи сохранения и передачи профессионального опыта поколений через эффективное системное образование после Великой Отечественной войны, для которого были характерны общедоступность, стандартизация, авторитаризм учебного процесса, высокое качество, востребованность кадров в народном хозяйстве. Процесс уничтожения системы профессионально-технического и высшего образования, начавшийся с распадом Советского Союза. В промышленности - путем увольнения профессионалов, носителей опыта и их подмены "эффективными менеджерами" с дипломами юриста, социолога, психолога, журналиста. На ключевых постах оказываются управленцы, проваливающие всё подряд, - от гособоронзаказа до прямых поручений Президента. По данным фонда ООН в области народонаселения (ЮНФПА), с 1992-го по 2012-й из России эмигрировали более трех миллионов специалистов. Прямая выгода от привлечения одного такого квалифицированного работника в области точных наук и технологий составляет от 250 до 350 тысяч долларов, которые потребовались бы на его обучение. Более 900 тысяч российских ученых и специалистов на постоянной основе работают в США, 150 тысяч - в Израиле, 100 тысяч - в Канаде, 80 тысяч - в Германии, 35 тысяч - в Великобритании, около 3-х тысяч - в Японии, 25 тысяч - в Китае. Интеллектуальные и финансовые потери огромны. Чтобы таланты не уезжали из страны, надо создать им условия на Родине. Но это невозможно при разбазаренной госсобственности, оказавшейся в частных руках. Результаты кадровой контрреволюции - ликвидация высокопрофессиональных инженеров и ученых. По мнению руководителей многих оборонных предприятий, для оружия нового поколения нет научного задела. В 2007-м закреплены федеральные стандарты, которые заменили "образование" и "воспитание" понятием "компетенция", что позволяет иметь лишь некоторые представления о предмете (осведомленность). Тогда же было разрушено общее образовательное пространство. С 2011 года высшее образование переведено на принудительную бакалавризацию - двухуровневую подготовку. Если раньше обучение велось по специальности, то сейчас - по направлению и уровням. Прежняя пятилетняя система подготовки обеспечила стране успехи в науке, промышленности, технике. За четыре бакалаврских года вырастить инженера-разработчика по специальностям, связанным с высокими технологиями, сложными инновационными задачами, наукоемкими производствами, невозможно. Сегодня речь идет уже о полной отмене бюджетного системного высшего и среднего образования. Чтобы исправить ситуацию, необходимо: переориентировать организацию образования в РФ на выполнение национальных задач, а не на места в рейтингах; пресечь отток финансовых средств к олигархам, присваивающим результаты труда миллионов граждан; вернуть стране государственную собственность.</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6496395"/>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8. - № 1.</w:t>
            </w:r>
          </w:p>
          <w:p>
            <w:pPr>
              <w:pStyle w:val="Normal"/>
              <w:spacing w:before="0" w:after="0"/>
              <w:rPr>
                <w:szCs w:val="24"/>
              </w:rPr>
            </w:pPr>
            <w:r>
              <w:rPr>
                <w:szCs w:val="24"/>
              </w:rPr>
              <w:t xml:space="preserve"> </w:t>
            </w:r>
            <w:r>
              <w:rPr>
                <w:szCs w:val="24"/>
              </w:rPr>
              <w:t xml:space="preserve">МИРОВАЯ ЭКОНОМИКА И МЕЖДУНАРОДНАЯ ТОРГОВЛЯ </w:t>
            </w:r>
          </w:p>
          <w:p>
            <w:pPr>
              <w:pStyle w:val="Normal"/>
              <w:spacing w:before="0" w:after="0"/>
              <w:rPr>
                <w:szCs w:val="24"/>
              </w:rPr>
            </w:pPr>
            <w:r>
              <w:rPr>
                <w:szCs w:val="24"/>
              </w:rPr>
              <w:t xml:space="preserve"> </w:t>
            </w:r>
            <w:r>
              <w:rPr>
                <w:szCs w:val="24"/>
              </w:rPr>
              <w:t xml:space="preserve">Состояние и перспективы мировой общехозяйственной и товарной конъюнктуры. Французов В.В., Тимофеева Н.В., Лобырев В.Г., Черашев Д.В., Ступина О.Г., Кривокоченко Л.В., Аносов Б.П. </w:t>
            </w:r>
          </w:p>
          <w:p>
            <w:pPr>
              <w:pStyle w:val="Normal"/>
              <w:spacing w:before="0" w:after="0"/>
              <w:rPr>
                <w:szCs w:val="24"/>
              </w:rPr>
            </w:pPr>
            <w:r>
              <w:rPr>
                <w:szCs w:val="24"/>
              </w:rPr>
              <w:t xml:space="preserve"> </w:t>
            </w:r>
            <w:r>
              <w:rPr>
                <w:szCs w:val="24"/>
              </w:rPr>
              <w:t>Интеллектуализация, цифровизация и экологизация международной торговли. Спартак А.Н.</w:t>
            </w:r>
          </w:p>
          <w:p>
            <w:pPr>
              <w:pStyle w:val="Normal"/>
              <w:spacing w:before="0" w:after="0"/>
              <w:rPr>
                <w:szCs w:val="24"/>
              </w:rPr>
            </w:pPr>
            <w:r>
              <w:rPr>
                <w:szCs w:val="24"/>
              </w:rPr>
              <w:t xml:space="preserve"> </w:t>
            </w:r>
            <w:r>
              <w:rPr>
                <w:szCs w:val="24"/>
              </w:rPr>
              <w:t xml:space="preserve">РЫНКИ ПРОМЫШЛЕННОГО СЫРЬЯ И ТОПЛИВА </w:t>
            </w:r>
          </w:p>
          <w:p>
            <w:pPr>
              <w:pStyle w:val="Normal"/>
              <w:spacing w:before="0" w:after="0"/>
              <w:rPr>
                <w:szCs w:val="24"/>
              </w:rPr>
            </w:pPr>
            <w:r>
              <w:rPr>
                <w:szCs w:val="24"/>
              </w:rPr>
              <w:t xml:space="preserve"> </w:t>
            </w:r>
            <w:r>
              <w:rPr>
                <w:szCs w:val="24"/>
              </w:rPr>
              <w:t xml:space="preserve">Состояние и перспективы мирового рынка серебра. Ефанова Е.П. </w:t>
            </w:r>
          </w:p>
          <w:p>
            <w:pPr>
              <w:pStyle w:val="Normal"/>
              <w:spacing w:before="0" w:after="0"/>
              <w:rPr>
                <w:szCs w:val="24"/>
              </w:rPr>
            </w:pPr>
            <w:r>
              <w:rPr>
                <w:szCs w:val="24"/>
              </w:rPr>
              <w:t xml:space="preserve"> </w:t>
            </w:r>
            <w:r>
              <w:rPr>
                <w:szCs w:val="24"/>
              </w:rPr>
              <w:t>ХРОНИКА СОБЫТИЙ НА РОССИЙСКИХ И МИРОВЫХ ТОВАРНЫХ РЫНКАХ</w:t>
            </w:r>
          </w:p>
          <w:p>
            <w:pPr>
              <w:pStyle w:val="Normal"/>
              <w:spacing w:before="0" w:after="0"/>
              <w:rPr>
                <w:szCs w:val="24"/>
              </w:rPr>
            </w:pPr>
            <w:r>
              <w:rPr>
                <w:szCs w:val="24"/>
              </w:rPr>
              <w:t xml:space="preserve"> </w:t>
            </w:r>
            <w:r>
              <w:rPr>
                <w:szCs w:val="24"/>
              </w:rPr>
              <w:t>Январь - март 2018 г.</w:t>
            </w:r>
          </w:p>
          <w:p>
            <w:pPr>
              <w:pStyle w:val="Normal"/>
              <w:spacing w:before="0" w:after="0"/>
              <w:rPr>
                <w:szCs w:val="24"/>
              </w:rPr>
            </w:pPr>
            <w:r>
              <w:rPr>
                <w:szCs w:val="24"/>
              </w:rPr>
              <w:t xml:space="preserve"> </w:t>
            </w:r>
            <w:r>
              <w:rPr>
                <w:szCs w:val="24"/>
              </w:rPr>
              <w:t>ИНТЕГРАЦИОННЫЕ ИНИЦИАТИВЫ В СОВРЕМЕННОМ МИРЕ. Январь - март 2018 г.</w:t>
            </w:r>
          </w:p>
          <w:p>
            <w:pPr>
              <w:pStyle w:val="Normal"/>
              <w:spacing w:before="0" w:after="0"/>
              <w:rPr>
                <w:szCs w:val="24"/>
              </w:rPr>
            </w:pPr>
            <w:r>
              <w:rPr>
                <w:szCs w:val="24"/>
              </w:rPr>
              <w:t xml:space="preserve"> </w:t>
            </w:r>
            <w:r>
              <w:rPr>
                <w:szCs w:val="24"/>
              </w:rPr>
              <w:t>БИЗНЕС-КОНСУЛЬТАНТ</w:t>
            </w:r>
          </w:p>
          <w:p>
            <w:pPr>
              <w:pStyle w:val="Normal"/>
              <w:spacing w:before="0" w:after="0"/>
              <w:rPr/>
            </w:pPr>
            <w:r>
              <w:rPr>
                <w:szCs w:val="24"/>
              </w:rPr>
              <w:t xml:space="preserve"> </w:t>
            </w:r>
            <w:r>
              <w:rPr>
                <w:szCs w:val="24"/>
              </w:rPr>
              <w:t>Деловая этика, черты предпринимательского поведения и особенности практики ведения бизнеса в Сингапуре. Мягков В.Ю.</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Новости Торгово-промышленной палаты России.</w:t>
            </w:r>
          </w:p>
          <w:p>
            <w:pPr>
              <w:pStyle w:val="Normal"/>
              <w:spacing w:before="0" w:after="0"/>
              <w:rPr>
                <w:szCs w:val="24"/>
              </w:rPr>
            </w:pPr>
            <w:r>
              <w:rPr>
                <w:szCs w:val="24"/>
              </w:rPr>
              <w:t xml:space="preserve"> </w:t>
            </w:r>
            <w:r>
              <w:rPr>
                <w:szCs w:val="24"/>
              </w:rPr>
              <w:t>О деятельности "Экспоцентра".</w:t>
            </w:r>
          </w:p>
          <w:p>
            <w:pPr>
              <w:pStyle w:val="Normal"/>
              <w:spacing w:before="0" w:after="0"/>
              <w:rPr>
                <w:szCs w:val="24"/>
              </w:rPr>
            </w:pPr>
            <w:r>
              <w:rPr>
                <w:szCs w:val="24"/>
              </w:rPr>
              <w:t xml:space="preserve"> </w:t>
            </w:r>
            <w:r>
              <w:rPr>
                <w:szCs w:val="24"/>
              </w:rPr>
              <w:t>К 70-ЛЕТИЮ ВНИКИ: ИСТОРИЯ В ЧЕЛОВЕЧЕСКОМ ИЗМЕРЕНИИ</w:t>
            </w:r>
          </w:p>
          <w:p>
            <w:pPr>
              <w:pStyle w:val="Normal"/>
              <w:spacing w:before="0" w:after="0"/>
              <w:rPr>
                <w:szCs w:val="24"/>
              </w:rPr>
            </w:pPr>
            <w:r>
              <w:rPr>
                <w:szCs w:val="24"/>
              </w:rPr>
              <w:t xml:space="preserve"> </w:t>
            </w:r>
            <w:r>
              <w:rPr>
                <w:szCs w:val="24"/>
              </w:rPr>
              <w:t>БИКИ - 70 лет</w:t>
            </w:r>
          </w:p>
          <w:p>
            <w:pPr>
              <w:pStyle w:val="Normal"/>
              <w:spacing w:before="0" w:after="0"/>
              <w:rPr>
                <w:szCs w:val="24"/>
              </w:rPr>
            </w:pPr>
            <w:r>
              <w:rPr>
                <w:szCs w:val="24"/>
              </w:rPr>
              <w:t xml:space="preserve"> </w:t>
            </w:r>
            <w:r>
              <w:rPr>
                <w:szCs w:val="24"/>
              </w:rPr>
              <w:t>История, события, люди. Французов В.В.</w:t>
            </w:r>
          </w:p>
          <w:p>
            <w:pPr>
              <w:pStyle w:val="Normal"/>
              <w:spacing w:before="0" w:after="0"/>
              <w:rPr>
                <w:szCs w:val="24"/>
              </w:rPr>
            </w:pPr>
            <w:r>
              <w:rPr>
                <w:szCs w:val="24"/>
              </w:rPr>
              <w:t xml:space="preserve"> </w:t>
            </w:r>
            <w:r>
              <w:rPr>
                <w:szCs w:val="24"/>
              </w:rPr>
              <w:t>Сообщение о проведении годового Общего собрания акционеров Акционерного общества "Всероссийский научно-исследовательский конъюнктурный институт".</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56:00Z</dcterms:created>
  <dc:creator>1</dc:creator>
  <dc:description/>
  <cp:keywords/>
  <dc:language>en-US</dc:language>
  <cp:lastModifiedBy>Новикова Наталья Петровна</cp:lastModifiedBy>
  <cp:lastPrinted>2010-05-21T09:20:00Z</cp:lastPrinted>
  <dcterms:modified xsi:type="dcterms:W3CDTF">2018-06-11T15:20:00Z</dcterms:modified>
  <cp:revision>21</cp:revision>
  <dc:subject/>
  <dc:title/>
</cp:coreProperties>
</file>