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6 мая – 01 июн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1596962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596962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1596962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596962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596962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596962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596962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1596962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596962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1596962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1596963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1596963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1596963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596963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596963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596963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596963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1596963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1596963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15969639">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5969640">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596964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15969642">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596964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596964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596964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1596964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1596964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1596964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596964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15969650">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1596965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596965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596965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1596965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5969655">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8</w:t>
            </w:r>
          </w:hyperlink>
        </w:p>
        <w:p>
          <w:pPr>
            <w:pStyle w:val="Contents1"/>
            <w:rPr>
              <w:rFonts w:ascii="Calibri" w:hAnsi="Calibri" w:cs="Calibri"/>
              <w:color w:val="C00000"/>
              <w:sz w:val="32"/>
              <w:szCs w:val="32"/>
              <w:lang w:val="en-US" w:eastAsia="en-US"/>
            </w:rPr>
          </w:pPr>
          <w:hyperlink w:anchor="__RefHeading___Toc51596965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596962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мская Т.</w:t>
            </w:r>
          </w:p>
          <w:p>
            <w:pPr>
              <w:pStyle w:val="Normal"/>
              <w:rPr/>
            </w:pPr>
            <w:r>
              <w:rPr>
                <w:b/>
                <w:szCs w:val="24"/>
              </w:rPr>
              <w:t xml:space="preserve">    </w:t>
            </w:r>
            <w:r>
              <w:rPr>
                <w:b/>
                <w:szCs w:val="24"/>
              </w:rPr>
              <w:t>ВВП отстал от экономики</w:t>
            </w:r>
            <w:r>
              <w:rPr>
                <w:szCs w:val="24"/>
              </w:rPr>
              <w:t xml:space="preserve"> // Ведомости. - 2018. - 1 июня. - № 98. - С.5.</w:t>
            </w:r>
          </w:p>
          <w:p>
            <w:pPr>
              <w:pStyle w:val="Normal"/>
              <w:rPr>
                <w:szCs w:val="24"/>
              </w:rPr>
            </w:pPr>
            <w:r>
              <w:rPr>
                <w:szCs w:val="24"/>
              </w:rPr>
              <w:t xml:space="preserve"> </w:t>
            </w:r>
            <w:r>
              <w:rPr>
                <w:szCs w:val="24"/>
              </w:rPr>
              <w:t>Критика показателя ВВП, ключевого для принятия экономических и политических решений во всем мире, со стороны Credit Suisse - второго крупнейшего швейцарского финансового конгломерата после UBS: "Показатель ВВП уже не отражает реальный уровень экономического прогресса". Индикаторы, не находящие своего отражения в показателе ВВП: здоровье людей, образование, степени неравенства и защиты прав в стране, состояние окружающей среды и развитие человеческого потенциала, рост технологий. Альтернатива показателю ВВП - измерение уровня счастья людей. Необходимость разработки нового показателя уровня развития мировых экономик. Разница между реальным ВВП и индикатором подлинного прогресса. Мнения экономистов.</w:t>
            </w:r>
          </w:p>
          <w:p>
            <w:pPr>
              <w:pStyle w:val="Normal"/>
              <w:rPr>
                <w:szCs w:val="24"/>
              </w:rPr>
            </w:pPr>
            <w:r>
              <w:rPr>
                <w:szCs w:val="24"/>
              </w:rPr>
            </w:r>
          </w:p>
          <w:p>
            <w:pPr>
              <w:pStyle w:val="Normal"/>
              <w:rPr>
                <w:b/>
                <w:b/>
                <w:szCs w:val="24"/>
              </w:rPr>
            </w:pPr>
            <w:r>
              <w:rPr>
                <w:b/>
                <w:szCs w:val="24"/>
              </w:rPr>
              <w:t>Булатова А.С.</w:t>
            </w:r>
          </w:p>
          <w:p>
            <w:pPr>
              <w:pStyle w:val="Normal"/>
              <w:rPr/>
            </w:pPr>
            <w:r>
              <w:rPr>
                <w:b/>
                <w:szCs w:val="24"/>
              </w:rPr>
              <w:t xml:space="preserve">    </w:t>
            </w:r>
            <w:r>
              <w:rPr>
                <w:b/>
                <w:szCs w:val="24"/>
              </w:rPr>
              <w:t>Россия и США: 1991-2016 годы</w:t>
            </w:r>
            <w:r>
              <w:rPr>
                <w:szCs w:val="24"/>
              </w:rPr>
              <w:t xml:space="preserve"> // Диалог: политика, право, экономика (электронная версия). - 2018. - № 1. - С.26-34.</w:t>
            </w:r>
          </w:p>
          <w:p>
            <w:pPr>
              <w:pStyle w:val="Normal"/>
              <w:rPr>
                <w:szCs w:val="24"/>
              </w:rPr>
            </w:pPr>
            <w:r>
              <w:rPr>
                <w:szCs w:val="24"/>
              </w:rPr>
              <w:t xml:space="preserve"> </w:t>
            </w:r>
            <w:r>
              <w:rPr>
                <w:szCs w:val="24"/>
              </w:rPr>
              <w:t>Краткий обзор развития отношений России и США на современном этапе. Политические взаимоотношения России и США: краткая хронология событий. Роль событий в регионе Ближнего Востока и Северной Африки. События на пространстве бывшего социалистического блока и СССР. Анализ динамики развития взаимодействия сторон. Выявление факторов, оказывающих влияние на процесс. Украинский кризис стал окончательным моментом ухудшения отношений между Российской Федерацией и Соединенными Штатами, которые вступили в самый трудный период после окончания холодной войны. Отношения между Россией и Соединенными Штатами Америки пережили сильную трансформацию, как и сами государства. Чем сильнее и развитее становились обе страны, тем чаще их интересы сталкивались на мировой арене. Помимо множества противоречий между Россией и Соединенными Штатами в регионе Ближнего Востока и Северной Африки, есть и примеры и конструктивного сотрудничества государств.</w:t>
            </w:r>
          </w:p>
          <w:p>
            <w:pPr>
              <w:pStyle w:val="Normal"/>
              <w:spacing w:before="0" w:after="0"/>
              <w:rPr>
                <w:szCs w:val="24"/>
              </w:rPr>
            </w:pPr>
            <w:r>
              <w:rPr>
                <w:szCs w:val="24"/>
              </w:rPr>
            </w:r>
          </w:p>
          <w:p>
            <w:pPr>
              <w:pStyle w:val="Normal"/>
              <w:spacing w:before="0" w:after="0"/>
              <w:rPr>
                <w:b/>
                <w:b/>
                <w:szCs w:val="24"/>
              </w:rPr>
            </w:pPr>
            <w:r>
              <w:rPr>
                <w:b/>
                <w:szCs w:val="24"/>
              </w:rPr>
              <w:t>Руденко Л.Н.</w:t>
            </w:r>
          </w:p>
          <w:p>
            <w:pPr>
              <w:pStyle w:val="Normal"/>
              <w:spacing w:before="0" w:after="0"/>
              <w:rPr/>
            </w:pPr>
            <w:r>
              <w:rPr>
                <w:b/>
                <w:szCs w:val="24"/>
              </w:rPr>
              <w:t xml:space="preserve">    </w:t>
            </w:r>
            <w:r>
              <w:rPr>
                <w:b/>
                <w:szCs w:val="24"/>
              </w:rPr>
              <w:t>Экономические проблемы Саудовской Аравии</w:t>
            </w:r>
            <w:r>
              <w:rPr>
                <w:szCs w:val="24"/>
              </w:rPr>
              <w:t xml:space="preserve"> // Российский внешнеэкономический вестник. - 2018. - № 3. - С.114-128.</w:t>
            </w:r>
          </w:p>
          <w:p>
            <w:pPr>
              <w:pStyle w:val="Normal"/>
              <w:spacing w:before="0" w:after="0"/>
              <w:rPr>
                <w:szCs w:val="24"/>
              </w:rPr>
            </w:pPr>
            <w:r>
              <w:rPr>
                <w:szCs w:val="24"/>
              </w:rPr>
              <w:t xml:space="preserve"> </w:t>
            </w:r>
            <w:r>
              <w:rPr>
                <w:szCs w:val="24"/>
              </w:rPr>
              <w:t>Исследование влияния падения мировых цен на нефть на экономику Саудовской Аравии, состояние её государственных бюджетов (2015-2018 гг.) и на финансовое положение страны в целом. В условиях сокращения доходов от экспорта нефти Правительство королевства было вынуждено уменьшать государственные расходы, в частности, инвестиционные ассигнования. Анализ деятельности саудовской правящей элиты по увеличению так называемых ненефтяных доходов государства. Обоснование вывода о том, что снижение нефтяных доходов в последние годы со всей очевидностью продемонстрировало объективную необходимость проведения структурных преобразований с целью кардинального уменьшения зависимости экономики Саудовской Аравии от нефти. Рассмотрение новой программы экономической диверсификации королевства Vision 2030, принятой в апреле 2016 г. Реализация этого плана открывает перспективы для дальнейшего расширения торгово-экономических связей и инвестиционного сотрудничества между Россией и Саудовской Аравией, которое заметно активизировалось в последние годы.</w:t>
            </w:r>
          </w:p>
          <w:p>
            <w:pPr>
              <w:pStyle w:val="Normal"/>
              <w:spacing w:before="0" w:after="0"/>
              <w:rPr>
                <w:szCs w:val="24"/>
              </w:rPr>
            </w:pPr>
            <w:r>
              <w:rPr>
                <w:b/>
                <w:szCs w:val="24"/>
              </w:rPr>
              <w:t>Гордиенко Д.В., Празднов Г.С.</w:t>
            </w:r>
          </w:p>
          <w:p>
            <w:pPr>
              <w:pStyle w:val="Normal"/>
              <w:spacing w:before="0" w:after="0"/>
              <w:rPr/>
            </w:pPr>
            <w:r>
              <w:rPr>
                <w:b/>
                <w:szCs w:val="24"/>
              </w:rPr>
              <w:t xml:space="preserve">    </w:t>
            </w:r>
            <w:r>
              <w:rPr>
                <w:b/>
                <w:szCs w:val="24"/>
              </w:rPr>
              <w:t xml:space="preserve">Изменение уровня защищенности национального хозяйства Китайской Народной Республики при реализации стратегии Экономического пояса Шелкового пути в рамках экономического противоборства со странами - членами Шанхайской организации сотрудничества </w:t>
            </w:r>
            <w:r>
              <w:rPr>
                <w:szCs w:val="24"/>
              </w:rPr>
              <w:t>// Национальные интересы: приоритеты и безопасность (электронная версия). - 2018. - № 5. - С.972-984.</w:t>
            </w:r>
          </w:p>
          <w:p>
            <w:pPr>
              <w:pStyle w:val="Normal"/>
              <w:spacing w:before="0" w:after="0"/>
              <w:rPr>
                <w:szCs w:val="24"/>
              </w:rPr>
            </w:pPr>
            <w:r>
              <w:rPr>
                <w:szCs w:val="24"/>
              </w:rPr>
              <w:t xml:space="preserve"> </w:t>
            </w:r>
            <w:r>
              <w:rPr>
                <w:szCs w:val="24"/>
              </w:rPr>
              <w:t>Перспективы реализации стратегии Экономического пояса Шелкового пути (ЭПШП) и обусловленное этим снижение активности Китая в экономическом противоборстве со странами - членами Шанхайской организации сотрудничества (ШОС). Сравнительная оценка уровня защищенности национального хозяйства Китая и стран - членов ШОС от внешних и внутренних угроз, реализованного в рамках экономического противоборства этих государств. Экономическое противостояние Китая и России. Основные проблемы в экономических российско-китайских взаимоотношениях. Сдерживающие факторы развития российско-китайского торгово-экономического сотрудничества. Результаты. Подход к сравнительной оценке уровня защищенности национального хозяйства КНР и стран - членов ШОС, реализованного в рамках их экономического противоборства, адаптирован к стратегии ЭПШП. Предложенный подход к оцениванию изменения уровня экономической безопасности Китая и других стран - членов ШОС позволяет определить приоритеты политики экономического развития Китая, России, Индии, Ирана, Пакистана, Казахстана, Узбекистана и других государств при реализации глобальных интеграционных проектов в современных условиях. Выводы об уровнеь защищенности национального хозяйства КНР. Результаты проведенного анализа и расчеты позволяют предположить, что реализация стратегии Экономического пояса Шелкового пути, учитывая новые тенденции мирового развития, обеспечит прирост уровня защищенности национальных хозяйств Китая и большинства стран - членов ШОС.</w:t>
            </w:r>
          </w:p>
          <w:p>
            <w:pPr>
              <w:pStyle w:val="Normal"/>
              <w:spacing w:before="0" w:after="0"/>
              <w:rPr>
                <w:szCs w:val="24"/>
              </w:rPr>
            </w:pPr>
            <w:r>
              <w:rPr>
                <w:szCs w:val="24"/>
              </w:rPr>
            </w:r>
          </w:p>
          <w:p>
            <w:pPr>
              <w:pStyle w:val="Normal"/>
              <w:spacing w:before="0" w:after="0"/>
              <w:rPr>
                <w:b/>
                <w:b/>
                <w:szCs w:val="24"/>
              </w:rPr>
            </w:pPr>
            <w:r>
              <w:rPr>
                <w:b/>
                <w:szCs w:val="24"/>
              </w:rPr>
              <w:t>Морозов Ю.В.</w:t>
            </w:r>
          </w:p>
          <w:p>
            <w:pPr>
              <w:pStyle w:val="Normal"/>
              <w:spacing w:before="0" w:after="0"/>
              <w:rPr/>
            </w:pPr>
            <w:r>
              <w:rPr>
                <w:b/>
                <w:szCs w:val="24"/>
              </w:rPr>
              <w:t xml:space="preserve">    </w:t>
            </w:r>
            <w:r>
              <w:rPr>
                <w:b/>
                <w:szCs w:val="24"/>
              </w:rPr>
              <w:t>Проблемы и перспективы взаимодействия в Афганистане заинтересованных в этом государств и их союзов</w:t>
            </w:r>
            <w:r>
              <w:rPr>
                <w:szCs w:val="24"/>
              </w:rPr>
              <w:t xml:space="preserve"> // Национальные интересы: приоритеты и безопасность (электронная версия). - 2018. - № 5. - С.955-971.</w:t>
            </w:r>
          </w:p>
          <w:p>
            <w:pPr>
              <w:pStyle w:val="Normal"/>
              <w:rPr>
                <w:rStyle w:val="Komm1"/>
                <w:szCs w:val="24"/>
              </w:rPr>
            </w:pPr>
            <w:r>
              <w:rPr>
                <w:sz w:val="23"/>
                <w:szCs w:val="23"/>
              </w:rPr>
              <w:t xml:space="preserve"> </w:t>
            </w:r>
            <w:r>
              <w:rPr>
                <w:sz w:val="23"/>
                <w:szCs w:val="23"/>
              </w:rPr>
              <w:t>Активизация в настоящее время в Афганистане деятельности различных террористических формирований, которые после их поражения в Сирии перетекают в ИРА. Необходимость борьбы с этими угрозами признается странами региона и внерегиональными акторами. Однако у них нет единого подхода к разрешению афганского кризиса, к поиску путей противодействия угрозам. "Малая" и "большая" стратегии США и НАТО в Афганистане. Дислокация и активность военных баз США в странах мира. Афганские проблемы - вызов для государств ШОС. Афганская и региональная стратегии России. Отношение РФ к американскому присутствию в ИРА. Возможные направления взаимодействия в области стабилизации обстановки в ИРА заинтересованных в этом акторов. Анализ документов, касающихся стратегий главных действующих субъектов в ИРА. Разработка ряда перспективных направлений взаимодействия в Афганистане государств и международных организаций в интересах стабилизации обстановки. Влияние негативной динамики развития событий в Афганистане на национальные интересы стран - членов НАТО, ОДКБ и ШОС и на региональную безопасность в Центральной Азии. При этом купирование угроз, исходящих из ИРА, можно ликвидировать совместными усилиями этих акторов, но для этого нужен конструктивный диалог между ними. Отсутствие диалога между США и Россией, НАТО, ОДКБ и ШОС ведет к дальнейшему росту напряженности в Афганистане. Выводы. Положения, касающиеся стратегий США и НАТО в Афганистане, ОДКБ и ШОС, а также Китая и России. Необходимость защиты интересов государств ШОС и ОДКБ в Центрально-Азиатском регионе усилиями ее членов, без опоры на военное присутствие в Афганистане США и НАТО. Ряд потенциальных направлений взаимодействия заинтересованных в этом государств и их союзов, открывающих новые возможности для стабилизации обстановки в Афганиста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596962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енко Л.П.</w:t>
            </w:r>
          </w:p>
          <w:p>
            <w:pPr>
              <w:pStyle w:val="Normal"/>
              <w:rPr/>
            </w:pPr>
            <w:r>
              <w:rPr>
                <w:b/>
                <w:szCs w:val="24"/>
              </w:rPr>
              <w:t xml:space="preserve">    </w:t>
            </w:r>
            <w:r>
              <w:rPr>
                <w:b/>
                <w:szCs w:val="24"/>
              </w:rPr>
              <w:t>Советы новому Президенту РФ о создании высокотехнологичной экономики и необходимой обороны</w:t>
            </w:r>
            <w:r>
              <w:rPr>
                <w:szCs w:val="24"/>
              </w:rPr>
              <w:t xml:space="preserve"> // Национальные интересы: приоритеты и безопасность (электронная версия). - 2018. - № 5. - С. 808-823.</w:t>
            </w:r>
          </w:p>
          <w:p>
            <w:pPr>
              <w:pStyle w:val="Normal"/>
              <w:rPr>
                <w:sz w:val="23"/>
                <w:szCs w:val="23"/>
              </w:rPr>
            </w:pPr>
            <w:r>
              <w:rPr>
                <w:sz w:val="23"/>
                <w:szCs w:val="23"/>
              </w:rPr>
              <w:t xml:space="preserve"> </w:t>
            </w:r>
            <w:r>
              <w:rPr>
                <w:sz w:val="23"/>
                <w:szCs w:val="23"/>
              </w:rPr>
              <w:t>Анализ современного состояния российской экономики. Сравнение официальных и фактических социально-экономических параметров. Узкие места, тормозящие создание высокотехнологичного производства в России. Военная безопасность России. Либерально-монетаристская модель управления экономикой России. Планово-рыночная модель управления экономикой с опорой на трудовые коллективы. Основные источники средств, необходимых для создания инновационной экономики, повышения благосостояния населения, защиты природы, укрепления обороны и безопасности. Возможные источники инвестиций для развития экономики и решения других проблем, стоящих перед страной. Использование средств, содержащихся в американских ценных бумагах и на спецсчетах ФРС за рубежом (около $1 трлн.), для модернизации страны, иначе они пропадут при кризисе на Западе. Этот резерв нельзя хранить у геополитических противников. Переход к прогрессивной шкале налогообложения физических лиц вместо налога в 13%. Введение монополии государства на такие товары, как алкоголь, табак, а также на сахар. Такая монополия увеличит бюджет более чем на 3 трлн. рублей. Только 40% нефтяной ренты используется государством, а в Норвегии этот показатель вдвое выше. За последние годы Россия получила за экспорт сырья 20 трлн. рублей, а в бюджет попало только 8 трлн. рублей. Целесообразность использования части золотовалютных резервов (24 трлн. рублей) на приобретение заводов за рубежом по переработке сырьевых ресурсов (нефти, металлов, леса и др.) в готовые товары и торговать с другими странами этими товарами, а не сырьем, как это происходит в настоящее время. Остатки неиспользованных денег (7,8 трлн. рублей по состоянию на 01.09.2016) должны лежать на счетах Минфина России. Возможно строительство необходимых предприятий за счет эмиссии денег. Существенное подавление деловой коррупции - один из главных факторов, от которого зависит развитие экономики России. Уровень коррумпированности органов государственной власти и СМИ. Потери бюджета России от теневой экономики и оффшоров. Необходима экономия затрат различных ресурсов, как в производстве, так и при потреблении. Установление эффективного контроля за вывозом валюты и возврата незаконно увезенных за рубеж российских капиталов. Трудности создания инновационной экономики в России. Выводы. Для создания инновационной экономики и необходимой обороны требуется переход от сложившейся в 90-е годы либерально-монетаристской модели управления сырьевой экономикой к новой планово-рыночной модели.</w:t>
            </w:r>
          </w:p>
          <w:p>
            <w:pPr>
              <w:pStyle w:val="Normal"/>
              <w:spacing w:before="0" w:after="0"/>
              <w:rPr>
                <w:sz w:val="23"/>
                <w:szCs w:val="23"/>
              </w:rPr>
            </w:pPr>
            <w:r>
              <w:rPr>
                <w:sz w:val="23"/>
                <w:szCs w:val="23"/>
              </w:rPr>
            </w:r>
          </w:p>
          <w:p>
            <w:pPr>
              <w:pStyle w:val="Normal"/>
              <w:spacing w:before="0" w:after="0"/>
              <w:rPr>
                <w:szCs w:val="24"/>
              </w:rPr>
            </w:pPr>
            <w:r>
              <w:rPr>
                <w:b/>
                <w:szCs w:val="24"/>
              </w:rPr>
              <w:t>Михайловская Д.С., Шмат В.В.</w:t>
            </w:r>
          </w:p>
          <w:p>
            <w:pPr>
              <w:pStyle w:val="Normal"/>
              <w:spacing w:before="0" w:after="0"/>
              <w:rPr/>
            </w:pPr>
            <w:r>
              <w:rPr>
                <w:b/>
                <w:szCs w:val="24"/>
              </w:rPr>
              <w:t xml:space="preserve">    </w:t>
            </w:r>
            <w:r>
              <w:rPr>
                <w:b/>
                <w:szCs w:val="24"/>
              </w:rPr>
              <w:t xml:space="preserve">Будущее российской экономики глазами "отцов" и "детей". Взгляд четвертый </w:t>
            </w:r>
            <w:r>
              <w:rPr>
                <w:szCs w:val="24"/>
              </w:rPr>
              <w:t>// ЭКО (Экономика и организация на промышленном предприятии). - 2018. - № 5. - С.110-138.</w:t>
            </w:r>
          </w:p>
          <w:p>
            <w:pPr>
              <w:pStyle w:val="Normal"/>
              <w:spacing w:before="0" w:after="0"/>
              <w:rPr>
                <w:sz w:val="23"/>
                <w:szCs w:val="23"/>
              </w:rPr>
            </w:pPr>
            <w:r>
              <w:rPr>
                <w:sz w:val="23"/>
                <w:szCs w:val="23"/>
              </w:rPr>
              <w:t xml:space="preserve"> </w:t>
            </w:r>
            <w:r>
              <w:rPr>
                <w:sz w:val="23"/>
                <w:szCs w:val="23"/>
              </w:rPr>
              <w:t>Результаты четвертого этапа сценарного прогнозирования развития российской экономики с применением экспертно-статистического бейсовского метода, предназначенного для построения прогнозов в условиях сильной неопределённости. Мониторинг-прогноз для, построенный для отслеживания изменений. Мнения экспертов о будущем экономики страны в связи с изменением современной экономической ситуации. Оценка шансов реализации прогнозных сценариев с учётом разнообразия проблем в экономике. Формирование на данном этапе модельной конструкции, отражающей комплекс проблем регионального развития. Некоторое смещение вектора прогнозируемого развития российской экономики, выявленное на базе полученных экспертных оценок, в направлении сценариев, сочетающих такие свойства, как прагматизм и администрирование.</w:t>
            </w:r>
          </w:p>
          <w:p>
            <w:pPr>
              <w:pStyle w:val="Normal"/>
              <w:rPr>
                <w:b/>
                <w:b/>
                <w:szCs w:val="24"/>
              </w:rPr>
            </w:pPr>
            <w:r>
              <w:rPr>
                <w:b/>
                <w:szCs w:val="24"/>
              </w:rPr>
              <w:t>Писаренко А.О.</w:t>
            </w:r>
          </w:p>
          <w:p>
            <w:pPr>
              <w:pStyle w:val="Normal"/>
              <w:rPr/>
            </w:pPr>
            <w:r>
              <w:rPr>
                <w:b/>
                <w:szCs w:val="24"/>
              </w:rPr>
              <w:t xml:space="preserve">    </w:t>
            </w:r>
            <w:r>
              <w:rPr>
                <w:b/>
                <w:szCs w:val="24"/>
              </w:rPr>
              <w:t>Экономическая безопасность в России: современное состояние, угрозы и перспективы развития</w:t>
            </w:r>
            <w:r>
              <w:rPr>
                <w:szCs w:val="24"/>
              </w:rPr>
              <w:t xml:space="preserve"> // Национальные интересы: приоритеты и безопасность (электронная версия). - 2018. - № 5. - С.927-940.</w:t>
            </w:r>
          </w:p>
          <w:p>
            <w:pPr>
              <w:pStyle w:val="Normal"/>
              <w:rPr>
                <w:szCs w:val="24"/>
              </w:rPr>
            </w:pPr>
            <w:r>
              <w:rPr>
                <w:szCs w:val="24"/>
              </w:rPr>
              <w:t xml:space="preserve"> </w:t>
            </w:r>
            <w:r>
              <w:rPr>
                <w:szCs w:val="24"/>
              </w:rPr>
              <w:t>Оценка уровня экономической безопасности в Российской Федерации, перспектив ее развития и обеспечения прогресса в этой области. Различные подходы к трактовке понятия "экономическая безопасность". Структура экономической безопасности в рамках национальной безопасности: экономическая независимость; возможность саморазвития и прогресса; устойчивость национальной экономики. Авторская классификация индикаторов экономической безопасности и модель управленческих решений при обеспечении экономической безопасности. Анализ данных современного состояния российской экономики и на этой основе определен уровень экономической безопасности Российской Федерации на сегодняшний день. Выявление основных угроз экономической безопасности России и определение задач в области обеспечения национальной экономической безопасности Российской Федерации. Наиболее значимые угрозы, приведенные в Стратегии экономической безопасности РФ и входящие в первую группу. Сохранение сырьевой направленности российской экономики. Отсутствие внедрения современных инновационных технологий и продукции в машиностроительных отраслях. Развитие теневой экономики, которое связано с излишним администрированием, несовершенством законодательной базы и т.д. Вторая группа угроз, которые проявились еще не в полной мере. Приватизация важных субъектов хозяйственной деятельности. Сокращение участия государства в экономике страны. Ограничение финансового обеспечения базовых отраслей экономики. Сохранение существующей шкалы НДФЛ и возможность недовольства в обществе из-за его расслоения. Иные угрозы, например, угрозы энергетической безопасности, продовольственной безопасности, информационной, военной безопасности и др., которые требуют особых подходов к их нейтрализации. Модель принятия управленческих решений для нейтрализации угроз экономической безопасности. Рекомендации по повышению уровня экономической безопасности. Число преступлений экономической направленности в РФ в 2013-2017 гг. Выводы. Россия сегодня имеет недостаточно высокий уровень экономической безопасности, существует множество угроз, негативно влияющих на российскую экономику. Необходимость разработки экономического и политического курса страны с учетом важности обеспечения надежности экономической системы и ее устойчивости к существующим угрозам экономической безопасности.</w:t>
            </w:r>
          </w:p>
          <w:p>
            <w:pPr>
              <w:pStyle w:val="Normal"/>
              <w:rPr>
                <w:szCs w:val="24"/>
              </w:rPr>
            </w:pPr>
            <w:r>
              <w:rPr>
                <w:szCs w:val="24"/>
              </w:rPr>
            </w:r>
          </w:p>
          <w:p>
            <w:pPr>
              <w:pStyle w:val="Normal"/>
              <w:rPr>
                <w:szCs w:val="24"/>
              </w:rPr>
            </w:pPr>
            <w:r>
              <w:rPr>
                <w:b/>
                <w:szCs w:val="24"/>
              </w:rPr>
              <w:t>Кохно П., Кохно А.</w:t>
            </w:r>
          </w:p>
          <w:p>
            <w:pPr>
              <w:pStyle w:val="Normal"/>
              <w:rPr/>
            </w:pPr>
            <w:r>
              <w:rPr>
                <w:b/>
                <w:szCs w:val="24"/>
              </w:rPr>
              <w:t xml:space="preserve">    </w:t>
            </w:r>
            <w:r>
              <w:rPr>
                <w:b/>
                <w:szCs w:val="24"/>
              </w:rPr>
              <w:t xml:space="preserve">Стратегический путь экономического развития - предприятия коллективных форм хозяйствования </w:t>
            </w:r>
            <w:r>
              <w:rPr>
                <w:sz w:val="23"/>
                <w:szCs w:val="23"/>
              </w:rPr>
              <w:t>// Общество и экономика. - 2018. - № 4. - С.43-59.</w:t>
            </w:r>
          </w:p>
          <w:p>
            <w:pPr>
              <w:pStyle w:val="Normal"/>
              <w:rPr/>
            </w:pPr>
            <w:r>
              <w:rPr>
                <w:szCs w:val="24"/>
              </w:rPr>
              <w:t xml:space="preserve"> </w:t>
            </w:r>
            <w:r>
              <w:rPr>
                <w:szCs w:val="24"/>
              </w:rPr>
              <w:t>Анализ объективных и субъективных предпосылок необходимости разработки обновленной стратегии экономического развития России, базирующейся на высокотехнологичном развитии предприятий коллективных форм хозяйствования, включая народные предприятия. Экономика российской бедности. Гражданская собственность предприятий коллективных форм собственности. Разъяснение основных принципов функционирования этих предприятий, заложенных в законе № 115-ФЗ "Об особенностях правового положения акционерных обществ работников (народных предприятий)". Факты, свидетельствующие в пользу прогрессивности народных предприятий. Причина, по которой коллективные формы хозяйствования в отечественном народном хозяйстве представлены в малом количестве, - противоречие идеологии коллективных предприятий идеологии общества, построенного в России. Анализ зарубежного опыта предприятий коллективных форм хозяйствования.</w:t>
            </w:r>
          </w:p>
          <w:p>
            <w:pPr>
              <w:pStyle w:val="Normal"/>
              <w:rPr>
                <w:b/>
                <w:b/>
                <w:szCs w:val="24"/>
              </w:rPr>
            </w:pPr>
            <w:r>
              <w:rPr>
                <w:b/>
                <w:szCs w:val="24"/>
              </w:rPr>
              <w:t>Слесаренко Е.В.</w:t>
            </w:r>
          </w:p>
          <w:p>
            <w:pPr>
              <w:pStyle w:val="Normal"/>
              <w:spacing w:before="0" w:after="0"/>
              <w:rPr/>
            </w:pPr>
            <w:r>
              <w:rPr>
                <w:b/>
                <w:szCs w:val="24"/>
              </w:rPr>
              <w:t xml:space="preserve">    </w:t>
            </w:r>
            <w:r>
              <w:rPr>
                <w:b/>
                <w:szCs w:val="24"/>
              </w:rPr>
              <w:t>Основные ориентиры политики структурной модернизации современной России</w:t>
            </w:r>
            <w:r>
              <w:rPr>
                <w:szCs w:val="24"/>
              </w:rPr>
              <w:t xml:space="preserve"> // Национальные интересы: приоритеты и безопасность (электронная версия). - 2018. - № 5. - С.897-912.</w:t>
            </w:r>
          </w:p>
          <w:p>
            <w:pPr>
              <w:pStyle w:val="Normal"/>
              <w:spacing w:before="0" w:after="0"/>
              <w:rPr>
                <w:rStyle w:val="Komm1"/>
                <w:sz w:val="23"/>
                <w:szCs w:val="23"/>
              </w:rPr>
            </w:pPr>
            <w:r>
              <w:rPr>
                <w:sz w:val="23"/>
                <w:szCs w:val="23"/>
              </w:rPr>
              <w:t xml:space="preserve"> </w:t>
            </w:r>
            <w:r>
              <w:rPr>
                <w:sz w:val="23"/>
                <w:szCs w:val="23"/>
              </w:rPr>
              <w:t>Проблема совершенствования механизма регулирования пропорций в структуре национального хозяйства для России, стоящая особенно остро в связи со сложившимися структурными диспропорциями в российской экономике, угрожающими стране потерей экономической, технологической, политической суверенности, препятствуя достижению социальной справедливости. Решение представленной проблемы, рассматриваемое автором как основу для обеспечения России выхода на траекторию прогрессивного и безопасного социально-экономического развития. Выработка основных принципов и ориентиров стратегии структурной модернизации российской экономики, достигаемой путем целенаправленно проводимой государственной макроэкономической политики, в основе которой лежит курс на реиндустриализацию, и технологизацию национального хозяйства. Результаты. Современная национальная экономическая система абсолютно непригодна для обеспечения прогрессивного и безопасного социально-экономического развития нашей страны. Продолжающаяся серьезнейшая деиндустриализация, технологическая деградация российской экономики, усиление финансовой дифференциации населения требуют принятия решительных действий правительства в отношении перспективного социально-экономического развития России. Основные принципы, положенные в основу стратегии структурной модернизации: обеспечение преобразования экономики на эволюционных началах; усиление ключевой роли государства как двигателя структурной модернизации, основного субъекта регулирования механизма превращения сбережений в инвестиции и межотраслевого перелива капитала; всевозможная пропаганда этичного производства и потребления. Выводы. Обеспечение структурной модернизации российской экономики возможно только при регулирующей роли государства, которая находит отражение в принципах и масштабах проводимой экономической политики. В основу политики структурной модернизации должно быть положено формирование эффективного механизма интенсивного развития экономики за счет реиндустриализации на базе высокотехнологичного и технотронного становления национальных производительных сил с опорой на внутренний потенциал и ресурс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596962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ждународные резервы выросли на 900 млн долларов</w:t>
            </w:r>
            <w:r>
              <w:rPr>
                <w:szCs w:val="24"/>
              </w:rPr>
              <w:t>: [электронный документ] // Экономика и жизнь. - 2018. - 31 мая.</w:t>
            </w:r>
          </w:p>
          <w:p>
            <w:pPr>
              <w:pStyle w:val="Normal"/>
              <w:spacing w:before="0" w:after="0"/>
              <w:rPr>
                <w:rStyle w:val="Komm1"/>
                <w:szCs w:val="24"/>
              </w:rPr>
            </w:pPr>
            <w:r>
              <w:rPr>
                <w:szCs w:val="24"/>
              </w:rPr>
              <w:t xml:space="preserve"> </w:t>
            </w:r>
            <w:r>
              <w:rPr>
                <w:szCs w:val="24"/>
              </w:rPr>
              <w:t>Объём международных резервов России на 25 мая 2018 г., по оценке Центрального банка РФ, составил $457,2 млрд. Рост произошёл в результате приобретения валюты в рамках бюджетного правила и монетизации золо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51596962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тляр В.С.</w:t>
            </w:r>
          </w:p>
          <w:p>
            <w:pPr>
              <w:pStyle w:val="Normal"/>
              <w:spacing w:before="0" w:after="0"/>
              <w:rPr/>
            </w:pPr>
            <w:r>
              <w:rPr>
                <w:b/>
                <w:szCs w:val="24"/>
              </w:rPr>
              <w:t xml:space="preserve">    </w:t>
            </w:r>
            <w:r>
              <w:rPr>
                <w:b/>
                <w:szCs w:val="24"/>
              </w:rPr>
              <w:t>Совместимы ли задачи освоения ресурсов морских и сухопутных районов российской Арктики с задачей обеспечения устойчивого развития и сохранения экологии этого региона?</w:t>
            </w:r>
            <w:r>
              <w:rPr>
                <w:szCs w:val="24"/>
              </w:rPr>
              <w:t xml:space="preserve"> // Международная экономика. - 2018. - № 4. - С.65-78.</w:t>
            </w:r>
          </w:p>
          <w:p>
            <w:pPr>
              <w:pStyle w:val="Normal"/>
              <w:spacing w:before="0" w:after="0"/>
              <w:rPr>
                <w:sz w:val="23"/>
                <w:szCs w:val="23"/>
              </w:rPr>
            </w:pPr>
            <w:r>
              <w:rPr>
                <w:sz w:val="23"/>
                <w:szCs w:val="23"/>
              </w:rPr>
              <w:t xml:space="preserve"> </w:t>
            </w:r>
            <w:r>
              <w:rPr>
                <w:sz w:val="23"/>
                <w:szCs w:val="23"/>
              </w:rPr>
              <w:t>Анализ перспектив экономического развития российской зоны Арктики и задачи сохранения экологии этого региона. Грядущее ускорение освоения промышленного потенциала арктической зоны России. Возможные экологические последствия ускорения освоения природных ресурсов российской Арктики. Выводы: устойчивое развитие российской Арктики и освоение её природных ресурсов необходимо совместить с сохранением окружающей среды при условии, что и российское государство, и частный капитал будут действовать осмотрительно, не ставя целью получение сиюминутной коммерческой выгоды.</w:t>
            </w:r>
          </w:p>
          <w:p>
            <w:pPr>
              <w:pStyle w:val="Normal"/>
              <w:rPr>
                <w:b/>
                <w:b/>
                <w:szCs w:val="24"/>
              </w:rPr>
            </w:pPr>
            <w:r>
              <w:rPr>
                <w:b/>
                <w:szCs w:val="24"/>
              </w:rPr>
              <w:t>Говорова Н.В.</w:t>
            </w:r>
          </w:p>
          <w:p>
            <w:pPr>
              <w:pStyle w:val="Normal"/>
              <w:rPr/>
            </w:pPr>
            <w:r>
              <w:rPr>
                <w:b/>
                <w:szCs w:val="24"/>
              </w:rPr>
              <w:t xml:space="preserve">    </w:t>
            </w:r>
            <w:r>
              <w:rPr>
                <w:b/>
                <w:szCs w:val="24"/>
              </w:rPr>
              <w:t>Арктика: стандартизация как инструмент устойчивого развития</w:t>
            </w:r>
            <w:r>
              <w:rPr>
                <w:szCs w:val="24"/>
              </w:rPr>
              <w:t xml:space="preserve"> // Стандарты и качество. - 2018. - № 3. - С.30-33.</w:t>
            </w:r>
          </w:p>
          <w:p>
            <w:pPr>
              <w:pStyle w:val="Normal"/>
              <w:rPr>
                <w:szCs w:val="24"/>
              </w:rPr>
            </w:pPr>
            <w:r>
              <w:rPr>
                <w:szCs w:val="24"/>
              </w:rPr>
              <w:t xml:space="preserve"> </w:t>
            </w:r>
            <w:r>
              <w:rPr>
                <w:szCs w:val="24"/>
              </w:rPr>
              <w:t xml:space="preserve">Стратегические государственные интересы России в средне- и долгосрочной перспективе неразрывно связаны с развитием Арктического региона страны. Нормативной базой для масштабной модернизации отечественных полярных территорий служат "Основы государственной политики Российской Федерации в Арктике на период до 2020 года и дальнейшую перспективу", "Стратегия развития Арктической зоны Российской Федерации и обеспечения национальной безопасности на период до 2020 года" и Указ Президента РФ "О сухопутных территориях Арктической зоны Российской Федерации". Рассмотрение целей и задач ТК 187 "Проведение исследований в полярных регионах" - первого профильного "полярного" комитета в составе Росстандарта, созданного в целях разработки целостной системы арктических стандартов (ГОСТ Р) и технических регламентов для увеличения конкурентоспособности отечественной высокотехнологичной продукции и обеспечения безопасности хозяйственной практики и жизнедеятельности в Арктике. Перспективная программа работы ТК 187 на 2017-2020 гг. Перспективы принятия национального общественного стандарта на экологическую безопасность Арктики. </w:t>
            </w:r>
          </w:p>
          <w:p>
            <w:pPr>
              <w:pStyle w:val="Normal"/>
              <w:rPr>
                <w:szCs w:val="24"/>
              </w:rPr>
            </w:pPr>
            <w:r>
              <w:rPr>
                <w:szCs w:val="24"/>
              </w:rPr>
            </w:r>
          </w:p>
          <w:p>
            <w:pPr>
              <w:pStyle w:val="Normal"/>
              <w:rPr/>
            </w:pPr>
            <w:r>
              <w:rPr>
                <w:b/>
                <w:szCs w:val="24"/>
              </w:rPr>
              <w:t xml:space="preserve">    </w:t>
            </w:r>
            <w:r>
              <w:rPr>
                <w:b/>
                <w:szCs w:val="24"/>
              </w:rPr>
              <w:t>Сибирский интернационал</w:t>
            </w:r>
            <w:r>
              <w:rPr>
                <w:szCs w:val="24"/>
              </w:rPr>
              <w:t>: тема номера // ЭКО (Экономика и организация на промышленном предприятии). - 2018. - № 5. - С.81-109.</w:t>
            </w:r>
          </w:p>
          <w:p>
            <w:pPr>
              <w:pStyle w:val="Normal"/>
              <w:rPr>
                <w:szCs w:val="24"/>
              </w:rPr>
            </w:pPr>
            <w:r>
              <w:rPr>
                <w:szCs w:val="24"/>
              </w:rPr>
              <w:t xml:space="preserve"> </w:t>
            </w:r>
            <w:r>
              <w:rPr>
                <w:szCs w:val="24"/>
              </w:rPr>
              <w:t>Этнокультура и экономика: синергия возможностей. Фокус нации в политической экономии. Этноэкономика и этнокультурное многообразие. Уроки экологии. Социальная экология межэтнических сообществ. Признаки локальных и магистральных этнокультур. Этнокультура и ландшафт. Идеальная модель экономики, оптимизирующая этнокультурное разнообразие. Национальное и религиозное разнообразие регионов Сибири. Этноэкономика в действии: опыт Тувы и Алтая. Социально-экономическая характеристика регионов. Природопользование: традиционное и современное. Традиционная культура тувинцев и алтайцев и её экономическая целесообразность. Риски и перспективы превращения Тувы в моноэтнический регион. Коренные малочисленные народы и добывающие компании на Обском Севере: сотрудничество или конфликт? Динамика национального состава Азиатской России по материалам переписей (1926-1989 гг.).</w:t>
            </w:r>
          </w:p>
          <w:p>
            <w:pPr>
              <w:pStyle w:val="Normal"/>
              <w:ind w:hanging="0"/>
              <w:rPr>
                <w:sz w:val="23"/>
                <w:szCs w:val="23"/>
              </w:rPr>
            </w:pPr>
            <w:r>
              <w:rPr>
                <w:sz w:val="23"/>
                <w:szCs w:val="23"/>
              </w:rPr>
            </w:r>
          </w:p>
          <w:p>
            <w:pPr>
              <w:pStyle w:val="Normal"/>
              <w:rPr>
                <w:b/>
                <w:b/>
                <w:szCs w:val="24"/>
              </w:rPr>
            </w:pPr>
            <w:r>
              <w:rPr>
                <w:b/>
                <w:szCs w:val="24"/>
              </w:rPr>
              <w:t>Кондратьева В.И. и др.</w:t>
            </w:r>
          </w:p>
          <w:p>
            <w:pPr>
              <w:pStyle w:val="Normal"/>
              <w:rPr/>
            </w:pPr>
            <w:r>
              <w:rPr>
                <w:b/>
                <w:szCs w:val="24"/>
              </w:rPr>
              <w:t xml:space="preserve">    </w:t>
            </w:r>
            <w:r>
              <w:rPr>
                <w:b/>
                <w:szCs w:val="24"/>
              </w:rPr>
              <w:t>Пространственные аспекты стратегического планирования развития муниципального района</w:t>
            </w:r>
            <w:r>
              <w:rPr>
                <w:szCs w:val="24"/>
              </w:rPr>
              <w:t xml:space="preserve"> / Кондратьева В.И., Степанова Н.А., Маркова В.Н. // ЭКО (Экономика и организация на промышленном предприятии). - 2018. - № 5. - С.179-192.</w:t>
            </w:r>
          </w:p>
          <w:p>
            <w:pPr>
              <w:pStyle w:val="Normal"/>
              <w:rPr>
                <w:szCs w:val="24"/>
              </w:rPr>
            </w:pPr>
            <w:r>
              <w:rPr>
                <w:szCs w:val="24"/>
              </w:rPr>
              <w:t xml:space="preserve"> </w:t>
            </w:r>
            <w:r>
              <w:rPr>
                <w:szCs w:val="24"/>
              </w:rPr>
              <w:t>Практические вопросы планирования пространственного развития территории при разработке стратегии социально-экономического развития на муниципальном уровне на примере муниципального образования "Ленский район Республики Саха (Якутия)" как одного из ресурсных центров "нового освоения" России. Противоречия, ограничивающие социально-экономического развития территории. Показатели уровня и качества жизни в Республике Саха (Якутия) и Ленском районе. Тенденции изменения каркаса расселения в РФ в период до 2025 г. Необходимость переосмысления исторически сложившегося социально-экономического пространства Ленского района в процессе изменения его экономической специализации. Перспективные, с точки зрения размещения, специализации населенных мест, предлагаемые авторами, обосновывая приоритетные направления социально-экономического развития сырьевого района с использованием принципов инклюзивности местных сообществ в процессах управления экономическим развитием.</w:t>
            </w:r>
          </w:p>
          <w:p>
            <w:pPr>
              <w:pStyle w:val="Normal"/>
              <w:rPr>
                <w:b/>
                <w:b/>
                <w:szCs w:val="24"/>
              </w:rPr>
            </w:pPr>
            <w:r>
              <w:rPr>
                <w:b/>
                <w:szCs w:val="24"/>
              </w:rPr>
              <w:t>Михеева Н.Н.</w:t>
            </w:r>
          </w:p>
          <w:p>
            <w:pPr>
              <w:pStyle w:val="Normal"/>
              <w:rPr/>
            </w:pPr>
            <w:r>
              <w:rPr>
                <w:b/>
                <w:szCs w:val="24"/>
              </w:rPr>
              <w:t xml:space="preserve">    </w:t>
            </w:r>
            <w:r>
              <w:rPr>
                <w:b/>
                <w:szCs w:val="24"/>
              </w:rPr>
              <w:t>Стратегия пространственного развития: новый этап или повторение старых ошибок?</w:t>
            </w:r>
            <w:r>
              <w:rPr>
                <w:szCs w:val="24"/>
              </w:rPr>
              <w:t xml:space="preserve"> // ЭКО (Экономика и организация на промышленном предприятии). - 2018. - № 5. - С.158-178.</w:t>
            </w:r>
          </w:p>
          <w:p>
            <w:pPr>
              <w:pStyle w:val="Normal"/>
              <w:rPr/>
            </w:pPr>
            <w:r>
              <w:rPr>
                <w:szCs w:val="24"/>
              </w:rPr>
              <w:t xml:space="preserve"> </w:t>
            </w:r>
            <w:r>
              <w:rPr>
                <w:szCs w:val="24"/>
              </w:rPr>
              <w:t>Анализ стратегий социально-экономического развития субъектов Российской Федерации, оценка их реализации. Замысел стратегии пространственного развития (СПР) в законе о стратегическом планировании. Научные основы концепции СПР, её принципы. Пространственное сплочение - обеспечение территориальной целостности России и её связанности. Пространственная доступность социальных благ - обеспечение равных возможностей для реализации прав и свобод граждан за счёт сокращения чрезмерных межрегиональных и внутрирегиональных различий в уровнях социально-экономического развития субъектов РФ и муниципальных образований. Комплексный подход - учёт геополитических факторов в неразрывной связи с экономическими и социальными условиями, гармонизация макроэкономической, отраслевой и социальной эффективности реализации проектов пространственного развития. Сбалансированность пространственного развития - предотвращение процессов сверхконцентрации и дальнейшего оттока населения Сибири и Дальнего Востока, депопуляции сельских территорий и малых городов, содействие появлению новых территорий роста, инфраструктурное обеспечение пространственного развития экономики и социальной сферы. Взаимная дополняемость системы государственного регулирования и рыночных механизмов саморегулирования пространственного развития. Безусловная ценность каждого места: дифференцированный подход к определению перспектив пространственного развития, позволяющий выявить свои источники экономического роста для различных территорий. "Проблемные" положения Концепции СПР. Определение перспективных специализаций с точки зрения наличия в регионе конкретных обозначенных условий в Концепции. Представленные в Концепции типы регионов. Проблема определения направлений эффективной диверсификации. Дальнейшее усиление процесса урбанизации, развитие крупных городских агломераций. Вывод о том, что при сохранении в долгосрочной перспективе низких темпов развития российской экономики, возможности целенаправленного воздействия на пропорции пространственного развития ограничены, существуют значительные риски сохранения сложившихся трендов.</w:t>
            </w:r>
          </w:p>
          <w:p>
            <w:pPr>
              <w:pStyle w:val="Normal"/>
              <w:rPr>
                <w:szCs w:val="24"/>
              </w:rPr>
            </w:pPr>
            <w:r>
              <w:rPr>
                <w:szCs w:val="24"/>
              </w:rPr>
            </w:r>
          </w:p>
          <w:p>
            <w:pPr>
              <w:pStyle w:val="Normal"/>
              <w:rPr>
                <w:b/>
                <w:b/>
                <w:szCs w:val="24"/>
              </w:rPr>
            </w:pPr>
            <w:r>
              <w:rPr>
                <w:b/>
                <w:szCs w:val="24"/>
              </w:rPr>
              <w:t>Мантаева Э.И. и др.</w:t>
            </w:r>
          </w:p>
          <w:p>
            <w:pPr>
              <w:pStyle w:val="Normal"/>
              <w:rPr/>
            </w:pPr>
            <w:r>
              <w:rPr>
                <w:b/>
                <w:szCs w:val="24"/>
              </w:rPr>
              <w:t xml:space="preserve">    </w:t>
            </w:r>
            <w:r>
              <w:rPr>
                <w:b/>
                <w:szCs w:val="24"/>
              </w:rPr>
              <w:t>Промышленный кластер как фактор устойчивого эколого-экономического развития региона</w:t>
            </w:r>
            <w:r>
              <w:rPr>
                <w:szCs w:val="24"/>
              </w:rPr>
              <w:t xml:space="preserve"> / Мантаева Э.И., Савченко-Бельский К.А., Голденова В.С. // Экономика и управление в машиностроении. - 2017. - № 4. - С.24-27.</w:t>
            </w:r>
          </w:p>
          <w:p>
            <w:pPr>
              <w:pStyle w:val="Normal"/>
              <w:rPr>
                <w:szCs w:val="24"/>
              </w:rPr>
            </w:pPr>
            <w:r>
              <w:rPr>
                <w:sz w:val="23"/>
                <w:szCs w:val="23"/>
              </w:rPr>
              <w:t xml:space="preserve"> </w:t>
            </w:r>
            <w:r>
              <w:rPr>
                <w:sz w:val="23"/>
                <w:szCs w:val="23"/>
              </w:rPr>
              <w:t>Анализ преимуществ кластерного развития экономики региона в связи с необходимостью повышения эффективности производства, повышения благосостояния населения, перехода на инновационный и устойчивый эколого-экономический путь развития. Суть кластерного подхода - в переходе к комплексному использованию потенциала территории. Зарубежный опыт, показавший, что именно кластерный подход к стимулированию национальной экономики и региональных экономических систем, является важным условием повышения эффективности производства, конкурентоспособности экономики и улучшения качества жизни населения. Анализ структуры промышленности Республики Калмыкии, обусловливающий необходимость систематизированной и комплексной государственной поддержки её развития. Объем отгруженной продукции по видам экономической деятельности, 2013-2015 гг. Индекс промышленного производства Республики Калмыкия. Выявленные проблемы развития производственного сектора региона, свидетельствующие о том, что регион представляет собой яркий пример деиндустриализации. В качестве способа оживления промышленности республики предлагается создание и развитие промышленного кластера.</w:t>
            </w:r>
          </w:p>
          <w:p>
            <w:pPr>
              <w:pStyle w:val="Normal"/>
              <w:rPr>
                <w:b/>
                <w:b/>
                <w:szCs w:val="24"/>
              </w:rPr>
            </w:pPr>
            <w:r>
              <w:rPr>
                <w:b/>
                <w:szCs w:val="24"/>
              </w:rPr>
              <w:t>Сироткина Н.В. и др.</w:t>
            </w:r>
          </w:p>
          <w:p>
            <w:pPr>
              <w:pStyle w:val="Normal"/>
              <w:rPr/>
            </w:pPr>
            <w:r>
              <w:rPr>
                <w:b/>
                <w:szCs w:val="24"/>
              </w:rPr>
              <w:t xml:space="preserve">    </w:t>
            </w:r>
            <w:r>
              <w:rPr>
                <w:b/>
                <w:szCs w:val="24"/>
              </w:rPr>
              <w:t>Стратегическое управление интегрированными структурами промышленного сектора экономики региона</w:t>
            </w:r>
            <w:r>
              <w:rPr>
                <w:szCs w:val="24"/>
              </w:rPr>
              <w:t xml:space="preserve"> / Сироткина Н.В., Свиридова С.В., Шан Я. // Экономика и управление в машиностроении. - 2017. - № 4. - С.32-36.</w:t>
            </w:r>
          </w:p>
          <w:p>
            <w:pPr>
              <w:pStyle w:val="Normal"/>
              <w:rPr>
                <w:sz w:val="23"/>
                <w:szCs w:val="23"/>
              </w:rPr>
            </w:pPr>
            <w:r>
              <w:rPr>
                <w:sz w:val="23"/>
                <w:szCs w:val="23"/>
              </w:rPr>
              <w:t xml:space="preserve"> </w:t>
            </w:r>
            <w:r>
              <w:rPr>
                <w:sz w:val="23"/>
                <w:szCs w:val="23"/>
              </w:rPr>
              <w:t>Теоретико-методологические аспекты управления интегрированными структурами промышленного сектора региональной экономики Воронежской области. Актуальность исследования, определяемая сложностью и динамичностью внутренних и внешних связей субъектов промышленного сектора экономики региона, определяющих эффективность их структурного взаимодействия и промышленного развития. Характеристика новых интегрированных структур в промышленном секторе экономики региона. Уточнение сущности, содержания и особенностей стратегического управления интегрированными структурами в промышленности. Процесс стратегического управления промышленными предприятиями, его стадии. Выводы относительно приоритетов стратегического промышленного развития на основе интеграции.</w:t>
            </w:r>
          </w:p>
          <w:p>
            <w:pPr>
              <w:pStyle w:val="Normal"/>
              <w:rPr>
                <w:sz w:val="23"/>
                <w:szCs w:val="24"/>
              </w:rPr>
            </w:pPr>
            <w:r>
              <w:rPr>
                <w:sz w:val="23"/>
                <w:szCs w:val="24"/>
              </w:rPr>
            </w:r>
          </w:p>
          <w:p>
            <w:pPr>
              <w:pStyle w:val="Normal"/>
              <w:rPr/>
            </w:pPr>
            <w:r>
              <w:rPr>
                <w:b/>
                <w:szCs w:val="24"/>
              </w:rPr>
              <w:t xml:space="preserve">    </w:t>
            </w:r>
            <w:r>
              <w:rPr>
                <w:b/>
                <w:szCs w:val="24"/>
              </w:rPr>
              <w:t>Ялтинский международный экономический форум</w:t>
            </w:r>
            <w:r>
              <w:rPr>
                <w:szCs w:val="24"/>
              </w:rPr>
              <w:t xml:space="preserve"> // Ведомости ФОРУМ. - 2018. - 31 мая. - № 7. - С.1-19.</w:t>
            </w:r>
          </w:p>
          <w:p>
            <w:pPr>
              <w:pStyle w:val="Normal"/>
              <w:rPr>
                <w:rStyle w:val="Komm1"/>
                <w:sz w:val="23"/>
                <w:szCs w:val="23"/>
              </w:rPr>
            </w:pPr>
            <w:r>
              <w:rPr>
                <w:sz w:val="23"/>
                <w:szCs w:val="23"/>
              </w:rPr>
              <w:t xml:space="preserve"> </w:t>
            </w:r>
            <w:r>
              <w:rPr>
                <w:sz w:val="23"/>
                <w:szCs w:val="23"/>
              </w:rPr>
              <w:t>Реализация Стратегии развития Крыма до 2030 года. Первые результаты. Министр экономического развития Республики Крым Н. Чабан о первых успехах реализации Стратегии: рост ВРП, увеличение продолжительности жизни крымчан, введение в эксплуатацию нового аэровокзального комплекса, строительство дорог, реконструкция Симферопольской ТЭС, реконструкция рекреационно-санаторного комплекса и других. Влияние санкций на полуостров. Механизмы, которые использует Министерство экономического развития для повышения уровня социально-экономического развития региона. Прогнозы экспертов о перспективах развития территории. Проблемы. Необходимость повышения транспортной доступности. Развитие инноваций. Лицо свободной экономической зоны в Крыму. Количество привлеченных предпринимателей и инвестиций. Создание рабочих мест. Условия для резидентов. Особенности работы экономических зон в России. Опыт промышленно-производственной зоны "Титановая долина" в Свердловской области. Представители бизнеса о работе в Крыму и взаимодействии с органами власти. Как повысить эффективность институтов развития в регионах. Модели улучшения бизнес-климата. Председатель экспертного совета Фонда развития промышленности А. Данилов-Данильян о путях разрешения противоречия между политикой привлечения и удержания инвесторов и обмена опытом между регионами. Результаты опроса предприятий: "Какой институт/механизм развития в промышленной сфере вы считаете наиболее эффективным?" Причины, по которым компании предпочли не обращаться за поддержкой к тем или иным институтам развития. Опыт работы Агентства инвестиционного развития Ростовской области. Руководитель Федерального агентства по туризму О. Сафронов о магнитах для туристов. Виноделие, виноградарство и винодельческий рынок Крыма: цели и задачи, брендирование, новые площадки для инвесторов, реализация проекта "винной дороги" Крыма. Протяженность "винной дороги". Шаги реализации проекта и меры поддержки. Мероприятия, запланированные для туристов на территории Крыма. Объемы турпотока регио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596962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 демографической ситуации в странах Содружества: материалы Статкомитета СНГ</w:t>
            </w:r>
            <w:r>
              <w:rPr>
                <w:szCs w:val="24"/>
              </w:rPr>
              <w:t xml:space="preserve"> // Общество и экономика. - 2018. - № 4. - С.110-133.</w:t>
            </w:r>
          </w:p>
          <w:p>
            <w:pPr>
              <w:pStyle w:val="Normal"/>
              <w:spacing w:before="0" w:after="0"/>
              <w:rPr>
                <w:szCs w:val="24"/>
              </w:rPr>
            </w:pPr>
            <w:r>
              <w:rPr>
                <w:szCs w:val="24"/>
              </w:rPr>
              <w:t xml:space="preserve"> </w:t>
            </w:r>
            <w:r>
              <w:rPr>
                <w:szCs w:val="24"/>
              </w:rPr>
              <w:t>Обзор демографических тенденций, характеризующих изменения численности и состава населения, уровней рождаемости и смертности, числа заключаемых и расторгаемых браков, процессов постарения населения в государствах-участниках Содружества Независимых Государств, 1992 г. и 2017 г. Интенсивность межгосударственной миграции, 2005-2016 гг.</w:t>
            </w:r>
          </w:p>
          <w:p>
            <w:pPr>
              <w:pStyle w:val="Normal"/>
              <w:rPr>
                <w:b/>
                <w:b/>
                <w:szCs w:val="24"/>
              </w:rPr>
            </w:pPr>
            <w:r>
              <w:rPr>
                <w:b/>
                <w:szCs w:val="24"/>
              </w:rPr>
              <w:t>Миралиён К.А.</w:t>
            </w:r>
          </w:p>
          <w:p>
            <w:pPr>
              <w:pStyle w:val="Normal"/>
              <w:spacing w:before="0" w:after="0"/>
              <w:rPr/>
            </w:pPr>
            <w:r>
              <w:rPr>
                <w:b/>
                <w:szCs w:val="24"/>
              </w:rPr>
              <w:t xml:space="preserve">    </w:t>
            </w:r>
            <w:r>
              <w:rPr>
                <w:b/>
                <w:szCs w:val="24"/>
              </w:rPr>
              <w:t>Молодежный парламентаризм в странах СНГ: практика, проблемы и перспективы</w:t>
            </w:r>
            <w:r>
              <w:rPr>
                <w:szCs w:val="24"/>
              </w:rPr>
              <w:t xml:space="preserve"> </w:t>
            </w:r>
            <w:r>
              <w:rPr>
                <w:sz w:val="23"/>
                <w:szCs w:val="23"/>
              </w:rPr>
              <w:t>// Диалог: политика, право, экономика (электронная версия). - 2018. - № 1.</w:t>
            </w:r>
            <w:r>
              <w:rPr>
                <w:szCs w:val="24"/>
              </w:rPr>
              <w:t xml:space="preserve"> - С.10-20.</w:t>
            </w:r>
          </w:p>
          <w:p>
            <w:pPr>
              <w:pStyle w:val="Normal"/>
              <w:spacing w:before="0" w:after="0"/>
              <w:rPr/>
            </w:pPr>
            <w:r>
              <w:rPr>
                <w:szCs w:val="24"/>
              </w:rPr>
              <w:t xml:space="preserve"> </w:t>
            </w:r>
            <w:r>
              <w:rPr>
                <w:szCs w:val="24"/>
              </w:rPr>
              <w:t>Выявление сущности молодежного парламентаризма. Осмысление опыта его внедрения на пространстве СНГ. Необходимость создания данной формы взаимодействия молодежи и государства, ее реализации и развития в контексте совершенствования системы управления молодежной политикой. Обоснование наиболее эффективных методов реализации данной модели в странах Содружества. Уровневая структура молодежных парламентов.</w:t>
            </w:r>
          </w:p>
          <w:p>
            <w:pPr>
              <w:pStyle w:val="Normal"/>
              <w:rPr>
                <w:szCs w:val="24"/>
              </w:rPr>
            </w:pPr>
            <w:r>
              <w:rPr>
                <w:szCs w:val="24"/>
              </w:rPr>
            </w:r>
          </w:p>
          <w:p>
            <w:pPr>
              <w:pStyle w:val="Normal"/>
              <w:rPr>
                <w:b/>
                <w:b/>
                <w:szCs w:val="24"/>
              </w:rPr>
            </w:pPr>
            <w:r>
              <w:rPr>
                <w:b/>
                <w:szCs w:val="24"/>
              </w:rPr>
              <w:t>Елистратова Г.В.</w:t>
            </w:r>
          </w:p>
          <w:p>
            <w:pPr>
              <w:pStyle w:val="Normal"/>
              <w:spacing w:before="0" w:after="0"/>
              <w:rPr/>
            </w:pPr>
            <w:r>
              <w:rPr>
                <w:b/>
                <w:szCs w:val="24"/>
              </w:rPr>
              <w:t xml:space="preserve">    </w:t>
            </w:r>
            <w:r>
              <w:rPr>
                <w:b/>
                <w:szCs w:val="24"/>
              </w:rPr>
              <w:t>О разработке модельного Трудового кодекса государств-участников СНГ: основные положения концепции</w:t>
            </w:r>
            <w:r>
              <w:rPr>
                <w:szCs w:val="24"/>
              </w:rPr>
              <w:t xml:space="preserve"> // Диалог: политика, право, экономика (электронная версия). - 2018. - № 1. - С.51-57.</w:t>
            </w:r>
          </w:p>
          <w:p>
            <w:pPr>
              <w:pStyle w:val="Normal"/>
              <w:spacing w:before="0" w:after="0"/>
              <w:rPr>
                <w:sz w:val="23"/>
                <w:szCs w:val="23"/>
              </w:rPr>
            </w:pPr>
            <w:r>
              <w:rPr>
                <w:sz w:val="23"/>
                <w:szCs w:val="23"/>
              </w:rPr>
              <w:t xml:space="preserve"> </w:t>
            </w:r>
            <w:r>
              <w:rPr>
                <w:sz w:val="23"/>
                <w:szCs w:val="23"/>
              </w:rPr>
              <w:t>Актуальность разработки модельного Трудового кодекса (МТК). Принципы разработки МТК. Цели и задачи разработки проекта модельного МТК - создание кодифицированного правового документа, который может быть использован парламентами государств-участников СНГ для совершенствования национального трудового законодательства. МТК определяет стратегию развития и совершенствования трудового законодательства государств СНГ, выражает социальную и правовую функции трудового права, которые делают эту отрасль права одним из важнейших инструментов управления человеческими ресурсами. Основные положения концепции МТК. Предлагаемая концепция МТК решает тактические задачи достижения поставленных целей посредством определения основных направлений и принципиальных подходов к решению ключевых проблем реформирования трудового законодательства.</w:t>
            </w:r>
          </w:p>
          <w:p>
            <w:pPr>
              <w:pStyle w:val="Normal"/>
              <w:rPr>
                <w:sz w:val="23"/>
                <w:szCs w:val="23"/>
              </w:rPr>
            </w:pPr>
            <w:r>
              <w:rPr>
                <w:sz w:val="23"/>
                <w:szCs w:val="23"/>
              </w:rPr>
            </w:r>
          </w:p>
          <w:p>
            <w:pPr>
              <w:pStyle w:val="Normal"/>
              <w:rPr>
                <w:b/>
                <w:b/>
                <w:szCs w:val="24"/>
              </w:rPr>
            </w:pPr>
            <w:r>
              <w:rPr>
                <w:b/>
                <w:szCs w:val="24"/>
              </w:rPr>
              <w:t>Белобрагин В.Я.</w:t>
            </w:r>
          </w:p>
          <w:p>
            <w:pPr>
              <w:pStyle w:val="Normal"/>
              <w:spacing w:before="0" w:after="0"/>
              <w:rPr/>
            </w:pPr>
            <w:r>
              <w:rPr>
                <w:b/>
                <w:szCs w:val="24"/>
              </w:rPr>
              <w:t xml:space="preserve">    </w:t>
            </w:r>
            <w:r>
              <w:rPr>
                <w:b/>
                <w:szCs w:val="24"/>
              </w:rPr>
              <w:t>ЕАЭС: история, проблемы, решения</w:t>
            </w:r>
            <w:r>
              <w:rPr>
                <w:szCs w:val="24"/>
              </w:rPr>
              <w:t xml:space="preserve"> // Стандарты и качество. - 2018. - № 3. - С.49-53.</w:t>
            </w:r>
          </w:p>
          <w:p>
            <w:pPr>
              <w:pStyle w:val="Normal"/>
              <w:spacing w:before="0" w:after="0"/>
              <w:rPr/>
            </w:pPr>
            <w:r>
              <w:rPr>
                <w:szCs w:val="24"/>
              </w:rPr>
              <w:t xml:space="preserve"> </w:t>
            </w:r>
            <w:r>
              <w:rPr>
                <w:szCs w:val="24"/>
              </w:rPr>
              <w:t xml:space="preserve">История образования и становления Евразийского экономического союза. </w:t>
            </w:r>
            <w:r>
              <w:rPr>
                <w:sz w:val="23"/>
                <w:szCs w:val="23"/>
              </w:rPr>
              <w:t>Основные положения Договора о ЕАЭС, подписанного 29 марта 2014 г. в Астане президентами государств-членов Таможенного союза и Единого экономического пространства. Договор вступил в силу 1 января 2015 г. К Договору присоединились Армения (со 2 января 2015 г.) и Киргизия (с 12 августа 2015 г.). В таком межгосударственном составе ЕАЭС функционирует в настоящее время, ориентируясь на более глубокий уровень интеграции. Цели, задачи и состав органов ЕАЭС, организованных в соответствии с Договором. Высший Евразийский экономический совет. Евразийский межправительственный совет. Евразийская экономическая комиссия (ЕЭК). Суд Евразийского экономического союза. Евразийский банк развития. Евразийский фонд стабилизации и развития. ЕАЭС: закрепление департаментов за министрами ЕЭК.</w:t>
            </w:r>
          </w:p>
          <w:p>
            <w:pPr>
              <w:pStyle w:val="Normal"/>
              <w:rPr>
                <w:sz w:val="23"/>
                <w:szCs w:val="24"/>
              </w:rPr>
            </w:pPr>
            <w:r>
              <w:rPr>
                <w:sz w:val="23"/>
                <w:szCs w:val="24"/>
              </w:rPr>
            </w:r>
          </w:p>
          <w:p>
            <w:pPr>
              <w:pStyle w:val="Normal"/>
              <w:rPr/>
            </w:pPr>
            <w:r>
              <w:rPr>
                <w:b/>
                <w:szCs w:val="24"/>
              </w:rPr>
              <w:t xml:space="preserve">    </w:t>
            </w:r>
            <w:r>
              <w:rPr>
                <w:b/>
                <w:szCs w:val="24"/>
              </w:rPr>
              <w:t>Состоялось заседание президиума Делового совета ЕАЭС</w:t>
            </w:r>
            <w:r>
              <w:rPr>
                <w:szCs w:val="24"/>
              </w:rPr>
              <w:t xml:space="preserve"> // Стандарты и качество. - 2018. - № 3. - С.44.</w:t>
            </w:r>
          </w:p>
          <w:p>
            <w:pPr>
              <w:pStyle w:val="Normal"/>
              <w:rPr/>
            </w:pPr>
            <w:r>
              <w:rPr>
                <w:szCs w:val="24"/>
              </w:rPr>
              <w:t xml:space="preserve"> </w:t>
            </w:r>
            <w:r>
              <w:rPr>
                <w:szCs w:val="24"/>
              </w:rPr>
              <w:t>Готовность делового сообщества стран Евразийского экономического союза (ЕАЭС) к включению в проекты, расширяющие сферы их сотрудничества. Одна из тем дискуссии - глобальные вызовы 2018 г. Предложения по реализации приоритетных направлений деятельности ЕАЭС, озвученные представителями России, которая председательствует в органах ЕАЭС в 2018 г. Завершение ЕЭК вместе со специалистами из стран ЕАЭС разработки единой информационной системы учета лекарств. Комиссия подготовила подробный технологический документ, отражающий ключевые процессы общего рынка лекарств и содержащий базовые реестры ЕАЭС.</w:t>
            </w:r>
          </w:p>
          <w:p>
            <w:pPr>
              <w:pStyle w:val="Normal"/>
              <w:rPr>
                <w:b/>
                <w:b/>
                <w:szCs w:val="24"/>
              </w:rPr>
            </w:pPr>
            <w:r>
              <w:rPr>
                <w:b/>
                <w:szCs w:val="24"/>
              </w:rPr>
              <w:t>Бердимуратов Ч.М.</w:t>
            </w:r>
          </w:p>
          <w:p>
            <w:pPr>
              <w:pStyle w:val="Normal"/>
              <w:rPr/>
            </w:pPr>
            <w:r>
              <w:rPr>
                <w:b/>
                <w:szCs w:val="24"/>
              </w:rPr>
              <w:t xml:space="preserve">    </w:t>
            </w:r>
            <w:r>
              <w:rPr>
                <w:b/>
                <w:szCs w:val="24"/>
              </w:rPr>
              <w:t>Договорные формы инвестиционной деятельности в Кыргызской Республике</w:t>
            </w:r>
            <w:r>
              <w:rPr>
                <w:szCs w:val="24"/>
              </w:rPr>
              <w:t xml:space="preserve"> // Диалог: политика, право, экономика (электронная версия). - 2018. - № 1. - С.44-50.</w:t>
            </w:r>
          </w:p>
          <w:p>
            <w:pPr>
              <w:pStyle w:val="Normal"/>
              <w:rPr/>
            </w:pPr>
            <w:r>
              <w:rPr>
                <w:szCs w:val="24"/>
              </w:rPr>
              <w:t xml:space="preserve"> </w:t>
            </w:r>
            <w:r>
              <w:rPr>
                <w:szCs w:val="24"/>
              </w:rPr>
              <w:t>Анализ договорной природы инвестиционной деятельности в Республике Кыргызстан, удели особое внимание вопросу автономии воли при заключении инвестиционного соглашения. Лизинг, рассмотренный как разновидность договорной формы инвестиционной деятельности. Влияние позиций транснациональных компаний, на порядок правового регулирования недропользования в республике.</w:t>
            </w:r>
          </w:p>
          <w:p>
            <w:pPr>
              <w:pStyle w:val="Normal"/>
              <w:rPr>
                <w:szCs w:val="24"/>
              </w:rPr>
            </w:pPr>
            <w:r>
              <w:rPr>
                <w:szCs w:val="24"/>
              </w:rPr>
            </w:r>
          </w:p>
          <w:p>
            <w:pPr>
              <w:pStyle w:val="Normal"/>
              <w:rPr>
                <w:b/>
                <w:b/>
                <w:szCs w:val="24"/>
              </w:rPr>
            </w:pPr>
            <w:r>
              <w:rPr>
                <w:b/>
                <w:szCs w:val="24"/>
              </w:rPr>
              <w:t>Алтыбаева А.Т.</w:t>
            </w:r>
          </w:p>
          <w:p>
            <w:pPr>
              <w:pStyle w:val="Normal"/>
              <w:rPr/>
            </w:pPr>
            <w:r>
              <w:rPr>
                <w:b/>
                <w:szCs w:val="24"/>
              </w:rPr>
              <w:t xml:space="preserve">    </w:t>
            </w:r>
            <w:r>
              <w:rPr>
                <w:b/>
                <w:szCs w:val="24"/>
              </w:rPr>
              <w:t>Становление и развитие парламентаризма в Кыргызской Республике</w:t>
            </w:r>
            <w:r>
              <w:rPr>
                <w:szCs w:val="24"/>
              </w:rPr>
              <w:t xml:space="preserve"> // Диалог: политика, право, экономика (электронная версия). - 2018. - № 1. - С.5-9.</w:t>
            </w:r>
          </w:p>
          <w:p>
            <w:pPr>
              <w:pStyle w:val="Normal"/>
              <w:rPr>
                <w:szCs w:val="24"/>
              </w:rPr>
            </w:pPr>
            <w:r>
              <w:rPr>
                <w:szCs w:val="24"/>
              </w:rPr>
              <w:t xml:space="preserve"> </w:t>
            </w:r>
            <w:r>
              <w:rPr>
                <w:szCs w:val="24"/>
              </w:rPr>
              <w:t>Теоретическая и правовая основа парламентаризма как особая система организации государственной власти в Республике Кыргызстан. Киргизская национальная государственность. Поступательное движение Кыргызстана по демократическому пути, и главное, закрепление в Конституции Кыргызской Республики правовых основ парламентаризма обусловили становление парламентаризма как основы современного государственного строительства суверенного Кыргызстана. Конституция установила не только новое название высшего представительного органа - Жогорку Кенеш, но и принципиально иные основы организации его деятельности, отражающие правовые стандарты парламентаризма. Особенности формирования парламентаризма в стране, история становления (общесоюзная конституционная реформа 1988 г.) и развития.</w:t>
            </w:r>
          </w:p>
          <w:p>
            <w:pPr>
              <w:pStyle w:val="Normal"/>
              <w:rPr>
                <w:szCs w:val="24"/>
              </w:rPr>
            </w:pPr>
            <w:r>
              <w:rPr>
                <w:szCs w:val="24"/>
              </w:rPr>
            </w:r>
          </w:p>
          <w:p>
            <w:pPr>
              <w:pStyle w:val="Normal"/>
              <w:rPr>
                <w:b/>
                <w:b/>
                <w:szCs w:val="24"/>
              </w:rPr>
            </w:pPr>
            <w:r>
              <w:rPr>
                <w:b/>
                <w:szCs w:val="24"/>
              </w:rPr>
              <w:t>Сидорович А.В.</w:t>
            </w:r>
          </w:p>
          <w:p>
            <w:pPr>
              <w:pStyle w:val="Normal"/>
              <w:rPr/>
            </w:pPr>
            <w:r>
              <w:rPr>
                <w:b/>
                <w:szCs w:val="24"/>
              </w:rPr>
              <w:t xml:space="preserve">    </w:t>
            </w:r>
            <w:r>
              <w:rPr>
                <w:b/>
                <w:szCs w:val="24"/>
              </w:rPr>
              <w:t>Евразийская интеграция: новая роль университетов</w:t>
            </w:r>
            <w:r>
              <w:rPr>
                <w:szCs w:val="24"/>
              </w:rPr>
              <w:t xml:space="preserve"> // Диалог: политика, право, экономика (электронная версия). - 2018. - № 1. - С.83-90.</w:t>
            </w:r>
          </w:p>
          <w:p>
            <w:pPr>
              <w:pStyle w:val="Normal"/>
              <w:rPr>
                <w:szCs w:val="24"/>
              </w:rPr>
            </w:pPr>
            <w:r>
              <w:rPr>
                <w:szCs w:val="24"/>
              </w:rPr>
              <w:t xml:space="preserve"> </w:t>
            </w:r>
            <w:r>
              <w:rPr>
                <w:szCs w:val="24"/>
              </w:rPr>
              <w:t>Взаимосвязь развития евразийской интеграции и высшего образования. Обоснование необходимости повышения роли университетов в интеграционных процессах в Евразийском экономическом союзе (ЕАЭС), особенности их взаимодействия в ЕАЭС. Формы деятельности Евразийской ассоциации университетов как особого регионального образовательного интеграционного объединения, направленные на взаимодействие университетов евразийского пространства как центров образования, науки и культу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596962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пляев С.А.</w:t>
            </w:r>
          </w:p>
          <w:p>
            <w:pPr>
              <w:pStyle w:val="Normal"/>
              <w:rPr/>
            </w:pPr>
            <w:r>
              <w:rPr>
                <w:b/>
                <w:szCs w:val="24"/>
              </w:rPr>
              <w:t xml:space="preserve">    </w:t>
            </w:r>
            <w:r>
              <w:rPr>
                <w:b/>
                <w:szCs w:val="24"/>
              </w:rPr>
              <w:t>Конституционный тренд между стабильностью и конкуренцией</w:t>
            </w:r>
            <w:r>
              <w:rPr>
                <w:szCs w:val="24"/>
              </w:rPr>
              <w:t xml:space="preserve"> // Диалог: политика, право, экономика (электронная версия). - 2018. - № 1. - С.35-43.</w:t>
            </w:r>
          </w:p>
          <w:p>
            <w:pPr>
              <w:pStyle w:val="Normal"/>
              <w:rPr>
                <w:szCs w:val="24"/>
              </w:rPr>
            </w:pPr>
            <w:r>
              <w:rPr>
                <w:szCs w:val="24"/>
              </w:rPr>
              <w:t xml:space="preserve"> </w:t>
            </w:r>
            <w:r>
              <w:rPr>
                <w:szCs w:val="24"/>
              </w:rPr>
              <w:t>Направления эволюции конституционного права в бывших советских республиках. Государственное строительство после распада Советского Союза. Принятие конституций в бывших союзных республиках. Распределение стран по моделям республики. Траектория движения России к Конституции 1993 г. Анализ шагов в направлении консолидации власти и постреволюционной стабилизации в России, Казахстане и Азербайджане. Оценка перспектив демократизации государственного устройства.</w:t>
            </w:r>
          </w:p>
          <w:p>
            <w:pPr>
              <w:pStyle w:val="Normal"/>
              <w:rPr>
                <w:szCs w:val="24"/>
              </w:rPr>
            </w:pPr>
            <w:r>
              <w:rPr>
                <w:szCs w:val="24"/>
              </w:rPr>
            </w:r>
          </w:p>
          <w:p>
            <w:pPr>
              <w:pStyle w:val="Normal"/>
              <w:rPr>
                <w:b/>
                <w:b/>
                <w:szCs w:val="24"/>
              </w:rPr>
            </w:pPr>
            <w:r>
              <w:rPr>
                <w:b/>
                <w:szCs w:val="24"/>
              </w:rPr>
              <w:t>Иноземцев В.</w:t>
            </w:r>
          </w:p>
          <w:p>
            <w:pPr>
              <w:pStyle w:val="Normal"/>
              <w:rPr/>
            </w:pPr>
            <w:r>
              <w:rPr>
                <w:b/>
                <w:szCs w:val="24"/>
              </w:rPr>
              <w:t xml:space="preserve">    </w:t>
            </w:r>
            <w:r>
              <w:rPr>
                <w:b/>
                <w:szCs w:val="24"/>
              </w:rPr>
              <w:t>Опора на слабых. В России власть никогда не ценила сильных, тех, кто может сам за себя отвечать. Однако в XXI веке только они обеспечат развитие страны</w:t>
            </w:r>
            <w:r>
              <w:rPr>
                <w:szCs w:val="24"/>
              </w:rPr>
              <w:t xml:space="preserve"> // FORBES/ФОРБС. - 2018. - № 6. - С.30-32.</w:t>
            </w:r>
          </w:p>
          <w:p>
            <w:pPr>
              <w:pStyle w:val="Normal"/>
              <w:rPr/>
            </w:pPr>
            <w:r>
              <w:rPr>
                <w:szCs w:val="24"/>
              </w:rPr>
              <w:t xml:space="preserve"> </w:t>
            </w:r>
            <w:r>
              <w:rPr>
                <w:szCs w:val="24"/>
              </w:rPr>
              <w:t>Прошлое и настоящее России (СССР), свидетельствующее, что власть, не обращая внимания на креативный класс, всегда опекала слабых, ограниченных людей и государства, которые не в состоянии создать современное общество. Позиционируя себя как защитника слабых, российская политическая элита почти автоматически уходит в дискурс XVII-XVIII веков. Самый недавний пример - сталинский Советский Союз. На протяжении столетий внутренняя политика и национальная экономика были игрой с нулевой суммой: чем больше государству удавалось отобрать у народа, тем сильнее оно становилось. Экономическая перемена, в результате которой богатые и успешные люди стали "то, без чего невозможно" сильное государство в современной экономике, спровоцировавшая становление современного общества, разрушившая очарование тоталитаризма и обесценившая прежнее значение суверенитета. Попытки России, сделанные в 1980-е и 1990-е годы, завершившиеся провалом, возвратили страну к привычному паттерну опоры на тех, кто готов признать себя вассалом, а не его партнером. Процветание страны могут гарантировать только самостоятельные, сильные и предприимчивые люди.</w:t>
            </w:r>
          </w:p>
          <w:p>
            <w:pPr>
              <w:pStyle w:val="Normal"/>
              <w:rPr>
                <w:szCs w:val="24"/>
              </w:rPr>
            </w:pPr>
            <w:r>
              <w:rPr>
                <w:szCs w:val="24"/>
              </w:rPr>
            </w:r>
          </w:p>
          <w:p>
            <w:pPr>
              <w:pStyle w:val="Normal"/>
              <w:rPr>
                <w:b/>
                <w:b/>
                <w:szCs w:val="24"/>
              </w:rPr>
            </w:pPr>
            <w:r>
              <w:rPr>
                <w:b/>
                <w:szCs w:val="24"/>
              </w:rPr>
              <w:t>Кисловский В.П.</w:t>
            </w:r>
          </w:p>
          <w:p>
            <w:pPr>
              <w:pStyle w:val="Normal"/>
              <w:rPr/>
            </w:pPr>
            <w:r>
              <w:rPr>
                <w:b/>
                <w:szCs w:val="24"/>
              </w:rPr>
              <w:t xml:space="preserve">    </w:t>
            </w:r>
            <w:r>
              <w:rPr>
                <w:b/>
                <w:szCs w:val="24"/>
              </w:rPr>
              <w:t>Что разграничил договор с Норвегией?</w:t>
            </w:r>
            <w:r>
              <w:rPr>
                <w:szCs w:val="24"/>
              </w:rPr>
              <w:t xml:space="preserve"> </w:t>
            </w:r>
            <w:r>
              <w:rPr>
                <w:sz w:val="23"/>
                <w:szCs w:val="23"/>
              </w:rPr>
              <w:t>// Морские вести России. - 2018. - № 5.</w:t>
            </w:r>
            <w:r>
              <w:rPr>
                <w:szCs w:val="24"/>
              </w:rPr>
              <w:t xml:space="preserve"> - С.12-15; № 6. – С.10-12.</w:t>
            </w:r>
          </w:p>
          <w:p>
            <w:pPr>
              <w:pStyle w:val="Normal"/>
              <w:rPr>
                <w:szCs w:val="24"/>
              </w:rPr>
            </w:pPr>
            <w:r>
              <w:rPr>
                <w:szCs w:val="24"/>
              </w:rPr>
              <w:t xml:space="preserve"> </w:t>
            </w:r>
            <w:r>
              <w:rPr>
                <w:szCs w:val="24"/>
              </w:rPr>
              <w:t>Морские пространства согласно Конвенции ООН по морскому праву 1982 года. Экономическая зона и/или континентальный шельф. Линия "раздрая" между Россией и Норвегией. Начальный участок. Обременение исключительных экономических зон договоренностями. "Специфический" участок. Закон о ратификации договора с Норвегией 2010 года, основные положения. Последний участок "ясности". Участок сомнительной юрисдикции. "Картографический" участок. Участок «неясности», проходящий от точки соприкосновения линии разграничения с «неверной» линией» внешней границы исключительной экономической зоны России до точки соприкосновения линии разграничения с линией, ограничивающей район действия договора о Шпицбергене 1920 г. «Похоронный» участок. Ничтожный участок. Утраченные «владения». Пирамида нарушений, содержащихся, как в самом договоре с Норвегией 2010 г., так и связанных с его ратификацией и «исполнением». Сложившаяся ситуация, создающая проблемы для мореплавателей, ведущих хозяйственную и иную деятельность в районе Баренцева моря, юристам-международникам и судебной в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1596962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нергия</w:t>
            </w:r>
            <w:r>
              <w:rPr>
                <w:szCs w:val="24"/>
              </w:rPr>
              <w:t xml:space="preserve"> // Промышленный еженедельник. - 2018. - 28 мая - 3 июня. - № 18. - С.1.</w:t>
            </w:r>
          </w:p>
          <w:p>
            <w:pPr>
              <w:pStyle w:val="Normal"/>
              <w:rPr>
                <w:szCs w:val="24"/>
              </w:rPr>
            </w:pPr>
            <w:r>
              <w:rPr>
                <w:szCs w:val="24"/>
              </w:rPr>
              <w:t xml:space="preserve"> </w:t>
            </w:r>
            <w:r>
              <w:rPr>
                <w:szCs w:val="24"/>
              </w:rPr>
              <w:t>Подписание Министерством экономического развития и компанией Технониколь соглашения о сотрудничестве в рамках реализации приоритетной программы "Повышение производительности труда и поддержка занятости" в субъектах Российской Федерации. Соглашение предполагает активное участие экспертов компании в реализации национальной программы. Успехи компании Технониколь в области повышения производительности труда. Краткая справка о компании.</w:t>
            </w:r>
          </w:p>
          <w:p>
            <w:pPr>
              <w:pStyle w:val="Normal"/>
              <w:rPr/>
            </w:pPr>
            <w:r>
              <w:rPr>
                <w:b/>
                <w:szCs w:val="24"/>
              </w:rPr>
              <w:t xml:space="preserve">    </w:t>
            </w:r>
            <w:r>
              <w:rPr>
                <w:b/>
                <w:szCs w:val="24"/>
              </w:rPr>
              <w:t>Минсельхозу пригодился метод советских приписок. Критерии поддержки агропредприятий и крестьянских хозяйств оказались непрозрачными</w:t>
            </w:r>
            <w:r>
              <w:rPr>
                <w:szCs w:val="24"/>
              </w:rPr>
              <w:t>: [электронный документ] // Независимая газета. - 2018. - 29 мая.</w:t>
            </w:r>
          </w:p>
          <w:p>
            <w:pPr>
              <w:pStyle w:val="Normal"/>
              <w:rPr/>
            </w:pPr>
            <w:r>
              <w:rPr>
                <w:szCs w:val="24"/>
              </w:rPr>
              <w:t>По данным анализа эффективности государственной поддержки сельского хозяйства специалистами Института Гайдара выявлено, что блестящие показатели исполнения государственных программ в агропроме достигаются не за счёт увеличения производства, а путем занижения плановых показателей. Часть отраслей агропрома действительно увеличили производство. А другим отраслям чиновники просто "нарисовали" исполнение плановых показателей. Аналитики отмечают, что пороговые значения показателей Доктрины продовольственной безопасности превышены по всем основным продуктам, кроме молока и соли; в случае неисполнения отдельных индикаторов программы чиновники вместо глубокого критического анализа проблем развития "ограничились традиционными ссылками на погоду, задержку с подготовкой нормативно-правовой документации и сравнениями с подкорректированными плановыми показателями". Еще более странно, по мнению экономистов, выглядит анализ выполнения заданий государственной программы по производству молока. "Известно, что поголовье молочных коров в стране падает, а производство по сравнению с 1990 годом упало почти вдвое и в последние годы стагнирует на самом низком уровне. Однако в докладе утверждается, что целевой индикатор госпрограммы по этому показателю выполнен на 100,1%". Вызывают недоумение особенности выделения в стране субсидий на поддержку агросектора. "В 2017-м на осуществление госпрограммы было выделено из федерального бюджета 248,4 млрд руб. Из бюджетов субъектов РФ на поддержку сельского хозяйства в предыдущие годы выделялось еще около 120 млрд руб. в год. Однако в докладе проанализировано использование только федеральных средств, суммы региональных расходов не приведены, они упоминаются лишь при рассмотрении некоторых мероприятий". "Малый бизнес фактически отлучили от субсидируемых кредитов, хотя доля крестьянских (фермерских) хозяйств (КФХ) в валовой продукции сельского хозяйства в 2017 году достигла почти 13%". Основные деньги по субсидиям получили агрохолдинги и другие крупнейшие сельскохозяйственные орган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15969627"/>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ьюгин О.</w:t>
            </w:r>
          </w:p>
          <w:p>
            <w:pPr>
              <w:pStyle w:val="Normal"/>
              <w:spacing w:before="0" w:after="0"/>
              <w:rPr/>
            </w:pPr>
            <w:r>
              <w:rPr>
                <w:b/>
                <w:szCs w:val="24"/>
              </w:rPr>
              <w:t xml:space="preserve">    </w:t>
            </w:r>
            <w:r>
              <w:rPr>
                <w:b/>
                <w:szCs w:val="24"/>
              </w:rPr>
              <w:t>Государство вросло в бизнес. Какую экономику может построить система госкапитализма</w:t>
            </w:r>
            <w:r>
              <w:rPr>
                <w:szCs w:val="24"/>
              </w:rPr>
              <w:t xml:space="preserve"> // FORBES/ФОРБС. - 2018. - № 6. - С.26-28.</w:t>
            </w:r>
          </w:p>
          <w:p>
            <w:pPr>
              <w:pStyle w:val="Normal"/>
              <w:spacing w:before="0" w:after="0"/>
              <w:rPr>
                <w:szCs w:val="24"/>
              </w:rPr>
            </w:pPr>
            <w:r>
              <w:rPr>
                <w:szCs w:val="24"/>
              </w:rPr>
              <w:t xml:space="preserve"> </w:t>
            </w:r>
            <w:r>
              <w:rPr>
                <w:szCs w:val="24"/>
              </w:rPr>
              <w:t>Причины, по которым одни страны осуществляют индустриальные и цифровые революции, развиваясь и богатея, а другие теряют свои позиции и проигрывают в мировой экономической конкуренции, оказываясь неспособными обеспечить своим гражданам достойный уровень жизни. Фундаментальные принципы, присущие модели государственного капитализма, представляющего собой тип рыночных отношений. Это - разделение властей, равноудаленность бизнеса и власти, безусловная правовая защита частной собственности и равная конкуренция по уровню производительности и внедрению инноваций. Яркий пример - США. Главная альтернатива этой модели - корпоративистская модель, в рамках которой государство активно вмешивается в осуществление прав собственности не только в качестве регулятора, но и в качестве прямого или квазиакционера. Яркий пример Южной Кореи, которой удалось добиться выдающихся экономических успехов в рамках модели корпоративного государства. Формирование рыночной экономики в России, начавшееся с массовой приватизации по модели классического капитализма, но без соблюдения фундаментальных принципов, присущих этой модели. Дальнейшее развитие корпоративного сектора в России - это путь сращивания государства и крупного капитал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артынов А.</w:t>
            </w:r>
          </w:p>
          <w:p>
            <w:pPr>
              <w:pStyle w:val="Normal"/>
              <w:rPr/>
            </w:pPr>
            <w:r>
              <w:rPr>
                <w:b/>
                <w:szCs w:val="24"/>
              </w:rPr>
              <w:t xml:space="preserve">    </w:t>
            </w:r>
            <w:r>
              <w:rPr>
                <w:b/>
                <w:szCs w:val="24"/>
              </w:rPr>
              <w:t>К вопросу об универсальной теории экономической системной трансформации</w:t>
            </w:r>
            <w:r>
              <w:rPr>
                <w:szCs w:val="24"/>
              </w:rPr>
              <w:t xml:space="preserve"> // Общество и экономика. - 2018. - № 4. - С.5-30.</w:t>
            </w:r>
          </w:p>
          <w:p>
            <w:pPr>
              <w:pStyle w:val="Normal"/>
              <w:rPr/>
            </w:pPr>
            <w:r>
              <w:rPr>
                <w:szCs w:val="24"/>
              </w:rPr>
              <w:t xml:space="preserve"> </w:t>
            </w:r>
            <w:r>
              <w:rPr>
                <w:szCs w:val="24"/>
              </w:rPr>
              <w:t>Ограниченность существующих теорий экономического развития. Концептуальное видение экономического развития как трансформации. Исходная посылка теоретической трансформационной концепции, заключающаяся в перманентном изменении производственных, личных и общественных потребностей/предпочтений, исходя из реальных возникающих новых экономических, социальных (внерыночных) и технологических возможностей. Основные детерминанты экономической трансформации. Теоретическая основа исследования трансформации экономической системы. Экономические реалии. Соответствие обсуждаемой теории признанным представлениям о современной национальной экономике как смешанной экономики, где заглавные равнозначные роли играют частный бизнес и государство вместе с другими субъектами регуляции, и одновременно, как мультисекторной рыночной экономики. Феномен трансформационного разрыва (гэпа).</w:t>
            </w:r>
          </w:p>
          <w:p>
            <w:pPr>
              <w:pStyle w:val="Normal"/>
              <w:rPr>
                <w:szCs w:val="24"/>
              </w:rPr>
            </w:pPr>
            <w:r>
              <w:rPr>
                <w:szCs w:val="24"/>
              </w:rPr>
            </w:r>
          </w:p>
          <w:p>
            <w:pPr>
              <w:pStyle w:val="Normal"/>
              <w:rPr>
                <w:b/>
                <w:b/>
                <w:szCs w:val="24"/>
              </w:rPr>
            </w:pPr>
            <w:r>
              <w:rPr>
                <w:b/>
                <w:szCs w:val="24"/>
              </w:rPr>
              <w:t>Князев Ю.</w:t>
            </w:r>
          </w:p>
          <w:p>
            <w:pPr>
              <w:pStyle w:val="Normal"/>
              <w:rPr/>
            </w:pPr>
            <w:r>
              <w:rPr>
                <w:b/>
                <w:szCs w:val="24"/>
              </w:rPr>
              <w:t xml:space="preserve">    </w:t>
            </w:r>
            <w:r>
              <w:rPr>
                <w:b/>
                <w:szCs w:val="24"/>
              </w:rPr>
              <w:t>О конкуренции и сотрудничестве в современной экономике</w:t>
            </w:r>
            <w:r>
              <w:rPr>
                <w:szCs w:val="24"/>
              </w:rPr>
              <w:t xml:space="preserve"> // Общество и экономика. - 2018. - № 4. - С.31-42.</w:t>
            </w:r>
          </w:p>
          <w:p>
            <w:pPr>
              <w:pStyle w:val="Normal"/>
              <w:rPr/>
            </w:pPr>
            <w:r>
              <w:rPr>
                <w:szCs w:val="24"/>
              </w:rPr>
              <w:t xml:space="preserve"> </w:t>
            </w:r>
            <w:r>
              <w:rPr>
                <w:szCs w:val="24"/>
              </w:rPr>
              <w:t>Проблемы соотношения между конкуренцией и сотрудничеством в рыночной экономике. Критическое исследование разных позиций автором по этому вопросу, доказывая, что в современном постиндустриальном обществе при создании сетевых объединений конкуренция на рынке не ослабевает, а принимает иные формы, более адекватные существующему по детальному разделению труда. Усиление сотрудничества рыночных субъектов за счет производственной кооперации, проявление в полной мере сотрудничества в нерыночной сфере - в действиях государства в условиях синтеза рынка и социального регулирования.</w:t>
            </w:r>
          </w:p>
          <w:p>
            <w:pPr>
              <w:pStyle w:val="Normal"/>
              <w:rPr>
                <w:szCs w:val="24"/>
              </w:rPr>
            </w:pPr>
            <w:r>
              <w:rPr>
                <w:szCs w:val="24"/>
              </w:rPr>
            </w:r>
          </w:p>
          <w:p>
            <w:pPr>
              <w:pStyle w:val="Normal"/>
              <w:rPr>
                <w:szCs w:val="24"/>
              </w:rPr>
            </w:pPr>
            <w:r>
              <w:rPr>
                <w:b/>
                <w:szCs w:val="24"/>
              </w:rPr>
              <w:t>Фархутдинов И.И., Исавнин А.Г.</w:t>
            </w:r>
          </w:p>
          <w:p>
            <w:pPr>
              <w:pStyle w:val="Normal"/>
              <w:rPr/>
            </w:pPr>
            <w:r>
              <w:rPr>
                <w:b/>
                <w:szCs w:val="24"/>
              </w:rPr>
              <w:t xml:space="preserve">    </w:t>
            </w:r>
            <w:r>
              <w:rPr>
                <w:b/>
                <w:szCs w:val="24"/>
              </w:rPr>
              <w:t xml:space="preserve">Формирование экономических кластеров посредством применения сорсинга </w:t>
            </w:r>
            <w:r>
              <w:rPr>
                <w:szCs w:val="24"/>
              </w:rPr>
              <w:t>// Национальные интересы: приоритеты и безопасность (электронная версия). - 2018. - № 5. - С.843-859.</w:t>
            </w:r>
          </w:p>
          <w:p>
            <w:pPr>
              <w:pStyle w:val="Normal"/>
              <w:rPr>
                <w:szCs w:val="24"/>
              </w:rPr>
            </w:pPr>
            <w:r>
              <w:rPr>
                <w:szCs w:val="24"/>
              </w:rPr>
              <w:t xml:space="preserve"> </w:t>
            </w:r>
            <w:r>
              <w:rPr>
                <w:szCs w:val="24"/>
              </w:rPr>
              <w:t>Кластерные образования - явления, на сегодняшний день прочно обосновавшиеся в научно-практической литературе как самостоятельная экономическая категория, на рубеже XXI в. спровоцировали зарождение нового инструмента государственной поддержки национальной экономики - кластерной политики. Однако, во-первых, кластерные политики развитых стран, таких как США, Германия, Италия и Китай, существенно отличаются друг от друга. Во-вторых, в некоторых развивающихся странах, в том числе в России, нет окончательно сформированного и единого на территории всей страны подхода к реализации кластерной политики, в том числе, единого понимания понятия "кластер". Кластеры в отечественной экономике. Научные исследования, направленные на выработку подходов к формализации кластерных образований. Виды стержневой модели кластера. О конкурентной и инновационной составляющих. Сорсинговый подход к формированию и развитию кластерных образований. Разработка сценария формирования промышленного кластера посредством применения производственного аутсорсинга, в частности синглсорсинга и мультисорсинга.</w:t>
            </w:r>
          </w:p>
          <w:p>
            <w:pPr>
              <w:pStyle w:val="Normal"/>
              <w:rPr>
                <w:szCs w:val="24"/>
              </w:rPr>
            </w:pPr>
            <w:r>
              <w:rPr>
                <w:szCs w:val="24"/>
              </w:rPr>
            </w:r>
          </w:p>
          <w:p>
            <w:pPr>
              <w:pStyle w:val="Normal"/>
              <w:rPr>
                <w:b/>
                <w:b/>
                <w:szCs w:val="24"/>
              </w:rPr>
            </w:pPr>
            <w:r>
              <w:rPr>
                <w:b/>
                <w:szCs w:val="24"/>
              </w:rPr>
              <w:t>Голов Р.С. и др.</w:t>
            </w:r>
          </w:p>
          <w:p>
            <w:pPr>
              <w:pStyle w:val="Normal"/>
              <w:rPr/>
            </w:pPr>
            <w:r>
              <w:rPr>
                <w:b/>
                <w:szCs w:val="24"/>
              </w:rPr>
              <w:t xml:space="preserve">    </w:t>
            </w:r>
            <w:r>
              <w:rPr>
                <w:b/>
                <w:szCs w:val="24"/>
              </w:rPr>
              <w:t>Классификация кластеров в промышленности как практический инструмент в системе кластерной экономики</w:t>
            </w:r>
            <w:r>
              <w:rPr>
                <w:szCs w:val="24"/>
              </w:rPr>
              <w:t xml:space="preserve"> / Голов Р.С., Мыльник А.В., Прокофьев Д.А. // Экономика и управление в машиностроении. - 2017. - № 4. - С.19-23.</w:t>
            </w:r>
          </w:p>
          <w:p>
            <w:pPr>
              <w:pStyle w:val="Normal"/>
              <w:rPr>
                <w:szCs w:val="24"/>
              </w:rPr>
            </w:pPr>
            <w:r>
              <w:rPr>
                <w:szCs w:val="24"/>
              </w:rPr>
              <w:t xml:space="preserve"> </w:t>
            </w:r>
            <w:r>
              <w:rPr>
                <w:szCs w:val="24"/>
              </w:rPr>
              <w:t>Ключевая роль кластеров в инновационной модернизации российской экономики, определенная на основе анализа её современного состояния. Авторская трактовка термина "кластер". Авторская разработка классификации кластеров по восьми классификационным признакам, позволяющая использовать её в качестве ценного практического инструмента в реальных проектах по созданию кластерных структур. Сущность отдельных типов кластеров, представленных в классификации, их отличительные особенности.</w:t>
            </w:r>
          </w:p>
          <w:p>
            <w:pPr>
              <w:pStyle w:val="Normal"/>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5969628"/>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выделении в 2018 году средств на стимулирование производства в отраслях автомобилестроения</w:t>
            </w:r>
            <w:r>
              <w:rPr>
                <w:szCs w:val="24"/>
              </w:rPr>
              <w:t xml:space="preserve"> // Машиностроение без границ (электронная версия). - 2018. - № 5. - С.7.</w:t>
            </w:r>
          </w:p>
          <w:p>
            <w:pPr>
              <w:pStyle w:val="Normal"/>
              <w:rPr>
                <w:szCs w:val="24"/>
              </w:rPr>
            </w:pPr>
            <w:r>
              <w:rPr>
                <w:szCs w:val="24"/>
              </w:rPr>
              <w:t xml:space="preserve"> </w:t>
            </w:r>
            <w:r>
              <w:rPr>
                <w:szCs w:val="24"/>
              </w:rPr>
              <w:t>Решение Правительства РФ о выделении бюджетных ассигнований в целях стимулирования производства в отраслях автомобилестроения и легкой промышленности в целях стимулирования: реализации колесных транспортных средств по договорам лизинг; продаж автомобилей физическим лицам; производства автомобилей на территории Дальневосточного федерального округа; продаж техники, использующей природный газ в качестве моторного топлива; организаций легкой промышленности; деятельности российских организаций - производителей камвольных и (или) поливискозных тканей; в также снижения долговой нагрузки организаций легкой промышленности в размере 1 млрд. рублей.</w:t>
            </w:r>
          </w:p>
          <w:p>
            <w:pPr>
              <w:pStyle w:val="Normal"/>
              <w:rPr>
                <w:szCs w:val="24"/>
              </w:rPr>
            </w:pPr>
            <w:r>
              <w:rPr>
                <w:szCs w:val="24"/>
              </w:rPr>
            </w:r>
          </w:p>
          <w:p>
            <w:pPr>
              <w:pStyle w:val="Normal"/>
              <w:rPr>
                <w:b/>
                <w:b/>
                <w:szCs w:val="24"/>
              </w:rPr>
            </w:pPr>
            <w:r>
              <w:rPr>
                <w:b/>
                <w:szCs w:val="24"/>
              </w:rPr>
              <w:t>Зорькин В.</w:t>
            </w:r>
          </w:p>
          <w:p>
            <w:pPr>
              <w:pStyle w:val="Normal"/>
              <w:rPr/>
            </w:pPr>
            <w:r>
              <w:rPr>
                <w:b/>
                <w:szCs w:val="24"/>
              </w:rPr>
              <w:t xml:space="preserve">    </w:t>
            </w:r>
            <w:r>
              <w:rPr>
                <w:b/>
                <w:szCs w:val="24"/>
              </w:rPr>
              <w:t>Право в цифровом мире</w:t>
            </w:r>
            <w:r>
              <w:rPr>
                <w:szCs w:val="24"/>
              </w:rPr>
              <w:t xml:space="preserve"> // Российская газета. - 2018. - 30 мая. - № 115. - С.1, 4.</w:t>
            </w:r>
          </w:p>
          <w:p>
            <w:pPr>
              <w:pStyle w:val="Normal"/>
              <w:rPr/>
            </w:pPr>
            <w:r>
              <w:rPr>
                <w:szCs w:val="24"/>
              </w:rPr>
              <w:t xml:space="preserve"> </w:t>
            </w:r>
            <w:r>
              <w:rPr>
                <w:szCs w:val="24"/>
              </w:rPr>
              <w:t>Размышления председателя Конституционного суда РФ о перспективах изменения правового поля в связи с развитием новых цифровых технологий, появлением интернета вещей, криптовалюты, роботов-юристов. Конкретизация фундаментальных прав человека, таких как свобода выражения мнения, свобода получать и распространять информацию,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на каждом историческом этапе развития страны. Источники и сущность цифровых прав. Основные положения Хартии глобального информационного общества (Окинава, 22 июля 2000 г.). Некоторые положения Резолюции ООН от 18 декабря 2013 г. № 68/167 "Право на неприкосновенность личной жизни в цифровой век". Задачи государства как гаранта цифровых прав. Необходимость доработки существующего законодательства для соответствия их требованиям времени. Предложение автора по созданию Информационного кодекса Российской Федерации. Плюсы применения цифровых технологий: автоматизация правового обеспечения гражданского оборота в сфере предпринимательской и иной деятельности, повышение качества правоприменения в органах исполнительной власти и в других сферах юридического характера. Важность соблюдения соответствия норм цифрового права Конституции РФ. Предложения автора по использованию цифровых технологий в сфере более эффективного общефедерального управления страной, повышения эффективности общественного контроля и подбора управленческих кадров. Вопросы информационной безопасности.</w:t>
            </w:r>
          </w:p>
          <w:p>
            <w:pPr>
              <w:pStyle w:val="Normal"/>
              <w:rPr>
                <w:szCs w:val="24"/>
              </w:rPr>
            </w:pPr>
            <w:r>
              <w:rPr>
                <w:szCs w:val="24"/>
              </w:rPr>
            </w:r>
          </w:p>
          <w:p>
            <w:pPr>
              <w:pStyle w:val="Normal"/>
              <w:rPr/>
            </w:pPr>
            <w:r>
              <w:rPr>
                <w:b/>
                <w:szCs w:val="24"/>
              </w:rPr>
              <w:t xml:space="preserve">    </w:t>
            </w:r>
            <w:r>
              <w:rPr>
                <w:b/>
                <w:szCs w:val="24"/>
              </w:rPr>
              <w:t>Телеком 2018. Курс на технологическое лидерство</w:t>
            </w:r>
            <w:r>
              <w:rPr>
                <w:szCs w:val="24"/>
              </w:rPr>
              <w:t xml:space="preserve"> // Ведомости ФОРУМ. - 2018. - 29 мая. - № 5. - С.1-23.</w:t>
            </w:r>
          </w:p>
          <w:p>
            <w:pPr>
              <w:pStyle w:val="Normal"/>
              <w:rPr>
                <w:szCs w:val="24"/>
              </w:rPr>
            </w:pPr>
            <w:r>
              <w:rPr>
                <w:szCs w:val="24"/>
              </w:rPr>
              <w:t xml:space="preserve"> </w:t>
            </w:r>
            <w:r>
              <w:rPr>
                <w:szCs w:val="24"/>
              </w:rPr>
              <w:t>Драйверы и точки роста, обозначенные в программе "Цифровая экономика Российской Федерации". Необходимость детальной проработки программы, написания планов мероприятий и дорожных карт, а также донесения целей программы до бизнес-сообщества. Субъекты и объекты программы. Трансформация бизнес-моделей в результате внедрения технологии "больших данных". Опыт компаний по наращиванию ИТ-мощностей. Телекоммуникационные компании (в первую очередь, "Вымпелком" и операторы связи) как драйверы новой экономической модели: их способы реализации цифровой трансформации. Использование ОТТ-сервисов (Facebook, Google, Apple и др.) в работе компаний. Рецепты диверсификации бизнеса для телекоммуникационных компаний. Продажа неперсонифицированной информации об абонентах. Бюджет программы цифровизации. Заместитель министра связи и массовых коммуникаций А. Козырев о программе. Мнения руководителей компаний о правительственной инициативе и примеры внедрения новых технологий внутри компаний. Ожидания бизнеса в сфере государственной поддержки при реализации программы цифровизации. Директор по особым поручениям "Ростеха" В. Бровко о задачах корпорации в рамках программы цифровизации. Трудности внедрения цифровых технологий на предприятиях. Поиск операторами путей заработка. Способы применения технологии распознавание лиц. Участники сессии "Технологии - драйвер территориального развития" форума "Телеком 2018" о том, как они видят умные города в своих регионах. Инвестиционная привлекательность цифровых проектов и способы привлечения инвестиций. Начало распределения частот для будущих сетей 5G: борьба операторов.</w:t>
            </w:r>
          </w:p>
          <w:p>
            <w:pPr>
              <w:pStyle w:val="Normal"/>
              <w:rPr>
                <w:szCs w:val="24"/>
              </w:rPr>
            </w:pPr>
            <w:r>
              <w:rPr>
                <w:szCs w:val="24"/>
              </w:rPr>
            </w:r>
          </w:p>
          <w:p>
            <w:pPr>
              <w:pStyle w:val="Normal"/>
              <w:rPr>
                <w:szCs w:val="24"/>
              </w:rPr>
            </w:pPr>
            <w:r>
              <w:rPr>
                <w:b/>
                <w:szCs w:val="24"/>
              </w:rPr>
              <w:t>Дадалко В.А., Соловкина Е.Д.</w:t>
            </w:r>
          </w:p>
          <w:p>
            <w:pPr>
              <w:pStyle w:val="Normal"/>
              <w:rPr/>
            </w:pPr>
            <w:r>
              <w:rPr>
                <w:b/>
                <w:szCs w:val="24"/>
              </w:rPr>
              <w:t xml:space="preserve">    </w:t>
            </w:r>
            <w:r>
              <w:rPr>
                <w:b/>
                <w:szCs w:val="24"/>
              </w:rPr>
              <w:t xml:space="preserve">Компетенции для цифровой экономики и трансформация образовательной системы в условиях VI экономического уклада </w:t>
            </w:r>
            <w:r>
              <w:rPr>
                <w:szCs w:val="24"/>
              </w:rPr>
              <w:t>// Национальные интересы: приоритеты и безопасность (электронная версия). - 2018. - № 5. - С.913-926.</w:t>
            </w:r>
          </w:p>
          <w:p>
            <w:pPr>
              <w:pStyle w:val="Normal"/>
              <w:rPr>
                <w:szCs w:val="24"/>
              </w:rPr>
            </w:pPr>
            <w:r>
              <w:rPr>
                <w:szCs w:val="24"/>
              </w:rPr>
              <w:t xml:space="preserve"> </w:t>
            </w:r>
            <w:r>
              <w:rPr>
                <w:szCs w:val="24"/>
              </w:rPr>
              <w:t>Исследование проблемы перехода к VI экономическому укладу, формирования перечня новых компетенций XXI века, анализ вызовов системе образования и подготовки кадров в условиях цифровой экономики. Анализ тенденций, связанных с переходом к цифровой экономике, и формулирование ряда предложений по трансформации существующей системы образования в соответствии с потребностями цифровой экономики. Анализ трендов VI экономического уклада и сопутствующих им вызовы для действующей системы образования. Влияние цифровой экономики на рынок труда. Перечень востребованных компетенций в условиях перехода к цифровой экономике и предложения по модернизации образовательной деятельности высших учебных заведений в соответствии с требованиями цифровой экономики. Выводы. Переход к цифровой экономике рано или поздно потребует существенной трансформации отжившей себя индустриальной системы образования. Одна из эффективных стратегий - соблюдение баланса между законодательным регулированием распространения технологий и реализацией проактивных мер по стимулированию создания необходимой экосистемы, которая позволит безопасно и с подготовленными ресурсами встретить все задачи и вызовы цифровизации. Ряд мер, предложенный для успешной адаптации высших образовательных учреждений к условиям цифровой экономики: обеспечение возможности обучения разным возрастным группам, гибкость в формировании и предоставлении программ, сотрудничество по обмену образовательным опытом, сотрудничество с бизнесом при формировании компетенций и учебных программ.</w:t>
            </w:r>
          </w:p>
          <w:p>
            <w:pPr>
              <w:pStyle w:val="Normal"/>
              <w:rPr>
                <w:szCs w:val="24"/>
              </w:rPr>
            </w:pPr>
            <w:r>
              <w:rPr>
                <w:szCs w:val="24"/>
              </w:rPr>
            </w:r>
          </w:p>
          <w:p>
            <w:pPr>
              <w:pStyle w:val="Normal"/>
              <w:rPr>
                <w:b/>
                <w:b/>
                <w:szCs w:val="24"/>
              </w:rPr>
            </w:pPr>
            <w:r>
              <w:rPr>
                <w:b/>
                <w:szCs w:val="24"/>
              </w:rPr>
              <w:t>Ельник В.</w:t>
            </w:r>
          </w:p>
          <w:p>
            <w:pPr>
              <w:pStyle w:val="Normal"/>
              <w:rPr/>
            </w:pPr>
            <w:r>
              <w:rPr>
                <w:b/>
                <w:szCs w:val="24"/>
              </w:rPr>
              <w:t xml:space="preserve">    </w:t>
            </w:r>
            <w:r>
              <w:rPr>
                <w:b/>
                <w:szCs w:val="24"/>
              </w:rPr>
              <w:t>Аукционная ловушка</w:t>
            </w:r>
            <w:r>
              <w:rPr>
                <w:szCs w:val="24"/>
              </w:rPr>
              <w:t xml:space="preserve"> // Российская газета. - 2018. - 29 мая. - № 114. - С.4.</w:t>
            </w:r>
          </w:p>
          <w:p>
            <w:pPr>
              <w:pStyle w:val="Normal"/>
              <w:rPr>
                <w:rStyle w:val="Komm1"/>
                <w:szCs w:val="24"/>
              </w:rPr>
            </w:pPr>
            <w:r>
              <w:rPr>
                <w:szCs w:val="24"/>
              </w:rPr>
              <w:t xml:space="preserve"> </w:t>
            </w:r>
            <w:r>
              <w:rPr>
                <w:szCs w:val="24"/>
              </w:rPr>
              <w:t>Обсуждение проблем рыбной отрасли на Петербургском экономическом форуме. Повторение не оправдавшего себя эксперимента с аукционами на вылов краба, его цели. Кризис в отрасли и способы избежания возможных крупномасштабных сбоев в работе рыбохозяйственного комплекса. Введение квот на вылов рыбы: отрицательные последствия для отрасли, аргументы рыболовов.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5969629"/>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иронкин С.А. и др.</w:t>
            </w:r>
          </w:p>
          <w:p>
            <w:pPr>
              <w:pStyle w:val="Normal"/>
              <w:rPr/>
            </w:pPr>
            <w:r>
              <w:rPr>
                <w:b/>
                <w:szCs w:val="24"/>
              </w:rPr>
              <w:t xml:space="preserve">    </w:t>
            </w:r>
            <w:r>
              <w:rPr>
                <w:b/>
                <w:szCs w:val="24"/>
              </w:rPr>
              <w:t xml:space="preserve">Возможно ли в России неоиндустриальное импортозамещение? </w:t>
            </w:r>
            <w:r>
              <w:rPr>
                <w:szCs w:val="24"/>
              </w:rPr>
              <w:t>/ Жиронкин С.А., Гасанов М.А., Колотов К.А. // ЭКО (Экономика и организация на промышленном предприятии). - 2018. - № 5. - С.139-157.</w:t>
            </w:r>
          </w:p>
          <w:p>
            <w:pPr>
              <w:pStyle w:val="Normal"/>
              <w:rPr>
                <w:rStyle w:val="Komm1"/>
                <w:szCs w:val="24"/>
              </w:rPr>
            </w:pPr>
            <w:r>
              <w:rPr>
                <w:szCs w:val="24"/>
              </w:rPr>
              <w:t xml:space="preserve"> </w:t>
            </w:r>
            <w:r>
              <w:rPr>
                <w:szCs w:val="24"/>
              </w:rPr>
              <w:t>Оценка влияния деиндустриализации российской экономики на рост импортозависимости страны, сопоставление динамики этих процессов за 1994-2014 гг. Обоснование необходимости выхода отечественной экономики на путь неоиндустриального развития, драйвером которого должно стать импортозамещение. Типология импортозамещения и роль государства в обеспечении выхода из институциональных ловушек неоиндустриального импортозамещения. Комплекс институциональных мер, поддерживающих становление неоиндустриального импортозамещения в российской экономике. Смена институционального режима с силового на инновационный, соответствующий запросам бизнес-сообщества. Выход на институциональную траекторию неоиндустриального развития с заменой неэффективных институтов. Создание благоприятной институциональной среды - "конечных" целевых институтов. Разработка и принятие государственных стратегических программ на определенных условиях. Важнейший элемент институциональной среды - инвестиционно-технологический альянс государства и бизнеса. Импортозамещение для Кузбасса: неоиндустриализация или курс на декарбонизацию, провозглашенный в 2015 г. лидерами стран "Большой семёрки", предполагающий повышение энергоэффективности строительных проектов, быстрый рост альтернативной энергетики, улавливание и использование углеродных отходов, биотоплива и водорода. Отдельные показатели импортозависимости угольной отрасли Кузбасса в 2015 г. Перспективы неоиндустриального импортозамещения в Кузбассе связаны с развитием выпуска машиностроительной продукции для замены наиболее изношенной части оборудования угольных предприятий. Необходимость кластеризации предложения и спроса на машины и оборудование для горной промышленности. Проблемные зоны, на которых необходимо сконцентрировать усилия ассоциации и региональной администрации, для формирования неоиндустриально-импортозамещающего машиностроительного кластера в Кузбасс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5969630"/>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а А.</w:t>
            </w:r>
          </w:p>
          <w:p>
            <w:pPr>
              <w:pStyle w:val="Normal"/>
              <w:spacing w:before="0" w:after="0"/>
              <w:rPr/>
            </w:pPr>
            <w:r>
              <w:rPr>
                <w:b/>
                <w:szCs w:val="24"/>
              </w:rPr>
              <w:t xml:space="preserve">    </w:t>
            </w:r>
            <w:r>
              <w:rPr>
                <w:b/>
                <w:szCs w:val="24"/>
              </w:rPr>
              <w:t>Россия мала для спонсоров</w:t>
            </w:r>
            <w:r>
              <w:rPr>
                <w:szCs w:val="24"/>
              </w:rPr>
              <w:t xml:space="preserve"> // Ведомости. - 2018. - 28 мая. - № 94. - С.12.</w:t>
            </w:r>
          </w:p>
          <w:p>
            <w:pPr>
              <w:pStyle w:val="Normal"/>
              <w:spacing w:before="0" w:after="0"/>
              <w:rPr>
                <w:rStyle w:val="Komm1"/>
                <w:szCs w:val="24"/>
              </w:rPr>
            </w:pPr>
            <w:r>
              <w:rPr>
                <w:szCs w:val="24"/>
              </w:rPr>
              <w:t xml:space="preserve"> </w:t>
            </w:r>
            <w:r>
              <w:rPr>
                <w:szCs w:val="24"/>
              </w:rPr>
              <w:t>Инвестиционная привлекательность России при подготовке и во время проведения чемпионата мира по футболу в сравнении с Бразилией четыре года назад. Группы спонсоров чемпионата в России. Низкие возможности инвесторов отдачи своих вложений. Наиболее выгодные отрасли и способы заработка. Компании, которые могут остаться в плюсе после чемпионата. Преимущества спонсорства для его инициаторов. Доли вложений в общем объеме: партнеры FIFA, спонсоры FIFA, региональные и национальные спонсоры.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596963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оборонзаказ берут под полный контроль. Военное ведомство получит возможность проследить за графиками работ по соответствующим контрактам</w:t>
            </w:r>
            <w:r>
              <w:rPr>
                <w:szCs w:val="24"/>
              </w:rPr>
              <w:t>: [электронный документ] // Известия. - 2018. - 29 мая.</w:t>
            </w:r>
          </w:p>
          <w:p>
            <w:pPr>
              <w:pStyle w:val="Normal"/>
              <w:rPr>
                <w:szCs w:val="24"/>
              </w:rPr>
            </w:pPr>
            <w:r>
              <w:rPr>
                <w:szCs w:val="24"/>
              </w:rPr>
              <w:t xml:space="preserve"> </w:t>
            </w:r>
            <w:r>
              <w:rPr>
                <w:szCs w:val="24"/>
              </w:rPr>
              <w:t>Приказ "Об утверждении порядка представления отчета об исполнении государственного контракта организациями, выполняющими гособоронзаказ, госзаказчиком по которому является Минобороны РФ", подготовленный Министерством, в соответствии с которым, руководство заводов должно будет раз в месяц предоставлять в Минобороны отчет о проделанной работе. По мнению экспертов, новая форма отчетности позволит военному ведомству точнее контролировать программу перевооружения армии. Представители Министерства получат возможность оперативно обнаружить малейшее отступление от графика работ. Приказ не предусматривает выделения из федерального бюджета дополнительных средств.</w:t>
            </w:r>
          </w:p>
          <w:p>
            <w:pPr>
              <w:pStyle w:val="Normal"/>
              <w:rPr>
                <w:szCs w:val="24"/>
              </w:rPr>
            </w:pPr>
            <w:r>
              <w:rPr>
                <w:szCs w:val="24"/>
              </w:rPr>
            </w:r>
          </w:p>
          <w:p>
            <w:pPr>
              <w:pStyle w:val="Normal"/>
              <w:rPr/>
            </w:pPr>
            <w:r>
              <w:rPr>
                <w:b/>
                <w:szCs w:val="24"/>
              </w:rPr>
              <w:t xml:space="preserve">    </w:t>
            </w:r>
            <w:r>
              <w:rPr>
                <w:b/>
                <w:szCs w:val="24"/>
              </w:rPr>
              <w:t>Введены ограничения на оказание господдержки в отношении организаций, необоснованно уклоняющихся от заключения контрактов на поставку продукции, необходимой для выполнения гособоронзаказа</w:t>
            </w:r>
            <w:r>
              <w:rPr>
                <w:szCs w:val="24"/>
              </w:rPr>
              <w:t xml:space="preserve"> // Машиностроение без границ (электронная версия). - 2018. - № 5. - С.4.</w:t>
            </w:r>
          </w:p>
          <w:p>
            <w:pPr>
              <w:pStyle w:val="Normal"/>
              <w:rPr>
                <w:szCs w:val="24"/>
              </w:rPr>
            </w:pPr>
            <w:r>
              <w:rPr>
                <w:szCs w:val="24"/>
              </w:rPr>
              <w:t xml:space="preserve"> </w:t>
            </w:r>
            <w:r>
              <w:rPr>
                <w:szCs w:val="24"/>
              </w:rPr>
              <w:t>Практика размещения и выполнения заданий государственного оборонного заказа (ГОЗ), предусматривающих банковское сопровождение государственных контрактов и проведение взаиморасчетов в режиме отдельного счета, выявила случаи отказа некоторых организаций от заключения контрактов на поставку продукции, необходимой для выполнения ГОЗ. Изменения, внесенные Законом от 29 июля 2017 года № 237-ФЗ в Закон от 29 декабря 2012 года № 275-ФЗ "О государственном оборонном заказе", в целях решения этой проблемы. Правительству России предоставлено право устанавливать ограничения на оказание господдержки организациям, привлеченным к административной ответственности за отказ или уклонение от заключения контракта.</w:t>
            </w:r>
          </w:p>
          <w:p>
            <w:pPr>
              <w:pStyle w:val="Normal"/>
              <w:rPr>
                <w:szCs w:val="24"/>
              </w:rPr>
            </w:pPr>
            <w:r>
              <w:rPr>
                <w:szCs w:val="24"/>
              </w:rPr>
            </w:r>
          </w:p>
          <w:p>
            <w:pPr>
              <w:pStyle w:val="Normal"/>
              <w:rPr/>
            </w:pPr>
            <w:r>
              <w:rPr>
                <w:b/>
                <w:szCs w:val="24"/>
              </w:rPr>
              <w:t xml:space="preserve">    </w:t>
            </w:r>
            <w:r>
              <w:rPr>
                <w:b/>
                <w:szCs w:val="24"/>
              </w:rPr>
              <w:t>Байконур уйдет "на гражданку". Всех оставшихся на космодроме военных специалистов должны заменить гражданские</w:t>
            </w:r>
            <w:r>
              <w:rPr>
                <w:szCs w:val="24"/>
              </w:rPr>
              <w:t>: [электронный документ] // Известия. - 2018. - 30 мая.</w:t>
            </w:r>
          </w:p>
          <w:p>
            <w:pPr>
              <w:pStyle w:val="Normal"/>
              <w:rPr>
                <w:szCs w:val="24"/>
              </w:rPr>
            </w:pPr>
            <w:r>
              <w:rPr>
                <w:szCs w:val="24"/>
              </w:rPr>
              <w:t xml:space="preserve"> </w:t>
            </w:r>
            <w:r>
              <w:rPr>
                <w:szCs w:val="24"/>
              </w:rPr>
              <w:t>Космодром Байконур, откуда стартуют все российские пилотируемые корабли, до конца года может стать полностью гражданским. Работающих там офицеров заменят "штатские" инженеры, что должно привести к существенной экономии бюджета. Таким образом, 2018 год может закрыть последнюю страницу в военной истории Байконура, после чего начнется новый этап его развития. Основная причина реформы - оптимизация расходов на персонал. Военнослужащие обходятся бюджету значительно дороже гражданских специалистов за счет разного рода льгот, надбавок и длинного отпуска. Дополнительный фактор - планы ЦЭНКИ о преобразовании ФГУП в акционерное общество. Если для направления военных на госпредприятие нет правовых барьеров, то в случае коммерческой компании это затруднительно. В Советском Союзе все космодромы создавались как военные объекты. После распада СССР Байконур, находящийся на территории Казахстана, был передан в ведение Российского космического агентства. С этого момента началось постепенное замещение армейских специалистов гражданскими работниками. Сейчас там остается менее 100 военнослужащих. Все они находятся в статусе прикомандированных работников, направленных не на воинские должности без приостановления военной службы.</w:t>
            </w:r>
          </w:p>
          <w:p>
            <w:pPr>
              <w:pStyle w:val="Normal"/>
              <w:rPr/>
            </w:pPr>
            <w:r>
              <w:rPr>
                <w:b/>
                <w:szCs w:val="24"/>
              </w:rPr>
              <w:t xml:space="preserve">    </w:t>
            </w:r>
            <w:r>
              <w:rPr>
                <w:b/>
                <w:szCs w:val="24"/>
              </w:rPr>
              <w:t>Специалисты УВЗ обсудили техническое перевооружение ОПК</w:t>
            </w:r>
            <w:r>
              <w:rPr>
                <w:szCs w:val="24"/>
              </w:rPr>
              <w:t xml:space="preserve"> // Машиностроение без границ (электронная версия). - 2018. - № 5. - С.6.</w:t>
            </w:r>
          </w:p>
          <w:p>
            <w:pPr>
              <w:pStyle w:val="Normal"/>
              <w:rPr>
                <w:szCs w:val="24"/>
              </w:rPr>
            </w:pPr>
            <w:r>
              <w:rPr>
                <w:szCs w:val="24"/>
              </w:rPr>
              <w:t xml:space="preserve"> </w:t>
            </w:r>
            <w:r>
              <w:rPr>
                <w:szCs w:val="24"/>
              </w:rPr>
              <w:t>По материалам XIII научно-промышленного форума "Техническое перевооружение машиностроительных предприятий России", прошедшего в Екатеринбурге. Обсуждение вопросов интеллектуальной собственности, важности промышленного дизайна и кадровой политики в сфере ОПК и машиностроения, технического перевооружения и модернизации производства, применения современных металлообрабатывающих технологий и высокотехнологичного оборудования, новых материалов для выпуска инновационной продукции, внедрения в реальный сектор экономики научно-технических разработок академической, вузовской и отраслевой науки. Изучение возможностей предприятий малого бизнеса участия в программах технического перевооружения и импортозамещения для нужд предприятий ОПК и машиностроения.</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5969632"/>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датова Н.Ф.</w:t>
            </w:r>
          </w:p>
          <w:p>
            <w:pPr>
              <w:pStyle w:val="Normal"/>
              <w:rPr/>
            </w:pPr>
            <w:r>
              <w:rPr>
                <w:b/>
                <w:szCs w:val="24"/>
              </w:rPr>
              <w:t xml:space="preserve">    </w:t>
            </w:r>
            <w:r>
              <w:rPr>
                <w:b/>
                <w:szCs w:val="24"/>
              </w:rPr>
              <w:t>Проблемы и показатели развития промышленных предприятий сферы энергетики</w:t>
            </w:r>
            <w:r>
              <w:rPr>
                <w:szCs w:val="24"/>
              </w:rPr>
              <w:t xml:space="preserve"> // Экономика и управление в машиностроении. - 2017. - № 4. - С.37-39.</w:t>
            </w:r>
          </w:p>
          <w:p>
            <w:pPr>
              <w:pStyle w:val="Normal"/>
              <w:rPr>
                <w:szCs w:val="24"/>
              </w:rPr>
            </w:pPr>
            <w:r>
              <w:rPr>
                <w:szCs w:val="24"/>
              </w:rPr>
              <w:t xml:space="preserve"> </w:t>
            </w:r>
            <w:r>
              <w:rPr>
                <w:szCs w:val="24"/>
              </w:rPr>
              <w:t>Неразрывная связь роста конкурентоспособности российских предприятий, в том числе машиностроительного комплекса, ориентированного на удовлетворение нужд отраслей энергетики, с формированием и реализацией организационно-экономического механизма, соответствующего изменениям, происходящим в национальной экономике. Динамика производства продукции российского машиностроения в 2011-2016 гг., демонстрирующая его снижение из-за вытеснения отечественного оборудования импортным производством. Причины, тормозящие рост конкурентоспособности продукции, ориентированной на нужды энергетиков. Внедрение инновационных технологий, базирующихся на постоянном мониторинге эффективности использования различных ресурсов предприятия при проведении модернизации производства, занимающее ключевую роль в выстраивании организационно-экономического механизма.</w:t>
            </w:r>
          </w:p>
          <w:p>
            <w:pPr>
              <w:pStyle w:val="Normal"/>
              <w:rPr>
                <w:szCs w:val="24"/>
              </w:rPr>
            </w:pPr>
            <w:r>
              <w:rPr>
                <w:szCs w:val="24"/>
              </w:rPr>
            </w:r>
          </w:p>
          <w:p>
            <w:pPr>
              <w:pStyle w:val="Normal"/>
              <w:rPr>
                <w:b/>
                <w:b/>
                <w:szCs w:val="24"/>
              </w:rPr>
            </w:pPr>
            <w:r>
              <w:rPr>
                <w:b/>
                <w:szCs w:val="24"/>
              </w:rPr>
              <w:t>Орлова Е.С.</w:t>
            </w:r>
          </w:p>
          <w:p>
            <w:pPr>
              <w:pStyle w:val="Normal"/>
              <w:rPr/>
            </w:pPr>
            <w:r>
              <w:rPr>
                <w:b/>
                <w:szCs w:val="24"/>
              </w:rPr>
              <w:t xml:space="preserve">    </w:t>
            </w:r>
            <w:r>
              <w:rPr>
                <w:b/>
                <w:szCs w:val="24"/>
              </w:rPr>
              <w:t>Анализ и перспективы развития рынка оборудования для сжиженного природного газа</w:t>
            </w:r>
            <w:r>
              <w:rPr>
                <w:szCs w:val="24"/>
              </w:rPr>
              <w:t xml:space="preserve"> </w:t>
            </w:r>
            <w:r>
              <w:rPr>
                <w:sz w:val="23"/>
                <w:szCs w:val="23"/>
              </w:rPr>
              <w:t>// Экономика и управление в машиностроении. - 2017. - № 4. - С.58-61.</w:t>
            </w:r>
          </w:p>
          <w:p>
            <w:pPr>
              <w:pStyle w:val="Normal"/>
              <w:rPr/>
            </w:pPr>
            <w:r>
              <w:rPr>
                <w:szCs w:val="24"/>
              </w:rPr>
              <w:t xml:space="preserve"> </w:t>
            </w:r>
            <w:r>
              <w:rPr>
                <w:szCs w:val="24"/>
              </w:rPr>
              <w:t>Данные по состоянию и развитию рынка сжиженного природного газа (СПГ), являющегося одним из перспективных направлений, по прогнозам Минэкономразвития России до 2030 г. Производство СПГ в России по итогам 2016 г. Наиболее крупные экспортоориентированные СПГ-проекты. Причины, по которым проекты-СПГ находятся в состоянии заморозки. Одна из причин - отсутствие конкурентоспособного отечественного крупнотоннажного оборудования, которое может быть применено на действующих и планируемых заводах СПГ. Технологическое обеспечение СПГ-заводов в мире по компаниям-производителям с учетом технологии, 2014 и 2020 гг. Зарубежные и отечественные производители оборудования для СПГ. Сравнительный анализ наиболее распространенных моделей оборудования. Основные параметры оборудования, влияющие на механизм конкурентоспособности. Оценка ёмкости рынка насосного оборудования по перекачке СП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5969633"/>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мобиль года 2018: ежегодная национальная премия</w:t>
            </w:r>
            <w:r>
              <w:rPr>
                <w:szCs w:val="24"/>
              </w:rPr>
              <w:t xml:space="preserve"> // Коммерсантъ. - 2018. - 31 мая. - № 93. - С.1-14.</w:t>
            </w:r>
          </w:p>
          <w:p>
            <w:pPr>
              <w:pStyle w:val="Normal"/>
              <w:rPr>
                <w:szCs w:val="24"/>
              </w:rPr>
            </w:pPr>
            <w:r>
              <w:rPr>
                <w:szCs w:val="24"/>
              </w:rPr>
              <w:t xml:space="preserve"> </w:t>
            </w:r>
            <w:r>
              <w:rPr>
                <w:szCs w:val="24"/>
              </w:rPr>
              <w:t>Итоги церемонии вручения ежегодной премии "Автомобиль года", прошедшей в новом формате 5D. Как "автомобиль года" может стать площадкой для премьер автомобильных новинок. Влияние кризиса на автомобильную промышленность и способы выживания в непростых условиях от автопроизводителей. Концепция маркетингового проекта 5D "Автомобиля года": структура комплекса проектов, экспертная среда, создание уникальности экспертной среды. Синергетический эффект премии. Победители. Рейтинги автомобилей по классам. Лидеры в классах. LADA - лидер продаж в России. Исполнительный вице-президент по продажам и маркетингу ПАО "АВТОВАЗ" о планах предприятия по расширению модельного ряда. Новые технологии в автомобильной промышленности от генерального директора ООО "КОНТИНЕНТАЛ ТАЙРС РУС" Я. Видмайера.</w:t>
            </w:r>
          </w:p>
          <w:p>
            <w:pPr>
              <w:pStyle w:val="Normal"/>
              <w:rPr>
                <w:szCs w:val="24"/>
              </w:rPr>
            </w:pPr>
            <w:r>
              <w:rPr>
                <w:szCs w:val="24"/>
              </w:rPr>
            </w:r>
          </w:p>
          <w:p>
            <w:pPr>
              <w:pStyle w:val="Normal"/>
              <w:rPr/>
            </w:pPr>
            <w:r>
              <w:rPr>
                <w:b/>
                <w:szCs w:val="24"/>
              </w:rPr>
              <w:t xml:space="preserve">    </w:t>
            </w:r>
            <w:r>
              <w:rPr>
                <w:b/>
                <w:szCs w:val="24"/>
              </w:rPr>
              <w:t>"ЭлектроТранс-2018". Будущее городского транспорта России! //</w:t>
            </w:r>
            <w:r>
              <w:rPr>
                <w:szCs w:val="24"/>
              </w:rPr>
              <w:t xml:space="preserve"> Промышленный еженедельник. - 2018. - 28 мая - 3 июня. - № 18. - С.1, 7.</w:t>
            </w:r>
          </w:p>
          <w:p>
            <w:pPr>
              <w:pStyle w:val="Normal"/>
              <w:rPr>
                <w:szCs w:val="24"/>
              </w:rPr>
            </w:pPr>
            <w:r>
              <w:rPr>
                <w:szCs w:val="24"/>
              </w:rPr>
              <w:t xml:space="preserve"> </w:t>
            </w:r>
            <w:r>
              <w:rPr>
                <w:szCs w:val="24"/>
              </w:rPr>
              <w:t>Итоги 8-й международной выставки продукции и технологий для городского транспорта и метрополитенов "ЭлектроТранс 2018" - первой в мире и единственной в России выставки, посвященной развитию экологически чистого городского транспорта общего и индивидуального пользования. Участники и гости выставки. Темы: условия устойчивого развития действующих систем электрического транспорта, перспективы распространения электротранспорта в России: электробусов, скоростного ЛРТ, новых моделей трамваев, струнного транспорта, малых видов электрической мобильности. Изменения в законодательстве, которые готовятся по итогам заседания Президиума Госсовета по развитию пассажирских перевозок в регионах России. Разработки в области электрического транспорта: новые электробусы КАМАЗ-6282 и "Пионер". Программа выставки и организаторы.</w:t>
            </w:r>
          </w:p>
          <w:p>
            <w:pPr>
              <w:pStyle w:val="Normal"/>
              <w:rPr>
                <w:szCs w:val="24"/>
              </w:rPr>
            </w:pPr>
            <w:r>
              <w:rPr>
                <w:szCs w:val="24"/>
              </w:rPr>
            </w:r>
          </w:p>
          <w:p>
            <w:pPr>
              <w:pStyle w:val="Normal"/>
              <w:rPr/>
            </w:pPr>
            <w:r>
              <w:rPr>
                <w:b/>
                <w:szCs w:val="24"/>
              </w:rPr>
              <w:t xml:space="preserve">    </w:t>
            </w:r>
            <w:r>
              <w:rPr>
                <w:b/>
                <w:szCs w:val="24"/>
              </w:rPr>
              <w:t>Государство выходит на рынок подержанных машин. Поступления от автоаукционов в бюджет составят как минимум 20 млрд рублей на старте проекта</w:t>
            </w:r>
            <w:r>
              <w:rPr>
                <w:szCs w:val="24"/>
              </w:rPr>
              <w:t>: [электронный документ] // Известия. - 2018. - 29 мая.</w:t>
            </w:r>
          </w:p>
          <w:p>
            <w:pPr>
              <w:pStyle w:val="Normal"/>
              <w:rPr/>
            </w:pPr>
            <w:r>
              <w:rPr>
                <w:szCs w:val="24"/>
              </w:rPr>
              <w:t xml:space="preserve"> </w:t>
            </w:r>
            <w:r>
              <w:rPr>
                <w:szCs w:val="24"/>
              </w:rPr>
              <w:t>Схема автоаукционной индустрии, разработанная в Минпромторге, в целях выведения на рынок новых услуг, речь идет о вторичном рынке продажи автомобилей. Проект автоаукционной индустрии будет развиваться под контролем НТИ "Автонет" (правительственная рабочая группа). Окончательная схема проекта пока не выбрана, но уже определено ключевое направление. В частности, основная идея в том, что автомобилисты, желающие продать машину, должны будут использовать электронную аукционную платформу (одну или несколько). С ее помощью подержанные автомобили перепродадут дилерам, которым придется получать государственный сертификат для участия в торгах. Затем машину можно будет купить уже у автодилера. Это сведет на нет участие перекупщиков-частников и любые продажи автомобилей по принципу "из рук в руки". В результате государство будет автоматически начислять налог при продаже автомобиля. Рассматривается также прямое участие автодилеров в системе скупки автомобилей у частников при условии осуществления контроля государства за этими сделками. Зарубежный опыт организации вторичного рынка.</w:t>
            </w:r>
          </w:p>
          <w:p>
            <w:pPr>
              <w:pStyle w:val="Normal"/>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4" w:name="__RefHeading___Toc515969634"/>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я развития строительно-дорожного машиностроения России на форуме ДЕМОСТРОЙ-2018</w:t>
            </w:r>
            <w:r>
              <w:rPr>
                <w:szCs w:val="24"/>
              </w:rPr>
              <w:t xml:space="preserve"> // Машиностроение без границ (электронная версия). - 2018. - № 5. - С.2.</w:t>
            </w:r>
          </w:p>
          <w:p>
            <w:pPr>
              <w:pStyle w:val="Normal"/>
              <w:rPr>
                <w:szCs w:val="24"/>
              </w:rPr>
            </w:pPr>
            <w:r>
              <w:rPr>
                <w:szCs w:val="24"/>
              </w:rPr>
              <w:t xml:space="preserve"> </w:t>
            </w:r>
            <w:r>
              <w:rPr>
                <w:szCs w:val="24"/>
              </w:rPr>
              <w:t>Презентация проекта стратегии развития отечественного строительно-дорожного машиностроения до 2030 года прошла в рамках форума ДЕМОСТРОЙ в Московской области на площадке КВЦ "Патриот". Мероприятие, организатором которого выступает Ассоциация "Росспецмаш" при поддержке Минпромторга России и Союза машиностроителей России, демонстрирует возможности ведущих российских производителей специализированной техники в статике и в рабочих услов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515969635"/>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тьковский А.М. и др.</w:t>
            </w:r>
          </w:p>
          <w:p>
            <w:pPr>
              <w:pStyle w:val="Normal"/>
              <w:rPr/>
            </w:pPr>
            <w:r>
              <w:rPr>
                <w:b/>
                <w:szCs w:val="24"/>
              </w:rPr>
              <w:t xml:space="preserve">    </w:t>
            </w:r>
            <w:r>
              <w:rPr>
                <w:b/>
                <w:szCs w:val="24"/>
              </w:rPr>
              <w:t>Оценка рисков осуществления инвестиционных проектов в авиационной промышленности</w:t>
            </w:r>
            <w:r>
              <w:rPr>
                <w:szCs w:val="24"/>
              </w:rPr>
              <w:t xml:space="preserve"> / Батьковский А.М., Клочков В.В., Хрусталёв Е.Ю. // Национальные интересы: приоритеты и безопасность (электронная версия). - 2018. - № 5. - С.941-954.</w:t>
            </w:r>
          </w:p>
          <w:p>
            <w:pPr>
              <w:pStyle w:val="Normal"/>
              <w:rPr>
                <w:szCs w:val="24"/>
              </w:rPr>
            </w:pPr>
            <w:r>
              <w:rPr>
                <w:szCs w:val="24"/>
              </w:rPr>
              <w:t xml:space="preserve"> </w:t>
            </w:r>
            <w:r>
              <w:rPr>
                <w:szCs w:val="24"/>
              </w:rPr>
              <w:t>Инвестиционные проекты развития производственного потенциала предприятий авиационной промышленности характеризуются достаточно длительным периодом реализации инвестиций. В течение этого периода прогнозируемые условия, в которых планируется работа предприятия, могут изменяться. Адаптация к таким заранее непредсказуемым изменениям требует значительных финансовых затрат, что может привести к безвозвратным потерям уже израсходованных средств. Это подтверждает, что на стадии инвестирования многие проекты подвержены существенному риску. Оценки потенциальных безвозвратных затрат и потерь при изменении инвестиционного проекта в зависимости от характера изменений и стадии реализации. Разработка нового подхода к оценке эффективности развития производственных мощностей российской авиационной промышленности, которая существенно снижается из-за негибкости процедур принятия решений в течение весьма длительного срока реализации инвестиционных проектов. На протяжении этого срока изменяются прогнозы будущих объемов спроса на продукцию, стоимость оборудования, появляются новые технологии. Для учета данных факторов при управлении реализацией длительных инвестиционных проектов необходима разработка инструментария применения методологии реальных опционов. Новая классификация возможных изменений условий осуществления инвестиционного проекта, реализуемого в целях развития потенциала предприятия. Анализ потерь при различных возможных типах прогнозируемых изменений условий осуществления проекта на разных его стадиях. Особенности авиационной промышленности, проведен анализ влияния технологического уровня производства на уровень соответствующих рисков. Выводы. Полученные оценки эффективности развития производственных мощностей российской авиационной промышленности целесообразно использовать при анализе эффективности адаптивного управления осуществлением длительных инвестиционных проектов, реализуемых в целях развития потенциала предприятий. С помощью полученных оценок определены наиболее значимые риски разных этапов реализации проекта, а также разработаны рекомендации по оптимизации управления данными рисками.</w:t>
            </w:r>
          </w:p>
          <w:p>
            <w:pPr>
              <w:pStyle w:val="Normal"/>
              <w:rPr>
                <w:szCs w:val="24"/>
              </w:rPr>
            </w:pPr>
            <w:r>
              <w:rPr>
                <w:szCs w:val="24"/>
              </w:rPr>
            </w:r>
          </w:p>
          <w:p>
            <w:pPr>
              <w:pStyle w:val="Normal"/>
              <w:rPr>
                <w:b/>
                <w:b/>
                <w:szCs w:val="24"/>
              </w:rPr>
            </w:pPr>
            <w:r>
              <w:rPr>
                <w:b/>
                <w:szCs w:val="24"/>
              </w:rPr>
              <w:t>Вайсберг И.</w:t>
            </w:r>
          </w:p>
          <w:p>
            <w:pPr>
              <w:pStyle w:val="Normal"/>
              <w:rPr/>
            </w:pPr>
            <w:r>
              <w:rPr>
                <w:b/>
                <w:szCs w:val="24"/>
              </w:rPr>
              <w:t xml:space="preserve">    </w:t>
            </w:r>
            <w:r>
              <w:rPr>
                <w:b/>
                <w:szCs w:val="24"/>
              </w:rPr>
              <w:t>Актуальные проблемы отрасли</w:t>
            </w:r>
            <w:r>
              <w:rPr>
                <w:szCs w:val="24"/>
              </w:rPr>
              <w:t xml:space="preserve"> // АвиаСоюз (электронная версия). - 2018. - № 2. - С.10.</w:t>
            </w:r>
          </w:p>
          <w:p>
            <w:pPr>
              <w:pStyle w:val="Normal"/>
              <w:rPr>
                <w:szCs w:val="24"/>
              </w:rPr>
            </w:pPr>
            <w:r>
              <w:rPr>
                <w:szCs w:val="24"/>
              </w:rPr>
              <w:t xml:space="preserve"> </w:t>
            </w:r>
            <w:r>
              <w:rPr>
                <w:szCs w:val="24"/>
              </w:rPr>
              <w:t>Заседание Экспертного совета в области гражданской авиации России, состоявшееся 18 апреля 2018 г. в Федеральном агентстве воздушного транспорта. Подведение итогов работы общественной организации за 2017 г. Определение основных направлений деятельности на 2018 г., в том числе: сертификация авиационной техники, ее разработчиков и изготовителей, а также необходимость создания правовой базы для деятельности операторов беспилотных летательных аппаратов. Одна из наиболее важных задач в работе Экспертного совета - переосмысление актуальности летно-методической работы в современных условиях, ее многокомпонентность и значимость.</w:t>
            </w:r>
          </w:p>
          <w:p>
            <w:pPr>
              <w:pStyle w:val="Normal"/>
              <w:rPr>
                <w:szCs w:val="24"/>
              </w:rPr>
            </w:pPr>
            <w:r>
              <w:rPr>
                <w:szCs w:val="24"/>
              </w:rPr>
            </w:r>
          </w:p>
          <w:p>
            <w:pPr>
              <w:pStyle w:val="Normal"/>
              <w:rPr/>
            </w:pPr>
            <w:r>
              <w:rPr>
                <w:b/>
                <w:szCs w:val="24"/>
              </w:rPr>
              <w:t xml:space="preserve">    </w:t>
            </w:r>
            <w:r>
              <w:rPr>
                <w:b/>
                <w:szCs w:val="24"/>
              </w:rPr>
              <w:t>Ростех создает первую управляемую планирующую парашютно-грузовую систему</w:t>
            </w:r>
            <w:r>
              <w:rPr>
                <w:szCs w:val="24"/>
              </w:rPr>
              <w:t xml:space="preserve"> // Машиностроение без границ (электронная версия). - 2018. - № 5. - С.10.</w:t>
            </w:r>
          </w:p>
          <w:p>
            <w:pPr>
              <w:pStyle w:val="Normal"/>
              <w:rPr>
                <w:szCs w:val="24"/>
              </w:rPr>
            </w:pPr>
            <w:r>
              <w:rPr>
                <w:szCs w:val="24"/>
              </w:rPr>
              <w:t xml:space="preserve"> </w:t>
            </w:r>
            <w:r>
              <w:rPr>
                <w:szCs w:val="24"/>
              </w:rPr>
              <w:t>Создание холдингом "Технодинамика", входящим в «Ростех», первой в России управляемой планирующей парашютно-грузовой системы УПГС-4000 для десантирования специализированных грузов из самолетов семейства Ил-76. Способность УПГС-4000 точно доставлять грузы полетной массой от 3 до 4 тонн, в том числе в самые труднодоступные районы. Разработка ведется в рамках опытно-конструкторской работы "Горизонталь-4000" специалистами Московского конструкторско-производственного комплекса "Универсал", входящего в холдинг "Технодинамика".</w:t>
            </w:r>
          </w:p>
          <w:p>
            <w:pPr>
              <w:pStyle w:val="Normal"/>
              <w:rPr>
                <w:szCs w:val="24"/>
              </w:rPr>
            </w:pPr>
            <w:r>
              <w:rPr>
                <w:szCs w:val="24"/>
              </w:rPr>
            </w:r>
          </w:p>
          <w:p>
            <w:pPr>
              <w:pStyle w:val="Normal"/>
              <w:rPr/>
            </w:pPr>
            <w:r>
              <w:rPr>
                <w:b/>
                <w:szCs w:val="24"/>
              </w:rPr>
              <w:t xml:space="preserve">    </w:t>
            </w:r>
            <w:r>
              <w:rPr>
                <w:b/>
                <w:szCs w:val="24"/>
              </w:rPr>
              <w:t xml:space="preserve">Транспортный гигант нового тысячелетия </w:t>
            </w:r>
            <w:r>
              <w:rPr>
                <w:szCs w:val="24"/>
              </w:rPr>
              <w:t>// АвиаСоюз (электронная версия). - 2018. - № 2. - С.20-21.</w:t>
            </w:r>
          </w:p>
          <w:p>
            <w:pPr>
              <w:pStyle w:val="Normal"/>
              <w:rPr>
                <w:szCs w:val="24"/>
              </w:rPr>
            </w:pPr>
            <w:r>
              <w:rPr>
                <w:szCs w:val="24"/>
              </w:rPr>
              <w:t xml:space="preserve"> </w:t>
            </w:r>
            <w:r>
              <w:rPr>
                <w:szCs w:val="24"/>
              </w:rPr>
              <w:t>Осуществление холдингом "Вертолеты России" Госкорпорации «Ростех» на заводе "Роствертол" с 2014 г. серийного производства вертолета Ми-26Т2 - первого представителя класса тяжелых вертолетов, соответствующего современным требованиям, максимально вобравшего все достижения современной науки и техники. Главные отличительные особенности новой машины - применение цифрового бортового радиоэлектронного оборудования и сокращенный экипаж. Ми-26 - самый большой и грузоподъемный самолет среди серийно выпускаемых винтокрылых машин в мире.</w:t>
            </w:r>
          </w:p>
          <w:p>
            <w:pPr>
              <w:pStyle w:val="Normal"/>
              <w:rPr>
                <w:szCs w:val="24"/>
              </w:rPr>
            </w:pPr>
            <w:r>
              <w:rPr>
                <w:szCs w:val="24"/>
              </w:rPr>
            </w:r>
          </w:p>
          <w:p>
            <w:pPr>
              <w:pStyle w:val="Normal"/>
              <w:rPr/>
            </w:pPr>
            <w:r>
              <w:rPr>
                <w:b/>
                <w:szCs w:val="24"/>
              </w:rPr>
              <w:t xml:space="preserve">    </w:t>
            </w:r>
            <w:r>
              <w:rPr>
                <w:b/>
                <w:szCs w:val="24"/>
              </w:rPr>
              <w:t>Первый легкий транспортник ИЛ-112В поставили под ток</w:t>
            </w:r>
            <w:r>
              <w:rPr>
                <w:szCs w:val="24"/>
              </w:rPr>
              <w:t xml:space="preserve"> // Машиностроение без границ (электронная версия). - 2018. - № 5. - С.10.</w:t>
            </w:r>
          </w:p>
          <w:p>
            <w:pPr>
              <w:pStyle w:val="Normal"/>
              <w:rPr>
                <w:szCs w:val="24"/>
              </w:rPr>
            </w:pPr>
            <w:r>
              <w:rPr>
                <w:szCs w:val="24"/>
              </w:rPr>
              <w:t xml:space="preserve"> </w:t>
            </w:r>
            <w:r>
              <w:rPr>
                <w:szCs w:val="24"/>
              </w:rPr>
              <w:t>Опытный летный экземпляр новейшего российского военно-транспортного самолета Ил-112В поставили под ток на воронежском авиазаводе Дивизиона транспортной авиации ПАО "ОАК". Первый вылет транспортника планируется до конца текущего года. Подключение к электропитанию позволяет приступить к отработкам смонтированных на борту самолета систем. Это первый военно-транспортный самолет, который создается с нуля в постсоветский период. Ил-112В - это не только надежный транспортник, а также уникальная платформа, которая может быть использована для большого круга военных и гражданских задач. Самолет проектируется с использованием передовых цифровых технологий и будет оснащен самыми современными бортовыми системами полностью отечественного производства и новейшими двигателями ТВ7-117СТ. Реализация опытно-конструкторских работ по созданию самолета, его двигателя и бортовых систем находится на особом контроле Министерства промышленности и торговли Российской Федерации, которое оказывает всестороннюю поддержку на всех этапах постройки транспортника Ил-112В.</w:t>
            </w:r>
          </w:p>
          <w:p>
            <w:pPr>
              <w:pStyle w:val="Normal"/>
              <w:spacing w:before="0" w:after="0"/>
              <w:rPr/>
            </w:pPr>
            <w:r>
              <w:rPr>
                <w:b/>
                <w:szCs w:val="24"/>
              </w:rPr>
              <w:t xml:space="preserve">    </w:t>
            </w:r>
            <w:r>
              <w:rPr>
                <w:b/>
                <w:szCs w:val="24"/>
              </w:rPr>
              <w:t>Красноярские инженеры разработали беспилотный гибрид самолета и вертолета</w:t>
            </w:r>
            <w:r>
              <w:rPr>
                <w:szCs w:val="24"/>
              </w:rPr>
              <w:t xml:space="preserve"> // Машиностроение без границ (электронная версия). - 2018. - № 5. - С.11.</w:t>
            </w:r>
          </w:p>
          <w:p>
            <w:pPr>
              <w:pStyle w:val="Normal"/>
              <w:spacing w:before="0" w:after="0"/>
              <w:rPr>
                <w:szCs w:val="24"/>
              </w:rPr>
            </w:pPr>
            <w:r>
              <w:rPr>
                <w:szCs w:val="24"/>
              </w:rPr>
              <w:t xml:space="preserve"> </w:t>
            </w:r>
            <w:r>
              <w:rPr>
                <w:szCs w:val="24"/>
              </w:rPr>
              <w:t>Разработка Красноярской инновационной компанией беспилотного летательного аппарата (БПЛА), совмещающего в себе летные качества вертолета и самолета, осуществляя вертикальный взлет и посадку и в то же время обладая летными качествами самолета. Система технического зрения, реализованная в БПЛА, которая используется для автоматического мониторинга различных процессов. Время полета - 6 часов. Способность системы идентифицировать людей или автомобили и подсчитывать их количество, что можно использовать при изучении пешеходных и транспортных потоков. Кроме того, с помощью технического зрения можно регистрировать лесные пожары, разливы нефти.</w:t>
            </w:r>
          </w:p>
          <w:p>
            <w:pPr>
              <w:pStyle w:val="Normal"/>
              <w:spacing w:before="0" w:after="0"/>
              <w:rPr>
                <w:szCs w:val="24"/>
              </w:rPr>
            </w:pPr>
            <w:r>
              <w:rPr>
                <w:szCs w:val="24"/>
              </w:rPr>
            </w:r>
          </w:p>
          <w:p>
            <w:pPr>
              <w:pStyle w:val="Normal"/>
              <w:spacing w:before="0" w:after="0"/>
              <w:rPr/>
            </w:pPr>
            <w:r>
              <w:rPr>
                <w:b/>
                <w:szCs w:val="24"/>
              </w:rPr>
              <w:t xml:space="preserve">    </w:t>
            </w:r>
            <w:r>
              <w:rPr>
                <w:b/>
                <w:szCs w:val="24"/>
              </w:rPr>
              <w:t>В России разработали турбореактивный двигатель для беспилотников</w:t>
            </w:r>
            <w:r>
              <w:rPr>
                <w:szCs w:val="24"/>
              </w:rPr>
              <w:t xml:space="preserve"> // Машиностроение без границ (электронная версия). - 2018. - № 5. - С.10.</w:t>
            </w:r>
          </w:p>
          <w:p>
            <w:pPr>
              <w:pStyle w:val="Normal"/>
              <w:spacing w:before="0" w:after="0"/>
              <w:rPr>
                <w:sz w:val="23"/>
                <w:szCs w:val="23"/>
              </w:rPr>
            </w:pPr>
            <w:r>
              <w:rPr>
                <w:sz w:val="23"/>
                <w:szCs w:val="23"/>
              </w:rPr>
              <w:t xml:space="preserve"> </w:t>
            </w:r>
            <w:r>
              <w:rPr>
                <w:sz w:val="23"/>
                <w:szCs w:val="23"/>
              </w:rPr>
              <w:t>Создан турбореактивный двигатель для сверхлегких беспилотников, которые с их силовой установкой смогут вести разведку, нести на борту комплексы радиоэлектронной борьбы или выполнять роль воздушной мишени. Стендовые испытания двигателя, намеченные на май, предполагают, что оборудованный им беспилотник может подняться в небо до конца года. В 2019 году должны завершиться государственные испытания. Двигатель Reynolds, созданный одноименным конструкторским бюро (резидент "Сколково"), предназначен для беспилотных систем взлетным весом от 200 до 500 килограммов. Расчетный межремонтный ресурс - 300 часов. Такие двигатели можно использовать лишь для малых беспилотников массой до 400 килограммов.</w:t>
            </w:r>
          </w:p>
          <w:p>
            <w:pPr>
              <w:pStyle w:val="Normal"/>
              <w:spacing w:before="0" w:after="0"/>
              <w:rPr>
                <w:sz w:val="23"/>
                <w:szCs w:val="23"/>
              </w:rPr>
            </w:pPr>
            <w:r>
              <w:rPr>
                <w:sz w:val="23"/>
                <w:szCs w:val="23"/>
              </w:rPr>
            </w:r>
          </w:p>
          <w:p>
            <w:pPr>
              <w:pStyle w:val="Normal"/>
              <w:spacing w:before="0" w:after="0"/>
              <w:rPr>
                <w:b/>
                <w:b/>
                <w:szCs w:val="24"/>
              </w:rPr>
            </w:pPr>
            <w:r>
              <w:rPr>
                <w:b/>
                <w:szCs w:val="24"/>
              </w:rPr>
              <w:t>Вайсберг И.</w:t>
            </w:r>
          </w:p>
          <w:p>
            <w:pPr>
              <w:pStyle w:val="Normal"/>
              <w:spacing w:before="0" w:after="0"/>
              <w:rPr/>
            </w:pPr>
            <w:r>
              <w:rPr>
                <w:b/>
                <w:szCs w:val="24"/>
              </w:rPr>
              <w:t xml:space="preserve">    </w:t>
            </w:r>
            <w:r>
              <w:rPr>
                <w:b/>
                <w:szCs w:val="24"/>
              </w:rPr>
              <w:t>Чехия - Россия: партнерство в авиастроении</w:t>
            </w:r>
            <w:r>
              <w:rPr>
                <w:szCs w:val="24"/>
              </w:rPr>
              <w:t xml:space="preserve"> // АвиаСоюз (электронная версия). - 2018. - № 2. - С.8-9.</w:t>
            </w:r>
          </w:p>
          <w:p>
            <w:pPr>
              <w:pStyle w:val="Normal"/>
              <w:spacing w:before="0" w:after="0"/>
              <w:rPr/>
            </w:pPr>
            <w:r>
              <w:rPr>
                <w:sz w:val="23"/>
                <w:szCs w:val="23"/>
              </w:rPr>
              <w:t xml:space="preserve"> </w:t>
            </w:r>
            <w:r>
              <w:rPr>
                <w:sz w:val="23"/>
                <w:szCs w:val="23"/>
              </w:rPr>
              <w:t>Авиационная промышленность Чешской Республики - одна из ведущих отраслей в этой области в Европе, занимая в создании и производстве легких, сверхлегких и спортивных самолетов лидирующее положение. Сотрудничество чешских и российских авиапроизводителей в течение нескольких десятилетий имеет перспективы для дальнейшего развития. Эту тенденцию продемонстрировала презентация предприятий чешской авиационной промышленности, которая состоялась в Посольстве Чешской Республики в Москве 25 апреля 2018 г. Работы по модернизации модели L-410, на производство которой получен типовой сертификат Европейского агентства авиационной безопасности. Россия - ключевой рынок сбыта Первого Брненского машиностроительного завода "Велка Битеш", выпускающего вспомогательные энергетические комплексы.</w:t>
            </w:r>
          </w:p>
          <w:p>
            <w:pPr>
              <w:pStyle w:val="Normal"/>
              <w:rPr>
                <w:sz w:val="23"/>
                <w:szCs w:val="23"/>
              </w:rPr>
            </w:pPr>
            <w:r>
              <w:rPr>
                <w:sz w:val="23"/>
                <w:szCs w:val="23"/>
              </w:rPr>
            </w:r>
          </w:p>
          <w:p>
            <w:pPr>
              <w:pStyle w:val="Normal"/>
              <w:rPr/>
            </w:pPr>
            <w:r>
              <w:rPr>
                <w:b/>
                <w:szCs w:val="24"/>
              </w:rPr>
              <w:t xml:space="preserve">    </w:t>
            </w:r>
            <w:r>
              <w:rPr>
                <w:b/>
                <w:szCs w:val="24"/>
              </w:rPr>
              <w:t>Новости зарубежного авиастроениия</w:t>
            </w:r>
            <w:r>
              <w:rPr>
                <w:szCs w:val="24"/>
              </w:rPr>
              <w:t xml:space="preserve"> // АвиаСоюз (электронная версия). - 2018. - № 2. - С.67-71.</w:t>
            </w:r>
          </w:p>
          <w:p>
            <w:pPr>
              <w:pStyle w:val="Normal"/>
              <w:rPr>
                <w:rStyle w:val="Komm1"/>
                <w:sz w:val="23"/>
                <w:szCs w:val="23"/>
              </w:rPr>
            </w:pPr>
            <w:r>
              <w:rPr>
                <w:sz w:val="23"/>
                <w:szCs w:val="23"/>
              </w:rPr>
              <w:t xml:space="preserve"> </w:t>
            </w:r>
            <w:r>
              <w:rPr>
                <w:sz w:val="23"/>
                <w:szCs w:val="23"/>
              </w:rPr>
              <w:t>Программа конвертоплана AW609 компании Leonardo Helicopters, перенос его сертификации конец 2019 г. Усовершенствование компанией Kaman Aerospace вариантов беспилотных и пилотируемых вертолетов семейства K-Max. Вертолет Racer оборудуют двигателями Safran. Первый полет прототипа аэротакси Vahana. СВВП SureFly компании Workhorse Group. Британская компания Samad Aerospace из Университета Крэнфилда продемонстрировала на международном авиасалоне Singapore Airshow 2018 проект гибридного самолёта Starling Jet с вертикальным взлётом и посадкой. Проект электрического конвертоплана швейцарской фирмы Dufour Aerospace. Программа самолета E190, самолет Embraer 190 второго поколения получил сертификаты типа ANAC, FAA и EASA. Компания Dassault Aviation объявила о разработке нового бизнес - джета Falkon 6X. Программа самолета Stratolaunch, компания Stratolaunch Systems провела рулежные испытания прототипа самолета. NASA заказало постройку демонстратора СПС. Планы реформирования парка бомбардировщиков ВВС США. Новый японский самолет радиотехнической разведки. Прототип БЛА Boeing MQ"25 Stingray.</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5969636"/>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спехи Концерна КРЭТ //</w:t>
            </w:r>
            <w:r>
              <w:rPr>
                <w:szCs w:val="24"/>
              </w:rPr>
              <w:t xml:space="preserve"> Промышленный еженедельник. - 2018. - 28 мая - 3 июня. - № 18. - С.1.</w:t>
            </w:r>
          </w:p>
          <w:p>
            <w:pPr>
              <w:pStyle w:val="Normal"/>
              <w:spacing w:before="0" w:after="0"/>
              <w:rPr/>
            </w:pPr>
            <w:r>
              <w:rPr>
                <w:szCs w:val="24"/>
              </w:rPr>
              <w:t xml:space="preserve"> </w:t>
            </w:r>
            <w:r>
              <w:rPr>
                <w:szCs w:val="24"/>
              </w:rPr>
              <w:t>Обнародование финансовых результатов Концерна "Радиоэлектронные технологии" (АО "КРЭТ" в составе ГК "Ростех") за 2017 год. Совокупная чистая прибыль и выручка Концерна. Объемы затрат на НИОКР, Налоговые отчисления в бюджет. Размеры средней заработной платы. Наращивание объемов в гражданском секторе, продвижение медицинского оборудования. Импортозамещение. Поиск путей дальнейшего роста.</w:t>
            </w:r>
          </w:p>
          <w:p>
            <w:pPr>
              <w:pStyle w:val="Normal"/>
              <w:rPr>
                <w:szCs w:val="24"/>
              </w:rPr>
            </w:pPr>
            <w:r>
              <w:rPr>
                <w:szCs w:val="24"/>
              </w:rPr>
            </w:r>
          </w:p>
          <w:p>
            <w:pPr>
              <w:pStyle w:val="Normal"/>
              <w:rPr/>
            </w:pPr>
            <w:r>
              <w:rPr>
                <w:b/>
                <w:szCs w:val="24"/>
              </w:rPr>
              <w:t xml:space="preserve">    </w:t>
            </w:r>
            <w:r>
              <w:rPr>
                <w:b/>
                <w:szCs w:val="24"/>
              </w:rPr>
              <w:t>Внедрение ГЛОНАСС в регионах замедлилось</w:t>
            </w:r>
            <w:r>
              <w:rPr>
                <w:szCs w:val="24"/>
              </w:rPr>
              <w:t>: [электронный документ] // Известия. - 2018. - 28 мая.</w:t>
            </w:r>
          </w:p>
          <w:p>
            <w:pPr>
              <w:pStyle w:val="Normal"/>
              <w:rPr>
                <w:rStyle w:val="Komm1"/>
                <w:szCs w:val="24"/>
              </w:rPr>
            </w:pPr>
            <w:r>
              <w:rPr>
                <w:szCs w:val="24"/>
              </w:rPr>
              <w:t xml:space="preserve"> </w:t>
            </w:r>
            <w:r>
              <w:rPr>
                <w:szCs w:val="24"/>
              </w:rPr>
              <w:t>За последний год в большинстве регионов России степень внедрения и эффективность использования ГЛОНАСС практически не увеличились. В некоторых субъектах Федерации эти показатели, по данным Минэкономразвития, даже снизились. При этом многие региональные программы по соответствующей тематике уже завершены. В "Роскосмосе" считают, что проблема может быть решена путем дополнительных финансовых вливаний. От развития спутниковой навигации зависят перспективы беспилотного транспорта и ряда других инновационных проектов, в том числе в области точного земледелия. Минэкономразвития составило рейтинг регионов России по степени внедрения и эффективности использования. По итогам 2017 года лидерами стали Воронежская и Курская области. В большинстве регионов уровень использования ГЛОНАСС за 12 месяцев мало изменилс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15969637"/>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авные вызовы. Усиление протекционизма на ключевых рынках потребления</w:t>
            </w:r>
            <w:r>
              <w:rPr>
                <w:szCs w:val="24"/>
              </w:rPr>
              <w:t xml:space="preserve"> // Промышленный еженедельник. - 2018. - 28 мая - 3 июня. - № 18. - С.4.</w:t>
            </w:r>
          </w:p>
          <w:p>
            <w:pPr>
              <w:pStyle w:val="Normal"/>
              <w:rPr>
                <w:rStyle w:val="Komm1"/>
                <w:szCs w:val="24"/>
              </w:rPr>
            </w:pPr>
            <w:r>
              <w:rPr>
                <w:szCs w:val="24"/>
              </w:rPr>
              <w:t xml:space="preserve"> </w:t>
            </w:r>
            <w:r>
              <w:rPr>
                <w:szCs w:val="24"/>
              </w:rPr>
              <w:t>Вызовы, с которыми столкнулась трубная промышленность России, успешно реализовавшая программу импортозамещения. Усиление протекционизма на ключевых рынках потребления. Санкции США. Усиление недобросовестной конкуренции из-за санкций и контрсанкций. Защитные расследования в ЕС и Турции в отношении всех видов продукции. Поиски переориентации объемов труб, ранее поставлявшихся в США, ЕС и Турцию в результате увеличения США тарифа на импорт стали на 25 %. Перспективы выхода на рынок ЕАЭС. Риски перетока продукции на рынок ЕАЭС. Последствия роста цен на материалы для производства, значительно опережающие рост цен на трубы. Проблема демпинга качества - рост оборота фальсифицированной продукции. Поддерживаемый государством нецелесообразный ввод избыточных мощностей по производству труб. Прогнозы трубного рынка на 2018 год. Деятельность "Фонда развития трубной промышленности" по нивелированию рисков и вызовов трубной промышленности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5969638"/>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афеев В.</w:t>
            </w:r>
          </w:p>
          <w:p>
            <w:pPr>
              <w:pStyle w:val="Normal"/>
              <w:spacing w:before="0" w:after="0"/>
              <w:rPr/>
            </w:pPr>
            <w:r>
              <w:rPr>
                <w:b/>
                <w:szCs w:val="24"/>
              </w:rPr>
              <w:t xml:space="preserve">    </w:t>
            </w:r>
            <w:r>
              <w:rPr>
                <w:b/>
                <w:szCs w:val="24"/>
              </w:rPr>
              <w:t>Перспективы развития нефтехимии в России</w:t>
            </w:r>
            <w:r>
              <w:rPr>
                <w:szCs w:val="24"/>
              </w:rPr>
              <w:t xml:space="preserve"> // Oil&amp;Gas Journal Russia. - 2018. - № 5. - С.70-71.</w:t>
            </w:r>
          </w:p>
          <w:p>
            <w:pPr>
              <w:pStyle w:val="Normal"/>
              <w:spacing w:before="0" w:after="0"/>
              <w:rPr>
                <w:szCs w:val="24"/>
              </w:rPr>
            </w:pPr>
            <w:r>
              <w:rPr>
                <w:szCs w:val="24"/>
              </w:rPr>
              <w:t xml:space="preserve"> </w:t>
            </w:r>
            <w:r>
              <w:rPr>
                <w:szCs w:val="24"/>
              </w:rPr>
              <w:t>Главный драйвер растущей популярности нефтехимии - высокие цены на продукты и более быстрая окупаемость проектов. Оценка современной ситуации в отечественной нефтехимии. Крупнейшие отечественные производители нефтехимической продукции. Технологическая оснащенность отечественных компаний. Основные проблемы отечественной нефтехимии. Технологические перспективы российской нефтехимии.</w:t>
            </w:r>
          </w:p>
          <w:p>
            <w:pPr>
              <w:pStyle w:val="Normal"/>
              <w:rPr/>
            </w:pPr>
            <w:r>
              <w:rPr>
                <w:b/>
                <w:szCs w:val="24"/>
              </w:rPr>
              <w:t xml:space="preserve">    </w:t>
            </w:r>
            <w:r>
              <w:rPr>
                <w:b/>
                <w:szCs w:val="24"/>
              </w:rPr>
              <w:t>Катализатор роста: химия для нужд энергетики</w:t>
            </w:r>
            <w:r>
              <w:rPr>
                <w:szCs w:val="24"/>
              </w:rPr>
              <w:t xml:space="preserve"> // Энергия: экономика, техника, экология. - 2018. - № 3. - С.44-47.</w:t>
            </w:r>
          </w:p>
          <w:p>
            <w:pPr>
              <w:pStyle w:val="Normal"/>
              <w:rPr>
                <w:szCs w:val="24"/>
              </w:rPr>
            </w:pPr>
            <w:r>
              <w:rPr>
                <w:szCs w:val="24"/>
              </w:rPr>
              <w:t xml:space="preserve"> </w:t>
            </w:r>
            <w:r>
              <w:rPr>
                <w:szCs w:val="24"/>
              </w:rPr>
              <w:t>Решение энергетических проблем современного общества, требующее глобальных решений. Оценка вклада химии в этот процесс как связующего звена между современным естествознанием и современной техникой. Российская химическая промышленность сегодня. Основные факторы, тормозящие развитие отрасли, - стандартные для российской промышленности. Изношенность основных фондов, составляющая около 46%. Несоответствие структуры производства российского химического комплекса современным тенденциям химической промышленности развитых стран. Основа производства отечественного химического комплекса - продукция с низкой степенью передела первичного сырья. Стратегические задачи отрасли, в том числе, обеспечение запроса на новые высокотехнологичные материалы со стороны судостроения, медицины, вертолётостроения, авиастроения, энергетического машиностроения. Налаживание производства полимерных композитов в России - значительный сегмент импортозамещения. Энергетика и химия. Наноматериалы и биокатализ.</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15969639"/>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Beward Investments вложит в производство инновационных пеллет в Ленобласти 2,6 млрд рублей</w:t>
            </w:r>
            <w:r>
              <w:rPr>
                <w:szCs w:val="24"/>
              </w:rPr>
              <w:t>: [электронный документ] // Деловой Петербург. - 2018. - 25 мая.</w:t>
            </w:r>
          </w:p>
          <w:p>
            <w:pPr>
              <w:pStyle w:val="Normal"/>
              <w:rPr/>
            </w:pPr>
            <w:r>
              <w:rPr>
                <w:szCs w:val="24"/>
              </w:rPr>
              <w:t xml:space="preserve"> </w:t>
            </w:r>
            <w:r>
              <w:rPr>
                <w:szCs w:val="24"/>
              </w:rPr>
              <w:t>Компания "Гринкарбон", принадлежащая бельгийскому инвестиционному фонду Beward Investment, вложит 2,6 млрд. рублей в производство инновационных пеллет в Подпорожском районе Ленобласти. Объем производства составит около 80 тыс. тонн в год - это торрефицированные топливные пеллеты, которые пока производятся только в США и Канаде. Соглашение о реализации проекта подписано в рамках ПМЭФ-2018 между губернатором Ленобласти Александром Дрозденко и генеральным директором ООО "Гринкарбон" Павлом Фоминым.</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5969640"/>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дустрия детских товаров</w:t>
            </w:r>
            <w:r>
              <w:rPr>
                <w:szCs w:val="24"/>
              </w:rPr>
              <w:t>: спец. проект // Промышленный еженедельник. - 2018. - 28 мая - 3 июня. - № 18. - С.3.</w:t>
            </w:r>
          </w:p>
          <w:p>
            <w:pPr>
              <w:pStyle w:val="Normal"/>
              <w:rPr>
                <w:szCs w:val="24"/>
              </w:rPr>
            </w:pPr>
            <w:r>
              <w:rPr>
                <w:szCs w:val="24"/>
              </w:rPr>
              <w:t xml:space="preserve"> </w:t>
            </w:r>
            <w:r>
              <w:rPr>
                <w:szCs w:val="24"/>
              </w:rPr>
              <w:t>Поддержка Минпромторгом России крупнейшего фестиваля детских развлечений "Мультимир", намеченного к проведению на 30 мая - 3 июня в Москве. Программа фестиваля. Познавательные мероприятия для детей и деловая программа с участием промышленных компаний и анимационных студий. Выставки новинок детских товаров. Проведение занятий по электробезопасности для детей с участием робота Электренка. Подготовка презентаций новых проектов российскими анимационными студиями и лицензионными агентствами. Перспективы реализации главного инвестиционного проекта на российском рынке недвижимости с высокой социальной значимостью - "Острова мечты", - российского аналога "Диснейленда". Итоги проведения в столице Болгарии Софии совместного российско-болгарского фестиваля детского и молодежного научно-технического творчества "От винта!". Объявление о проведении Департаментом развития промышленности социально значимых товаров Минпромторга совместно с отечественными производителями конкурса-рейтинга российских организаций индустрии детских товаров "Сделано для детства".</w:t>
            </w:r>
          </w:p>
          <w:p>
            <w:pPr>
              <w:pStyle w:val="Normal"/>
              <w:rPr/>
            </w:pPr>
            <w:r>
              <w:rPr>
                <w:b/>
                <w:szCs w:val="24"/>
              </w:rPr>
              <w:t xml:space="preserve">    </w:t>
            </w:r>
            <w:r>
              <w:rPr>
                <w:b/>
                <w:szCs w:val="24"/>
              </w:rPr>
              <w:t>Игры кончились. Эксперты и производители обсудили, как выйти из кризиса игрушечной индустрии</w:t>
            </w:r>
            <w:r>
              <w:rPr>
                <w:szCs w:val="24"/>
              </w:rPr>
              <w:t xml:space="preserve">: </w:t>
            </w:r>
            <w:r>
              <w:rPr>
                <w:sz w:val="23"/>
                <w:szCs w:val="23"/>
              </w:rPr>
              <w:t>[электронный документ] // Известия. - 2018. - 30 мая.</w:t>
            </w:r>
          </w:p>
          <w:p>
            <w:pPr>
              <w:pStyle w:val="Normal"/>
              <w:rPr>
                <w:sz w:val="23"/>
                <w:szCs w:val="23"/>
              </w:rPr>
            </w:pPr>
            <w:r>
              <w:rPr>
                <w:sz w:val="23"/>
                <w:szCs w:val="23"/>
              </w:rPr>
              <w:t xml:space="preserve"> </w:t>
            </w:r>
            <w:r>
              <w:rPr>
                <w:sz w:val="23"/>
                <w:szCs w:val="23"/>
              </w:rPr>
              <w:t>По материалам заседания "круглого стола" в редакции "Известий", прошедшего в преддверии Международного дня защиты детей. Обсуждение проблем производства кукол, роботов и машинок. Возможности российской промышленности к значительному увеличению выпуска детских игрушек, сейчас лишь каждая четвертая игрушка - отечественного производства. Рынок игр и игрушек занимает второе место в общей структуре товаров для детей и подростков, на первом - одежда и обувь. Действие в России технического регламента на игры и игрушки, который устанавливает требования к качеству и безопасности игрушек. Контроль и надзор за выполнением требований возложен на Роспотребнадзор. За I квартал 2018 года исследовано 1123 образца игрушек, из них не соответствовали нормативным значениям 3,1%. Претензии к товарам китайского производства. У российской промышленности недостаточно сложных высокотехнологичных игрушек, требующих сложной пресс-формы, потерян производственный потенциал. Над этим работают Министерство промышленности и торговли, ряд органов исполнительной власти, в том числе Роспотребнадзор в рамках Стратегии развития индустрии детских товаров. Современные тенденции на рынке игр и игрушек. Предложение Минпромторга по созданию комиссии, которая проверяла бы игрушки на психологическую безопасность. Самые популярные игруш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аркировка не должна увеличить стоимость обуви - Минпромторг:</w:t>
            </w:r>
            <w:r>
              <w:rPr>
                <w:szCs w:val="24"/>
              </w:rPr>
              <w:t xml:space="preserve"> [электронный документ] // Экономика и жизнь. - 2018. - 1 июня.</w:t>
            </w:r>
          </w:p>
          <w:p>
            <w:pPr>
              <w:pStyle w:val="Normal"/>
              <w:spacing w:before="0" w:after="0"/>
              <w:rPr>
                <w:szCs w:val="24"/>
              </w:rPr>
            </w:pPr>
            <w:r>
              <w:rPr>
                <w:szCs w:val="24"/>
              </w:rPr>
              <w:t xml:space="preserve"> </w:t>
            </w:r>
            <w:r>
              <w:rPr>
                <w:szCs w:val="24"/>
              </w:rPr>
              <w:t>Сроки проведения добровольного эксперимента по маркировке обуви, утвержденные Правительством РФ, - с 1 июня 2018 г. по 30 июня 2019 г. По мнению заместителя министра Министерства промышленности и торговли В. Евтухова: "Введение системы маркировки не должно повлечь повышения стоимости обувных товаров у добросовестных участников рынка, так как при разработке проекта особое внимание уделяется тому, чтобы этот проект максимально вписывался в существующие технические и бизнес-процессы". Маркировка предоставит возможность оградить национальный рынок от нелегальной продукции, тем самым поддерживая отечественных производителей и законопослушных участников рынка, которые будут защищены от "искаженной конкуренции", поскольку система не позволит нелегальному товару обращаться на рынке.</w:t>
            </w:r>
          </w:p>
          <w:p>
            <w:pPr>
              <w:pStyle w:val="Normal"/>
              <w:spacing w:before="0" w:after="0"/>
              <w:rPr>
                <w:szCs w:val="24"/>
              </w:rPr>
            </w:pPr>
            <w:r>
              <w:rPr>
                <w:szCs w:val="24"/>
              </w:rPr>
            </w:r>
          </w:p>
          <w:p>
            <w:pPr>
              <w:pStyle w:val="Normal"/>
              <w:spacing w:before="0" w:after="0"/>
              <w:rPr>
                <w:szCs w:val="24"/>
              </w:rPr>
            </w:pPr>
            <w:r>
              <w:rPr>
                <w:b/>
                <w:szCs w:val="24"/>
              </w:rPr>
              <w:t>Дубравицкая О., Новый В.</w:t>
            </w:r>
          </w:p>
          <w:p>
            <w:pPr>
              <w:pStyle w:val="Normal"/>
              <w:spacing w:before="0" w:after="0"/>
              <w:rPr/>
            </w:pPr>
            <w:r>
              <w:rPr>
                <w:b/>
                <w:szCs w:val="24"/>
              </w:rPr>
              <w:t xml:space="preserve">    </w:t>
            </w:r>
            <w:r>
              <w:rPr>
                <w:b/>
                <w:szCs w:val="24"/>
              </w:rPr>
              <w:t xml:space="preserve">"Обувь России" зашнуруют блокчейном </w:t>
            </w:r>
            <w:r>
              <w:rPr>
                <w:szCs w:val="24"/>
              </w:rPr>
              <w:t>// Коммерсантъ. - 2018. - 28 мая. - № 94. - С.8.</w:t>
            </w:r>
          </w:p>
          <w:p>
            <w:pPr>
              <w:pStyle w:val="Normal"/>
              <w:spacing w:before="0" w:after="0"/>
              <w:rPr>
                <w:rStyle w:val="Komm1"/>
                <w:szCs w:val="24"/>
              </w:rPr>
            </w:pPr>
            <w:r>
              <w:rPr>
                <w:szCs w:val="24"/>
              </w:rPr>
              <w:t xml:space="preserve"> </w:t>
            </w:r>
            <w:r>
              <w:rPr>
                <w:szCs w:val="24"/>
              </w:rPr>
              <w:t>Начало применение технологии блокчейн в российской розничной торговле. Внедрение одним из первых ритейлером "Обувь России" технологии блокчейн. Цель - защита данных покупателей, приобретающих товары в кредит. Проверка эффективности системы. Другие возможности использования технологии, по мнению экспертов. Визитная карточка комп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5969641"/>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Оверченко М., Невельский А.</w:t>
            </w:r>
          </w:p>
          <w:p>
            <w:pPr>
              <w:pStyle w:val="Normal"/>
              <w:spacing w:before="0" w:after="0"/>
              <w:rPr/>
            </w:pPr>
            <w:r>
              <w:rPr>
                <w:b/>
                <w:szCs w:val="24"/>
              </w:rPr>
              <w:t xml:space="preserve">    </w:t>
            </w:r>
            <w:r>
              <w:rPr>
                <w:b/>
                <w:szCs w:val="24"/>
              </w:rPr>
              <w:t xml:space="preserve">Союзники готовы к торговой войне </w:t>
            </w:r>
            <w:r>
              <w:rPr>
                <w:szCs w:val="24"/>
              </w:rPr>
              <w:t>// Ведомости. - 2018. - 1 июня. - № 98. - С.4.</w:t>
            </w:r>
          </w:p>
          <w:p>
            <w:pPr>
              <w:pStyle w:val="Normal"/>
              <w:spacing w:before="0" w:after="0"/>
              <w:rPr>
                <w:szCs w:val="24"/>
              </w:rPr>
            </w:pPr>
            <w:r>
              <w:rPr>
                <w:szCs w:val="24"/>
              </w:rPr>
              <w:t xml:space="preserve"> </w:t>
            </w:r>
            <w:r>
              <w:rPr>
                <w:szCs w:val="24"/>
              </w:rPr>
              <w:t>Новый виток санкционной войны: ввод Соединенными штатами Америки пошлин на сталь и алюминий из ЕС, Канады и Мексики с 1 июня 2018 года. Повышение рисков торговой войны. Рост цен на сталь в США на 40% с начала года. Подготовка Еврокомиссией ответных контрсанкций. Перспективы развития ситуации и мнения экспертов.</w:t>
            </w:r>
          </w:p>
          <w:p>
            <w:pPr>
              <w:pStyle w:val="Normal"/>
              <w:rPr/>
            </w:pPr>
            <w:r>
              <w:rPr>
                <w:b/>
                <w:szCs w:val="24"/>
              </w:rPr>
              <w:t xml:space="preserve">    </w:t>
            </w:r>
            <w:r>
              <w:rPr>
                <w:b/>
                <w:szCs w:val="24"/>
              </w:rPr>
              <w:t>Государственная поддержка экспортеров / Зеленюк А.Н.</w:t>
            </w:r>
            <w:r>
              <w:rPr>
                <w:szCs w:val="24"/>
              </w:rPr>
              <w:t xml:space="preserve"> [и др.] // Российский внешнеэкономический вестник. - 2018. - № 3. - С.33-45.</w:t>
            </w:r>
          </w:p>
          <w:p>
            <w:pPr>
              <w:pStyle w:val="Normal"/>
              <w:rPr>
                <w:szCs w:val="24"/>
              </w:rPr>
            </w:pPr>
            <w:r>
              <w:rPr>
                <w:szCs w:val="24"/>
              </w:rPr>
              <w:t xml:space="preserve"> </w:t>
            </w:r>
            <w:r>
              <w:rPr>
                <w:szCs w:val="24"/>
              </w:rPr>
              <w:t>Анализ объективных факторов, способствующих развитию систем поддержки экспортной деятельности в разных государствах, в частности усиление конкуренции на внешних рынках и применение странами-импортерами разнообразных методов нетарифной поддержки национальных производителей, а в марте 2018 г. введение новых импортных пошлин на сталь и алюминий в США. Рассмотрение мер по содействию производственной деятельности национальных компаний в России в условиях усиления иностранной конкуренции, расширения поставок на внешние рынки. Государственная поддержка отечественных экспортеров в России.</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Внешняя торговля России: природа подъемов и спадов</w:t>
            </w:r>
            <w:r>
              <w:rPr>
                <w:szCs w:val="24"/>
              </w:rPr>
              <w:t xml:space="preserve"> // Российский внешнеэкономический вестник. - 2018. - № 3. - С.24-32.</w:t>
            </w:r>
          </w:p>
          <w:p>
            <w:pPr>
              <w:pStyle w:val="Normal"/>
              <w:rPr>
                <w:szCs w:val="24"/>
              </w:rPr>
            </w:pPr>
            <w:r>
              <w:rPr>
                <w:szCs w:val="24"/>
              </w:rPr>
              <w:t xml:space="preserve"> </w:t>
            </w:r>
            <w:r>
              <w:rPr>
                <w:szCs w:val="24"/>
              </w:rPr>
              <w:t>Анализ ситуации в российской экономике в течение последних двадцати лет и влияния происходивших в ней изменений на внешнюю торговлю. Выявление основных факторов, оказывавших позитивное и негативное воздействие на экспорт и импорт в ходе возникавших в национальном хозяйстве кризисов и процессов их преодоления. Сопоставление динамики основных макроэкономических показателей и индексов внешней торговли. Выводы. Изменение мировых цен и девальвации рубля не всегда вызывали соответствующий рост или падение физических объемов экспорта и импорта. Увеличению экспорта больше способствовал рост производства, а расширению импорта - рост внутреннего спроса.</w:t>
            </w:r>
          </w:p>
          <w:p>
            <w:pPr>
              <w:pStyle w:val="Normal"/>
              <w:rPr>
                <w:szCs w:val="24"/>
              </w:rPr>
            </w:pPr>
            <w:r>
              <w:rPr>
                <w:szCs w:val="24"/>
              </w:rPr>
            </w:r>
          </w:p>
          <w:p>
            <w:pPr>
              <w:pStyle w:val="Normal"/>
              <w:rPr>
                <w:b/>
                <w:b/>
                <w:szCs w:val="24"/>
              </w:rPr>
            </w:pPr>
            <w:r>
              <w:rPr>
                <w:b/>
                <w:szCs w:val="24"/>
              </w:rPr>
              <w:t>Давыдов Р.</w:t>
            </w:r>
          </w:p>
          <w:p>
            <w:pPr>
              <w:pStyle w:val="Normal"/>
              <w:rPr/>
            </w:pPr>
            <w:r>
              <w:rPr>
                <w:b/>
                <w:szCs w:val="24"/>
              </w:rPr>
              <w:t xml:space="preserve">    </w:t>
            </w:r>
            <w:r>
              <w:rPr>
                <w:b/>
                <w:szCs w:val="24"/>
              </w:rPr>
              <w:t>Там можно. А здесь?: интервью</w:t>
            </w:r>
            <w:r>
              <w:rPr>
                <w:szCs w:val="24"/>
              </w:rPr>
              <w:t xml:space="preserve"> // Российская газета. - 2018. - 31 мая. - № 116. - С.1, 6.</w:t>
            </w:r>
          </w:p>
          <w:p>
            <w:pPr>
              <w:pStyle w:val="Normal"/>
              <w:rPr>
                <w:szCs w:val="24"/>
              </w:rPr>
            </w:pPr>
            <w:r>
              <w:rPr>
                <w:szCs w:val="24"/>
              </w:rPr>
              <w:t xml:space="preserve"> </w:t>
            </w:r>
            <w:r>
              <w:rPr>
                <w:szCs w:val="24"/>
              </w:rPr>
              <w:t>Первый заместитель руководителя Федеральной таможенной службы России о препятствиях, мешающих России быть в числе первых в рейтинге Doing Business. Место России в рейтинге Doing Business-2018, критерии оценки. Ускорение процессов оформления товаров на таможне благодаря внедрению электронных технологий. Спорные моменты в методике составления рейтинга и обязательные требования российского законодательства к некоторым таможенным процедурам, в частности, в судоперевозках, занижающие место России в рейтинге. Пути улучшения делового инвестиционного климата в России.</w:t>
            </w:r>
          </w:p>
          <w:p>
            <w:pPr>
              <w:pStyle w:val="Normal"/>
              <w:spacing w:before="0" w:after="0"/>
              <w:rPr>
                <w:szCs w:val="24"/>
              </w:rPr>
            </w:pPr>
            <w:r>
              <w:rPr>
                <w:szCs w:val="24"/>
              </w:rPr>
            </w:r>
          </w:p>
          <w:p>
            <w:pPr>
              <w:pStyle w:val="Normal"/>
              <w:spacing w:before="0" w:after="0"/>
              <w:rPr>
                <w:b/>
                <w:b/>
                <w:szCs w:val="24"/>
              </w:rPr>
            </w:pPr>
            <w:r>
              <w:rPr>
                <w:b/>
                <w:szCs w:val="24"/>
              </w:rPr>
              <w:t>Спартак А.Н.</w:t>
            </w:r>
          </w:p>
          <w:p>
            <w:pPr>
              <w:pStyle w:val="Normal"/>
              <w:spacing w:before="0" w:after="0"/>
              <w:rPr/>
            </w:pPr>
            <w:r>
              <w:rPr>
                <w:b/>
                <w:szCs w:val="24"/>
              </w:rPr>
              <w:t xml:space="preserve">    </w:t>
            </w:r>
            <w:r>
              <w:rPr>
                <w:b/>
                <w:szCs w:val="24"/>
              </w:rPr>
              <w:t>Контуры структурных трансформаций в международной торговле</w:t>
            </w:r>
            <w:r>
              <w:rPr>
                <w:szCs w:val="24"/>
              </w:rPr>
              <w:t xml:space="preserve"> // Российский внешнеэкономический вестник. - 2018. - № 3. - С.7-23.</w:t>
            </w:r>
          </w:p>
          <w:p>
            <w:pPr>
              <w:pStyle w:val="Normal"/>
              <w:spacing w:before="0" w:after="0"/>
              <w:rPr>
                <w:szCs w:val="24"/>
              </w:rPr>
            </w:pPr>
            <w:r>
              <w:rPr>
                <w:szCs w:val="24"/>
              </w:rPr>
              <w:t xml:space="preserve"> </w:t>
            </w:r>
            <w:r>
              <w:rPr>
                <w:szCs w:val="24"/>
              </w:rPr>
              <w:t>Анализ структурных сдвигов в международной торговле товарами и услугами в период глобализации. Специальное внимание уделено торговле высокотехнологичными и интеллектуальными товарами и услугами, изменению позиций развитых и развивающихся стран в этой торговле, определению ведущих трейдеров в инновационных сегментах мирового рынка. Исследование на базе новых статистических данных торговли услугами по способам поставки. Обоснование вывода о том, что включение в общий итог объемов поставки услуг путем учреждения коммерческого присутствия за рубежом ("способ 3" в терминологии ВТО) качественно меняет параметры международного обмена услугами и участия отдельных стран в глобальной торговле. Оценка происходящих трансформаций развивающихся рынков, растущей диверсификации траекторий их развития с точки зрения влияния данных процессов на международную экономику и глобальную конкуренцию.</w:t>
            </w:r>
          </w:p>
          <w:p>
            <w:pPr>
              <w:pStyle w:val="Normal"/>
              <w:rPr>
                <w:b/>
                <w:b/>
                <w:szCs w:val="24"/>
              </w:rPr>
            </w:pPr>
            <w:r>
              <w:rPr>
                <w:b/>
                <w:szCs w:val="24"/>
              </w:rPr>
              <w:t>Пономарев Ю.Ю. и др.</w:t>
            </w:r>
          </w:p>
          <w:p>
            <w:pPr>
              <w:pStyle w:val="Normal"/>
              <w:rPr/>
            </w:pPr>
            <w:r>
              <w:rPr>
                <w:b/>
                <w:szCs w:val="24"/>
              </w:rPr>
              <w:t xml:space="preserve">    </w:t>
            </w:r>
            <w:r>
              <w:rPr>
                <w:b/>
                <w:szCs w:val="24"/>
              </w:rPr>
              <w:t>Внешнеторговые связи России в условиях нестабильной общехозяйственной конъюнктуры</w:t>
            </w:r>
            <w:r>
              <w:rPr>
                <w:szCs w:val="24"/>
              </w:rPr>
              <w:t xml:space="preserve"> / Пономарев Ю.Ю., Радченко Д.М., Рей А.И. // Российский внешнеэкономический вестник. - 2018. - № 3. - С.57-74.</w:t>
            </w:r>
          </w:p>
          <w:p>
            <w:pPr>
              <w:pStyle w:val="Normal"/>
              <w:rPr/>
            </w:pPr>
            <w:r>
              <w:rPr>
                <w:szCs w:val="24"/>
              </w:rPr>
              <w:t xml:space="preserve"> </w:t>
            </w:r>
            <w:r>
              <w:rPr>
                <w:szCs w:val="24"/>
              </w:rPr>
              <w:t>Исследование взаимного влияния интенсивности международной двусторонней торговли товарами и волатильности парных валютных курсов России и ее торговых партнеров. Теоретическая модель и эмпирический анализ взаимного влияния интенсивности торговли на волатильность парных валютных курсов. Выводы. Полученные результаты показывают, что, с одной стороны, волатильность валютного курса не оказывает статистически значимого влияния на интенсивность торговых связей с основными странами торговыми партнерами России. С другой стороны, увеличение средней интенсивности торговых связей со страной-партнером на 1% обусловливает сокращение волатильности реального эффективного валютного курса на 0,3%. Наиболее существенные каналы воздействия на волатильность реального валютного курса. Кредитный канал (межстрановые перетоки краткосрочного долгового капитала), макроторговый канал (интенсивность торгово-экономических связей между двумя странами) и микроструктурный канал (степень разброса среднеквадратическое отклонение объема транзакций по экспорту).</w:t>
            </w:r>
          </w:p>
          <w:p>
            <w:pPr>
              <w:pStyle w:val="Normal"/>
              <w:spacing w:before="0" w:after="0"/>
              <w:rPr>
                <w:szCs w:val="24"/>
              </w:rPr>
            </w:pPr>
            <w:r>
              <w:rPr>
                <w:szCs w:val="24"/>
              </w:rPr>
            </w:r>
          </w:p>
          <w:p>
            <w:pPr>
              <w:pStyle w:val="Normal"/>
              <w:spacing w:before="0" w:after="0"/>
              <w:rPr>
                <w:b/>
                <w:b/>
                <w:szCs w:val="24"/>
              </w:rPr>
            </w:pPr>
            <w:r>
              <w:rPr>
                <w:b/>
                <w:szCs w:val="24"/>
              </w:rPr>
              <w:t>Морозов В.А.</w:t>
            </w:r>
          </w:p>
          <w:p>
            <w:pPr>
              <w:pStyle w:val="Normal"/>
              <w:spacing w:before="0" w:after="0"/>
              <w:rPr/>
            </w:pPr>
            <w:r>
              <w:rPr>
                <w:b/>
                <w:szCs w:val="24"/>
              </w:rPr>
              <w:t xml:space="preserve">    </w:t>
            </w:r>
            <w:r>
              <w:rPr>
                <w:b/>
                <w:szCs w:val="24"/>
              </w:rPr>
              <w:t>Внешнеторговые проблемы развития АПК РФ</w:t>
            </w:r>
            <w:r>
              <w:rPr>
                <w:szCs w:val="24"/>
              </w:rPr>
              <w:t xml:space="preserve"> // Российский внешнеэкономический вестник. - 2018. - № 3. - С.75-81.</w:t>
            </w:r>
          </w:p>
          <w:p>
            <w:pPr>
              <w:pStyle w:val="Normal"/>
              <w:spacing w:before="0" w:after="0"/>
              <w:rPr/>
            </w:pPr>
            <w:r>
              <w:rPr>
                <w:szCs w:val="24"/>
              </w:rPr>
              <w:t xml:space="preserve"> </w:t>
            </w:r>
            <w:r>
              <w:rPr>
                <w:szCs w:val="24"/>
              </w:rPr>
              <w:t>Проблемы перспективного развития отечественного агропромышленного комплекса (АПК) в условиях санкций и импортозамещения. Анализ динамики экспорта и импорта продовольствия и сельскохозяйственного сырья, 2006-2016 гг. Организационно-технологические, финансово-экономические и социально-экономические аспекты внешней и внутренней экономической политики, включающие вопросы формирования новой системы (модели роста) управления конкурентоспособностью АПК, его структурную модернизацию на базе перспективных конкурентных преимуществ; совокупность действенных механизмов государственной поддержки; создание конкурентной среды. Предложение разноплановых способов и приемов наращивания мощностей в подотраслях АПК по производству различных видов сельхозпродукции с учетом мероприятий, позволяющих заметно увеличить экспорт отечественных товаров на новые внешние рынки.</w:t>
            </w:r>
          </w:p>
          <w:p>
            <w:pPr>
              <w:pStyle w:val="Normal"/>
              <w:rPr>
                <w:szCs w:val="24"/>
              </w:rPr>
            </w:pPr>
            <w:r>
              <w:rPr>
                <w:szCs w:val="24"/>
              </w:rPr>
            </w:r>
          </w:p>
          <w:p>
            <w:pPr>
              <w:pStyle w:val="Normal"/>
              <w:rPr>
                <w:b/>
                <w:b/>
                <w:szCs w:val="24"/>
              </w:rPr>
            </w:pPr>
            <w:r>
              <w:rPr>
                <w:b/>
                <w:szCs w:val="24"/>
              </w:rPr>
              <w:t>Мокров Г.Г.</w:t>
            </w:r>
          </w:p>
          <w:p>
            <w:pPr>
              <w:pStyle w:val="Normal"/>
              <w:rPr/>
            </w:pPr>
            <w:r>
              <w:rPr>
                <w:b/>
                <w:szCs w:val="24"/>
              </w:rPr>
              <w:t xml:space="preserve">    </w:t>
            </w:r>
            <w:r>
              <w:rPr>
                <w:b/>
                <w:szCs w:val="24"/>
              </w:rPr>
              <w:t>Субсидированный импорт и компенсационные меры защиты внутреннего рынка Евразийского экономического союза</w:t>
            </w:r>
            <w:r>
              <w:rPr>
                <w:szCs w:val="24"/>
              </w:rPr>
              <w:t xml:space="preserve"> // Диалог: политика, право, экономика (электронная версия). - 2018. - № 1. - С.63-82.</w:t>
            </w:r>
          </w:p>
          <w:p>
            <w:pPr>
              <w:pStyle w:val="Normal"/>
              <w:rPr>
                <w:szCs w:val="24"/>
              </w:rPr>
            </w:pPr>
            <w:r>
              <w:rPr>
                <w:szCs w:val="24"/>
              </w:rPr>
              <w:t xml:space="preserve"> </w:t>
            </w:r>
            <w:r>
              <w:rPr>
                <w:szCs w:val="24"/>
              </w:rPr>
              <w:t>Анализ практики применения компенсационных мер защиты внутреннего рынка Евразийского экономического союза (ЕАЭС) от субсидированного импорта товара, осуществляемого компаниями экспортирующего иностранного государства на евразийскую единую таможенную территорию. Методы расчета специфической субсидии экспортирующего иностранного государства (союза иностранных государств), распределенной во времени, на единицу товара и доли субсидии в цене товара. Инструменты защиты экономических интересов предприятий и отраслей организации евразийской экономической интеграции: компенсационная пошлина (предварительная и окончательная) и принятие добровольных обязательств субсидирующей третьей страной или экспортером товара, в том числе связанных с отменой или сокращением специального субсидирования и пересмотром экспортной цены товара в сторону ее повышения на размер специфической субсидии.</w:t>
            </w:r>
          </w:p>
          <w:p>
            <w:pPr>
              <w:pStyle w:val="Normal"/>
              <w:rPr/>
            </w:pPr>
            <w:r>
              <w:rPr>
                <w:b/>
                <w:szCs w:val="24"/>
              </w:rPr>
              <w:t xml:space="preserve">    </w:t>
            </w:r>
            <w:r>
              <w:rPr>
                <w:b/>
                <w:szCs w:val="24"/>
              </w:rPr>
              <w:t>Дружба с драконом. Как заработать на добрососедских отношениях с Китаем</w:t>
            </w:r>
            <w:r>
              <w:rPr>
                <w:szCs w:val="24"/>
              </w:rPr>
              <w:t>: спецпроект // FORBES/ФОРБС. - 2018. - № 6. - С.49-75.</w:t>
            </w:r>
          </w:p>
          <w:p>
            <w:pPr>
              <w:pStyle w:val="Normal"/>
              <w:rPr>
                <w:sz w:val="23"/>
                <w:szCs w:val="23"/>
              </w:rPr>
            </w:pPr>
            <w:r>
              <w:rPr>
                <w:sz w:val="23"/>
                <w:szCs w:val="23"/>
              </w:rPr>
              <w:t xml:space="preserve"> </w:t>
            </w:r>
            <w:r>
              <w:rPr>
                <w:sz w:val="23"/>
                <w:szCs w:val="23"/>
              </w:rPr>
              <w:t>Восприятие Китая в России и в мире сегодня. Разворот российского бизнеса на восток. История "сотрудничества" Китая с "Монокристаллом" - крупнейшим в мире производителе искусственных сапфиров. Создание в мае 2017 г. "Объединенной авиастроительной корпорацией" и китайской корпорацией СОМАС совместного предприятия China-Russia Commercial International Corporation, которое в 2025 году должно вывести на рынок широкофюзеляжный дальнемагистральный самолет CR929. Как работает трансфер технологий в Китае на примере индивидуального лазерного перфоратора по забору крови. Известность Китая вольным обращением с интеллектуальной собственностью. Русская еда. Рынок потребления: ввоз в КНР продовольственных товаров в 2017 г. Бывший торгпред России в КНР, заместитель министра экономического развития А. Груздев о том, как строятся внешнеэкономические связи с Китаем, что мешает российскому бизнесу осваиваться в Китае, а китайскому - в России. "Хуамин" значит "Символ Китая": завершение строительства в Москве китайскими и российскими компаниями бизнес-центра для фирм из Поднебесной. Феномен китайского присутствия на арт-рынке. Ключевые даты и показатели развития аукционного дела в Китае за последние 25 лет. Присяга Родине. В Китае больше 1 млн. долларовых миллионеров, и все они готовы в любой момент пожертвовать свой бизнес государству.</w:t>
            </w:r>
          </w:p>
          <w:p>
            <w:pPr>
              <w:pStyle w:val="Normal"/>
              <w:rPr>
                <w:sz w:val="23"/>
                <w:szCs w:val="23"/>
              </w:rPr>
            </w:pPr>
            <w:r>
              <w:rPr>
                <w:sz w:val="23"/>
                <w:szCs w:val="23"/>
              </w:rPr>
            </w:r>
          </w:p>
          <w:p>
            <w:pPr>
              <w:pStyle w:val="Normal"/>
              <w:rPr>
                <w:b/>
                <w:b/>
                <w:szCs w:val="24"/>
              </w:rPr>
            </w:pPr>
            <w:r>
              <w:rPr>
                <w:b/>
                <w:szCs w:val="24"/>
              </w:rPr>
              <w:t>Сильвестров Л.К.</w:t>
            </w:r>
          </w:p>
          <w:p>
            <w:pPr>
              <w:pStyle w:val="Normal"/>
              <w:rPr/>
            </w:pPr>
            <w:r>
              <w:rPr>
                <w:b/>
                <w:szCs w:val="24"/>
              </w:rPr>
              <w:t xml:space="preserve">    </w:t>
            </w:r>
            <w:r>
              <w:rPr>
                <w:b/>
                <w:szCs w:val="24"/>
              </w:rPr>
              <w:t>Арктическая ветвь Шёлкового пути: фантазия или разумная альтернатива?</w:t>
            </w:r>
            <w:r>
              <w:rPr>
                <w:szCs w:val="24"/>
              </w:rPr>
              <w:t xml:space="preserve"> // Энергия: экономика, техника, экология. - 2018. - № 3. - С.55-57.</w:t>
            </w:r>
          </w:p>
          <w:p>
            <w:pPr>
              <w:pStyle w:val="Normal"/>
              <w:rPr>
                <w:sz w:val="23"/>
                <w:szCs w:val="23"/>
              </w:rPr>
            </w:pPr>
            <w:r>
              <w:rPr>
                <w:sz w:val="23"/>
                <w:szCs w:val="23"/>
              </w:rPr>
              <w:t xml:space="preserve"> </w:t>
            </w:r>
            <w:r>
              <w:rPr>
                <w:sz w:val="23"/>
                <w:szCs w:val="23"/>
              </w:rPr>
              <w:t>Возрождение Великого шёлкового пути (ВШП) из Китая в Европу, рассматриваемого как конкурирующую альтернативу на участке от Гамбурга до Иркутска железнодорожному варианту через Германию, Польшу, Беларусь и Россию, а также восточному участку Северного морского пути (СМП). Главные звенья варианта транспортировки грузов из Европы в Китай. Оценка пропускной способности. Международные и федеральные аспекты реализации предлагаемого крупного инфраструктурного проекта. Регионы РФ, получающие наибольшие выгоды от проекта.</w:t>
            </w:r>
          </w:p>
          <w:p>
            <w:pPr>
              <w:pStyle w:val="Normal"/>
              <w:rPr>
                <w:sz w:val="23"/>
                <w:szCs w:val="23"/>
              </w:rPr>
            </w:pPr>
            <w:r>
              <w:rPr>
                <w:sz w:val="23"/>
                <w:szCs w:val="23"/>
              </w:rPr>
            </w:r>
          </w:p>
          <w:p>
            <w:pPr>
              <w:pStyle w:val="Normal"/>
              <w:rPr>
                <w:szCs w:val="24"/>
              </w:rPr>
            </w:pPr>
            <w:r>
              <w:rPr>
                <w:b/>
                <w:szCs w:val="24"/>
              </w:rPr>
              <w:t>Гладков И.С., Горбатенко Е.Ю.</w:t>
            </w:r>
          </w:p>
          <w:p>
            <w:pPr>
              <w:pStyle w:val="Normal"/>
              <w:rPr/>
            </w:pPr>
            <w:r>
              <w:rPr>
                <w:b/>
                <w:szCs w:val="24"/>
              </w:rPr>
              <w:t xml:space="preserve">    </w:t>
            </w:r>
            <w:r>
              <w:rPr>
                <w:b/>
                <w:szCs w:val="24"/>
              </w:rPr>
              <w:t xml:space="preserve">Внешнеторговые связи новых стран - членов Европейского союза </w:t>
            </w:r>
            <w:r>
              <w:rPr>
                <w:szCs w:val="24"/>
              </w:rPr>
              <w:t>// Международная экономика. - 2018. - № 4. - С.27-45.</w:t>
            </w:r>
          </w:p>
          <w:p>
            <w:pPr>
              <w:pStyle w:val="Normal"/>
              <w:rPr/>
            </w:pPr>
            <w:r>
              <w:rPr>
                <w:szCs w:val="24"/>
              </w:rPr>
              <w:t xml:space="preserve"> </w:t>
            </w:r>
            <w:r>
              <w:rPr>
                <w:szCs w:val="24"/>
              </w:rPr>
              <w:t>Анализ наиболее актуальных трендов в динамике и структуре внешнеторговых связей Евросоюза с акцентом на группу его новых стран-членов, вошедших в состав ЕС в 2004-2013 гг. Динамика товарного экспорта и импорта старых и новых стран-членов ЕС, 2010-2017 гг. Изменение внешнеторговой специализации новых стран-членов ЕС - основной фактор экономических противоречий процесса евроинтеграции. Основные тренды негативных последствий. Основные векторы в перечне направлений государственной поддержки: участие в экологических программах защиты природы, реализация масштабных инновационных программ, ликвидация промышленных предприятий. Существенный противоречивый момент изменения внешнеторговой специализации и географии товарных потоков в Европе для старых членов ЕС - неограниченная миграция рабочей силы в рамках единого пространства. Эмпирические примеры, характеризующие общие тенденции экономических рисков для новых стран-членов ЕС. Внешнеторговые связи новых стран-членов Евросоюза с Россией, для которой ЕС остается ведущим партнером. Динамика основных показателей на протяжении последних лет, включая период введения и неоднократного продления направленных против Российской Федерации санкций ряда западных стран, в том числе стран-членов ЕС.</w:t>
            </w:r>
          </w:p>
          <w:p>
            <w:pPr>
              <w:pStyle w:val="Normal"/>
              <w:rPr/>
            </w:pPr>
            <w:r>
              <w:rPr>
                <w:b/>
                <w:szCs w:val="24"/>
              </w:rPr>
              <w:t xml:space="preserve">    </w:t>
            </w:r>
            <w:r>
              <w:rPr>
                <w:b/>
                <w:szCs w:val="24"/>
              </w:rPr>
              <w:t>Россия - Франция: устойчивые инновации</w:t>
            </w:r>
            <w:r>
              <w:rPr>
                <w:szCs w:val="24"/>
              </w:rPr>
              <w:t xml:space="preserve"> // Ведомости. - 2018. - 30 мая. - № 96. - С.1-23.</w:t>
            </w:r>
          </w:p>
          <w:p>
            <w:pPr>
              <w:pStyle w:val="Normal"/>
              <w:rPr>
                <w:szCs w:val="24"/>
              </w:rPr>
            </w:pPr>
            <w:r>
              <w:rPr>
                <w:szCs w:val="24"/>
              </w:rPr>
              <w:t xml:space="preserve"> </w:t>
            </w:r>
            <w:r>
              <w:rPr>
                <w:szCs w:val="24"/>
              </w:rPr>
              <w:t>Экономическое сотрудничество России и Франции вопреки санкциям, внешнеполитическим трудностям, контрсанкциям и экономической ситуации. Франция как самый крупный инвестор России и крупнейший иностранный работодатель. Углубление локализации на французских производствах, размещенных в России за счет российских компонентов и наращивание экспорта из России в другие страны. Импорт в Россию из Франции, 2013-2017 гг. Экспорт из России во Францию, 2013-2017 гг. Импорт в Россию по странам, топ-15 стран. Экспорт, топ-20 стран. Прямые инвестиции в РФ по странам-партнерам, 2007-2016 гг. Крупнейшие французские компании в России: выручка и доля в глобальной выручке. Посол Франции в России С. Берманн о влиянии на российско-французские отношения дела Скрипаля, ситуации в Сирии и новом витке санкций. Визит президента Франции Эммануэля Макрона в Россию. Ожидания французской стороны от переговоров Э. Макрона и В. Путина, прошедшие в конце мая. Деятельность компании Aggreko, мирового лидера в области оборудования для временного энергоснабжения, нагрева, охлаждения и осушения, на территории России и стран СНГ. Реализация крупнейшего российско-французского проекта по строительству и эксплуатации завода по производству сжиженного природного газа на Ямале "Ямал СПГ". Популярность концепции французской компании Club Med "premium all-inclusive" среди российских туристов. Экологичные технологии из Франции для развития городского транспорта. Генеральный директор Восточно-Европейского региона Группы Мишлен К. Воссуги о работе на российском рынке и факторах успешной работы на высококонкурентном поле. Успехи французских компаний в уменьшении вредного воздействия на окружающую среду и перенесение этого опыта в Россию. Специфика умных городов "по-французски". Предприниматель А. Куспиц о французском опыте производства колбас и других мясных продуктов и развитии бизнеса в России. Возвращение французскими виноделами вин с юга России в винные карты модных ресторанов и на полки магазинов. Импорт вина Россией из Франции, 2015-2017 гг.</w:t>
            </w:r>
          </w:p>
          <w:p>
            <w:pPr>
              <w:pStyle w:val="Normal"/>
              <w:rPr>
                <w:szCs w:val="24"/>
              </w:rPr>
            </w:pPr>
            <w:r>
              <w:rPr>
                <w:szCs w:val="24"/>
              </w:rPr>
            </w:r>
          </w:p>
          <w:p>
            <w:pPr>
              <w:pStyle w:val="Normal"/>
              <w:rPr>
                <w:b/>
                <w:b/>
                <w:szCs w:val="24"/>
              </w:rPr>
            </w:pPr>
            <w:r>
              <w:rPr>
                <w:b/>
                <w:szCs w:val="24"/>
              </w:rPr>
              <w:t>Сидоренко Т.В.</w:t>
            </w:r>
          </w:p>
          <w:p>
            <w:pPr>
              <w:pStyle w:val="Normal"/>
              <w:rPr/>
            </w:pPr>
            <w:r>
              <w:rPr>
                <w:b/>
                <w:szCs w:val="24"/>
              </w:rPr>
              <w:t xml:space="preserve">    </w:t>
            </w:r>
            <w:r>
              <w:rPr>
                <w:b/>
                <w:szCs w:val="24"/>
              </w:rPr>
              <w:t>Ревизия НАФТА: риски для экономики Мексики</w:t>
            </w:r>
            <w:r>
              <w:rPr>
                <w:szCs w:val="24"/>
              </w:rPr>
              <w:t xml:space="preserve"> // Международная экономика. - 2018. - № 4. - С.46-56.</w:t>
            </w:r>
          </w:p>
          <w:p>
            <w:pPr>
              <w:pStyle w:val="Normal"/>
              <w:rPr>
                <w:sz w:val="23"/>
                <w:szCs w:val="23"/>
              </w:rPr>
            </w:pPr>
            <w:r>
              <w:rPr>
                <w:sz w:val="23"/>
                <w:szCs w:val="23"/>
              </w:rPr>
              <w:t xml:space="preserve"> </w:t>
            </w:r>
            <w:r>
              <w:rPr>
                <w:sz w:val="23"/>
                <w:szCs w:val="23"/>
              </w:rPr>
              <w:t>Основные макроэкономические показатели стран-участниц НАФТА - Соглашения о североамериканской зоне свободной торговли в 2016 г. Основные результаты участия Мексики в НАФТА, положительные тенденции, отразившиеся на экономическом развитии страны. Значительное увеличение взаимной торговли стран-участниц, и прежде всего с США. Внешняя торговля Мексики со странами-членами НАФТА, 1993-2016 гг. Приток прямых иностранных инвестиций в экономику Мексики в 1993-2017 гг., стимулировавший процесс её диверсификации, а также увеличению занятости населения. Среди отрицательных последствий экономической интеграции стран Северной Америки для Мексики - её чрезмерная ориентация на рынки США, что в случае денонсации НАФТА грозит этой латиноамериканской стране непредсказуемыми последствиями. Модернизация НАФТА: необходимость и возможные последствия.</w:t>
            </w:r>
          </w:p>
          <w:p>
            <w:pPr>
              <w:pStyle w:val="Normal"/>
              <w:rPr>
                <w:sz w:val="23"/>
                <w:szCs w:val="23"/>
              </w:rPr>
            </w:pPr>
            <w:r>
              <w:rPr>
                <w:sz w:val="23"/>
                <w:szCs w:val="23"/>
              </w:rPr>
            </w:r>
          </w:p>
          <w:p>
            <w:pPr>
              <w:pStyle w:val="Normal"/>
              <w:rPr/>
            </w:pPr>
            <w:r>
              <w:rPr>
                <w:b/>
                <w:szCs w:val="24"/>
              </w:rPr>
              <w:t xml:space="preserve">    </w:t>
            </w:r>
            <w:r>
              <w:rPr>
                <w:b/>
                <w:szCs w:val="24"/>
              </w:rPr>
              <w:t>Россия + Египет</w:t>
            </w:r>
            <w:r>
              <w:rPr>
                <w:szCs w:val="24"/>
              </w:rPr>
              <w:t xml:space="preserve"> // Промышленный еженедельник. - 2018. - 28 мая - 3 июня. - № 18. - С.2.</w:t>
            </w:r>
          </w:p>
          <w:p>
            <w:pPr>
              <w:pStyle w:val="Normal"/>
              <w:rPr>
                <w:szCs w:val="24"/>
              </w:rPr>
            </w:pPr>
            <w:r>
              <w:rPr>
                <w:szCs w:val="24"/>
              </w:rPr>
              <w:t xml:space="preserve"> </w:t>
            </w:r>
            <w:r>
              <w:rPr>
                <w:szCs w:val="24"/>
              </w:rPr>
              <w:t>Подписание соглашения между Россией и Египтом о создании российской промышленной зоны в Экономической зоне Суэцкого канала на совместном заседании Минпромторга России и Министерства торговли и промышленности Египта. Направления сотрудничества стран. Рост товарооборота между Россией и Египтом. Договоренности, достигнутые в ходе заседания.</w:t>
            </w:r>
          </w:p>
          <w:p>
            <w:pPr>
              <w:pStyle w:val="Normal"/>
              <w:rPr/>
            </w:pPr>
            <w:r>
              <w:rPr>
                <w:b/>
                <w:szCs w:val="24"/>
              </w:rPr>
              <w:t xml:space="preserve">    </w:t>
            </w:r>
            <w:r>
              <w:rPr>
                <w:b/>
                <w:szCs w:val="24"/>
              </w:rPr>
              <w:t>Вам не нужен С-400. США продолжают шантажировать клиентов российской оборонки</w:t>
            </w:r>
            <w:r>
              <w:rPr>
                <w:szCs w:val="24"/>
              </w:rPr>
              <w:t>: [электронный документ] // Известия. - 2018. - 30 мая.</w:t>
            </w:r>
          </w:p>
          <w:p>
            <w:pPr>
              <w:pStyle w:val="Normal"/>
              <w:rPr>
                <w:sz w:val="23"/>
                <w:szCs w:val="23"/>
              </w:rPr>
            </w:pPr>
            <w:r>
              <w:rPr>
                <w:sz w:val="23"/>
                <w:szCs w:val="23"/>
              </w:rPr>
              <w:t xml:space="preserve"> </w:t>
            </w:r>
            <w:r>
              <w:rPr>
                <w:sz w:val="23"/>
                <w:szCs w:val="23"/>
              </w:rPr>
              <w:t>Наступление на покупателей российского оружия американскими законодателями: вслед за Турцией, которую не так давно было предложено лишить истребителей пятого поколения F-35 за покупку российских С-400, пришла очередь Индии. Уильям Торнберри, председатель Комитета по делам вооруженных сил палаты представителей конгресса США, в интервью индийскому телеканалу NDTV подверг критике желание Нью-Дели закупить С-400. "Приобретение такой техники, я боюсь, серьезно понижает тот уровень доверия, на котором США будут готовы и дальше делиться современными технологиями, о какой бы стране ни шла речь". Ранее источники в российском военном ведомстве сообщали, что Россия и Индия достигли договоренности о параметрах контракта на С-400. По информации источников, сумма сделки составит около $6-6,2 млрд. Индийские источники параллельно называют сумму в 40 тыс. кроров ($5,9 млрд.). Переданы будут, по разным данным, пять полковых комплектов двухдивизионного состава или четыре комплекта с пятым полком "смешанного состава".</w:t>
            </w:r>
          </w:p>
          <w:p>
            <w:pPr>
              <w:pStyle w:val="Normal"/>
              <w:rPr>
                <w:sz w:val="23"/>
                <w:szCs w:val="23"/>
              </w:rPr>
            </w:pPr>
            <w:r>
              <w:rPr>
                <w:sz w:val="23"/>
                <w:szCs w:val="23"/>
              </w:rPr>
            </w:r>
          </w:p>
          <w:p>
            <w:pPr>
              <w:pStyle w:val="Normal"/>
              <w:rPr>
                <w:b/>
                <w:b/>
                <w:szCs w:val="24"/>
              </w:rPr>
            </w:pPr>
            <w:r>
              <w:rPr>
                <w:b/>
                <w:szCs w:val="24"/>
              </w:rPr>
              <w:t>Рязанцева И.И.</w:t>
            </w:r>
          </w:p>
          <w:p>
            <w:pPr>
              <w:pStyle w:val="Normal"/>
              <w:rPr/>
            </w:pPr>
            <w:r>
              <w:rPr>
                <w:b/>
                <w:szCs w:val="24"/>
              </w:rPr>
              <w:t xml:space="preserve">    </w:t>
            </w:r>
            <w:r>
              <w:rPr>
                <w:b/>
                <w:szCs w:val="24"/>
              </w:rPr>
              <w:t>Военно-техническое сотрудничество между Индией и СССР - пример взаимовыгодного партнерства на рынке вооружений и военной техники</w:t>
            </w:r>
            <w:r>
              <w:rPr>
                <w:szCs w:val="24"/>
              </w:rPr>
              <w:t xml:space="preserve"> // Международная экономика. - 2018. - № 4. - С.57-64.</w:t>
            </w:r>
          </w:p>
          <w:p>
            <w:pPr>
              <w:pStyle w:val="Normal"/>
              <w:rPr>
                <w:szCs w:val="24"/>
              </w:rPr>
            </w:pPr>
            <w:r>
              <w:rPr>
                <w:szCs w:val="24"/>
              </w:rPr>
              <w:t xml:space="preserve"> </w:t>
            </w:r>
            <w:r>
              <w:rPr>
                <w:szCs w:val="24"/>
              </w:rPr>
              <w:t>Закупки вооружений и военной техники (ВВТ) Индией в 1947-1962 гг. Начало советско-индийской военно-технической кооперации: 1962-1971 гг. Страны - основные поставщики ВВТ в Индию в 1964-1973 гг. Советско-индийское сотрудничество в 1974-1977 гг. Диверсификация закупок Индией и новые программы с Советским Союзом. Доли поставщиков ВВТ в Индию в период с 1964 по 1991 гг.</w:t>
            </w:r>
          </w:p>
          <w:p>
            <w:pPr>
              <w:pStyle w:val="Normal"/>
              <w:rPr>
                <w:szCs w:val="24"/>
              </w:rPr>
            </w:pPr>
            <w:r>
              <w:rPr>
                <w:szCs w:val="24"/>
              </w:rPr>
            </w:r>
          </w:p>
          <w:p>
            <w:pPr>
              <w:pStyle w:val="Normal"/>
              <w:spacing w:before="0" w:after="0"/>
              <w:rPr>
                <w:szCs w:val="24"/>
              </w:rPr>
            </w:pPr>
            <w:r>
              <w:rPr>
                <w:b/>
                <w:szCs w:val="24"/>
              </w:rPr>
              <w:t>Азарова С.П., Якушин В.В.</w:t>
            </w:r>
          </w:p>
          <w:p>
            <w:pPr>
              <w:pStyle w:val="Normal"/>
              <w:spacing w:before="0" w:after="0"/>
              <w:rPr/>
            </w:pPr>
            <w:r>
              <w:rPr>
                <w:b/>
                <w:szCs w:val="24"/>
              </w:rPr>
              <w:t xml:space="preserve">    </w:t>
            </w:r>
            <w:r>
              <w:rPr>
                <w:b/>
                <w:szCs w:val="24"/>
              </w:rPr>
              <w:t xml:space="preserve">Влияние интернета вещей на развитие промышленного рынка </w:t>
            </w:r>
            <w:r>
              <w:rPr>
                <w:szCs w:val="24"/>
              </w:rPr>
              <w:t>// Экономика и управление в машиностроении. - 2017. - № 4. - С.40-43.</w:t>
            </w:r>
          </w:p>
          <w:p>
            <w:pPr>
              <w:pStyle w:val="Normal"/>
              <w:spacing w:before="0" w:after="0"/>
              <w:rPr/>
            </w:pPr>
            <w:r>
              <w:rPr>
                <w:szCs w:val="24"/>
              </w:rPr>
              <w:t xml:space="preserve"> </w:t>
            </w:r>
            <w:r>
              <w:rPr>
                <w:szCs w:val="24"/>
              </w:rPr>
              <w:t>Исследование структуры "промышленный рынок Интернета вещей", описание товарных свойств объектов данного рынка. Основные понятия Интернета вещей, определение рынка промышленного Интернета, рассматривая два подхода к его классификации: европейский и американский. Программные средства, используемые на промышленном рынке Интернета вещей. Три направления услуг на промышленном рынке Интернета вещей: передачи данных; по сопровождению технического и программного обеспечения; аренды. Технология межмашинного взаимодействия. Товарные свойства вещей, находящихся в обороте.</w:t>
            </w:r>
          </w:p>
          <w:p>
            <w:pPr>
              <w:pStyle w:val="Normal"/>
              <w:rPr>
                <w:szCs w:val="24"/>
              </w:rPr>
            </w:pPr>
            <w:r>
              <w:rPr>
                <w:szCs w:val="24"/>
              </w:rPr>
            </w:r>
          </w:p>
          <w:p>
            <w:pPr>
              <w:pStyle w:val="Normal"/>
              <w:rPr>
                <w:b/>
                <w:b/>
                <w:szCs w:val="24"/>
              </w:rPr>
            </w:pPr>
            <w:r>
              <w:rPr>
                <w:b/>
                <w:szCs w:val="24"/>
              </w:rPr>
              <w:t>Поздняков И.И.</w:t>
            </w:r>
          </w:p>
          <w:p>
            <w:pPr>
              <w:pStyle w:val="Normal"/>
              <w:rPr/>
            </w:pPr>
            <w:r>
              <w:rPr>
                <w:b/>
                <w:szCs w:val="24"/>
              </w:rPr>
              <w:t xml:space="preserve">    </w:t>
            </w:r>
            <w:r>
              <w:rPr>
                <w:b/>
                <w:szCs w:val="24"/>
              </w:rPr>
              <w:t>Регулирование международной торговли рыбой</w:t>
            </w:r>
            <w:r>
              <w:rPr>
                <w:szCs w:val="24"/>
              </w:rPr>
              <w:t xml:space="preserve"> // Российский внешнеэкономический вестник. - 2018. - № 3. - С.82-91.</w:t>
            </w:r>
          </w:p>
          <w:p>
            <w:pPr>
              <w:pStyle w:val="Normal"/>
              <w:rPr>
                <w:rStyle w:val="Komm1"/>
                <w:sz w:val="23"/>
                <w:szCs w:val="23"/>
              </w:rPr>
            </w:pPr>
            <w:r>
              <w:rPr>
                <w:sz w:val="23"/>
                <w:szCs w:val="23"/>
              </w:rPr>
              <w:t xml:space="preserve"> </w:t>
            </w:r>
            <w:r>
              <w:rPr>
                <w:sz w:val="23"/>
                <w:szCs w:val="23"/>
              </w:rPr>
              <w:t>Аспекты регулирования мирового рыболовства и мирового рынка рыбы. Вопрос истощения рыбных запасов мирового океана приобретает все большую актуальность в последние годы. Несмотря на огромную важность рыбы, как объекта мировой торговли, так и продукта, который является важным источником пропитания во многих регионах планеты, проблема по-прежнему остается нерешенной. Объем рыбы, вылавливаемой в мировом океане и разводимой в искусственных водоемах, 1950-2014 гг. Производство рыбы и торговля рыбой (распределение по регионам и странам) в 2017 г. Существующие методы регулирования рынка рыбы (тарифные, нетарифные и прочие меры). Оценка их эффективности. Субсидии в сфере рыбной ловли как фактор, препятствующий устойчивому развитию рыболовства. Обзор действий, предпринятых мировым сообществом для решения данной пробл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5969642"/>
            <w:bookmarkEnd w:id="22"/>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вахина Л.Г.</w:t>
            </w:r>
          </w:p>
          <w:p>
            <w:pPr>
              <w:pStyle w:val="Normal"/>
              <w:rPr/>
            </w:pPr>
            <w:r>
              <w:rPr>
                <w:b/>
                <w:szCs w:val="24"/>
              </w:rPr>
              <w:t xml:space="preserve">    </w:t>
            </w:r>
            <w:r>
              <w:rPr>
                <w:b/>
                <w:szCs w:val="24"/>
              </w:rPr>
              <w:t>Итоги Министерской конференции ВТО в Буэнос-Айресе</w:t>
            </w:r>
            <w:r>
              <w:rPr>
                <w:szCs w:val="24"/>
              </w:rPr>
              <w:t xml:space="preserve"> // Международная экономика. - 2018. - № 4. - С.16-26.</w:t>
            </w:r>
          </w:p>
          <w:p>
            <w:pPr>
              <w:pStyle w:val="Normal"/>
              <w:rPr>
                <w:sz w:val="23"/>
                <w:szCs w:val="23"/>
              </w:rPr>
            </w:pPr>
            <w:r>
              <w:rPr>
                <w:sz w:val="23"/>
                <w:szCs w:val="23"/>
              </w:rPr>
              <w:t xml:space="preserve"> </w:t>
            </w:r>
            <w:r>
              <w:rPr>
                <w:sz w:val="23"/>
                <w:szCs w:val="23"/>
              </w:rPr>
              <w:t>Проблемы развития мировой торговой системы. Анализ результатов 11-й Министерской конференции ВТО в Буэнос-Айресе в декабре 2017 г. Серьёзный "провал" конференции - сельское хозяйство, страны не пришли к единой позиции по вопросу применения мер внутренней поддержки сельского хозяйства и создания государственных запасов. Наиболее откровенно против переговоров по созданию государственных продовольственных запасов, по вопросу "специального защитного механизма", против особого статуса развивающихся стран, позволяющего им пользоваться так называемым специальным и дифференцированным режимом, выступили США. Подобная позиция США объясняется инициированным в 2017 г. новым курсом торговой политики США, поворотом в сторону антиглобализма. Ожидается, что в ближайшие годы глобальная торговая система может столкнуться с серьёзными проблемами, вызванными усилением антиглобализма, ростом американского протекционизма, скептическим отношением США к возможности принятия действенных глобальных решений в рамках ВТО.</w:t>
            </w:r>
          </w:p>
          <w:p>
            <w:pPr>
              <w:pStyle w:val="Normal"/>
              <w:spacing w:before="0" w:after="0"/>
              <w:rPr>
                <w:sz w:val="23"/>
                <w:szCs w:val="23"/>
              </w:rPr>
            </w:pPr>
            <w:r>
              <w:rPr>
                <w:sz w:val="23"/>
                <w:szCs w:val="23"/>
              </w:rPr>
            </w:r>
          </w:p>
          <w:p>
            <w:pPr>
              <w:pStyle w:val="Normal"/>
              <w:spacing w:before="0" w:after="0"/>
              <w:rPr>
                <w:b/>
                <w:b/>
                <w:szCs w:val="24"/>
              </w:rPr>
            </w:pPr>
            <w:r>
              <w:rPr>
                <w:b/>
                <w:szCs w:val="24"/>
              </w:rPr>
              <w:t>Зайнагутдинова А.И.</w:t>
            </w:r>
          </w:p>
          <w:p>
            <w:pPr>
              <w:pStyle w:val="Normal"/>
              <w:spacing w:before="0" w:after="0"/>
              <w:rPr/>
            </w:pPr>
            <w:r>
              <w:rPr>
                <w:b/>
                <w:szCs w:val="24"/>
              </w:rPr>
              <w:t xml:space="preserve">    </w:t>
            </w:r>
            <w:r>
              <w:rPr>
                <w:b/>
                <w:szCs w:val="24"/>
              </w:rPr>
              <w:t>Эффективное участие России в ВТО</w:t>
            </w:r>
            <w:r>
              <w:rPr>
                <w:szCs w:val="24"/>
              </w:rPr>
              <w:t xml:space="preserve"> // Российский внешнеэкономический вестник. - 2018. - № 3. - С.103-113.</w:t>
            </w:r>
          </w:p>
          <w:p>
            <w:pPr>
              <w:pStyle w:val="Normal"/>
              <w:spacing w:before="0" w:after="0"/>
              <w:rPr>
                <w:sz w:val="23"/>
                <w:szCs w:val="23"/>
              </w:rPr>
            </w:pPr>
            <w:r>
              <w:rPr>
                <w:sz w:val="23"/>
                <w:szCs w:val="23"/>
              </w:rPr>
              <w:t xml:space="preserve"> </w:t>
            </w:r>
            <w:r>
              <w:rPr>
                <w:sz w:val="23"/>
                <w:szCs w:val="23"/>
              </w:rPr>
              <w:t>Возможности и пути оптимизации членства России в ВТО, его ближайшие выгоды: уменьшение дискриминации, распространение более благоприятного режима во внешней торговле, доступ к механизму ВТО по урегулированию споров. Более существенные последующие выгоды, зависящие от реформирования хозяйства, совершенствования структуры и географического распределения торговли, использования всех прав участия в ВТО. Принципиально важные предпосылки оптимизации членства, в частности, включение науки в развивающееся партнерство бизнеса и государства, устранение диспропорции между высокой долей России по числу ученых и специалистов в мире и низкой долей ее в экспорте наукоемкой продукции, значительное усиление государственной поддержки экспортеров этой продукции. Опыт оптимизации членства ряда предшественников России, в том числе КНР и Индии.</w:t>
            </w:r>
          </w:p>
          <w:p>
            <w:pPr>
              <w:pStyle w:val="Normal"/>
              <w:spacing w:before="0" w:after="0"/>
              <w:rPr>
                <w:sz w:val="23"/>
                <w:szCs w:val="23"/>
              </w:rPr>
            </w:pPr>
            <w:r>
              <w:rPr>
                <w:sz w:val="23"/>
                <w:szCs w:val="23"/>
              </w:rPr>
            </w:r>
          </w:p>
          <w:p>
            <w:pPr>
              <w:pStyle w:val="Normal"/>
              <w:spacing w:before="0" w:after="0"/>
              <w:rPr>
                <w:b/>
                <w:b/>
                <w:szCs w:val="24"/>
              </w:rPr>
            </w:pPr>
            <w:r>
              <w:rPr>
                <w:b/>
                <w:szCs w:val="24"/>
              </w:rPr>
              <w:t>Пискулов Ю.В.</w:t>
            </w:r>
          </w:p>
          <w:p>
            <w:pPr>
              <w:pStyle w:val="Normal"/>
              <w:spacing w:before="0" w:after="0"/>
              <w:rPr/>
            </w:pPr>
            <w:r>
              <w:rPr>
                <w:b/>
                <w:szCs w:val="24"/>
              </w:rPr>
              <w:t xml:space="preserve">    </w:t>
            </w:r>
            <w:r>
              <w:rPr>
                <w:b/>
                <w:szCs w:val="24"/>
              </w:rPr>
              <w:t>Зачем России ЮНКТАД?</w:t>
            </w:r>
            <w:r>
              <w:rPr>
                <w:szCs w:val="24"/>
              </w:rPr>
              <w:t xml:space="preserve"> </w:t>
            </w:r>
            <w:r>
              <w:rPr>
                <w:sz w:val="23"/>
                <w:szCs w:val="23"/>
              </w:rPr>
              <w:t>// Международная экономика. - 2018. - № 4. - С.6-15.</w:t>
            </w:r>
          </w:p>
          <w:p>
            <w:pPr>
              <w:pStyle w:val="Normal"/>
              <w:spacing w:before="0" w:after="0"/>
              <w:rPr>
                <w:rStyle w:val="Komm1"/>
                <w:sz w:val="23"/>
                <w:szCs w:val="23"/>
              </w:rPr>
            </w:pPr>
            <w:r>
              <w:rPr>
                <w:sz w:val="23"/>
                <w:szCs w:val="23"/>
              </w:rPr>
              <w:t xml:space="preserve"> </w:t>
            </w:r>
            <w:r>
              <w:rPr>
                <w:sz w:val="23"/>
                <w:szCs w:val="23"/>
              </w:rPr>
              <w:t>ЮНКТАД - Конференция ООН по торговле и развитию, созданная более полувека назад, известная в мире как крупнейший аналитический центр по проблемам развивающихся стран и их участия в глобальной экономике. По мнению экспертов, для России наибольший интерес представляет страновой обзор инвестиционной политики - адресный технический инструмент технической помощи, включая план действий по реализации рекомендаций ЮНКТАД, повышающий инвестиционную привлекательность страны. Ведущая роль ЮНКТАД как координирующего центра ООН по комплексному рассмотрению актуальных проблем торговли и развития и, в частности, реализации глобальной Повестки дня в области устойчивого развития до 2030 г. Актуальность документов ЮНКТАД для России в контексте ключевых моментов стратегии развития страны, озвученной Президентом РФ в послании Федеральному Собранию. Создание устойчивой экономики современной инфраструктуры. Развитие несырьевого и неэнергетического экспорта. Новая промышленная политика. Источники роста. Инвестиции и производительность труда. Важный элемент национальной политики инклюзивного и устойчивого развития - обеспечение высочайшего уровня предпринимательских свобод и конкуренции. Перечень тем исследований, инициативно подготовленных Всероссийской академией внешней торговли и согласованных с Департаментом международных экономических организаций Минэконом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5969643"/>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 А.С., Матвеев И.Е.</w:t>
            </w:r>
          </w:p>
          <w:p>
            <w:pPr>
              <w:pStyle w:val="Normal"/>
              <w:rPr/>
            </w:pPr>
            <w:r>
              <w:rPr>
                <w:b/>
                <w:szCs w:val="24"/>
              </w:rPr>
              <w:t xml:space="preserve">    </w:t>
            </w:r>
            <w:r>
              <w:rPr>
                <w:b/>
                <w:szCs w:val="24"/>
              </w:rPr>
              <w:t xml:space="preserve">Международная торговля топливно-энергетическими товарами: современные итоги и перспективы </w:t>
            </w:r>
            <w:r>
              <w:rPr>
                <w:szCs w:val="24"/>
              </w:rPr>
              <w:t>// Российский внешнеэкономический вестник. - 2018. - № 3. - С.46-56.</w:t>
            </w:r>
          </w:p>
          <w:p>
            <w:pPr>
              <w:pStyle w:val="Normal"/>
              <w:rPr/>
            </w:pPr>
            <w:r>
              <w:rPr>
                <w:szCs w:val="24"/>
              </w:rPr>
              <w:t xml:space="preserve"> </w:t>
            </w:r>
            <w:r>
              <w:rPr>
                <w:szCs w:val="24"/>
              </w:rPr>
              <w:t>Анализ современного состояния и перспектив развития мировой и российской торговли топливно-энергетическими товарами. Межрегиональные поставки нефти и нефтепродуктов, 2006-2016 гг. Международные поставки газа, 2006-2016 гг. Основные центры спроса и предложения. Достижения Китая. Укрепление позиции России на международных рынках топливно-энергетических ресурсов. Активность и инициатива России в сфере регулирования рынка нефти, послужившая достижению соглашения о сокращении добычи (примерно на 1,9%) в декабре 2016 г. Соглашение первоначально не вызвало значительного роста цен, но обеспечило их стабилизацию на уровне 2015 г. (более $52 за баррель). Значительные события начала октября 2017 г.: "Московская энергетическая неделя" и визит в Москву короля Саудовской Аравии, что укрепило взаимопонимание двух стран крупнейших производителей нефти (26% глобальной добычи). На исходе 2017 г. цена на нефть продолжала укрепляться, а к середине января 2018 г. приблизилась к уровню в $70 за баррель. Перспективы развития: географическая трансформация и межтопливная конкуренция.</w:t>
            </w:r>
          </w:p>
          <w:p>
            <w:pPr>
              <w:pStyle w:val="Normal"/>
              <w:spacing w:before="0" w:after="0"/>
              <w:rPr>
                <w:szCs w:val="24"/>
              </w:rPr>
            </w:pPr>
            <w:r>
              <w:rPr>
                <w:szCs w:val="24"/>
              </w:rPr>
            </w:r>
          </w:p>
          <w:p>
            <w:pPr>
              <w:pStyle w:val="Normal"/>
              <w:spacing w:before="0" w:after="0"/>
              <w:rPr>
                <w:b/>
                <w:b/>
                <w:szCs w:val="24"/>
              </w:rPr>
            </w:pPr>
            <w:r>
              <w:rPr>
                <w:b/>
                <w:szCs w:val="24"/>
              </w:rPr>
              <w:t>Мороз И.</w:t>
            </w:r>
          </w:p>
          <w:p>
            <w:pPr>
              <w:pStyle w:val="Normal"/>
              <w:spacing w:before="0" w:after="0"/>
              <w:rPr/>
            </w:pPr>
            <w:r>
              <w:rPr>
                <w:b/>
                <w:szCs w:val="24"/>
              </w:rPr>
              <w:t xml:space="preserve">    </w:t>
            </w:r>
            <w:r>
              <w:rPr>
                <w:b/>
                <w:szCs w:val="24"/>
              </w:rPr>
              <w:t>Рынок без конкуренции. Анализ роста цен на рынке нефтепродуктов</w:t>
            </w:r>
            <w:r>
              <w:rPr>
                <w:szCs w:val="24"/>
              </w:rPr>
              <w:t xml:space="preserve"> // Oil&amp;Gas Journal Russia. - 2018. - № 5. - С.18-21.</w:t>
            </w:r>
          </w:p>
          <w:p>
            <w:pPr>
              <w:pStyle w:val="Normal"/>
              <w:spacing w:before="0" w:after="0"/>
              <w:rPr>
                <w:szCs w:val="24"/>
              </w:rPr>
            </w:pPr>
            <w:r>
              <w:rPr>
                <w:szCs w:val="24"/>
              </w:rPr>
              <w:t xml:space="preserve"> </w:t>
            </w:r>
            <w:r>
              <w:rPr>
                <w:szCs w:val="24"/>
              </w:rPr>
              <w:t>Рынок нефтепродуктов России в 2018 году бьет рекорд за рекордом, однако, эти рекорды не из разряда тех, которыми стоит гордится. Отличие сегодняшней ситуации на рынке нефтепродуктов от ценовых скачков предыдущих лет, заставляющие предполагать, что в этот раз топливный рынок не сможет "дешево отделаться". К концу апреля биржевой индекс для бензина Регулятор-92 на СПбМТСБ составил почти 49 тыс. руб./т., для бензина Премиум-95 - 50 тыс. руб./т., а индекс летнего дизтоплива приблизился к отметке 47 тыс. руб./т. ФАС и Минэнерго России видят в произошедшем лишь временное явление. Сегодня рост цен на нефть и одновременное падение курса рубля привели к тому, что для нефтяных ВИНК внутренний рынок стал малоинтересен - экспортный паритет премиален к внутреннему рынку примерно на 10 тыс. руб./т. Премиальность экспорта приводит к тому, что нефтяные компании любыми возможными способами направляют нефтепродукты на экспорт, что приводит к снижению объемов поставок на внутренний рынок и росту оптовых цен. Факторы ФАС, которые влияют на цены в оптовом и розничном звеньях рынка. Оценка запасов нефтепродуктов, динамика сформированных запасов топлива. Оценка биржевой торговли нефтепродуктами, зависимость биржевого индекса от объемов биржевых продаж. Причины критичности сегодняшней ситуации на отечественном топливном рынке.</w:t>
            </w:r>
          </w:p>
          <w:p>
            <w:pPr>
              <w:pStyle w:val="Normal"/>
              <w:spacing w:before="0" w:after="0"/>
              <w:rPr>
                <w:szCs w:val="24"/>
              </w:rPr>
            </w:pPr>
            <w:r>
              <w:rPr>
                <w:szCs w:val="24"/>
              </w:rPr>
            </w:r>
          </w:p>
          <w:p>
            <w:pPr>
              <w:pStyle w:val="Normal"/>
              <w:spacing w:before="0" w:after="0"/>
              <w:rPr>
                <w:szCs w:val="24"/>
              </w:rPr>
            </w:pPr>
            <w:r>
              <w:rPr>
                <w:b/>
                <w:szCs w:val="24"/>
              </w:rPr>
              <w:t>Дегаев Е.Н., Пантелова Х.М.</w:t>
            </w:r>
          </w:p>
          <w:p>
            <w:pPr>
              <w:pStyle w:val="Normal"/>
              <w:spacing w:before="0" w:after="0"/>
              <w:rPr/>
            </w:pPr>
            <w:r>
              <w:rPr>
                <w:b/>
                <w:szCs w:val="24"/>
              </w:rPr>
              <w:t xml:space="preserve">    </w:t>
            </w:r>
            <w:r>
              <w:rPr>
                <w:b/>
                <w:szCs w:val="24"/>
              </w:rPr>
              <w:t xml:space="preserve">Эффективный способ ликвидации возгорания в резервуарах с нефтепродуктами </w:t>
            </w:r>
            <w:r>
              <w:rPr>
                <w:szCs w:val="24"/>
              </w:rPr>
              <w:t>// Энергия: экономика, техника, экология. - 2018. - № 3. - С.18-22.</w:t>
            </w:r>
          </w:p>
          <w:p>
            <w:pPr>
              <w:pStyle w:val="Normal"/>
              <w:spacing w:before="0" w:after="0"/>
              <w:rPr>
                <w:szCs w:val="24"/>
              </w:rPr>
            </w:pPr>
            <w:r>
              <w:rPr>
                <w:szCs w:val="24"/>
              </w:rPr>
              <w:t xml:space="preserve"> </w:t>
            </w:r>
            <w:r>
              <w:rPr>
                <w:szCs w:val="24"/>
              </w:rPr>
              <w:t>Основные опасности нефтегазовых производств, по данным Федеральной службы по экологическому, технологическому и атомному надзору. Различные способы тушения, рассмотренные на основе оценки возможных вариантов возникновения и развития пожаров в резервуарах и резервуарных парках нефтепродуктов. Разработка подслойного способа тушения пожаров в резервуарах с нефтепродуктами, принцип его работы.</w:t>
            </w:r>
          </w:p>
          <w:p>
            <w:pPr>
              <w:pStyle w:val="Normal"/>
              <w:rPr>
                <w:szCs w:val="24"/>
              </w:rPr>
            </w:pPr>
            <w:r>
              <w:rPr>
                <w:b/>
                <w:szCs w:val="24"/>
              </w:rPr>
              <w:t>Шевченко И.В., Коробейникова М.С.</w:t>
            </w:r>
          </w:p>
          <w:p>
            <w:pPr>
              <w:pStyle w:val="Normal"/>
              <w:rPr/>
            </w:pPr>
            <w:r>
              <w:rPr>
                <w:b/>
                <w:szCs w:val="24"/>
              </w:rPr>
              <w:t xml:space="preserve">    </w:t>
            </w:r>
            <w:r>
              <w:rPr>
                <w:b/>
                <w:szCs w:val="24"/>
              </w:rPr>
              <w:t xml:space="preserve">Экспорт углеводородов - финансовый генератор российской экономики и внешнеэкономической деятельности: возможности и перспективы </w:t>
            </w:r>
            <w:r>
              <w:rPr>
                <w:sz w:val="23"/>
                <w:szCs w:val="23"/>
              </w:rPr>
              <w:t>// Национальные интересы: приоритеты и безопасность (электронная версия). - 2018. - № 5.</w:t>
            </w:r>
            <w:r>
              <w:rPr>
                <w:szCs w:val="24"/>
              </w:rPr>
              <w:t xml:space="preserve"> - С.860-896.</w:t>
            </w:r>
          </w:p>
          <w:p>
            <w:pPr>
              <w:pStyle w:val="Normal"/>
              <w:rPr>
                <w:rStyle w:val="Komm1"/>
                <w:szCs w:val="24"/>
              </w:rPr>
            </w:pPr>
            <w:r>
              <w:rPr>
                <w:szCs w:val="24"/>
              </w:rPr>
              <w:t xml:space="preserve"> </w:t>
            </w:r>
            <w:r>
              <w:rPr>
                <w:szCs w:val="24"/>
              </w:rPr>
              <w:t>Исследование потенциала нефтегазового комплекса (НГК), роста экономики через расширение экспорта. Достижения, возможности, перспективы газовой отрасли. SWOT-анализ российского нефтяного рынка. Состояние и возможности научных исследований о добыче УВ в экспертных оценках. Анализ взаимодействия внешнего и внутреннего рынков нефтепродуктов. Ценообразование - показатель эффективности международного и внутреннего рынков нефтепродуктов и показатель стабильности. Разработка мероприятий, направленных на развитие НГК с учетом отраслевой эффективности, социальной значимости и научного прорыва, с сохранением Резервного фонда. Обоснование перспектив НГК, его модернизации, капитализации, налогообложения, коммерциализации отраслевой науки, учитывая, что отрасль стала государственно-частной по видам и формам экономической деятельности. Схема предприятий нефтегазового комплекса всех видов собственности, работающих на конкурентной основе на внутреннем и международном рынках. Авторские предложения сосредоточены на таких факторах, как: усиление дифференциации налогообложения, внедрение "налога на отсутствие капитализации" в успешных нефтяных компаниях; качество и глубокая переработка углеводородного сырья; увеличение экспорта готовой продукции, пополнение бюджета РФ за счет открытия новых конкурентных инновационных госпредприятий; обеспечение нефтепродуктами бюджетного сектора экономики. В целях эффективного развития науки, экологии, инновационных нефтегазовых технологий целесообразно создание специального Национального фонда науки и экологии в области геологоразведки, добычи и использования природных ресурсов за счет сверхприбыли экспорта нефти и капитала заинтересованных лиц, с отдачей по результатам деятельности Фонда. Схемы возможностей и предложений по совершенствованию НГК и его участия в социально-экономическом развитии России. Выводы. Капитализация накопленных средств нефтегазовой отрасли и инвестиции в инновационно-индустриальную экономику профильной и непрофильной сфер может сыграть созидательную роль в технологическом прорыве внутренней экономики и расширении внешнеторговой деятельности на международной арене. Статистические данные за 2012-2016 гг. Поступления по уровням бюджета. Структура поступлений в федеральный бюджет. Поступления основных налоговых доходов в федеральный бюджет. Основные экономические показатели промышленности по видам экономической деятельности, объему производства, форма собственности и численности работающи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5969644"/>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львестров Л.К.</w:t>
            </w:r>
          </w:p>
          <w:p>
            <w:pPr>
              <w:pStyle w:val="Normal"/>
              <w:rPr/>
            </w:pPr>
            <w:r>
              <w:rPr>
                <w:b/>
                <w:szCs w:val="24"/>
              </w:rPr>
              <w:t xml:space="preserve">    </w:t>
            </w:r>
            <w:r>
              <w:rPr>
                <w:b/>
                <w:szCs w:val="24"/>
              </w:rPr>
              <w:t>Калифорния. Горящий газовый фонтан из ПХГ</w:t>
            </w:r>
            <w:r>
              <w:rPr>
                <w:szCs w:val="24"/>
              </w:rPr>
              <w:t xml:space="preserve"> // Энергия: экономика, техника, экология. - 2018. - № 2. - С.30-32.</w:t>
            </w:r>
          </w:p>
          <w:p>
            <w:pPr>
              <w:pStyle w:val="Normal"/>
              <w:rPr>
                <w:szCs w:val="24"/>
              </w:rPr>
            </w:pPr>
            <w:r>
              <w:rPr>
                <w:szCs w:val="24"/>
              </w:rPr>
              <w:t xml:space="preserve"> </w:t>
            </w:r>
            <w:r>
              <w:rPr>
                <w:szCs w:val="24"/>
              </w:rPr>
              <w:t>История с возникшим в октябре 2015 г. открытым газовым фонтаном из подземного газового хранилища (ПХГ) Элайсоу Кэньон, приведшим к крупнейшему из известных в США выбросу метана в атмосферу и многочисленным заболеваниям среди местного населения. Споры о безопасности и целесообразности дальнейшего использования этого ПХГ в контексте планируемого возобновления закачек газа в него в 2017-2018 гг. Обнаружение значительного роста межколонного давления  на эксплуатационной газодобывающей скважины на газовых промыслах России, служащее грозным предупреждением о приближающейся аварии.</w:t>
            </w:r>
          </w:p>
          <w:p>
            <w:pPr>
              <w:pStyle w:val="Normal"/>
              <w:rPr>
                <w:b/>
                <w:b/>
                <w:szCs w:val="24"/>
              </w:rPr>
            </w:pPr>
            <w:r>
              <w:rPr>
                <w:b/>
                <w:szCs w:val="24"/>
              </w:rPr>
              <w:t>Старинская Г.</w:t>
            </w:r>
          </w:p>
          <w:p>
            <w:pPr>
              <w:pStyle w:val="Normal"/>
              <w:rPr/>
            </w:pPr>
            <w:r>
              <w:rPr>
                <w:b/>
                <w:szCs w:val="24"/>
              </w:rPr>
              <w:t xml:space="preserve">    </w:t>
            </w:r>
            <w:r>
              <w:rPr>
                <w:b/>
                <w:szCs w:val="24"/>
              </w:rPr>
              <w:t>Россия и ОПЕК увеличат добычу нефти</w:t>
            </w:r>
            <w:r>
              <w:rPr>
                <w:szCs w:val="24"/>
              </w:rPr>
              <w:t xml:space="preserve"> </w:t>
            </w:r>
            <w:r>
              <w:rPr>
                <w:sz w:val="23"/>
                <w:szCs w:val="23"/>
              </w:rPr>
              <w:t>// Ведомости. - 2018. - 28 мая. - № 94.</w:t>
            </w:r>
            <w:r>
              <w:rPr>
                <w:szCs w:val="24"/>
              </w:rPr>
              <w:t xml:space="preserve"> - С.14.</w:t>
            </w:r>
          </w:p>
          <w:p>
            <w:pPr>
              <w:pStyle w:val="Normal"/>
              <w:rPr>
                <w:szCs w:val="24"/>
              </w:rPr>
            </w:pPr>
            <w:r>
              <w:rPr>
                <w:szCs w:val="24"/>
              </w:rPr>
              <w:t xml:space="preserve"> </w:t>
            </w:r>
            <w:r>
              <w:rPr>
                <w:szCs w:val="24"/>
              </w:rPr>
              <w:t>Подготовка России и стран ОПЕК к увеличению добычи нефти с июля 2018 года. Влияние увеличения добычи на цены. История соглашения о снижении добычи. Кто и как снижал добычу. Добыча нефти в США, октябрь 2016 - май 2018 гг. Цена нефти Brent. Мнения аналитиков.</w:t>
            </w:r>
          </w:p>
          <w:p>
            <w:pPr>
              <w:pStyle w:val="Normal"/>
              <w:rPr>
                <w:szCs w:val="24"/>
              </w:rPr>
            </w:pPr>
            <w:r>
              <w:rPr>
                <w:szCs w:val="24"/>
              </w:rPr>
            </w:r>
          </w:p>
          <w:p>
            <w:pPr>
              <w:pStyle w:val="Normal"/>
              <w:rPr/>
            </w:pPr>
            <w:r>
              <w:rPr>
                <w:b/>
                <w:szCs w:val="24"/>
              </w:rPr>
              <w:t xml:space="preserve">    </w:t>
            </w:r>
            <w:r>
              <w:rPr>
                <w:b/>
                <w:szCs w:val="24"/>
              </w:rPr>
              <w:t>Очень хочется нить. Куда заведет Россию вторая часть "Турецкого потока"</w:t>
            </w:r>
            <w:r>
              <w:rPr>
                <w:szCs w:val="24"/>
              </w:rPr>
              <w:t>: [электронный документ] // Известия. - 2018. - 30 мая.</w:t>
            </w:r>
          </w:p>
          <w:p>
            <w:pPr>
              <w:pStyle w:val="Normal"/>
              <w:rPr/>
            </w:pPr>
            <w:r>
              <w:rPr>
                <w:szCs w:val="24"/>
              </w:rPr>
              <w:t xml:space="preserve"> </w:t>
            </w:r>
            <w:r>
              <w:rPr>
                <w:szCs w:val="24"/>
              </w:rPr>
              <w:t>"Газпром" и Правительство Турции договорились о строительстве сухопутной транзитной нитки "Турецкого потока", по которой должны поставлять газ в страны Южной и Юго-Восточной Европы. "Турецкий поток" состоит из двух ниток общей мощностью 31,5 млрд. куб. м газа в год, первую уже построили. Газопровод, который прокладывают по дну Черного моря, призван принять на себя часть экспортного потока российского топлива, идущего через Украину. Договоренность российской компании и турецкой Botas об основных условиях и параметрах строительства. Прокладкой займется совместная компания TurkAkim Gaz Tasima A.S., которая пока не создана. Также "Газпром экспорт" и Botas решили в досудебном порядке урегулировать спор по контрактам на поставку российского газа турецким потребителям. Президент Турции Реджеп Тайип Эрдоган пояснил, что страны достигли соглашения по скидке в размере 10,25% на российский газ. Первую нитку, по которой газ должен идти турецким потребителям, стали строить в мае 2017 года. В апреле 2018-го прокладка была завершена. В январе текущего года Анкара дала санкцию на морской участок второй ветки, предназначенной для поставок топлива европейским потребителям. Вторая ветка, по планам, должна быть готова в 2019 году - когда истечет контракт с Украиной на транзит газа. Объявление о строительстве "Турецкого потока" Россией после отказа от реализации проекта "Южный поток". Эта труба мощностью 63 млрд. куб. м газа в год должна была пройти по дну Черного моря через Болгарию, далее в Европу. Из-за оказываемого давления София так и не выдала разрешение на строительство, не смотря на проявленный интерес к тому, чтобы транзит газа проходил через ее территорию. Москва готова к переговорам, но ей важны гарантии со стороны Правительства Болгарии и Еврокомиссии.</w:t>
            </w:r>
          </w:p>
          <w:p>
            <w:pPr>
              <w:pStyle w:val="Normal"/>
              <w:rPr>
                <w:szCs w:val="24"/>
              </w:rPr>
            </w:pPr>
            <w:r>
              <w:rPr>
                <w:szCs w:val="24"/>
              </w:rPr>
            </w:r>
          </w:p>
          <w:p>
            <w:pPr>
              <w:pStyle w:val="Normal"/>
              <w:rPr/>
            </w:pPr>
            <w:r>
              <w:rPr>
                <w:b/>
                <w:szCs w:val="24"/>
              </w:rPr>
              <w:t xml:space="preserve">    </w:t>
            </w:r>
            <w:r>
              <w:rPr>
                <w:b/>
                <w:szCs w:val="24"/>
              </w:rPr>
              <w:t>Сланцевые перспективы Юго-Восточной Азии. Нетрадиционные запасы могут стать новым драйвером роста региона</w:t>
            </w:r>
            <w:r>
              <w:rPr>
                <w:szCs w:val="24"/>
              </w:rPr>
              <w:t xml:space="preserve">: пер. с англ. / </w:t>
            </w:r>
            <w:r>
              <w:rPr>
                <w:b/>
                <w:szCs w:val="24"/>
              </w:rPr>
              <w:t>ЭльСакка А.</w:t>
            </w:r>
            <w:r>
              <w:rPr>
                <w:szCs w:val="24"/>
              </w:rPr>
              <w:t xml:space="preserve"> [и др.] // Oil&amp;Gas Journal Russia. - 2018. - № 5. - С.22-30.</w:t>
            </w:r>
          </w:p>
          <w:p>
            <w:pPr>
              <w:pStyle w:val="Normal"/>
              <w:rPr>
                <w:szCs w:val="24"/>
              </w:rPr>
            </w:pPr>
            <w:r>
              <w:rPr>
                <w:szCs w:val="24"/>
              </w:rPr>
              <w:t xml:space="preserve"> </w:t>
            </w:r>
            <w:r>
              <w:rPr>
                <w:szCs w:val="24"/>
              </w:rPr>
              <w:t>Региональный анализ и экономическая оценка ресурсов сланцевого газа в Юго-Восточной Азии, которые могут преобразить локальные рынки энергоресурсов, в особенности те, что зависят от импорта сырой нефти по мере дальнейшего экономического роста стран региона. Малайзия - является третьей страной в мире по экспорту СПГ и второй по добыче нефти и газа в ЮВА. По предварительным оценкам, ресурсы сланцевого газа в Малайзии оцениваются в 249 млрд куб. м. Оценка ресурсного потенциала углеводородного сырья Малайзии, основные бассейны. Оценка ресурсного потенциала сланцевых месторождений Китая, основные бассейны. Оценка ресурсного потенциала сланцевых месторождений газа Индии, основные бассейны. Оценка ресурсного потенциала сланцевых месторождений Пакистана, основные бассейны. Ресурсный потенциал месторождений сланцевого газа Индонезии, основные бассейны. Ресурсный потенциал сланцевых месторождений углеводородного сырья Таиланда, основные бассейн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Аронова Е.</w:t>
            </w:r>
          </w:p>
          <w:p>
            <w:pPr>
              <w:pStyle w:val="Normal"/>
              <w:rPr/>
            </w:pPr>
            <w:r>
              <w:rPr>
                <w:b/>
                <w:szCs w:val="24"/>
              </w:rPr>
              <w:t xml:space="preserve">    </w:t>
            </w:r>
            <w:r>
              <w:rPr>
                <w:b/>
                <w:szCs w:val="24"/>
              </w:rPr>
              <w:t>Нефтяная торговля</w:t>
            </w:r>
            <w:r>
              <w:rPr>
                <w:szCs w:val="24"/>
              </w:rPr>
              <w:t xml:space="preserve">: </w:t>
            </w:r>
            <w:r>
              <w:rPr>
                <w:sz w:val="23"/>
                <w:szCs w:val="23"/>
              </w:rPr>
              <w:t>тематический блок // Oil&amp;Gas Journal Russia. - 2018. - № 5.</w:t>
            </w:r>
            <w:r>
              <w:rPr>
                <w:szCs w:val="24"/>
              </w:rPr>
              <w:t xml:space="preserve"> - С.14-16.</w:t>
            </w:r>
          </w:p>
          <w:p>
            <w:pPr>
              <w:pStyle w:val="Normal"/>
              <w:rPr>
                <w:szCs w:val="24"/>
              </w:rPr>
            </w:pPr>
            <w:r>
              <w:rPr>
                <w:szCs w:val="24"/>
              </w:rPr>
              <w:t xml:space="preserve"> </w:t>
            </w:r>
            <w:r>
              <w:rPr>
                <w:szCs w:val="24"/>
              </w:rPr>
              <w:t>В течение марта и апреля 2018 года цены на нефть удерживались на высоких уровнях. Причинами этого эксперты считают выход США из ядерной сделки по Ирану, который является крупнейшим производителем нефти в ОПЕК и падением добычи нефти в Венесуэле. Производство нефти в Венесуэле снизилось с 3,2 млн баррелей в сутки в 1997 году до 1,5 млн баррелей в сутки в 2018 году. Премия российского дальневосточного сорта ESPO для партий с поставкой два месяца вперед в апреле стабилизировалась в районе значений предыдущего месяца благодаря устойчивому спросу в странах Северной Азии, отчасти компенсирующему слабый спрос со стороны Китая. Саудовская Аравия предложила продлить до 2019 года ограничение ОПЕК и независимых производителей на добычу нефти. Однако МЭА предполагает, что ОПЕК придется в 2019 году пересмотреть договоренности, чтобы ликвидировать дефицит топлива на рынке. Согласно опубликованному прогнозу IEA увеличение мирового спроса на нефть будет ежегодно на 1,1% до 2023 года. Сорт Brent за март - апрель подорожал почти на 16%, его цена превысила психологическую отметку $75 за баррель, это максимум за три с половиной года. Динамика котировок нефти сорта Brent в мае 2017 года - апреле 2018 года. Изменения ставки экспортных пошлин на российские углеводороды, нефтепродукты и кокс с 1 мая 2018 года. Оценка отечественного оптового рынка нефтепродуктов. Ценовой прогноз на нефть Всемирного банка в ближайшей перспективе.</w:t>
            </w:r>
          </w:p>
          <w:p>
            <w:pPr>
              <w:pStyle w:val="Normal"/>
              <w:rPr>
                <w:szCs w:val="24"/>
              </w:rPr>
            </w:pPr>
            <w:r>
              <w:rPr>
                <w:szCs w:val="24"/>
              </w:rPr>
            </w:r>
          </w:p>
          <w:p>
            <w:pPr>
              <w:pStyle w:val="Normal"/>
              <w:rPr/>
            </w:pPr>
            <w:r>
              <w:rPr>
                <w:b/>
                <w:szCs w:val="24"/>
                <w:lang w:val="en-US"/>
              </w:rPr>
              <w:t xml:space="preserve">    </w:t>
            </w:r>
            <w:r>
              <w:rPr>
                <w:b/>
                <w:szCs w:val="24"/>
              </w:rPr>
              <w:t>Цифры</w:t>
            </w:r>
            <w:r>
              <w:rPr>
                <w:b/>
                <w:szCs w:val="24"/>
                <w:lang w:val="en-US"/>
              </w:rPr>
              <w:t xml:space="preserve">, </w:t>
            </w:r>
            <w:r>
              <w:rPr>
                <w:b/>
                <w:szCs w:val="24"/>
              </w:rPr>
              <w:t>факты</w:t>
            </w:r>
            <w:r>
              <w:rPr>
                <w:szCs w:val="24"/>
                <w:lang w:val="en-US"/>
              </w:rPr>
              <w:t xml:space="preserve"> // Oil&amp;Gas Journal Russia. - 2018. - № 5. - </w:t>
            </w:r>
            <w:r>
              <w:rPr>
                <w:szCs w:val="24"/>
              </w:rPr>
              <w:t>С</w:t>
            </w:r>
            <w:r>
              <w:rPr>
                <w:szCs w:val="24"/>
                <w:lang w:val="en-US"/>
              </w:rPr>
              <w:t>.78, 80.</w:t>
            </w:r>
          </w:p>
          <w:p>
            <w:pPr>
              <w:pStyle w:val="Normal"/>
              <w:rPr/>
            </w:pPr>
            <w:r>
              <w:rPr>
                <w:szCs w:val="24"/>
                <w:lang w:val="en-US"/>
              </w:rPr>
              <w:t xml:space="preserve"> </w:t>
            </w:r>
            <w:r>
              <w:rPr>
                <w:szCs w:val="24"/>
              </w:rPr>
              <w:t>Статистический анализ мирового ТЭКа. Добыча газоконденсата в мире, 2016-2017 гг. Число работающих буровых установок в мире (Baker Hughes). Топливно-энергетический баланс России, 2017-2018 гг. Запасы нефти в странах ОЭСР, 2017 г. Нефтяной баланс в мире, 2016-2018 гг. Добыча нефти и газа в мире, по странам и регионам, 2017-2018 гг.</w:t>
            </w:r>
          </w:p>
          <w:p>
            <w:pPr>
              <w:pStyle w:val="Normal"/>
              <w:rPr>
                <w:szCs w:val="24"/>
              </w:rPr>
            </w:pPr>
            <w:r>
              <w:rPr>
                <w:szCs w:val="24"/>
              </w:rPr>
            </w:r>
          </w:p>
          <w:p>
            <w:pPr>
              <w:pStyle w:val="Normal"/>
              <w:rPr>
                <w:b/>
                <w:b/>
                <w:szCs w:val="24"/>
              </w:rPr>
            </w:pPr>
            <w:r>
              <w:rPr>
                <w:b/>
                <w:szCs w:val="24"/>
              </w:rPr>
              <w:t>Кайбышев В.З.</w:t>
            </w:r>
          </w:p>
          <w:p>
            <w:pPr>
              <w:pStyle w:val="Normal"/>
              <w:rPr/>
            </w:pPr>
            <w:r>
              <w:rPr>
                <w:b/>
                <w:szCs w:val="24"/>
              </w:rPr>
              <w:t xml:space="preserve">    </w:t>
            </w:r>
            <w:r>
              <w:rPr>
                <w:b/>
                <w:szCs w:val="24"/>
              </w:rPr>
              <w:t>Термоэмиссия в космических ядерных установках</w:t>
            </w:r>
            <w:r>
              <w:rPr>
                <w:szCs w:val="24"/>
              </w:rPr>
              <w:t xml:space="preserve"> // Энергия: экономика, техника, экология. - 2018. - № 3. - С.9-17; № 4. - С.13-21.</w:t>
            </w:r>
          </w:p>
          <w:p>
            <w:pPr>
              <w:pStyle w:val="Normal"/>
              <w:rPr>
                <w:szCs w:val="24"/>
              </w:rPr>
            </w:pPr>
            <w:r>
              <w:rPr>
                <w:szCs w:val="24"/>
              </w:rPr>
              <w:t xml:space="preserve"> </w:t>
            </w:r>
            <w:r>
              <w:rPr>
                <w:szCs w:val="24"/>
              </w:rPr>
              <w:t>Открытие эффекта появления тока в цепи, содержащей вакуумный диод с разогретым катодом без внешнего источника напряжения Эдисоном в 1885 г. Исследование научными коллективами в СССР, США и других странах с начала 60-х гг. ХХ в. нового метода прямого преобразования тепловой энергии в электрическую, названного термоэмиссионным. Термоэмиссия в квантовом представлении. Контактная разность потенциалов. Поверхностная ионизация. Режимы работы термоэмиссионного преобразователя. Специфика работы термоэмиссионного преобразователя в ядерном реакторе. Ядерные энергетические установки (ЯЭУ) с термоэмиссионным преобразованием энергии. Хронология работ в США по термоэмиссионным реакторным установкам. О возможностях международного сотрудничества в освоении космоса и в исследованиях физики процессов в термоэмиссионных устройствах для космических ЯЭУ.</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5969645"/>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киев С.С., Прокофьева Л.М.</w:t>
            </w:r>
          </w:p>
          <w:p>
            <w:pPr>
              <w:pStyle w:val="Normal"/>
              <w:rPr/>
            </w:pPr>
            <w:r>
              <w:rPr>
                <w:b/>
                <w:szCs w:val="24"/>
              </w:rPr>
              <w:t xml:space="preserve">    </w:t>
            </w:r>
            <w:r>
              <w:rPr>
                <w:b/>
                <w:szCs w:val="24"/>
              </w:rPr>
              <w:t>Финансовое обеспечение геологоразведочных работ - важнейшее условие воспроизводства минерально-сырьевой базы России //</w:t>
            </w:r>
            <w:r>
              <w:rPr>
                <w:szCs w:val="24"/>
              </w:rPr>
              <w:t xml:space="preserve"> Национальные интересы: приоритеты и безопасность (электронная версия). - 2018. - № 5. - С.824-842.</w:t>
            </w:r>
          </w:p>
          <w:p>
            <w:pPr>
              <w:pStyle w:val="Normal"/>
              <w:rPr>
                <w:szCs w:val="24"/>
              </w:rPr>
            </w:pPr>
            <w:r>
              <w:rPr>
                <w:szCs w:val="24"/>
              </w:rPr>
              <w:t xml:space="preserve"> </w:t>
            </w:r>
            <w:r>
              <w:rPr>
                <w:szCs w:val="24"/>
              </w:rPr>
              <w:t>Исследование проблем финансового обеспечения геологоразведочных работ (ГГР). Поиск источников финансирования, необходимых для проведения ГГР. Исследование структуры и распределения финансовых ресурсов по регионам, видам минерального сырья. Структура затрат на ГРР в Российской Федерации по источникам финансирования и по основным видам полезных ископаемых в 1995-2016 гг. Объемы финансирования ГРР в России в 2005-2016 гг. в текущих и сопоставимых ценах. Доля различных стран в общемировых расходах на ГГР на твердые полезные ископаемые в 2015 г. Затраты на геологическое изучение недр и воспроизводство МСБ Российской Федерации из всех источников финансирования в 2005-2016 гг. Распределение затрат федерального бюджета в 2015-2016 гг. по направлениям работ. Распределение затрат федерального бюджета на воспроизводство сырьевой базы твердых полезных ископаемых по видам минерального сырья в 2016 г. Подходы к решению проблемы финансового обеспечения работ по воспроизводству сырьевой базы твердых полезных ископаемых. Выводы. Важнейшее условие воспроизводства минерально-сырьевой базы страны - финансовое обеспечение ГГР, то есть поиск источников финансирования, необходимых для проведения работ, а также распределение финансовых ресурсов по регионам, видам минерального сырья. Недостаток внимания к проблемам воспроизводства сырьевой базы может привести к ухудшению положения в отраслях минерально-сырьевого комплекса, нанести урон экономической и энергетической безопасности России, ее позиции на мировой арене как страны с мощным минерально-сырьевым потенциалом. В настоящее время в России геологоразведке, так же как и добывающим отраслям, необходимо финансовое обеспечение работ. Государственная политика в области развития минерально-сырьевой базы должна быть направлена на повышение инвестиционной привлекательности данной сферы. В качестве источников привлечения дополнительных финансовых ресурсов целесообразно рассмотреть венчурное финансирование, а также возможности фондового рынка.</w:t>
            </w:r>
          </w:p>
          <w:p>
            <w:pPr>
              <w:pStyle w:val="Normal"/>
              <w:rPr>
                <w:szCs w:val="24"/>
              </w:rPr>
            </w:pPr>
            <w:r>
              <w:rPr>
                <w:szCs w:val="24"/>
              </w:rPr>
            </w:r>
          </w:p>
          <w:p>
            <w:pPr>
              <w:pStyle w:val="Normal"/>
              <w:rPr/>
            </w:pPr>
            <w:r>
              <w:rPr>
                <w:b/>
                <w:szCs w:val="24"/>
              </w:rPr>
              <w:t xml:space="preserve">    </w:t>
            </w:r>
            <w:r>
              <w:rPr>
                <w:b/>
                <w:szCs w:val="24"/>
              </w:rPr>
              <w:t>Приволжский федеральный округ</w:t>
            </w:r>
            <w:r>
              <w:rPr>
                <w:szCs w:val="24"/>
              </w:rPr>
              <w:t>: спец. выпуск // Минеральные ресурсы России. Экономика и управление. - 2018. - № 3. - С.3-80.</w:t>
            </w:r>
          </w:p>
          <w:p>
            <w:pPr>
              <w:pStyle w:val="Normal"/>
              <w:rPr>
                <w:rStyle w:val="Komm1"/>
                <w:szCs w:val="24"/>
              </w:rPr>
            </w:pPr>
            <w:r>
              <w:rPr>
                <w:szCs w:val="24"/>
              </w:rPr>
              <w:t>Генеральный директор - председатель правления холдинга "Росгеология" Р.С. Панов о ведущем месте Приволжского федерального округа (ПФО) в российской экономике, в том числе, за счет продукции нефте- и горно-добывающей промышленности, ресурсном потенциале ПФО. Геолого-геофизическая изученность ПФО по состоянию на 01.01.2018 г. Состояние ресурсной базы углеводородного сырья ПФО и перспективные направления геолого-разведочных работ (ГРР). Нефтегазовая промышленность ПФО на этапе перехода к новой парадигме развития нефтегазового комплекса России. Состояние и перспективы развития минерально-сырьевой базы (МСБ) цветных, черных и редких металлов ПФО. Состояние и перспективы МСБ драгоценных металлов и алмазов ПФО. Состояние и перспективы развития сырьевой базы неметаллических полезных ископаемых ПФО. Состояние горно-добывающей промышленности ПФО. Сведения об основных горно-добывающих компаниях. Проблемы развития горно-промышленной отрасли. Оценка современного состояния и воспроизводства ресурсной базы подземных вод на территории ПФО. Геолого-разведочные работы АО "Росгеология" в ПФ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5969646"/>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гнатова О.</w:t>
            </w:r>
          </w:p>
          <w:p>
            <w:pPr>
              <w:pStyle w:val="Normal"/>
              <w:rPr/>
            </w:pPr>
            <w:r>
              <w:rPr>
                <w:b/>
                <w:szCs w:val="24"/>
              </w:rPr>
              <w:t xml:space="preserve">    </w:t>
            </w:r>
            <w:r>
              <w:rPr>
                <w:b/>
                <w:szCs w:val="24"/>
              </w:rPr>
              <w:t>Смерть тарелкина</w:t>
            </w:r>
            <w:r>
              <w:rPr>
                <w:szCs w:val="24"/>
              </w:rPr>
              <w:t xml:space="preserve"> // Российская газета. - 2018. - 29 мая. - № 114. - С.4.</w:t>
            </w:r>
          </w:p>
          <w:p>
            <w:pPr>
              <w:pStyle w:val="Normal"/>
              <w:rPr/>
            </w:pPr>
            <w:r>
              <w:rPr>
                <w:szCs w:val="24"/>
              </w:rPr>
              <w:t xml:space="preserve"> </w:t>
            </w:r>
            <w:r>
              <w:rPr>
                <w:szCs w:val="24"/>
              </w:rPr>
              <w:t>Предложение Еврокомиссии по запрету в странах Евросоюза использования пластиковой посуды и других одноразовых изделий из пластика. Запрет может коснуться трубочек для напитков, ватных палочек, пластиковых креплений для воздушных шаров и одноразовых контейнеров для еды на вынос. Предусмотренные штрафы и взносы для стран, не соблюдающих запрет. Опыт Франции по отказу от пластиковой посуды. Возможности России пойти по пути Евросоюз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5969647"/>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ндели Л., Черных С.</w:t>
            </w:r>
          </w:p>
          <w:p>
            <w:pPr>
              <w:pStyle w:val="Normal"/>
              <w:rPr/>
            </w:pPr>
            <w:r>
              <w:rPr>
                <w:b/>
                <w:szCs w:val="24"/>
              </w:rPr>
              <w:t xml:space="preserve">    </w:t>
            </w:r>
            <w:r>
              <w:rPr>
                <w:b/>
                <w:szCs w:val="24"/>
              </w:rPr>
              <w:t xml:space="preserve">Российская наука: вчера, сегодня, завтра </w:t>
            </w:r>
            <w:r>
              <w:rPr>
                <w:szCs w:val="24"/>
              </w:rPr>
              <w:t>// Общество и экономика. - 2018. - № 4. - С.60-84.</w:t>
            </w:r>
          </w:p>
          <w:p>
            <w:pPr>
              <w:pStyle w:val="Normal"/>
              <w:rPr>
                <w:szCs w:val="24"/>
              </w:rPr>
            </w:pPr>
            <w:r>
              <w:rPr>
                <w:szCs w:val="24"/>
              </w:rPr>
              <w:t xml:space="preserve"> </w:t>
            </w:r>
            <w:r>
              <w:rPr>
                <w:szCs w:val="24"/>
              </w:rPr>
              <w:t>Внутренние факторы, значимые для научно-технологического развития России, возникающие вследствие глобальных изменений в организации научной, научно-технической и инновационной деятельности. Показатели состояния российской науки в 1995-2016 гг. Затраты на научные исследования и разработки (НИР) и численность исследователей в некоторых странах мира. Ряд проблем, связанных с обеспечением функционирования научно-исследовательской сферы, в том числе в академическом секторе, реализацией взвешенной государственной политики в этой области, рассмотренные с учетом положений Стратегии научно-технологического развития Российской Федерации. Наука, общественное развитие и новые технологии. Несоответствие темпов развития научно-технологической сферы в России растущему спросу со стороны экономики на передовые технологии и квалифицированные кадры. Угрозы, связанные с деформацией научно-технологического потенциала: глобального, экономического, перспективного, гуманитарно-психологического характера. Серьёзные проблемы, стоящие на пути формирования национальной инновационной системы (НИС), обусловленные структурой экономики и характером отношений собственности. Страны - глобальные лидеры в девяти технологических областях. Финансовые проблемы. Расходы на НИР за счет средств федерального бюджета и бюджетов субъектов РФ, 2010-2017 гг. Кадровые проблемы. Изменение численности персонала, занятого НИР в некоторых странах ОЭСР и России. Фундаментальная наука в академическом секторе и в вузах. Комплексное прогнозирование развития научной сферы. Прогноз внутренних затрат на НИР в процентах к ВВП России и других стран на 2020 и 2030 гг. Тематический прогноз, предложенный сотрудниками ИПРАН к Программе фундаментальных научных исследований на период 2021-2040 гг. Вопросы соотношения планово-стратегических, сетевых и рыночных структур в новой экономике. Проблемы перехода к экономике знаний и соответствующей трансформации социально-экономических механизмов. Комплексные исследования социокультурного пространства как фактора и ресурса экономического развития. Вопросы гармонизации экономической динамики и окружающей среды (включая антропологические аспекты). Адаптация экономических систем к изменениям возрастной структуры населения. Комплексная разработка и реализация "российского проекта" в глобальной экономике. Необходимые меры, институты и механизмы, поддерживающие развитие российской науки и одновременно создающие условия для повышения её социально-экономической отдачи.</w:t>
            </w:r>
          </w:p>
          <w:p>
            <w:pPr>
              <w:pStyle w:val="Normal"/>
              <w:rPr/>
            </w:pPr>
            <w:r>
              <w:rPr>
                <w:b/>
                <w:szCs w:val="24"/>
              </w:rPr>
              <w:t xml:space="preserve">    </w:t>
            </w:r>
            <w:r>
              <w:rPr>
                <w:b/>
                <w:szCs w:val="24"/>
              </w:rPr>
              <w:t>Академики предрекли интенсивную эмиграцию научной элиты страны</w:t>
            </w:r>
            <w:r>
              <w:rPr>
                <w:szCs w:val="24"/>
              </w:rPr>
              <w:t>: [электронный документ] // Независимая газета. - 2018. - 27 мая.</w:t>
            </w:r>
          </w:p>
          <w:p>
            <w:pPr>
              <w:pStyle w:val="Normal"/>
              <w:rPr/>
            </w:pPr>
            <w:r>
              <w:rPr>
                <w:szCs w:val="24"/>
              </w:rPr>
              <w:t xml:space="preserve"> </w:t>
            </w:r>
            <w:r>
              <w:rPr>
                <w:sz w:val="23"/>
                <w:szCs w:val="23"/>
              </w:rPr>
              <w:t>"Декларация ученых Российской Академии Наук", распространенная для подписи среди участников 4-й конференции ученых РАН, прошедшей 24 мая. Основные положения Декларации. Власть целенаправленно и последовательно уничтожает академическую науку в стране. Подчинение институтов РАН Министерству, во главе с бывшим главой Федерального агентства научных организаций, ФАНО, Михаилом Котюковым, означает окончательную потерю академических свобод. Утрата иллюзий о скором восстановлении статуса РАН обусловит в ближайшее время интенсивную эмиграцию научной молодежи и остатков научной элиты страны, и власть должна забыть о декларируемых технологических прорывах.</w:t>
            </w:r>
          </w:p>
          <w:p>
            <w:pPr>
              <w:pStyle w:val="Normal"/>
              <w:rPr>
                <w:sz w:val="23"/>
                <w:szCs w:val="23"/>
              </w:rPr>
            </w:pPr>
            <w:r>
              <w:rPr>
                <w:sz w:val="23"/>
                <w:szCs w:val="23"/>
              </w:rPr>
            </w:r>
          </w:p>
          <w:p>
            <w:pPr>
              <w:pStyle w:val="Normal"/>
              <w:rPr/>
            </w:pPr>
            <w:r>
              <w:rPr>
                <w:b/>
                <w:szCs w:val="24"/>
              </w:rPr>
              <w:t xml:space="preserve">    </w:t>
            </w:r>
            <w:r>
              <w:rPr>
                <w:b/>
                <w:szCs w:val="24"/>
              </w:rPr>
              <w:t>Что будет с Академией наук после ФАНО. РАН изменилась не только структурно, но и ментально</w:t>
            </w:r>
            <w:r>
              <w:rPr>
                <w:szCs w:val="24"/>
              </w:rPr>
              <w:t>: [электронный документ] // Независимая газета. - 2018. - 28 мая.</w:t>
            </w:r>
          </w:p>
          <w:p>
            <w:pPr>
              <w:pStyle w:val="Normal"/>
              <w:rPr>
                <w:sz w:val="23"/>
                <w:szCs w:val="23"/>
              </w:rPr>
            </w:pPr>
            <w:r>
              <w:rPr>
                <w:sz w:val="23"/>
                <w:szCs w:val="23"/>
              </w:rPr>
              <w:t xml:space="preserve"> </w:t>
            </w:r>
            <w:r>
              <w:rPr>
                <w:sz w:val="23"/>
                <w:szCs w:val="23"/>
              </w:rPr>
              <w:t>В новой структуре Правительства, Министерство образования и науки разделено на Министерство просвещения и Министерство науки и высшей школы, ликвидировано столь нелюбезное академическому большинству Федеральное агентство научных организаций (ФАНО). Функции агентства переданы в Миннауки. Осуществление в настоящее время РАН только научно-методического руководства бывшими академическими институтами. Шок, испытанный научным сообществом после назначения 18 мая бывшего руководителем ФАНО Михаила Котюкова Министром науки и высшей школы РФ. Ликвидация ФАНО фактически не состоялась, основное ядро его сотрудников перешли в Миннауки с повышением статуса. Сам Михаил Котюков получил дополнительные возможности к своему административному весу, в том числе и в вопросах формирования и управления бюджетом на исследования и разработки. Академикам придется смириться, что возвращение академических НИИ в лоно РАН отменяется.</w:t>
            </w:r>
          </w:p>
          <w:p>
            <w:pPr>
              <w:pStyle w:val="Normal"/>
              <w:ind w:hanging="0"/>
              <w:rPr>
                <w:sz w:val="23"/>
                <w:szCs w:val="23"/>
              </w:rPr>
            </w:pPr>
            <w:r>
              <w:rPr>
                <w:sz w:val="23"/>
                <w:szCs w:val="23"/>
              </w:rPr>
            </w:r>
          </w:p>
          <w:p>
            <w:pPr>
              <w:pStyle w:val="Normal"/>
              <w:rPr>
                <w:b/>
                <w:b/>
                <w:szCs w:val="24"/>
              </w:rPr>
            </w:pPr>
            <w:r>
              <w:rPr>
                <w:b/>
                <w:szCs w:val="24"/>
              </w:rPr>
              <w:t>Шушкин Д.</w:t>
            </w:r>
          </w:p>
          <w:p>
            <w:pPr>
              <w:pStyle w:val="Normal"/>
              <w:rPr/>
            </w:pPr>
            <w:r>
              <w:rPr>
                <w:b/>
                <w:szCs w:val="24"/>
              </w:rPr>
              <w:t xml:space="preserve">    </w:t>
            </w:r>
            <w:r>
              <w:rPr>
                <w:b/>
                <w:szCs w:val="24"/>
              </w:rPr>
              <w:t>Чему надо научить роботов</w:t>
            </w:r>
            <w:r>
              <w:rPr>
                <w:szCs w:val="24"/>
              </w:rPr>
              <w:t xml:space="preserve"> // Ведомости. - 2018. - 1 июня. - № 98. - С.7.</w:t>
            </w:r>
          </w:p>
          <w:p>
            <w:pPr>
              <w:pStyle w:val="Normal"/>
              <w:rPr/>
            </w:pPr>
            <w:r>
              <w:rPr>
                <w:szCs w:val="24"/>
              </w:rPr>
              <w:t xml:space="preserve"> </w:t>
            </w:r>
            <w:r>
              <w:rPr>
                <w:szCs w:val="24"/>
              </w:rPr>
              <w:t>В 2018 году исполнилось 65 лет с появления одной из первых технологий искусственного интеллекта - умный вычислитель ENIAC. Современные технологии искусственного интеллекта: что они умеют. Вхождение в повседневный обиход роботов для решения рутинных повторяющихся задач. Функции программных роботов. Рост спроса на роботехнологии. Главное ограничение программных роботов: неумение анализировать сложные типы данных, особенно неструктурированных. Задачи, стоящие перед разработчиками будущих программных роботов. "Обучение" роботов. Бизнес-процессы - первые претенденты на автоматизацию. Перспективы развития технологии искусственного интелл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5969648"/>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Еременко В.И.</w:t>
            </w:r>
          </w:p>
          <w:p>
            <w:pPr>
              <w:pStyle w:val="Normal"/>
              <w:spacing w:before="0" w:after="0"/>
              <w:rPr/>
            </w:pPr>
            <w:r>
              <w:rPr>
                <w:b/>
                <w:szCs w:val="24"/>
              </w:rPr>
              <w:t xml:space="preserve">    </w:t>
            </w:r>
            <w:r>
              <w:rPr>
                <w:b/>
                <w:szCs w:val="24"/>
              </w:rPr>
              <w:t>Параллельный импорт под защитой Конституционного суда Российской Федерации</w:t>
            </w:r>
            <w:r>
              <w:rPr>
                <w:szCs w:val="24"/>
              </w:rPr>
              <w:t xml:space="preserve"> // Патенты и лицензии. Интеллектуальные права. - 2018. - № 4. - С.2-14.</w:t>
            </w:r>
          </w:p>
          <w:p>
            <w:pPr>
              <w:pStyle w:val="Normal"/>
              <w:spacing w:before="0" w:after="0"/>
              <w:rPr>
                <w:szCs w:val="24"/>
              </w:rPr>
            </w:pPr>
            <w:r>
              <w:rPr>
                <w:szCs w:val="24"/>
              </w:rPr>
              <w:t xml:space="preserve"> </w:t>
            </w:r>
            <w:r>
              <w:rPr>
                <w:szCs w:val="24"/>
              </w:rPr>
              <w:t>Позиция Конституционного суда РФ (КС РФ) относительно параллельного импорта в области товарных знаков, выраженная в постановлении от 13 февраля 2018 г. № 8-П "По делу о проверке конституционности положений пункта 4 статьи 1252, статьи 1487 и пунктов 1, 2 и 4 статьи1515 Гражданского кодекса РФ в связи с жалобой общества с ограниченной ответственностью "ПАГ". Общие положения об исчерпании права на товарный знак во взаимосвязи с параллельным импортом. Мотивировочная и резолютивные части постановления КС РФ.</w:t>
            </w:r>
          </w:p>
          <w:p>
            <w:pPr>
              <w:pStyle w:val="Normal"/>
              <w:spacing w:before="0" w:after="0"/>
              <w:rPr>
                <w:szCs w:val="24"/>
              </w:rPr>
            </w:pPr>
            <w:r>
              <w:rPr>
                <w:szCs w:val="24"/>
              </w:rPr>
            </w:r>
          </w:p>
          <w:p>
            <w:pPr>
              <w:pStyle w:val="Normal"/>
              <w:rPr>
                <w:szCs w:val="24"/>
              </w:rPr>
            </w:pPr>
            <w:r>
              <w:rPr>
                <w:b/>
                <w:szCs w:val="24"/>
              </w:rPr>
              <w:t>Ткач В.П., Алешичева Л.И.</w:t>
            </w:r>
          </w:p>
          <w:p>
            <w:pPr>
              <w:pStyle w:val="Normal"/>
              <w:rPr/>
            </w:pPr>
            <w:r>
              <w:rPr>
                <w:b/>
                <w:szCs w:val="24"/>
              </w:rPr>
              <w:t xml:space="preserve">    </w:t>
            </w:r>
            <w:r>
              <w:rPr>
                <w:b/>
                <w:szCs w:val="24"/>
              </w:rPr>
              <w:t xml:space="preserve">Управление результатами интеллектуальной деятельности на предприятии при выполнении гособоронзаказа </w:t>
            </w:r>
            <w:r>
              <w:rPr>
                <w:szCs w:val="24"/>
              </w:rPr>
              <w:t>// Патенты и лицензии. Интеллектуальные права. - 2018. - № 4. - С.52-58.</w:t>
            </w:r>
          </w:p>
          <w:p>
            <w:pPr>
              <w:pStyle w:val="Normal"/>
              <w:rPr/>
            </w:pPr>
            <w:r>
              <w:rPr>
                <w:szCs w:val="24"/>
              </w:rPr>
              <w:t xml:space="preserve"> </w:t>
            </w:r>
            <w:r>
              <w:rPr>
                <w:szCs w:val="24"/>
              </w:rPr>
              <w:t>Проблемы повышения эффективности функционирования системы управления интеллектуальной собственностью на научно-производственных предприятиях оборонно-промышленного комплекса при выполнении государственного оборонного заказа, связанные с закреплением прав на результаты интеллектуальной деятельности. Система управления интеллектуальной собственностью включает патентно-информационное обеспечение НИОКР, создание нормативно-методической базы и информационно-аналитического сопровождения в области управления результатами интеллектуальной деятельности. Важнейшая составляющая системы управления - выявление потенциально охраноспособных результатов при выполнении НИОКР, как по государственным контрактам, так и на собственные средства, а также их правовая охрана. Предложения по решению рассмотренных проблем.</w:t>
            </w:r>
          </w:p>
          <w:p>
            <w:pPr>
              <w:pStyle w:val="Normal"/>
              <w:rPr>
                <w:szCs w:val="24"/>
              </w:rPr>
            </w:pPr>
            <w:r>
              <w:rPr>
                <w:szCs w:val="24"/>
              </w:rPr>
            </w:r>
          </w:p>
          <w:p>
            <w:pPr>
              <w:pStyle w:val="Normal"/>
              <w:rPr>
                <w:b/>
                <w:b/>
                <w:szCs w:val="24"/>
              </w:rPr>
            </w:pPr>
            <w:r>
              <w:rPr>
                <w:b/>
                <w:szCs w:val="24"/>
              </w:rPr>
              <w:t>Зыков С.В.</w:t>
            </w:r>
          </w:p>
          <w:p>
            <w:pPr>
              <w:pStyle w:val="Normal"/>
              <w:rPr/>
            </w:pPr>
            <w:r>
              <w:rPr>
                <w:b/>
                <w:szCs w:val="24"/>
              </w:rPr>
              <w:t xml:space="preserve">    </w:t>
            </w:r>
            <w:r>
              <w:rPr>
                <w:b/>
                <w:szCs w:val="24"/>
              </w:rPr>
              <w:t>Блокчейн и интеллектуальные права: каковы перспективы?</w:t>
            </w:r>
            <w:r>
              <w:rPr>
                <w:szCs w:val="24"/>
              </w:rPr>
              <w:t xml:space="preserve"> // Патенты и лицензии. Интеллектуальные права. - 2018. - № 4. - С.34-42.</w:t>
            </w:r>
          </w:p>
          <w:p>
            <w:pPr>
              <w:pStyle w:val="Normal"/>
              <w:rPr>
                <w:szCs w:val="24"/>
              </w:rPr>
            </w:pPr>
            <w:r>
              <w:rPr>
                <w:szCs w:val="24"/>
              </w:rPr>
              <w:t xml:space="preserve"> </w:t>
            </w:r>
            <w:r>
              <w:rPr>
                <w:szCs w:val="24"/>
              </w:rPr>
              <w:t>Исследование возможности применения технологий блокчейн для охраны объектов интеллектуальных прав. Авторское право и смежные права. Регистрируемые объекты (изобретения, полезные модели, промышленные образцы, товарные знаки и знаки обслуживания, наименования мест происхождения товаров, селекционные достижения). Объекты, для которых предусмотрена регистрация по желанию правообладателя (программы ЭВМ, базы данных, топологии интегральных схем). Рассмотрение закрепления доказательства прав с помощью распределенных баз данных на указанные объекты, дифференцированные в зависимости от оснований возникновения правовой охраны (в силу факта создания, на основании государственной регистрации), отдельно выделяются те объекты, для которых предусмотрена факультативная регистрация. Анализ проблемы применения смарт-контрактов в разных договорных моделях отчуждения исключительного права или предоставления права на использование результата интеллектуальной деятельности.</w:t>
            </w:r>
          </w:p>
          <w:p>
            <w:pPr>
              <w:pStyle w:val="Normal"/>
              <w:rPr>
                <w:szCs w:val="24"/>
              </w:rPr>
            </w:pPr>
            <w:r>
              <w:rPr>
                <w:szCs w:val="24"/>
              </w:rPr>
            </w:r>
          </w:p>
          <w:p>
            <w:pPr>
              <w:pStyle w:val="Normal"/>
              <w:rPr>
                <w:b/>
                <w:b/>
                <w:szCs w:val="24"/>
              </w:rPr>
            </w:pPr>
            <w:r>
              <w:rPr>
                <w:b/>
                <w:szCs w:val="24"/>
              </w:rPr>
              <w:t>Сергеева Н.Ю.</w:t>
            </w:r>
          </w:p>
          <w:p>
            <w:pPr>
              <w:pStyle w:val="Normal"/>
              <w:rPr/>
            </w:pPr>
            <w:r>
              <w:rPr>
                <w:b/>
                <w:szCs w:val="24"/>
              </w:rPr>
              <w:t xml:space="preserve">    </w:t>
            </w:r>
            <w:r>
              <w:rPr>
                <w:b/>
                <w:szCs w:val="24"/>
              </w:rPr>
              <w:t>Медиация в сфере интеллектуальной собственности в России: право или обязанность?</w:t>
            </w:r>
            <w:r>
              <w:rPr>
                <w:szCs w:val="24"/>
              </w:rPr>
              <w:t xml:space="preserve"> // Патенты и лицензии. Интеллектуальные права. - 2018. - № 4. - С.28-33.</w:t>
            </w:r>
          </w:p>
          <w:p>
            <w:pPr>
              <w:pStyle w:val="Normal"/>
              <w:rPr/>
            </w:pPr>
            <w:r>
              <w:rPr>
                <w:szCs w:val="24"/>
              </w:rPr>
              <w:t xml:space="preserve"> </w:t>
            </w:r>
            <w:r>
              <w:rPr>
                <w:szCs w:val="24"/>
              </w:rPr>
              <w:t>Применение медиативной процедуры как альтернативы судебному разрешению правовых споров в сфере интеллектуальной собственности в России в соответствии с Законом от 27 июля 2010 г. № 193-ФЗ "Об альтернативной процедуре урегулирования споров с участием посредника (процедуре медиации)". Согласно пункту 2 статьи 1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Перспективы проекта федерального закона № 290871-7 "О внесении изменений в отдельные законодательные акты Российской Федерации в целях совершенствования медиативной практики". Анализ вопроса об обязательности для сторон процедуры медиации в сфере интеллектуальной собственности при урегулировании споров.</w:t>
            </w:r>
          </w:p>
          <w:p>
            <w:pPr>
              <w:pStyle w:val="Normal"/>
              <w:rPr>
                <w:szCs w:val="24"/>
              </w:rPr>
            </w:pPr>
            <w:r>
              <w:rPr>
                <w:szCs w:val="24"/>
              </w:rPr>
            </w:r>
          </w:p>
          <w:p>
            <w:pPr>
              <w:pStyle w:val="Normal"/>
              <w:rPr>
                <w:szCs w:val="24"/>
              </w:rPr>
            </w:pPr>
            <w:r>
              <w:rPr>
                <w:b/>
                <w:szCs w:val="24"/>
              </w:rPr>
              <w:t>Кравец Л.Г., Молчанова А.А.</w:t>
            </w:r>
          </w:p>
          <w:p>
            <w:pPr>
              <w:pStyle w:val="Normal"/>
              <w:rPr/>
            </w:pPr>
            <w:r>
              <w:rPr>
                <w:b/>
                <w:szCs w:val="24"/>
              </w:rPr>
              <w:t xml:space="preserve">    </w:t>
            </w:r>
            <w:r>
              <w:rPr>
                <w:b/>
                <w:szCs w:val="24"/>
              </w:rPr>
              <w:t>Патентная аналитика в системе больших данных //</w:t>
            </w:r>
            <w:r>
              <w:rPr>
                <w:szCs w:val="24"/>
              </w:rPr>
              <w:t xml:space="preserve"> Патенты и лицензии. Интеллектуальные права. - 2018. - № 4. - С.42-52.</w:t>
            </w:r>
          </w:p>
          <w:p>
            <w:pPr>
              <w:pStyle w:val="Normal"/>
              <w:rPr>
                <w:sz w:val="23"/>
                <w:szCs w:val="23"/>
              </w:rPr>
            </w:pPr>
            <w:r>
              <w:rPr>
                <w:sz w:val="23"/>
                <w:szCs w:val="23"/>
              </w:rPr>
              <w:t xml:space="preserve"> </w:t>
            </w:r>
            <w:r>
              <w:rPr>
                <w:sz w:val="23"/>
                <w:szCs w:val="23"/>
              </w:rPr>
              <w:t>Становление и развитие патентной аналитики под воздействием развивающейся сегодня системы, оснащенной новыми технологическими возможностями поиска, накопления и анализа огромных собраний данных, которые распределяются по многочисленным узлам вычислительной сети. Сущность понятия "большие данные", характер их воздействия на охрану интеллектуальной собственности. Повышение аналитического потенциала патентной информации за счет использования методов и инструментов системы больших данных.</w:t>
            </w:r>
          </w:p>
          <w:p>
            <w:pPr>
              <w:pStyle w:val="Normal"/>
              <w:rPr>
                <w:sz w:val="23"/>
                <w:szCs w:val="23"/>
              </w:rPr>
            </w:pPr>
            <w:r>
              <w:rPr>
                <w:sz w:val="23"/>
                <w:szCs w:val="23"/>
              </w:rPr>
            </w:r>
          </w:p>
          <w:p>
            <w:pPr>
              <w:pStyle w:val="Normal"/>
              <w:spacing w:before="0" w:after="0"/>
              <w:rPr>
                <w:b/>
                <w:b/>
                <w:szCs w:val="24"/>
              </w:rPr>
            </w:pPr>
            <w:r>
              <w:rPr>
                <w:b/>
                <w:szCs w:val="24"/>
              </w:rPr>
              <w:t>Гаврилов Э.П.</w:t>
            </w:r>
          </w:p>
          <w:p>
            <w:pPr>
              <w:pStyle w:val="Normal"/>
              <w:spacing w:before="0" w:after="0"/>
              <w:rPr/>
            </w:pPr>
            <w:r>
              <w:rPr>
                <w:b/>
                <w:szCs w:val="24"/>
              </w:rPr>
              <w:t xml:space="preserve">    </w:t>
            </w:r>
            <w:r>
              <w:rPr>
                <w:b/>
                <w:szCs w:val="24"/>
              </w:rPr>
              <w:t>Правовая охрана лекарственных средств: что необходимо изменить?</w:t>
            </w:r>
            <w:r>
              <w:rPr>
                <w:szCs w:val="24"/>
              </w:rPr>
              <w:t xml:space="preserve"> // Патенты и лицензии. Интеллектуальные права. - 2018. - № 4. - С.15-20; № 5. - С.16-21.</w:t>
            </w:r>
          </w:p>
          <w:p>
            <w:pPr>
              <w:pStyle w:val="Normal"/>
              <w:spacing w:before="0" w:after="0"/>
              <w:rPr>
                <w:sz w:val="23"/>
                <w:szCs w:val="23"/>
              </w:rPr>
            </w:pPr>
            <w:r>
              <w:rPr>
                <w:sz w:val="23"/>
                <w:szCs w:val="23"/>
              </w:rPr>
              <w:t xml:space="preserve"> </w:t>
            </w:r>
            <w:r>
              <w:rPr>
                <w:sz w:val="23"/>
                <w:szCs w:val="23"/>
              </w:rPr>
              <w:t>Гражданско-правовая (патентная) охрана лекарственных средств и административно-правовая охрана обращения лекарственных средств в России и пути их гармонизации. Патентно-правовая охрана лекарственных средств. Исключительное патентное право на лекарство как разновидности изобретения. Основная особенность исключительного патентного права на лекарство. Причины ущербности исключительного патентного права на лекарство. Анализ федерального закона № 61-ФЗ "Об обращении лекарственных средств". Виды лекарственных средств, государственная регистрация лекарственных препаратов по закону № 61-ФЗ. Государственная регистрация лекарственного препарата на практике. Документация. Референтные лекарственные препараты и воспроизведенные лекарственные препараты. Сближение административной и патентной систем.</w:t>
            </w:r>
          </w:p>
          <w:p>
            <w:pPr>
              <w:pStyle w:val="Normal"/>
              <w:rPr>
                <w:sz w:val="23"/>
                <w:szCs w:val="23"/>
              </w:rPr>
            </w:pPr>
            <w:r>
              <w:rPr>
                <w:sz w:val="23"/>
                <w:szCs w:val="23"/>
              </w:rPr>
            </w:r>
          </w:p>
          <w:p>
            <w:pPr>
              <w:pStyle w:val="Normal"/>
              <w:rPr>
                <w:b/>
                <w:b/>
                <w:szCs w:val="24"/>
              </w:rPr>
            </w:pPr>
            <w:r>
              <w:rPr>
                <w:b/>
                <w:szCs w:val="24"/>
              </w:rPr>
              <w:t>Лосев С.С.</w:t>
            </w:r>
          </w:p>
          <w:p>
            <w:pPr>
              <w:pStyle w:val="Normal"/>
              <w:rPr/>
            </w:pPr>
            <w:r>
              <w:rPr>
                <w:b/>
                <w:szCs w:val="24"/>
              </w:rPr>
              <w:t xml:space="preserve">    </w:t>
            </w:r>
            <w:r>
              <w:rPr>
                <w:b/>
                <w:szCs w:val="24"/>
              </w:rPr>
              <w:t>Изменения в патентном законодательстве Республики Беларусь</w:t>
            </w:r>
            <w:r>
              <w:rPr>
                <w:szCs w:val="24"/>
              </w:rPr>
              <w:t xml:space="preserve"> // Патенты и лицензии. Интеллектуальные права. - 2018. - № 4. - С.71-80.</w:t>
            </w:r>
          </w:p>
          <w:p>
            <w:pPr>
              <w:pStyle w:val="Normal"/>
              <w:rPr>
                <w:rStyle w:val="Komm1"/>
                <w:sz w:val="23"/>
                <w:szCs w:val="23"/>
              </w:rPr>
            </w:pPr>
            <w:r>
              <w:rPr>
                <w:sz w:val="23"/>
                <w:szCs w:val="23"/>
              </w:rPr>
              <w:t xml:space="preserve"> </w:t>
            </w:r>
            <w:r>
              <w:rPr>
                <w:sz w:val="23"/>
                <w:szCs w:val="23"/>
              </w:rPr>
              <w:t>Анализ ключевых изменений в законодательстве Республики Беларусь об охране изобретений, полезных моделей, промышленных образцов, внесенных законом Республики Беларусь от 18 декабря 2017 г. № 88-З. Новое в определении изобретения и содержания исключительного права на изобретения. Новое в охране полезных моделей, промышленных образцов. Патентообладатели. Изменения в процедуре выдачи патентов. Свободное использование охраняемых изобретений, полезных моделей, промышленных образцов. Право прежде- и послепользования. Принудительные лицензии. Новое в гражданско-правовой ответственности за нарушение патентных пра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5969649"/>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опчевский А.Л., Смирнова Е.А.</w:t>
            </w:r>
          </w:p>
          <w:p>
            <w:pPr>
              <w:pStyle w:val="Normal"/>
              <w:spacing w:before="0" w:after="0"/>
              <w:rPr/>
            </w:pPr>
            <w:r>
              <w:rPr>
                <w:b/>
                <w:szCs w:val="24"/>
              </w:rPr>
              <w:t xml:space="preserve">    </w:t>
            </w:r>
            <w:r>
              <w:rPr>
                <w:b/>
                <w:szCs w:val="24"/>
              </w:rPr>
              <w:t xml:space="preserve">О нормативном обеспечении технического перевооружения промышленности </w:t>
            </w:r>
            <w:r>
              <w:rPr>
                <w:szCs w:val="24"/>
              </w:rPr>
              <w:t>// Стандарты и качество. - 2018. - № 3. - С.22-24.</w:t>
            </w:r>
          </w:p>
          <w:p>
            <w:pPr>
              <w:pStyle w:val="Normal"/>
              <w:spacing w:before="0" w:after="0"/>
              <w:rPr>
                <w:sz w:val="23"/>
                <w:szCs w:val="23"/>
              </w:rPr>
            </w:pPr>
            <w:r>
              <w:rPr>
                <w:sz w:val="23"/>
                <w:szCs w:val="23"/>
              </w:rPr>
              <w:t xml:space="preserve"> </w:t>
            </w:r>
            <w:r>
              <w:rPr>
                <w:sz w:val="23"/>
                <w:szCs w:val="23"/>
              </w:rPr>
              <w:t>Государственное регулирование в области стандартизации процессов технологической подготовки производства сегодня, обеспеченное документами, принятыми в ХХ веке. Как оставшиеся от Единой системы технологической подготовки производства стандарты, так и рекомендации не пересматривались с момента их принятия. Степень применимости этих документов для технического перевооружения может быть определена только при проведении оценки их научно-технического уровня с учетом задач обеспечения внедрения новых передовых технологий в производство. Анализ путей достижения целей Федерального закона от 29 июня 2015 г. № 162-ФЗ "О стандартизации в Российской Федерации" в части технического перевооружения предприятий промышленности, повышения качества и конкурентоспособности выпускаемой продукци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Берновский Ю.Н. и др.</w:t>
            </w:r>
          </w:p>
          <w:p>
            <w:pPr>
              <w:pStyle w:val="Normal"/>
              <w:rPr/>
            </w:pPr>
            <w:r>
              <w:rPr>
                <w:b/>
                <w:szCs w:val="24"/>
              </w:rPr>
              <w:t xml:space="preserve">    </w:t>
            </w:r>
            <w:r>
              <w:rPr>
                <w:b/>
                <w:szCs w:val="24"/>
              </w:rPr>
              <w:t>Банк данных "Продукция России": новые возможности информационной системы</w:t>
            </w:r>
            <w:r>
              <w:rPr>
                <w:szCs w:val="24"/>
              </w:rPr>
              <w:t xml:space="preserve"> / Берновский Ю.Н., Григорьев А.В., Озниев Н.К. // Стандарты и качество. - 2018. - № 3. - С.38-42.</w:t>
            </w:r>
          </w:p>
          <w:p>
            <w:pPr>
              <w:pStyle w:val="Normal"/>
              <w:rPr>
                <w:szCs w:val="24"/>
              </w:rPr>
            </w:pPr>
            <w:r>
              <w:rPr>
                <w:szCs w:val="24"/>
              </w:rPr>
              <w:t xml:space="preserve"> </w:t>
            </w:r>
            <w:r>
              <w:rPr>
                <w:szCs w:val="24"/>
              </w:rPr>
              <w:t>Основные цели и задачи автоматизированного банка данных (БД) "Продукция России", созданного для обеспечения заинтересованных пользователей достоверной информацией о выпускаемой отечественной продукции. Работы по формированию и ведению БД осуществляется ФГУП "СТАНДАРТИНФОРМ" совместно с государственными региональными центрами стандартизации, метрологии и испытаний Росстандарта. Методическая основа работ по формированию и ведению БД - Правила по стандартизации - ПР-50-718-99 "Правила заполнения и представления каталожных листов продукции". Распределение функций по формированию и ведению банка данных. Возможности, предоставляемые БД "Продукция России" заинтересованным пользователям.</w:t>
            </w:r>
          </w:p>
          <w:p>
            <w:pPr>
              <w:pStyle w:val="Normal"/>
              <w:rPr>
                <w:szCs w:val="24"/>
              </w:rPr>
            </w:pPr>
            <w:r>
              <w:rPr>
                <w:szCs w:val="24"/>
              </w:rPr>
            </w:r>
          </w:p>
          <w:p>
            <w:pPr>
              <w:pStyle w:val="Normal"/>
              <w:rPr/>
            </w:pPr>
            <w:r>
              <w:rPr>
                <w:b/>
                <w:szCs w:val="24"/>
              </w:rPr>
              <w:t xml:space="preserve">    </w:t>
            </w:r>
            <w:r>
              <w:rPr>
                <w:b/>
                <w:szCs w:val="24"/>
              </w:rPr>
              <w:t xml:space="preserve">Принят ряд документов в сфере технического регулирования, обращения лекарственных средств и медицинских </w:t>
            </w:r>
            <w:r>
              <w:rPr>
                <w:b/>
                <w:sz w:val="23"/>
                <w:szCs w:val="23"/>
              </w:rPr>
              <w:t>изделий</w:t>
            </w:r>
            <w:r>
              <w:rPr>
                <w:sz w:val="23"/>
                <w:szCs w:val="23"/>
              </w:rPr>
              <w:t xml:space="preserve"> // Стандарты и качество. - 2018. - № 3.</w:t>
            </w:r>
            <w:r>
              <w:rPr>
                <w:szCs w:val="24"/>
              </w:rPr>
              <w:t xml:space="preserve"> - С.46.</w:t>
            </w:r>
          </w:p>
          <w:p>
            <w:pPr>
              <w:pStyle w:val="Normal"/>
              <w:rPr>
                <w:szCs w:val="24"/>
              </w:rPr>
            </w:pPr>
            <w:r>
              <w:rPr>
                <w:szCs w:val="24"/>
              </w:rPr>
              <w:t xml:space="preserve"> </w:t>
            </w:r>
            <w:r>
              <w:rPr>
                <w:szCs w:val="24"/>
              </w:rPr>
              <w:t>Одобрение на заседании Коллегии Евразийской экономической комиссии (ЕЭК) Руководства по качеству лекарственных препаратов с модифицированным высвобождением для приема внутрь. Разработка документа с целью гармонизации требований, предъявляемых к подтверждению качества лекарств при внесении изменений в регистрационное досье и оценке эквивалентности продукции. Утверждение перечня продукции, в отношении которой подача таможенной декларации сопровождается представлением документа об оценке соответствия требованиям технического регламента Таможенного союза "О безопасности машин и оборудования" (ТР ТС 010/2011). Утверждение плана мероприятий на 2018-2021 гг. в сфере сотрудничества с Агентством по стандарту и метрологии Монголии в области технического регулирования и аккредитации и Главным управлением Специализированной инспекции Монголии в области ветеринарно-санитарных и карантинных фитосанитарных мер. Утверждение плана мероприятий по сотрудничеству в сфере технического регулирования и стандартизации ЕЭК и Международной электротехнической комиссии (МЭ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15969650"/>
            <w:bookmarkEnd w:id="30"/>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япин В.Ю., Ляпин А.В.</w:t>
            </w:r>
          </w:p>
          <w:p>
            <w:pPr>
              <w:pStyle w:val="Normal"/>
              <w:rPr/>
            </w:pPr>
            <w:r>
              <w:rPr>
                <w:b/>
                <w:szCs w:val="24"/>
              </w:rPr>
              <w:t xml:space="preserve">    </w:t>
            </w:r>
            <w:r>
              <w:rPr>
                <w:b/>
                <w:szCs w:val="24"/>
              </w:rPr>
              <w:t xml:space="preserve">Ценообразование в строительстве: пример зарубежных стран </w:t>
            </w:r>
            <w:r>
              <w:rPr>
                <w:szCs w:val="24"/>
              </w:rPr>
              <w:t>// Энергия: экономика, техника, экология. - 2018. - № 3. - С.58-65.</w:t>
            </w:r>
          </w:p>
          <w:p>
            <w:pPr>
              <w:pStyle w:val="Normal"/>
              <w:rPr>
                <w:szCs w:val="24"/>
              </w:rPr>
            </w:pPr>
            <w:r>
              <w:rPr>
                <w:szCs w:val="24"/>
              </w:rPr>
              <w:t xml:space="preserve"> </w:t>
            </w:r>
            <w:r>
              <w:rPr>
                <w:szCs w:val="24"/>
              </w:rPr>
              <w:t>Особенности и тенденции развития систем ценообразования в строительстве ряда зарубежных стран Северной Америки, Европы и Азии. Две отдельные группы действующих в зарубежных странах систем и методологических подходов к определению стоимости строительства: с преобладанием проектного подхода или нормативного подхода. Этапы проектного обоснования и уровни ценообразования. Источники информации для сметных расчётов. Материальные константы для строительных раств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5969651"/>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занова Е., Стеркин Ф.</w:t>
            </w:r>
          </w:p>
          <w:p>
            <w:pPr>
              <w:pStyle w:val="Normal"/>
              <w:rPr/>
            </w:pPr>
            <w:r>
              <w:rPr>
                <w:b/>
                <w:szCs w:val="24"/>
              </w:rPr>
              <w:t xml:space="preserve">    </w:t>
            </w:r>
            <w:r>
              <w:rPr>
                <w:b/>
                <w:szCs w:val="24"/>
              </w:rPr>
              <w:t xml:space="preserve">НДС вырастет до 20% </w:t>
            </w:r>
            <w:r>
              <w:rPr>
                <w:szCs w:val="24"/>
              </w:rPr>
              <w:t>// Ведомости. - 2018. - 28 мая. - № 94. - С.1, 4.</w:t>
            </w:r>
          </w:p>
          <w:p>
            <w:pPr>
              <w:pStyle w:val="Normal"/>
              <w:rPr>
                <w:sz w:val="23"/>
                <w:szCs w:val="23"/>
              </w:rPr>
            </w:pPr>
            <w:r>
              <w:rPr>
                <w:sz w:val="23"/>
                <w:szCs w:val="23"/>
              </w:rPr>
              <w:t xml:space="preserve"> </w:t>
            </w:r>
            <w:r>
              <w:rPr>
                <w:sz w:val="23"/>
                <w:szCs w:val="23"/>
              </w:rPr>
              <w:t>Поиск Правительством 8 трлн. рублей, недостающих для исполнения майского указа Президента В. Путина. Повышение НДС с 18 до 20%, дающее бюджету в перспективе 2 трлн. рублей. Еще 2 трлн. рублей – за счёт повышения пенсионного возраста. 3 трлн. рублей для финансирования инфраструктуры государство намерено занять, разместив ОФЗ и сформировав временный фонд внутри бюджета, и еще 1 трлн. бюджет получит от реформы налогообложения нефтяной отрасли - обнуления экспортной пошлины и компенсирующего повышения НДПИ. Динамика реальных пенсий и зарплат, 2013-2018 гг. Структура сбора НДС по отраслям экономики, по итогам 2017 г. Изменение спроса на товары при росте цен на них по категориям. Сроки повышения пенсионного возраста. Поиски альтернативных путей пополнения бюджета. Мнения экспертов.</w:t>
            </w:r>
          </w:p>
          <w:p>
            <w:pPr>
              <w:pStyle w:val="Normal"/>
              <w:spacing w:before="0" w:after="0"/>
              <w:rPr>
                <w:sz w:val="23"/>
                <w:szCs w:val="23"/>
              </w:rPr>
            </w:pPr>
            <w:r>
              <w:rPr>
                <w:sz w:val="23"/>
                <w:szCs w:val="23"/>
              </w:rPr>
            </w:r>
          </w:p>
          <w:p>
            <w:pPr>
              <w:pStyle w:val="Normal"/>
              <w:spacing w:before="0" w:after="0"/>
              <w:rPr>
                <w:b/>
                <w:b/>
                <w:szCs w:val="24"/>
              </w:rPr>
            </w:pPr>
            <w:r>
              <w:rPr>
                <w:b/>
                <w:szCs w:val="24"/>
              </w:rPr>
              <w:t>Ярцева Н.М.</w:t>
            </w:r>
          </w:p>
          <w:p>
            <w:pPr>
              <w:pStyle w:val="Normal"/>
              <w:spacing w:before="0" w:after="0"/>
              <w:rPr/>
            </w:pPr>
            <w:r>
              <w:rPr>
                <w:b/>
                <w:szCs w:val="24"/>
              </w:rPr>
              <w:t xml:space="preserve">    </w:t>
            </w:r>
            <w:r>
              <w:rPr>
                <w:b/>
                <w:szCs w:val="24"/>
              </w:rPr>
              <w:t>Концепция риск-менеджмента в трансфертном ценообразовании</w:t>
            </w:r>
            <w:r>
              <w:rPr>
                <w:szCs w:val="24"/>
              </w:rPr>
              <w:t xml:space="preserve"> // Российский внешнеэкономический вестник. - 2018. - № 3. - С.92-102.</w:t>
            </w:r>
          </w:p>
          <w:p>
            <w:pPr>
              <w:pStyle w:val="Normal"/>
              <w:spacing w:before="0" w:after="0"/>
              <w:rPr>
                <w:rStyle w:val="Komm1"/>
                <w:sz w:val="23"/>
                <w:szCs w:val="23"/>
              </w:rPr>
            </w:pPr>
            <w:r>
              <w:rPr>
                <w:sz w:val="23"/>
                <w:szCs w:val="23"/>
              </w:rPr>
              <w:t xml:space="preserve"> </w:t>
            </w:r>
            <w:r>
              <w:rPr>
                <w:sz w:val="23"/>
                <w:szCs w:val="23"/>
              </w:rPr>
              <w:t>Изменения, внесенные в Налоговый кодекс РФ Федеральным законом от 24 ноября 2014 г.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Оценка их профессиональным сообществом как наиболее значимых качественных изменений в национальном законодательстве в сфере международного налогообложения. Усложнение схем по выводу нелегального капитала в связи с активизацией международных процессов деофшоризации, в связи с чем, представляют интерес рекомендации Организации экономического сотрудничества и развития (ОЭСР), консолидирующие международный опыт в целях координации и гармонизации национальных налоговых систем. Процессы включения в системы налогов различных государств Плана действий по борьбе с размыванием налоговой базы. Концепция "приоритета содержания над формой", закрепленная в новой редакции Руководства ОЭСР, позволяющая противодействовать манипулированию риском по сделке. Новый порядок определения цены по контролируемым сделкам, основанный на риск-менеджменте. Анализ статистики прямых иностранных инвестиций в российскую экономику и последствий присоединения России к соглашениям об автоматическом обмене финансовой и налоговой информац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5969652"/>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и в развитие блокчейна выросли вдвое</w:t>
            </w:r>
            <w:r>
              <w:rPr>
                <w:szCs w:val="24"/>
              </w:rPr>
              <w:t>: [электронный документ] // Известия. - 2018. - 1 июня.</w:t>
            </w:r>
          </w:p>
          <w:p>
            <w:pPr>
              <w:pStyle w:val="Normal"/>
              <w:spacing w:before="0" w:after="0"/>
              <w:rPr>
                <w:rStyle w:val="Komm1"/>
                <w:sz w:val="23"/>
                <w:szCs w:val="23"/>
              </w:rPr>
            </w:pPr>
            <w:r>
              <w:rPr>
                <w:sz w:val="23"/>
                <w:szCs w:val="23"/>
              </w:rPr>
              <w:t xml:space="preserve"> </w:t>
            </w:r>
            <w:r>
              <w:rPr>
                <w:sz w:val="23"/>
                <w:szCs w:val="23"/>
              </w:rPr>
              <w:t>Рост мировых инвестиций в развитие технологии блокчейн в 2018 году, составив $2,1 млрд., из которых 36% приходится на финансовый сектор. В России разработкой инноваций на базе блокчейна занимается консорциум банков совместно с ЦБ. Первые продукты на платформе мастерчейн будут внедрены в III квартале этого года, они в несколько раз сократят сроки проведения банковских операций. Вложения инвесторов в проекты, связанные с развитием технологии распределенных реестров, могут быть значительно выше, считает вице-президент Российской ассоциации криптовалют и блокчейна (РАКИБ) Д. Душнов. За I квартал 2018 года мировое венчурное финансирование внедряющих блокчейн решений приблизилось к $1,3 млрд., еще около $8,9 млрд. вложили через механизм ICO в различные проекты с применением данной технологии. По оценке РАКИБ, только российские инвестиции в блокчейн-проекты составляют $1,5-2 млрд. Однако точный объем оценить трудно, так как компании-разработчики этих решений акционерам не раскрываю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5969653"/>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 И.М.</w:t>
            </w:r>
          </w:p>
          <w:p>
            <w:pPr>
              <w:pStyle w:val="Normal"/>
              <w:rPr/>
            </w:pPr>
            <w:r>
              <w:rPr>
                <w:b/>
                <w:szCs w:val="24"/>
              </w:rPr>
              <w:t xml:space="preserve">    </w:t>
            </w:r>
            <w:r>
              <w:rPr>
                <w:b/>
                <w:szCs w:val="24"/>
              </w:rPr>
              <w:t>Стратегические вызовы новой организации производства в четвертой промышленной революции</w:t>
            </w:r>
            <w:r>
              <w:rPr>
                <w:szCs w:val="24"/>
              </w:rPr>
              <w:t xml:space="preserve"> // Экономика и управление в машиностроении. - 2017. - № 4. - С.13-18.</w:t>
            </w:r>
          </w:p>
          <w:p>
            <w:pPr>
              <w:pStyle w:val="Normal"/>
              <w:rPr>
                <w:szCs w:val="24"/>
              </w:rPr>
            </w:pPr>
            <w:r>
              <w:rPr>
                <w:szCs w:val="24"/>
              </w:rPr>
              <w:t xml:space="preserve"> </w:t>
            </w:r>
            <w:r>
              <w:rPr>
                <w:szCs w:val="24"/>
              </w:rPr>
              <w:t>Современная организация производства, требующая пересмотра характера и процедур влияния последствий третьей промышленной революции на основе массового внедрения информационно-коммуникационных технологий и создания фундамента для реализации четвертой промышленной революции. Изменения должны затронуть все составляющие организационного и управленческого блока промышленных предприятий для формирования потенциала конкурентных преимуществ в условиях глобализации экономики. Выявление предпосылок формирования и развития организации производства как теории и практической деятельности, с учетом критических подходов к её сущности и процессам. Структурный критический анализ факторов влияния на становление, развитие и разрушение организации производства в России, способствующий выявлению задач и параметров организационных решений развития современного промышленного производства (когнитивные технологии, проектное управление) как элемента национальной конкурентоспособности. Результаты исследования, представляющие собой теоретическую основу для разработки практических рекомендаций по формированию новой концепции организации производства с учетом преимуществ влияния инженерной составляющей на экономические результаты и создания проектных офисов поддержки развития традиционных и формирующихся отраслевых рынков именно в части организации нового способа производства, основанного на цифровой экономике.</w:t>
            </w:r>
          </w:p>
          <w:p>
            <w:pPr>
              <w:pStyle w:val="Normal"/>
              <w:rPr>
                <w:szCs w:val="24"/>
              </w:rPr>
            </w:pPr>
            <w:r>
              <w:rPr>
                <w:szCs w:val="24"/>
              </w:rPr>
            </w:r>
          </w:p>
          <w:p>
            <w:pPr>
              <w:pStyle w:val="Normal"/>
              <w:rPr>
                <w:b/>
                <w:b/>
                <w:szCs w:val="24"/>
              </w:rPr>
            </w:pPr>
            <w:r>
              <w:rPr>
                <w:b/>
                <w:szCs w:val="24"/>
              </w:rPr>
              <w:t>Тихомиров С.Г.</w:t>
            </w:r>
          </w:p>
          <w:p>
            <w:pPr>
              <w:pStyle w:val="Normal"/>
              <w:rPr/>
            </w:pPr>
            <w:r>
              <w:rPr>
                <w:b/>
                <w:szCs w:val="24"/>
              </w:rPr>
              <w:t xml:space="preserve">    </w:t>
            </w:r>
            <w:r>
              <w:rPr>
                <w:b/>
                <w:szCs w:val="24"/>
              </w:rPr>
              <w:t>Новое решение АО «Кодекс»: СУ НТД. Базовый вариант</w:t>
            </w:r>
            <w:r>
              <w:rPr>
                <w:szCs w:val="24"/>
              </w:rPr>
              <w:t xml:space="preserve"> // Стандарты и качество. - 2018. - № 3. - С.34-35.</w:t>
            </w:r>
          </w:p>
          <w:p>
            <w:pPr>
              <w:pStyle w:val="Normal"/>
              <w:rPr>
                <w:szCs w:val="24"/>
              </w:rPr>
            </w:pPr>
            <w:r>
              <w:rPr>
                <w:szCs w:val="24"/>
              </w:rPr>
              <w:t xml:space="preserve"> </w:t>
            </w:r>
            <w:r>
              <w:rPr>
                <w:szCs w:val="24"/>
              </w:rPr>
              <w:t>Интервью с руководителем Информационной сети "Техэксперт" о разработке системы управления нормативной и технической документацией – «СУ НТД. Базовый вариант». Это комплексное программное решение для автоматизации процессов, связанных с управлением НТД на предприятии, предназначенное для крупных организаций, где источники нормативных документов разрозненны, а документация хранится в различных информационных системах, что затрудняет работу с ней и несет материальные риски для предприятия. Предпосылки создания «СУ НТД. Базовый вариант». Результаты внедрения системы и перспективы ее развития.</w:t>
            </w:r>
          </w:p>
          <w:p>
            <w:pPr>
              <w:pStyle w:val="Normal"/>
              <w:rPr>
                <w:szCs w:val="24"/>
              </w:rPr>
            </w:pPr>
            <w:r>
              <w:rPr>
                <w:szCs w:val="24"/>
              </w:rPr>
            </w:r>
          </w:p>
          <w:p>
            <w:pPr>
              <w:pStyle w:val="Normal"/>
              <w:rPr/>
            </w:pPr>
            <w:r>
              <w:rPr>
                <w:b/>
                <w:szCs w:val="24"/>
              </w:rPr>
              <w:t xml:space="preserve">    </w:t>
            </w:r>
            <w:r>
              <w:rPr>
                <w:b/>
                <w:szCs w:val="24"/>
              </w:rPr>
              <w:t>Московская неделя предпринимательства</w:t>
            </w:r>
            <w:r>
              <w:rPr>
                <w:szCs w:val="24"/>
              </w:rPr>
              <w:t xml:space="preserve"> // Коммерсантъ. - 2018. - 28 мая. - № 94. - Тематическое приложение. - С.13-16.</w:t>
            </w:r>
          </w:p>
          <w:p>
            <w:pPr>
              <w:pStyle w:val="Normal"/>
              <w:rPr>
                <w:rStyle w:val="Komm1"/>
                <w:szCs w:val="24"/>
              </w:rPr>
            </w:pPr>
            <w:r>
              <w:rPr>
                <w:szCs w:val="24"/>
              </w:rPr>
              <w:t xml:space="preserve"> </w:t>
            </w:r>
            <w:r>
              <w:rPr>
                <w:szCs w:val="24"/>
              </w:rPr>
              <w:t>Участники и регламент проведения Московской недели предпринимательства. Основные темы. Цифровизация бизнеса и повсеместное распространение цифровых технологий как основной тренд мероприятия. Новые конкурентные преимущества для компаний. Статистика малого среднего бизнеса Москвы: количество субъектов, занятые, объемы закупок, объем кредитов и привлеченного финансирования, в том числе благодаря Фонду содействия малого бизнеса Москвы. Деятельность Московского гарантийного фонда. Поддержка участвующих в выставках. Влияние на экономику города. IT-платформы для развития бизнеса и новые сервисные продук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15969654"/>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онова Е.</w:t>
            </w:r>
          </w:p>
          <w:p>
            <w:pPr>
              <w:pStyle w:val="Normal"/>
              <w:rPr/>
            </w:pPr>
            <w:r>
              <w:rPr>
                <w:b/>
                <w:szCs w:val="24"/>
              </w:rPr>
              <w:t xml:space="preserve">    </w:t>
            </w:r>
            <w:r>
              <w:rPr>
                <w:b/>
                <w:szCs w:val="24"/>
              </w:rPr>
              <w:t>Станет безлюдно. Почему россиянам стоит бояться того, что скоро их заменят роботы</w:t>
            </w:r>
            <w:r>
              <w:rPr>
                <w:szCs w:val="24"/>
              </w:rPr>
              <w:t>: [электронный документ] // Известия. - 2018. - 28 мая.</w:t>
            </w:r>
          </w:p>
          <w:p>
            <w:pPr>
              <w:pStyle w:val="Normal"/>
              <w:rPr/>
            </w:pPr>
            <w:r>
              <w:rPr>
                <w:szCs w:val="24"/>
              </w:rPr>
              <w:t xml:space="preserve"> </w:t>
            </w:r>
            <w:r>
              <w:rPr>
                <w:szCs w:val="24"/>
              </w:rPr>
              <w:t>Анализ доклада Международного валютного фонда (МВФ), посвященного воздействию на работников развития робототехники и искусственного интеллекта. Активное внедрение интеллектуальных машин, безусловно, пойдет на пользу промышленности, но при этом сильно повлияет на рынок труда: социальное неравенство станет еще глубже. По оценкам экспертов, автоматизация угрожает 45-57% рабочих мест в США. А в Совете экономических консультантов Белого дома считают, что прогресс затронет 83% позиций, на которых платят до $20 в час. "Основная проблема заключается в том, что никто не знает, как будет выглядеть мир в 2035 году", - отмечается в докладе МВФ. Значительное расхождение взглядов экономистов и экспертов в области технологий относительно того, устранит ли автоматизация только работников низкой квалификации или это коснется специалистов на всех уровнях. Нет согласия и в плане того, сколько секторов затронет технологическая революция, сократится ли спрос на работников всех специальностей, только некоторых или же сократится спрос на одних, но увеличится на других.</w:t>
            </w:r>
          </w:p>
          <w:p>
            <w:pPr>
              <w:pStyle w:val="Normal"/>
              <w:rPr>
                <w:szCs w:val="24"/>
              </w:rPr>
            </w:pPr>
            <w:r>
              <w:rPr>
                <w:szCs w:val="24"/>
              </w:rPr>
            </w:r>
          </w:p>
          <w:p>
            <w:pPr>
              <w:pStyle w:val="Normal"/>
              <w:rPr>
                <w:szCs w:val="24"/>
              </w:rPr>
            </w:pPr>
            <w:r>
              <w:rPr>
                <w:b/>
                <w:szCs w:val="24"/>
              </w:rPr>
              <w:t>Болотин И.В., Михайлов А.А.</w:t>
            </w:r>
          </w:p>
          <w:p>
            <w:pPr>
              <w:pStyle w:val="Normal"/>
              <w:rPr/>
            </w:pPr>
            <w:r>
              <w:rPr>
                <w:b/>
                <w:szCs w:val="24"/>
              </w:rPr>
              <w:t xml:space="preserve">    </w:t>
            </w:r>
            <w:r>
              <w:rPr>
                <w:b/>
                <w:szCs w:val="24"/>
              </w:rPr>
              <w:t xml:space="preserve">Роль человеческого капитала в высокотехнологичном производстве </w:t>
            </w:r>
            <w:r>
              <w:rPr>
                <w:szCs w:val="24"/>
              </w:rPr>
              <w:t>// Экономика и управление в машиностроении. - 2017. - № 4. - С.55-57.</w:t>
            </w:r>
          </w:p>
          <w:p>
            <w:pPr>
              <w:pStyle w:val="Normal"/>
              <w:rPr>
                <w:szCs w:val="24"/>
              </w:rPr>
            </w:pPr>
            <w:r>
              <w:rPr>
                <w:szCs w:val="24"/>
              </w:rPr>
              <w:t xml:space="preserve"> </w:t>
            </w:r>
            <w:r>
              <w:rPr>
                <w:szCs w:val="24"/>
              </w:rPr>
              <w:t>Взаимосвязь развития страны с прогрессом человеческого капитала, требующая от государства активного участия в его формировании и улучшении. Оценка состояния российского рынка труда, который, с одной стороны перенасыщен в сфере экономики, юриспруденции и менеджмента, а с другой, явная недостаточность специалистов в области высоких технологий. Решение проблемы отечественным бизнесом за счёт покупки иностранных специалистов вместо того, чтобы вкладывать средства в развитие высшего образования в стране, действуя не только по принципу "здесь и сейчас", но и в перспективе.</w:t>
            </w:r>
          </w:p>
          <w:p>
            <w:pPr>
              <w:pStyle w:val="Normal"/>
              <w:rPr>
                <w:szCs w:val="24"/>
              </w:rPr>
            </w:pPr>
            <w:r>
              <w:rPr>
                <w:szCs w:val="24"/>
              </w:rPr>
            </w:r>
          </w:p>
          <w:p>
            <w:pPr>
              <w:pStyle w:val="Normal"/>
              <w:rPr>
                <w:b/>
                <w:b/>
                <w:szCs w:val="24"/>
              </w:rPr>
            </w:pPr>
            <w:r>
              <w:rPr>
                <w:b/>
                <w:szCs w:val="24"/>
              </w:rPr>
              <w:t>Эзрох Ю.</w:t>
            </w:r>
          </w:p>
          <w:p>
            <w:pPr>
              <w:pStyle w:val="Normal"/>
              <w:rPr/>
            </w:pPr>
            <w:r>
              <w:rPr>
                <w:b/>
                <w:szCs w:val="24"/>
              </w:rPr>
              <w:t xml:space="preserve">    </w:t>
            </w:r>
            <w:r>
              <w:rPr>
                <w:b/>
                <w:szCs w:val="24"/>
              </w:rPr>
              <w:t xml:space="preserve">Повышение качества высшего образования: угол зрения студентов-экономистов </w:t>
            </w:r>
            <w:r>
              <w:rPr>
                <w:szCs w:val="24"/>
              </w:rPr>
              <w:t>// Общество и экономика. - 2018. - № 4. - С.92-109.</w:t>
            </w:r>
          </w:p>
          <w:p>
            <w:pPr>
              <w:pStyle w:val="Normal"/>
              <w:rPr/>
            </w:pPr>
            <w:r>
              <w:rPr>
                <w:szCs w:val="24"/>
              </w:rPr>
              <w:t xml:space="preserve"> </w:t>
            </w:r>
            <w:r>
              <w:rPr>
                <w:szCs w:val="24"/>
              </w:rPr>
              <w:t>Система высшего образования - единственный общественный институт, обеспечивающий одновременное решение трёх важнейших социально-экономических задач. Подготовка наиболее квалифицированных кадров для экономики. Функционирование "социальных лифтов", позволяющих талантливым и трудолюбивым людям добиться успеха вне зависимости от стартовых условий. Формирование гуманистического мировоззрения у молодого поколения. Учёт мнения студентов по вопросам повышения качества высшего образования. Основные социологические результаты исследования. Выявление неудовлетворённости студентов качеством высшего образования в России. Определение связи основной части претензий студентов с недостаточным, по их мнению, уровнем профессорско-преподавательского состава. Вскрытие особенностей восприятия студентами отдельных аспектов преподавания, в том числе личных, профессиональных качеств педагогов. Диагностирование наличия у студентов "политики двойных стандартов" в области их повышенной требовательности к преподавателям и пониженной требовательности к себе в процессе обучения. Изучение отношения студентов к отдельным новациям, улучшающим освоение ими образовательных программ.</w:t>
            </w:r>
          </w:p>
          <w:p>
            <w:pPr>
              <w:pStyle w:val="Normal"/>
              <w:rPr/>
            </w:pPr>
            <w:r>
              <w:rPr>
                <w:b/>
                <w:szCs w:val="24"/>
              </w:rPr>
              <w:t xml:space="preserve">    </w:t>
            </w:r>
            <w:r>
              <w:rPr>
                <w:b/>
                <w:szCs w:val="24"/>
              </w:rPr>
              <w:t>Затраты на содержание рабочей силы в странах Содружества: материалы Статкомитета СНГ</w:t>
            </w:r>
            <w:r>
              <w:rPr>
                <w:szCs w:val="24"/>
              </w:rPr>
              <w:t xml:space="preserve"> // Общество и экономика. - 2018. - № 4. - С.134-147.</w:t>
            </w:r>
          </w:p>
          <w:p>
            <w:pPr>
              <w:pStyle w:val="Normal"/>
              <w:rPr>
                <w:szCs w:val="24"/>
              </w:rPr>
            </w:pPr>
            <w:r>
              <w:rPr>
                <w:szCs w:val="24"/>
              </w:rPr>
              <w:t xml:space="preserve"> </w:t>
            </w:r>
            <w:r>
              <w:rPr>
                <w:szCs w:val="24"/>
              </w:rPr>
              <w:t>Стоимость затрат на рабочую силу - важный социальный показатель, характеризующий фактические затраты, произведенные работодателем при использовании наёмного труда. Сравнительный анализ стоимости затрат на рабочую силу в странах СНГ и некоторых зарубежных стран. Структура затрат на содержание рабочей силы. Доля расходов на заработную плату и на социальные выплаты в общей стоимости затрат на рабочую силу. Затраты на рабочую силу по некоторым видам экономической деятельности в 2016 г. Среднемесячная начисленная номинальная заработная плата, 2010-2017 гг. Дифференциация работников по размерам зарплаты в ряде стран СНГ. Минимальный размер оплаты труда. Распределение численности работников по размерам начисленной зарплаты в ряде стран СНГ.</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5" w:name="__RefHeading___Toc515969655"/>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Диалог: политика, право, экономика (электронная версия). - 2018. - № 1.</w:t>
            </w:r>
          </w:p>
          <w:p>
            <w:pPr>
              <w:pStyle w:val="Normal"/>
              <w:rPr>
                <w:szCs w:val="24"/>
              </w:rPr>
            </w:pPr>
            <w:r>
              <w:rPr>
                <w:szCs w:val="24"/>
              </w:rPr>
              <w:t xml:space="preserve"> </w:t>
            </w:r>
            <w:r>
              <w:rPr>
                <w:szCs w:val="24"/>
              </w:rPr>
              <w:t xml:space="preserve">ПОЛИТИКА </w:t>
            </w:r>
          </w:p>
          <w:p>
            <w:pPr>
              <w:pStyle w:val="Normal"/>
              <w:rPr>
                <w:szCs w:val="24"/>
              </w:rPr>
            </w:pPr>
            <w:r>
              <w:rPr>
                <w:szCs w:val="24"/>
              </w:rPr>
              <w:t>А.Т. Алтыбаева. Становление и развитие парламентаризма в Кыргызской Республике.</w:t>
            </w:r>
          </w:p>
          <w:p>
            <w:pPr>
              <w:pStyle w:val="Normal"/>
              <w:rPr>
                <w:szCs w:val="24"/>
              </w:rPr>
            </w:pPr>
            <w:r>
              <w:rPr>
                <w:szCs w:val="24"/>
              </w:rPr>
              <w:t xml:space="preserve"> </w:t>
            </w:r>
            <w:r>
              <w:rPr>
                <w:szCs w:val="24"/>
              </w:rPr>
              <w:t xml:space="preserve">К.А.  Миралиён. Молодежный парламентаризм в странах СНГ: практика, проблемы и перспективы.  </w:t>
            </w:r>
          </w:p>
          <w:p>
            <w:pPr>
              <w:pStyle w:val="Normal"/>
              <w:rPr>
                <w:szCs w:val="24"/>
              </w:rPr>
            </w:pPr>
            <w:r>
              <w:rPr>
                <w:szCs w:val="24"/>
              </w:rPr>
              <w:t xml:space="preserve"> </w:t>
            </w:r>
            <w:r>
              <w:rPr>
                <w:szCs w:val="24"/>
              </w:rPr>
              <w:t>Е.О. Дуйсембина. Социальные сети как политический инструмент в Российской Федерации.</w:t>
            </w:r>
          </w:p>
          <w:p>
            <w:pPr>
              <w:pStyle w:val="Normal"/>
              <w:rPr>
                <w:szCs w:val="24"/>
              </w:rPr>
            </w:pPr>
            <w:r>
              <w:rPr>
                <w:szCs w:val="24"/>
              </w:rPr>
              <w:t xml:space="preserve">  </w:t>
            </w:r>
            <w:r>
              <w:rPr>
                <w:szCs w:val="24"/>
              </w:rPr>
              <w:t>А.С. Булатова. Россия и США: 1991-2016 годы.</w:t>
            </w:r>
          </w:p>
          <w:p>
            <w:pPr>
              <w:pStyle w:val="Normal"/>
              <w:rPr>
                <w:szCs w:val="24"/>
              </w:rPr>
            </w:pPr>
            <w:r>
              <w:rPr>
                <w:szCs w:val="24"/>
              </w:rPr>
              <w:t xml:space="preserve"> </w:t>
            </w:r>
            <w:r>
              <w:rPr>
                <w:szCs w:val="24"/>
              </w:rPr>
              <w:t xml:space="preserve">ПРАВО </w:t>
            </w:r>
          </w:p>
          <w:p>
            <w:pPr>
              <w:pStyle w:val="Normal"/>
              <w:rPr>
                <w:szCs w:val="24"/>
              </w:rPr>
            </w:pPr>
            <w:r>
              <w:rPr>
                <w:szCs w:val="24"/>
              </w:rPr>
              <w:t xml:space="preserve"> </w:t>
            </w:r>
            <w:r>
              <w:rPr>
                <w:szCs w:val="24"/>
              </w:rPr>
              <w:t>С.А. Цыпляев. Конституционный тренд между стабильностью и конкуренцией.</w:t>
            </w:r>
          </w:p>
          <w:p>
            <w:pPr>
              <w:pStyle w:val="Normal"/>
              <w:rPr>
                <w:szCs w:val="24"/>
              </w:rPr>
            </w:pPr>
            <w:r>
              <w:rPr>
                <w:szCs w:val="24"/>
              </w:rPr>
              <w:t xml:space="preserve"> </w:t>
            </w:r>
            <w:r>
              <w:rPr>
                <w:szCs w:val="24"/>
              </w:rPr>
              <w:t>Ч.М. Бердимуратов. Договорные формы инвестиционной деятельности в Кыргызской Республике.</w:t>
            </w:r>
          </w:p>
          <w:p>
            <w:pPr>
              <w:pStyle w:val="Normal"/>
              <w:rPr>
                <w:szCs w:val="24"/>
              </w:rPr>
            </w:pPr>
            <w:r>
              <w:rPr>
                <w:szCs w:val="24"/>
              </w:rPr>
              <w:t xml:space="preserve"> </w:t>
            </w:r>
            <w:r>
              <w:rPr>
                <w:szCs w:val="24"/>
              </w:rPr>
              <w:t>Г.В. Елистратова. О разработке модельного Трудового кодекса государств-участников СНГ: основные положения концепции.</w:t>
            </w:r>
          </w:p>
          <w:p>
            <w:pPr>
              <w:pStyle w:val="Normal"/>
              <w:rPr>
                <w:szCs w:val="24"/>
              </w:rPr>
            </w:pPr>
            <w:r>
              <w:rPr>
                <w:szCs w:val="24"/>
              </w:rPr>
              <w:t xml:space="preserve"> </w:t>
            </w:r>
            <w:r>
              <w:rPr>
                <w:szCs w:val="24"/>
              </w:rPr>
              <w:t>Ю.А. Щербук, Е.Ю. Владимирова. О деятельности Экспертного совета по здравоохранению при Межпарламентской Ассамблее государств-участников СНГ.</w:t>
            </w:r>
          </w:p>
          <w:p>
            <w:pPr>
              <w:pStyle w:val="Normal"/>
              <w:rPr>
                <w:szCs w:val="24"/>
              </w:rPr>
            </w:pPr>
            <w:r>
              <w:rPr>
                <w:szCs w:val="24"/>
              </w:rPr>
              <w:t xml:space="preserve"> </w:t>
            </w:r>
            <w:r>
              <w:rPr>
                <w:szCs w:val="24"/>
              </w:rPr>
              <w:t>Г.Г. Мокров. Субсидированный импорт и компенсационные меры защиты внутреннего рынка Евразийского экономического союза.</w:t>
            </w:r>
          </w:p>
          <w:p>
            <w:pPr>
              <w:pStyle w:val="Normal"/>
              <w:rPr>
                <w:szCs w:val="24"/>
              </w:rPr>
            </w:pPr>
            <w:r>
              <w:rPr>
                <w:szCs w:val="24"/>
              </w:rPr>
              <w:t xml:space="preserve"> </w:t>
            </w:r>
            <w:r>
              <w:rPr>
                <w:szCs w:val="24"/>
              </w:rPr>
              <w:t>ГУМАНИТАРНОЕ СОТРУДНИЧЕСТВО</w:t>
            </w:r>
          </w:p>
          <w:p>
            <w:pPr>
              <w:pStyle w:val="Normal"/>
              <w:rPr>
                <w:szCs w:val="24"/>
              </w:rPr>
            </w:pPr>
            <w:r>
              <w:rPr>
                <w:szCs w:val="24"/>
              </w:rPr>
              <w:t xml:space="preserve"> </w:t>
            </w:r>
            <w:r>
              <w:rPr>
                <w:szCs w:val="24"/>
              </w:rPr>
              <w:t>А.В. Сидорович. Евразийская интеграция: новая роль университетов.</w:t>
            </w:r>
          </w:p>
          <w:p>
            <w:pPr>
              <w:pStyle w:val="Normal"/>
              <w:rPr>
                <w:szCs w:val="24"/>
              </w:rPr>
            </w:pPr>
            <w:r>
              <w:rPr>
                <w:szCs w:val="24"/>
              </w:rPr>
              <w:t>Н.М. Боголюбова, Ю.В. Николаева. Межгосударственная программа "Культурные столицы Содружества"- модель эффективного культурного сотрудничества в СНГ.</w:t>
            </w:r>
          </w:p>
          <w:p>
            <w:pPr>
              <w:pStyle w:val="Normal"/>
              <w:rPr>
                <w:szCs w:val="24"/>
              </w:rPr>
            </w:pPr>
            <w:r>
              <w:rPr>
                <w:szCs w:val="24"/>
              </w:rPr>
              <w:t xml:space="preserve"> </w:t>
            </w:r>
            <w:r>
              <w:rPr>
                <w:szCs w:val="24"/>
              </w:rPr>
              <w:t>ИНФОРМАЦИЯ</w:t>
            </w:r>
          </w:p>
          <w:p>
            <w:pPr>
              <w:pStyle w:val="Normal"/>
              <w:rPr>
                <w:szCs w:val="24"/>
              </w:rPr>
            </w:pPr>
            <w:r>
              <w:rPr>
                <w:szCs w:val="24"/>
              </w:rPr>
              <w:t>О V международном форуме "Евразийская экономическая перспектива".</w:t>
            </w:r>
          </w:p>
          <w:p>
            <w:pPr>
              <w:pStyle w:val="Normal"/>
              <w:rPr>
                <w:szCs w:val="24"/>
              </w:rPr>
            </w:pPr>
            <w:r>
              <w:rPr>
                <w:szCs w:val="24"/>
              </w:rPr>
              <w:t xml:space="preserve"> </w:t>
            </w:r>
            <w:r>
              <w:rPr>
                <w:szCs w:val="24"/>
              </w:rPr>
              <w:t>Итоги IV международной конференции "Евразийский вызов".</w:t>
            </w:r>
          </w:p>
          <w:p>
            <w:pPr>
              <w:pStyle w:val="Normal"/>
              <w:rPr>
                <w:szCs w:val="24"/>
              </w:rPr>
            </w:pPr>
            <w:r>
              <w:rPr>
                <w:szCs w:val="24"/>
              </w:rPr>
              <w:t xml:space="preserve"> </w:t>
            </w:r>
            <w:r>
              <w:rPr>
                <w:szCs w:val="24"/>
              </w:rPr>
              <w:t>Информационные процессы в странах СНГ: преодоление противоречий и проблемы устойчивого развити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раво, закупки (электронная версия). - 2018. - № 5.</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Наблюдение за действиями участников закупок.</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 xml:space="preserve">44-ФЗ: изменения с 2018 года. </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Разработаны требования к электронным площадкам для проведения закупок и к их операторам. Проект НПА (ID 01/02/04-18/00079682).</w:t>
            </w:r>
          </w:p>
          <w:p>
            <w:pPr>
              <w:pStyle w:val="Normal"/>
              <w:rPr>
                <w:szCs w:val="24"/>
              </w:rPr>
            </w:pPr>
            <w:r>
              <w:rPr>
                <w:szCs w:val="24"/>
              </w:rPr>
              <w:t xml:space="preserve"> </w:t>
            </w:r>
            <w:r>
              <w:rPr>
                <w:szCs w:val="24"/>
              </w:rPr>
              <w:t>Установлены требования к банкам, выдающим банковские гарантии для обеспечения заявок и исполнения контракта. Постановление Правительства РФ от 12.04.2018 № 440.</w:t>
            </w:r>
          </w:p>
          <w:p>
            <w:pPr>
              <w:pStyle w:val="Normal"/>
              <w:rPr>
                <w:szCs w:val="24"/>
              </w:rPr>
            </w:pPr>
            <w:r>
              <w:rPr>
                <w:szCs w:val="24"/>
              </w:rPr>
              <w:t xml:space="preserve"> </w:t>
            </w:r>
            <w:r>
              <w:rPr>
                <w:szCs w:val="24"/>
              </w:rPr>
              <w:t>Цена контракта на поставку моторного топлива будет определяться по формуле Постановление. Правительства РФ от 31.03.2018 № 387.</w:t>
            </w:r>
          </w:p>
          <w:p>
            <w:pPr>
              <w:pStyle w:val="Normal"/>
              <w:rPr>
                <w:szCs w:val="24"/>
              </w:rPr>
            </w:pPr>
            <w:r>
              <w:rPr>
                <w:szCs w:val="24"/>
              </w:rPr>
              <w:t xml:space="preserve"> </w:t>
            </w:r>
            <w:r>
              <w:rPr>
                <w:szCs w:val="24"/>
              </w:rPr>
              <w:t>Минстрой России разработал методику составления графиков выполнения строительно-монтажных работ и их оплаты. Проект НПА (ID 01/02/04-18/00079682).</w:t>
            </w:r>
          </w:p>
          <w:p>
            <w:pPr>
              <w:pStyle w:val="Normal"/>
              <w:rPr>
                <w:szCs w:val="24"/>
              </w:rPr>
            </w:pPr>
            <w:r>
              <w:rPr>
                <w:szCs w:val="24"/>
              </w:rPr>
              <w:t xml:space="preserve"> </w:t>
            </w:r>
            <w:r>
              <w:rPr>
                <w:szCs w:val="24"/>
              </w:rPr>
              <w:t>Минфин предлагает заказчикам требовать обеспечение конкурсных и аукционных заявок только при НМЦК свыше 1 млн руб. Проект НПА (ID 01/01/03-18/00079056).</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При одностороннем отказе от исполнения контракта заказчик не обязан направлять решение почтой.</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й сервис "Обучение работе с продуктом".</w:t>
            </w:r>
          </w:p>
          <w:p>
            <w:pPr>
              <w:pStyle w:val="Normal"/>
              <w:rPr>
                <w:szCs w:val="24"/>
              </w:rPr>
            </w:pPr>
            <w:r>
              <w:rPr>
                <w:szCs w:val="24"/>
              </w:rPr>
              <w:t xml:space="preserve"> </w:t>
            </w:r>
            <w:r>
              <w:rPr>
                <w:szCs w:val="24"/>
              </w:rPr>
              <w:t>Новые образцы и формы документов.</w:t>
            </w:r>
          </w:p>
          <w:p>
            <w:pPr>
              <w:pStyle w:val="Normal"/>
              <w:rPr>
                <w:szCs w:val="24"/>
              </w:rPr>
            </w:pPr>
            <w:r>
              <w:rPr>
                <w:szCs w:val="24"/>
              </w:rPr>
              <w:t xml:space="preserve"> </w:t>
            </w:r>
            <w:r>
              <w:rPr>
                <w:szCs w:val="24"/>
              </w:rPr>
              <w:t>Важные документы.</w:t>
            </w:r>
          </w:p>
          <w:p>
            <w:pPr>
              <w:pStyle w:val="Normal"/>
              <w:rPr>
                <w:szCs w:val="24"/>
              </w:rPr>
            </w:pPr>
            <w:r>
              <w:rPr>
                <w:szCs w:val="24"/>
              </w:rPr>
              <w:t xml:space="preserve"> </w:t>
            </w:r>
            <w:r>
              <w:rPr>
                <w:szCs w:val="24"/>
              </w:rPr>
              <w:t>Нов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Необходимо ли в плане закупок указывать несколько кодов ОКВЭД для проведения текущего ремонта?</w:t>
            </w:r>
          </w:p>
          <w:p>
            <w:pPr>
              <w:pStyle w:val="Normal"/>
              <w:rPr>
                <w:szCs w:val="24"/>
              </w:rPr>
            </w:pPr>
            <w:r>
              <w:rPr>
                <w:szCs w:val="24"/>
              </w:rPr>
              <w:t xml:space="preserve"> </w:t>
            </w:r>
            <w:r>
              <w:rPr>
                <w:szCs w:val="24"/>
              </w:rPr>
              <w:t>Может ли победитель аукциона подтвердить добросовестность исполненными контрактами?</w:t>
            </w:r>
          </w:p>
          <w:p>
            <w:pPr>
              <w:pStyle w:val="Normal"/>
              <w:rPr>
                <w:szCs w:val="24"/>
              </w:rPr>
            </w:pPr>
            <w:r>
              <w:rPr>
                <w:szCs w:val="24"/>
              </w:rPr>
              <w:t xml:space="preserve"> </w:t>
            </w:r>
            <w:r>
              <w:rPr>
                <w:szCs w:val="24"/>
              </w:rPr>
              <w:t>Как внести сумму экономии в план закупок?</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5.</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Стратегия развития строительно-дорожного машиностроения России на форуме ДЕМОСТРОЙ-2018.</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Началось публичное обсуждение межгосударственных и национальных стандартов.</w:t>
            </w:r>
          </w:p>
          <w:p>
            <w:pPr>
              <w:pStyle w:val="Normal"/>
              <w:rPr>
                <w:szCs w:val="24"/>
              </w:rPr>
            </w:pPr>
            <w:r>
              <w:rPr>
                <w:szCs w:val="24"/>
              </w:rPr>
              <w:t xml:space="preserve"> </w:t>
            </w:r>
            <w:r>
              <w:rPr>
                <w:szCs w:val="24"/>
              </w:rPr>
              <w:t>Введены ограничения на оказание господдержки в отношении организаций, необоснованно уклоняющихся от заключения контрактов на поставку продукции, необходимой для выполнения гособоронзаказа.</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С 23 апреля 2018 года началось публичное обсуждение проектов межгосударственных стандартов на общие технические требования и методы испытаний для пожарной техники.</w:t>
            </w:r>
          </w:p>
          <w:p>
            <w:pPr>
              <w:pStyle w:val="Normal"/>
              <w:rPr>
                <w:szCs w:val="24"/>
              </w:rPr>
            </w:pPr>
            <w:r>
              <w:rPr>
                <w:szCs w:val="24"/>
              </w:rPr>
              <w:t xml:space="preserve"> </w:t>
            </w:r>
            <w:r>
              <w:rPr>
                <w:szCs w:val="24"/>
              </w:rPr>
              <w:t>Специалисты УВЗ обсудили техническое перевооружение ОПК.</w:t>
            </w:r>
          </w:p>
          <w:p>
            <w:pPr>
              <w:pStyle w:val="Normal"/>
              <w:rPr>
                <w:szCs w:val="24"/>
              </w:rPr>
            </w:pPr>
            <w:r>
              <w:rPr>
                <w:szCs w:val="24"/>
              </w:rPr>
              <w:t xml:space="preserve"> </w:t>
            </w:r>
            <w:r>
              <w:rPr>
                <w:szCs w:val="24"/>
              </w:rPr>
              <w:t>Путин поручил увеличить в 2019 году объем субсидирования производителей сельхозтехники.</w:t>
            </w:r>
          </w:p>
          <w:p>
            <w:pPr>
              <w:pStyle w:val="Normal"/>
              <w:rPr>
                <w:szCs w:val="24"/>
              </w:rPr>
            </w:pPr>
            <w:r>
              <w:rPr>
                <w:szCs w:val="24"/>
              </w:rPr>
              <w:t xml:space="preserve"> </w:t>
            </w:r>
            <w:r>
              <w:rPr>
                <w:szCs w:val="24"/>
              </w:rPr>
              <w:t>О выделении в 2018 году средств на стимулирование производства в отраслях автомобилестроения.</w:t>
            </w:r>
          </w:p>
          <w:p>
            <w:pPr>
              <w:pStyle w:val="Normal"/>
              <w:rPr>
                <w:szCs w:val="24"/>
              </w:rPr>
            </w:pPr>
            <w:r>
              <w:rPr>
                <w:szCs w:val="24"/>
              </w:rPr>
              <w:t xml:space="preserve"> </w:t>
            </w:r>
            <w:r>
              <w:rPr>
                <w:szCs w:val="24"/>
              </w:rPr>
              <w:t>Утверждены новые межгосударственные и национальные стандарты для специалистов в области машиностроения.</w:t>
            </w:r>
          </w:p>
          <w:p>
            <w:pPr>
              <w:pStyle w:val="Normal"/>
              <w:rPr>
                <w:szCs w:val="24"/>
              </w:rPr>
            </w:pPr>
            <w:r>
              <w:rPr>
                <w:szCs w:val="24"/>
              </w:rPr>
              <w:t xml:space="preserve"> </w:t>
            </w:r>
            <w:r>
              <w:rPr>
                <w:szCs w:val="24"/>
              </w:rPr>
              <w:t>Как международные стандарты МЭК на трамваи повышают уровень жизни горожан.</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В России разработали турбореактивный двигатель для беспилотников.</w:t>
            </w:r>
          </w:p>
          <w:p>
            <w:pPr>
              <w:pStyle w:val="Normal"/>
              <w:rPr>
                <w:szCs w:val="24"/>
              </w:rPr>
            </w:pPr>
            <w:r>
              <w:rPr>
                <w:szCs w:val="24"/>
              </w:rPr>
              <w:t xml:space="preserve"> </w:t>
            </w:r>
            <w:r>
              <w:rPr>
                <w:szCs w:val="24"/>
              </w:rPr>
              <w:t>Первый легкий транспортник ИЛ-112В поставили под ток.</w:t>
            </w:r>
          </w:p>
          <w:p>
            <w:pPr>
              <w:pStyle w:val="Normal"/>
              <w:rPr>
                <w:szCs w:val="24"/>
              </w:rPr>
            </w:pPr>
            <w:r>
              <w:rPr>
                <w:szCs w:val="24"/>
              </w:rPr>
              <w:t xml:space="preserve"> </w:t>
            </w:r>
            <w:r>
              <w:rPr>
                <w:szCs w:val="24"/>
              </w:rPr>
              <w:t>Ростех создает первую управляемую планирующую парашютно-грузовую систему.</w:t>
            </w:r>
          </w:p>
          <w:p>
            <w:pPr>
              <w:pStyle w:val="Normal"/>
              <w:rPr>
                <w:szCs w:val="24"/>
              </w:rPr>
            </w:pPr>
            <w:r>
              <w:rPr>
                <w:szCs w:val="24"/>
              </w:rPr>
              <w:t xml:space="preserve"> </w:t>
            </w:r>
            <w:r>
              <w:rPr>
                <w:szCs w:val="24"/>
              </w:rPr>
              <w:t>Красноярские инженеры разработали беспилотный гибрид самолета и вертолета.</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Утверждены требования к содержанию программы производственного экологического контроля.</w:t>
            </w:r>
          </w:p>
          <w:p>
            <w:pPr>
              <w:pStyle w:val="Normal"/>
              <w:rPr>
                <w:szCs w:val="24"/>
              </w:rPr>
            </w:pPr>
            <w:r>
              <w:rPr>
                <w:szCs w:val="24"/>
              </w:rPr>
              <w:t xml:space="preserve"> </w:t>
            </w:r>
            <w:r>
              <w:rPr>
                <w:szCs w:val="24"/>
              </w:rPr>
              <w:t>С 1 апреля 2018 года введены в действие документы в области машиностроения.</w:t>
            </w:r>
          </w:p>
          <w:p>
            <w:pPr>
              <w:pStyle w:val="Normal"/>
              <w:rPr>
                <w:szCs w:val="24"/>
              </w:rPr>
            </w:pPr>
            <w:r>
              <w:rPr>
                <w:szCs w:val="24"/>
              </w:rPr>
              <w:t xml:space="preserve"> </w:t>
            </w:r>
            <w:r>
              <w:rPr>
                <w:szCs w:val="24"/>
              </w:rPr>
              <w:t>Сервис "Сравнение норм и стандартов".</w:t>
            </w:r>
          </w:p>
          <w:p>
            <w:pPr>
              <w:pStyle w:val="Normal"/>
              <w:rPr>
                <w:szCs w:val="24"/>
              </w:rPr>
            </w:pPr>
            <w:r>
              <w:rPr>
                <w:szCs w:val="24"/>
              </w:rPr>
              <w:t xml:space="preserve"> </w:t>
            </w:r>
            <w:r>
              <w:rPr>
                <w:szCs w:val="24"/>
              </w:rPr>
              <w:t>Нормы, правила, стандарты по машиностроению.  Добавлено 82 документа.</w:t>
            </w:r>
          </w:p>
          <w:p>
            <w:pPr>
              <w:pStyle w:val="Normal"/>
              <w:rPr>
                <w:szCs w:val="24"/>
              </w:rPr>
            </w:pPr>
            <w:r>
              <w:rPr>
                <w:szCs w:val="24"/>
              </w:rPr>
              <w:t xml:space="preserve"> </w:t>
            </w:r>
            <w:r>
              <w:rPr>
                <w:szCs w:val="24"/>
              </w:rPr>
              <w:t>Вводятся в действие c 1 мая 2018 год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8. - № 2.</w:t>
            </w:r>
          </w:p>
          <w:p>
            <w:pPr>
              <w:pStyle w:val="Normal"/>
              <w:rPr>
                <w:szCs w:val="24"/>
              </w:rPr>
            </w:pPr>
            <w:r>
              <w:rPr>
                <w:szCs w:val="24"/>
              </w:rPr>
              <w:t xml:space="preserve"> </w:t>
            </w:r>
            <w:r>
              <w:rPr>
                <w:szCs w:val="24"/>
              </w:rPr>
              <w:t>ГЛАВНАЯ ТЕМА</w:t>
            </w:r>
          </w:p>
          <w:p>
            <w:pPr>
              <w:pStyle w:val="Normal"/>
              <w:rPr>
                <w:szCs w:val="24"/>
              </w:rPr>
            </w:pPr>
            <w:r>
              <w:rPr>
                <w:szCs w:val="24"/>
              </w:rPr>
              <w:t xml:space="preserve"> </w:t>
            </w:r>
            <w:r>
              <w:rPr>
                <w:szCs w:val="24"/>
              </w:rPr>
              <w:t>Александр Книвель. О некоторых особенностях СУБП разработчиков и изготовителей воздушных судов.</w:t>
            </w:r>
          </w:p>
          <w:p>
            <w:pPr>
              <w:pStyle w:val="Normal"/>
              <w:rPr>
                <w:szCs w:val="24"/>
              </w:rPr>
            </w:pPr>
            <w:r>
              <w:rPr>
                <w:szCs w:val="24"/>
              </w:rPr>
              <w:t xml:space="preserve"> </w:t>
            </w:r>
            <w:r>
              <w:rPr>
                <w:szCs w:val="24"/>
              </w:rPr>
              <w:t>СОБЫТИЕ</w:t>
            </w:r>
          </w:p>
          <w:p>
            <w:pPr>
              <w:pStyle w:val="Normal"/>
              <w:rPr>
                <w:szCs w:val="24"/>
              </w:rPr>
            </w:pPr>
            <w:r>
              <w:rPr>
                <w:szCs w:val="24"/>
              </w:rPr>
              <w:t xml:space="preserve"> </w:t>
            </w:r>
            <w:r>
              <w:rPr>
                <w:szCs w:val="24"/>
              </w:rPr>
              <w:t>Илья Вайсберг. Чехия - Россия: партнерство в авиастроении.</w:t>
            </w:r>
          </w:p>
          <w:p>
            <w:pPr>
              <w:pStyle w:val="Normal"/>
              <w:rPr>
                <w:szCs w:val="24"/>
              </w:rPr>
            </w:pPr>
            <w:r>
              <w:rPr>
                <w:szCs w:val="24"/>
              </w:rPr>
              <w:t xml:space="preserve"> </w:t>
            </w:r>
            <w:r>
              <w:rPr>
                <w:szCs w:val="24"/>
              </w:rPr>
              <w:t>Славная история, надежная репутация. Интервью с Сергеев Смольниковым.</w:t>
            </w:r>
          </w:p>
          <w:p>
            <w:pPr>
              <w:pStyle w:val="Normal"/>
              <w:rPr>
                <w:szCs w:val="24"/>
              </w:rPr>
            </w:pPr>
            <w:r>
              <w:rPr>
                <w:szCs w:val="24"/>
              </w:rPr>
              <w:t xml:space="preserve"> </w:t>
            </w:r>
            <w:r>
              <w:rPr>
                <w:szCs w:val="24"/>
              </w:rPr>
              <w:t>Наследие маршала авиации.</w:t>
            </w:r>
          </w:p>
          <w:p>
            <w:pPr>
              <w:pStyle w:val="Normal"/>
              <w:rPr>
                <w:szCs w:val="24"/>
              </w:rPr>
            </w:pPr>
            <w:r>
              <w:rPr>
                <w:szCs w:val="24"/>
              </w:rPr>
              <w:t xml:space="preserve"> </w:t>
            </w:r>
            <w:r>
              <w:rPr>
                <w:szCs w:val="24"/>
              </w:rPr>
              <w:t>Юрий Зайцев. Вся жизнь, как спецполет.</w:t>
            </w:r>
          </w:p>
          <w:p>
            <w:pPr>
              <w:pStyle w:val="Normal"/>
              <w:rPr>
                <w:szCs w:val="24"/>
              </w:rPr>
            </w:pPr>
            <w:r>
              <w:rPr>
                <w:szCs w:val="24"/>
              </w:rPr>
              <w:t xml:space="preserve"> </w:t>
            </w:r>
            <w:r>
              <w:rPr>
                <w:szCs w:val="24"/>
              </w:rPr>
              <w:t>ВОЗДУШНЫЙ ТРАНСПОРТ</w:t>
            </w:r>
          </w:p>
          <w:p>
            <w:pPr>
              <w:pStyle w:val="Normal"/>
              <w:rPr>
                <w:szCs w:val="24"/>
              </w:rPr>
            </w:pPr>
            <w:r>
              <w:rPr>
                <w:szCs w:val="24"/>
              </w:rPr>
              <w:t xml:space="preserve"> </w:t>
            </w:r>
            <w:r>
              <w:rPr>
                <w:szCs w:val="24"/>
              </w:rPr>
              <w:t>Илья Вайсберг. Актуальные проблемы отрасли.</w:t>
            </w:r>
          </w:p>
          <w:p>
            <w:pPr>
              <w:pStyle w:val="Normal"/>
              <w:rPr>
                <w:szCs w:val="24"/>
              </w:rPr>
            </w:pPr>
            <w:r>
              <w:rPr>
                <w:szCs w:val="24"/>
              </w:rPr>
              <w:t xml:space="preserve"> </w:t>
            </w:r>
            <w:r>
              <w:rPr>
                <w:szCs w:val="24"/>
              </w:rPr>
              <w:t>Анатолий Урбанович. Широкая гамма современных аэродромных тягачей.</w:t>
            </w:r>
          </w:p>
          <w:p>
            <w:pPr>
              <w:pStyle w:val="Normal"/>
              <w:rPr>
                <w:szCs w:val="24"/>
              </w:rPr>
            </w:pPr>
            <w:r>
              <w:rPr>
                <w:szCs w:val="24"/>
              </w:rPr>
              <w:t xml:space="preserve"> </w:t>
            </w:r>
            <w:r>
              <w:rPr>
                <w:szCs w:val="24"/>
              </w:rPr>
              <w:t>АВИАЦИЯ И ЛИЧНОСТЬ</w:t>
            </w:r>
          </w:p>
          <w:p>
            <w:pPr>
              <w:pStyle w:val="Normal"/>
              <w:rPr>
                <w:szCs w:val="24"/>
              </w:rPr>
            </w:pPr>
            <w:r>
              <w:rPr>
                <w:szCs w:val="24"/>
              </w:rPr>
              <w:t xml:space="preserve"> </w:t>
            </w:r>
            <w:r>
              <w:rPr>
                <w:szCs w:val="24"/>
              </w:rPr>
              <w:t>Настоящий директор.</w:t>
            </w:r>
          </w:p>
          <w:p>
            <w:pPr>
              <w:pStyle w:val="Normal"/>
              <w:rPr>
                <w:szCs w:val="24"/>
              </w:rPr>
            </w:pPr>
            <w:r>
              <w:rPr>
                <w:szCs w:val="24"/>
              </w:rPr>
              <w:t xml:space="preserve"> </w:t>
            </w:r>
            <w:r>
              <w:rPr>
                <w:szCs w:val="24"/>
              </w:rPr>
              <w:t>Наталия Ячменникова. Знаете, каким он парнем был.</w:t>
            </w:r>
          </w:p>
          <w:p>
            <w:pPr>
              <w:pStyle w:val="Normal"/>
              <w:rPr>
                <w:szCs w:val="24"/>
              </w:rPr>
            </w:pPr>
            <w:r>
              <w:rPr>
                <w:szCs w:val="24"/>
              </w:rPr>
              <w:t xml:space="preserve"> </w:t>
            </w:r>
            <w:r>
              <w:rPr>
                <w:szCs w:val="24"/>
              </w:rPr>
              <w:t>Ученый, педагог, общественный деятель.</w:t>
            </w:r>
          </w:p>
          <w:p>
            <w:pPr>
              <w:pStyle w:val="Normal"/>
              <w:rPr>
                <w:szCs w:val="24"/>
              </w:rPr>
            </w:pPr>
            <w:r>
              <w:rPr>
                <w:szCs w:val="24"/>
              </w:rPr>
              <w:t xml:space="preserve"> </w:t>
            </w:r>
            <w:r>
              <w:rPr>
                <w:szCs w:val="24"/>
              </w:rPr>
              <w:t>Валерий Мигунов. "Антей" на земле и в воздухе.</w:t>
            </w:r>
          </w:p>
          <w:p>
            <w:pPr>
              <w:pStyle w:val="Normal"/>
              <w:rPr>
                <w:szCs w:val="24"/>
              </w:rPr>
            </w:pPr>
            <w:r>
              <w:rPr>
                <w:szCs w:val="24"/>
              </w:rPr>
              <w:t xml:space="preserve"> </w:t>
            </w:r>
            <w:r>
              <w:rPr>
                <w:szCs w:val="24"/>
              </w:rPr>
              <w:t>ВЕРТОЛЕТНАЯ ИНДУСТРИЯ</w:t>
            </w:r>
          </w:p>
          <w:p>
            <w:pPr>
              <w:pStyle w:val="Normal"/>
              <w:rPr>
                <w:szCs w:val="24"/>
              </w:rPr>
            </w:pPr>
            <w:r>
              <w:rPr>
                <w:szCs w:val="24"/>
              </w:rPr>
              <w:t xml:space="preserve"> </w:t>
            </w:r>
            <w:r>
              <w:rPr>
                <w:szCs w:val="24"/>
              </w:rPr>
              <w:t>Жанна Киктенко. HeliRussia 2018 - снова премьеры и тенденции развития.</w:t>
            </w:r>
          </w:p>
          <w:p>
            <w:pPr>
              <w:pStyle w:val="Normal"/>
              <w:rPr>
                <w:szCs w:val="24"/>
              </w:rPr>
            </w:pPr>
            <w:r>
              <w:rPr>
                <w:szCs w:val="24"/>
              </w:rPr>
              <w:t xml:space="preserve"> </w:t>
            </w:r>
            <w:r>
              <w:rPr>
                <w:szCs w:val="24"/>
              </w:rPr>
              <w:t>Транспортный гигант нового тысячелетия.</w:t>
            </w:r>
          </w:p>
          <w:p>
            <w:pPr>
              <w:pStyle w:val="Normal"/>
              <w:rPr>
                <w:szCs w:val="24"/>
              </w:rPr>
            </w:pPr>
            <w:r>
              <w:rPr>
                <w:szCs w:val="24"/>
              </w:rPr>
              <w:t xml:space="preserve"> </w:t>
            </w:r>
            <w:r>
              <w:rPr>
                <w:szCs w:val="24"/>
              </w:rPr>
              <w:t>Александр Меджибовский, Алексей Мойкин. Группа компаний "КВАЛИТЕТ": новые масла для перспективных видов техники.</w:t>
            </w:r>
          </w:p>
          <w:p>
            <w:pPr>
              <w:pStyle w:val="Normal"/>
              <w:rPr>
                <w:szCs w:val="24"/>
              </w:rPr>
            </w:pPr>
            <w:r>
              <w:rPr>
                <w:szCs w:val="24"/>
              </w:rPr>
              <w:t xml:space="preserve"> </w:t>
            </w:r>
            <w:r>
              <w:rPr>
                <w:szCs w:val="24"/>
              </w:rPr>
              <w:t>ИННОВАЦИИ В АВИАЦИИ</w:t>
            </w:r>
          </w:p>
          <w:p>
            <w:pPr>
              <w:pStyle w:val="Normal"/>
              <w:rPr>
                <w:szCs w:val="24"/>
              </w:rPr>
            </w:pPr>
            <w:r>
              <w:rPr>
                <w:szCs w:val="24"/>
              </w:rPr>
              <w:t xml:space="preserve"> </w:t>
            </w:r>
            <w:r>
              <w:rPr>
                <w:szCs w:val="24"/>
              </w:rPr>
              <w:t>Сергей Анфилов. Аэромобильные мастерские войскового ремонта авиационной техники: новые подходы и решения.</w:t>
            </w:r>
          </w:p>
          <w:p>
            <w:pPr>
              <w:pStyle w:val="Normal"/>
              <w:rPr>
                <w:szCs w:val="24"/>
              </w:rPr>
            </w:pPr>
            <w:r>
              <w:rPr>
                <w:szCs w:val="24"/>
              </w:rPr>
              <w:t xml:space="preserve"> </w:t>
            </w:r>
            <w:r>
              <w:rPr>
                <w:szCs w:val="24"/>
              </w:rPr>
              <w:t>Эволюция стекла. Интервью с Дмитрием Петрачковым.</w:t>
            </w:r>
          </w:p>
          <w:p>
            <w:pPr>
              <w:pStyle w:val="Normal"/>
              <w:rPr>
                <w:szCs w:val="24"/>
              </w:rPr>
            </w:pPr>
            <w:r>
              <w:rPr>
                <w:szCs w:val="24"/>
              </w:rPr>
              <w:t xml:space="preserve"> </w:t>
            </w:r>
            <w:r>
              <w:rPr>
                <w:szCs w:val="24"/>
              </w:rPr>
              <w:t>ИСТОРИЯ АВИАЦИИ</w:t>
            </w:r>
          </w:p>
          <w:p>
            <w:pPr>
              <w:pStyle w:val="Normal"/>
              <w:rPr>
                <w:szCs w:val="24"/>
              </w:rPr>
            </w:pPr>
            <w:r>
              <w:rPr>
                <w:szCs w:val="24"/>
              </w:rPr>
              <w:t xml:space="preserve"> </w:t>
            </w:r>
            <w:r>
              <w:rPr>
                <w:szCs w:val="24"/>
              </w:rPr>
              <w:t>Александр Шенгард. Как создавались пассажирские "Ту".</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Сергей Сайко. Профессионализм и независимость.</w:t>
            </w:r>
          </w:p>
          <w:p>
            <w:pPr>
              <w:pStyle w:val="Normal"/>
              <w:rPr>
                <w:szCs w:val="24"/>
              </w:rPr>
            </w:pPr>
            <w:r>
              <w:rPr>
                <w:szCs w:val="24"/>
              </w:rPr>
              <w:t xml:space="preserve"> </w:t>
            </w:r>
            <w:r>
              <w:rPr>
                <w:szCs w:val="24"/>
              </w:rPr>
              <w:t>Аварийность в гражданской авиации государств-участников Соглашения в 2017 году.</w:t>
            </w:r>
          </w:p>
          <w:p>
            <w:pPr>
              <w:pStyle w:val="Normal"/>
              <w:rPr>
                <w:szCs w:val="24"/>
              </w:rPr>
            </w:pPr>
            <w:r>
              <w:rPr>
                <w:szCs w:val="24"/>
              </w:rPr>
              <w:t xml:space="preserve"> </w:t>
            </w:r>
            <w:r>
              <w:rPr>
                <w:szCs w:val="24"/>
              </w:rPr>
              <w:t>ЛИТЕРАТУРНАЯ СТРАНИЦА</w:t>
            </w:r>
          </w:p>
          <w:p>
            <w:pPr>
              <w:pStyle w:val="Normal"/>
              <w:rPr>
                <w:szCs w:val="24"/>
              </w:rPr>
            </w:pPr>
            <w:r>
              <w:rPr>
                <w:szCs w:val="24"/>
              </w:rPr>
              <w:t xml:space="preserve"> </w:t>
            </w:r>
            <w:r>
              <w:rPr>
                <w:szCs w:val="24"/>
              </w:rPr>
              <w:t>Валентин Гольцов. Стихи разных лет.</w:t>
            </w:r>
          </w:p>
          <w:p>
            <w:pPr>
              <w:pStyle w:val="Normal"/>
              <w:rPr>
                <w:szCs w:val="24"/>
              </w:rPr>
            </w:pPr>
            <w:r>
              <w:rPr>
                <w:szCs w:val="24"/>
              </w:rPr>
              <w:t xml:space="preserve"> </w:t>
            </w:r>
            <w:r>
              <w:rPr>
                <w:szCs w:val="24"/>
              </w:rPr>
              <w:t>АВИАМЕДИЦИНА</w:t>
            </w:r>
          </w:p>
          <w:p>
            <w:pPr>
              <w:pStyle w:val="Normal"/>
              <w:rPr>
                <w:szCs w:val="24"/>
              </w:rPr>
            </w:pPr>
            <w:r>
              <w:rPr>
                <w:szCs w:val="24"/>
              </w:rPr>
              <w:t xml:space="preserve"> </w:t>
            </w:r>
            <w:r>
              <w:rPr>
                <w:szCs w:val="24"/>
              </w:rPr>
              <w:t>Клиника в Томилино - новое подразделение АО "Центравиамед". Интервью с Валентиной Костадиновой.</w:t>
            </w:r>
          </w:p>
          <w:p>
            <w:pPr>
              <w:pStyle w:val="Normal"/>
              <w:rPr>
                <w:szCs w:val="24"/>
              </w:rPr>
            </w:pPr>
            <w:r>
              <w:rPr>
                <w:szCs w:val="24"/>
              </w:rPr>
              <w:t xml:space="preserve"> </w:t>
            </w:r>
            <w:r>
              <w:rPr>
                <w:szCs w:val="24"/>
              </w:rPr>
              <w:t>МИРОВАЯ АВИАЦИЯ</w:t>
            </w:r>
          </w:p>
          <w:p>
            <w:pPr>
              <w:pStyle w:val="Normal"/>
              <w:rPr>
                <w:szCs w:val="24"/>
              </w:rPr>
            </w:pPr>
            <w:r>
              <w:rPr>
                <w:szCs w:val="24"/>
              </w:rPr>
              <w:t xml:space="preserve"> </w:t>
            </w:r>
            <w:r>
              <w:rPr>
                <w:szCs w:val="24"/>
              </w:rPr>
              <w:t>A321LR - новый рекорд дальности.</w:t>
            </w:r>
          </w:p>
          <w:p>
            <w:pPr>
              <w:pStyle w:val="Normal"/>
              <w:rPr>
                <w:szCs w:val="24"/>
              </w:rPr>
            </w:pPr>
            <w:r>
              <w:rPr>
                <w:szCs w:val="24"/>
              </w:rPr>
              <w:t xml:space="preserve"> </w:t>
            </w:r>
            <w:r>
              <w:rPr>
                <w:szCs w:val="24"/>
              </w:rPr>
              <w:t>Осмотр самолетов с помощью дронов.</w:t>
            </w:r>
          </w:p>
          <w:p>
            <w:pPr>
              <w:pStyle w:val="Normal"/>
              <w:rPr>
                <w:szCs w:val="24"/>
              </w:rPr>
            </w:pPr>
            <w:r>
              <w:rPr>
                <w:szCs w:val="24"/>
              </w:rPr>
              <w:t xml:space="preserve"> </w:t>
            </w:r>
            <w:r>
              <w:rPr>
                <w:szCs w:val="24"/>
              </w:rPr>
              <w:t>Андрей Юргенсон. Новости зарубежного авиастро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15969656"/>
            <w:bookmarkEnd w:id="36"/>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йсембина Е.О.</w:t>
            </w:r>
          </w:p>
          <w:p>
            <w:pPr>
              <w:pStyle w:val="Normal"/>
              <w:rPr/>
            </w:pPr>
            <w:r>
              <w:rPr>
                <w:b/>
                <w:szCs w:val="24"/>
              </w:rPr>
              <w:t xml:space="preserve">    </w:t>
            </w:r>
            <w:r>
              <w:rPr>
                <w:b/>
                <w:szCs w:val="24"/>
              </w:rPr>
              <w:t>Социальные сети как политический инструмент в Российской Федерации</w:t>
            </w:r>
            <w:r>
              <w:rPr>
                <w:szCs w:val="24"/>
              </w:rPr>
              <w:t xml:space="preserve"> // Диалог: политика, право, экономика (электронная версия). - 2018. - № 1. - С.21-25.</w:t>
            </w:r>
          </w:p>
          <w:p>
            <w:pPr>
              <w:pStyle w:val="Normal"/>
              <w:rPr>
                <w:szCs w:val="24"/>
              </w:rPr>
            </w:pPr>
            <w:r>
              <w:rPr>
                <w:szCs w:val="24"/>
              </w:rPr>
              <w:t xml:space="preserve"> </w:t>
            </w:r>
            <w:r>
              <w:rPr>
                <w:szCs w:val="24"/>
              </w:rPr>
              <w:t>Тенденция превалирования социальных платформ в качестве источников политической информации для широких слоев населения, а также использования этих платформ в политических целях относительно нова для России, хотя давно закрепилась во многих других странах мира. Исследование феномена использования социальных сетей в качестве политического инструмента в России. Основные объекты изучения: состояние интернет-среды в России и практика использования социальных медиа в политической сфере на территории страны с 2000 г. по 2017 г. Анализ социальных сетей и их места в современной политической жизни России. Оценка перспектив использования социальных сетей на благо российского общества. Методы повышения интернет-грамотност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2:00Z</dcterms:created>
  <dc:creator>1</dc:creator>
  <dc:description/>
  <cp:keywords/>
  <dc:language>en-US</dc:language>
  <cp:lastModifiedBy>User34535</cp:lastModifiedBy>
  <cp:lastPrinted>2010-05-21T09:20:00Z</cp:lastPrinted>
  <dcterms:modified xsi:type="dcterms:W3CDTF">2018-06-05T12:39:00Z</dcterms:modified>
  <cp:revision>10</cp:revision>
  <dc:subject/>
  <dc:title/>
</cp:coreProperties>
</file>