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6 - 25 ма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15527659">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15527660">
            <w:r>
              <w:rPr>
                <w:rStyle w:val="IndexLink"/>
                <w:color w:val="C00000"/>
                <w:sz w:val="32"/>
                <w:szCs w:val="32"/>
                <w:lang w:val="en-US" w:eastAsia="en-US"/>
              </w:rPr>
              <w:t>Социально-экономическое развитие России, экономическая политика</w:t>
              <w:tab/>
              <w:t>7</w:t>
            </w:r>
          </w:hyperlink>
        </w:p>
        <w:p>
          <w:pPr>
            <w:pStyle w:val="Contents1"/>
            <w:rPr>
              <w:b w:val="false"/>
              <w:b w:val="false"/>
              <w:color w:val="C00000"/>
              <w:sz w:val="32"/>
              <w:szCs w:val="32"/>
              <w:lang w:val="en-US" w:eastAsia="en-US"/>
            </w:rPr>
          </w:pPr>
          <w:hyperlink w:anchor="__RefHeading___Toc51552766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515527662">
            <w:r>
              <w:rPr>
                <w:rStyle w:val="IndexLink"/>
                <w:color w:val="C00000"/>
                <w:sz w:val="32"/>
                <w:szCs w:val="32"/>
                <w:lang w:val="en-US" w:eastAsia="en-US"/>
              </w:rPr>
              <w:t>Экономика регионов России. Региональная политика в России и зарубежных странах</w:t>
              <w:tab/>
              <w:t>13</w:t>
            </w:r>
          </w:hyperlink>
        </w:p>
        <w:p>
          <w:pPr>
            <w:pStyle w:val="Contents1"/>
            <w:rPr>
              <w:b w:val="false"/>
              <w:b w:val="false"/>
              <w:color w:val="C00000"/>
              <w:sz w:val="32"/>
              <w:szCs w:val="32"/>
              <w:lang w:val="en-US" w:eastAsia="en-US"/>
            </w:rPr>
          </w:pPr>
          <w:hyperlink w:anchor="__RefHeading___Toc515527663">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6</w:t>
            </w:r>
          </w:hyperlink>
        </w:p>
        <w:p>
          <w:pPr>
            <w:pStyle w:val="Contents1"/>
            <w:rPr>
              <w:b w:val="false"/>
              <w:b w:val="false"/>
              <w:color w:val="C00000"/>
              <w:sz w:val="32"/>
              <w:szCs w:val="32"/>
              <w:lang w:val="en-US" w:eastAsia="en-US"/>
            </w:rPr>
          </w:pPr>
          <w:hyperlink w:anchor="__RefHeading___Toc515527664">
            <w:r>
              <w:rPr>
                <w:rStyle w:val="IndexLink"/>
                <w:color w:val="C00000"/>
                <w:sz w:val="32"/>
                <w:szCs w:val="32"/>
                <w:lang w:val="en-US" w:eastAsia="en-US"/>
              </w:rPr>
              <w:t>Государственное (правовое) регулирование</w:t>
              <w:tab/>
              <w:t>17</w:t>
            </w:r>
          </w:hyperlink>
        </w:p>
        <w:p>
          <w:pPr>
            <w:pStyle w:val="Contents1"/>
            <w:rPr>
              <w:b w:val="false"/>
              <w:b w:val="false"/>
              <w:color w:val="C00000"/>
              <w:sz w:val="32"/>
              <w:szCs w:val="32"/>
              <w:lang w:val="en-US" w:eastAsia="en-US"/>
            </w:rPr>
          </w:pPr>
          <w:hyperlink w:anchor="__RefHeading___Toc515527665">
            <w:r>
              <w:rPr>
                <w:rStyle w:val="IndexLink"/>
                <w:color w:val="C00000"/>
                <w:sz w:val="32"/>
                <w:szCs w:val="32"/>
                <w:lang w:val="en-US" w:eastAsia="en-US"/>
              </w:rPr>
              <w:t>Национальная безопасность</w:t>
              <w:tab/>
              <w:t>21</w:t>
            </w:r>
          </w:hyperlink>
        </w:p>
        <w:p>
          <w:pPr>
            <w:pStyle w:val="Contents1"/>
            <w:rPr>
              <w:b w:val="false"/>
              <w:b w:val="false"/>
              <w:color w:val="C00000"/>
              <w:sz w:val="32"/>
              <w:szCs w:val="32"/>
              <w:lang w:val="en-US" w:eastAsia="en-US"/>
            </w:rPr>
          </w:pPr>
          <w:hyperlink w:anchor="__RefHeading___Toc515527666">
            <w:r>
              <w:rPr>
                <w:rStyle w:val="IndexLink"/>
                <w:color w:val="C00000"/>
                <w:sz w:val="32"/>
                <w:szCs w:val="32"/>
                <w:lang w:val="en-US" w:eastAsia="en-US"/>
              </w:rPr>
              <w:t>Государственные программы, Национальные проекты, инфраструктурные проекты и ФЦП</w:t>
              <w:tab/>
              <w:t>23</w:t>
            </w:r>
          </w:hyperlink>
        </w:p>
        <w:p>
          <w:pPr>
            <w:pStyle w:val="Contents1"/>
            <w:rPr>
              <w:b w:val="false"/>
              <w:b w:val="false"/>
              <w:color w:val="C00000"/>
              <w:sz w:val="32"/>
              <w:szCs w:val="32"/>
              <w:lang w:val="en-US" w:eastAsia="en-US"/>
            </w:rPr>
          </w:pPr>
          <w:hyperlink w:anchor="__RefHeading___Toc515527667">
            <w:r>
              <w:rPr>
                <w:rStyle w:val="IndexLink"/>
                <w:color w:val="C00000"/>
                <w:sz w:val="32"/>
                <w:szCs w:val="32"/>
                <w:lang w:val="en-US" w:eastAsia="en-US"/>
              </w:rPr>
              <w:t>Управление государственным имуществом</w:t>
              <w:tab/>
              <w:t>24</w:t>
            </w:r>
          </w:hyperlink>
        </w:p>
        <w:p>
          <w:pPr>
            <w:pStyle w:val="Contents1"/>
            <w:rPr>
              <w:b w:val="false"/>
              <w:b w:val="false"/>
              <w:color w:val="C00000"/>
              <w:sz w:val="32"/>
              <w:szCs w:val="32"/>
              <w:lang w:val="en-US" w:eastAsia="en-US"/>
            </w:rPr>
          </w:pPr>
          <w:hyperlink w:anchor="__RefHeading___Toc515527668">
            <w:r>
              <w:rPr>
                <w:rStyle w:val="IndexLink"/>
                <w:color w:val="C00000"/>
                <w:sz w:val="32"/>
                <w:szCs w:val="32"/>
                <w:lang w:val="en-US" w:eastAsia="en-US"/>
              </w:rPr>
              <w:t>Экономический инструментарий</w:t>
              <w:tab/>
              <w:t>24</w:t>
            </w:r>
          </w:hyperlink>
        </w:p>
        <w:p>
          <w:pPr>
            <w:pStyle w:val="Contents1"/>
            <w:rPr>
              <w:b w:val="false"/>
              <w:b w:val="false"/>
              <w:color w:val="C00000"/>
              <w:sz w:val="32"/>
              <w:szCs w:val="32"/>
              <w:lang w:val="en-US" w:eastAsia="en-US"/>
            </w:rPr>
          </w:pPr>
          <w:hyperlink w:anchor="__RefHeading___Toc515527669">
            <w:r>
              <w:rPr>
                <w:rStyle w:val="IndexLink"/>
                <w:color w:val="C00000"/>
                <w:sz w:val="32"/>
                <w:szCs w:val="32"/>
                <w:lang w:val="en-US" w:eastAsia="en-US"/>
              </w:rPr>
              <w:t>Промышленная политика. Цифровая экономика</w:t>
              <w:tab/>
              <w:t>25</w:t>
            </w:r>
          </w:hyperlink>
        </w:p>
        <w:p>
          <w:pPr>
            <w:pStyle w:val="Contents1"/>
            <w:rPr>
              <w:b w:val="false"/>
              <w:b w:val="false"/>
              <w:color w:val="C00000"/>
              <w:sz w:val="32"/>
              <w:szCs w:val="32"/>
              <w:lang w:val="en-US" w:eastAsia="en-US"/>
            </w:rPr>
          </w:pPr>
          <w:hyperlink w:anchor="__RefHeading___Toc515527670">
            <w:r>
              <w:rPr>
                <w:rStyle w:val="IndexLink"/>
                <w:color w:val="C00000"/>
                <w:sz w:val="32"/>
                <w:szCs w:val="32"/>
                <w:lang w:val="en-US" w:eastAsia="en-US"/>
              </w:rPr>
              <w:t>Конкурентоспособность. Импортозамещение. Локализация</w:t>
              <w:tab/>
              <w:t>27</w:t>
            </w:r>
          </w:hyperlink>
        </w:p>
        <w:p>
          <w:pPr>
            <w:pStyle w:val="Contents1"/>
            <w:rPr>
              <w:b w:val="false"/>
              <w:b w:val="false"/>
              <w:color w:val="C00000"/>
              <w:sz w:val="32"/>
              <w:szCs w:val="32"/>
              <w:lang w:val="en-US" w:eastAsia="en-US"/>
            </w:rPr>
          </w:pPr>
          <w:hyperlink w:anchor="__RefHeading___Toc515527671">
            <w:r>
              <w:rPr>
                <w:rStyle w:val="IndexLink"/>
                <w:color w:val="C00000"/>
                <w:sz w:val="32"/>
                <w:szCs w:val="32"/>
                <w:lang w:val="en-US" w:eastAsia="en-US"/>
              </w:rPr>
              <w:t>Инвестиции, инвестиционная политика</w:t>
              <w:tab/>
              <w:t>28</w:t>
            </w:r>
          </w:hyperlink>
        </w:p>
        <w:p>
          <w:pPr>
            <w:pStyle w:val="Contents1"/>
            <w:rPr>
              <w:b w:val="false"/>
              <w:b w:val="false"/>
              <w:color w:val="C00000"/>
              <w:sz w:val="32"/>
              <w:szCs w:val="32"/>
              <w:lang w:val="en-US" w:eastAsia="en-US"/>
            </w:rPr>
          </w:pPr>
          <w:hyperlink w:anchor="__RefHeading___Toc515527672">
            <w:r>
              <w:rPr>
                <w:rStyle w:val="IndexLink"/>
                <w:color w:val="C00000"/>
                <w:sz w:val="32"/>
                <w:szCs w:val="32"/>
                <w:lang w:val="en-US" w:eastAsia="en-US"/>
              </w:rPr>
              <w:t>Оборонно-промышленный комплекс</w:t>
              <w:tab/>
              <w:t>30</w:t>
            </w:r>
          </w:hyperlink>
        </w:p>
        <w:p>
          <w:pPr>
            <w:pStyle w:val="Contents1"/>
            <w:rPr>
              <w:b w:val="false"/>
              <w:b w:val="false"/>
              <w:color w:val="C00000"/>
              <w:sz w:val="32"/>
              <w:szCs w:val="32"/>
              <w:lang w:val="en-US" w:eastAsia="en-US"/>
            </w:rPr>
          </w:pPr>
          <w:hyperlink w:anchor="__RefHeading___Toc515527673">
            <w:r>
              <w:rPr>
                <w:rStyle w:val="IndexLink"/>
                <w:color w:val="C00000"/>
                <w:sz w:val="32"/>
                <w:szCs w:val="32"/>
                <w:lang w:val="en-US" w:eastAsia="en-US"/>
              </w:rPr>
              <w:t>Станкостроение и инвестиционное машиностроение</w:t>
              <w:tab/>
              <w:t>31</w:t>
            </w:r>
          </w:hyperlink>
        </w:p>
        <w:p>
          <w:pPr>
            <w:pStyle w:val="Contents1"/>
            <w:rPr>
              <w:b w:val="false"/>
              <w:b w:val="false"/>
              <w:color w:val="C00000"/>
              <w:sz w:val="32"/>
              <w:szCs w:val="32"/>
              <w:lang w:val="en-US" w:eastAsia="en-US"/>
            </w:rPr>
          </w:pPr>
          <w:hyperlink w:anchor="__RefHeading___Toc515527674">
            <w:r>
              <w:rPr>
                <w:rStyle w:val="IndexLink"/>
                <w:color w:val="C00000"/>
                <w:sz w:val="32"/>
                <w:szCs w:val="32"/>
                <w:lang w:val="en-US" w:eastAsia="en-US"/>
              </w:rPr>
              <w:t>Автомобильная промышленность и железнодорожное машиностроение</w:t>
              <w:tab/>
              <w:t>31</w:t>
            </w:r>
          </w:hyperlink>
        </w:p>
        <w:p>
          <w:pPr>
            <w:pStyle w:val="Contents1"/>
            <w:rPr>
              <w:b w:val="false"/>
              <w:b w:val="false"/>
              <w:color w:val="C00000"/>
              <w:sz w:val="32"/>
              <w:szCs w:val="32"/>
              <w:lang w:val="en-US" w:eastAsia="en-US"/>
            </w:rPr>
          </w:pPr>
          <w:hyperlink w:anchor="__RefHeading___Toc515527675">
            <w:r>
              <w:rPr>
                <w:rStyle w:val="IndexLink"/>
                <w:color w:val="C00000"/>
                <w:sz w:val="32"/>
                <w:szCs w:val="32"/>
                <w:lang w:val="en-US" w:eastAsia="en-US"/>
              </w:rPr>
              <w:t>Сельскохозяйственное, пищевое и дорожно-строительное машиностроение</w:t>
              <w:tab/>
              <w:t>33</w:t>
            </w:r>
          </w:hyperlink>
        </w:p>
        <w:p>
          <w:pPr>
            <w:pStyle w:val="Contents1"/>
            <w:rPr>
              <w:b w:val="false"/>
              <w:b w:val="false"/>
              <w:color w:val="C00000"/>
              <w:sz w:val="32"/>
              <w:szCs w:val="32"/>
              <w:lang w:val="en-US" w:eastAsia="en-US"/>
            </w:rPr>
          </w:pPr>
          <w:hyperlink w:anchor="__RefHeading___Toc515527676">
            <w:r>
              <w:rPr>
                <w:rStyle w:val="IndexLink"/>
                <w:color w:val="C00000"/>
                <w:sz w:val="32"/>
                <w:szCs w:val="32"/>
                <w:lang w:val="en-US" w:eastAsia="en-US"/>
              </w:rPr>
              <w:t>Судостроение и морская техника</w:t>
              <w:tab/>
              <w:t>34</w:t>
            </w:r>
          </w:hyperlink>
        </w:p>
        <w:p>
          <w:pPr>
            <w:pStyle w:val="Contents1"/>
            <w:rPr>
              <w:b w:val="false"/>
              <w:b w:val="false"/>
              <w:color w:val="C00000"/>
              <w:sz w:val="32"/>
              <w:szCs w:val="32"/>
              <w:lang w:val="en-US" w:eastAsia="en-US"/>
            </w:rPr>
          </w:pPr>
          <w:hyperlink w:anchor="__RefHeading___Toc515527677">
            <w:r>
              <w:rPr>
                <w:rStyle w:val="IndexLink"/>
                <w:color w:val="C00000"/>
                <w:sz w:val="32"/>
                <w:szCs w:val="32"/>
                <w:lang w:val="en-US" w:eastAsia="en-US"/>
              </w:rPr>
              <w:t>Авиационная промышленность</w:t>
              <w:tab/>
              <w:t>34</w:t>
            </w:r>
          </w:hyperlink>
        </w:p>
        <w:p>
          <w:pPr>
            <w:pStyle w:val="Contents1"/>
            <w:rPr>
              <w:b w:val="false"/>
              <w:b w:val="false"/>
              <w:color w:val="C00000"/>
              <w:sz w:val="32"/>
              <w:szCs w:val="32"/>
              <w:lang w:val="en-US" w:eastAsia="en-US"/>
            </w:rPr>
          </w:pPr>
          <w:hyperlink w:anchor="__RefHeading___Toc515527678">
            <w:r>
              <w:rPr>
                <w:rStyle w:val="IndexLink"/>
                <w:color w:val="C00000"/>
                <w:sz w:val="32"/>
                <w:szCs w:val="32"/>
                <w:lang w:val="en-US" w:eastAsia="en-US"/>
              </w:rPr>
              <w:t>Металлургия и материалы</w:t>
              <w:tab/>
              <w:t>37</w:t>
            </w:r>
          </w:hyperlink>
        </w:p>
        <w:p>
          <w:pPr>
            <w:pStyle w:val="Contents1"/>
            <w:rPr>
              <w:b w:val="false"/>
              <w:b w:val="false"/>
              <w:color w:val="C00000"/>
              <w:sz w:val="32"/>
              <w:szCs w:val="32"/>
              <w:lang w:val="en-US" w:eastAsia="en-US"/>
            </w:rPr>
          </w:pPr>
          <w:hyperlink w:anchor="__RefHeading___Toc515527679">
            <w:r>
              <w:rPr>
                <w:rStyle w:val="IndexLink"/>
                <w:color w:val="C00000"/>
                <w:sz w:val="32"/>
                <w:szCs w:val="32"/>
                <w:lang w:val="en-US" w:eastAsia="en-US"/>
              </w:rPr>
              <w:t>Фармацевтическая и медицинская промышленность</w:t>
              <w:tab/>
              <w:t>39</w:t>
            </w:r>
          </w:hyperlink>
        </w:p>
        <w:p>
          <w:pPr>
            <w:pStyle w:val="Contents1"/>
            <w:rPr>
              <w:b w:val="false"/>
              <w:b w:val="false"/>
              <w:color w:val="C00000"/>
              <w:sz w:val="32"/>
              <w:szCs w:val="32"/>
              <w:lang w:val="en-US" w:eastAsia="en-US"/>
            </w:rPr>
          </w:pPr>
          <w:hyperlink w:anchor="__RefHeading___Toc515527680">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41</w:t>
            </w:r>
          </w:hyperlink>
        </w:p>
        <w:p>
          <w:pPr>
            <w:pStyle w:val="Contents1"/>
            <w:rPr>
              <w:b w:val="false"/>
              <w:b w:val="false"/>
              <w:color w:val="C00000"/>
              <w:sz w:val="32"/>
              <w:szCs w:val="32"/>
              <w:lang w:val="en-US" w:eastAsia="en-US"/>
            </w:rPr>
          </w:pPr>
          <w:hyperlink w:anchor="__RefHeading___Toc515527681">
            <w:r>
              <w:rPr>
                <w:rStyle w:val="IndexLink"/>
                <w:color w:val="C00000"/>
                <w:sz w:val="32"/>
                <w:szCs w:val="32"/>
                <w:lang w:val="en-US" w:eastAsia="en-US"/>
              </w:rPr>
              <w:t>Внешнеэкономические связи, внешняя торговля, мировые рынки товаров и услуг</w:t>
              <w:tab/>
              <w:t>43</w:t>
            </w:r>
          </w:hyperlink>
        </w:p>
        <w:p>
          <w:pPr>
            <w:pStyle w:val="Contents1"/>
            <w:rPr>
              <w:b w:val="false"/>
              <w:b w:val="false"/>
              <w:color w:val="C00000"/>
              <w:sz w:val="32"/>
              <w:szCs w:val="32"/>
              <w:lang w:val="en-US" w:eastAsia="en-US"/>
            </w:rPr>
          </w:pPr>
          <w:hyperlink w:anchor="__RefHeading___Toc515527682">
            <w:r>
              <w:rPr>
                <w:rStyle w:val="IndexLink"/>
                <w:color w:val="C00000"/>
                <w:sz w:val="32"/>
                <w:szCs w:val="32"/>
                <w:lang w:val="en-US" w:eastAsia="en-US"/>
              </w:rPr>
              <w:t>Топливно-энергетический комплекс</w:t>
              <w:tab/>
              <w:t>45</w:t>
            </w:r>
          </w:hyperlink>
        </w:p>
        <w:p>
          <w:pPr>
            <w:pStyle w:val="Contents1"/>
            <w:rPr>
              <w:b w:val="false"/>
              <w:b w:val="false"/>
              <w:color w:val="C00000"/>
              <w:sz w:val="32"/>
              <w:szCs w:val="32"/>
              <w:lang w:val="en-US" w:eastAsia="en-US"/>
            </w:rPr>
          </w:pPr>
          <w:hyperlink w:anchor="__RefHeading___Toc515527683">
            <w:r>
              <w:rPr>
                <w:rStyle w:val="IndexLink"/>
                <w:color w:val="C00000"/>
                <w:sz w:val="32"/>
                <w:szCs w:val="32"/>
                <w:lang w:val="en-US" w:eastAsia="en-US"/>
              </w:rPr>
              <w:t>Инновационная политика, инновации в России и                   за рубежом. Наука и техника. Нанотехнологии</w:t>
              <w:tab/>
              <w:t>46</w:t>
            </w:r>
          </w:hyperlink>
        </w:p>
        <w:p>
          <w:pPr>
            <w:pStyle w:val="Contents1"/>
            <w:rPr>
              <w:b w:val="false"/>
              <w:b w:val="false"/>
              <w:color w:val="C00000"/>
              <w:sz w:val="32"/>
              <w:szCs w:val="32"/>
              <w:lang w:val="en-US" w:eastAsia="en-US"/>
            </w:rPr>
          </w:pPr>
          <w:hyperlink w:anchor="__RefHeading___Toc515527684">
            <w:r>
              <w:rPr>
                <w:rStyle w:val="IndexLink"/>
                <w:color w:val="C00000"/>
                <w:sz w:val="32"/>
                <w:szCs w:val="32"/>
                <w:lang w:val="en-US" w:eastAsia="en-US"/>
              </w:rPr>
              <w:t>Информационно-коммуникационные технологии</w:t>
              <w:tab/>
              <w:t>48</w:t>
            </w:r>
          </w:hyperlink>
        </w:p>
        <w:p>
          <w:pPr>
            <w:pStyle w:val="Contents1"/>
            <w:rPr>
              <w:b w:val="false"/>
              <w:b w:val="false"/>
              <w:color w:val="C00000"/>
              <w:sz w:val="32"/>
              <w:szCs w:val="32"/>
              <w:lang w:val="en-US" w:eastAsia="en-US"/>
            </w:rPr>
          </w:pPr>
          <w:hyperlink w:anchor="__RefHeading___Toc515527685">
            <w:r>
              <w:rPr>
                <w:rStyle w:val="IndexLink"/>
                <w:color w:val="C00000"/>
                <w:sz w:val="32"/>
                <w:szCs w:val="32"/>
                <w:lang w:val="en-US" w:eastAsia="en-US"/>
              </w:rPr>
              <w:t>Технические регламенты, стандарты, метрология</w:t>
              <w:tab/>
              <w:t>49</w:t>
            </w:r>
          </w:hyperlink>
        </w:p>
        <w:p>
          <w:pPr>
            <w:pStyle w:val="Contents1"/>
            <w:rPr>
              <w:b w:val="false"/>
              <w:b w:val="false"/>
              <w:color w:val="C00000"/>
              <w:sz w:val="32"/>
              <w:szCs w:val="32"/>
              <w:lang w:val="en-US" w:eastAsia="en-US"/>
            </w:rPr>
          </w:pPr>
          <w:hyperlink w:anchor="__RefHeading___Toc515527686">
            <w:r>
              <w:rPr>
                <w:rStyle w:val="IndexLink"/>
                <w:color w:val="C00000"/>
                <w:sz w:val="32"/>
                <w:szCs w:val="32"/>
                <w:lang w:val="en-US" w:eastAsia="en-US"/>
              </w:rPr>
              <w:t>Бюджетная политика, межбюджетные отношения, налоговое регулирование</w:t>
              <w:tab/>
              <w:t>50</w:t>
            </w:r>
          </w:hyperlink>
        </w:p>
        <w:p>
          <w:pPr>
            <w:pStyle w:val="Contents1"/>
            <w:rPr>
              <w:b w:val="false"/>
              <w:b w:val="false"/>
              <w:color w:val="C00000"/>
              <w:sz w:val="32"/>
              <w:szCs w:val="32"/>
              <w:lang w:val="en-US" w:eastAsia="en-US"/>
            </w:rPr>
          </w:pPr>
          <w:hyperlink w:anchor="__RefHeading___Toc515527687">
            <w:r>
              <w:rPr>
                <w:rStyle w:val="IndexLink"/>
                <w:color w:val="C00000"/>
                <w:sz w:val="32"/>
                <w:szCs w:val="32"/>
                <w:lang w:val="en-US" w:eastAsia="en-US"/>
              </w:rPr>
              <w:t>Финансы, банки, ценные бумаги. Страхование</w:t>
              <w:tab/>
              <w:t>50</w:t>
            </w:r>
          </w:hyperlink>
        </w:p>
        <w:p>
          <w:pPr>
            <w:pStyle w:val="Contents1"/>
            <w:rPr>
              <w:b w:val="false"/>
              <w:b w:val="false"/>
              <w:color w:val="C00000"/>
              <w:sz w:val="32"/>
              <w:szCs w:val="32"/>
              <w:lang w:val="en-US" w:eastAsia="en-US"/>
            </w:rPr>
          </w:pPr>
          <w:hyperlink w:anchor="__RefHeading___Toc515527688">
            <w:r>
              <w:rPr>
                <w:rStyle w:val="IndexLink"/>
                <w:color w:val="C00000"/>
                <w:sz w:val="32"/>
                <w:szCs w:val="32"/>
                <w:lang w:val="en-US" w:eastAsia="en-US"/>
              </w:rPr>
              <w:t>Учет, аудит</w:t>
              <w:tab/>
              <w:t>51</w:t>
            </w:r>
          </w:hyperlink>
        </w:p>
        <w:p>
          <w:pPr>
            <w:pStyle w:val="Contents1"/>
            <w:rPr>
              <w:b w:val="false"/>
              <w:b w:val="false"/>
              <w:color w:val="C00000"/>
              <w:sz w:val="32"/>
              <w:szCs w:val="32"/>
              <w:lang w:val="en-US" w:eastAsia="en-US"/>
            </w:rPr>
          </w:pPr>
          <w:hyperlink w:anchor="__RefHeading___Toc515527689">
            <w:r>
              <w:rPr>
                <w:rStyle w:val="IndexLink"/>
                <w:color w:val="C00000"/>
                <w:sz w:val="32"/>
                <w:szCs w:val="32"/>
                <w:lang w:val="en-US" w:eastAsia="en-US"/>
              </w:rPr>
              <w:t>Проблемы управления. Предпринимательство. Проектное управление</w:t>
              <w:tab/>
              <w:t>52</w:t>
            </w:r>
          </w:hyperlink>
        </w:p>
        <w:p>
          <w:pPr>
            <w:pStyle w:val="Contents1"/>
            <w:rPr>
              <w:b w:val="false"/>
              <w:b w:val="false"/>
              <w:color w:val="C00000"/>
              <w:sz w:val="32"/>
              <w:szCs w:val="32"/>
              <w:lang w:val="en-US" w:eastAsia="en-US"/>
            </w:rPr>
          </w:pPr>
          <w:hyperlink w:anchor="__RefHeading___Toc515527690">
            <w:r>
              <w:rPr>
                <w:rStyle w:val="IndexLink"/>
                <w:color w:val="C00000"/>
                <w:sz w:val="32"/>
                <w:szCs w:val="32"/>
                <w:lang w:val="en-US" w:eastAsia="en-US"/>
              </w:rPr>
              <w:t>Персонал, оплата труда, профессиональная подготовка</w:t>
              <w:tab/>
              <w:t>54</w:t>
            </w:r>
          </w:hyperlink>
        </w:p>
        <w:p>
          <w:pPr>
            <w:pStyle w:val="Contents1"/>
            <w:rPr>
              <w:b w:val="false"/>
              <w:b w:val="false"/>
              <w:color w:val="C00000"/>
              <w:sz w:val="32"/>
              <w:szCs w:val="32"/>
              <w:lang w:val="en-US" w:eastAsia="en-US"/>
            </w:rPr>
          </w:pPr>
          <w:hyperlink w:anchor="__RefHeading___Toc515527691">
            <w:r>
              <w:rPr>
                <w:rStyle w:val="IndexLink"/>
                <w:color w:val="C00000"/>
                <w:sz w:val="32"/>
                <w:szCs w:val="32"/>
                <w:lang w:val="en-US" w:eastAsia="en-US"/>
              </w:rPr>
              <w:t>Сигнальная информация (электронные издания)</w:t>
              <w:tab/>
              <w:t>54</w:t>
            </w:r>
          </w:hyperlink>
        </w:p>
        <w:p>
          <w:pPr>
            <w:pStyle w:val="Contents1"/>
            <w:rPr>
              <w:color w:val="C00000"/>
              <w:sz w:val="32"/>
              <w:szCs w:val="32"/>
              <w:lang w:val="en-US" w:eastAsia="en-US"/>
            </w:rPr>
          </w:pPr>
          <w:hyperlink w:anchor="__RefHeading___Toc515527692">
            <w:r>
              <w:rPr>
                <w:rStyle w:val="IndexLink"/>
                <w:b w:val="false"/>
                <w:color w:val="C00000"/>
                <w:sz w:val="32"/>
                <w:szCs w:val="32"/>
                <w:lang w:val="en-US" w:eastAsia="en-US"/>
              </w:rPr>
              <w:t>Публикации, представляющие общий интерес</w:t>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552765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рина Е.</w:t>
            </w:r>
          </w:p>
          <w:p>
            <w:pPr>
              <w:pStyle w:val="Normal"/>
              <w:rPr/>
            </w:pPr>
            <w:r>
              <w:rPr>
                <w:b/>
                <w:szCs w:val="24"/>
              </w:rPr>
              <w:t xml:space="preserve">    </w:t>
            </w:r>
            <w:r>
              <w:rPr>
                <w:b/>
                <w:szCs w:val="24"/>
              </w:rPr>
              <w:t>Доллар специального назначения. Как США организуют финансовые войны против России и других стран</w:t>
            </w:r>
            <w:r>
              <w:rPr>
                <w:szCs w:val="24"/>
              </w:rPr>
              <w:t xml:space="preserve"> </w:t>
            </w:r>
            <w:r>
              <w:rPr>
                <w:sz w:val="23"/>
                <w:szCs w:val="23"/>
              </w:rPr>
              <w:t>// Аргументы и факты. - 2018. - 22-29 мая. - № 21.</w:t>
            </w:r>
            <w:r>
              <w:rPr>
                <w:szCs w:val="24"/>
              </w:rPr>
              <w:t xml:space="preserve"> - С.15.</w:t>
            </w:r>
          </w:p>
          <w:p>
            <w:pPr>
              <w:pStyle w:val="Normal"/>
              <w:rPr>
                <w:szCs w:val="24"/>
              </w:rPr>
            </w:pPr>
            <w:r>
              <w:rPr>
                <w:szCs w:val="24"/>
              </w:rPr>
              <w:t xml:space="preserve"> </w:t>
            </w:r>
            <w:r>
              <w:rPr>
                <w:szCs w:val="24"/>
              </w:rPr>
              <w:t>Интервью с аналитиком, членом сообщества практиков конкурентной разведки об истинных целях, преследуемых американцами, составляя санкционные списки. Деятельность Минфина США, отвечающего за наступательные операции в финансово-экономической сфере, и его управления контртеррористической и финансовой разведки. Агентство национальной безопасности - сборщик информации о финансовых операциях. Лица, принимающие решения о начале "военных действий" против определённых стран и компаний. Методы финансово-экономических войн, используемые США против России. Повышение цен на нефть за счёт целенаправленных операций с "бумажной нефтью", инициированное американскими банками. Цель - финансирование строительства нефтегазопроводов, а также нефтяных и газовых терминалов на восточном и на западном побережье, которое должно быть завершено в основном в 2019 г. Военно-финансовые учения, организованные под патронажем Пентагона в США: противники; оружие; сценарии игры 2009 и 2015 гг. Оценка готовности России противостояния таким операциям.</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 Коммерсантъ - тематическое приложение. - 2018. - 24 мая. - № 21. - С.1-64.</w:t>
            </w:r>
          </w:p>
          <w:p>
            <w:pPr>
              <w:pStyle w:val="Normal"/>
              <w:rPr/>
            </w:pPr>
            <w:r>
              <w:rPr>
                <w:szCs w:val="24"/>
              </w:rPr>
              <w:t>В преддверии третьей годовщины заключения ядерной сделки между Тегераном и шестеркой международных посредников Дональд Трамп объявил о выходе Вашингтона из соглашения, тем самым восстановив антииранские санкции. Оценка влияния апрельских санкций на динамику российского рынка акций. Указ "О национальных целях и стратегических задачах развития РФ на период до 2024 года", направленный на снижение в два раза уровня бедности в России за ближайшие шесть лет, а также вхождения России в число пяти крупнейших экономик мира. Кризис международной торговли, развивающейся под эгидой Всемирной торговой организации (ВТО), стимулирующей либерализацию рынков, понижение таможенных тарифов и борьбу с протекционизмом. Роль ВТО в решении торговых конфликтов. Американский Президент, устанавливая заградительные тарифы, фактически развязал торговую войну с Китаем, Европой и Россией. История торговых войн говорит о том, что нынешние решения Дональда Трампа могут иметь весьма серьезные последствия. Обеспокоенность инвесторов сохранением геополитической напряженности вокруг Сирии и Ирана, которая, в свою очередь, ведет к ухудшению отношений между США и Россией. Мировой фондовый рынок стал самой доходной инвестицией прошлого века, опередив облигации, предметы коллекционирования, а также недвижимость. Интервью с генеральным директором АО "Экспоцентр", председателем комитета ТПП РФ по выставочно-ярмарочной и конгрессной деятельности С. Бедновым: "Выставки - это высокорентабельный бизнес". IT-решения, которые меняют финансовый мир. Особенности национального краудинвестинга. Вступление в силу с 1 сентября 2018 года закона № 259-ФЗ, который позволит создавать в России наследственные фонды (трасты). Кредитные организации, работающие в сегменте private banking, уже готовы оказывать своим клиентам подобные услуги. Как в России работает trade-in на цифровую технику. Появление с начала года в России легального рынка телемедицинских консультаций. Мнения экспертов.</w:t>
            </w:r>
          </w:p>
          <w:p>
            <w:pPr>
              <w:pStyle w:val="Normal"/>
              <w:rPr>
                <w:szCs w:val="24"/>
              </w:rPr>
            </w:pPr>
            <w:r>
              <w:rPr>
                <w:szCs w:val="24"/>
              </w:rPr>
            </w:r>
          </w:p>
          <w:p>
            <w:pPr>
              <w:pStyle w:val="Normal"/>
              <w:rPr/>
            </w:pPr>
            <w:r>
              <w:rPr>
                <w:b/>
                <w:szCs w:val="24"/>
              </w:rPr>
              <w:t xml:space="preserve">    </w:t>
            </w:r>
            <w:r>
              <w:rPr>
                <w:b/>
                <w:szCs w:val="24"/>
              </w:rPr>
              <w:t>Из-за высокого уровня экономической преступности Россия вошла в число лидеров антирейтинга</w:t>
            </w:r>
            <w:r>
              <w:rPr>
                <w:szCs w:val="24"/>
              </w:rPr>
              <w:t>: [электронный документ] // Финансовая газета. - 2018. - 17 мая.</w:t>
            </w:r>
          </w:p>
          <w:p>
            <w:pPr>
              <w:pStyle w:val="Normal"/>
              <w:rPr>
                <w:szCs w:val="24"/>
              </w:rPr>
            </w:pPr>
            <w:r>
              <w:rPr>
                <w:szCs w:val="24"/>
              </w:rPr>
              <w:t xml:space="preserve"> </w:t>
            </w:r>
            <w:r>
              <w:rPr>
                <w:szCs w:val="24"/>
              </w:rPr>
              <w:t>Данные исследования компании PricewaterhouseCoopers (PwC), по которым Россия вошла первую пятерку из 54-х стран, чаще всего страдающих от экономических преступлений, занимая четвертую позицию вместе с Угандой. Выше России оказались ЮАР, Кения и, на первой позиции, - Франция. Под понятием "преступления" в исследовании принимались действия, которые квалифицированы в качестве таковых именно компаниями, а не правоохранительными органами, и не обязательно оформленные в уголовные дела. Резкий рост случаев мошенничества за прошедший период отметили не только наши соотечественники, но и во всем мире, на глобальном уровне доля таких сигналов выросла с 36% до 49%. Авторы исследования признают, что по полученным данным невозможно сделать однозначный вывод: растет объективный уровень экономической преступности, или повышается ее выявляемость компаниями. Как в России, так и во всем мире самым распространенным видом экономического преступления является незаконное присвоение активов. В России этот вид мошенничества отметили 53% респондентов, а в мире - 45%. На втором месте в России стоит взяточничество и коррупция - 41% по сравнению с 30%, зафиксированными 2016 году. При этом во всем мире с коррупцией сталкиваются всего 25% компаний. Третий наиболее распространенный вид мошенничества в России связан с закупками товаров и услуг, который отметили 35% российских респондентов.</w:t>
            </w:r>
          </w:p>
          <w:p>
            <w:pPr>
              <w:pStyle w:val="Normal"/>
              <w:rPr>
                <w:szCs w:val="24"/>
              </w:rPr>
            </w:pPr>
            <w:r>
              <w:rPr>
                <w:szCs w:val="24"/>
              </w:rPr>
            </w:r>
          </w:p>
          <w:p>
            <w:pPr>
              <w:pStyle w:val="Normal"/>
              <w:rPr>
                <w:b/>
                <w:b/>
                <w:szCs w:val="24"/>
              </w:rPr>
            </w:pPr>
            <w:r>
              <w:rPr>
                <w:b/>
                <w:szCs w:val="24"/>
              </w:rPr>
              <w:t>Кулькова О.С.</w:t>
            </w:r>
          </w:p>
          <w:p>
            <w:pPr>
              <w:pStyle w:val="Normal"/>
              <w:rPr/>
            </w:pPr>
            <w:r>
              <w:rPr>
                <w:b/>
                <w:szCs w:val="24"/>
              </w:rPr>
              <w:t xml:space="preserve">    </w:t>
            </w:r>
            <w:r>
              <w:rPr>
                <w:b/>
                <w:szCs w:val="24"/>
              </w:rPr>
              <w:t>Эволюция системы содействия международному развитию в Великобритании (1997-2016 гг.)</w:t>
            </w:r>
            <w:r>
              <w:rPr>
                <w:szCs w:val="24"/>
              </w:rPr>
              <w:t xml:space="preserve"> // Мировая экономика и международные отношения. - 2018. - № 4. - С.35-44.</w:t>
            </w:r>
          </w:p>
          <w:p>
            <w:pPr>
              <w:pStyle w:val="Normal"/>
              <w:rPr>
                <w:szCs w:val="24"/>
              </w:rPr>
            </w:pPr>
            <w:r>
              <w:rPr>
                <w:szCs w:val="24"/>
              </w:rPr>
              <w:t xml:space="preserve"> </w:t>
            </w:r>
            <w:r>
              <w:rPr>
                <w:szCs w:val="24"/>
              </w:rPr>
              <w:t>Анализ трансформации системы содействия международному развитию в Великобритании с 1997 по 2016 г. в зависимости от смены власти лейбористских и консервативных правительств. Оценка эффективности помощи, а также процесса межведомственного взаимодействия в реализации целей содействия международному развитию (СМР). Историческая эволюция подходов британских правительств к стратегическому планированию и реализации политики СМР, показанная на базе широкого круга документальных источников и научных исследований. Роль Великобритании в разработке и поддержке новых Целей устойчивого развития, принятых ООН в 2015 г. Увязывание вопросов эффективности помощи и результативности усилий по содействию развитию. Цели стратегического документа "Британская помощь развитию: преодоление глобальных вызовов во имя национальных интересов", выпущенного в 2015 г. Планы реформирования британской системы СМР на основе "базовых консервативных принципов", основные направления реформы.</w:t>
            </w:r>
          </w:p>
          <w:p>
            <w:pPr>
              <w:pStyle w:val="Normal"/>
              <w:rPr>
                <w:szCs w:val="24"/>
              </w:rPr>
            </w:pPr>
            <w:r>
              <w:rPr>
                <w:szCs w:val="24"/>
              </w:rPr>
            </w:r>
          </w:p>
          <w:p>
            <w:pPr>
              <w:pStyle w:val="Normal"/>
              <w:rPr>
                <w:b/>
                <w:b/>
                <w:szCs w:val="24"/>
              </w:rPr>
            </w:pPr>
            <w:r>
              <w:rPr>
                <w:b/>
                <w:szCs w:val="24"/>
              </w:rPr>
              <w:t>Палитай И.С.</w:t>
            </w:r>
          </w:p>
          <w:p>
            <w:pPr>
              <w:pStyle w:val="Normal"/>
              <w:rPr/>
            </w:pPr>
            <w:r>
              <w:rPr>
                <w:b/>
                <w:szCs w:val="24"/>
              </w:rPr>
              <w:t xml:space="preserve">    </w:t>
            </w:r>
            <w:r>
              <w:rPr>
                <w:b/>
                <w:szCs w:val="24"/>
              </w:rPr>
              <w:t>Брекзит как фактор трансформации коммуникативного образа Великобритании</w:t>
            </w:r>
            <w:r>
              <w:rPr>
                <w:szCs w:val="24"/>
              </w:rPr>
              <w:t xml:space="preserve"> // Мировая экономика и международные отношения. - 2018. - № 4. - С.45-54.</w:t>
            </w:r>
          </w:p>
          <w:p>
            <w:pPr>
              <w:pStyle w:val="Normal"/>
              <w:rPr>
                <w:szCs w:val="24"/>
              </w:rPr>
            </w:pPr>
            <w:r>
              <w:rPr>
                <w:szCs w:val="24"/>
              </w:rPr>
              <w:t xml:space="preserve"> </w:t>
            </w:r>
            <w:r>
              <w:rPr>
                <w:szCs w:val="24"/>
              </w:rPr>
              <w:t>Анализ трансформации коммуникативного образа Великобритании, происходящей под влиянием Брекзита. Пространственно-географический образ Великобритании. Образ политического лидера Великобритании. Коммуникативный образ Д. Кэмерона. Образ политической власти. Актуальный коммуникативный образ Т. Мэй. Образ британского народа.</w:t>
            </w:r>
          </w:p>
          <w:p>
            <w:pPr>
              <w:pStyle w:val="Normal"/>
              <w:rPr>
                <w:b/>
                <w:b/>
                <w:szCs w:val="24"/>
              </w:rPr>
            </w:pPr>
            <w:r>
              <w:rPr>
                <w:b/>
                <w:szCs w:val="24"/>
              </w:rPr>
              <w:t>Храмчихин А.</w:t>
            </w:r>
          </w:p>
          <w:p>
            <w:pPr>
              <w:pStyle w:val="Normal"/>
              <w:rPr/>
            </w:pPr>
            <w:r>
              <w:rPr>
                <w:b/>
                <w:szCs w:val="24"/>
              </w:rPr>
              <w:t xml:space="preserve">    </w:t>
            </w:r>
            <w:r>
              <w:rPr>
                <w:b/>
                <w:szCs w:val="24"/>
              </w:rPr>
              <w:t>В ожидании новой войны. Западная Сахара остается одной из горячих точек планеты</w:t>
            </w:r>
            <w:r>
              <w:rPr>
                <w:szCs w:val="24"/>
              </w:rPr>
              <w:t>: [электронный документ] // Независимое военное обозрение. - 2018. - 25 мая.</w:t>
            </w:r>
          </w:p>
          <w:p>
            <w:pPr>
              <w:pStyle w:val="Normal"/>
              <w:rPr>
                <w:szCs w:val="24"/>
              </w:rPr>
            </w:pPr>
            <w:r>
              <w:rPr>
                <w:szCs w:val="24"/>
              </w:rPr>
              <w:t xml:space="preserve"> </w:t>
            </w:r>
            <w:r>
              <w:rPr>
                <w:szCs w:val="24"/>
              </w:rPr>
              <w:t>Западная Сахара с конца XIX века была колонией Испании. Требование о деколонизации данной территории, выдвинутое в середине 60-х годов ХХ века Организацией Объединенных Наций. Создание в мае 1973 года в Западной Сахаре "Народного фронта за освобождение Сегиет-эль-Хамра и Рио-де-Оро", более известного по своей испанской аббревиатуре ПОЛИСАРИО (Frente Popular de Liberacion de Saguia el Hamra y Rio de Oro - POLISARIO). В сентябре 1991 года при посредничестве ООН стороны заключили перемирие. Установить их потери в людях и наземной технике не представляется возможным. Более или менее достоверно известны лишь потери ВВС Марокко. После заключения перемирия в Западной Сахаре появились традиционно войска ООН, а также было достигнуто соглашение о проведении в начале 1992 года референдума о статусе данной территории (предполагался выбор между независимостью и вхождением в состав Марокко). Но этот референдум стал "камнем преткновения", ибо стороны так и не смогли договориться, кто в нем должен участвовать. С тех пор идет бесконечный спор о списках избирателей, из-за чего референдум еще так и не состоялся. При этом Марокко продолжает переселять на подконтрольную территорию Западной Сахары своих граждан и вкладывать огромные деньги в ее развитие. Правительство САДР по-прежнему базируется в Алжире. Количество государств, признающих САДР, постоянно меняется. Дальнейшие перспективы развития данного конфликта совершенно не ясны. По-видимому, Марокко, в конце концов, добьется своего "явочным порядком", окончательно закрепив за собой территорию "внутри стены". Остальная же часть Западной Сахары окажется совершенно нежизнеспособной.</w:t>
            </w:r>
          </w:p>
          <w:p>
            <w:pPr>
              <w:pStyle w:val="Normal"/>
              <w:rPr>
                <w:szCs w:val="24"/>
              </w:rPr>
            </w:pPr>
            <w:r>
              <w:rPr>
                <w:szCs w:val="24"/>
              </w:rPr>
            </w:r>
          </w:p>
          <w:p>
            <w:pPr>
              <w:pStyle w:val="Normal"/>
              <w:rPr>
                <w:szCs w:val="24"/>
              </w:rPr>
            </w:pPr>
            <w:r>
              <w:rPr>
                <w:b/>
                <w:szCs w:val="24"/>
              </w:rPr>
              <w:t>Айвазян А.С., Петрова И.Е.</w:t>
            </w:r>
          </w:p>
          <w:p>
            <w:pPr>
              <w:pStyle w:val="Normal"/>
              <w:rPr/>
            </w:pPr>
            <w:r>
              <w:rPr>
                <w:b/>
                <w:szCs w:val="24"/>
              </w:rPr>
              <w:t xml:space="preserve">    </w:t>
            </w:r>
            <w:r>
              <w:rPr>
                <w:b/>
                <w:szCs w:val="24"/>
              </w:rPr>
              <w:t>Нормативная роль ЕС в Армении: факторы восприятия //</w:t>
            </w:r>
            <w:r>
              <w:rPr>
                <w:szCs w:val="24"/>
              </w:rPr>
              <w:t xml:space="preserve"> Мировая экономика и международные отношения. - 2018. - № 4. - С.91-102.</w:t>
            </w:r>
          </w:p>
          <w:p>
            <w:pPr>
              <w:pStyle w:val="Normal"/>
              <w:rPr>
                <w:szCs w:val="24"/>
              </w:rPr>
            </w:pPr>
            <w:r>
              <w:rPr>
                <w:szCs w:val="24"/>
              </w:rPr>
              <w:t xml:space="preserve"> </w:t>
            </w:r>
            <w:r>
              <w:rPr>
                <w:szCs w:val="24"/>
              </w:rPr>
              <w:t>Оценка внутриполитических факторов, определяющих контекст, в котором происходит двустороннее сотрудничество. Факторы, объясняющие решение властей Армении привести внутреннюю политику страны в соответствие с требованиями Евросоюза. Высокий спрос на успешные реформы. Легитимность ЕС. Сочетаемость европейской модели развития с большой долей зависимости Армении от России в сфере безопасности. Армения в европейской семье. Евросоюз как гарант безопасности Армении. ЕС и демократические реформы в Армении. Сотрудничество с ЕС и рост благосостояния населения. Европейский фактор в парламентских выборах в апреле 2017 г. Вывод о нормативном компоненте роли ЕС в Армении, степени сближения страны с европейскими стандартами и ценностями.</w:t>
            </w:r>
          </w:p>
          <w:p>
            <w:pPr>
              <w:pStyle w:val="Normal"/>
              <w:rPr>
                <w:szCs w:val="24"/>
              </w:rPr>
            </w:pPr>
            <w:r>
              <w:rPr>
                <w:szCs w:val="24"/>
              </w:rPr>
            </w:r>
          </w:p>
          <w:p>
            <w:pPr>
              <w:pStyle w:val="Normal"/>
              <w:rPr>
                <w:b/>
                <w:b/>
                <w:szCs w:val="24"/>
              </w:rPr>
            </w:pPr>
            <w:r>
              <w:rPr>
                <w:b/>
                <w:szCs w:val="24"/>
              </w:rPr>
              <w:t>Кожанов Н.</w:t>
            </w:r>
          </w:p>
          <w:p>
            <w:pPr>
              <w:pStyle w:val="Normal"/>
              <w:rPr/>
            </w:pPr>
            <w:r>
              <w:rPr>
                <w:b/>
                <w:szCs w:val="24"/>
              </w:rPr>
              <w:t xml:space="preserve">    </w:t>
            </w:r>
            <w:r>
              <w:rPr>
                <w:b/>
                <w:szCs w:val="24"/>
              </w:rPr>
              <w:t>Ограниченные возможности. Как жилось Ирану до и после "ядерной сделки", и что его ждет после выхода США из этого соглашения</w:t>
            </w:r>
            <w:r>
              <w:rPr>
                <w:szCs w:val="24"/>
              </w:rPr>
              <w:t xml:space="preserve"> // Профиль. - 2018. - 21 мая. - № 19. - С.28-32.</w:t>
            </w:r>
          </w:p>
          <w:p>
            <w:pPr>
              <w:pStyle w:val="Normal"/>
              <w:rPr>
                <w:rStyle w:val="Komm1"/>
                <w:rFonts w:ascii="Arial" w:hAnsi="Arial" w:cs="Arial"/>
                <w:color w:val="000000"/>
                <w:sz w:val="32"/>
                <w:szCs w:val="32"/>
                <w:u w:val="single"/>
              </w:rPr>
            </w:pPr>
            <w:r>
              <w:rPr>
                <w:szCs w:val="24"/>
              </w:rPr>
              <w:t xml:space="preserve"> </w:t>
            </w:r>
            <w:r>
              <w:rPr>
                <w:szCs w:val="24"/>
              </w:rPr>
              <w:t>Причины формирования системы антииранских санкций, возникших практически с момента возникновения Исламской Республики Иран (ИРИ) в 1979 г. Хроника санкционного давления на ИРИ. Встречные меры Ирана, некоторые из которых позитивно сказались на развитии республики. Соглашение по иранской ядерной программе (СВПД), заключенного в 2015 г., и его значение для Ирана. Упразднение СВПД и его последствия для Ира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552766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екторы социально-экономического развития России на ближайшие годы</w:t>
            </w:r>
            <w:r>
              <w:rPr>
                <w:szCs w:val="24"/>
              </w:rPr>
              <w:t xml:space="preserve"> // Инвестиции в России. - 2018. - № 4. - С.12-15; № 5. - С.12-16.</w:t>
            </w:r>
          </w:p>
          <w:p>
            <w:pPr>
              <w:pStyle w:val="Normal"/>
              <w:spacing w:before="0" w:after="0"/>
              <w:rPr>
                <w:szCs w:val="24"/>
              </w:rPr>
            </w:pPr>
            <w:r>
              <w:rPr>
                <w:szCs w:val="24"/>
              </w:rPr>
              <w:t xml:space="preserve"> </w:t>
            </w:r>
            <w:r>
              <w:rPr>
                <w:szCs w:val="24"/>
              </w:rPr>
              <w:t>Текст Послания Президента РФ В. Путина к Федеральному Собранию от 1 марта 2018 года с небольшими сокращениями. Подведение итогов предыдущих лет управления страной и обозначение векторов дальнейшего социально-экономического развития России. Демография. Ключевой фактор развития - благополучие людей, достаток в российских семьях. Создание современной среды для жизни. Инфраструктура. Новые технологии. Здравоохранение. Экология. Патриотизм и культура. Образование. Цифровизация. Наука. Экономика. Агропромышленный комплекс. Деловой климат. Государственные услуги. Оборона.</w:t>
            </w:r>
          </w:p>
          <w:p>
            <w:pPr>
              <w:pStyle w:val="Normal"/>
              <w:spacing w:before="0" w:after="0"/>
              <w:rPr>
                <w:szCs w:val="24"/>
              </w:rPr>
            </w:pPr>
            <w:r>
              <w:rPr>
                <w:szCs w:val="24"/>
              </w:rPr>
            </w:r>
          </w:p>
          <w:p>
            <w:pPr>
              <w:pStyle w:val="Normal"/>
              <w:spacing w:before="0" w:after="0"/>
              <w:rPr>
                <w:b/>
                <w:b/>
                <w:szCs w:val="24"/>
              </w:rPr>
            </w:pPr>
            <w:r>
              <w:rPr>
                <w:b/>
                <w:szCs w:val="24"/>
              </w:rPr>
              <w:t>Макурин А.</w:t>
            </w:r>
          </w:p>
          <w:p>
            <w:pPr>
              <w:pStyle w:val="Normal"/>
              <w:spacing w:before="0" w:after="0"/>
              <w:rPr/>
            </w:pPr>
            <w:r>
              <w:rPr>
                <w:b/>
                <w:szCs w:val="24"/>
              </w:rPr>
              <w:t xml:space="preserve">    </w:t>
            </w:r>
            <w:r>
              <w:rPr>
                <w:b/>
                <w:szCs w:val="24"/>
              </w:rPr>
              <w:t>Догнать Британию. Как правительству выполнять задачи, поставленные Владимиром Путиным?</w:t>
            </w:r>
            <w:r>
              <w:rPr>
                <w:szCs w:val="24"/>
              </w:rPr>
              <w:t xml:space="preserve"> // Аргументы и факты. - 2018. - 16-21 мая. - № 20. - С.15.</w:t>
            </w:r>
          </w:p>
          <w:p>
            <w:pPr>
              <w:pStyle w:val="Normal"/>
              <w:spacing w:before="0" w:after="0"/>
              <w:rPr>
                <w:szCs w:val="24"/>
              </w:rPr>
            </w:pPr>
            <w:r>
              <w:rPr>
                <w:szCs w:val="24"/>
              </w:rPr>
              <w:t xml:space="preserve"> </w:t>
            </w:r>
            <w:r>
              <w:rPr>
                <w:szCs w:val="24"/>
              </w:rPr>
              <w:t>План и факт: что сделано правительством за последние шесть лет. Целевые показатели за 2017 г. и на 2024 г.: качество жизни; экономика; доходы населения; жильё. Особенность новой экономической политики - акцент на вложения в человеческий капитал. Мнения экспертов.</w:t>
            </w:r>
          </w:p>
          <w:p>
            <w:pPr>
              <w:pStyle w:val="Normal"/>
              <w:spacing w:before="0" w:after="0"/>
              <w:rPr>
                <w:szCs w:val="24"/>
              </w:rPr>
            </w:pPr>
            <w:r>
              <w:rPr>
                <w:szCs w:val="24"/>
              </w:rPr>
            </w:r>
          </w:p>
          <w:p>
            <w:pPr>
              <w:pStyle w:val="Normal"/>
              <w:spacing w:before="0" w:after="0"/>
              <w:rPr>
                <w:szCs w:val="24"/>
              </w:rPr>
            </w:pPr>
            <w:r>
              <w:rPr>
                <w:b/>
                <w:szCs w:val="24"/>
              </w:rPr>
              <w:t>Дышекова А.А., Багова Дж.М.</w:t>
            </w:r>
          </w:p>
          <w:p>
            <w:pPr>
              <w:pStyle w:val="Normal"/>
              <w:spacing w:before="0" w:after="0"/>
              <w:rPr/>
            </w:pPr>
            <w:r>
              <w:rPr>
                <w:b/>
                <w:szCs w:val="24"/>
              </w:rPr>
              <w:t xml:space="preserve">    </w:t>
            </w:r>
            <w:r>
              <w:rPr>
                <w:b/>
                <w:szCs w:val="24"/>
              </w:rPr>
              <w:t xml:space="preserve">Стабилизационная политика России в современных условиях </w:t>
            </w:r>
            <w:r>
              <w:rPr>
                <w:szCs w:val="24"/>
              </w:rPr>
              <w:t>// РИСК: ресурсы, информация, снабжение, конкуренция (электронная версия). - 2018. - № 1. - С.102-104.</w:t>
            </w:r>
          </w:p>
          <w:p>
            <w:pPr>
              <w:pStyle w:val="Normal"/>
              <w:spacing w:before="0" w:after="0"/>
              <w:rPr>
                <w:sz w:val="23"/>
                <w:szCs w:val="23"/>
              </w:rPr>
            </w:pPr>
            <w:r>
              <w:rPr>
                <w:sz w:val="23"/>
                <w:szCs w:val="23"/>
              </w:rPr>
              <w:t xml:space="preserve"> </w:t>
            </w:r>
            <w:r>
              <w:rPr>
                <w:sz w:val="23"/>
                <w:szCs w:val="23"/>
              </w:rPr>
              <w:t>Анализ стабилизационной экономической политики в России, имеющей особую актуальность как ресурсно-зависимой страны, где дестабилизирующее воздействие на экономику и финансовую систему оказывает изменение цен на экспортируемые страной ресурсы. Возрастание эффективности стабилизационной политики по мере сокращения временного разрыва между моментом возникновения негативных изменений рыночной конъюнктуры и началом осуществления действий по реализации стабилизационных мероприятий. Стабилизационная экономическая политика позволила купировать кризисные явления в период подстройки. Масштаб экономических потерь (с учетом величины внешнего шока) оказался относительно невысок, как в сравнении с предшествующими эпизодами серьезных внешних шоков в современной истории России, так и по сравнению с масштабами потерь в других странах-экспортерах сырья в 2014-2016 гг.</w:t>
            </w:r>
          </w:p>
          <w:p>
            <w:pPr>
              <w:pStyle w:val="Normal"/>
              <w:rPr>
                <w:sz w:val="23"/>
                <w:szCs w:val="23"/>
              </w:rPr>
            </w:pPr>
            <w:r>
              <w:rPr>
                <w:sz w:val="23"/>
                <w:szCs w:val="23"/>
              </w:rPr>
            </w:r>
          </w:p>
          <w:p>
            <w:pPr>
              <w:pStyle w:val="Normal"/>
              <w:rPr/>
            </w:pPr>
            <w:r>
              <w:rPr>
                <w:b/>
                <w:szCs w:val="24"/>
              </w:rPr>
              <w:t xml:space="preserve">    </w:t>
            </w:r>
            <w:r>
              <w:rPr>
                <w:b/>
                <w:szCs w:val="24"/>
              </w:rPr>
              <w:t>Экономика России</w:t>
            </w:r>
            <w:r>
              <w:rPr>
                <w:szCs w:val="24"/>
              </w:rPr>
              <w:t>: тематический обзор // Ведомости. - 2018. - 24 мая. - № 92. - Приложение. - С.1-11.</w:t>
            </w:r>
          </w:p>
          <w:p>
            <w:pPr>
              <w:pStyle w:val="Normal"/>
              <w:rPr>
                <w:sz w:val="23"/>
                <w:szCs w:val="23"/>
              </w:rPr>
            </w:pPr>
            <w:r>
              <w:rPr>
                <w:sz w:val="23"/>
                <w:szCs w:val="23"/>
              </w:rPr>
              <w:t xml:space="preserve"> </w:t>
            </w:r>
            <w:r>
              <w:rPr>
                <w:sz w:val="23"/>
                <w:szCs w:val="23"/>
              </w:rPr>
              <w:t>"Наш ориентир - Россия для людей" – вступление Владимира Путина в должность Президента Российской Федерации, обозначив ключевые задачи нового шестилетнего срока. Приоритеты политики Правительства РФ: демография, образование, здравоохранение, развитие городской среды, безопасные автодороги. Российские власти собираются умножать человеческий капитал, но пока самые востребованные специальности в стране - водитель и продавец. Без перемен на рынке труда число занятых в возрасте 26-30 лет сократится к 2030 г. на 43%. Подготовка к мундиалю, одно из основных направлений - обновление городской инфраструктуры в городах-организаторах, которая будет основным наследием Чемпионата мира по футболу-2018. Интервью с председателем комитета по развитию туризма Санкт-Петербурга А. Мушкаревым о значении Петербургского международного экономического форума и Чемпионата мира по футболу для развития туризма.</w:t>
            </w:r>
          </w:p>
          <w:p>
            <w:pPr>
              <w:pStyle w:val="Normal"/>
              <w:rPr>
                <w:sz w:val="23"/>
                <w:szCs w:val="24"/>
              </w:rPr>
            </w:pPr>
            <w:r>
              <w:rPr>
                <w:sz w:val="23"/>
                <w:szCs w:val="24"/>
              </w:rPr>
            </w:r>
          </w:p>
          <w:p>
            <w:pPr>
              <w:pStyle w:val="Normal"/>
              <w:rPr>
                <w:b/>
                <w:b/>
                <w:szCs w:val="24"/>
              </w:rPr>
            </w:pPr>
            <w:r>
              <w:rPr>
                <w:b/>
                <w:szCs w:val="24"/>
              </w:rPr>
              <w:t>Гутенев В.</w:t>
            </w:r>
          </w:p>
          <w:p>
            <w:pPr>
              <w:pStyle w:val="Normal"/>
              <w:rPr/>
            </w:pPr>
            <w:r>
              <w:rPr>
                <w:b/>
                <w:szCs w:val="24"/>
              </w:rPr>
              <w:t xml:space="preserve">    </w:t>
            </w:r>
            <w:r>
              <w:rPr>
                <w:b/>
                <w:szCs w:val="24"/>
              </w:rPr>
              <w:t>"Отечественная экономика вошла в стадию роста и становится более привлекательной для зарубежных инвесторов"</w:t>
            </w:r>
            <w:r>
              <w:rPr>
                <w:szCs w:val="24"/>
              </w:rPr>
              <w:t xml:space="preserve"> // Металлообработка и станкостроение (электронная версия). - 2018. - № 3. - С.6.</w:t>
            </w:r>
          </w:p>
          <w:p>
            <w:pPr>
              <w:pStyle w:val="Normal"/>
              <w:rPr>
                <w:szCs w:val="24"/>
              </w:rPr>
            </w:pPr>
            <w:r>
              <w:rPr>
                <w:szCs w:val="24"/>
              </w:rPr>
              <w:t xml:space="preserve"> </w:t>
            </w:r>
            <w:r>
              <w:rPr>
                <w:szCs w:val="24"/>
              </w:rPr>
              <w:t>Комментарий первого заместителя председателя Комитета Государственной Думы по экономической политике, промышленности, инновационному развитию и предпринимательству отчета Министра экономического развития М. Орешкина о социально- экономическом развитии и развитии предпринимательской деятельности, а также прогнозах социально-экономического развития РФ на 2018-2020 годы. За три года существования в условиях санкций происходит переформатирование российской промышленности в сторону создания высокотехнологичной экспортоориентированной продукции, которой Минэкономразвития должен обеспечить более высокие темпы этого процесса. Уменьшилась зависимость федерального бюджета от нефтяной конъюнктуры, выросла устойчивость финансовой системы при минимальном дефиците бюджета. Отечественная экономика вошла в стадию роста и теперь меньше подвержена внешним воздействиям.</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552766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ботарев С. и др.</w:t>
            </w:r>
          </w:p>
          <w:p>
            <w:pPr>
              <w:pStyle w:val="Normal"/>
              <w:rPr/>
            </w:pPr>
            <w:r>
              <w:rPr>
                <w:b/>
                <w:szCs w:val="24"/>
              </w:rPr>
              <w:t xml:space="preserve">    </w:t>
            </w:r>
            <w:r>
              <w:rPr>
                <w:b/>
                <w:szCs w:val="24"/>
              </w:rPr>
              <w:t>Высокотехнологичные малые и средние предприятия - стратегический ресурс оживления российской экономики</w:t>
            </w:r>
            <w:r>
              <w:rPr>
                <w:szCs w:val="24"/>
              </w:rPr>
              <w:t xml:space="preserve"> / Чеботарев С., Чеботарев В., Ионов В. // Общество и экономика. - 2018. - № 3. - С.41-55.</w:t>
            </w:r>
          </w:p>
          <w:p>
            <w:pPr>
              <w:pStyle w:val="Normal"/>
              <w:rPr/>
            </w:pPr>
            <w:r>
              <w:rPr>
                <w:szCs w:val="24"/>
              </w:rPr>
              <w:t xml:space="preserve"> </w:t>
            </w:r>
            <w:r>
              <w:rPr>
                <w:szCs w:val="24"/>
              </w:rPr>
              <w:t>Оценка состояния и анализ проблем развития высокотехнологичных малых и средних предприятий (ВТП МСП), их роль в диверсификации экономики и повышении её конкурентоспособности. Индекс глобальной конкурентоспособности в 2015-2016 годах по некоторым странам. Динамика основных факторов индекса глобальной конкурентоспособности России, 2012-2016 гг. Место России в мировой экономике (ВВП, 2016 г.). Планируемое изменение структуры сектора МСП за счет развития ВТП. Структура сектора МСП по размеру предприятий, 2014-2030 гг. Два основных критерия отнесения хозяйствующих субъектов к сектору МСП. Факторы, сдерживающие развитие экспортно-ориентированных быстрорастущих российских предприятий. Структура экспорта МСП РФ. Необходимость создания благоприятной экономико-правовой среды для развития мощного конкурентоспособного и экспортно-ориентированного сектора ВТП МСП. Отраслевая структура кредитов МСБ в 2011-2015 гг. Объем экспорта программного обеспечения в 2012-2016 гг. Улучшение делового климата, 2010-2016 гг.</w:t>
            </w:r>
          </w:p>
          <w:p>
            <w:pPr>
              <w:pStyle w:val="Normal"/>
              <w:rPr>
                <w:szCs w:val="24"/>
              </w:rPr>
            </w:pPr>
            <w:r>
              <w:rPr>
                <w:szCs w:val="24"/>
              </w:rPr>
            </w:r>
          </w:p>
          <w:p>
            <w:pPr>
              <w:pStyle w:val="Normal"/>
              <w:rPr/>
            </w:pPr>
            <w:r>
              <w:rPr>
                <w:b/>
                <w:szCs w:val="24"/>
              </w:rPr>
              <w:t xml:space="preserve">    </w:t>
            </w:r>
            <w:r>
              <w:rPr>
                <w:b/>
                <w:szCs w:val="24"/>
              </w:rPr>
              <w:t>В апреле рост промпроизводства в России ускорился до 1,3% в годовом выражении</w:t>
            </w:r>
            <w:r>
              <w:rPr>
                <w:szCs w:val="24"/>
              </w:rPr>
              <w:t>: [электронный документ] // Экономика и жизнь. - 2018. - 18 мая.</w:t>
            </w:r>
          </w:p>
          <w:p>
            <w:pPr>
              <w:pStyle w:val="Normal"/>
              <w:rPr>
                <w:szCs w:val="24"/>
              </w:rPr>
            </w:pPr>
            <w:r>
              <w:rPr>
                <w:szCs w:val="24"/>
              </w:rPr>
              <w:t xml:space="preserve"> </w:t>
            </w:r>
            <w:r>
              <w:rPr>
                <w:szCs w:val="24"/>
              </w:rPr>
              <w:t>В январе - апреле 2018 г. промышленное производство в РФ в годовом выражении увеличилось на 1,8%, в апреле 2018 г. по сравнению с апрелем 2017 г. - на 1,3% , в сравнении с мартом этого года снизилось на 2,1%, следует из материалов Росстата. С исключением сезонного и календарного факторов за прошедший месяц промышленное производство выросло на 0,5% к предыдущему месяцу после повышения на 0,3% в марте и снижения на 1,3% в феврале.</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Изменения в структуре промышленного роста пока носят неустойчивый характер</w:t>
            </w:r>
            <w:r>
              <w:rPr>
                <w:szCs w:val="24"/>
              </w:rPr>
              <w:t>: [электронный документ] // Экономика и жизнь. - 2018. - 25 мая.</w:t>
            </w:r>
          </w:p>
          <w:p>
            <w:pPr>
              <w:pStyle w:val="Normal"/>
              <w:rPr>
                <w:szCs w:val="24"/>
              </w:rPr>
            </w:pPr>
            <w:r>
              <w:rPr>
                <w:szCs w:val="24"/>
              </w:rPr>
              <w:t xml:space="preserve"> </w:t>
            </w:r>
            <w:r>
              <w:rPr>
                <w:szCs w:val="24"/>
              </w:rPr>
              <w:t>Оценка экспертами ВШЭ структуры роста промышленного производства в I квартале 2018 г. Наибольший вклад в прирост индекса промпроизводства (относительно I квартала 2017 г.) внесла обработка. В апреле добывающая индустрия выросла на 1,7%, а обрабатывающие производства на - 1,1%. Ситуацию в промышленности России в I квартале 2018 г. экономисты Центра развития ВШЭ оценивают лучше, чем в 2017 г. Локомотивы прироста в I квартале в обрабатывающей промышленности: производство автотранспортных средств, фармацевтика, выпуск прочих готовых изделий. Неожиданно в лидеры выбилось производство одежды. Еще более внезапной стала высокая позиция полиграфической деятельности. В середине весны, по данным Минэкономразвития, промышленное производство выросло на 1,3% год к году после 1% в марте соответственно. Улучшение годовой динамики наблюдалось в добывающей и обрабатывающей промышленности. Рост выпуска в электроэнергетике, напротив, замедлился из-за возвращения погоды в апреле к календарной норме после холодного марта. Ускорение прироста добычи полезных ископаемых (до 1,7% год к году в апреле после 1,4% месяцем ранее) было связано, прежде всего, с позитивной динамикой в нефтегазовом комплексе.</w:t>
            </w:r>
          </w:p>
          <w:p>
            <w:pPr>
              <w:pStyle w:val="Normal"/>
              <w:rPr>
                <w:szCs w:val="24"/>
              </w:rPr>
            </w:pPr>
            <w:r>
              <w:rPr>
                <w:szCs w:val="24"/>
              </w:rPr>
            </w:r>
          </w:p>
          <w:p>
            <w:pPr>
              <w:pStyle w:val="Normal"/>
              <w:rPr/>
            </w:pPr>
            <w:r>
              <w:rPr>
                <w:b/>
                <w:szCs w:val="24"/>
              </w:rPr>
              <w:t xml:space="preserve">    </w:t>
            </w:r>
            <w:r>
              <w:rPr>
                <w:b/>
                <w:szCs w:val="24"/>
              </w:rPr>
              <w:t>Опубликован мониторинг ситуации в промышленности России по итогам I квартала 2018 года</w:t>
            </w:r>
            <w:r>
              <w:rPr>
                <w:szCs w:val="24"/>
              </w:rPr>
              <w:t xml:space="preserve"> // Металлообработка и станкостроение (электронная версия). - 2018. - № 5. - С.10.</w:t>
            </w:r>
          </w:p>
          <w:p>
            <w:pPr>
              <w:pStyle w:val="Normal"/>
              <w:rPr>
                <w:szCs w:val="24"/>
              </w:rPr>
            </w:pPr>
            <w:r>
              <w:rPr>
                <w:szCs w:val="24"/>
              </w:rPr>
              <w:t xml:space="preserve"> </w:t>
            </w:r>
            <w:r>
              <w:rPr>
                <w:szCs w:val="24"/>
              </w:rPr>
              <w:t>Данные Института проблем естественных монополий (ИПЕМ). По оценкам Института, растут и производство промышленной продукции, и спрос на нее, однако ключевой фактор роста - оживление в добывающих отраслях, электроэнергетике и коммунальном секторе на фоне низких температур. В I квартале 2018 года индекс ИПЕМ-производство вырос на 1,7% по отношению к аналогичному периоду прошлого года, при этом в марте прирост индекса был самым высоким с июля 2016 года. Индекс ИПЕМ-спрос по итогам квартала вырос на 1,7%, прирост в марте составил +1,9%. Показатель спроса в добывающих отраслях впервые с октября 2017 года вернулся в зону положительных значений и составил +3,3% к марту 2017 года. Основной вклад в положительный результат внесли газовая отрасль (добыча +14,1% к марту 2017 года, экспорт +4,5%) и угольная промышленность (+9,2%, +2,8%), рост показателей в которых компенсировал продолжающееся снижение в нефтяной отрасли (-0,7%, -3,2%). В низкотехнологичных отраслях показатель спроса фиксирует отрицательное значение впервые с ноября 2017 года. При этом легкая и пищевая промышленность сохраняют положительную динамику.</w:t>
            </w:r>
          </w:p>
          <w:p>
            <w:pPr>
              <w:pStyle w:val="Normal"/>
              <w:spacing w:before="0" w:after="0"/>
              <w:rPr>
                <w:szCs w:val="24"/>
              </w:rPr>
            </w:pPr>
            <w:r>
              <w:rPr>
                <w:szCs w:val="24"/>
              </w:rPr>
            </w:r>
          </w:p>
          <w:p>
            <w:pPr>
              <w:pStyle w:val="Normal"/>
              <w:spacing w:before="0" w:after="0"/>
              <w:rPr>
                <w:szCs w:val="24"/>
              </w:rPr>
            </w:pPr>
            <w:r>
              <w:rPr>
                <w:b/>
                <w:szCs w:val="24"/>
              </w:rPr>
              <w:t xml:space="preserve">    </w:t>
            </w:r>
            <w:r>
              <w:rPr>
                <w:b/>
                <w:szCs w:val="24"/>
              </w:rPr>
              <w:t xml:space="preserve">Основные макроэкономические и денежно-кредитные показатели </w:t>
            </w:r>
            <w:r>
              <w:rPr>
                <w:szCs w:val="24"/>
              </w:rPr>
              <w:t>// Статистический бюллетень Банка России. - 2018. - № 4. - С.7-65.</w:t>
            </w:r>
          </w:p>
          <w:p>
            <w:pPr>
              <w:pStyle w:val="Normal"/>
              <w:spacing w:before="0" w:after="0"/>
              <w:rPr>
                <w:szCs w:val="24"/>
              </w:rPr>
            </w:pPr>
            <w:r>
              <w:rPr>
                <w:szCs w:val="24"/>
              </w:rPr>
              <w:t xml:space="preserve"> </w:t>
            </w:r>
            <w:r>
              <w:rPr>
                <w:szCs w:val="24"/>
              </w:rPr>
              <w:t>Платежный баланс Российской Федерации, 2009-2017 гг. Счет текущих операций, счет операций с капиталом. Финансовый счет. Прямые инвестиции из РФ за рубеж и в Россию. Чистый ввоз/вывоз капитала частным сектором. Внешний долг РФ в национальной и иностранной валютах по срокам погашения. Международная инвестиционная позиция РФ, банковского сектора. Внешняя торговля РФ товарами. Международные резервы РФ. Оценка предстоящих изменений международных резервов и другой ликвидности в иностранной валюте органов денежно-кредитного регулирования РФ. Обзор центрального банка на 01.01.2016-2018 гг. Обзор кредитных организаций. Обзор банковской системы. Денежная масса (национальное определение) и в широком определении. Обзор других финансовых организаций. Обзор финансового сектора.</w:t>
            </w:r>
          </w:p>
          <w:p>
            <w:pPr>
              <w:pStyle w:val="Normal"/>
              <w:rPr/>
            </w:pPr>
            <w:r>
              <w:rPr>
                <w:b/>
                <w:szCs w:val="24"/>
              </w:rPr>
              <w:t xml:space="preserve">    </w:t>
            </w:r>
            <w:r>
              <w:rPr>
                <w:b/>
                <w:szCs w:val="24"/>
              </w:rPr>
              <w:t>Опубликован мониторинг ситуации в промышленности по итогам февраля 2018 года //</w:t>
            </w:r>
            <w:r>
              <w:rPr>
                <w:szCs w:val="24"/>
              </w:rPr>
              <w:t xml:space="preserve"> Металлообработка и станкостроение (электронная версия). - 2018. - № 3. - С.7.</w:t>
            </w:r>
          </w:p>
          <w:p>
            <w:pPr>
              <w:pStyle w:val="Normal"/>
              <w:rPr>
                <w:szCs w:val="24"/>
              </w:rPr>
            </w:pPr>
            <w:r>
              <w:rPr>
                <w:szCs w:val="24"/>
              </w:rPr>
              <w:t xml:space="preserve"> </w:t>
            </w:r>
            <w:r>
              <w:rPr>
                <w:szCs w:val="24"/>
              </w:rPr>
              <w:t>Данные Института проблем естественных монополий (ИПЕМ). По оценкам ИПЕМ, рост промышленного производства практически остановился, а спрос на промышленную продукцию ожидаемо растет медленнее, чем в 2017 году. Прирост индекса ИПЕМ-производство по итогам февраля 2018 года к аналогичному периоду прошлого года составил 0,4%, прирост индекса ИПЕМ-спрос - 1,5%. В годовом исчислении рост индекса производства практически остановился (+0,1% к январю-февралю 2017 года), индекс спроса вырос на 1,7%. Снижение спроса в добывающих отраслях, начавшееся еще осенью 2017 года, практически остановилось: по итогам февраля показатель снизился на символические 0,01% к аналогичному периоду прошлого года. Отрицательные результаты нефтяной отрасли, обусловленные выполнением обязательств в рамках соглашения ОПЕК+ по сокращению добычи и мониторингу экспорта нефти, компенсируются ростом показателей угольной и газовой отраслей. В низкотехнологичных отраслях уже 4-й год подряд продолжается уверенный рост спроса, обусловленный главным образом положительной динамикой легкой и пищевой промышленности.</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 2018. - 21-27 мая. - № 17. - С.1.</w:t>
            </w:r>
          </w:p>
          <w:p>
            <w:pPr>
              <w:pStyle w:val="Normal"/>
              <w:rPr>
                <w:szCs w:val="24"/>
              </w:rPr>
            </w:pPr>
            <w:r>
              <w:rPr>
                <w:szCs w:val="24"/>
              </w:rPr>
              <w:t xml:space="preserve"> </w:t>
            </w:r>
            <w:r>
              <w:rPr>
                <w:szCs w:val="24"/>
              </w:rPr>
              <w:t>По сообщению главы госкорпорации С. Чемезова, выручка "Ростеха" составляет почти 1,6 трлн. рублей, рост по сравнению с предыдущим годом составил 26%. Показатель EBITDA вырос на 14% и достиг 305 млрд. рублей. При этом чистая прибыль выросла на 38% и достигла 121 млрд. рублей. По итогам года зафиксирован и значимый прирост производства гражданской продукции, который на сегодня составил 548 млрд. рублей.</w:t>
            </w:r>
          </w:p>
          <w:p>
            <w:pPr>
              <w:pStyle w:val="Normal"/>
              <w:rPr>
                <w:szCs w:val="24"/>
              </w:rPr>
            </w:pPr>
            <w:r>
              <w:rPr>
                <w:szCs w:val="24"/>
              </w:rPr>
            </w:r>
          </w:p>
          <w:p>
            <w:pPr>
              <w:pStyle w:val="Normal"/>
              <w:rPr/>
            </w:pPr>
            <w:r>
              <w:rPr>
                <w:b/>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8. - № 4. - С.66-89.</w:t>
            </w:r>
          </w:p>
          <w:p>
            <w:pPr>
              <w:pStyle w:val="Normal"/>
              <w:rPr>
                <w:szCs w:val="24"/>
              </w:rPr>
            </w:pPr>
            <w:r>
              <w:rPr>
                <w:szCs w:val="24"/>
              </w:rPr>
              <w:t xml:space="preserve"> </w:t>
            </w:r>
            <w:r>
              <w:rPr>
                <w:szCs w:val="24"/>
              </w:rPr>
              <w:t>Баланс Банка России на 01.04.2017-2018 гг. Ключевая ставка Банка России по периодам действия с 16.09.2013 по 26.03.2018. Нормативы обязательных резервов. Корректировочный коэффициент для определения суммы обязательств кредитной организации (КО) перед другими КО - резидентами по выпущенным долговым ценным бумагам, период действия с 01.11.2009. Сумма обязательных резервов, поддерживаемая КО на корреспондентских счетах (субсчетах) в Банке России, период усреднения с 12.05.2016 по 08.05.2018. Фиксированные процентные ставки по депозитным операциям Банка России, период действия 24.04.2009-26.03.2018. Фиксированные процентные ставки по ломбардным кредитам Банка России. Процентные ставки по кредитам Банка России, обеспеченным активами или поручительствами (операции постоянного действия). Основные показатели, характеризующие операции Банка России по предоставлению: внутридневных кредитов и кредитов овернайт; обеспеченных кредитов в валюте РФ. Процентные ставки по специализированным инструментам рефинансирования Банка России. Средневзвешенные процентные ставки по депозитным операциям. Основные характеристики депозитных операций. Итоги депозитных аукционов. Сводная информация по операциям РЕПО. Официальный курс доллара США и евро по отношению к рублю, 1992 г. - март 2018 г. Среднемесячный официальный курс доллара США по отношению к рублю, 1992-2018 гг. Учетные цены на драгоценные металлы.</w:t>
            </w:r>
          </w:p>
          <w:p>
            <w:pPr>
              <w:pStyle w:val="Normal"/>
              <w:rPr>
                <w:szCs w:val="24"/>
              </w:rPr>
            </w:pPr>
            <w:r>
              <w:rPr>
                <w:szCs w:val="24"/>
              </w:rPr>
            </w:r>
          </w:p>
          <w:p>
            <w:pPr>
              <w:pStyle w:val="Normal"/>
              <w:rPr/>
            </w:pPr>
            <w:r>
              <w:rPr>
                <w:b/>
                <w:szCs w:val="24"/>
              </w:rPr>
              <w:t xml:space="preserve">    </w:t>
            </w:r>
            <w:r>
              <w:rPr>
                <w:b/>
                <w:szCs w:val="24"/>
              </w:rPr>
              <w:t>Отдельные показатели, характеризующие состояние платежной системы Российской</w:t>
            </w:r>
            <w:r>
              <w:rPr>
                <w:szCs w:val="24"/>
              </w:rPr>
              <w:t xml:space="preserve"> Федерации // Статистический бюллетень Банка России. - 2018. - № 4. - С.155-163.</w:t>
            </w:r>
          </w:p>
          <w:p>
            <w:pPr>
              <w:pStyle w:val="Normal"/>
              <w:rPr/>
            </w:pPr>
            <w:r>
              <w:rPr>
                <w:szCs w:val="24"/>
              </w:rPr>
              <w:t xml:space="preserve"> </w:t>
            </w:r>
            <w:r>
              <w:rPr>
                <w:szCs w:val="24"/>
              </w:rPr>
              <w:t>Платежи, проведенные платежной системой Российской Федерации, 2016-2017 гг. Платежи, проведенные через платежную систему Банка России и кредитные организации, по видам технологий. Сведения о клиентах - участниках платежной системы Банка России, использующих обмен электронными документами с Банком России. Количество участников (пользователей) систем внутрирегиональных электронных расчетов (ВЭР), межрегиональных электронных расчетов (МЭР) и банковских электронных срочных платежей (БЭСП) Банка России. Отдельные показатели, характеризующие операции с использованием банковских карт, 2016-2017 гг. Платежи клиентов, не являющихся кредитными организациями, проведенные платежной системой Банка России, по видам платежных инструментов. Платежи, проведенные платежной системой Банка России, в разрезе систем расчетов.</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 2018. - 21-27 мая. - № 17. - С.1.</w:t>
            </w:r>
          </w:p>
          <w:p>
            <w:pPr>
              <w:pStyle w:val="Normal"/>
              <w:rPr/>
            </w:pPr>
            <w:r>
              <w:rPr>
                <w:szCs w:val="24"/>
              </w:rPr>
              <w:t xml:space="preserve"> </w:t>
            </w:r>
            <w:r>
              <w:rPr>
                <w:szCs w:val="24"/>
              </w:rPr>
              <w:t>По сообщению Министра экономического развития РФ М. Орешкина, Министерство в июне-июле повысит прогноз инфляции на 2018 год с нынешних 2,8% до "чуть выше 3%". В апреле Минэкономразвития резко понизило прогноз по инфляции на 2018 год с 4% до 2,8%, но затем последовали санкции США и ослабление рубля, которые не учитывались в апрельском прогнозе. Банк России ожидает инфляцию за год в интервале 3-4%.</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 2018. - 14-20 мая. - № 16. - С.1.</w:t>
            </w:r>
          </w:p>
          <w:p>
            <w:pPr>
              <w:pStyle w:val="Normal"/>
              <w:rPr>
                <w:szCs w:val="24"/>
              </w:rPr>
            </w:pPr>
            <w:r>
              <w:rPr>
                <w:szCs w:val="24"/>
              </w:rPr>
              <w:t xml:space="preserve"> </w:t>
            </w:r>
            <w:r>
              <w:rPr>
                <w:szCs w:val="24"/>
              </w:rPr>
              <w:t>Международные резервы России на 4 мая составили $458,4 млрд. По состоянию на 27 апреля они равнялись $460,4 млрд. Таким образом, за неделю уменьшились на $2 млрд.</w:t>
            </w:r>
          </w:p>
          <w:p>
            <w:pPr>
              <w:pStyle w:val="Normal"/>
              <w:rPr>
                <w:szCs w:val="24"/>
              </w:rPr>
            </w:pPr>
            <w:r>
              <w:rPr>
                <w:szCs w:val="24"/>
              </w:rPr>
            </w:r>
          </w:p>
          <w:p>
            <w:pPr>
              <w:pStyle w:val="Normal"/>
              <w:rPr/>
            </w:pPr>
            <w:r>
              <w:rPr>
                <w:b/>
                <w:szCs w:val="24"/>
              </w:rPr>
              <w:t xml:space="preserve">    </w:t>
            </w:r>
            <w:r>
              <w:rPr>
                <w:b/>
                <w:szCs w:val="24"/>
              </w:rPr>
              <w:t>В январе-апреле бегство капитала из России оказалось выше, чем ожидал Центробанк:</w:t>
            </w:r>
            <w:r>
              <w:rPr>
                <w:szCs w:val="24"/>
              </w:rPr>
              <w:t xml:space="preserve"> [электронный документ] // Финансовая газета. - 2018. - 17 мая.</w:t>
            </w:r>
          </w:p>
          <w:p>
            <w:pPr>
              <w:pStyle w:val="Normal"/>
              <w:rPr>
                <w:szCs w:val="24"/>
              </w:rPr>
            </w:pPr>
            <w:r>
              <w:rPr>
                <w:szCs w:val="24"/>
              </w:rPr>
              <w:t xml:space="preserve"> </w:t>
            </w:r>
            <w:r>
              <w:rPr>
                <w:szCs w:val="24"/>
              </w:rPr>
              <w:t>Предварительная оценка чистого вывоза капитала частным сектором из России в январе-апреле 2018 года - $21,0 млрд. Прогноз Банка России на весь текущий год - $19 млрд. По итогам 2017 года вывоз капитала из России составил $24,8 млрд., за аналогичный период - $17,9 млрд. Факторы, оказавшие определяющее влияние на динамику показателя. Укрепление торгового баланса, вследствие опережающего роста экспорта в результате благоприятной ценовой конъюнктуры на мировых сырьевых рынках и роста спроса на неэнергетические товары российского экспорта. Таким образом, бегство капитала "съело" две трети валютной прибыли российской экономики, которая составила $12,2 млрд., именно в такую сумму регулятор оценил профицит платежного баланса, отражающий разницу между основными валютными потоками в страну и из нее. Оставшуюся валюту практически в полном объеме изъял в резервы Минфин России, купив за месяц на рынке $4 млрд., конвертируя доходы от нефти дороже $40 за баррель.</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ая база РФ увеличилась на 88,6 млрд рублей</w:t>
            </w:r>
            <w:r>
              <w:rPr>
                <w:szCs w:val="24"/>
              </w:rPr>
              <w:t>: [электронный документ] // Экономика и жизнь. - 2018. - 25 мая.</w:t>
            </w:r>
          </w:p>
          <w:p>
            <w:pPr>
              <w:pStyle w:val="Normal"/>
              <w:spacing w:before="0" w:after="0"/>
              <w:rPr>
                <w:szCs w:val="24"/>
              </w:rPr>
            </w:pPr>
            <w:r>
              <w:rPr>
                <w:szCs w:val="24"/>
              </w:rPr>
              <w:t xml:space="preserve"> </w:t>
            </w:r>
            <w:r>
              <w:rPr>
                <w:szCs w:val="24"/>
              </w:rPr>
              <w:t>Денежная база России в узком определении, по данным Банка России, к 18 мая 2018 г. составил 10 трлн 47 млрд рублей против 9 трлн 958,4 млрд рублей неделей раннее. С 4 по 11 мая денежная база в узком определении прибавила 83,3 млрд рублей.</w:t>
            </w:r>
          </w:p>
          <w:p>
            <w:pPr>
              <w:pStyle w:val="Normal"/>
              <w:rPr/>
            </w:pPr>
            <w:r>
              <w:rPr>
                <w:b/>
                <w:szCs w:val="24"/>
              </w:rPr>
              <w:t xml:space="preserve">    </w:t>
            </w:r>
            <w:r>
              <w:rPr>
                <w:b/>
                <w:szCs w:val="24"/>
              </w:rPr>
              <w:t>Отток капитала вырос и уронил рубль. Это не предел</w:t>
            </w:r>
            <w:r>
              <w:rPr>
                <w:szCs w:val="24"/>
              </w:rPr>
              <w:t xml:space="preserve"> // Эксперт. - 2018. - 21-27 мая. - № 21. - С.4.</w:t>
            </w:r>
          </w:p>
          <w:p>
            <w:pPr>
              <w:pStyle w:val="Normal"/>
              <w:rPr>
                <w:szCs w:val="24"/>
              </w:rPr>
            </w:pPr>
            <w:r>
              <w:rPr>
                <w:szCs w:val="24"/>
              </w:rPr>
              <w:t xml:space="preserve"> </w:t>
            </w:r>
            <w:r>
              <w:rPr>
                <w:szCs w:val="24"/>
              </w:rPr>
              <w:t>С начала года резко вырос отток капитала из России. Так, в апреле из страны вывезено $7,5 млрд., а всего с начала года - $28,5 млрд. В результате, в 2018 году может быть достигнут максимум по оттоку капитала с 2015 года. Причины роста оттока капитала в апреле, объясняемые экспертами Центробанка "плановыми погашениями публичных заимствований в виде еврооблигаций рядом крупных нефинансовых организаций". 40 крупнейших российских заемщиков должны были заплатить в апреле 6,4 млрд. рублей по внешним долгам. В первом квартале 2018 года объем вывоза капитала также практически совпадал с объемами платежей корпораций по внешним займам.</w:t>
            </w:r>
          </w:p>
          <w:p>
            <w:pPr>
              <w:pStyle w:val="Normal"/>
              <w:rPr>
                <w:szCs w:val="24"/>
              </w:rPr>
            </w:pPr>
            <w:r>
              <w:rPr>
                <w:szCs w:val="24"/>
              </w:rPr>
            </w:r>
          </w:p>
          <w:p>
            <w:pPr>
              <w:pStyle w:val="Normal"/>
              <w:rPr/>
            </w:pPr>
            <w:r>
              <w:rPr>
                <w:b/>
                <w:szCs w:val="24"/>
              </w:rPr>
              <w:t xml:space="preserve">    </w:t>
            </w:r>
            <w:r>
              <w:rPr>
                <w:b/>
                <w:szCs w:val="24"/>
              </w:rPr>
              <w:t>Региональный раздел</w:t>
            </w:r>
            <w:r>
              <w:rPr>
                <w:szCs w:val="24"/>
              </w:rPr>
              <w:t xml:space="preserve"> </w:t>
            </w:r>
            <w:r>
              <w:rPr>
                <w:sz w:val="23"/>
                <w:szCs w:val="23"/>
              </w:rPr>
              <w:t>// Статистический бюллетень Банка России. - 2018. - № 4.</w:t>
            </w:r>
            <w:r>
              <w:rPr>
                <w:szCs w:val="24"/>
              </w:rPr>
              <w:t xml:space="preserve"> - С.164-264.</w:t>
            </w:r>
          </w:p>
          <w:p>
            <w:pPr>
              <w:pStyle w:val="Normal"/>
              <w:rPr>
                <w:szCs w:val="24"/>
              </w:rPr>
            </w:pPr>
            <w:r>
              <w:rPr>
                <w:szCs w:val="24"/>
              </w:rPr>
              <w:t xml:space="preserve"> </w:t>
            </w:r>
            <w:r>
              <w:rPr>
                <w:szCs w:val="24"/>
              </w:rPr>
              <w:t>Прямые инвестиции Российской Федерации. Прямые инвестиции за рубеж по субъектам Российской Федерации, в которых зарегистрированы резиденты. Прямые инвестиции в Российскую Федерацию по субъектам, в которых зарегистрированы резиденты. Институциональные характеристики. Количество действующих кредитных организаций и их филиалов. Концентрация активов действующих кредитных организаций. Финансовые результаты деятельности кредитных организаций. Привлеченные средства. Средства организаций, банковские депозиты (вклады) и другие привлеченные средства юридических и физических лиц в рублях, иностранной валюте и драгоценных металлах. Средства индивидуальных предпринимателей. Размещенные средства. Объем кредитов, предоставленных юридическим лицам. Задолженность по кредитам, предоставленным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на 01.04.2018. Кредиты, предоставленные субъектам малого и среднего предпринимательства. Операции с иностранной валютой.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Статистический бюллетень Банка России. - 2018. - № 4. - С.90-103.</w:t>
            </w:r>
          </w:p>
          <w:p>
            <w:pPr>
              <w:pStyle w:val="Normal"/>
              <w:rPr/>
            </w:pPr>
            <w:r>
              <w:rPr>
                <w:szCs w:val="24"/>
              </w:rPr>
              <w:t xml:space="preserve"> </w:t>
            </w:r>
            <w:r>
              <w:rPr>
                <w:szCs w:val="24"/>
              </w:rPr>
              <w:t>Рынок межбанковских кредитов, 2017 г. – март 2018 г. Среднемесячные и средневзвешенные фактические ставки по кредитам. Показатели среднего дневного оборота рынка депозитов и операций РЕПО. Валютный рынок, 2016 г. - март 2018 г. Результаты торгов на Единой торговой сессии ПАО Московская Биржа. Средний дневной оборот валют по межбанковским кассовым конверсионным операциям на внутреннем валютном рынке РФ. Данные об операциях с наличной иностранной валютой. Результаты торгов на фондовых биржах по видам ценных бумаг и производным финансовым инструментам, 2014 г. - 1 квартал 2018 г. Основные показатели рынка акций, 01.03-30.03.2018.</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16 мая. - № 38. - С.49-50.</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08.05-12.05.2018. Рынок драгоценных металлов. Динамика учетных цен на золото, серебро, платину и палладий.</w:t>
            </w:r>
          </w:p>
          <w:p>
            <w:pPr>
              <w:pStyle w:val="Normal"/>
              <w:rPr>
                <w:szCs w:val="24"/>
              </w:rPr>
            </w:pPr>
            <w:r>
              <w:rPr>
                <w:szCs w:val="24"/>
              </w:rPr>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8. - № 4. - С.104-154.</w:t>
            </w:r>
          </w:p>
          <w:p>
            <w:pPr>
              <w:pStyle w:val="Normal"/>
              <w:rPr>
                <w:szCs w:val="24"/>
              </w:rPr>
            </w:pPr>
            <w:r>
              <w:rPr>
                <w:szCs w:val="24"/>
              </w:rPr>
              <w:t xml:space="preserve"> </w:t>
            </w:r>
            <w:r>
              <w:rPr>
                <w:szCs w:val="24"/>
              </w:rPr>
              <w:t>Количество и структура кредитных организаций (КО) по состоянию на 01.04.2017-2018 гг. Количество действующих КО с участием нерезидентов в уставном капитале, 2012-2018 гг. Группировка действующих КО по величине зарегистрированного уставного капитала, 01.01.2017 - 01.04.2018 гг. Группировка действующих КО по доле участия нерезидентов в уставном капитале. Отдельные показатели деятельности КО. Финансовые результаты деятельности КО. Распределение КО по величине собственных средств. Количество действующих некредитных финансовых организаций и саморегулируемых организаций на 1.01.-01.04.2018 г. Привлеченные средства. Объем привлеченных КО вкладов (депозитов) физических лиц и средств юридических лиц. Объем выпущенных КО сберегательных (депозитных) сертификатов, облигаций и векселей. Размещенные средства. Кредиты, предоставленные субъектам малого и среднего предпринимательства. Жилищные кредиты. Отдельные показатели, характеризующие деятельность КО на рынке ипотечного жилищного кредитования. Вложения КО в ценные бумаги. Объем обязательств и требований КО по срочным сделкам. Задолженность по кредитам и прочим средствам, предоставленным нефинансовым организациям и физическим лицам кредитными организациями. Средневзвешенные процентные ставки по кредитам, предоставленным кредитными организациями физическим лицам в рублях, в долларах США и евро. Средневзвешенные процентные ставки по кредитам, предоставленным кредитными организациями нефинансовым организациям в рублях, долларах и евро. Жилищные кредиты, предоставленные физическим лицам - резидентам. Ипотечные жилищные кредиты, предоставленные физическим лицам- резидентами. Вложения кредитных организаций в ценные бумаги. Основные показатели деятельности субъектов коллективных инвестиций и страхового дела. Основные показатели деятельности негосударственных пенсионных фондов, 2-4 квартал 2017 г. Сведения о формировании негосударственными пенсионными фондами средств пенсионных резервов. Сведения о формировании и распределении средств пенсионных накоплений негосударственными пенсионными фондами. Основные показатели деятельности паевых инвестиционных фондов. Страховые премии и выплаты страховщиков по видам страх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552766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влов К., Селин В.</w:t>
            </w:r>
          </w:p>
          <w:p>
            <w:pPr>
              <w:pStyle w:val="Normal"/>
              <w:rPr/>
            </w:pPr>
            <w:r>
              <w:rPr>
                <w:b/>
                <w:szCs w:val="24"/>
              </w:rPr>
              <w:t xml:space="preserve">    </w:t>
            </w:r>
            <w:r>
              <w:rPr>
                <w:b/>
                <w:szCs w:val="24"/>
              </w:rPr>
              <w:t xml:space="preserve">Промышленность северных регионов России после введенных против нее санкций </w:t>
            </w:r>
            <w:r>
              <w:rPr>
                <w:szCs w:val="24"/>
              </w:rPr>
              <w:t>// Общество и экономика. - 2018. - № 3. - С.93-104.</w:t>
            </w:r>
          </w:p>
          <w:p>
            <w:pPr>
              <w:pStyle w:val="Normal"/>
              <w:rPr>
                <w:szCs w:val="24"/>
              </w:rPr>
            </w:pPr>
            <w:r>
              <w:rPr>
                <w:szCs w:val="24"/>
              </w:rPr>
              <w:t xml:space="preserve"> </w:t>
            </w:r>
            <w:r>
              <w:rPr>
                <w:szCs w:val="24"/>
              </w:rPr>
              <w:t>Современные тенденции в промышленных комплексах российской Арктики и Севера, в том числе с учетом влияния западных санкций, принятых после "украинского" кризиса. Структура промышленных производств в северных регионах России в досанкционный период. Объемы отгруженных товаров собственного производства по двум основным видам: "Добыча полезных ископаемых" и "Обрабатывающие производства и распределение электроэнергии, газа и воды", 2011-2015 гг. Некоторые особенности "санкционного" периода. Индексы промышленного производства. Целесообразность использования определенных элементов канадской хозяйственной модели, учитывая наличие ряда общих черт в экономике России и Канады, в отношении выбора приоритетов и перспектив экономического развития в зоне Севера России.</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 2018. - 14-20 мая. - № 16. - С.1.</w:t>
            </w:r>
          </w:p>
          <w:p>
            <w:pPr>
              <w:pStyle w:val="Normal"/>
              <w:rPr>
                <w:szCs w:val="24"/>
              </w:rPr>
            </w:pPr>
            <w:r>
              <w:rPr>
                <w:szCs w:val="24"/>
              </w:rPr>
              <w:t xml:space="preserve"> </w:t>
            </w:r>
            <w:r>
              <w:rPr>
                <w:szCs w:val="24"/>
              </w:rPr>
              <w:t>Утверждение Правительством РФ заявительного порядка включения частных инвестиционных проектов в государственную программу РФ "Социально-экономическое развитие Дальнего Востока и Байкальского региона". Пакет документов для включения инвестиционного проекта в государственную программу: бизнес-план, финансовая модель с заключением, подтверждающая ее обоснованность и сопроводительное письмо.</w:t>
            </w:r>
          </w:p>
          <w:p>
            <w:pPr>
              <w:pStyle w:val="Normal"/>
              <w:spacing w:before="0" w:after="0"/>
              <w:rPr>
                <w:szCs w:val="24"/>
              </w:rPr>
            </w:pPr>
            <w:r>
              <w:rPr>
                <w:szCs w:val="24"/>
              </w:rPr>
            </w:r>
          </w:p>
          <w:p>
            <w:pPr>
              <w:pStyle w:val="Normal"/>
              <w:spacing w:before="0" w:after="0"/>
              <w:rPr/>
            </w:pPr>
            <w:r>
              <w:rPr>
                <w:b/>
                <w:szCs w:val="24"/>
              </w:rPr>
              <w:t xml:space="preserve">    </w:t>
            </w:r>
            <w:r>
              <w:rPr>
                <w:b/>
                <w:szCs w:val="24"/>
              </w:rPr>
              <w:t>Мурманская область</w:t>
            </w:r>
            <w:r>
              <w:rPr>
                <w:szCs w:val="24"/>
              </w:rPr>
              <w:t>: тематический подбор материалов // Эксперт. - 2018. - 21-27 мая. - № 21. - С.109-117.</w:t>
            </w:r>
          </w:p>
          <w:p>
            <w:pPr>
              <w:pStyle w:val="Normal"/>
              <w:spacing w:before="0" w:after="0"/>
              <w:rPr/>
            </w:pPr>
            <w:r>
              <w:rPr>
                <w:szCs w:val="24"/>
              </w:rPr>
              <w:t xml:space="preserve"> </w:t>
            </w:r>
            <w:r>
              <w:rPr>
                <w:szCs w:val="24"/>
              </w:rPr>
              <w:t>Интервью с губернатором Мурманской области М. Ковтун о повышении инвестиционной привлекательности региона, ставшего территорией опережающего развития. Повышенное внимание к Арктике, наличие серьезной сырьевой базы, а также грамотно выстроенная поддержка инвестиционных проектов позволили существенно ускорить развитие региона. Техническое обновление подразделений Кольской ГМК, входящей в "Норникель", позволяет оптимизировать производство, повысив его экономическую эффективность, и значительно снизить промышленное влияние на окружающую среду. В экологическую программу предприятия входит постоянная поддержка двух заповедников мирового значения. Инвестиционная программа глубокой модернизации "Норникеля" предполагает затраты на сумму около 20 млрд. долларов. Четверть этой суммы пойдет на проекты экологической направленности. Мурманский порт: новые задачи на арктическом горизонте. Благодаря активной инвестиционной политике местных властей Мурманская область наращивает промышленный потенциал и готовится стать опорной базой для освоения российского арктического шельфа. Мнения экспертов.</w:t>
            </w:r>
          </w:p>
          <w:p>
            <w:pPr>
              <w:pStyle w:val="Normal"/>
              <w:spacing w:before="0" w:after="0"/>
              <w:rPr>
                <w:szCs w:val="24"/>
              </w:rPr>
            </w:pPr>
            <w:r>
              <w:rPr>
                <w:szCs w:val="24"/>
              </w:rPr>
            </w:r>
          </w:p>
          <w:p>
            <w:pPr>
              <w:pStyle w:val="Normal"/>
              <w:spacing w:before="0" w:after="0"/>
              <w:rPr>
                <w:b/>
                <w:b/>
                <w:szCs w:val="24"/>
              </w:rPr>
            </w:pPr>
            <w:r>
              <w:rPr>
                <w:b/>
                <w:szCs w:val="24"/>
              </w:rPr>
              <w:t>Шумков В.М.</w:t>
            </w:r>
          </w:p>
          <w:p>
            <w:pPr>
              <w:pStyle w:val="Normal"/>
              <w:spacing w:before="0" w:after="0"/>
              <w:rPr/>
            </w:pPr>
            <w:r>
              <w:rPr>
                <w:b/>
                <w:szCs w:val="24"/>
              </w:rPr>
              <w:t xml:space="preserve">    </w:t>
            </w:r>
            <w:r>
              <w:rPr>
                <w:b/>
                <w:szCs w:val="24"/>
              </w:rPr>
              <w:t>Нужен план. Жесткий и гибкий</w:t>
            </w:r>
            <w:r>
              <w:rPr>
                <w:szCs w:val="24"/>
              </w:rPr>
              <w:t xml:space="preserve"> // Эксперт. - 2018. - 21-27 мая. - № 21. - С.30-34.</w:t>
            </w:r>
          </w:p>
          <w:p>
            <w:pPr>
              <w:pStyle w:val="Normal"/>
              <w:spacing w:before="0" w:after="0"/>
              <w:rPr>
                <w:szCs w:val="24"/>
              </w:rPr>
            </w:pPr>
            <w:r>
              <w:rPr>
                <w:szCs w:val="24"/>
              </w:rPr>
              <w:t xml:space="preserve"> </w:t>
            </w:r>
            <w:r>
              <w:rPr>
                <w:szCs w:val="24"/>
              </w:rPr>
              <w:t>Интервью с заместителем губернатора Тюменской области о необходимости внедрения среднесрочного (оперативного) народнохозяйственного планирования в условиях рыночной экономики. Направления организации среднесрочного планирования. Планирование пяти сфер, обеспечивающих ключевые направления развития экономики и промышленности. Индустриальное развитие. Технологическое развитие. Инфраструктурное развитие. Кадровое обеспечение всех новых проектов и действующих предприятий. Финансовое обеспечение. Анализ проектов других регионов. Основной механизм финансирования планового развития - развитие облигационного рынка. Предложения в части технологического обновления и экспорта. Предложения по сбыту промышленной продукции, включая экспорт.</w:t>
            </w:r>
          </w:p>
          <w:p>
            <w:pPr>
              <w:pStyle w:val="Normal"/>
              <w:spacing w:before="0" w:after="0"/>
              <w:rPr>
                <w:szCs w:val="24"/>
              </w:rPr>
            </w:pPr>
            <w:r>
              <w:rPr>
                <w:szCs w:val="24"/>
              </w:rPr>
            </w:r>
          </w:p>
          <w:p>
            <w:pPr>
              <w:pStyle w:val="Normal"/>
              <w:spacing w:before="0" w:after="0"/>
              <w:rPr/>
            </w:pPr>
            <w:r>
              <w:rPr>
                <w:b/>
                <w:szCs w:val="24"/>
              </w:rPr>
              <w:t xml:space="preserve">    </w:t>
            </w:r>
            <w:r>
              <w:rPr>
                <w:b/>
                <w:szCs w:val="24"/>
              </w:rPr>
              <w:t>"Это инструмент борьбы с санкционным режимом". РАН и власти Крыма намерены поставить полуостров на научную основу</w:t>
            </w:r>
            <w:r>
              <w:rPr>
                <w:szCs w:val="24"/>
              </w:rPr>
              <w:t xml:space="preserve"> // Коммерсантъ. - 2018. - 23 мая. - № 87. - С.1, 5.</w:t>
            </w:r>
          </w:p>
          <w:p>
            <w:pPr>
              <w:pStyle w:val="Normal"/>
              <w:spacing w:before="0" w:after="0"/>
              <w:rPr/>
            </w:pPr>
            <w:r>
              <w:rPr>
                <w:szCs w:val="24"/>
              </w:rPr>
              <w:t xml:space="preserve"> </w:t>
            </w:r>
            <w:r>
              <w:rPr>
                <w:szCs w:val="24"/>
              </w:rPr>
              <w:t>Подготовка Российской академией наук и властями Крыма проекта научно-технического развития полуострова. Направления деятельности - от поиска новых источников воды, нефти и газа до решения проблем переполненных свалок. Ученые намерены вырастить на полуострове "стратегический запас" семян сахарной свеклы, открыть "антисанкционный" археологический комплекс и создать всероссийский центр для лечения детей. На запуск программы потребуется примерно 7 млрд. рублей. Подготовка "дорожных карт" займет месяц, после этого глава Крыма Сергей Аксенов и руководитель РАН Александр Сергеев будут совместно "защищать" проект у Президента РФ.</w:t>
            </w:r>
          </w:p>
          <w:p>
            <w:pPr>
              <w:pStyle w:val="Normal"/>
              <w:rPr/>
            </w:pPr>
            <w:r>
              <w:rPr>
                <w:b/>
                <w:szCs w:val="24"/>
              </w:rPr>
              <w:t xml:space="preserve">    </w:t>
            </w:r>
            <w:r>
              <w:rPr>
                <w:b/>
                <w:szCs w:val="24"/>
              </w:rPr>
              <w:t>Может ли стать "восточный разворот" драйвером росторазвития в национальном хозяйстве России / Бизенгин Б.</w:t>
            </w:r>
            <w:r>
              <w:rPr>
                <w:szCs w:val="24"/>
              </w:rPr>
              <w:t xml:space="preserve"> [и др.] // Общество и экономика. - 2018. - № 3. - С.105-124.</w:t>
            </w:r>
          </w:p>
          <w:p>
            <w:pPr>
              <w:pStyle w:val="Normal"/>
              <w:rPr/>
            </w:pPr>
            <w:r>
              <w:rPr>
                <w:szCs w:val="24"/>
              </w:rPr>
              <w:t xml:space="preserve"> </w:t>
            </w:r>
            <w:r>
              <w:rPr>
                <w:szCs w:val="24"/>
              </w:rPr>
              <w:t xml:space="preserve">Поиск новых источников и механизмов экономического роста, основанного на </w:t>
            </w:r>
            <w:r>
              <w:rPr>
                <w:sz w:val="23"/>
                <w:szCs w:val="23"/>
              </w:rPr>
              <w:t>качественном преобразовании экономики (росторазвития). Различные конфигурации участия дальневосточных территорий в развитии России. Теоретические, методические и прикладные аспекты формирующейся траектории росторазвития азиатского сегмента национального хозяйства России, рассмотренные в контексте двух моделей: "восточного локомотива" и "тихоокеанской волны". Теоретические положения, методическое сопровождение и эмпирическая (статистическая) верификация выдвинутых гипотез. Интерпретация выявленных статистических тенденций. Вывод о том, что анализ не выявил явного формирования в азиатском мегарегионе экономики, основанной на предпринимательстве и инновациях, то есть модели "тихоокеанской волны".</w:t>
            </w:r>
          </w:p>
          <w:p>
            <w:pPr>
              <w:pStyle w:val="Normal"/>
              <w:spacing w:before="0" w:after="0"/>
              <w:rPr>
                <w:sz w:val="23"/>
                <w:szCs w:val="24"/>
              </w:rPr>
            </w:pPr>
            <w:r>
              <w:rPr>
                <w:sz w:val="23"/>
                <w:szCs w:val="24"/>
              </w:rPr>
            </w:r>
          </w:p>
          <w:p>
            <w:pPr>
              <w:pStyle w:val="Normal"/>
              <w:spacing w:before="0" w:after="0"/>
              <w:rPr>
                <w:b/>
                <w:b/>
                <w:szCs w:val="24"/>
              </w:rPr>
            </w:pPr>
            <w:r>
              <w:rPr>
                <w:b/>
                <w:szCs w:val="24"/>
              </w:rPr>
              <w:t>Пьянкова С.Г.</w:t>
            </w:r>
          </w:p>
          <w:p>
            <w:pPr>
              <w:pStyle w:val="Normal"/>
              <w:spacing w:before="0" w:after="0"/>
              <w:rPr/>
            </w:pPr>
            <w:r>
              <w:rPr>
                <w:b/>
                <w:szCs w:val="24"/>
              </w:rPr>
              <w:t xml:space="preserve">    </w:t>
            </w:r>
            <w:r>
              <w:rPr>
                <w:b/>
                <w:szCs w:val="24"/>
              </w:rPr>
              <w:t>Совершенствование методологических подходов стратегического планирования монопрофильных городов на основе индустриального обновления</w:t>
            </w:r>
            <w:r>
              <w:rPr>
                <w:szCs w:val="24"/>
              </w:rPr>
              <w:t xml:space="preserve"> // РИСК: ресурсы, информация, снабжение, конкуренция (электронная версия). - 2018. - № 1. - С.138-148.</w:t>
            </w:r>
          </w:p>
          <w:p>
            <w:pPr>
              <w:pStyle w:val="Normal"/>
              <w:spacing w:before="0" w:after="0"/>
              <w:rPr>
                <w:szCs w:val="24"/>
              </w:rPr>
            </w:pPr>
            <w:r>
              <w:rPr>
                <w:szCs w:val="24"/>
              </w:rPr>
              <w:t xml:space="preserve"> </w:t>
            </w:r>
            <w:r>
              <w:rPr>
                <w:szCs w:val="24"/>
              </w:rPr>
              <w:t>Обоснование значимости индустриального обновления монопрофильных городов России. Сценарии развития моногородов, предложенных российскими и зарубежными учеными. Анализ институциональных провалов формирования и реализации документов стратегического планирования моногородов. Предложение методологического подхода совершенствования социально-экономического развития моногородов на основе индустриального обновления, включающего перечень базовых элементов: выявление и оценка глубины индустриальных пустот; определение индивидуального для каждой территории индустриального вектора обновления, реализуемого на основе мер программно-проектного характера; оценка эффективности индустриального обновления с позиций системного социально-экономического развития монопрофильного города. Алгоритм отбора стратегических индустриальных проектов в монопрофильных городах, основанный на диагностике возможности проекта выступать в качестве "точки опережающего роста" территории с учетом с учетом экономической, социальной и финансовой эффективности. Сценарии индустриального обновления монопрофильных городов. Предложенный методологический подход ориентирован на совершенствовании индустриального развития монопрофильных городов и позволит улучшить социально-экономическую обстановку и качество жизни населения, нивелировать существующие индустриальные провалы, повысит эффективность принятия решений.</w:t>
            </w:r>
          </w:p>
          <w:p>
            <w:pPr>
              <w:pStyle w:val="Normal"/>
              <w:spacing w:before="0" w:after="0"/>
              <w:rPr>
                <w:szCs w:val="24"/>
              </w:rPr>
            </w:pPr>
            <w:r>
              <w:rPr>
                <w:szCs w:val="24"/>
              </w:rPr>
            </w:r>
          </w:p>
          <w:p>
            <w:pPr>
              <w:pStyle w:val="Normal"/>
              <w:spacing w:before="0" w:after="0"/>
              <w:rPr>
                <w:szCs w:val="24"/>
              </w:rPr>
            </w:pPr>
            <w:r>
              <w:rPr>
                <w:b/>
                <w:szCs w:val="24"/>
              </w:rPr>
              <w:t>Фрост И.Л., Подкорытова М.И.</w:t>
            </w:r>
          </w:p>
          <w:p>
            <w:pPr>
              <w:pStyle w:val="Normal"/>
              <w:spacing w:before="0" w:after="0"/>
              <w:rPr/>
            </w:pPr>
            <w:r>
              <w:rPr>
                <w:b/>
                <w:szCs w:val="24"/>
              </w:rPr>
              <w:t xml:space="preserve">    </w:t>
            </w:r>
            <w:r>
              <w:rPr>
                <w:b/>
                <w:szCs w:val="24"/>
              </w:rPr>
              <w:t xml:space="preserve">Политический аспект глобализации постсоветского пространства: города и государства </w:t>
            </w:r>
            <w:r>
              <w:rPr>
                <w:szCs w:val="24"/>
              </w:rPr>
              <w:t>// Мировая экономика и международные отношения. - 2018. - № 4. - С.25-34.</w:t>
            </w:r>
          </w:p>
          <w:p>
            <w:pPr>
              <w:pStyle w:val="Normal"/>
              <w:spacing w:before="0" w:after="0"/>
              <w:rPr>
                <w:szCs w:val="24"/>
              </w:rPr>
            </w:pPr>
            <w:r>
              <w:rPr>
                <w:szCs w:val="24"/>
              </w:rPr>
              <w:t xml:space="preserve"> </w:t>
            </w:r>
            <w:r>
              <w:rPr>
                <w:szCs w:val="24"/>
              </w:rPr>
              <w:t>Критическая оценка применимости "городоцентричной" модели глобализации как альтернативной формы современного социально-политического порядка для стран постсоветского пространства. Межгородские сети и мировые города. Города постсоветского пространства в сети мировых городов. Постсоветские города в типологии мировых городов, их позиции в 2000-2016 гг. Международные организации и их роль в глобализации городов. Зависимость степени вовлеченности городов постсоветского пространства в глобальные взаимодействия, как от характеристик самого города, так и в значительной степени от государственной политики, создающей условия для размещения офисов глобальных игроков в определенных точках транснационального пространства.</w:t>
            </w:r>
          </w:p>
          <w:p>
            <w:pPr>
              <w:pStyle w:val="Normal"/>
              <w:rPr/>
            </w:pPr>
            <w:r>
              <w:rPr>
                <w:b/>
                <w:szCs w:val="24"/>
              </w:rPr>
              <w:t xml:space="preserve">    </w:t>
            </w:r>
            <w:r>
              <w:rPr>
                <w:b/>
                <w:szCs w:val="24"/>
              </w:rPr>
              <w:t>Рейтинг инвестиционной привлекательности индустриальных парков и ОЭЗ:</w:t>
            </w:r>
            <w:r>
              <w:rPr>
                <w:szCs w:val="24"/>
              </w:rPr>
              <w:t xml:space="preserve"> специальный доклад // Эксперт. - 2018. - 21-27 мая. - № 21. - С.75-95.</w:t>
            </w:r>
          </w:p>
          <w:p>
            <w:pPr>
              <w:pStyle w:val="Normal"/>
              <w:rPr/>
            </w:pPr>
            <w:r>
              <w:rPr>
                <w:szCs w:val="24"/>
              </w:rPr>
              <w:t xml:space="preserve"> </w:t>
            </w:r>
            <w:r>
              <w:rPr>
                <w:szCs w:val="24"/>
              </w:rPr>
              <w:t>В рейтинг вошли только крупные проекты (минимальная планка для greenfield-проектов - 40 га, для brownfield-проектов - 50 тыс. кв. м). Источники информации - открытые данные: Геоинформационная система индустриальных парков, технопарков и промышленных кластеров (ГИСИП), паспорта на сайтах Ассоциации индустриальных парков и РосОЭЗ, веб-ресурсы самих площадок. Набор оцениваемых 28 параметров, разбитых на шесть групп: "Услуги и менеджмент", "Местоположение", "Стоимость ресурсов", "Льготы", "Работа с резидентами" и "Регион локации". Резко возросшая конкуренция заставляет индустриальные парки и ОЭЗ превращаться из промышленных площадок в платформы для цифрового производства. Топ-10 индустриальных парков и ОЭЗ: по работе с резидентами; по дешевизне ресурсов; по показателю местоположения. В новый рейтинг вошли 84 индустриальные площадки. Соотношение частных и государственных парков - около 40% на 60%. Организации 33 парков на базе действующих или когда-то работавших предприятий, 50 индустриальных площадок - greenfield-проекты. Две территории (Струнино во Владимирской области и Ангарский технопарк в Архангельской области) совмещают признаки обоих типов. География рейтинга - 36 субъектов РФ. Наибольшее представительство имеют Московская и Калужская области. В тройке - Татарстан и Ульяновская область. Стабильный рост интереса инвесторов к индустриальным паркам с точки зрения, как инфраструктурных, так и производственных вложений, еще не предел успеха. В ближайшем будущем можно ожидать рывка в развитии отрасли. Точки роста на Алтае, существенно продвинувшемся в рейтинге инвестиционно привлекательных регионов России, показывая прирост основных экономических показателей.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552766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ынкин А.А. и др.</w:t>
            </w:r>
          </w:p>
          <w:p>
            <w:pPr>
              <w:pStyle w:val="Normal"/>
              <w:rPr/>
            </w:pPr>
            <w:r>
              <w:rPr>
                <w:b/>
                <w:szCs w:val="24"/>
              </w:rPr>
              <w:t xml:space="preserve">    </w:t>
            </w:r>
            <w:r>
              <w:rPr>
                <w:b/>
                <w:szCs w:val="24"/>
              </w:rPr>
              <w:t>Роль Евразийского экономического союза в формировании Большой Евразии</w:t>
            </w:r>
            <w:r>
              <w:rPr>
                <w:szCs w:val="24"/>
              </w:rPr>
              <w:t xml:space="preserve"> / Дынкин А.А., Телегина Е.А., Халова Г.О. // Мировая экономика и международные отношения. - 2018. - № 4. - С.5-24.</w:t>
            </w:r>
          </w:p>
          <w:p>
            <w:pPr>
              <w:pStyle w:val="Normal"/>
              <w:rPr/>
            </w:pPr>
            <w:r>
              <w:rPr>
                <w:szCs w:val="24"/>
              </w:rPr>
              <w:t xml:space="preserve"> </w:t>
            </w:r>
            <w:r>
              <w:rPr>
                <w:szCs w:val="24"/>
              </w:rPr>
              <w:t>Синергия экономической интеграции, политического сотрудничества и международной безопасности. Анализ синергии экономической мощи и человеческого потенциала основных государств Большой Евразии. Экономическое развитие стран Евразийского экономического союза (ЕАЭС) на современном этапе, 2012-2016 гг. Численность населения стран ЕАЭС. Численность экономически активного населения ЕАЭС. ВВП стран ЕАЭС, по ППС. ВВП стран ЕАЭС на душу населения. Отраслевая структура ВВП стран ЕАЭС в 2016 г. Индекс промышленного производства стран ЕАЭС. Динамика индекса ВВП для государств ЕАЭС. Структура промышленного производства. Экспорт и импорт товаров во внешней торговле стран ЕАЭС. Объем взаимной торговли товарами в ЕАЭС. Внешняя торговля ЕАЭС со странами мира в 2015-2016 гг. Запасы энергетических ресурсов в странах ЕАЭС. Добыча угля, нефти и газа. Экономическое развитие Индии и Китая на современном этапе. Инициатива "Один пояс - один путь", основные маршруты, международные коридоры экономического сотрудничества. Соглашение о сопряжении ЕАЭС и китайской инициативы "Экономического пояса Шелкового пути". Стратегические цели, преследуемые Китаем, выдвигая свои инициативы. Многочисленные возможности, открываемые для ЕАЭС, активно участвуя в данных инициативах.</w:t>
            </w:r>
          </w:p>
          <w:p>
            <w:pPr>
              <w:pStyle w:val="Normal"/>
              <w:rPr>
                <w:szCs w:val="24"/>
              </w:rPr>
            </w:pPr>
            <w:r>
              <w:rPr>
                <w:szCs w:val="24"/>
              </w:rPr>
            </w:r>
          </w:p>
          <w:p>
            <w:pPr>
              <w:pStyle w:val="Normal"/>
              <w:rPr>
                <w:b/>
                <w:b/>
                <w:szCs w:val="24"/>
              </w:rPr>
            </w:pPr>
            <w:r>
              <w:rPr>
                <w:b/>
                <w:szCs w:val="24"/>
              </w:rPr>
              <w:t>Квашнин Ю.Д.</w:t>
            </w:r>
          </w:p>
          <w:p>
            <w:pPr>
              <w:pStyle w:val="Normal"/>
              <w:rPr/>
            </w:pPr>
            <w:r>
              <w:rPr>
                <w:b/>
                <w:szCs w:val="24"/>
              </w:rPr>
              <w:t xml:space="preserve">    </w:t>
            </w:r>
            <w:r>
              <w:rPr>
                <w:b/>
                <w:szCs w:val="24"/>
              </w:rPr>
              <w:t>Российско-украинские инвестиционные связи после Евромайдана</w:t>
            </w:r>
            <w:r>
              <w:rPr>
                <w:szCs w:val="24"/>
              </w:rPr>
              <w:t xml:space="preserve"> // Мировая экономика и международные отношения. - 2018. - № 4. - С.63-71.</w:t>
            </w:r>
          </w:p>
          <w:p>
            <w:pPr>
              <w:pStyle w:val="Normal"/>
              <w:rPr>
                <w:szCs w:val="24"/>
              </w:rPr>
            </w:pPr>
            <w:r>
              <w:rPr>
                <w:szCs w:val="24"/>
              </w:rPr>
              <w:t xml:space="preserve"> </w:t>
            </w:r>
            <w:r>
              <w:rPr>
                <w:szCs w:val="24"/>
              </w:rPr>
              <w:t>Изменения в развитии двусторонних инвестиционных связей в период кризисных событий последних лет. Оценка перспектив российского бизнеса на Украине в новых международно-политических условиях. Оценка инвестиционных потерь российских и украинских предприятий. Россия-Украина: исходящие прямые иностранные инвестиции (ПИИ), 2012-2016 гг. Доля отдельных стран в общем объеме привлеченных Украиной ПИИ, 2013-2016 гг. Инвестиционный спад, обусловленный на 70,3% переоценкой стоимости активов в связи с девальвацией гривны и общим ухудшением украинской экономики, по расчетам специалистов ИМЭМО. Российские регионы - реципиенты украинских ПИИ, понесшие наибольшие потери. Стратегии и риски. Основные факторы, определяющие динамику российских инвестиций на Украине в среднесрочной перспективе. Место Украины и других стран СНГ в международных рейтингах качества экономических институтов в 2013 и 2017 гг.</w:t>
            </w:r>
          </w:p>
          <w:p>
            <w:pPr>
              <w:pStyle w:val="Normal"/>
              <w:rPr>
                <w:szCs w:val="24"/>
              </w:rPr>
            </w:pPr>
            <w:r>
              <w:rPr>
                <w:szCs w:val="24"/>
              </w:rPr>
            </w:r>
          </w:p>
          <w:p>
            <w:pPr>
              <w:pStyle w:val="Normal"/>
              <w:rPr>
                <w:b/>
                <w:b/>
                <w:szCs w:val="24"/>
              </w:rPr>
            </w:pPr>
            <w:r>
              <w:rPr>
                <w:b/>
                <w:szCs w:val="24"/>
              </w:rPr>
              <w:t>Васильева Г.</w:t>
            </w:r>
          </w:p>
          <w:p>
            <w:pPr>
              <w:pStyle w:val="Normal"/>
              <w:rPr/>
            </w:pPr>
            <w:r>
              <w:rPr>
                <w:b/>
                <w:szCs w:val="24"/>
              </w:rPr>
              <w:t xml:space="preserve">    </w:t>
            </w:r>
            <w:r>
              <w:rPr>
                <w:b/>
                <w:szCs w:val="24"/>
              </w:rPr>
              <w:t xml:space="preserve">Молдавский тянитолкай. За почти три десятилетия независимости республика так и не определилась с тем, куда она хочет двигаться </w:t>
            </w:r>
            <w:r>
              <w:rPr>
                <w:szCs w:val="24"/>
              </w:rPr>
              <w:t>// Профиль. - 2018. - 21 мая. - № 19. - С.23-27.</w:t>
            </w:r>
          </w:p>
          <w:p>
            <w:pPr>
              <w:pStyle w:val="Normal"/>
              <w:rPr/>
            </w:pPr>
            <w:r>
              <w:rPr>
                <w:szCs w:val="24"/>
              </w:rPr>
              <w:t xml:space="preserve"> </w:t>
            </w:r>
            <w:r>
              <w:rPr>
                <w:szCs w:val="24"/>
              </w:rPr>
              <w:t>Молдавия - единственная страна на постсоветском пространстве, которой руководит пророссийский президент и проевропейский парламент. Молдавская матрица "вхождения" в Евросоюз, финансовые потери в результате аферы государственного масштаба. Факторы, способствовавшие победе председателя Партии социалистов Игоря Додона. Сосредоточие политической власти в Молдавии сегодня - офис Демократической партии во главе с Владимиром Плахотнюком, не занимающим никаких государственных должностей, при этом объявляющим о главных реформах, ключевых назначениях и приоритетах развития республики. Три американские лоббистские компании, работающие на В. Плахотнюка. Оценка дипломатических отношений между Москвой и Кишиневым. В каких странах проживают находящиеся за границей граждане Молдавии. Эмиграция из Молдавии, 2001-2015 гг. Экономика республики - "устойчивая стагнация". Таможенный союз или Евросоюз: общественное мнение в 2014-2018 г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5527664"/>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эпохи просвещения</w:t>
            </w:r>
            <w:r>
              <w:rPr>
                <w:szCs w:val="24"/>
              </w:rPr>
              <w:t xml:space="preserve"> // Ведомости. - 2018. - 16 мая. - № 86. - С.3.</w:t>
            </w:r>
          </w:p>
          <w:p>
            <w:pPr>
              <w:pStyle w:val="Normal"/>
              <w:rPr/>
            </w:pPr>
            <w:r>
              <w:rPr>
                <w:szCs w:val="24"/>
              </w:rPr>
              <w:t xml:space="preserve"> </w:t>
            </w:r>
            <w:r>
              <w:rPr>
                <w:szCs w:val="24"/>
              </w:rPr>
              <w:t>В. Путин подписал Указ "О структуре федеральных органов исполнительной власти". Единственным существенным изменением в структуре Правительства станет разделение Минобрнауки на два ведомства. Упразднение правительственной комиссии по координации деятельности Открытого правительства, возглавляемой министром Михаилом Абызовым, и Федерального агентства научных организаций. Переименование Министерства связи и массовых коммуникаций в Министерство цифрового развития, связи и массовых коммуникаций. Передача Минпромторгу от Минэкономразвития руководства российскими торгпредствами за рубежом. Кроме того, у премьера теперь будет не девять, а 10 заместителей, в том числе первый вице-премьер - министр финансов, вице-премьер - полпред президента в Дальневосточном федеральном округе и вице-премьер - руководитель аппарата Правительства. Новых лиц в Правительстве пока не появилось, структура тоже сохранена.</w:t>
            </w:r>
          </w:p>
          <w:p>
            <w:pPr>
              <w:pStyle w:val="Normal"/>
              <w:rPr/>
            </w:pPr>
            <w:r>
              <w:rPr>
                <w:b/>
                <w:szCs w:val="24"/>
              </w:rPr>
              <w:t xml:space="preserve">    </w:t>
            </w:r>
            <w:r>
              <w:rPr>
                <w:b/>
                <w:szCs w:val="24"/>
              </w:rPr>
              <w:t>"О структуре федеральных органов исполнительной власти": Указ Президента Российской Федерации от 15 мая 2018 г. № 215</w:t>
            </w:r>
            <w:r>
              <w:rPr>
                <w:szCs w:val="24"/>
              </w:rPr>
              <w:t xml:space="preserve"> // Российская газета. - 2018. - 17 мая. - №.104. - С.3..</w:t>
            </w:r>
          </w:p>
          <w:p>
            <w:pPr>
              <w:pStyle w:val="Normal"/>
              <w:rPr>
                <w:szCs w:val="24"/>
              </w:rPr>
            </w:pPr>
            <w:r>
              <w:rPr>
                <w:szCs w:val="24"/>
              </w:rPr>
              <w:t xml:space="preserve"> </w:t>
            </w:r>
            <w:r>
              <w:rPr>
                <w:szCs w:val="24"/>
              </w:rPr>
              <w:t>Федеральные министерства, федеральные службы и федеральные агентства,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министерствам. Федеральные министерства, руководство деятельностью которых осуществляет Правительство Российской Федерации, федеральные службы и федеральные агентства, подведомственные этим федеральным министерствам. Федеральные службы и федеральные агентства, руководство деятельностью которых осуществляет Правительство Российской Федерации.</w:t>
            </w:r>
          </w:p>
          <w:p>
            <w:pPr>
              <w:pStyle w:val="Normal"/>
              <w:rPr>
                <w:szCs w:val="24"/>
              </w:rPr>
            </w:pPr>
            <w:r>
              <w:rPr>
                <w:szCs w:val="24"/>
              </w:rPr>
            </w:r>
          </w:p>
          <w:p>
            <w:pPr>
              <w:pStyle w:val="Normal"/>
              <w:rPr/>
            </w:pPr>
            <w:r>
              <w:rPr>
                <w:b/>
                <w:szCs w:val="24"/>
              </w:rPr>
              <w:t xml:space="preserve">    </w:t>
            </w:r>
            <w:r>
              <w:rPr>
                <w:b/>
                <w:szCs w:val="24"/>
              </w:rPr>
              <w:t>В полном составе. Владимир Путин утвердил представленных Дмитрием Медведевым членов правительства</w:t>
            </w:r>
            <w:r>
              <w:rPr>
                <w:szCs w:val="24"/>
              </w:rPr>
              <w:t>: тематический подбор материалов: [электронный документ] // Российская газета. - 2018. - 19 мая. - № 106с. - С.1-5.</w:t>
            </w:r>
          </w:p>
          <w:p>
            <w:pPr>
              <w:pStyle w:val="Normal"/>
              <w:rPr>
                <w:szCs w:val="24"/>
              </w:rPr>
            </w:pPr>
            <w:r>
              <w:rPr>
                <w:szCs w:val="24"/>
              </w:rPr>
              <w:t xml:space="preserve"> </w:t>
            </w:r>
            <w:r>
              <w:rPr>
                <w:szCs w:val="24"/>
              </w:rPr>
              <w:t>Состав Правительства РФ. Краткие биографии членов Правительства, образование, деловая карьера, награды, семейное положение.</w:t>
            </w:r>
          </w:p>
          <w:p>
            <w:pPr>
              <w:pStyle w:val="Normal"/>
              <w:ind w:hanging="0"/>
              <w:rPr>
                <w:szCs w:val="24"/>
              </w:rPr>
            </w:pPr>
            <w:r>
              <w:rPr>
                <w:szCs w:val="24"/>
              </w:rPr>
            </w:r>
          </w:p>
          <w:p>
            <w:pPr>
              <w:pStyle w:val="Normal"/>
              <w:rPr/>
            </w:pPr>
            <w:r>
              <w:rPr>
                <w:b/>
                <w:szCs w:val="24"/>
              </w:rPr>
              <w:t xml:space="preserve">    </w:t>
            </w:r>
            <w:r>
              <w:rPr>
                <w:b/>
                <w:szCs w:val="24"/>
              </w:rPr>
              <w:t>Правительству добавили лет</w:t>
            </w:r>
            <w:r>
              <w:rPr>
                <w:szCs w:val="24"/>
              </w:rPr>
              <w:t xml:space="preserve"> </w:t>
            </w:r>
            <w:r>
              <w:rPr>
                <w:sz w:val="23"/>
                <w:szCs w:val="23"/>
              </w:rPr>
              <w:t>// Аргументы и факты. - 2018. - 22-29 мая. - № 21.</w:t>
            </w:r>
            <w:r>
              <w:rPr>
                <w:szCs w:val="24"/>
              </w:rPr>
              <w:t xml:space="preserve"> - С.5.</w:t>
            </w:r>
          </w:p>
          <w:p>
            <w:pPr>
              <w:pStyle w:val="Normal"/>
              <w:rPr>
                <w:szCs w:val="24"/>
              </w:rPr>
            </w:pPr>
            <w:r>
              <w:rPr>
                <w:szCs w:val="24"/>
              </w:rPr>
              <w:t xml:space="preserve"> </w:t>
            </w:r>
            <w:r>
              <w:rPr>
                <w:szCs w:val="24"/>
              </w:rPr>
              <w:t>Персональный состав нового Правительства Российской Федерации, объявленный премьер-министром 18 мая. Уточнение полномочий министров и вице-премьеров. Средний возраст кабинета министров в 2012 и 2018 гг. Данные об образовании, специальности и предыдущих местах работы новых лиц.</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Подсчитали - прослезились. Госдума смягчила антиамериканские санкции, которые могли превратиться скорее в антироссийские</w:t>
            </w:r>
            <w:r>
              <w:rPr>
                <w:szCs w:val="24"/>
              </w:rPr>
              <w:t xml:space="preserve"> // Профиль. - 2018. - 21 мая. - № 19. - С.7-10.</w:t>
            </w:r>
          </w:p>
          <w:p>
            <w:pPr>
              <w:pStyle w:val="Normal"/>
              <w:rPr/>
            </w:pPr>
            <w:r>
              <w:rPr>
                <w:szCs w:val="24"/>
              </w:rPr>
              <w:t xml:space="preserve"> </w:t>
            </w:r>
            <w:r>
              <w:rPr>
                <w:szCs w:val="24"/>
              </w:rPr>
              <w:t>Особенности законопроекта об ответных мерах на действия США, принятого Госдумой во втором чтении: слишком объемные поправки; количество подписавшихся парламентариев и их статусность; критика, обрушившаяся на него сами же подписавшими его депутатами. Корректировки, предложенные Комитетами Госдумы по энергетике, по бюджету и налогам, по международным делам, по информационной политике, по транспорту и строительству, по финансовому управлению, а также правовым управлением Госдумы. Мнения экспертов и аналитиков о необходимости изменения законопроекта. Другой законопроект, принятый Госдумой в первом чтении, который добавит ещё одну статью в Уголовный кодекс, касающийся наказания за соблюдение антироссийских санкций, поставивший экспертное сообщество в тупик. Опасность необоснованного его применения из-за слишком широких формулировок, используемых в законопроекте.</w:t>
            </w:r>
          </w:p>
          <w:p>
            <w:pPr>
              <w:pStyle w:val="Normal"/>
              <w:rPr>
                <w:szCs w:val="24"/>
              </w:rPr>
            </w:pPr>
            <w:r>
              <w:rPr>
                <w:szCs w:val="24"/>
              </w:rPr>
            </w:r>
          </w:p>
          <w:p>
            <w:pPr>
              <w:pStyle w:val="Normal"/>
              <w:rPr>
                <w:b/>
                <w:b/>
                <w:szCs w:val="24"/>
              </w:rPr>
            </w:pPr>
            <w:r>
              <w:rPr>
                <w:b/>
                <w:szCs w:val="24"/>
              </w:rPr>
              <w:t>Крутиков В.Н.</w:t>
            </w:r>
          </w:p>
          <w:p>
            <w:pPr>
              <w:pStyle w:val="Normal"/>
              <w:rPr/>
            </w:pPr>
            <w:r>
              <w:rPr>
                <w:b/>
                <w:szCs w:val="24"/>
              </w:rPr>
              <w:t xml:space="preserve">    </w:t>
            </w:r>
            <w:r>
              <w:rPr>
                <w:b/>
                <w:szCs w:val="24"/>
              </w:rPr>
              <w:t>Качество и государство. Очень медленно и неправильно запрягаем</w:t>
            </w:r>
            <w:r>
              <w:rPr>
                <w:szCs w:val="24"/>
              </w:rPr>
              <w:t xml:space="preserve"> // Контроль качества продукции. - 2018. - № 4. - С.30-36.</w:t>
            </w:r>
          </w:p>
          <w:p>
            <w:pPr>
              <w:pStyle w:val="Normal"/>
              <w:rPr/>
            </w:pPr>
            <w:r>
              <w:rPr>
                <w:szCs w:val="24"/>
              </w:rPr>
              <w:t xml:space="preserve"> </w:t>
            </w:r>
            <w:r>
              <w:rPr>
                <w:szCs w:val="24"/>
              </w:rPr>
              <w:t>Последствия упрощения механизмов, обеспечивающих качество продукции и услуг. Мировые тенденции в области качества. Причины присутствия на российском рынке большого объема некачественной продукции. События, произошедшие в стране за последние двадцать лет, оказавшие отрицательное влияние на формирование государственной системы обеспечения качества российской продукции.</w:t>
            </w:r>
          </w:p>
          <w:p>
            <w:pPr>
              <w:pStyle w:val="Normal"/>
              <w:rPr>
                <w:b/>
                <w:b/>
                <w:szCs w:val="24"/>
              </w:rPr>
            </w:pPr>
            <w:r>
              <w:rPr>
                <w:b/>
                <w:szCs w:val="24"/>
              </w:rPr>
              <w:t>Колесниченко Е.А. и др.</w:t>
            </w:r>
          </w:p>
          <w:p>
            <w:pPr>
              <w:pStyle w:val="Normal"/>
              <w:rPr/>
            </w:pPr>
            <w:r>
              <w:rPr>
                <w:b/>
                <w:szCs w:val="24"/>
              </w:rPr>
              <w:t xml:space="preserve">    </w:t>
            </w:r>
            <w:r>
              <w:rPr>
                <w:b/>
                <w:szCs w:val="24"/>
              </w:rPr>
              <w:t>Механизм профилактики и противодействия коррупции в регионе</w:t>
            </w:r>
            <w:r>
              <w:rPr>
                <w:szCs w:val="24"/>
              </w:rPr>
              <w:t xml:space="preserve"> / Колесниченко Е.А., Радюкова Я.Ю., Смагина В.В. // РИСК: ресурсы, информация, снабжение, конкуренция (электронная версия). - 2018. - № 1. - С.125-128.</w:t>
            </w:r>
          </w:p>
          <w:p>
            <w:pPr>
              <w:pStyle w:val="Normal"/>
              <w:rPr>
                <w:szCs w:val="24"/>
              </w:rPr>
            </w:pPr>
            <w:r>
              <w:rPr>
                <w:szCs w:val="24"/>
              </w:rPr>
              <w:t xml:space="preserve"> </w:t>
            </w:r>
            <w:r>
              <w:rPr>
                <w:szCs w:val="24"/>
              </w:rPr>
              <w:t>Исследование механизма профилактики и противодействия коррупции, применение которого имеет существенное значение для повышения качества и результативности профилактики и противодействия коррупции в регионе. Уровень коррумпированности в России по сферам деятельности в 2016 г. Причиненный государству материальный ущерб от коррупции. Анализ российского и зарубежного уголовного процессуального законодательства, научной и учебной литературы, материалов периодической печати, материалов судебной практики. Результаты социологических опросов в сфере противодействия коррупции с использованием опросника, размещенного на сайте администрации Тамбовской области. Выводы. На основе оценки применяемых механизмов профилактики коррупции в регионе обосновано, что, несмотря на имеющуюся положительную динамику, коррупция в России имеет сложный комплексный характер. В нормативном механизме противодействия коррупции сегодня необходимо реализовать весь нормативный, организационный и информационный потенциал.</w:t>
            </w:r>
          </w:p>
          <w:p>
            <w:pPr>
              <w:pStyle w:val="Normal"/>
              <w:rPr>
                <w:szCs w:val="24"/>
              </w:rPr>
            </w:pPr>
            <w:r>
              <w:rPr>
                <w:szCs w:val="24"/>
              </w:rPr>
            </w:r>
          </w:p>
          <w:p>
            <w:pPr>
              <w:pStyle w:val="Normal"/>
              <w:rPr/>
            </w:pPr>
            <w:r>
              <w:rPr>
                <w:b/>
                <w:szCs w:val="24"/>
              </w:rPr>
              <w:t xml:space="preserve">    </w:t>
            </w:r>
            <w:r>
              <w:rPr>
                <w:b/>
                <w:szCs w:val="24"/>
              </w:rPr>
              <w:t>Лизинг</w:t>
            </w:r>
            <w:r>
              <w:rPr>
                <w:szCs w:val="24"/>
              </w:rPr>
              <w:t>: тематическое приложение // Коммерсантъ. - 2018. - 17 мая. - № 83. - С.13-16.</w:t>
            </w:r>
          </w:p>
          <w:p>
            <w:pPr>
              <w:pStyle w:val="Normal"/>
              <w:rPr>
                <w:szCs w:val="24"/>
              </w:rPr>
            </w:pPr>
            <w:r>
              <w:rPr>
                <w:szCs w:val="24"/>
              </w:rPr>
              <w:t xml:space="preserve"> </w:t>
            </w:r>
            <w:r>
              <w:rPr>
                <w:szCs w:val="24"/>
              </w:rPr>
              <w:t>Развитие российского рынка лизинга, который движется к новым рекордным показателям благодаря стремительному росту железнодорожного сегмента. Интервью с заместителем министра финансов РФ А. Моисеевым о фундаментальных целях реформы лизинга в России. Планом реформ намечено введение в перспективе обязательных нормативов по достаточности собственного капитала для лизинговых компаний, переход на финансовую отчетность по международным стандартам (МСФО), а также существенные изменения в Гражданский кодекс РФ. В Минфине и Центральном банке первый этап реформы лизинга считают завершенным: поправки к закону "О лизинге" прошли все согласования в Правительстве для внесения в Госдуму. Стремительный износ промышленного оборудования в большинстве отраслей российской экономики неизбежно приведет к росту объемов лизинга. Растущий рынок лизинга легковых и грузовых автомобилей, несмотря на преобладание на нем розничных сделок, привлекает своими объемами самых крупных игроков. Правительство с 2015 года компенсирует лизинговым компаниям выпадающие доходы от предоставления скидок на авансовый платеж. Результатом реализации государственных программ адресной поддержки стало изменение структуры автолизинга в пользу грузовой автотехники.</w:t>
            </w:r>
          </w:p>
          <w:p>
            <w:pPr>
              <w:pStyle w:val="Normal"/>
              <w:spacing w:before="0" w:after="0"/>
              <w:rPr>
                <w:szCs w:val="24"/>
              </w:rPr>
            </w:pPr>
            <w:r>
              <w:rPr>
                <w:szCs w:val="24"/>
              </w:rPr>
            </w:r>
          </w:p>
          <w:p>
            <w:pPr>
              <w:pStyle w:val="Normal"/>
              <w:spacing w:before="0" w:after="0"/>
              <w:rPr>
                <w:b/>
                <w:b/>
                <w:szCs w:val="24"/>
              </w:rPr>
            </w:pPr>
            <w:r>
              <w:rPr>
                <w:b/>
                <w:szCs w:val="24"/>
              </w:rPr>
              <w:t>Богданов И.А.</w:t>
            </w:r>
          </w:p>
          <w:p>
            <w:pPr>
              <w:pStyle w:val="Normal"/>
              <w:spacing w:before="0" w:after="0"/>
              <w:rPr/>
            </w:pPr>
            <w:r>
              <w:rPr>
                <w:b/>
                <w:szCs w:val="24"/>
              </w:rPr>
              <w:t xml:space="preserve">    </w:t>
            </w:r>
            <w:r>
              <w:rPr>
                <w:b/>
                <w:szCs w:val="24"/>
              </w:rPr>
              <w:t>Техническое задание как инструмент выбора "нужного" поставщика</w:t>
            </w:r>
            <w:r>
              <w:rPr>
                <w:szCs w:val="24"/>
              </w:rPr>
              <w:t xml:space="preserve"> // РИСК: ресурсы, информация, снабжение, конкуренция (электронная версия). - 2018. - № 1. - С.112-115.</w:t>
            </w:r>
          </w:p>
          <w:p>
            <w:pPr>
              <w:pStyle w:val="Normal"/>
              <w:spacing w:before="0" w:after="0"/>
              <w:rPr>
                <w:szCs w:val="24"/>
              </w:rPr>
            </w:pPr>
            <w:r>
              <w:rPr>
                <w:szCs w:val="24"/>
              </w:rPr>
              <w:t xml:space="preserve"> </w:t>
            </w:r>
            <w:r>
              <w:rPr>
                <w:szCs w:val="24"/>
              </w:rPr>
              <w:t>Анализ пробелов в законодательстве, которые позволяют государственным заказчикам устанавливать требования к товарам в техническом задании под конкретного "нужного" поставщика. Рассмотрение особенностей государственных и муниципальных контрактов в рамках контрактной системы - торгов под конкретного поставщика, которая регулируе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пособы осуществления торгов. Анализ примера распространенного вида сговора с заказчиком. Предложение вариантов решения данной проблемы.</w:t>
            </w:r>
          </w:p>
          <w:p>
            <w:pPr>
              <w:pStyle w:val="Normal"/>
              <w:rPr>
                <w:b/>
                <w:b/>
                <w:szCs w:val="24"/>
              </w:rPr>
            </w:pPr>
            <w:r>
              <w:rPr>
                <w:b/>
                <w:szCs w:val="24"/>
              </w:rPr>
              <w:t>Ковалевская Е.С.</w:t>
            </w:r>
          </w:p>
          <w:p>
            <w:pPr>
              <w:pStyle w:val="Normal"/>
              <w:rPr/>
            </w:pPr>
            <w:r>
              <w:rPr>
                <w:b/>
                <w:szCs w:val="24"/>
              </w:rPr>
              <w:t xml:space="preserve">    </w:t>
            </w:r>
            <w:r>
              <w:rPr>
                <w:b/>
                <w:szCs w:val="24"/>
              </w:rPr>
              <w:t>Государственный заказ - экономический институт или механизм государственного регулирования?</w:t>
            </w:r>
            <w:r>
              <w:rPr>
                <w:szCs w:val="24"/>
              </w:rPr>
              <w:t xml:space="preserve"> // РИСК: ресурсы, информация, снабжение, конкуренция (электронная версия). - 2018. - № 1. - С.84-87.</w:t>
            </w:r>
          </w:p>
          <w:p>
            <w:pPr>
              <w:pStyle w:val="Normal"/>
              <w:rPr/>
            </w:pPr>
            <w:r>
              <w:rPr>
                <w:szCs w:val="24"/>
              </w:rPr>
              <w:t xml:space="preserve"> </w:t>
            </w:r>
            <w:r>
              <w:rPr>
                <w:szCs w:val="24"/>
              </w:rPr>
              <w:t>Аспекты государственного регулирования национальной экономики, решающего важную задачу в области эффективного расходования бюджетных средств. Определение понятий институтов, институционализма, механизмов. Исследование направлений экономических механизмов и их роли в осуществлении государственных закупок. Сравнительный анализ понятий экономического института и механизмов государственного регулирования. Оценка эффективного функционирования государственного заказа. Обоснование вывода о том, что государственные закупки (заказ), можно считать, с одной стороны, экономическим институтом, направленным на достижение эффективности экономики, с другой стороны, механизмом реализации задач государства, как в области эффективного расходования бюджетных средств, так и в области создания системы взаимоотношений государства и бизнеса.</w:t>
            </w:r>
          </w:p>
          <w:p>
            <w:pPr>
              <w:pStyle w:val="Normal"/>
              <w:ind w:hanging="0"/>
              <w:rPr>
                <w:szCs w:val="24"/>
              </w:rPr>
            </w:pPr>
            <w:r>
              <w:rPr>
                <w:szCs w:val="24"/>
              </w:rPr>
            </w:r>
          </w:p>
          <w:p>
            <w:pPr>
              <w:pStyle w:val="Normal"/>
              <w:rPr>
                <w:b/>
                <w:b/>
                <w:szCs w:val="24"/>
              </w:rPr>
            </w:pPr>
            <w:r>
              <w:rPr>
                <w:b/>
                <w:szCs w:val="24"/>
              </w:rPr>
              <w:t>Асадова А.А. и др.</w:t>
            </w:r>
          </w:p>
          <w:p>
            <w:pPr>
              <w:pStyle w:val="Normal"/>
              <w:rPr/>
            </w:pPr>
            <w:r>
              <w:rPr>
                <w:b/>
                <w:szCs w:val="24"/>
              </w:rPr>
              <w:t xml:space="preserve">    </w:t>
            </w:r>
            <w:r>
              <w:rPr>
                <w:b/>
                <w:szCs w:val="24"/>
              </w:rPr>
              <w:t>Метод Т. Саати как инструмент оценки конкурсных заявок</w:t>
            </w:r>
            <w:r>
              <w:rPr>
                <w:szCs w:val="24"/>
              </w:rPr>
              <w:t xml:space="preserve"> / Асадова А.А., Богданов И.А. // РИСК: ресурсы, информация, снабжение, конкуренция (электронная версия). - 2018. - № 1. - С.116-119.</w:t>
            </w:r>
          </w:p>
          <w:p>
            <w:pPr>
              <w:pStyle w:val="Normal"/>
              <w:rPr>
                <w:szCs w:val="24"/>
              </w:rPr>
            </w:pPr>
            <w:r>
              <w:rPr>
                <w:szCs w:val="24"/>
              </w:rPr>
              <w:t xml:space="preserve"> </w:t>
            </w:r>
            <w:r>
              <w:rPr>
                <w:szCs w:val="24"/>
              </w:rPr>
              <w:t>Анализ судебной практики показывает, что в действительности организаторы тендеров нередко скрывают махинации и нарушения законодательства в пользу определённого поставщика, при этом для остальных создается видимость честного конкурса. По этой причине необходима разработка процедуры конкурсного отбора поставщиков, а также выработка механизма контроля исполнения контракта. Этапы конкурсного отбора. Математический метод Т. Саати - современный инструмент при выборе поставщика на этапе оценки заявок на право заключения государственного контакта на поставку товаров, работ,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ерархия конкурентоспособности поставщика для заказчика.</w:t>
            </w:r>
          </w:p>
          <w:p>
            <w:pPr>
              <w:pStyle w:val="Normal"/>
              <w:ind w:hanging="0"/>
              <w:rPr>
                <w:szCs w:val="24"/>
              </w:rPr>
            </w:pPr>
            <w:r>
              <w:rPr>
                <w:szCs w:val="24"/>
              </w:rPr>
            </w:r>
          </w:p>
          <w:p>
            <w:pPr>
              <w:pStyle w:val="Normal"/>
              <w:rPr>
                <w:szCs w:val="24"/>
              </w:rPr>
            </w:pPr>
            <w:r>
              <w:rPr>
                <w:b/>
                <w:szCs w:val="24"/>
              </w:rPr>
              <w:t>Богданов И.А., Яковлев В.Э.</w:t>
            </w:r>
          </w:p>
          <w:p>
            <w:pPr>
              <w:pStyle w:val="Normal"/>
              <w:rPr/>
            </w:pPr>
            <w:r>
              <w:rPr>
                <w:b/>
                <w:szCs w:val="24"/>
              </w:rPr>
              <w:t xml:space="preserve">    </w:t>
            </w:r>
            <w:r>
              <w:rPr>
                <w:b/>
                <w:szCs w:val="24"/>
              </w:rPr>
              <w:t xml:space="preserve">Правовая проблема оплаты заказчиком полной суммы по договору поставщику </w:t>
            </w:r>
            <w:r>
              <w:rPr>
                <w:szCs w:val="24"/>
              </w:rPr>
              <w:t>// РИСК: ресурсы, информация, снабжение, конкуренция (электронная версия). - 2018. - № 1. - С.108-111.</w:t>
            </w:r>
          </w:p>
          <w:p>
            <w:pPr>
              <w:pStyle w:val="Normal"/>
              <w:rPr/>
            </w:pPr>
            <w:r>
              <w:rPr>
                <w:szCs w:val="24"/>
              </w:rPr>
              <w:t xml:space="preserve"> </w:t>
            </w:r>
            <w:r>
              <w:rPr>
                <w:szCs w:val="24"/>
              </w:rPr>
              <w:t>Актуальная проблема, с которой сталкиваются поставщики, возникающая в процессе оплаты заказчиком контракта, заключенного с поставщиком, применяющим упрощенную систему налогообложения (УСН) или освобожденным от уплаты налога на добавленную стоимость (НДС). Пробелы в законодательстве позволяют заказчикам производить оплату по договору с поставщиком без учета НДС. Судебная практика по этому вопросу, демонстрирующая разнообразие принимаемых решений по данной проблеме. Целесообразность внесения некоторых поправок в законодательство о контрактной системе с целью ликвидации пробела. Выводы. Заказчик должен руководствоваться договором, подписанным с поставщиком, и указанной в нем суммой оплаты, а не налоговым законодательством в лице налоговых органов. В свою очередь, поставщики, применяющие УСН или освобожденные от уплаты НДС, обязаны не включать НДС при определении стоимости оказываемых услуг или поставляемых товаров, иными словами, руководствоваться налоговым законодательством и намеренно не нарушать его.</w:t>
            </w:r>
          </w:p>
          <w:p>
            <w:pPr>
              <w:pStyle w:val="Normal"/>
              <w:rPr>
                <w:szCs w:val="24"/>
              </w:rPr>
            </w:pPr>
            <w:r>
              <w:rPr>
                <w:szCs w:val="24"/>
              </w:rPr>
            </w:r>
          </w:p>
          <w:p>
            <w:pPr>
              <w:pStyle w:val="Normal"/>
              <w:rPr/>
            </w:pPr>
            <w:r>
              <w:rPr>
                <w:b/>
                <w:szCs w:val="24"/>
              </w:rPr>
              <w:t xml:space="preserve">    </w:t>
            </w:r>
            <w:r>
              <w:rPr>
                <w:b/>
                <w:szCs w:val="24"/>
              </w:rPr>
              <w:t>Регулирование рынка функциональных продуктов питания</w:t>
            </w:r>
            <w:r>
              <w:rPr>
                <w:szCs w:val="24"/>
              </w:rPr>
              <w:t>: главная тема // Контроль качества продукции. - 2018. - № 4. - С.5-29.</w:t>
            </w:r>
          </w:p>
          <w:p>
            <w:pPr>
              <w:pStyle w:val="Normal"/>
              <w:rPr>
                <w:szCs w:val="24"/>
              </w:rPr>
            </w:pPr>
            <w:r>
              <w:rPr>
                <w:szCs w:val="24"/>
              </w:rPr>
              <w:t xml:space="preserve"> </w:t>
            </w:r>
            <w:r>
              <w:rPr>
                <w:szCs w:val="24"/>
              </w:rPr>
              <w:t>Материалы заседания "круглого стола" по "Законодательному обеспечению государственной политики в области производства функциональных и специализированных пищевых продуктов питания в РФ". Рекомендации Комитета Совета Федерации по аграрно-продовольственной политике и природопользованию. Продукты функционального питания: инновационные методы выявления фальсификата. Качество и безопасность детского питания. Комплексы витаминно-минеральные. Общие технические условия: основные положения нового ГОСТ Р 58040-2017.</w:t>
            </w:r>
          </w:p>
          <w:p>
            <w:pPr>
              <w:pStyle w:val="Normal"/>
              <w:rPr>
                <w:szCs w:val="24"/>
              </w:rPr>
            </w:pPr>
            <w:r>
              <w:rPr>
                <w:szCs w:val="24"/>
              </w:rPr>
            </w:r>
          </w:p>
          <w:p>
            <w:pPr>
              <w:pStyle w:val="Normal"/>
              <w:rPr/>
            </w:pPr>
            <w:r>
              <w:rPr>
                <w:b/>
                <w:szCs w:val="24"/>
              </w:rPr>
              <w:t xml:space="preserve">    </w:t>
            </w:r>
            <w:r>
              <w:rPr>
                <w:b/>
                <w:szCs w:val="24"/>
              </w:rPr>
              <w:t>Долги прописью. В июне к нам придут обновленные квитанции на оплату жилья</w:t>
            </w:r>
            <w:r>
              <w:rPr>
                <w:szCs w:val="24"/>
              </w:rPr>
              <w:t>: [электронный документ] // Российская газета. - 2018. - 22 мая. - № 108. - С.1, 4.</w:t>
            </w:r>
          </w:p>
          <w:p>
            <w:pPr>
              <w:pStyle w:val="Normal"/>
              <w:rPr/>
            </w:pPr>
            <w:r>
              <w:rPr>
                <w:szCs w:val="24"/>
              </w:rPr>
              <w:t xml:space="preserve"> </w:t>
            </w:r>
            <w:r>
              <w:rPr>
                <w:szCs w:val="24"/>
              </w:rPr>
              <w:t>Согласно приказу Минстроя, вступающему в силу с 26 мая 2018 г., жильцы многоэтажек получат обновленный бланк платежного документа ЖКХ, предыдущая форма квитанции, утвержденная в 2014 году, утрачивает силу. Отличия новой платежки от прежней квитанции. В отдельном столбце указан расчет платы за коммунальные ресурсы на содержание общего имущества. Отдельно прописаны сведения о штрафах исполнителя услуги (управляющей компании или ТСЖ), размер повышения платы, рассчитанной с применением повышающего коэффициента и размер долга. Два дополнительных поля для идентификаторов, сформированных в ГИС ЖКХ: идентификатор платежного документа и единого лицевого счета.</w:t>
            </w:r>
          </w:p>
          <w:p>
            <w:pPr>
              <w:pStyle w:val="Normal"/>
              <w:rPr>
                <w:szCs w:val="24"/>
              </w:rPr>
            </w:pPr>
            <w:r>
              <w:rPr>
                <w:szCs w:val="24"/>
              </w:rPr>
            </w:r>
          </w:p>
          <w:p>
            <w:pPr>
              <w:pStyle w:val="Normal"/>
              <w:rPr/>
            </w:pPr>
            <w:r>
              <w:rPr>
                <w:b/>
                <w:szCs w:val="24"/>
              </w:rPr>
              <w:t xml:space="preserve">    </w:t>
            </w:r>
            <w:r>
              <w:rPr>
                <w:b/>
                <w:szCs w:val="24"/>
              </w:rPr>
              <w:t>Технологии жилья</w:t>
            </w:r>
            <w:r>
              <w:rPr>
                <w:szCs w:val="24"/>
              </w:rPr>
              <w:t xml:space="preserve"> </w:t>
            </w:r>
            <w:r>
              <w:rPr>
                <w:sz w:val="23"/>
                <w:szCs w:val="23"/>
              </w:rPr>
              <w:t xml:space="preserve">// Коммерсантъ - тематическое приложение. - 2018. - 25 мая. </w:t>
            </w:r>
            <w:r>
              <w:rPr>
                <w:szCs w:val="24"/>
              </w:rPr>
              <w:t>- № 23. - С.1-15.</w:t>
            </w:r>
          </w:p>
          <w:p>
            <w:pPr>
              <w:pStyle w:val="Normal"/>
              <w:rPr>
                <w:szCs w:val="24"/>
              </w:rPr>
            </w:pPr>
            <w:r>
              <w:rPr>
                <w:szCs w:val="24"/>
              </w:rPr>
              <w:t xml:space="preserve"> </w:t>
            </w:r>
            <w:r>
              <w:rPr>
                <w:szCs w:val="24"/>
              </w:rPr>
              <w:t>Жилье - одно из важнейших условий качества жизни. Появление ипотечного кредитования и его развитие в течение последних 20 лет дало возможность значительно улучшить качество жизни миллионам семей, с каждым годом воспользоваться ипотекой становится все проще. Законодательные основы выдачи ипотеки. Покупка и аренда жилья. Новации для упрощения ипотечного кредитования. Рост объемов строящегося жилья в России ставит новые вызовы перед девелоперами. Покупатели уже не готовы платить за бетонные коробки в чистом поле, им важны удобные планировки квартир, благоустроенная придомовая территория, двор без машин, современные пространства. Развитие ипотечного рынка России. Ипотечные технологии зарубежных стран.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5527665"/>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дышевский В.Л. и др.</w:t>
            </w:r>
          </w:p>
          <w:p>
            <w:pPr>
              <w:pStyle w:val="Normal"/>
              <w:rPr/>
            </w:pPr>
            <w:r>
              <w:rPr>
                <w:b/>
                <w:szCs w:val="24"/>
              </w:rPr>
              <w:t xml:space="preserve">    </w:t>
            </w:r>
            <w:r>
              <w:rPr>
                <w:b/>
                <w:szCs w:val="24"/>
              </w:rPr>
              <w:t>К оценке эффективности функционирующего военно-экономического потенциала США и России в ХХI веке: ч. 1-2</w:t>
            </w:r>
            <w:r>
              <w:rPr>
                <w:szCs w:val="24"/>
              </w:rPr>
              <w:t xml:space="preserve"> / Гладышевский В.Л., Горгола Е.В., Звягинцев С.А. // Национальные интересы: приоритеты и безопасность (электронная версия). - 2018. - № 4. - С.592-615; № 5. - С.788-807.</w:t>
            </w:r>
          </w:p>
          <w:p>
            <w:pPr>
              <w:pStyle w:val="Normal"/>
              <w:rPr/>
            </w:pPr>
            <w:r>
              <w:rPr>
                <w:szCs w:val="24"/>
              </w:rPr>
              <w:t xml:space="preserve"> </w:t>
            </w:r>
            <w:r>
              <w:rPr>
                <w:szCs w:val="24"/>
              </w:rPr>
              <w:t>В ХХ веке в наиболее развитых государствах сформировалось постоянно действующее военное хозяйство, представленное военно-промышленными комплексами, которые стали выполнять практически системообразующую роль в национальной экономике. В одних странах такое хозяйство выступает основой обеспечения национальной безопасности, а в США является самостоятельной военно-политической силой. Исследование эволюции, основных черт и особенностей функционирования военно-промышленных комплексов США и Российской Федерации, анализ источников их военно-технологического и военно-экономического опережения по сравнению с другими странами с использованием методического аппарата современного институционализма и военно-экономического анализа. Сравнительный анализ военных ресурсов России и США. Доказано, что выводы институционалистов о росте транзакционных издержек с усилением централизации в управлении промышленным производством в стране в отношении военно-промышленного комплекса не выдерживают критики, потому что именно жесткое регулирование, постоянный контроль за бюджетным финансированием способствуют подъему военного производства, особенно в условиях жесткой экономии и кризисных явлений. При этом под влиянием апологетов военного бизнеса государство в США вынуждено проводить ярко выраженную милитаристскую политику. Милитаристское лобби в США практически готово развязать холодную войну против России и начать вновь раскручивать гонку вооружений, еще раз пытаясь измотать нашу страну экономически, а также, опираясь на военно-промышленный комплекс, провести реиндустриализацию в своей стране. Выводы. Показывая фактически в разы большую эффективность, чем в США, отечественный военно-промышленный комплекс, не имея такого доступа к финансам как военные монополии США, безусловно, должен развиваться по пути усиления координации, управляемости, планомерности, максимального снижения издержек, повышения производительности труда, внедрения внутрипроизводственной системы качества при активнейшем участии государства и его ресурсов. Оценка эффективности использования военно-экономических ресурсов в США и Российской Федерации. Американские военные расходы в 2015 г. по министерствам обороны, энергетики, по делам ветеранов, составляющие 5,6% ВВП США (в России - 4,2%). Либеральные оценки военно-экономической политики последних лет и её последствий. Программные заявления либеральных российских экспертов относительно благосостояния и безопасности российских граждан. Либеральные предложения о доведении процессов приватизации до логического конца, в том числе в сфере ОПК - это возврат в 1990-е годы, которые чуть было не уничтожили национальную безопасность России. Актуальные направления организационно-экономического развития отечественного ОПК.</w:t>
            </w:r>
          </w:p>
          <w:p>
            <w:pPr>
              <w:pStyle w:val="Normal"/>
              <w:rPr>
                <w:szCs w:val="24"/>
              </w:rPr>
            </w:pPr>
            <w:r>
              <w:rPr>
                <w:szCs w:val="24"/>
              </w:rPr>
            </w:r>
          </w:p>
          <w:p>
            <w:pPr>
              <w:pStyle w:val="Normal"/>
              <w:rPr/>
            </w:pPr>
            <w:r>
              <w:rPr>
                <w:b/>
                <w:szCs w:val="24"/>
              </w:rPr>
              <w:t xml:space="preserve">    </w:t>
            </w:r>
            <w:r>
              <w:rPr>
                <w:b/>
                <w:szCs w:val="24"/>
              </w:rPr>
              <w:t>В бой идут одни железяки. Почему роботизация армий приведет к всплеску военных конфликтов</w:t>
            </w:r>
            <w:r>
              <w:rPr>
                <w:szCs w:val="24"/>
              </w:rPr>
              <w:t xml:space="preserve"> // Профиль. - 2018. - 14 мая. - № 18. - С.28-33.</w:t>
            </w:r>
          </w:p>
          <w:p>
            <w:pPr>
              <w:pStyle w:val="Normal"/>
              <w:rPr/>
            </w:pPr>
            <w:r>
              <w:rPr>
                <w:szCs w:val="24"/>
              </w:rPr>
              <w:t xml:space="preserve"> </w:t>
            </w:r>
            <w:r>
              <w:rPr>
                <w:szCs w:val="24"/>
              </w:rPr>
              <w:t>Роботизация армии - один из приоритетных трендов. Разработка в Минобороны специальной целевой программы "Создание перспективной военной робототехники до 2025 года". Создание под общим руководством Генштаба ВС концепции применения РТК военного назначения до 2030 года. Новые перспективные виды вооружения, такие как танк Т 14 "Армата", конструируются с возможностью их модернизации в беспилотники. По оценкам американских экспертов, уже сегодня около 30 стран имеют на вооружении частично автономные боевые системы. Футурологи полагают, что роботизация ведущих армий мира - это дело примерно одного десятилетия. Речь идет, как о переводе в беспилотный или автоматический режим уже имеющихся средств - танков, самолетов, спутников, систем связи, средств радиоэлектронной борьбы, так и о внедрении новых беспилотных летательных аппаратов и наземных роботизированных платформ, которые заменят людей на поле боя. По мнению амбассадора Университета сингулярности (Singularity University) Е. Кузнецова, где-то через четверть века солдат будет идти в бой в сопровождении роя из десятка летающих, ездящих и бегающих дронов, объединенных в одну сеть и действующих сообща. Внедрение новой техники приведет к пересмотру военных доктрин, правил ведения войны и разрушит геополитические уклады последних десятилети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552766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экономики прогнозирует увеличение роста ВВП за счет несырьевых отраслей:</w:t>
            </w:r>
            <w:r>
              <w:rPr>
                <w:szCs w:val="24"/>
              </w:rPr>
              <w:t xml:space="preserve"> [электронный документ] // Финансовая газета. - 2018. - 17 мая.</w:t>
            </w:r>
          </w:p>
          <w:p>
            <w:pPr>
              <w:pStyle w:val="Normal"/>
              <w:spacing w:before="0" w:after="0"/>
              <w:rPr>
                <w:sz w:val="23"/>
                <w:szCs w:val="23"/>
              </w:rPr>
            </w:pPr>
            <w:r>
              <w:rPr>
                <w:sz w:val="23"/>
                <w:szCs w:val="23"/>
              </w:rPr>
              <w:t xml:space="preserve"> </w:t>
            </w:r>
            <w:r>
              <w:rPr>
                <w:sz w:val="23"/>
                <w:szCs w:val="23"/>
              </w:rPr>
              <w:t>Высокие темпы производительности труда в несырьевых отраслях позволят за три года увеличить рост ВВП на 0,5%. Эти данные были озвучены на первом федеральном форуме "Производительность 360" в рамках национальной программы "Повышение производительности труда и поддержка занятости". Эта программа является приоритетной, и должна стать одной из основ исполнения майского указа Президента. Координатором программы выступает Минэкономразвития РФ. Федеральная программа по повышению производительности труда запущена в сентябре 2017 года: в шести регионах были отобраны 84 предприятия. Из них 14 стали исполнителями пилотных проектов. Задача создания таких предприятий-образцов - показать конкретные примеры повышения производительности, инструменты и факторы, виляющие на рост производительности. Уже сейчас "пилотные проекты", реализующиеся в соответствии с разработанными дорожными картами, демонстрируют рост производительности на 20-30% в год. В 2018 году программа объединит порядка 100 предприятий, в нее войдут еще 10 регионов РФ. Кроме того, программа будет расширена: в ней смогут принять участие предприятия отраслей сельского хозяйства, строительства, транспорта, торговли, а также учреждения здравоохранения и образования и социального сектора.</w:t>
            </w:r>
          </w:p>
          <w:p>
            <w:pPr>
              <w:pStyle w:val="Normal"/>
              <w:spacing w:before="0" w:after="0"/>
              <w:rPr>
                <w:sz w:val="23"/>
                <w:szCs w:val="23"/>
              </w:rPr>
            </w:pPr>
            <w:r>
              <w:rPr>
                <w:sz w:val="23"/>
                <w:szCs w:val="23"/>
              </w:rPr>
            </w:r>
          </w:p>
          <w:p>
            <w:pPr>
              <w:pStyle w:val="Normal"/>
              <w:spacing w:before="0" w:after="0"/>
              <w:rPr>
                <w:b/>
                <w:b/>
                <w:szCs w:val="24"/>
              </w:rPr>
            </w:pPr>
            <w:r>
              <w:rPr>
                <w:b/>
                <w:szCs w:val="24"/>
              </w:rPr>
              <w:t>Буздалов И.</w:t>
            </w:r>
          </w:p>
          <w:p>
            <w:pPr>
              <w:pStyle w:val="Normal"/>
              <w:spacing w:before="0" w:after="0"/>
              <w:rPr/>
            </w:pPr>
            <w:r>
              <w:rPr>
                <w:b/>
                <w:szCs w:val="24"/>
              </w:rPr>
              <w:t xml:space="preserve">    </w:t>
            </w:r>
            <w:r>
              <w:rPr>
                <w:b/>
                <w:szCs w:val="24"/>
              </w:rPr>
              <w:t>Современное положение в сельском хозяйстве России: системный аграрный кризис продолжается</w:t>
            </w:r>
            <w:r>
              <w:rPr>
                <w:szCs w:val="24"/>
              </w:rPr>
              <w:t xml:space="preserve"> // Общество и экономика. - 2018. - № 3. - С.75-92.</w:t>
            </w:r>
          </w:p>
          <w:p>
            <w:pPr>
              <w:pStyle w:val="Normal"/>
              <w:spacing w:before="0" w:after="0"/>
              <w:rPr>
                <w:rStyle w:val="Komm1"/>
                <w:sz w:val="23"/>
                <w:szCs w:val="23"/>
              </w:rPr>
            </w:pPr>
            <w:r>
              <w:rPr>
                <w:sz w:val="23"/>
                <w:szCs w:val="23"/>
              </w:rPr>
              <w:t xml:space="preserve"> </w:t>
            </w:r>
            <w:r>
              <w:rPr>
                <w:sz w:val="23"/>
                <w:szCs w:val="23"/>
              </w:rPr>
              <w:t>Базовые показатели сложившегося в настоящее время социально-экономического положения в сельском хозяйстве России. Запредельный дисбаланс между отдельными позитивными, в основном количественными изменениями в развитии сельского хозяйства и сохраняющимися глобальными проявлениями аграрного кризиса. Важнейшие базовые условия существования и развития государства и общества, имеющие глобальное народнохозяйственное значение. Рациональное использование уникального ресурсного потенциала отрасли. Стимулирование эффективности производства через обеспечение достойных доходов занятых в сельском хозяйстве. Стабильное снабжение населения основными продуктами питания отечественного производства по разумным ценам. Поддержание экологического и социально-демографического баланса на сельских территориях. Зарубежный опыт эффективного функционирования аграрных отношений, роль в этом поощрительной, "прокрестьянской" аграрной политики. Прямое следствие протекционистски ориентированной аграрной политики - экономическая мощь Германии и Франции - стран, ставших крупнейшими экспортерами продовольствия. Наиболее существенное направление аграрной политики - обеспечение социального статуса крестьянина, адекватного роли и значению сельского хозяйства как первичной базовой отрасли экономики. Необходимость упорядочения в связи с этим со стороны государственных структур, органов исполнительной и законодательной власти отношений собственности, прежде всего земельной, и механизма её реализации, основанного на частном владении и рыночных принципах. Всестороннее развитие сельскохозяйственной кооперации - важное, исторически оправдавшее себя направление осуществления аграрной политики. Необходимость обеспечения приоритетного развития сельского хозяйства при активной деятельности органов государственного управления по его регулированию и бюджетной поддержке. Интегральное, унифицированное выражение конкретных задач аграрной политики - осуществление системной последовательной интенсификации сельского хозяйства с подчинением этой задаче деятельности и других сфер и отраслей АПК. Формирование модели аграрного сектора со сбалансированной отраслевой и социальной структурой, имеющее важное значение для эффективного осуществления последовательной интенсификации. Необходимость существенной корректировки проводимой аграрной политики в России, первоочередные задач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15527667"/>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чта России. Время перемен</w:t>
            </w:r>
            <w:r>
              <w:rPr>
                <w:szCs w:val="24"/>
              </w:rPr>
              <w:t xml:space="preserve"> // Коммерсантъ - тематическое приложение. - 2018. - 25 мая. - № 24. - С.1-15.</w:t>
            </w:r>
          </w:p>
          <w:p>
            <w:pPr>
              <w:pStyle w:val="Normal"/>
              <w:spacing w:before="0" w:after="0"/>
              <w:rPr>
                <w:rStyle w:val="Komm1"/>
                <w:sz w:val="23"/>
                <w:szCs w:val="23"/>
              </w:rPr>
            </w:pPr>
            <w:r>
              <w:rPr>
                <w:sz w:val="23"/>
                <w:szCs w:val="23"/>
              </w:rPr>
              <w:t xml:space="preserve"> </w:t>
            </w:r>
            <w:r>
              <w:rPr>
                <w:sz w:val="23"/>
                <w:szCs w:val="23"/>
              </w:rPr>
              <w:t>Продажа всех без исключения товаров постепенно перемещается с рыночных прилавков и торговых центров в интернет. Масштабная модернизация национального почтового оператора ФГУП "Почта России" начнется после принятия закона о его акционировании. Изменение организационной формы компании позволит ей при сохранении государственного контроля привлекать дополнительные средства. Совет директоров Банка России утвердил стратегию повышения финансовой доступности на период 2018-2020 годов, цель которой - сделать базовые финансовые услуги, в числе которых денежные переводы, платежи, кредитование и страхование, доступными всем. Интервью с генеральным директором ФГУП "Почта России" Н. Подгузовым о планировании обновления отделений и развитии логистической сети для повышения качества сервиса для клиентов и улучшения условий труда для сотрудников, о том, как на это повлияют законодательные изменения и развитие цифровых сервисов. Электронная торговля - основной драйвер роста для национального почтового оператора в ближайшие годы. В 2017 году "Почта России" обработала 365 млн почтовых отправлений с товарными вложениями. В основном это были покупки россиян в зарубежных интернет-магазинах. По данным Ассоциации компаний интернет-торговли, доля "Почты России" на рынке доставки товаров e-commerce выросла до 67%. В России вступила в силу новая редакция правил оказания услуг почтовой связи. Клиентам "Почты России" разрешили отказываться от бумажных извещений. Теперь для оповещения о поступлении посылок и писем почтовая служба может использовать СМС, push-уведомления в мобильном приложении или e-mail. Подтверждать получение отправлений клиенты могут простой цифровой подпись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5527668"/>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харева М.</w:t>
            </w:r>
          </w:p>
          <w:p>
            <w:pPr>
              <w:pStyle w:val="Normal"/>
              <w:spacing w:before="0" w:after="0"/>
              <w:rPr/>
            </w:pPr>
            <w:r>
              <w:rPr>
                <w:b/>
                <w:szCs w:val="24"/>
              </w:rPr>
              <w:t xml:space="preserve">    </w:t>
            </w:r>
            <w:r>
              <w:rPr>
                <w:b/>
                <w:szCs w:val="24"/>
              </w:rPr>
              <w:t>Анализ модели "экономического человека" с позиции экономики знаний</w:t>
            </w:r>
            <w:r>
              <w:rPr>
                <w:szCs w:val="24"/>
              </w:rPr>
              <w:t xml:space="preserve"> // Общество и экономика. - 2018. - № 3. - С.16-32.</w:t>
            </w:r>
          </w:p>
          <w:p>
            <w:pPr>
              <w:pStyle w:val="Normal"/>
              <w:spacing w:before="0" w:after="0"/>
              <w:rPr>
                <w:sz w:val="23"/>
                <w:szCs w:val="23"/>
              </w:rPr>
            </w:pPr>
            <w:r>
              <w:rPr>
                <w:sz w:val="23"/>
                <w:szCs w:val="23"/>
              </w:rPr>
              <w:t xml:space="preserve"> </w:t>
            </w:r>
            <w:r>
              <w:rPr>
                <w:sz w:val="23"/>
                <w:szCs w:val="23"/>
              </w:rPr>
              <w:t>Переосмысление ключевых факторов развития, происходящее в процессе перехода к новому типу общества - к "постиндустриальному (информационному) обществу, основанному на знаниях с глобализирующейся экономикой". Информация, знание и человеческий капитал - детерминанты современной экономики. Обзор разных взглядов на трактовку понятия "экономика знаний", впервые введенного в употребление Ф. Махлупа в работе "Производство и распространение знаний в США". Анализ традиционных моделей "экономического человека", выявление их несоответствия требованиям экономики знаний. Предложение автором оригинальной концепции новой модели "экономического человека" экономики знаний, учитывающей ключевые изменения экономической реальности, вызванные переходом к новому типу экономики.</w:t>
            </w:r>
          </w:p>
          <w:p>
            <w:pPr>
              <w:pStyle w:val="Normal"/>
              <w:spacing w:before="0" w:after="0"/>
              <w:rPr>
                <w:sz w:val="23"/>
                <w:szCs w:val="24"/>
              </w:rPr>
            </w:pPr>
            <w:r>
              <w:rPr>
                <w:sz w:val="23"/>
                <w:szCs w:val="24"/>
              </w:rPr>
            </w:r>
          </w:p>
          <w:p>
            <w:pPr>
              <w:pStyle w:val="Normal"/>
              <w:spacing w:before="0" w:after="0"/>
              <w:rPr>
                <w:szCs w:val="24"/>
              </w:rPr>
            </w:pPr>
            <w:r>
              <w:rPr>
                <w:b/>
                <w:szCs w:val="24"/>
              </w:rPr>
              <w:t>Карпова А., Гринева Н.</w:t>
            </w:r>
          </w:p>
          <w:p>
            <w:pPr>
              <w:pStyle w:val="Normal"/>
              <w:spacing w:before="0" w:after="0"/>
              <w:rPr/>
            </w:pPr>
            <w:r>
              <w:rPr>
                <w:b/>
                <w:szCs w:val="24"/>
              </w:rPr>
              <w:t xml:space="preserve">    </w:t>
            </w:r>
            <w:r>
              <w:rPr>
                <w:b/>
                <w:szCs w:val="24"/>
              </w:rPr>
              <w:t xml:space="preserve">Применение методов нечеткой логики для оценки информационного воздействия на политико-экономические и социальные процессы </w:t>
            </w:r>
            <w:r>
              <w:rPr>
                <w:szCs w:val="24"/>
              </w:rPr>
              <w:t>// Общество и экономика. - 2018. - № 3. - С.5-15.</w:t>
            </w:r>
          </w:p>
          <w:p>
            <w:pPr>
              <w:pStyle w:val="Normal"/>
              <w:spacing w:before="0" w:after="0"/>
              <w:rPr>
                <w:sz w:val="23"/>
                <w:szCs w:val="23"/>
              </w:rPr>
            </w:pPr>
            <w:r>
              <w:rPr>
                <w:sz w:val="23"/>
                <w:szCs w:val="23"/>
              </w:rPr>
              <w:t xml:space="preserve"> </w:t>
            </w:r>
            <w:r>
              <w:rPr>
                <w:sz w:val="23"/>
                <w:szCs w:val="23"/>
              </w:rPr>
              <w:t>Возможности применения методов нечеткой логики для оценки информационного воздействия на политические, социальные и экономические процессы. Формирование логического вывода в классической и нечеткой логике. Этапы алгоритма нечеткого вывода Мамдани. Формирование базы правил системы нечеткого вывода. Вывод об отсутствии математических решений в области количественных оценок эффективности информационного воздействия. Использование предложенной схемы оценки эффективности информационного воздействия в различных областях: в маркетинге, политике, экономике, журналистике и многих других.</w:t>
            </w:r>
          </w:p>
          <w:p>
            <w:pPr>
              <w:pStyle w:val="Normal"/>
              <w:spacing w:before="0" w:after="0"/>
              <w:rPr>
                <w:sz w:val="23"/>
                <w:szCs w:val="23"/>
              </w:rPr>
            </w:pPr>
            <w:r>
              <w:rPr>
                <w:sz w:val="23"/>
                <w:szCs w:val="23"/>
              </w:rPr>
            </w:r>
          </w:p>
          <w:p>
            <w:pPr>
              <w:pStyle w:val="Normal"/>
              <w:rPr>
                <w:b/>
                <w:b/>
                <w:szCs w:val="24"/>
              </w:rPr>
            </w:pPr>
            <w:r>
              <w:rPr>
                <w:b/>
                <w:szCs w:val="24"/>
              </w:rPr>
              <w:t>Навоев А.</w:t>
            </w:r>
          </w:p>
          <w:p>
            <w:pPr>
              <w:pStyle w:val="Normal"/>
              <w:rPr/>
            </w:pPr>
            <w:r>
              <w:rPr>
                <w:b/>
                <w:szCs w:val="24"/>
              </w:rPr>
              <w:t xml:space="preserve">    </w:t>
            </w:r>
            <w:r>
              <w:rPr>
                <w:b/>
                <w:szCs w:val="24"/>
              </w:rPr>
              <w:t>Некоторые проблемы рыночной экономической теории</w:t>
            </w:r>
            <w:r>
              <w:rPr>
                <w:szCs w:val="24"/>
              </w:rPr>
              <w:t xml:space="preserve"> // Общество и экономика. - 2018. - № 3. - С.125-134.</w:t>
            </w:r>
          </w:p>
          <w:p>
            <w:pPr>
              <w:pStyle w:val="Normal"/>
              <w:rPr>
                <w:szCs w:val="24"/>
              </w:rPr>
            </w:pPr>
            <w:r>
              <w:rPr>
                <w:szCs w:val="24"/>
              </w:rPr>
              <w:t xml:space="preserve"> </w:t>
            </w:r>
            <w:r>
              <w:rPr>
                <w:szCs w:val="24"/>
              </w:rPr>
              <w:t>Накопившиеся проблемы в общей теории рыночной экономики, обусловившие в ней настоящий кризис, утратив способность решать проблемы экономической практики, по мнению академика А. Некипелова. Основное макроэкономическое тождество, строящееся современными экономистами на самом примитивном представлении о кругообороте капитала, не отражающем реальные макроэкономические процессы. Критический анализ обоснованности применяемых категорий и понятий. Факты, свидетельствующие о постепенном отходе современной экономической науки от принципов строгого следования именно экономическим законам и аксиомам, особенно в связи с выдвижением монетарных методов на стратегические позиции в экономическом анализе. Характерная особенность суждений многих современных экономистов, строящих свой анализ на упрощенных представлениях о функционировании общественного воспроизводства. Некоторые "просчеты" Росстата, выступающие достаточно убедительным примером слепого, без критического осмысления, принятия западных стандартов в статистике.</w:t>
            </w:r>
          </w:p>
          <w:p>
            <w:pPr>
              <w:pStyle w:val="Normal"/>
              <w:rPr>
                <w:szCs w:val="24"/>
              </w:rPr>
            </w:pPr>
            <w:r>
              <w:rPr>
                <w:szCs w:val="24"/>
              </w:rPr>
            </w:r>
          </w:p>
          <w:p>
            <w:pPr>
              <w:pStyle w:val="Normal"/>
              <w:rPr>
                <w:b/>
                <w:b/>
                <w:szCs w:val="24"/>
              </w:rPr>
            </w:pPr>
            <w:r>
              <w:rPr>
                <w:b/>
                <w:szCs w:val="24"/>
              </w:rPr>
              <w:t>Носов А.Л.</w:t>
            </w:r>
          </w:p>
          <w:p>
            <w:pPr>
              <w:pStyle w:val="Normal"/>
              <w:rPr/>
            </w:pPr>
            <w:r>
              <w:rPr>
                <w:b/>
                <w:szCs w:val="24"/>
              </w:rPr>
              <w:t xml:space="preserve">    </w:t>
            </w:r>
            <w:r>
              <w:rPr>
                <w:b/>
                <w:szCs w:val="24"/>
              </w:rPr>
              <w:t>Логистическая инфраструктура как фактор экономической безопасности инновационных кластеров</w:t>
            </w:r>
            <w:r>
              <w:rPr>
                <w:szCs w:val="24"/>
              </w:rPr>
              <w:t xml:space="preserve"> // РИСК: ресурсы, информация, снабжение, конкуренция (электронная версия). - 2018. - № 1. - С.35-39.</w:t>
            </w:r>
          </w:p>
          <w:p>
            <w:pPr>
              <w:pStyle w:val="Normal"/>
              <w:rPr/>
            </w:pPr>
            <w:r>
              <w:rPr>
                <w:szCs w:val="24"/>
              </w:rPr>
              <w:t xml:space="preserve"> </w:t>
            </w:r>
            <w:r>
              <w:rPr>
                <w:szCs w:val="24"/>
              </w:rPr>
              <w:t>Экономические и национальные подходы к кластерам, как региональным экономическим кооперациям. Исследование общности и различий понятий "промышленные" и "инновационные" кластеры. Содержательная характеристика инфраструктуры кластера и логистической инфраструктуры, рассмотренная с акцентом на факторы экономической безопасности кластеров. Определение понятия "экономическая безопасность инновационного кластера". Выводы о механизме управления экономической безопасностью, предполагающем использование сбалансированной системы показателей угроз, учитывающей их сложный характер и позволяющей в реальном времени принимать решения по противодействию и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15527669"/>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ышева Н.А.</w:t>
            </w:r>
          </w:p>
          <w:p>
            <w:pPr>
              <w:pStyle w:val="Normal"/>
              <w:rPr/>
            </w:pPr>
            <w:r>
              <w:rPr>
                <w:b/>
                <w:szCs w:val="24"/>
              </w:rPr>
              <w:t xml:space="preserve">    </w:t>
            </w:r>
            <w:r>
              <w:rPr>
                <w:b/>
                <w:szCs w:val="24"/>
              </w:rPr>
              <w:t>Базовые теории индустриализации и концепция новой социально-инновационной политики</w:t>
            </w:r>
            <w:r>
              <w:rPr>
                <w:szCs w:val="24"/>
              </w:rPr>
              <w:t xml:space="preserve"> // РИСК: ресурсы, информация, снабжение, конкуренция (электронная версия). - 2018. - № 1. - С.51-55.</w:t>
            </w:r>
          </w:p>
          <w:p>
            <w:pPr>
              <w:pStyle w:val="Normal"/>
              <w:rPr>
                <w:szCs w:val="24"/>
              </w:rPr>
            </w:pPr>
            <w:r>
              <w:rPr>
                <w:szCs w:val="24"/>
              </w:rPr>
              <w:t>"Новая индустриализация" - актуальная концепция экономического развития, направленная на создание инновационных технологий, увеличение промышленного производства, формирование глобальных производственных цепочек. Понимание индустриализации как стратегии развития, предполагающее знание многочисленных факторов и опорных теорий. Анализ ключевых теорий индустриальной политики. Основания для осуществления промышленной политики. Теоретическая оценка роли ресурсов и конкурентных приоритетов как ключевых влияющих факторов. Выводы. В современных условиях при сохранении роли промышленности, как драйвера экономики, возможным аспектом нового технологического уклада станет смещение акцента с промышленной политики на социально-инновационную политику.</w:t>
            </w:r>
          </w:p>
          <w:p>
            <w:pPr>
              <w:pStyle w:val="Normal"/>
              <w:rPr>
                <w:szCs w:val="24"/>
              </w:rPr>
            </w:pPr>
            <w:r>
              <w:rPr>
                <w:szCs w:val="24"/>
              </w:rPr>
            </w:r>
          </w:p>
          <w:p>
            <w:pPr>
              <w:pStyle w:val="Normal"/>
              <w:rPr>
                <w:b/>
                <w:b/>
                <w:szCs w:val="24"/>
              </w:rPr>
            </w:pPr>
            <w:r>
              <w:rPr>
                <w:b/>
                <w:szCs w:val="24"/>
              </w:rPr>
              <w:t>Игнатова Л.Н.</w:t>
            </w:r>
          </w:p>
          <w:p>
            <w:pPr>
              <w:pStyle w:val="Normal"/>
              <w:rPr/>
            </w:pPr>
            <w:r>
              <w:rPr>
                <w:b/>
                <w:szCs w:val="24"/>
              </w:rPr>
              <w:t xml:space="preserve">    </w:t>
            </w:r>
            <w:r>
              <w:rPr>
                <w:b/>
                <w:szCs w:val="24"/>
              </w:rPr>
              <w:t>О роли кадрового потенциала в повышении эффективности промышленной политики Российской Федерации</w:t>
            </w:r>
            <w:r>
              <w:rPr>
                <w:szCs w:val="24"/>
              </w:rPr>
              <w:t xml:space="preserve"> // РИСК: ресурсы, информация, снабжение, конкуренция (электронная версия). - 2018. - № 1. - С.105-107.</w:t>
            </w:r>
          </w:p>
          <w:p>
            <w:pPr>
              <w:pStyle w:val="Normal"/>
              <w:rPr>
                <w:szCs w:val="24"/>
              </w:rPr>
            </w:pPr>
            <w:r>
              <w:rPr>
                <w:szCs w:val="24"/>
              </w:rPr>
              <w:t xml:space="preserve"> </w:t>
            </w:r>
            <w:r>
              <w:rPr>
                <w:szCs w:val="24"/>
              </w:rPr>
              <w:t>Анализ проблемных вопросов, связанных с эффективностью реализации промышленной политики в России. Индексы промышленного производства по ОКВЭД, 2010-2016 гг. Особенности формулирования стратегии развития трудовых ресурсов в условиях реализации промышленной политики. Индексы производительности труда в целом по промышленности, 2010-2016 гг. Среднемесячная номинальная начисленная заработная плата работников промышленности, 2010-2015 гг. Основные предпосылки формирования взаимоувязанных целей промышленной политики и социально-экономических условий развития трудовой деятельности работников.</w:t>
            </w:r>
          </w:p>
          <w:p>
            <w:pPr>
              <w:pStyle w:val="Normal"/>
              <w:rPr>
                <w:szCs w:val="24"/>
              </w:rPr>
            </w:pPr>
            <w:r>
              <w:rPr>
                <w:szCs w:val="24"/>
              </w:rPr>
            </w:r>
          </w:p>
          <w:p>
            <w:pPr>
              <w:pStyle w:val="Normal"/>
              <w:rPr>
                <w:szCs w:val="24"/>
              </w:rPr>
            </w:pPr>
            <w:r>
              <w:rPr>
                <w:b/>
                <w:szCs w:val="24"/>
              </w:rPr>
              <w:t>Федоров К.И., Федорова С.В.</w:t>
            </w:r>
          </w:p>
          <w:p>
            <w:pPr>
              <w:pStyle w:val="Normal"/>
              <w:rPr/>
            </w:pPr>
            <w:r>
              <w:rPr>
                <w:b/>
                <w:szCs w:val="24"/>
              </w:rPr>
              <w:t xml:space="preserve">    </w:t>
            </w:r>
            <w:r>
              <w:rPr>
                <w:b/>
                <w:szCs w:val="24"/>
              </w:rPr>
              <w:t xml:space="preserve">Стимулирование рынка венчурного финансирования в России как инструмента формирования цифровой экономики </w:t>
            </w:r>
            <w:r>
              <w:rPr>
                <w:szCs w:val="24"/>
              </w:rPr>
              <w:t>// РИСК: ресурсы, информация, снабжение, конкуренция (электронная версия). - 2018. - № 1. - С.157-161.</w:t>
            </w:r>
          </w:p>
          <w:p>
            <w:pPr>
              <w:pStyle w:val="Normal"/>
              <w:rPr>
                <w:szCs w:val="24"/>
              </w:rPr>
            </w:pPr>
            <w:r>
              <w:rPr>
                <w:szCs w:val="24"/>
              </w:rPr>
              <w:t xml:space="preserve"> </w:t>
            </w:r>
            <w:r>
              <w:rPr>
                <w:szCs w:val="24"/>
              </w:rPr>
              <w:t>Актуальные тенденции развития венчурного финансирования в процессе реализации Программы формирования цифровой экономики в России. Анализ структуры и динамики развития рынка венчурного финансирования в период с 2016 г.- 9 месяцев 2017 г. Динамика числа и объема совокупного капитала венчурных фондов. Технологическая зависимость от зарубежных стран. Недостаточная активность корпораций на российском рынке инноваций. Стимулирование спроса на инновации и высокотехнологичную продукцию. Стимулирование в сфере налогов. Стимулирование "выходов" инвесторов. Государство как источник финансирования венчурной отрасли. Отсутствие средств институциональных инвесторов в венчурной отрасли. Отставание в развитии инфраструктуры венчурного рынка. Обострение глобальной конкуренции за высококвалифицированных специалистов. Отраслевые диспропорции. Стадийные диспропорции в структуре предложения венчурного капитала. Территориальные диспропорции.</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овое будущее</w:t>
            </w:r>
            <w:r>
              <w:rPr>
                <w:szCs w:val="24"/>
              </w:rPr>
              <w:t xml:space="preserve"> </w:t>
            </w:r>
            <w:r>
              <w:rPr>
                <w:sz w:val="23"/>
                <w:szCs w:val="23"/>
              </w:rPr>
              <w:t xml:space="preserve">// Коммерсантъ - тематическое приложение. - 2018. - 23 мая. </w:t>
            </w:r>
            <w:r>
              <w:rPr>
                <w:szCs w:val="24"/>
              </w:rPr>
              <w:t>- № 20. - С.1-15.</w:t>
            </w:r>
          </w:p>
          <w:p>
            <w:pPr>
              <w:pStyle w:val="Normal"/>
              <w:spacing w:before="0" w:after="0"/>
              <w:rPr>
                <w:szCs w:val="24"/>
              </w:rPr>
            </w:pPr>
            <w:r>
              <w:rPr>
                <w:szCs w:val="24"/>
              </w:rPr>
              <w:t xml:space="preserve"> </w:t>
            </w:r>
            <w:r>
              <w:rPr>
                <w:szCs w:val="24"/>
              </w:rPr>
              <w:t>Очередной этап эволюции человечества - зарождение цифрового общества. Интервью с мэром Москвы С. Собяниным о главных тенденциях в развитии цифровых сервисов в столице. Глава рабочей группы А. Серебряникова о том, каким "МегаФон" видит цифровое будущее России. Директор по особым поручениям госкорпорации "Ростех" В. Бровко об "умных" городах в России, их отличии от зарубежных аналогов и какие инновации трансформируют муниципальные образования, превращая их в smart. Страны, которые осознанно и системно инвестируют в информационную инфраструктуру и следуют стратегии цифровой трансформации, станут лидерами в следующее десятилетие на волне четвертой промышленной революции. Представители развитого цифрового общества будут жить в "умных" городах. Именно технологически развитые муниципалитеты способны обеспечить равный доступ каждому гражданину к широкому спектру электронных услуг, поддерживать высокий уровень жизни и безопасность. Губернатор А. Никитин о том, как на цифровые рельсы перестраиваются экономика и государственное управление в Новгородской области. Правительство РФ выделило более 3 млрд. рублей на реализацию проектов по развитию пяти базовых направлений программы "Цифровая экономика РФ", одно из которых - развитие информационной инфраструктуры - основы экономики, строящейся на данных. Пятое поколение связи - обязательная часть цифровой инфраструктуры будущего.</w:t>
            </w:r>
          </w:p>
          <w:p>
            <w:pPr>
              <w:pStyle w:val="Normal"/>
              <w:rPr>
                <w:b/>
                <w:b/>
                <w:szCs w:val="24"/>
              </w:rPr>
            </w:pPr>
            <w:r>
              <w:rPr>
                <w:b/>
                <w:szCs w:val="24"/>
              </w:rPr>
              <w:t>Журавлева Г.П.</w:t>
            </w:r>
          </w:p>
          <w:p>
            <w:pPr>
              <w:pStyle w:val="Normal"/>
              <w:rPr/>
            </w:pPr>
            <w:r>
              <w:rPr>
                <w:b/>
                <w:szCs w:val="24"/>
              </w:rPr>
              <w:t xml:space="preserve">    </w:t>
            </w:r>
            <w:r>
              <w:rPr>
                <w:b/>
                <w:szCs w:val="24"/>
              </w:rPr>
              <w:t>Цифровая экономика в современной экономической теории</w:t>
            </w:r>
            <w:r>
              <w:rPr>
                <w:szCs w:val="24"/>
              </w:rPr>
              <w:t xml:space="preserve"> // РИСК: ресурсы, информация, снабжение, конкуренция (электронная версия). - 2018. - № 1. - С.96-101.</w:t>
            </w:r>
          </w:p>
          <w:p>
            <w:pPr>
              <w:pStyle w:val="Normal"/>
              <w:rPr>
                <w:szCs w:val="24"/>
              </w:rPr>
            </w:pPr>
            <w:r>
              <w:rPr>
                <w:szCs w:val="24"/>
              </w:rPr>
              <w:t xml:space="preserve"> </w:t>
            </w:r>
            <w:r>
              <w:rPr>
                <w:szCs w:val="24"/>
              </w:rPr>
              <w:t>Новая экономическая реальность, характеризуемая рядом качественных социально-экономических изменений, обусловленных множеством новых явлений и процессов. Глубина происходящих изменений позволяет сделать вывод о наступлении "эпохи перемен", трансформаций, предполагающих качественное обновление экономики на пути к ее новой модели - цифровой экономике. Цифровая экономика включена в список главных направлений стратегического развития России. Определение понятия "цифровая экономика", новые возможности ее применения, а также процесс ее развития в России.</w:t>
            </w:r>
          </w:p>
          <w:p>
            <w:pPr>
              <w:pStyle w:val="Normal"/>
              <w:rPr>
                <w:szCs w:val="24"/>
              </w:rPr>
            </w:pPr>
            <w:r>
              <w:rPr>
                <w:szCs w:val="24"/>
              </w:rPr>
            </w:r>
          </w:p>
          <w:p>
            <w:pPr>
              <w:pStyle w:val="Normal"/>
              <w:rPr/>
            </w:pPr>
            <w:r>
              <w:rPr>
                <w:b/>
                <w:szCs w:val="24"/>
              </w:rPr>
              <w:t xml:space="preserve">    </w:t>
            </w:r>
            <w:r>
              <w:rPr>
                <w:b/>
                <w:szCs w:val="24"/>
              </w:rPr>
              <w:t xml:space="preserve">Наш путь в индустрию 4.0 </w:t>
            </w:r>
            <w:r>
              <w:rPr>
                <w:szCs w:val="24"/>
              </w:rPr>
              <w:t>// Аргументы и факты. - 2018. - 22-29 мая. - № 21. - С.18-19.</w:t>
            </w:r>
          </w:p>
          <w:p>
            <w:pPr>
              <w:pStyle w:val="Normal"/>
              <w:rPr>
                <w:szCs w:val="24"/>
              </w:rPr>
            </w:pPr>
            <w:r>
              <w:rPr>
                <w:szCs w:val="24"/>
              </w:rPr>
              <w:t xml:space="preserve"> </w:t>
            </w:r>
            <w:r>
              <w:rPr>
                <w:szCs w:val="24"/>
              </w:rPr>
              <w:t>Блок тематических треков под общим названием "Цифровое будущее и индустрия 4.0" на состоявшемся юбилейном Х международном форуме "Атомэкспо", посвященном IT-технологиям. Госкорпорация "Росатом" - новый формат атомной отрасли, нацеленный на глобальную цифровизацию. Виртуальные образы - реальные результаты. Моделирование в 3D. Принтеры есть, порошки - уже скоро. Цифровизация вглубь, три важных условия. Глубокая цифровизация самих объектов. Платформа управления, объединяющая всех участников процесса и работающая с информационными моделями объектов. Интеграция информационной модели с системой управления и эксплуатации оборудования. Саровский ядерный центр - оцифрованное предприятие атомщиков, на котором внедрена собственная разработка с 2014 г.</w:t>
            </w:r>
          </w:p>
          <w:p>
            <w:pPr>
              <w:pStyle w:val="Normal"/>
              <w:spacing w:before="0" w:after="0"/>
              <w:rPr>
                <w:szCs w:val="24"/>
              </w:rPr>
            </w:pPr>
            <w:r>
              <w:rPr>
                <w:szCs w:val="24"/>
              </w:rPr>
            </w:r>
          </w:p>
          <w:p>
            <w:pPr>
              <w:pStyle w:val="Normal"/>
              <w:spacing w:before="0" w:after="0"/>
              <w:rPr/>
            </w:pPr>
            <w:r>
              <w:rPr>
                <w:b/>
                <w:szCs w:val="24"/>
              </w:rPr>
              <w:t xml:space="preserve">    </w:t>
            </w:r>
            <w:r>
              <w:rPr>
                <w:b/>
                <w:szCs w:val="24"/>
              </w:rPr>
              <w:t>Девайс для отвода глаз</w:t>
            </w:r>
            <w:r>
              <w:rPr>
                <w:szCs w:val="24"/>
              </w:rPr>
              <w:t xml:space="preserve"> // Профиль. - 2018. - 14 мая. - № 18. - С.41-45.</w:t>
            </w:r>
          </w:p>
          <w:p>
            <w:pPr>
              <w:pStyle w:val="Normal"/>
              <w:spacing w:before="0" w:after="0"/>
              <w:rPr>
                <w:szCs w:val="24"/>
              </w:rPr>
            </w:pPr>
            <w:r>
              <w:rPr>
                <w:szCs w:val="24"/>
              </w:rPr>
              <w:t xml:space="preserve"> </w:t>
            </w:r>
            <w:r>
              <w:rPr>
                <w:szCs w:val="24"/>
              </w:rPr>
              <w:t>Рынок устройств виртуальной реальности очень скоро изменит жизнь до неузнаваемости. Активное развитие рынка виртуальной и дополненной реальности (</w:t>
            </w:r>
            <w:r>
              <w:rPr>
                <w:szCs w:val="24"/>
                <w:lang w:val="en-US"/>
              </w:rPr>
              <w:t>VR</w:t>
            </w:r>
            <w:r>
              <w:rPr>
                <w:szCs w:val="24"/>
              </w:rPr>
              <w:t xml:space="preserve"> и </w:t>
            </w:r>
            <w:r>
              <w:rPr>
                <w:szCs w:val="24"/>
                <w:lang w:val="en-US"/>
              </w:rPr>
              <w:t>AR</w:t>
            </w:r>
            <w:r>
              <w:rPr>
                <w:szCs w:val="24"/>
              </w:rPr>
              <w:t xml:space="preserve">) в России, который включен в федеральную программу "Цифровая экономика". История развития VR- индустрии. Виртуальное делопроизводство. Маркетинговые исследования, предрекающие рынку </w:t>
            </w:r>
            <w:r>
              <w:rPr>
                <w:szCs w:val="24"/>
                <w:lang w:val="en-US"/>
              </w:rPr>
              <w:t>AR</w:t>
            </w:r>
            <w:r>
              <w:rPr>
                <w:szCs w:val="24"/>
              </w:rPr>
              <w:t>/</w:t>
            </w:r>
            <w:r>
              <w:rPr>
                <w:szCs w:val="24"/>
                <w:lang w:val="en-US"/>
              </w:rPr>
              <w:t>VR</w:t>
            </w:r>
            <w:r>
              <w:rPr>
                <w:szCs w:val="24"/>
              </w:rPr>
              <w:t xml:space="preserve">- технологий стремительный рост, - не менее 50-70% в год. Исследование российского рынка виртуальной реальности, данные Института современных медиа за 2016 г. Проблемы, сдерживающие развитие российского рынка, в целом следующего за мировыми трендами. Целый ряд технических проблем, связанных с </w:t>
            </w:r>
            <w:r>
              <w:rPr>
                <w:szCs w:val="24"/>
                <w:lang w:val="en-US"/>
              </w:rPr>
              <w:t>AR</w:t>
            </w:r>
            <w:r>
              <w:rPr>
                <w:szCs w:val="24"/>
              </w:rPr>
              <w:t>/</w:t>
            </w:r>
            <w:r>
              <w:rPr>
                <w:szCs w:val="24"/>
                <w:lang w:val="en-US"/>
              </w:rPr>
              <w:t>VR</w:t>
            </w:r>
            <w:r>
              <w:rPr>
                <w:szCs w:val="24"/>
              </w:rPr>
              <w:t>- технологиями, пока представляющихся непреодолимы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15527670"/>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енис Мантуров рассказал о достижениях в импортозамещении</w:t>
            </w:r>
            <w:r>
              <w:rPr>
                <w:szCs w:val="24"/>
              </w:rPr>
              <w:t xml:space="preserve"> // Металлообработка и станкостроение (электронная версия). - 2018. - № 5. - С.8.</w:t>
            </w:r>
          </w:p>
          <w:p>
            <w:pPr>
              <w:pStyle w:val="Normal"/>
              <w:spacing w:before="0" w:after="0"/>
              <w:rPr>
                <w:szCs w:val="24"/>
              </w:rPr>
            </w:pPr>
            <w:r>
              <w:rPr>
                <w:szCs w:val="24"/>
              </w:rPr>
              <w:t xml:space="preserve"> </w:t>
            </w:r>
            <w:r>
              <w:rPr>
                <w:szCs w:val="24"/>
              </w:rPr>
              <w:t>На заседании коллегии Минпромторга России глава ведомства Денис Мантуров сообщил, что с 2014 года Россия инвестировала в развитие импортозамещения 600 миллиардов рублей. При этом 120 миллиардов - это государственные вложения. Он подчеркнул, что удалось оперативно отреагировать на изменение геополитической конъюнктуры и реализовать задачу ускоренного импортозамещения. За четыре года появилось около 1,2 тысячи проектов импортозамещения, треть из них уже вышли на стадию серийного производства.</w:t>
            </w:r>
          </w:p>
          <w:p>
            <w:pPr>
              <w:pStyle w:val="Normal"/>
              <w:rPr/>
            </w:pPr>
            <w:r>
              <w:rPr>
                <w:szCs w:val="24"/>
              </w:rPr>
              <w:t xml:space="preserve">    </w:t>
            </w:r>
            <w:r>
              <w:rPr>
                <w:b/>
                <w:szCs w:val="24"/>
              </w:rPr>
              <w:t>Конкурентоспособность пятого десятка. Место России в рейтинге обеспечили макропоказатели</w:t>
            </w:r>
            <w:r>
              <w:rPr>
                <w:szCs w:val="24"/>
              </w:rPr>
              <w:t xml:space="preserve"> // Коммерсантъ. - 2018. - 24 мая. - № 88. - С.2.</w:t>
            </w:r>
          </w:p>
          <w:p>
            <w:pPr>
              <w:pStyle w:val="Normal"/>
              <w:rPr>
                <w:rStyle w:val="Komm1"/>
                <w:szCs w:val="24"/>
              </w:rPr>
            </w:pPr>
            <w:r>
              <w:rPr>
                <w:szCs w:val="24"/>
              </w:rPr>
              <w:t xml:space="preserve"> </w:t>
            </w:r>
            <w:r>
              <w:rPr>
                <w:szCs w:val="24"/>
              </w:rPr>
              <w:t>По данным исследования швейцарской бизнес-школы IMD, Россия поднялась на одну позицию в новом рейтинге конкурентоспособности крупных экономик - с 46-го на 45-е место из 63 возможных. При этом ухудшение или сохранение позиций РФ зафиксировано по трем из четырех групп показателей, составляющих итоговую оценку: качество госрегулирования, состояние инфраструктуры и эффективность бизнеса. Некоторое улучшение - лишь в части макроэкономических показателей. Рейтинг IMD включает четыре группы параметров: состояние макроэкономики, качество госрегулирования, качество инфраструктуры и эффективность бизнеса. Две трети индикаторов рассчитываются на основе статистических данных, треть - на базе опросов (опрошено 6,25 тыс. инвесторов и экспертов). Лидером рейтинга вновь оказались США, вернувшиеся с четвертой строчки на первую, на втором и третьем местах - Гонконг и Сингапур, за ними следуют Нидерланды и Швейцария. Среди стран БРИКС по-прежнему лидирует Китай, поднявшийся еще на пять пози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5527671"/>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вестиционный прорыв</w:t>
            </w:r>
            <w:r>
              <w:rPr>
                <w:szCs w:val="24"/>
              </w:rPr>
              <w:t xml:space="preserve"> // Коммерсантъ - тематическое приложение. - 2018. - 25 мая. - № 22. - С.1-9.</w:t>
            </w:r>
          </w:p>
          <w:p>
            <w:pPr>
              <w:pStyle w:val="Normal"/>
              <w:spacing w:before="0" w:after="0"/>
              <w:rPr>
                <w:szCs w:val="24"/>
              </w:rPr>
            </w:pPr>
            <w:r>
              <w:rPr>
                <w:szCs w:val="24"/>
              </w:rPr>
              <w:t xml:space="preserve"> </w:t>
            </w:r>
            <w:r>
              <w:rPr>
                <w:szCs w:val="24"/>
              </w:rPr>
              <w:t>Место России на мировой карте инвестиций. Иностранные инвестиции в российской экономике играют роль своеобразного знака качества. Претендующим на иностранный капитал российским компаниям фактически приходится конкурировать на глобальном рынке. Иностранные инвестиции. Инвестиции Российского фонда прямых инвестиций (РФПИ) и партнеров в медицинские компании в России. Главные партнеры РФПИ в российских проектах - государственные суверенные фонды. Инвестиционный бизнес РФПИ.</w:t>
            </w:r>
          </w:p>
          <w:p>
            <w:pPr>
              <w:pStyle w:val="Normal"/>
              <w:rPr>
                <w:szCs w:val="24"/>
              </w:rPr>
            </w:pPr>
            <w:r>
              <w:rPr>
                <w:szCs w:val="24"/>
              </w:rPr>
            </w:r>
          </w:p>
          <w:p>
            <w:pPr>
              <w:pStyle w:val="Normal"/>
              <w:rPr>
                <w:b/>
                <w:b/>
                <w:szCs w:val="24"/>
              </w:rPr>
            </w:pPr>
            <w:r>
              <w:rPr>
                <w:b/>
                <w:szCs w:val="24"/>
              </w:rPr>
              <w:t>Дмитриев К.</w:t>
            </w:r>
          </w:p>
          <w:p>
            <w:pPr>
              <w:pStyle w:val="Normal"/>
              <w:rPr/>
            </w:pPr>
            <w:r>
              <w:rPr>
                <w:b/>
                <w:szCs w:val="24"/>
              </w:rPr>
              <w:t xml:space="preserve">    </w:t>
            </w:r>
            <w:r>
              <w:rPr>
                <w:b/>
                <w:szCs w:val="24"/>
              </w:rPr>
              <w:t>"Суверенные фонды готовы делать крупные сделки"</w:t>
            </w:r>
            <w:r>
              <w:rPr>
                <w:szCs w:val="24"/>
              </w:rPr>
              <w:t xml:space="preserve"> // Ведомости. - 2018. - 24 мая. - № 92. - С.8-9.</w:t>
            </w:r>
          </w:p>
          <w:p>
            <w:pPr>
              <w:pStyle w:val="Normal"/>
              <w:rPr>
                <w:sz w:val="23"/>
                <w:szCs w:val="23"/>
              </w:rPr>
            </w:pPr>
            <w:r>
              <w:rPr>
                <w:sz w:val="23"/>
                <w:szCs w:val="23"/>
              </w:rPr>
              <w:t xml:space="preserve"> </w:t>
            </w:r>
            <w:r>
              <w:rPr>
                <w:sz w:val="23"/>
                <w:szCs w:val="23"/>
              </w:rPr>
              <w:t>Интервью с генеральным директором Российского фонда прямых инвестиций (РФПИ), цель деятельности которого - привлечение в страну денег из-за рубежа, соинвестируя с иностранцами. С ужесточением санкций и замедлением экономики задача усложнилась, приводить в страну европейский капитал, несмотря на гарантированную фондом доходность, все сложнее, а американский - просто невозможно. Поэтому важными партнерами РФПИ становятся суверенные фонды других стран, которые способны соинвестировать в крупные проекты. 90% российских партнеров - с Ближнего Востока и из Азии. Результаты деятельности РФПИ за шесть лет. Преимущества РФПИ по сравнению с классическими инвестиционными фондами. Свыше 40% инвестиций - вложения в инфраструктуру. РФПИ - самый крупный в России инвестор в акционерный капитал инфраструктурных проектов, реализованных за последнее время. Совместно с соинвесторами вложено более 270 млрд. рублей более чем в 20 проектов. Девять из них реализуются на базе ГЧП или концессий. РФПИ работает как инвестиционный фильтр, который обеспечивает отбор наиболее перспективных проектов с высоким мультипликативным эффектом. Фонд обеспечивает возвратность и доходность инвестиций, которые уже в свою очередь создают рабочие места и способствуют росту компаний и экономики в целом. Возможности наращивания государственного долга для дальнейшего финансирования инфраструктурных проектов. Достаточная проработанность российского законодательства в сфере ГЧП позволяет структурировать проекты на уровне лучших международных стандартов и гарантирует инвесторам адекватную защиту. Перспективы открытия представительства РФПИ в Нью-Йорке. Успешные примеры сотрудничества с итальянскими компаниями. Большой интерес со стороны немецких компаний.</w:t>
            </w:r>
          </w:p>
          <w:p>
            <w:pPr>
              <w:pStyle w:val="Normal"/>
              <w:rPr/>
            </w:pPr>
            <w:r>
              <w:rPr>
                <w:b/>
                <w:szCs w:val="24"/>
              </w:rPr>
              <w:t xml:space="preserve">    </w:t>
            </w:r>
            <w:r>
              <w:rPr>
                <w:b/>
                <w:szCs w:val="24"/>
              </w:rPr>
              <w:t>Инвестиции</w:t>
            </w:r>
            <w:r>
              <w:rPr>
                <w:szCs w:val="24"/>
              </w:rPr>
              <w:t xml:space="preserve"> // Российская газета. - 2018. - 24 мая. - № 110. - С.А1-А27.</w:t>
            </w:r>
          </w:p>
          <w:p>
            <w:pPr>
              <w:pStyle w:val="Normal"/>
              <w:rPr/>
            </w:pPr>
            <w:r>
              <w:rPr>
                <w:szCs w:val="24"/>
              </w:rPr>
              <w:t xml:space="preserve"> </w:t>
            </w:r>
            <w:r>
              <w:rPr>
                <w:szCs w:val="24"/>
              </w:rPr>
              <w:t>Председатель Коллегии Евразийской экономической комиссии Т. Саркисян о достижениях за три года в части открытости и гармонизации правил работы на общем рынке ЕАЭС. Интервью с генеральным директором Агентства стратегических инициатив С. Чупшевой о первых выводах по результатам очередного Национального рейтинга состояния инвестиционного климата в субъектах РФ, вложениях в человеческий капитал и перспективных рынках. "Совкомфлот" и Shell - лидеры революции технологий в судоходстве. Интервью со старшим вице-президентом Сбербанка, руководителем Sberbank CIB И. Буланцевым об оценке крупными промышленными предприятиями преимущества внедрения технологий "Индустрии 4.0", направленных на резкое повышение уровня цифровизации производственных процессов. По итогам Национального рейтинга состояния инвестиционного климата в субъектах Российской Федерации 2017 года, Мурманская область подтвердила статус территории, благоприятной для ведения бизнеса. Заполярье остается в третьей группе из пяти, поднявшись на 20 позиций, заняв 32-е место среди регионов страны. Планы лесопромышленного холдинга Segezha Group о заключении на Петербургском международном экономическом форуме ряда соглашений с регионами не только с теми субъектами, где его предприятия уже действуют, но и с регионами, перспективными для развития бизнеса. Интервью с первым заместителем председателя Внешэкономбанка - членом правления Д. Курдюковым о развитии фабрики проектного финансирования. Интервью с Н. Адамян, генеральным директором Группы компаний "Санофи" в Евразийском регионе, работающей на российском фармацевтическом рынке с 1970 года, последовательно инвестируя в российскую экономику. "Санофи" стала одной из первых фармкомпаний, ответивших на призыв государства по локализации и развитию возможностей российской фарминдустрии. По мнению аналитиков British Petroleum, развитие технологий и цифровизация нефтегазовой отрасли позволят увеличить объемы извлекаемых запасов на 35%. При этом себестоимость добычи снизится на четверть. Цифровое производство позволит России конкурировать на мировом рынке. Подготовка кадров к новому технологическому укладу. Инвестиции частного бизнеса в транспортную инфраструктуру. Господдержка автомобильного рынка РФ, которая в прошлом году превысила 150 миллиардов рублей, принесла свои плоды и на перспективу. Эксперты рынка уверены, что 2018-й в плане продаж авто будет не менее успешным, чем 2017-й. Во многих регионах России реализуются инвестиционные проекты, которые становятся точками роста региональной экономики, помогая создавать новые рабочие места, пополняя бюджеты субъектов, открывая совершенно новые для территории ниши. Зарубежные продажи несырьевых товаров вырастут в два раза к 2024 году. Уже 200 российских товаров получили "Знак качества". Развитие российских курортов.</w:t>
            </w:r>
          </w:p>
          <w:p>
            <w:pPr>
              <w:pStyle w:val="Normal"/>
              <w:rPr>
                <w:szCs w:val="24"/>
              </w:rPr>
            </w:pPr>
            <w:r>
              <w:rPr>
                <w:szCs w:val="24"/>
              </w:rPr>
            </w:r>
          </w:p>
          <w:p>
            <w:pPr>
              <w:pStyle w:val="Normal"/>
              <w:rPr>
                <w:b/>
                <w:b/>
                <w:szCs w:val="24"/>
              </w:rPr>
            </w:pPr>
            <w:r>
              <w:rPr>
                <w:b/>
                <w:szCs w:val="24"/>
              </w:rPr>
              <w:t>Санталова М.С.</w:t>
            </w:r>
          </w:p>
          <w:p>
            <w:pPr>
              <w:pStyle w:val="Normal"/>
              <w:rPr/>
            </w:pPr>
            <w:r>
              <w:rPr>
                <w:b/>
                <w:szCs w:val="24"/>
              </w:rPr>
              <w:t xml:space="preserve">    </w:t>
            </w:r>
            <w:r>
              <w:rPr>
                <w:b/>
                <w:szCs w:val="24"/>
              </w:rPr>
              <w:t>Управление отношениями с инвесторами в условиях экономических санкций</w:t>
            </w:r>
            <w:r>
              <w:rPr>
                <w:szCs w:val="24"/>
              </w:rPr>
              <w:t xml:space="preserve"> // Мировая экономика и международные отношения. - 2018. - № 4. - С.84-90.</w:t>
            </w:r>
          </w:p>
          <w:p>
            <w:pPr>
              <w:pStyle w:val="Normal"/>
              <w:rPr>
                <w:szCs w:val="24"/>
              </w:rPr>
            </w:pPr>
            <w:r>
              <w:rPr>
                <w:szCs w:val="24"/>
              </w:rPr>
              <w:t xml:space="preserve"> </w:t>
            </w:r>
            <w:r>
              <w:rPr>
                <w:szCs w:val="24"/>
              </w:rPr>
              <w:t>Анализ, оценка и выбор лучших примеров из российской практики в отношениях с инвесторами в условиях санкций и разработка рекомендаций по совершенствованию управления отношениями с инвесторами (Investor Relations, IR). Изменение объемов торгов акциями ведущих российских эмитентов на Лондонской фондовой бирже, 2012-2016 гг. Наиболее целесообразные IR-инструменты. Активное участие в инвестиционных конференциях и проведение роадшоу. Расширение базы инвесторов за счет азиатского и ближневосточного регионов для поддержания ликвидности акций. Привлекательная дивидендная политика и обратный выкуп акций. Поддержание строгой финансовой дисципли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5527672"/>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урные предчувствия</w:t>
            </w:r>
            <w:r>
              <w:rPr>
                <w:szCs w:val="24"/>
              </w:rPr>
              <w:t>: [электронный документ] // Известия. - 2018. - 16 мая.</w:t>
            </w:r>
          </w:p>
          <w:p>
            <w:pPr>
              <w:pStyle w:val="Normal"/>
              <w:rPr/>
            </w:pPr>
            <w:r>
              <w:rPr>
                <w:sz w:val="23"/>
                <w:szCs w:val="23"/>
              </w:rPr>
              <w:t xml:space="preserve"> </w:t>
            </w:r>
            <w:r>
              <w:rPr>
                <w:sz w:val="23"/>
                <w:szCs w:val="23"/>
              </w:rPr>
              <w:t>Одно из ключевых назначений в новом Правительстве - приход на пост вице-премьера, курирующего оборонно-промышленный комплекс, Юрия Борисова. Проблемы, с которыми предстоит столкнуться новому куратору "оборонки". Исполнение госпрограммы вооружений на 2018-2027 годы (ГПВ) еще не началось, и даже контракты, которые предстоит выполнять в ее рамках, детально не разработаны и не поданы на подпись, но некоторые итоги предсказать уже можно. Если всё останется "как сейчас", к 2030 году Россия, по сути, лишится флота. Максимум, на который он будет способен, - это защита собственных баз и отдельных участков побережья с редкими демонстрационными акциями за пределами близлежащих морей. Под сомнение может быть поставлена и способность флота выполнить важнейшую задачу - обеспечение боевой устойчивости морского компонента стратегических ядерных сил. Это главная проблема новой ГПВ-2018-2027, доставшаяся ей по наследству от завершающейся ГПВ-2020, выполнение который было отягощено, как политическим кризисом, приведшим к разрыву исторически сложившейся российско-украинской кооперации, в том числе, и в военном судостроении, так и наследием общего постсоветского кризиса отечественной промышленност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Грани диверсификации. Предприятия ОПК - железнодорожному транспорту</w:t>
            </w:r>
            <w:r>
              <w:rPr>
                <w:szCs w:val="24"/>
              </w:rPr>
              <w:t xml:space="preserve"> // Промышленный еженедельник. - 2018. - 14-20 мая. - № 16. - С.1, 3.</w:t>
            </w:r>
          </w:p>
          <w:p>
            <w:pPr>
              <w:pStyle w:val="Normal"/>
              <w:spacing w:before="0" w:after="0"/>
              <w:rPr>
                <w:sz w:val="23"/>
                <w:szCs w:val="23"/>
              </w:rPr>
            </w:pPr>
            <w:r>
              <w:rPr>
                <w:sz w:val="23"/>
                <w:szCs w:val="23"/>
              </w:rPr>
              <w:t xml:space="preserve"> </w:t>
            </w:r>
            <w:r>
              <w:rPr>
                <w:sz w:val="23"/>
                <w:szCs w:val="23"/>
              </w:rPr>
              <w:t>Итоги совместной конференции "ОПЖТ", Военно-промышленной комиссии РФ и ООР "Союз машиностроителей России", посвященной вопросам диверсификации продукции предприятий оборонно-промышленного комплекса в области микроэлектроники и радиотехнических устройств для нужд железнодорожного транспорта, с участием директора Департамента радиоэлектронной промышленности Минпромторга России С. Хохлова. Одна из главных задач предприятий радиоэлектронного комплекса, большая часть из которых поставляет продукцию военного назначения, - выход на рынок гражданской продукции, и прежде всего, на внутренний рынок. Ряд инструментов для поддержки диверсификации производства, предлагаемый Минпромторгом России предприятиям-производителям, среди которых - субсидии и отдельные предложения Фонда развития промышленности. Первый заместитель генерального директора АО "НИИАС" Е. Розенберг о подходах к импортозамещению с учетом обеспечения информационной и функциональной безопасности. Предложения по государственной поддержке импортозамещения в отрасли: обеспечение государственного стимулирования производства или государственных гарантий для производителей; формирование общего заказа по различным отраслям народного хозяйства для обеспечения низкой цены на процессоры; создание списка рекомендованных к использованию отечественных микросхем - перечень главного конструктора; создание производства по выращиванию кристаллов для процессоров на территории РФ, а также обеспечение материальной поддержки со стороны государства предприятиям, проходящим дорогостоящие процедуры сертификации.</w:t>
            </w:r>
          </w:p>
          <w:p>
            <w:pPr>
              <w:pStyle w:val="Normal"/>
              <w:rPr>
                <w:sz w:val="23"/>
                <w:szCs w:val="24"/>
              </w:rPr>
            </w:pPr>
            <w:r>
              <w:rPr>
                <w:sz w:val="23"/>
                <w:szCs w:val="24"/>
              </w:rPr>
            </w:r>
          </w:p>
          <w:p>
            <w:pPr>
              <w:pStyle w:val="Normal"/>
              <w:spacing w:before="0" w:after="0"/>
              <w:rPr/>
            </w:pPr>
            <w:r>
              <w:rPr>
                <w:b/>
                <w:szCs w:val="24"/>
              </w:rPr>
              <w:t xml:space="preserve">    </w:t>
            </w:r>
            <w:r>
              <w:rPr>
                <w:b/>
                <w:szCs w:val="24"/>
              </w:rPr>
              <w:t>Зенитки в 3D-формате. Завод концерна "Алмаз-Антей" запускает новое производство за 300 млн рублей</w:t>
            </w:r>
            <w:r>
              <w:rPr>
                <w:szCs w:val="24"/>
              </w:rPr>
              <w:t>: [электронный документ] // Деловой Петербург. - 2018. - 16 мая.</w:t>
            </w:r>
          </w:p>
          <w:p>
            <w:pPr>
              <w:pStyle w:val="Normal"/>
              <w:spacing w:before="0" w:after="0"/>
              <w:rPr>
                <w:rStyle w:val="Komm1"/>
                <w:sz w:val="23"/>
                <w:szCs w:val="23"/>
              </w:rPr>
            </w:pPr>
            <w:r>
              <w:rPr>
                <w:sz w:val="23"/>
                <w:szCs w:val="23"/>
              </w:rPr>
              <w:t xml:space="preserve"> </w:t>
            </w:r>
            <w:r>
              <w:rPr>
                <w:sz w:val="23"/>
                <w:szCs w:val="23"/>
              </w:rPr>
              <w:t>Северо-Западный региональный центр концерна "Алмаз-Антей" готов осенью 2018 года представить первый образец 3D-принтера для пластика, который будет собираться только из российских комплектующих. При этом "пластиковый" 3D-принтер должен стать лишь прототипом более дорогого и высокотехнологичного принтера по изготовлению металлических деталей. В первую очередь такие устройства необходимы заводу для собственных нужд - в производстве зенитно-ракетных комплексов. Кроме того, на предприятии надеются заинтересовать "металлическими" 3D-принтерами и другие компании оборонной и авиационной отрас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15527673"/>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ходящая в структуру "Ростеха" компания начала производство станков с киберзащитой:</w:t>
            </w:r>
            <w:r>
              <w:rPr>
                <w:szCs w:val="24"/>
              </w:rPr>
              <w:t xml:space="preserve"> [электронный документ] // Финансовая газета. - 2018. - 17 мая.</w:t>
            </w:r>
          </w:p>
          <w:p>
            <w:pPr>
              <w:pStyle w:val="Normal"/>
              <w:rPr>
                <w:szCs w:val="24"/>
              </w:rPr>
            </w:pPr>
            <w:r>
              <w:rPr>
                <w:szCs w:val="24"/>
              </w:rPr>
              <w:t xml:space="preserve"> </w:t>
            </w:r>
            <w:r>
              <w:rPr>
                <w:szCs w:val="24"/>
              </w:rPr>
              <w:t>Холдинг НПО "Высокоточные комплексы", входящий в ГК "Ростех", приступил к производству киберзащищенных многоцелевых токарных, токарно-фрезерных и фрезерных обрабатывающих центров с отечественной системой числового программного управления (ЧПУ) "Олимп" для предприятий промышленности. Предполагается, что данные разработки позволят обеспечить кибербезопасность и технологическую независимость критически важных российских обрабатывающих производств. Отечественное оборудование призвано заменить станки зарубежного производства, содержащие программные и аппаратные "закладки", которые позволяют дистанционно блокировать их работу, а также передавать иностранным поставщикам всю номенклатуру и объемы производства на каждом отдельно взятом промышленном узле. Российские станки нового поколения гарантируют высокий уровень информационной защиты и отсутствие скрытых возможностей для несанкционированного доступа к системам из-за рубежа.</w:t>
            </w:r>
          </w:p>
          <w:p>
            <w:pPr>
              <w:pStyle w:val="Normal"/>
              <w:rPr>
                <w:szCs w:val="24"/>
              </w:rPr>
            </w:pPr>
            <w:r>
              <w:rPr>
                <w:szCs w:val="24"/>
              </w:rPr>
            </w:r>
          </w:p>
          <w:p>
            <w:pPr>
              <w:pStyle w:val="Normal"/>
              <w:rPr/>
            </w:pPr>
            <w:r>
              <w:rPr>
                <w:b/>
                <w:szCs w:val="24"/>
              </w:rPr>
              <w:t xml:space="preserve">    </w:t>
            </w:r>
            <w:r>
              <w:rPr>
                <w:b/>
                <w:szCs w:val="24"/>
              </w:rPr>
              <w:t>Генеральный конструктор ОДК обозначил сверхзадачи технологического развития российского двигателестроения</w:t>
            </w:r>
            <w:r>
              <w:rPr>
                <w:szCs w:val="24"/>
              </w:rPr>
              <w:t xml:space="preserve"> // Металлообработка и станкостроение (электронная версия). - 2018. - № 3. - С.13.</w:t>
            </w:r>
          </w:p>
          <w:p>
            <w:pPr>
              <w:pStyle w:val="Normal"/>
              <w:rPr>
                <w:szCs w:val="24"/>
              </w:rPr>
            </w:pPr>
            <w:r>
              <w:rPr>
                <w:szCs w:val="24"/>
              </w:rPr>
              <w:t xml:space="preserve"> </w:t>
            </w:r>
            <w:r>
              <w:rPr>
                <w:szCs w:val="24"/>
              </w:rPr>
              <w:t>Выступление заместителя генерального директора - генерального конструктора АО «Объединенная двигателестроительная корпорация» (ОДК, входит в ГК «Ростех») Ю. Шмотина на III Международном форуме двигателестроения (Москва, 4-6 апреля 2018 г.). Основные направления технологического развития ОДК: использование при создании перспективных российских газотурбинных двигателей авиационного, промышленного и морского применения полимерных композиционных материалов, аддитивных технологий, высокотемпературных материалов, применение новых прорывных конструктивных схем и технологий "более электрических" двигателей, а также суперкомпьютерные технологии. Исследования нужно планировать заранее, необходимо ставить задачи и выстраивать траекторию развития на будущий период в 15-20 лет. Этот процесс достаточно сложен, и чтобы он был результативным, в нем должны взаимодействовать государственные корпорации, институты развития, министерства, институты фундаментальной и отраслевой науки, малый и средний бизнес, малые инновационные предприятия. Такая синергия позволит создать инновационно-ориентированную систему, наиболее эффективную для технологических разработок и инновационных решений. Наиболее перспективные области развития газотурбинных двигателей, определенные ОД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5" w:name="__RefHeading___Toc515527674"/>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ВАЗ" прекращает производство Lada Priora</w:t>
            </w:r>
            <w:r>
              <w:rPr>
                <w:szCs w:val="24"/>
              </w:rPr>
              <w:t xml:space="preserve"> // Ведомости. - 2018. - 22 мая. - № 90. - С.10.</w:t>
            </w:r>
          </w:p>
          <w:p>
            <w:pPr>
              <w:pStyle w:val="Normal"/>
              <w:rPr>
                <w:szCs w:val="24"/>
              </w:rPr>
            </w:pPr>
            <w:r>
              <w:rPr>
                <w:szCs w:val="24"/>
              </w:rPr>
              <w:t xml:space="preserve"> </w:t>
            </w:r>
            <w:r>
              <w:rPr>
                <w:szCs w:val="24"/>
              </w:rPr>
              <w:t>"АвтоВАЗ" снимает с конвейера автомобили Lada Priora. Тогда же "АвтоВАЗ" прекратит сборку Kalina и Granta, но на смену им придет обновленная модель. "АвтоВАЗ" прекращает производство дорестайлинговых моделей этих автомобилей и готовится к производству рестайлинговых моделей в X-стиле.</w:t>
            </w:r>
          </w:p>
          <w:p>
            <w:pPr>
              <w:pStyle w:val="Normal"/>
              <w:rPr>
                <w:szCs w:val="24"/>
              </w:rPr>
            </w:pPr>
            <w:r>
              <w:rPr>
                <w:szCs w:val="24"/>
              </w:rPr>
            </w:r>
          </w:p>
          <w:p>
            <w:pPr>
              <w:pStyle w:val="Normal"/>
              <w:rPr/>
            </w:pPr>
            <w:r>
              <w:rPr>
                <w:b/>
                <w:szCs w:val="24"/>
              </w:rPr>
              <w:t xml:space="preserve">    </w:t>
            </w:r>
            <w:r>
              <w:rPr>
                <w:b/>
                <w:szCs w:val="24"/>
              </w:rPr>
              <w:t>Минпромторг завершает программы "Первый автомобиль" и "Семейный автомобиль":</w:t>
            </w:r>
            <w:r>
              <w:rPr>
                <w:szCs w:val="24"/>
              </w:rPr>
              <w:t xml:space="preserve"> [электронный документ] // Экономика и жизнь. - 2018. - 15 мая.</w:t>
            </w:r>
          </w:p>
          <w:p>
            <w:pPr>
              <w:pStyle w:val="Normal"/>
              <w:rPr>
                <w:szCs w:val="24"/>
              </w:rPr>
            </w:pPr>
            <w:r>
              <w:rPr>
                <w:szCs w:val="24"/>
              </w:rPr>
              <w:t xml:space="preserve"> </w:t>
            </w:r>
            <w:r>
              <w:rPr>
                <w:szCs w:val="24"/>
              </w:rPr>
              <w:t>Установленный на 2018 г. целевой показатель по программам "Первый автомобиль" и "Семейный автомобиль" удалось достичь за четыре месяца. В этой связи Министерство промышленности и торговли РФ завершает их действие. В январе - апреле, по данным Минпромторга, на льготных условиях по программам продано 85 940 автомобилей против целевых на год 80,6 тыс. автомобилей. За первые 4 месяца 2018 г. российский рынок легковых и легких коммерческих автомобилей вырос более чем на 20,5%, совокупный объём продаж составил 545 тыс. автомобилей. Указанных результатов, удалось достичь за счёт системного применения комплекса мер государственной поддержки автомобильной промышленности, в том числе за счёт реализуемых Правительством адресных программ стимулирования спроса.</w:t>
            </w:r>
          </w:p>
          <w:p>
            <w:pPr>
              <w:pStyle w:val="Normal"/>
              <w:spacing w:before="0" w:after="0"/>
              <w:rPr>
                <w:szCs w:val="24"/>
              </w:rPr>
            </w:pPr>
            <w:r>
              <w:rPr>
                <w:szCs w:val="24"/>
              </w:rPr>
            </w:r>
          </w:p>
          <w:p>
            <w:pPr>
              <w:pStyle w:val="Normal"/>
              <w:spacing w:before="0" w:after="0"/>
              <w:rPr/>
            </w:pPr>
            <w:r>
              <w:rPr>
                <w:b/>
                <w:szCs w:val="24"/>
              </w:rPr>
              <w:t xml:space="preserve">    </w:t>
            </w:r>
            <w:r>
              <w:rPr>
                <w:b/>
                <w:szCs w:val="24"/>
              </w:rPr>
              <w:t>Транспорт приехал в негодность</w:t>
            </w:r>
            <w:r>
              <w:rPr>
                <w:szCs w:val="24"/>
              </w:rPr>
              <w:t xml:space="preserve"> </w:t>
            </w:r>
            <w:r>
              <w:rPr>
                <w:sz w:val="23"/>
                <w:szCs w:val="23"/>
              </w:rPr>
              <w:t>// Российская газета. - 2018. - 21 мая. - № 107.</w:t>
            </w:r>
            <w:r>
              <w:rPr>
                <w:szCs w:val="24"/>
              </w:rPr>
              <w:t xml:space="preserve"> - С.7.</w:t>
            </w:r>
          </w:p>
          <w:p>
            <w:pPr>
              <w:pStyle w:val="Normal"/>
              <w:spacing w:before="0" w:after="0"/>
              <w:rPr/>
            </w:pPr>
            <w:r>
              <w:rPr>
                <w:szCs w:val="24"/>
              </w:rPr>
              <w:t xml:space="preserve"> </w:t>
            </w:r>
            <w:r>
              <w:rPr>
                <w:szCs w:val="24"/>
              </w:rPr>
              <w:t>Информация Минпромторга России об обеспечении необходимых условий для приобретения новых автобусов для перевозки детей, в ответ на жалобы транспортных компаний и турфирм, которые негативно отреагировали на введение в России запрета на использование машин старше десяти лет для организованных детских групп, поставив под сомнение, будущее детских перевозок как таковых. Существующие программы льготного лизинга, а также программы "Свое дело" и "Российский тягач" предоставляют более выгодные условия для покупки машин за счет государственного участия, которые распространяются и на автобусы. С 1 июля 2018 года вступит в силу запрет на использование машин старше 10 лет на маршрутах, начальные или конечные пункты назначения которых расположены в Москве и Подмосковье, а также в Санкт-Петербурге и Ленинградской области. Для остальных регионов - с 1 апреля 2019 года. Правило распространяется на машины до пяти тонн, так называемые маршрутки. Для более тяжелых автобусов, способных перевозить группы из 40-50 человек, установлены другие сроки: в столичном регионе, Петербурге и Ленинградской области - с 1 октября 2018 года, а по другим маршрутам - с 1 октября 2019 года.</w:t>
            </w:r>
          </w:p>
          <w:p>
            <w:pPr>
              <w:pStyle w:val="Normal"/>
              <w:rPr>
                <w:szCs w:val="24"/>
              </w:rPr>
            </w:pPr>
            <w:r>
              <w:rPr>
                <w:szCs w:val="24"/>
              </w:rPr>
            </w:r>
          </w:p>
          <w:p>
            <w:pPr>
              <w:pStyle w:val="Normal"/>
              <w:rPr>
                <w:szCs w:val="24"/>
              </w:rPr>
            </w:pPr>
            <w:r>
              <w:rPr>
                <w:b/>
                <w:szCs w:val="24"/>
              </w:rPr>
              <w:t>Мухаметова М.С., Мухаметов С.С.</w:t>
            </w:r>
          </w:p>
          <w:p>
            <w:pPr>
              <w:pStyle w:val="Normal"/>
              <w:rPr/>
            </w:pPr>
            <w:r>
              <w:rPr>
                <w:b/>
                <w:szCs w:val="24"/>
              </w:rPr>
              <w:t xml:space="preserve">    </w:t>
            </w:r>
            <w:r>
              <w:rPr>
                <w:b/>
                <w:szCs w:val="24"/>
              </w:rPr>
              <w:t>Анализ стратегий ведущих автомобильных компаний в разрезе тенденций развития мировой автомобильной промышленности</w:t>
            </w:r>
            <w:r>
              <w:rPr>
                <w:szCs w:val="24"/>
              </w:rPr>
              <w:t xml:space="preserve"> // РИСК: ресурсы, информация, снабжение, конкуренция (электронная версия). - 2018. - № 1. - С.69-73.</w:t>
            </w:r>
          </w:p>
          <w:p>
            <w:pPr>
              <w:pStyle w:val="Normal"/>
              <w:rPr>
                <w:sz w:val="23"/>
                <w:szCs w:val="23"/>
              </w:rPr>
            </w:pPr>
            <w:r>
              <w:rPr>
                <w:sz w:val="23"/>
                <w:szCs w:val="23"/>
              </w:rPr>
              <w:t xml:space="preserve"> </w:t>
            </w:r>
            <w:r>
              <w:rPr>
                <w:sz w:val="23"/>
                <w:szCs w:val="23"/>
              </w:rPr>
              <w:t>Политика развития ведущих автомобильных компаний мира (Renault-Nissan-Mitsubishi, Volkswagen, Toyota, Ford и General Motors) в разрезе тенденций развития мировой автомобильной промышленности. Альянс Renault-Nissan-Mitsubishi придерживается политики оптимизации расходов за счет синергии, сокращения платформ и роста доли общих деталей, выпуска электрических и автономных машин, а также разработки коммуникационных решений. Концерн Volkswagen намерен сосредоточиться на построении бизнеса мобильных решений, улучшении финансовых показателей и развитии инноваций. Компания Toyota делает ставку на выпуск автомобилей на водородных топливных элементах и электромобилей, разработку беспилотных автомобилей, сокращение количества платформ, унификацию модульных комплектующих и одновременную разработку нескольких моделей, оказание мобильных услуг потребителям. Ford Motor Company будет сокращать расходы и ассортимент выпускаемых моделей автомобилей, перейдет от выпуска автомобилей с двигателем внутреннего сгорания к электромобилям и гибридам, сделает акцент на производстве подключённых и автономных автомобилей, а также планирует стать поставщиком мобильных услуг, каршеринга и такси. General Motors сокращает рынки присутствия и ассортимент, фокусируясь на премиум-сегменте и производстве внедорожников, выпуске электрических и автономных машин, разработке коммуникационных решений.</w:t>
            </w:r>
          </w:p>
          <w:p>
            <w:pPr>
              <w:pStyle w:val="Normal"/>
              <w:rPr>
                <w:b/>
                <w:b/>
                <w:szCs w:val="24"/>
              </w:rPr>
            </w:pPr>
            <w:r>
              <w:rPr>
                <w:b/>
                <w:szCs w:val="24"/>
              </w:rPr>
              <w:t>Мухаметова М.С.</w:t>
            </w:r>
          </w:p>
          <w:p>
            <w:pPr>
              <w:pStyle w:val="Normal"/>
              <w:rPr/>
            </w:pPr>
            <w:r>
              <w:rPr>
                <w:b/>
                <w:szCs w:val="24"/>
              </w:rPr>
              <w:t xml:space="preserve">    </w:t>
            </w:r>
            <w:r>
              <w:rPr>
                <w:b/>
                <w:szCs w:val="24"/>
              </w:rPr>
              <w:t>Будущее автомобильной промышленности: ключевые тенденции развития</w:t>
            </w:r>
            <w:r>
              <w:rPr>
                <w:szCs w:val="24"/>
              </w:rPr>
              <w:t xml:space="preserve"> // РИСК: ресурсы, информация, снабжение, конкуренция (электронная версия). - 2018. - № 1. - С.120-124.</w:t>
            </w:r>
          </w:p>
          <w:p>
            <w:pPr>
              <w:pStyle w:val="Normal"/>
              <w:rPr>
                <w:sz w:val="23"/>
                <w:szCs w:val="23"/>
              </w:rPr>
            </w:pPr>
            <w:r>
              <w:rPr>
                <w:sz w:val="23"/>
                <w:szCs w:val="23"/>
              </w:rPr>
              <w:t xml:space="preserve"> </w:t>
            </w:r>
            <w:r>
              <w:rPr>
                <w:sz w:val="23"/>
                <w:szCs w:val="23"/>
              </w:rPr>
              <w:t>Факторы, оказывающие влияние на развитие автомобильной промышленности, являющейся ключевой отраслью мировой экономики: ВВП, занятость и демографический состав населения, уровень урбанизации, стоимость топлива, уровень технологического развития, инвестиционная привлекательность отрасли для инвесторов, обеспеченность автомобилями, развитие инфраструктуры и общественного транспорта, законодательство той или иной страны. Данные факторы обуславливают особенности и тенденции развития автомобильной промышленности. Анализ основных тенденций развития мировой автомобильной промышленности. Рост продаж и производства автомобилей в развивающихся странах в течение ближайших пяти лет. Замедление роста автопрома после 2025 г. в связи с развитием экономики совместного потребления, появлением автономных автомобилей, развитием каршеринга и онлайн заказов такси, нагрузки на инфраструктуру и окружающую среду. Оптимизация расходов автопроизводителей путем изменения цепочки поставок и использования унифицированных модульных платформ. Рост продаж автомобилей на альтернативных источниках энергии. Рост продаж беспилотных автомобил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осковских автопроизводителей освободят от уплаты налога на имущество</w:t>
            </w:r>
            <w:r>
              <w:rPr>
                <w:szCs w:val="24"/>
              </w:rPr>
              <w:t>: [электронный документ] // Экономика и жизнь. - 2018. - 23 мая.</w:t>
            </w:r>
          </w:p>
          <w:p>
            <w:pPr>
              <w:pStyle w:val="Normal"/>
              <w:spacing w:before="0" w:after="0"/>
              <w:rPr/>
            </w:pPr>
            <w:r>
              <w:rPr>
                <w:szCs w:val="24"/>
              </w:rPr>
              <w:t xml:space="preserve"> </w:t>
            </w:r>
            <w:r>
              <w:rPr>
                <w:szCs w:val="24"/>
              </w:rPr>
              <w:t>Изменение Московской городской Думой механизма получения государственной поддержки для городских автопроизводителей. Принятие закона, освобождающего производителей автотранспортных средств от уплаты налога на имущество и снижающий ставку налога на прибыль организаций с 17% до 12,5%. Принятые решения позволят организациям привлечь дополнительные инвестиции в развитие автопроизводства, а также создать новые высокотехнологичные рабочие места.</w:t>
            </w:r>
          </w:p>
          <w:p>
            <w:pPr>
              <w:pStyle w:val="Normal"/>
              <w:spacing w:before="0" w:after="0"/>
              <w:rPr>
                <w:szCs w:val="24"/>
              </w:rPr>
            </w:pPr>
            <w:r>
              <w:rPr>
                <w:szCs w:val="24"/>
              </w:rPr>
            </w:r>
          </w:p>
          <w:p>
            <w:pPr>
              <w:pStyle w:val="Normal"/>
              <w:spacing w:before="0" w:after="0"/>
              <w:rPr/>
            </w:pPr>
            <w:r>
              <w:rPr>
                <w:b/>
                <w:szCs w:val="24"/>
              </w:rPr>
              <w:t xml:space="preserve">    </w:t>
            </w:r>
            <w:r>
              <w:rPr>
                <w:b/>
                <w:szCs w:val="24"/>
              </w:rPr>
              <w:t>Железнодорожный транспорт</w:t>
            </w:r>
            <w:r>
              <w:rPr>
                <w:szCs w:val="24"/>
              </w:rPr>
              <w:t xml:space="preserve"> // Ведомости. - 2018. - 16 мая. - № 86. - Приложение "Форум". - С.1-18.</w:t>
            </w:r>
          </w:p>
          <w:p>
            <w:pPr>
              <w:pStyle w:val="Normal"/>
              <w:spacing w:before="0" w:after="0"/>
              <w:rPr>
                <w:rStyle w:val="Komm1"/>
                <w:szCs w:val="24"/>
              </w:rPr>
            </w:pPr>
            <w:r>
              <w:rPr>
                <w:szCs w:val="24"/>
              </w:rPr>
              <w:t xml:space="preserve"> </w:t>
            </w:r>
            <w:r>
              <w:rPr>
                <w:szCs w:val="24"/>
              </w:rPr>
              <w:t>Проблемы разработки новой целевой модели рынка железнодорожных перевозок. В процессе реформирования РЖД уже возник рынок операторских услуг, на очереди - вывод на рынок частной тяги. Спорные позиции целевой модели рынка - ядро дискуссии на пленарной сессии о развитии железнодорожной отрасли. Цифровизация в РЖД. Контейнерные перевозки. Создание инновационных вагонов.</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15527675"/>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В России I квартале выросли продажи дорожно-строительной и специальной техники</w:t>
            </w:r>
            <w:r>
              <w:rPr>
                <w:szCs w:val="24"/>
              </w:rPr>
              <w:t>: [электронный документ] // Финансовая газета. - 2018. - 17 мая.</w:t>
            </w:r>
          </w:p>
          <w:p>
            <w:pPr>
              <w:pStyle w:val="Normal"/>
              <w:spacing w:before="0" w:after="0"/>
              <w:rPr>
                <w:rStyle w:val="Komm1"/>
                <w:sz w:val="23"/>
                <w:szCs w:val="23"/>
              </w:rPr>
            </w:pPr>
            <w:r>
              <w:rPr>
                <w:sz w:val="23"/>
                <w:szCs w:val="23"/>
              </w:rPr>
              <w:t xml:space="preserve"> </w:t>
            </w:r>
            <w:r>
              <w:rPr>
                <w:sz w:val="23"/>
                <w:szCs w:val="23"/>
              </w:rPr>
              <w:t>По данным комитета производителей дорожно-строительной и спецтехники Ассоциации европейского бизнеса (АЕБ), продажи дорожно-строительной и специальной техники в январе - марте 2018 года выросли по сравнению с аналогичным периодом 2017 годом на российском рынке на 41% - до 2,196 тыс. штук. Увеличение продаж гусеничных экскаваторов в первом квартале на 43%, колесных экскаваторов - на 40%. По мнению председателя комитета производителей дорожно-строительной и спецтехники АЕБ, "Росту продаж способствует более высокая точка отсчета. Он произошел во многом благодаря стабильной ситуации на финансовых рынках, тенденции к снижению стоимости кредитов, а также относительно стабильной национальной валюте. Как и прежде, стоит отметить, что даже при сохранении текущего высокого темпа роста на протяжении всего года докризисный уровень еще не будет достигнут. Поэтому любое воздействие на рынок (в том числе регулирующее) может значительно замедлить темпы его восстанов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15527676"/>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хманов А.</w:t>
            </w:r>
          </w:p>
          <w:p>
            <w:pPr>
              <w:pStyle w:val="Normal"/>
              <w:rPr/>
            </w:pPr>
            <w:r>
              <w:rPr>
                <w:b/>
                <w:szCs w:val="24"/>
              </w:rPr>
              <w:t xml:space="preserve">    </w:t>
            </w:r>
            <w:r>
              <w:rPr>
                <w:b/>
                <w:szCs w:val="24"/>
              </w:rPr>
              <w:t>"Хаски" с секретом</w:t>
            </w:r>
            <w:r>
              <w:rPr>
                <w:szCs w:val="24"/>
              </w:rPr>
              <w:t>: [электронный документ] // Известия. - 2018. - 22 мая.</w:t>
            </w:r>
          </w:p>
          <w:p>
            <w:pPr>
              <w:pStyle w:val="Normal"/>
              <w:rPr>
                <w:rStyle w:val="Komm1"/>
                <w:szCs w:val="24"/>
              </w:rPr>
            </w:pPr>
            <w:r>
              <w:rPr>
                <w:szCs w:val="24"/>
              </w:rPr>
              <w:t xml:space="preserve"> </w:t>
            </w:r>
            <w:r>
              <w:rPr>
                <w:szCs w:val="24"/>
              </w:rPr>
              <w:t>Интервью с главой Объединенной судостроительной корпорации о ходе реализации ключевых программ в интересах ВМФ. Российские судостроители завершили разработку атомной подлодки пятого поколения "Хаски", параллельно идет работа над автономными подводными комплексами для военных и гражданских нужд. Изменение технологии строительства субмарин за 70 лет. Сроки появления у России атомных субмарин пятого поколения. Активная разработка в США автономных необитаемых подводных аппаратов, предложения отечественных судостроителей. Причины отказа от строительства эсминцев "Лидер". Модернизация тяжелого авианесущего крейсера "Адмирал Кузнецов" по "облегченному варианту", сроки его службы. Ситуация с экспортом боевых кораблей, типы кораблей, пользующихся наибольшим спросом у иностранных заказч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15527677"/>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 преддверии выставки "Металлообработка-2018" </w:t>
            </w:r>
            <w:r>
              <w:rPr>
                <w:szCs w:val="24"/>
              </w:rPr>
              <w:t>// Металлообработка и станкостроение (электронная версия). - 2018. - № 4. - С.10.</w:t>
            </w:r>
          </w:p>
          <w:p>
            <w:pPr>
              <w:pStyle w:val="Normal"/>
              <w:rPr/>
            </w:pPr>
            <w:r>
              <w:rPr>
                <w:szCs w:val="24"/>
              </w:rPr>
              <w:t xml:space="preserve"> </w:t>
            </w:r>
            <w:r>
              <w:rPr>
                <w:szCs w:val="24"/>
              </w:rPr>
              <w:t>Проблемы, обсуждавшиеся на заседании Экспертного совета при Комитете Госдумы по экономической политике, промышленности, инновационному развитию и предпринимательству и Комитета по авиационной промышленности Союза машиностроителей России, в котором приняли участие представители Объединенной Авиастроительной Корпорации (ОАК), Минпромторга и Общественной палаты. Заместитель Председателя Союза машиностроителей России Б. Алешин о сложности перевода производств военной продукции на "гражданские рельсы", рекомендовав обратить внимание на сферу услуг в авиастроительной отрасли. "Производство военной и гражданской авиационной техники - это два совершенно разных бизнеса, как с инженерной, так и с маркетинговой точки зрения. Если идти в вопросе диверсификации прямолинейно, поставщики могут не получить желаемого экономического результата. Именно поэтому нужно обратить внимание на продажу услуг в этом секторе". Первый вице-президент ПАО "ОАК" А. Туляков о необходимости дополнительной загрузки производственных мощностей авиастроительных предприятий за счет диверсификации производства и увеличения выпуска гражданских воздушных судов. Такая задача стоит перед ОАК в условиях предстоящего планового снижения гособоронзаказа. Обсуждение перспективных проектов гражданского авиастроения, среди которых широкофюзеляжный дальнемагистральный самолёт CR929, МС-21 и SSJ-100, которые призваны занять экспортную нишу. Планы по реализации импортозамещающих проектов Ил-96, Ту-214 и Ил-114. Параллельно с выводом большого количества гражданских продуктов на рынок ПАО "ОАК" планирует в ближайшие 5 лет поставить на крыло порядка 10 других программ оборонного и специального назначения (Ту-160, СУ-57, МиГ-35, МС-21, Ил-114, Ил-112, новый Ил-76, СТС-21 и другие).</w:t>
            </w:r>
          </w:p>
          <w:p>
            <w:pPr>
              <w:pStyle w:val="Normal"/>
              <w:spacing w:before="0" w:after="0"/>
              <w:rPr>
                <w:szCs w:val="24"/>
              </w:rPr>
            </w:pPr>
            <w:r>
              <w:rPr>
                <w:szCs w:val="24"/>
              </w:rPr>
            </w:r>
          </w:p>
          <w:p>
            <w:pPr>
              <w:pStyle w:val="Normal"/>
              <w:spacing w:before="0" w:after="0"/>
              <w:rPr/>
            </w:pPr>
            <w:r>
              <w:rPr>
                <w:b/>
                <w:szCs w:val="24"/>
              </w:rPr>
              <w:t xml:space="preserve">    </w:t>
            </w:r>
            <w:r>
              <w:rPr>
                <w:b/>
                <w:szCs w:val="24"/>
              </w:rPr>
              <w:t>Гатчинский авиаремонтный завод модернизируют под коммерческие заказы:</w:t>
            </w:r>
            <w:r>
              <w:rPr>
                <w:szCs w:val="24"/>
              </w:rPr>
              <w:t xml:space="preserve"> [электронный документ] // Деловой Петербург. - 2018. - 17 мая.</w:t>
            </w:r>
          </w:p>
          <w:p>
            <w:pPr>
              <w:pStyle w:val="Normal"/>
              <w:spacing w:before="0" w:after="0"/>
              <w:rPr/>
            </w:pPr>
            <w:r>
              <w:rPr>
                <w:szCs w:val="24"/>
              </w:rPr>
              <w:t xml:space="preserve"> </w:t>
            </w:r>
            <w:r>
              <w:rPr>
                <w:szCs w:val="24"/>
              </w:rPr>
              <w:t>К 2025 году на "218 АРЗ" планируется реконструировать комплекс по ремонту двигателей большой размерности. Запланировано также создание центрального инструментального склада и единого центра комплектации. Объем инвестиций не раскрывается, но, по оценке экспертов, они могут составить около 600 млн. рублей. Модернизация позволит "218 АРЗ" освоить ремонт новых типов авиационных двигателей.</w:t>
            </w:r>
          </w:p>
          <w:p>
            <w:pPr>
              <w:pStyle w:val="Normal"/>
              <w:rPr/>
            </w:pPr>
            <w:r>
              <w:rPr>
                <w:b/>
                <w:szCs w:val="24"/>
              </w:rPr>
              <w:t xml:space="preserve">    </w:t>
            </w:r>
            <w:r>
              <w:rPr>
                <w:b/>
                <w:szCs w:val="24"/>
              </w:rPr>
              <w:t>Минпромторг предложил закрепить остаточную стоимость самолетов SSJ 100 и МС-21</w:t>
            </w:r>
            <w:r>
              <w:rPr>
                <w:szCs w:val="24"/>
              </w:rPr>
              <w:t>: [электронный документ] // Финансовая газета. - 2018. - 23 мая.</w:t>
            </w:r>
          </w:p>
          <w:p>
            <w:pPr>
              <w:pStyle w:val="Normal"/>
              <w:rPr>
                <w:szCs w:val="24"/>
              </w:rPr>
            </w:pPr>
            <w:r>
              <w:rPr>
                <w:szCs w:val="24"/>
              </w:rPr>
              <w:t xml:space="preserve"> </w:t>
            </w:r>
            <w:r>
              <w:rPr>
                <w:szCs w:val="24"/>
              </w:rPr>
              <w:t>Министерство промышленности и торговли России подготовило проект постановления Правительства о реализации механизма гарантии остаточной стоимости воздушных судов в рамках государственной программы по развитию авиапромышленности на 2013-2025 годы. Разработка механизма гарантии остаточной стоимости воздушных судов в целях обеспечения продажи самолетов Sukhoi Superjet 100 (SSJ100) и МС-21, поставляемых на внутренние и внешние рынки, а также стимулирования совершения сделок купли-продажи воздушных судов на вторичном рынке. Такой механизм предполагает компенсацию покупателю воздушного судна разницы между фактической ценой продажи самолета на вторичном рынке на 12-й год эксплуатации и нормативной остаточной стоимостью не менее 40% от первоначальной стоимости, в случае если цена воздушного судна номинирована в иностранной валюте, или 50%, если номинирована в рублях.</w:t>
            </w:r>
          </w:p>
          <w:p>
            <w:pPr>
              <w:pStyle w:val="Normal"/>
              <w:rPr>
                <w:szCs w:val="24"/>
              </w:rPr>
            </w:pPr>
            <w:r>
              <w:rPr>
                <w:szCs w:val="24"/>
              </w:rPr>
            </w:r>
          </w:p>
          <w:p>
            <w:pPr>
              <w:pStyle w:val="Normal"/>
              <w:rPr/>
            </w:pPr>
            <w:r>
              <w:rPr>
                <w:b/>
                <w:szCs w:val="24"/>
              </w:rPr>
              <w:t xml:space="preserve">    </w:t>
            </w:r>
            <w:r>
              <w:rPr>
                <w:b/>
                <w:szCs w:val="24"/>
              </w:rPr>
              <w:t>Ту-142: "Медведь", охотящийся за субмаринами</w:t>
            </w:r>
            <w:r>
              <w:rPr>
                <w:szCs w:val="24"/>
              </w:rPr>
              <w:t>: [электронный документ] // Независимое военное обозрение. - 2018. - 18 мая.</w:t>
            </w:r>
          </w:p>
          <w:p>
            <w:pPr>
              <w:pStyle w:val="Normal"/>
              <w:rPr/>
            </w:pPr>
            <w:r>
              <w:rPr>
                <w:szCs w:val="24"/>
              </w:rPr>
              <w:t xml:space="preserve"> </w:t>
            </w:r>
            <w:r>
              <w:rPr>
                <w:szCs w:val="24"/>
              </w:rPr>
              <w:t>Морской авиации ВМФ РФ срочно требуются современные противолодочные самолеты. После многолетнего отсутствия противолодочные самолеты российской морской авиации вновь возвращаются в небо над Мировым океаном. В 2017 году российские противолодочные самолеты совершили первые со времен Советского Союза полеты через Северный полюс к Северной Америке. А весной 2018 года экипажи противолодочной авиации вели поиск субмарин в юго-восточной части Средиземного моря. В том и в другом случае речь шла о дальних противолодочных самолетах Ту-142М, обозначаемых в НАТО как Bear-F - "медведь". Данные самолеты исправно несут службу в отечественной морской авиации уже более 45 лет. История создания самолета. Помимо основных серийных вариантов и Ту-142МЭ - экспортного варианта для авиации военно-морских сил Индии, на основе Ту-142М было создано несколько опытных самолетов с новыми системами вооружения и летающих лабораторий для проведения испытаний авиационных двигателей. Сегодня самолеты семейства Ту-142 продолжают нести службу в авиации Северного и Тихоокеанского флотов ВМФ России, являясь основными авиационными противолодочными комплексами дальней зоны отечественной морской авиации.</w:t>
            </w:r>
          </w:p>
          <w:p>
            <w:pPr>
              <w:pStyle w:val="Normal"/>
              <w:spacing w:before="0" w:after="0"/>
              <w:rPr>
                <w:szCs w:val="24"/>
              </w:rPr>
            </w:pPr>
            <w:r>
              <w:rPr>
                <w:szCs w:val="24"/>
              </w:rPr>
            </w:r>
          </w:p>
          <w:p>
            <w:pPr>
              <w:pStyle w:val="Normal"/>
              <w:spacing w:before="0" w:after="0"/>
              <w:rPr>
                <w:b/>
                <w:b/>
                <w:szCs w:val="24"/>
              </w:rPr>
            </w:pPr>
            <w:r>
              <w:rPr>
                <w:b/>
                <w:szCs w:val="24"/>
              </w:rPr>
              <w:t>Захаров П.</w:t>
            </w:r>
          </w:p>
          <w:p>
            <w:pPr>
              <w:pStyle w:val="Normal"/>
              <w:spacing w:before="0" w:after="0"/>
              <w:rPr/>
            </w:pPr>
            <w:r>
              <w:rPr>
                <w:b/>
                <w:szCs w:val="24"/>
              </w:rPr>
              <w:t xml:space="preserve">    </w:t>
            </w:r>
            <w:r>
              <w:rPr>
                <w:b/>
                <w:szCs w:val="24"/>
              </w:rPr>
              <w:t xml:space="preserve">Французский поцелуй авиапрома. Кому нужно ремоторизировать лучший в мире гидросамолет </w:t>
            </w:r>
            <w:r>
              <w:rPr>
                <w:szCs w:val="24"/>
              </w:rPr>
              <w:t>// Военно-промышленный курьер. - 2018. - 22-28 мая. - № 19. - С.8.</w:t>
            </w:r>
          </w:p>
          <w:p>
            <w:pPr>
              <w:pStyle w:val="Normal"/>
              <w:spacing w:before="0" w:after="0"/>
              <w:rPr/>
            </w:pPr>
            <w:r>
              <w:rPr>
                <w:szCs w:val="24"/>
              </w:rPr>
              <w:t xml:space="preserve"> </w:t>
            </w:r>
            <w:r>
              <w:rPr>
                <w:szCs w:val="24"/>
              </w:rPr>
              <w:t>Критическая оценка подхода Минпромторга России к импортозамещению в отечественной авиационной промышленности. Российские амфибии Бе-200, располагающие передовым технологическим уровнем в современной авиационной промышленности, уникальность гидросамолета – осязаемое конкурентное преимущество всей нашей промышленности, планы по его оснащению импортным двигателем SaM-146 по причине расширения его экспортных перспектив. Сопоставительный анализ Д-436ТП и SaM-146, показывающий, что если на Бе-200 поставить французский мотор SaM-146, машина потеряет в летно-технических характеристиках. По мнению автора, «Рынки нужно искать, завоевывать и отстаивать самим. Создавать режим наибольшего благоприятствования российским предприятиям-производителям (в том числе посредством механизмов субсидирования и страхования экспорта). Обусловливать углубление торгово-экономического и/или военно-политического сотрудничества с той или иной страной ее встречными обязательствами по приобретению российских самолетов по взаимоприемлемой цене».</w:t>
            </w:r>
          </w:p>
          <w:p>
            <w:pPr>
              <w:pStyle w:val="Normal"/>
              <w:rPr>
                <w:b/>
                <w:b/>
                <w:szCs w:val="24"/>
              </w:rPr>
            </w:pPr>
            <w:r>
              <w:rPr>
                <w:b/>
                <w:szCs w:val="24"/>
              </w:rPr>
              <w:t>Геращенко К.</w:t>
            </w:r>
          </w:p>
          <w:p>
            <w:pPr>
              <w:pStyle w:val="Normal"/>
              <w:rPr/>
            </w:pPr>
            <w:r>
              <w:rPr>
                <w:b/>
                <w:szCs w:val="24"/>
              </w:rPr>
              <w:t xml:space="preserve">    </w:t>
            </w:r>
            <w:r>
              <w:rPr>
                <w:b/>
                <w:szCs w:val="24"/>
              </w:rPr>
              <w:t>Делай SaM. Эпоха украинских моторов подошла к концу</w:t>
            </w:r>
            <w:r>
              <w:rPr>
                <w:szCs w:val="24"/>
              </w:rPr>
              <w:t xml:space="preserve"> // Военно-промышленный курьер. - 2018. - 22-28 мая. - № 19. - С.1., 8.</w:t>
            </w:r>
          </w:p>
          <w:p>
            <w:pPr>
              <w:pStyle w:val="Normal"/>
              <w:rPr>
                <w:szCs w:val="24"/>
              </w:rPr>
            </w:pPr>
            <w:r>
              <w:rPr>
                <w:szCs w:val="24"/>
              </w:rPr>
              <w:t xml:space="preserve"> </w:t>
            </w:r>
            <w:r>
              <w:rPr>
                <w:szCs w:val="24"/>
              </w:rPr>
              <w:t>Создавая самолет Бе-200, конструкторы остановили свой выбор на украинском двигателе Д-436. На момент проектирования Бе-200 Запорожское машиностроительное конструкторское бюро им. академика А.Г. Ивченко, где и создан Д-436, входило в число лучших мировых авиадвигательных фирм. Серийный выпуск моторов был налажен там же, в Запорожье, на заводе "Мотор Сич". Продукция этого объединения славилась высоким качеством, надежностью, ремонтопригодностью и эксплуатировалась во многих странах на десятках типов советских самолетов, вертолетов и беспилотных летательных аппаратов. Через несколько лет после начала эксплуатации специалисты заговорили о возможной ремоторизации Бе-200. Впервые публично представители Объединенной двигателестроительной корпорации сообщили об этом в 2010 году на авиасалоне в Фарнборо. Тогда же в распространенном меморандуме, кроме Бе-200, упоминался и пассажирский самолет Ан-148, на котором установлены двигатели Д-436-148. Заменить украинские моторы на Ан-148 должен был двигатель SaM-146, используемый на SSJ 100. На Бе-200 решили поставить SaM-146 модификации 1S18. Дальше протоколов о намерениях дело в 2010-м не пошло. Позже тема ремоторизации периодически обсуждалась российской стороной, однако никаких реальных шагов по замене двигателей не предпринималось. Однако со временем потребность в ремоторизации стала по-настоящему актуальной. Причины две: техническая и политическая. Упадок украинской экономики ведет к деградации промышленности и потере квалифицированных кадров. Но главное кроется в политике. В мае 2015 года Верховная рада расторгла соглашение с Российской Федерацией о военно-техническом сотрудничестве. Всего же Украина денонсировала 35 двусторонних документов, на очереди еще восемь. Это подтолкнуло Россию к более активным шагам по ремоторизации Бе-200. Летом 2018 года руководство компании PowerJet (российско-французское предприятие, осуществляющее поставки и все услуги по послепродажному обслуживанию SaM-146) сообщило о готовности проводить ремоторизацию Бе-200 при условии финансового участия РФ. При этом эксперты отмечают, что запрет на поставку Д-436ТП не повлечет за собой каких-либо катастрофических последствий и не отразится на готовности Бе-200 выполнять свои задачи. Отечественные предприятия могут ремонтировать украинские двигатели, кроме того, значительная часть комплектующих изготавливается на российских заводах.</w:t>
            </w:r>
          </w:p>
          <w:p>
            <w:pPr>
              <w:pStyle w:val="Normal"/>
              <w:rPr>
                <w:szCs w:val="24"/>
              </w:rPr>
            </w:pPr>
            <w:r>
              <w:rPr>
                <w:szCs w:val="24"/>
              </w:rPr>
            </w:r>
          </w:p>
          <w:p>
            <w:pPr>
              <w:pStyle w:val="Normal"/>
              <w:rPr/>
            </w:pPr>
            <w:r>
              <w:rPr>
                <w:b/>
                <w:szCs w:val="24"/>
              </w:rPr>
              <w:t xml:space="preserve">    </w:t>
            </w:r>
            <w:r>
              <w:rPr>
                <w:b/>
                <w:szCs w:val="24"/>
              </w:rPr>
              <w:t>Вертолетная промышленность</w:t>
            </w:r>
            <w:r>
              <w:rPr>
                <w:szCs w:val="24"/>
              </w:rPr>
              <w:t>: тематическое приложение // Коммерсантъ. - 2018. - 24 мая. - № 88. - С.19-22.</w:t>
            </w:r>
          </w:p>
          <w:p>
            <w:pPr>
              <w:pStyle w:val="Normal"/>
              <w:rPr/>
            </w:pPr>
            <w:r>
              <w:rPr>
                <w:szCs w:val="24"/>
              </w:rPr>
              <w:t xml:space="preserve"> </w:t>
            </w:r>
            <w:r>
              <w:rPr>
                <w:szCs w:val="24"/>
              </w:rPr>
              <w:t>Тенденции на мировом вертолетном рынке и место на нём России. Интервью с генеральным директором АО "ЮТэйр - Вертолетные услуги" А. Ильменским: "Нужна демонополизация системы послепродажного обслуживания вертолетов". Модернизация российских вертолетов после их применения в Сирии позволит усилить экспортный потенциал продукции отечественного авиапрома. Громкие премьеры, подготовленные холдингом "Вертолеты России" для международной выставки вертолетной индустрии HeliRussia-2018, - проект нового легкого вертолета VRT500, обновленный санитарный "Ансат" и первый серийный Ми-171А2. По мнению экспертов, спрос на вертолеты в VIP-комплектации в России в ближайшее десятилетие вырастет на 40%. Высокая скорость - больше 400 км/ч - пока остается недостижимой для серийно выпускаемых вертолетов, но практически все ведущие вертолетостроительные компании мира имеют в своем активе концепты скоростных машин, которыми интересуются, прежде всего, военные.</w:t>
            </w:r>
          </w:p>
          <w:p>
            <w:pPr>
              <w:pStyle w:val="Normal"/>
              <w:rPr>
                <w:szCs w:val="24"/>
              </w:rPr>
            </w:pPr>
            <w:r>
              <w:rPr>
                <w:szCs w:val="24"/>
              </w:rPr>
            </w:r>
          </w:p>
          <w:p>
            <w:pPr>
              <w:pStyle w:val="Normal"/>
              <w:spacing w:before="0" w:after="0"/>
              <w:rPr/>
            </w:pPr>
            <w:r>
              <w:rPr>
                <w:b/>
                <w:szCs w:val="24"/>
              </w:rPr>
              <w:t xml:space="preserve">    </w:t>
            </w:r>
            <w:r>
              <w:rPr>
                <w:b/>
                <w:szCs w:val="24"/>
              </w:rPr>
              <w:t>"Инновации вертолетной индустрии":</w:t>
            </w:r>
            <w:r>
              <w:rPr>
                <w:szCs w:val="24"/>
              </w:rPr>
              <w:t xml:space="preserve"> специальный проект // Промышленный еженедельник. - 2018. - 21-27 мая. - № 17. - С.2-3.</w:t>
            </w:r>
          </w:p>
          <w:p>
            <w:pPr>
              <w:pStyle w:val="Normal"/>
              <w:spacing w:before="0" w:after="0"/>
              <w:rPr>
                <w:sz w:val="23"/>
                <w:szCs w:val="23"/>
              </w:rPr>
            </w:pPr>
            <w:r>
              <w:rPr>
                <w:sz w:val="23"/>
                <w:szCs w:val="23"/>
              </w:rPr>
              <w:t xml:space="preserve"> </w:t>
            </w:r>
            <w:r>
              <w:rPr>
                <w:sz w:val="23"/>
                <w:szCs w:val="23"/>
              </w:rPr>
              <w:t>"Касатка 505" - новый российский вертолет на основе несущей системы S-52. В рамах 11-й Международной выставке вертолетной индустрии HeliRussia 2018 состоится российская премьера нового легкого вертолета Bell 505 Jet Ranger X. Сервисное обслуживание вертолетов. Участие компании "Русские Вертолетные Системы" в 11-й Международной выставке вертолетной индустрии HeliRussia 2018. Перспективы развития ААК "Прогресс". Компания АО "АВИАХЭЛП ГРУПП" успешно завершила процесс сертификации системы менеджмента качества (СМК) организации в соответствии требованиям российского стандарта ГОСТ Р ИСО 9001-2015, а также международного стандарта ISO 9001:2015. Испытания Ми-171А2. В рамках процедуры валидации российского сертификата типа Ансата в Китае представители Управления гражданской авиации КНР (CAAC) посетили Казанский вертолетный завод холдинга "Вертолеты России" (входит в Госкорпорацию «Ростех»).</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инжал" доверили новому носителю</w:t>
            </w:r>
            <w:r>
              <w:rPr>
                <w:szCs w:val="24"/>
              </w:rPr>
              <w:t>: [электронный документ] // Известия. - 2018. - 22 мая.</w:t>
            </w:r>
          </w:p>
          <w:p>
            <w:pPr>
              <w:pStyle w:val="Normal"/>
              <w:spacing w:before="0" w:after="0"/>
              <w:rPr>
                <w:sz w:val="23"/>
                <w:szCs w:val="23"/>
              </w:rPr>
            </w:pPr>
            <w:r>
              <w:rPr>
                <w:sz w:val="23"/>
                <w:szCs w:val="23"/>
              </w:rPr>
              <w:t xml:space="preserve"> </w:t>
            </w:r>
            <w:r>
              <w:rPr>
                <w:sz w:val="23"/>
                <w:szCs w:val="23"/>
              </w:rPr>
              <w:t>Создание для авиационного ракетного комплекса "Кинжал" специальной модификации истребителя-перехватчика МиГ-31. Существенное отличие самолетов с индексом К от базовой версии. Сверхзвуковой истребитель-перехватчик МиГ-31 подвергся серьезной доработке. Заново была разработана методика боевого применения самолета и переучивания пилотов. Эксперты считают, что МиГ-31 - оптимальная платформа для "Кинжала", но кардинальное изменение задач самолета требует существенной его модификации. В опытно-боевой эксплуатации находятся десять МиГ-31К, базирующихся в Ахтубинске (Астраханская область) и уже стоящих на боевом дежурстве. Новое бортовое оборудование и его назначение. Новая аппаратура связи для приема сигналов целеуказания.</w:t>
            </w:r>
          </w:p>
          <w:p>
            <w:pPr>
              <w:pStyle w:val="Normal"/>
              <w:spacing w:before="0" w:after="0"/>
              <w:rPr>
                <w:sz w:val="23"/>
                <w:szCs w:val="23"/>
              </w:rPr>
            </w:pPr>
            <w:r>
              <w:rPr>
                <w:sz w:val="23"/>
                <w:szCs w:val="23"/>
              </w:rPr>
            </w:r>
          </w:p>
          <w:p>
            <w:pPr>
              <w:pStyle w:val="Normal"/>
              <w:spacing w:before="0" w:after="0"/>
              <w:rPr>
                <w:b/>
                <w:b/>
                <w:szCs w:val="24"/>
              </w:rPr>
            </w:pPr>
            <w:r>
              <w:rPr>
                <w:b/>
                <w:szCs w:val="24"/>
              </w:rPr>
              <w:t>Брутян М.М.</w:t>
            </w:r>
          </w:p>
          <w:p>
            <w:pPr>
              <w:pStyle w:val="Normal"/>
              <w:spacing w:before="0" w:after="0"/>
              <w:rPr/>
            </w:pPr>
            <w:r>
              <w:rPr>
                <w:b/>
                <w:sz w:val="23"/>
                <w:szCs w:val="23"/>
              </w:rPr>
              <w:t xml:space="preserve">    </w:t>
            </w:r>
            <w:r>
              <w:rPr>
                <w:b/>
                <w:sz w:val="23"/>
                <w:szCs w:val="23"/>
              </w:rPr>
              <w:t>Перспективы развития рынка гражданской авиации Индии</w:t>
            </w:r>
            <w:r>
              <w:rPr>
                <w:szCs w:val="24"/>
              </w:rPr>
              <w:t xml:space="preserve"> </w:t>
            </w:r>
            <w:r>
              <w:rPr>
                <w:sz w:val="23"/>
                <w:szCs w:val="23"/>
              </w:rPr>
              <w:t>// РИСК: ресурсы, информация, снабжение, конкуренция (электронная версия). - 2018. - № 1. - С.62-68.</w:t>
            </w:r>
          </w:p>
          <w:p>
            <w:pPr>
              <w:pStyle w:val="Normal"/>
              <w:spacing w:before="0" w:after="0"/>
              <w:rPr>
                <w:rStyle w:val="Komm1"/>
                <w:sz w:val="23"/>
                <w:szCs w:val="23"/>
              </w:rPr>
            </w:pPr>
            <w:r>
              <w:rPr>
                <w:sz w:val="23"/>
                <w:szCs w:val="23"/>
              </w:rPr>
              <w:t xml:space="preserve"> </w:t>
            </w:r>
            <w:r>
              <w:rPr>
                <w:sz w:val="23"/>
                <w:szCs w:val="23"/>
              </w:rPr>
              <w:t>Текущее состояние и перспективы развития рынка гражданской авиации Индии, его экономические особенности. Оценка степени монополизации рынка гражданских авиаперевозок Индии посредством вычисления индекса Херфиндаля-Хиршмана. Проведение комплексной оценки рынка гражданской авиации Индии с использованием методологии SWOT-анализа. Исследование темпов роста числа авиапассажиров Индии за период 2006-2016 гг. Обоснование вывода о том, что постоянный ежегодный рост числа авиапассажиров в Индии влияет на структуру рынка авиационных перевозок и бизнес-модели авиакомпаний, а также акцентирует внимание регулирующих правительственных органов на решении задач, вызванных этим рост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515527678"/>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МК может выйти на первое место по доходности в секторе</w:t>
            </w:r>
            <w:r>
              <w:rPr>
                <w:szCs w:val="24"/>
              </w:rPr>
              <w:t>: [электронный документ] // Экономика и жизнь. - 2018. - 18 мая.</w:t>
            </w:r>
          </w:p>
          <w:p>
            <w:pPr>
              <w:pStyle w:val="Normal"/>
              <w:spacing w:before="0" w:after="0"/>
              <w:rPr>
                <w:szCs w:val="24"/>
              </w:rPr>
            </w:pPr>
            <w:r>
              <w:rPr>
                <w:sz w:val="23"/>
                <w:szCs w:val="23"/>
              </w:rPr>
              <w:t xml:space="preserve"> </w:t>
            </w:r>
            <w:r>
              <w:rPr>
                <w:sz w:val="23"/>
                <w:szCs w:val="23"/>
              </w:rPr>
              <w:t>По оценке аналитиков инвестиционной компании "Финам", Магнитогорский металлургический комбинат (ММК) может выйти на первое место среди компаний сталелитейного сектора по уровню дивидендной доходности. Основание для прогноза - позитивные финансовые результаты ММК в I квартале 2018 г. Ключевые финансовые показатели Группы ММК, головным активом которой является Магнитогорский металлургический комбинат, демонстрируют устойчивый рост. Рост чистой прибыли Группы ММК по МСФО в I квартале 2018 г. на 15,8% по сравнению с аналогичным периодом прошлого года, достигнув $279 млн. Рост выручки в годовом выражении на 23,8% за I квартал, связанный с сохранением объемов реализации товарной продукции на фоне улучшения структуры сортамента и роста цен. Увеличение показателя EBITDA, составив за отчетный период $560 млн. - рост на 23,9% в годовом выражении.</w:t>
            </w:r>
          </w:p>
          <w:p>
            <w:pPr>
              <w:pStyle w:val="Normal"/>
              <w:spacing w:before="0" w:after="0"/>
              <w:rPr/>
            </w:pPr>
            <w:r>
              <w:rPr>
                <w:b/>
                <w:szCs w:val="24"/>
              </w:rPr>
              <w:t xml:space="preserve">    </w:t>
            </w:r>
            <w:r>
              <w:rPr>
                <w:b/>
                <w:szCs w:val="24"/>
              </w:rPr>
              <w:t>Осторожно: рынки закрываются</w:t>
            </w:r>
            <w:r>
              <w:rPr>
                <w:szCs w:val="24"/>
              </w:rPr>
              <w:t xml:space="preserve"> // Ведомости. - 2018. - 24 мая. - № 92. - Приложение. Экономика России. - С.8-9.</w:t>
            </w:r>
          </w:p>
          <w:p>
            <w:pPr>
              <w:pStyle w:val="Normal"/>
              <w:spacing w:before="0" w:after="0"/>
              <w:rPr>
                <w:sz w:val="23"/>
                <w:szCs w:val="23"/>
              </w:rPr>
            </w:pPr>
            <w:r>
              <w:rPr>
                <w:sz w:val="23"/>
                <w:szCs w:val="23"/>
              </w:rPr>
              <w:t xml:space="preserve"> </w:t>
            </w:r>
            <w:r>
              <w:rPr>
                <w:sz w:val="23"/>
                <w:szCs w:val="23"/>
              </w:rPr>
              <w:t>Указом Президента США Дональда Трампа введены с 23 марта 2018 г. 25%-ные ввозные пошлины на сталь и 10%-ные - на алюминий. Протекционизм США может сыграть на руку российским производителям металлов. Российская черная металлургия производит около 71 млн т металла ежегодно. По данным отраслевой ассоциации "Русская сталь", производство в 2016 г. в России было 69,6 млн т, а потребление - 38,4 млн т. Основные рынки для экспорта - Европа, Азия и США. Связано это не только с контрактными обязательствами, но и с технологическими цепочками, которые смогли выстроить российские металлурги в начале 2000-х гг. Россия - третий крупнейший в мире экспортер стали после Китая и Японии, доля российских металлургов - 7% в мировом экспорте. По данным европейской ассоциации металлургов Eurofer, в 2015 г. на китайскую, российскую и украинскую сталь приходилось 60% импорта этого металла ЕС. В мае того же года по заявлению Eurofer против российского и китайского проката началось антидемпинговое расследование в ЕС: отраслевая ассоциация просила проверить правильность ценообразования стоимости горячекатаной стали. Еврокомиссия ввела сначала временные антидемпинговые пошлины для стали из России и Китая, а после расследования утвердила постоянные пошлины: 18,7-36% для России и 19% - для Китая. По такому же сценарию ЕС ограничил ввоз из России горячекатаной стали. Сейчас в отношении российской стали действуют ограничения в ЕС, на Украине (антидемпинговые пошлины), в Узбекистане (акцизный налог), Турции (ввозные пошлины), Иране (ввозные пошлины), Бразилии, Аргентине, США, Мексике (квоты на поставки и антидемпинговые пошлины). Потери российских металлургов от введения США пошлин на ввоз стали и алюминия заместитель министра промышленности и торговли В. Евтухов оценил не менее чем в $2 млрд по стали и $1 млрд - по алюминию. Россия поставляет в США как полуфабрикаты (слябы), так и конечную продукцию (холодно- и горячекатаный прокат). 10%-ная пошлина на ввоз российского алюминия в США стала наименьшей проблемой для попавшего под санкции производителя этого металла - UC Rusal. UC Rusal - единственный в России производитель алюминия, может производить 3,8 млн т в год, но выпустил в прошлом году 3,6 млн т. Санкции уже привели к тому, что от сотрудничества с российской компанией отказались несколько десятков поставщиков, покупателей и контрагентов, из совета директоров компании вышли иностранные граждане, а товарные биржи приостановили прием алюминия компании. Ограничительных мер со стороны США и Европы избежали производимые в России никель, платина и палладий - доля России в мировом производстве этих металлов слишком велика. За две недели после введения санкций цена алюминия выросла на 35%. Санкции спровоцировали также рост цен на сырье для производства алюминия. США теперь придется искать новых поставщиков алюминия. Ими, несмотря на 10%-ные ввозные пошлины, могут стать производители из Китая. Антидемпинговые и заградительные меры уже сильно повлияли на мировой рынок стали и привели его к дисбалансу. При текущем уровне экспорта российская черная металлургия от санкций напрямую не пострадает, если только американцы не применят политическое давление на другие страны.</w:t>
            </w:r>
          </w:p>
          <w:p>
            <w:pPr>
              <w:pStyle w:val="Normal"/>
              <w:spacing w:before="0" w:after="0"/>
              <w:rPr>
                <w:sz w:val="23"/>
                <w:szCs w:val="23"/>
              </w:rPr>
            </w:pPr>
            <w:r>
              <w:rPr>
                <w:sz w:val="23"/>
                <w:szCs w:val="23"/>
              </w:rPr>
            </w:r>
          </w:p>
          <w:p>
            <w:pPr>
              <w:pStyle w:val="Normal"/>
              <w:spacing w:before="0" w:after="0"/>
              <w:rPr/>
            </w:pPr>
            <w:r>
              <w:rPr>
                <w:b/>
                <w:szCs w:val="24"/>
              </w:rPr>
              <w:t xml:space="preserve">    </w:t>
            </w:r>
            <w:r>
              <w:rPr>
                <w:b/>
                <w:sz w:val="23"/>
                <w:szCs w:val="23"/>
              </w:rPr>
              <w:t>На Дальнем Востоке будут построены новые горнодобывающие оловорудные предприятия</w:t>
            </w:r>
            <w:r>
              <w:rPr>
                <w:sz w:val="23"/>
                <w:szCs w:val="23"/>
              </w:rPr>
              <w:t>: [электронный документ] // Финансовая газета. - 2018. - 17 мая.</w:t>
            </w:r>
          </w:p>
          <w:p>
            <w:pPr>
              <w:pStyle w:val="Normal"/>
              <w:spacing w:before="0" w:after="0"/>
              <w:rPr>
                <w:rStyle w:val="Komm1"/>
                <w:sz w:val="23"/>
                <w:szCs w:val="23"/>
              </w:rPr>
            </w:pPr>
            <w:r>
              <w:rPr>
                <w:sz w:val="23"/>
                <w:szCs w:val="23"/>
              </w:rPr>
              <w:t xml:space="preserve"> </w:t>
            </w:r>
            <w:r>
              <w:rPr>
                <w:sz w:val="23"/>
                <w:szCs w:val="23"/>
              </w:rPr>
              <w:t>Правительство РФ постановило дополнительно включить в границы территории опережающего развития (ТОР) "Комсомольск" в Хабаровском крае 20 земельных участков, чтобы осуществить инвестиционные проекты по строительству и модернизации горнодобывающих оловорудных предприятий. По мнению Минвостокразвития России, расширение границ ТОРов - это естественный процесс, направленный на запуск новых проектов. Планы по запуску ПАО "Русолово" (входит в состав полиметаллического холдинга "Селигдар") двух проектов по добыче и переработке оловосодержащей руды, обеспечивающих создание более 950 рабочих мест, привлечение более 9,5 млрд. рублей частных инвестиций. Совокупные поступления в консолидированный бюджет от налогов и сборов за период с 2018 по 2027 годы составят более 7,4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15527679"/>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рмацевтика</w:t>
            </w:r>
            <w:r>
              <w:rPr>
                <w:szCs w:val="24"/>
              </w:rPr>
              <w:t>: приложение // Российская газета. - 2018. - 22 мая. - № 108. - С.А1-А6.</w:t>
            </w:r>
          </w:p>
          <w:p>
            <w:pPr>
              <w:pStyle w:val="Normal"/>
              <w:rPr>
                <w:szCs w:val="24"/>
              </w:rPr>
            </w:pPr>
            <w:r>
              <w:rPr>
                <w:szCs w:val="24"/>
              </w:rPr>
              <w:t xml:space="preserve"> </w:t>
            </w:r>
            <w:r>
              <w:rPr>
                <w:szCs w:val="24"/>
              </w:rPr>
              <w:t>Утверждены все необходимые нормативные документы, в частности Стратегия инновационного развития России на период до 2020 года и Стратегия научно-технологического развития России до 2035 года, действуют институты развития, во многих регионах сформированы инновационные территориальные, промышленные и сельскохозяйственные кластеры. Однако инновации, особенно прорывные, которые произрастают в первую очередь из научных знаний, пока так и не стали главной движущей силой нашей экономики. Разрозненная деятельность ведомств не позволяет достичь существенного улучшения здоровья россиян. Развитию российской фарминдустрии часто мешают взаимоисключающие решения и несогласованность действий. Фундаментом повышения качества жизни становится поиск инновационных решений. Вопросы защиты и охраны прав на интеллектуальную собственность на фармацевтическом рынке. Принудительное лицензирование может затронуть интересы не только фарминдустрии, но и пациентов. Патентная охрана инноваций является критичной для фарминдустрии, поскольку в отличие от других отраслей конкуренты могут с легкостью скопировать инновационное лекарство с небольшими затратами и в короткие сроки. Патент обеспечивает правообладателю возможность окупить огромные временные и финансовые затраты на разработку лекарств. Общий рынок лекарств ЕАЭС презентовали в Евросоюзе. Глобальные фармкомпании готовы поддержать стратегию "Фарма-2030". Патентная защита в России хороша в теории, а не в правоприменении. Саморегулирование рекламы лекарств защитит пациентов от лишних рисков. Китай взял курс на инновации в фармацевтической отрасли. Фарминдустрия вложила в развитие регионов России миллиарды рублей. Мнения экспертов.</w:t>
            </w:r>
          </w:p>
          <w:p>
            <w:pPr>
              <w:pStyle w:val="Normal"/>
              <w:rPr>
                <w:szCs w:val="24"/>
              </w:rPr>
            </w:pPr>
            <w:r>
              <w:rPr>
                <w:szCs w:val="24"/>
              </w:rPr>
            </w:r>
          </w:p>
          <w:p>
            <w:pPr>
              <w:pStyle w:val="Normal"/>
              <w:rPr/>
            </w:pPr>
            <w:r>
              <w:rPr>
                <w:b/>
                <w:szCs w:val="24"/>
              </w:rPr>
              <w:t xml:space="preserve">    </w:t>
            </w:r>
            <w:r>
              <w:rPr>
                <w:b/>
                <w:szCs w:val="24"/>
              </w:rPr>
              <w:t>Фармотрасли нужны гормоны роста</w:t>
            </w:r>
            <w:r>
              <w:rPr>
                <w:szCs w:val="24"/>
              </w:rPr>
              <w:t xml:space="preserve"> // Эксперт. - 2018. - 21-27 мая. - № 21. - С.39-41.</w:t>
            </w:r>
          </w:p>
          <w:p>
            <w:pPr>
              <w:pStyle w:val="Normal"/>
              <w:rPr/>
            </w:pPr>
            <w:r>
              <w:rPr>
                <w:szCs w:val="24"/>
              </w:rPr>
              <w:t xml:space="preserve"> </w:t>
            </w:r>
            <w:r>
              <w:rPr>
                <w:szCs w:val="24"/>
              </w:rPr>
              <w:t>Итоги 24-го Международного российского фармацевтического форума, посвященного завершающейся программе "Фарма-2020" и обсуждению новых стимулов для роста отрасли, которые следует заложить в документ "Фарма-2030". Выполнение основных целевых показателей государственной программы "Развитие российской фармацевтической и медицинской промышленности на 2013-2020 годы" ("Фарма-2020"). За последние пять-семь лет в стране появились десятки новых заводов, часть фармпредприятий перестала заниматься лишь упаковкой импортных лекарств и вместе с локализованными иностранными компаниями создает инновационные препараты. Масштабно развивается создание отечественных субстанций, регулярно регистрируются уникальные отечественные биопрепараты, начал расти экспорт, хотя импорт вновь стал отвоевывать позиции. Позитивные тренды удастся закрепить, если новое Правительство будет уделять должное внимание развитию экспорта, увеличит объемы выдачи льготных лекарств и начнет придерживаться прозрачного и стабильного регулирования, в том числе в защите прав на интеллектуальную собственность. Заместитель министра промышленности и торговли России С. Цыб отметил, что "Пятый год подряд доля российских препаратов в общем объеме фармацевтического рынка растет. Сейчас она составляет уже 31,7% по сравнению с 24,1% в 2012 году. Выпуск собственных лекарств в важнейших сегментах при высоком качестве значительно экономит бюджетные средства, снижает зависимость российского здравоохранения от импорта лекарств". Данные за 2009-2017 гг.</w:t>
            </w:r>
          </w:p>
          <w:p>
            <w:pPr>
              <w:pStyle w:val="Normal"/>
              <w:rPr>
                <w:szCs w:val="24"/>
              </w:rPr>
            </w:pPr>
            <w:r>
              <w:rPr>
                <w:szCs w:val="24"/>
              </w:rPr>
            </w:r>
          </w:p>
          <w:p>
            <w:pPr>
              <w:pStyle w:val="Normal"/>
              <w:rPr/>
            </w:pPr>
            <w:r>
              <w:rPr>
                <w:b/>
                <w:szCs w:val="24"/>
              </w:rPr>
              <w:t xml:space="preserve">    </w:t>
            </w:r>
            <w:r>
              <w:rPr>
                <w:b/>
                <w:szCs w:val="24"/>
              </w:rPr>
              <w:t>На грани фантастики</w:t>
            </w:r>
            <w:r>
              <w:rPr>
                <w:szCs w:val="24"/>
              </w:rPr>
              <w:t xml:space="preserve"> // Фармацевтический вестник. - 2018. - 2 мая. - № 15. - С.7.</w:t>
            </w:r>
          </w:p>
          <w:p>
            <w:pPr>
              <w:pStyle w:val="Normal"/>
              <w:rPr/>
            </w:pPr>
            <w:r>
              <w:rPr>
                <w:szCs w:val="24"/>
              </w:rPr>
              <w:t xml:space="preserve"> </w:t>
            </w:r>
            <w:r>
              <w:rPr>
                <w:szCs w:val="24"/>
              </w:rPr>
              <w:t>По материалам IV Международного форума по развитию фармацевтической отрасли в России "ФармЭволюция" (Калуга). Ведущие участники российского фармацевтического рынка, руководители государственных структур, представители научно-исследовательских и инновационных бизнес-инкубаторов, дистрибуторских компаний и аптечных сетей, ведущие аналитики, инвесторы и эксперты обсудили главную тему форума - стратегическое развитие фармпромышленности на перспективу до 2030 года. Обсуждение в рамках пленарной сессии "Стратегическое развитие фармацевтической промышленности до 2030 года. Тренды и прогнозы" перспектив федеральной программы "Фарма 2030", государственного регулирования цен на жизненно необходимые и важнейшие лекарственные препараты, спроса на инновации в здравоохранении. Достижения Калужского фармацевтического кластера, сформированного в 2011 г.</w:t>
            </w:r>
          </w:p>
          <w:p>
            <w:pPr>
              <w:pStyle w:val="Normal"/>
              <w:spacing w:before="0" w:after="0"/>
              <w:rPr>
                <w:szCs w:val="24"/>
              </w:rPr>
            </w:pPr>
            <w:r>
              <w:rPr>
                <w:szCs w:val="24"/>
              </w:rPr>
            </w:r>
          </w:p>
          <w:p>
            <w:pPr>
              <w:pStyle w:val="Normal"/>
              <w:spacing w:before="0" w:after="0"/>
              <w:rPr/>
            </w:pPr>
            <w:r>
              <w:rPr>
                <w:b/>
                <w:szCs w:val="24"/>
              </w:rPr>
              <w:t xml:space="preserve">    </w:t>
            </w:r>
            <w:r>
              <w:rPr>
                <w:b/>
                <w:szCs w:val="24"/>
              </w:rPr>
              <w:t>Здравоохранение</w:t>
            </w:r>
            <w:r>
              <w:rPr>
                <w:szCs w:val="24"/>
              </w:rPr>
              <w:t>: тематическое приложение // Коммерсантъ. - 2018. - 24 мая. - № 88. - С.13-18.</w:t>
            </w:r>
          </w:p>
          <w:p>
            <w:pPr>
              <w:pStyle w:val="Normal"/>
              <w:spacing w:before="0" w:after="0"/>
              <w:rPr/>
            </w:pPr>
            <w:r>
              <w:rPr>
                <w:szCs w:val="24"/>
              </w:rPr>
              <w:t xml:space="preserve"> </w:t>
            </w:r>
            <w:r>
              <w:rPr>
                <w:szCs w:val="24"/>
              </w:rPr>
              <w:t>Сокращение поставок китайских субстанций на мировой фармрынок в первой половине 2018 года. В условиях дефицита субстанций России их продают в последнюю очередь, после США и Европы, в связи с чем, отечественные фармпроизводители вынуждены обращаться к российским производителям субстанций. Правительство готово субсидировать российским производителям часть затрат на организацию производства субстанций. Пациентам, страдающим редкими (орфанными) заболеваниями, пока не удалось добиться от Минздрава централизации закупок лекарств. Регионы не справляются, обеспеченность дорогостоящими препаратами в России еле дотягивает до 60%. В России немало регионов, где вовремя доставить в медучреждение пациента - сложнейшая задача, поэтому там востребована мобильная телемедицина. Разработка Правительством новой методики определения цены на препараты из списка жизненно необходимых и важнейших лекарственных препаратов (ЖНВЛП). Емкость российского рынка медицинских изделий для травматологии и ортопедии составляет 50 млрд. рублей, доля отечественных производителей на нем не превышает 14%. Российской медицинской промышленности трудно конкурировать с мировыми лидерами, тем не менее, производство медицинских изделий в стране постепенно набирает обороты. Одна из основных проблем сегодняшнего здравоохранения в России - недостаток финансовых средств, в частности, для закупок современного медицинского оборудования. Интервью с профессором Штефан Фихтнер-Файглем, главным врачом отделения общей и висцеральной хирургии Университетской клиники Фрайбурга, который убежден, что, несмотря на развитие технического оснащения и технологий, квалификация хирурга - это всегда решающий фактор, благодаря которому в хирургии возможны и происходят чудеса. Введенная ФАС два года назад практика референтного ценообразования лекарственных препаратов не дает исчерпывающего представления о ценах на инновационные препараты. Данные ежегодного отчета немецкой фармкомпании "Берингер Ингельхайм".</w:t>
            </w:r>
          </w:p>
          <w:p>
            <w:pPr>
              <w:pStyle w:val="Normal"/>
              <w:spacing w:before="0" w:after="0"/>
              <w:rPr>
                <w:szCs w:val="24"/>
              </w:rPr>
            </w:pPr>
            <w:r>
              <w:rPr>
                <w:szCs w:val="24"/>
              </w:rPr>
            </w:r>
          </w:p>
          <w:p>
            <w:pPr>
              <w:pStyle w:val="Normal"/>
              <w:spacing w:before="0" w:after="0"/>
              <w:rPr>
                <w:b/>
                <w:b/>
                <w:szCs w:val="24"/>
              </w:rPr>
            </w:pPr>
            <w:r>
              <w:rPr>
                <w:b/>
                <w:szCs w:val="24"/>
              </w:rPr>
              <w:t>Волков В.</w:t>
            </w:r>
          </w:p>
          <w:p>
            <w:pPr>
              <w:pStyle w:val="Normal"/>
              <w:spacing w:before="0" w:after="0"/>
              <w:rPr/>
            </w:pPr>
            <w:r>
              <w:rPr>
                <w:b/>
                <w:szCs w:val="24"/>
              </w:rPr>
              <w:t xml:space="preserve">    </w:t>
            </w:r>
            <w:r>
              <w:rPr>
                <w:b/>
                <w:szCs w:val="24"/>
              </w:rPr>
              <w:t>Пассионарная деликатность. Расширение маркетинговых подходов требует от компаний хирургической точности</w:t>
            </w:r>
            <w:r>
              <w:rPr>
                <w:szCs w:val="24"/>
              </w:rPr>
              <w:t xml:space="preserve"> // Фармацевтический вестник. - 2018. - 2 мая. - № 15. - С.15.</w:t>
            </w:r>
          </w:p>
          <w:p>
            <w:pPr>
              <w:pStyle w:val="Normal"/>
              <w:spacing w:before="0" w:after="0"/>
              <w:rPr>
                <w:szCs w:val="24"/>
              </w:rPr>
            </w:pPr>
            <w:r>
              <w:rPr>
                <w:szCs w:val="24"/>
              </w:rPr>
              <w:t xml:space="preserve"> </w:t>
            </w:r>
            <w:r>
              <w:rPr>
                <w:szCs w:val="24"/>
              </w:rPr>
              <w:t>Инновационный маркетинг, становящийся для фармпроизводителей инструментом роста продаж в условиях высокой конкуренции. Интервью с руководителем отдела маркетинга компании Bionorica о готовности компании к комплексной работе с современными инструментами и пассионарному подходу.</w:t>
            </w:r>
          </w:p>
          <w:p>
            <w:pPr>
              <w:pStyle w:val="Normal"/>
              <w:rPr/>
            </w:pPr>
            <w:r>
              <w:rPr>
                <w:b/>
                <w:szCs w:val="24"/>
              </w:rPr>
              <w:t xml:space="preserve">    </w:t>
            </w:r>
            <w:r>
              <w:rPr>
                <w:b/>
                <w:szCs w:val="24"/>
              </w:rPr>
              <w:t>Не в деньгах счастье</w:t>
            </w:r>
            <w:r>
              <w:rPr>
                <w:szCs w:val="24"/>
              </w:rPr>
              <w:t xml:space="preserve"> // Фармацевтический вестник. - 2018. - 2 мая. - № 15. - С.16-17.</w:t>
            </w:r>
          </w:p>
          <w:p>
            <w:pPr>
              <w:pStyle w:val="Normal"/>
              <w:rPr>
                <w:szCs w:val="24"/>
              </w:rPr>
            </w:pPr>
            <w:r>
              <w:rPr>
                <w:szCs w:val="24"/>
              </w:rPr>
              <w:t xml:space="preserve"> </w:t>
            </w:r>
            <w:r>
              <w:rPr>
                <w:szCs w:val="24"/>
              </w:rPr>
              <w:t>Данные о государственных закупках лекарственных препаратов в 2017 г. по федеральным округам.</w:t>
            </w:r>
          </w:p>
          <w:p>
            <w:pPr>
              <w:pStyle w:val="Normal"/>
              <w:spacing w:before="0" w:after="0"/>
              <w:rPr>
                <w:szCs w:val="24"/>
              </w:rPr>
            </w:pPr>
            <w:r>
              <w:rPr>
                <w:szCs w:val="24"/>
              </w:rPr>
            </w:r>
          </w:p>
          <w:p>
            <w:pPr>
              <w:pStyle w:val="Normal"/>
              <w:spacing w:before="0" w:after="0"/>
              <w:rPr>
                <w:b/>
                <w:b/>
                <w:szCs w:val="24"/>
              </w:rPr>
            </w:pPr>
            <w:r>
              <w:rPr>
                <w:b/>
                <w:szCs w:val="24"/>
              </w:rPr>
              <w:t>Скопинцева Е.</w:t>
            </w:r>
          </w:p>
          <w:p>
            <w:pPr>
              <w:pStyle w:val="Normal"/>
              <w:spacing w:before="0" w:after="0"/>
              <w:rPr/>
            </w:pPr>
            <w:r>
              <w:rPr>
                <w:b/>
                <w:szCs w:val="24"/>
              </w:rPr>
              <w:t xml:space="preserve">    </w:t>
            </w:r>
            <w:r>
              <w:rPr>
                <w:b/>
                <w:szCs w:val="24"/>
              </w:rPr>
              <w:t>Фармацевтический рынок вырос на 8% за 2017 г.:</w:t>
            </w:r>
            <w:r>
              <w:rPr>
                <w:szCs w:val="24"/>
              </w:rPr>
              <w:t xml:space="preserve"> [электронный документ] // Экономика и жизнь. - 2018. - 25 мая.</w:t>
            </w:r>
          </w:p>
          <w:p>
            <w:pPr>
              <w:pStyle w:val="Normal"/>
              <w:spacing w:before="0" w:after="0"/>
              <w:rPr>
                <w:szCs w:val="24"/>
              </w:rPr>
            </w:pPr>
            <w:r>
              <w:rPr>
                <w:szCs w:val="24"/>
              </w:rPr>
              <w:t xml:space="preserve"> </w:t>
            </w:r>
            <w:r>
              <w:rPr>
                <w:szCs w:val="24"/>
              </w:rPr>
              <w:t>По данным DSM Group, объем фармацевтического рынка в 2017 г. составил 1629 млрд. рублей, что на 8% выше показателя 2016 г. Положительная тенденция, отмеченная экспертами, - прирост рынка в натуральном выражении, сравнимый с динамикой в стоимостном выражении. Повышение фактического потребления лекарственных средств - рост в упаковках. На долю "государства" (объем рынка, обеспеченный государственными деньгами - льготное лекарственное обеспечение и госпитальные закупки) приходится около 32% объема рынка лекарств (с учетом парафармацевтики доля чуть ниже - 27%). Рост в 2017 г. доли государственных затрат в потреблении лекарственных препаратов. Динамика коммерческого сегмента лекарств в последние несколько лет не превышает 10%. Доля лекарств импортного производства в целом на рынке по итогам 2017 г. составила 70% в деньгах и 38% в упаковках. Практически 50% рынка, как в деньгах, так и в упаковках, находится под ценовым регулированием, то есть препараты входят в список жизненно необходимых и важнейших лекарственных препаратов.</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Растущие </w:t>
            </w:r>
            <w:r>
              <w:rPr>
                <w:b/>
                <w:sz w:val="23"/>
                <w:szCs w:val="23"/>
              </w:rPr>
              <w:t>активы</w:t>
            </w:r>
            <w:r>
              <w:rPr>
                <w:sz w:val="23"/>
                <w:szCs w:val="23"/>
              </w:rPr>
              <w:t xml:space="preserve"> // Фармацевтический вестник. - 2018. - 2 мая. - № 15. - С.20-21.</w:t>
            </w:r>
          </w:p>
          <w:p>
            <w:pPr>
              <w:pStyle w:val="Normal"/>
              <w:spacing w:before="0" w:after="0"/>
              <w:rPr>
                <w:szCs w:val="24"/>
              </w:rPr>
            </w:pPr>
            <w:r>
              <w:rPr>
                <w:szCs w:val="24"/>
              </w:rPr>
              <w:t xml:space="preserve"> </w:t>
            </w:r>
            <w:r>
              <w:rPr>
                <w:szCs w:val="24"/>
              </w:rPr>
              <w:t>Импорт активных фармацевтических ингредиентов (АФИ) в Россию по итогам 2017 года. Объемы поставок АФИ Россию достигли своеобразного исторического рекорда, как в денежном - 73,9 млрд. рублей, так и в натуральном выражении - 12,3 тыс. тонн. Импортеры продемонстрировали значительную динамику, рублевые объемы за год выросли более чем на 22%, натуральные прибавили порядка 5%. TOP-10 стран происхождения АФИ по объемам поставок. TOP-15 производителей АФИ по объемам поставок. TOP-15 импортеров АФИ по объемам поставок.</w:t>
            </w:r>
          </w:p>
          <w:p>
            <w:pPr>
              <w:pStyle w:val="Normal"/>
              <w:spacing w:before="0" w:after="0"/>
              <w:rPr>
                <w:rStyle w:val="Komm1"/>
                <w:szCs w:val="24"/>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15527680"/>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итейл в России</w:t>
            </w:r>
            <w:r>
              <w:rPr>
                <w:szCs w:val="24"/>
              </w:rPr>
              <w:t xml:space="preserve"> // Ведомости ФОРУМ. - 2018. - 21 мая. - № 5. - С.1-18.</w:t>
            </w:r>
          </w:p>
          <w:p>
            <w:pPr>
              <w:pStyle w:val="Normal"/>
              <w:rPr>
                <w:szCs w:val="24"/>
              </w:rPr>
            </w:pPr>
            <w:r>
              <w:rPr>
                <w:szCs w:val="24"/>
              </w:rPr>
              <w:t xml:space="preserve"> </w:t>
            </w:r>
            <w:r>
              <w:rPr>
                <w:szCs w:val="24"/>
              </w:rPr>
              <w:t>Последние несколько лет потребовали от российских продавцов и производителей потребительских товаров перестройки бизнеса. Факторы, влияющие на развитие розничной торговли: продовольственное эмбарго, девальвация рубля и снижение доходов потребителей. В результате промоакции стали для ритейла и поставщиков одним из способов поддержать оборот при падении покупательной способности большей части клиентов. Потребительская уверенность и спрос начинают восстанавливаться. Потребители постепенно отказываются от экономии на основных продуктах, доля таких покупателей сокращается со II квартала 2017 г. Алексей Григорьев, глава представительства Metro AG в Москве о мерах борьбы с такими негативными тенденциями, как сжимающийся потребительский платежеспособный спрос, санкции, волатильность валюты. Олег Альхамов, директор по развитию результатов Auchan Retail о деятельности гипермаркетов. Дмитрий Швецов, директор по работе с розничными сетями "Nielsen Россия" о работе компании в современных условиях. Обсуждение участниками сессии "Инфраструктура и проблематика рынка онлайн-ритейла" проблем логистики в e-commerce, модернизацию платформ, состояние складской недвижимости. Мнения экспертов.</w:t>
            </w:r>
          </w:p>
          <w:p>
            <w:pPr>
              <w:pStyle w:val="Normal"/>
              <w:spacing w:before="0" w:after="0"/>
              <w:rPr>
                <w:b/>
                <w:b/>
                <w:szCs w:val="24"/>
              </w:rPr>
            </w:pPr>
            <w:r>
              <w:rPr>
                <w:b/>
                <w:szCs w:val="24"/>
              </w:rPr>
              <w:t>Евтухов В.</w:t>
            </w:r>
          </w:p>
          <w:p>
            <w:pPr>
              <w:pStyle w:val="Normal"/>
              <w:spacing w:before="0" w:after="0"/>
              <w:rPr>
                <w:szCs w:val="24"/>
              </w:rPr>
            </w:pPr>
            <w:r>
              <w:rPr>
                <w:b/>
                <w:szCs w:val="24"/>
              </w:rPr>
              <w:t xml:space="preserve">    </w:t>
            </w:r>
            <w:r>
              <w:rPr>
                <w:b/>
                <w:szCs w:val="24"/>
              </w:rPr>
              <w:t xml:space="preserve">"Да, лоббируем торговлю" </w:t>
            </w:r>
            <w:r>
              <w:rPr>
                <w:szCs w:val="24"/>
              </w:rPr>
              <w:t>// Ведомости ФОРУМ. - 2018. - 21 мая. - № 5. - С.7.</w:t>
            </w:r>
          </w:p>
          <w:p>
            <w:pPr>
              <w:pStyle w:val="Normal"/>
              <w:spacing w:before="0" w:after="0"/>
              <w:rPr>
                <w:sz w:val="23"/>
                <w:szCs w:val="23"/>
              </w:rPr>
            </w:pPr>
            <w:r>
              <w:rPr>
                <w:sz w:val="23"/>
                <w:szCs w:val="23"/>
              </w:rPr>
              <w:t xml:space="preserve"> </w:t>
            </w:r>
            <w:r>
              <w:rPr>
                <w:sz w:val="23"/>
                <w:szCs w:val="23"/>
              </w:rPr>
              <w:t>Статс-секретарь - заместитель министра промышленности и торговли о развитии торговли - одной из крупнейших отраслей российской экономики, которая обеспечивает 16% поступления в ВВП России, 10% всех налогов, в которой работает 16% от всего занятого населения страны, в торговой отрасли занято 50% представителей малого и среднего бизнеса. Это единственная отрасль, которая не получает никаких монетарных мер государственной поддержки. Направления развития торговли. Активное развитие электронной торговли. Для многих представителей и малого, и различного производственного бизнеса онлайн-продажи сегодня являются одной из немногих доступных площадок для продвижения продукции. Разработка стратегии развития торговли Российской Федерации, в которой будет отдельный раздел, посвященный онлайн-торговле. Ключевое положение - устранение излишних административных барьеров и не допустить появления новых. Главное - не зарегулировать электронную торговлю, которая сейчас показывает хорошие темпы роста. Отчасти благодаря отсутствию её государственного регулирования, за исключением защиты прав потребителей, которые приобретают продукцию в поле e-commerce.</w:t>
            </w:r>
          </w:p>
          <w:p>
            <w:pPr>
              <w:pStyle w:val="Normal"/>
              <w:spacing w:before="0" w:after="0"/>
              <w:rPr>
                <w:sz w:val="23"/>
                <w:szCs w:val="24"/>
              </w:rPr>
            </w:pPr>
            <w:r>
              <w:rPr>
                <w:sz w:val="23"/>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Потребители уже не экономят на еде, но еще не поверили в светлое будущее</w:t>
            </w:r>
            <w:r>
              <w:rPr>
                <w:szCs w:val="24"/>
              </w:rPr>
              <w:t>: [электронный документ] // Экономика и жизнь. - 2018. - 18 мая.</w:t>
            </w:r>
          </w:p>
          <w:p>
            <w:pPr>
              <w:pStyle w:val="Normal"/>
              <w:spacing w:before="0" w:after="0"/>
              <w:rPr/>
            </w:pPr>
            <w:r>
              <w:rPr>
                <w:sz w:val="23"/>
                <w:szCs w:val="23"/>
              </w:rPr>
              <w:t xml:space="preserve"> </w:t>
            </w:r>
            <w:r>
              <w:rPr>
                <w:sz w:val="23"/>
                <w:szCs w:val="23"/>
              </w:rPr>
              <w:t>Растущий дефицит рабочей силы на рынке труда подталкивает работодателей к увеличению заработных плат. Уровень средней зарплаты в России составил в марте 41 650 руб., что выше прошлогоднего показателя на 6,5%. На этом фоне товарооборот в I квартале увеличился на 2,2%, причем большинство россиян перестали экономить на еде. Вместе с тем они не надеются в близком будущем на существенное улучшение экономической ситуации. Снижение численности рабочей силы, наблюдавшееся на протяжении всего прошлого года, приостановилось. Уровень безработицы уже второй месяц находится на отметке 5%, что на 0,4-0,6 п.п. ниже, чем в прошлом году. Согласно расчетам экспертов Банка России данный показатель на протяжении последних нескольких месяцев был ниже естественного уровня. Показатель зарегистрированной безработицы к концу марта составил 1%. Данные государственных служб занятости показывают динамику работников и рабочих мест низкодоходной части рынка труда. В I квартале текущего года начали также расти доходы населения и пенсии. Увеличение доходов и размеров покупок российских граждан позитивно повлияли на уровень субъективной бедности, характеризуемый долей населения, оценивающего свое материальное положение как "плохое" или "очень плохое". Некоторый спад оптимистических настроений, произошедший в апреле 2018 г. Опасения и риски в сфере занятости в апреле усилились за счет трех параметров: возможная потеря работы, риски задержек зарплаты, возможности перехода к неформальным формам оплаты труда.</w:t>
            </w:r>
          </w:p>
          <w:p>
            <w:pPr>
              <w:pStyle w:val="Normal"/>
              <w:spacing w:before="0" w:after="0"/>
              <w:rPr>
                <w:sz w:val="23"/>
                <w:szCs w:val="24"/>
              </w:rPr>
            </w:pPr>
            <w:r>
              <w:rPr>
                <w:sz w:val="23"/>
                <w:szCs w:val="24"/>
              </w:rPr>
            </w:r>
          </w:p>
          <w:p>
            <w:pPr>
              <w:pStyle w:val="Normal"/>
              <w:spacing w:before="0" w:after="0"/>
              <w:rPr>
                <w:b/>
                <w:b/>
                <w:szCs w:val="24"/>
              </w:rPr>
            </w:pPr>
            <w:r>
              <w:rPr>
                <w:b/>
                <w:szCs w:val="24"/>
              </w:rPr>
              <w:t>Скопинцева Е.</w:t>
            </w:r>
          </w:p>
          <w:p>
            <w:pPr>
              <w:pStyle w:val="Normal"/>
              <w:spacing w:before="0" w:after="0"/>
              <w:rPr/>
            </w:pPr>
            <w:r>
              <w:rPr>
                <w:b/>
                <w:szCs w:val="24"/>
              </w:rPr>
              <w:t xml:space="preserve">    </w:t>
            </w:r>
            <w:r>
              <w:rPr>
                <w:b/>
                <w:szCs w:val="24"/>
              </w:rPr>
              <w:t>Производители пластиковой упаковки теряют косметический рынок</w:t>
            </w:r>
            <w:r>
              <w:rPr>
                <w:szCs w:val="24"/>
              </w:rPr>
              <w:t>: [электронный документ] // Экономика и жизнь. - 2018. - 25 мая.</w:t>
            </w:r>
          </w:p>
          <w:p>
            <w:pPr>
              <w:pStyle w:val="Normal"/>
              <w:spacing w:before="0" w:after="0"/>
              <w:rPr>
                <w:rStyle w:val="Komm1"/>
                <w:sz w:val="23"/>
                <w:szCs w:val="23"/>
              </w:rPr>
            </w:pPr>
            <w:r>
              <w:rPr>
                <w:sz w:val="23"/>
                <w:szCs w:val="23"/>
              </w:rPr>
              <w:t xml:space="preserve"> </w:t>
            </w:r>
            <w:r>
              <w:rPr>
                <w:sz w:val="23"/>
                <w:szCs w:val="23"/>
              </w:rPr>
              <w:t>По материалам 13-й Международной конференции "Полимеры в упаковке и парфюмерно-косметической индустрии 2018", организатор - компания INVENTRA. Обсуждение динамики и тенденций развития рынка упаковки. Снижение с 2015 г. потребления пластиковой упаковки в РФ в сегменте косметических средств на 7,5%, обусловленное, падением производства косметических средств в России в ключевых сегментах потребления. Чтобы избежать серьезного провала, производители должны подстраиваться под меняющиеся требования потребителей. Сегодня помимо основной функции верхняя оболочка также должна обеспечить производителю узнаваемость и защиту бренда, уменьшить растущее число контрафакта, "продать" товар и быть eco-friendly.</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5527681"/>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ермания</w:t>
            </w:r>
            <w:r>
              <w:rPr>
                <w:szCs w:val="24"/>
              </w:rPr>
              <w:t>: приложение // Российская газета. - 2018. - 24 мая. - № 110. - С.А1-А12.</w:t>
            </w:r>
          </w:p>
          <w:p>
            <w:pPr>
              <w:pStyle w:val="Normal"/>
              <w:rPr>
                <w:sz w:val="23"/>
                <w:szCs w:val="23"/>
              </w:rPr>
            </w:pPr>
            <w:r>
              <w:rPr>
                <w:sz w:val="23"/>
                <w:szCs w:val="23"/>
              </w:rPr>
              <w:t xml:space="preserve"> </w:t>
            </w:r>
            <w:r>
              <w:rPr>
                <w:sz w:val="23"/>
                <w:szCs w:val="23"/>
              </w:rPr>
              <w:t>Интервью с Чрезвычайным и Полномочным послом Германии в России Рюдигером фон Фричем о перспективах двусторонних отношений. Немецкие компании остаются чемпионами локализации в России. Интервью с президентом и генеральным директором фармацевтической компании "Мерк" в России и СНГ Юргеном Кенигом о развитии бизнеса в России и его перспективах. Немецкие компании, ведущие бизнес в России, собираются увеличивать свое присутствие, а три четверти компаний рассчитывают на положительное развитие бизнеса в 2018 году. Ряд немецких компаний, работающих в России, по инициативе Российско-Германской внешнеторговой палаты и Восточного комитета немецкой экономики выступили с меморандумом о том, что усилия международной политики должны быть направлены на скорейшее разрешение конфликта, призвали к широкому экономическому сотрудничеству с российским бизнесом вплоть до создания единого экономического пространства. Предприятия с немецким капиталом, работающие в России, образуют самое большое иностранное бизнес-сообщество в России. Во Владимирской области введено в строй новое предприятие компании "Кварцверке Рязань" - Великодворский перерабатывающий комбинат по обогащению кварцевого песка. Немецкая делегация подтвердила свой приезд на международную промышленную выставку ИННОПРОМ-2018, которая пройдет в Екатеринбурге. Фонд развития промышленности выдаст заем в размере 490 миллионов рублей немецко-австрийско-российскому предприятию "Уралхимпласт - Хюттенес Альбертус" на создание производства связующих для литья - разовых песчаных форм и стержней. Оценка немецким бизнесом нормативной базы локализации. Старт совместной инициативе по цифровизации российской экономики (German Russian Initiative for Digitization of the Economy, GRID), данный российским и немецким бизнесом, договорившись вместе внедрять в России передовой опыт из области индустрии 4.0. Запуск в наукограде Бийске компанией "Линхардт-Алтай" второй линии по производству алюминиевых туб для упаковки пищевой, фармацевтической и косметической продукции. Сотрудничество Российско-Германской стратегической рабочей группы с российскими государственными учреждениями и органами по вопросам профессионального обучения. Пять наиболее инвестиционно привлекательных регионов, выделяемых представителями немецких компаний, ведущих бизнес в России: Москва и Подмосковье, Санкт-Петербург, Татарстан и Калужская область. Запуск Российско-Германской внешнеторговой палатой проекта "Мастера России: сделано по-немецк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Драконы с хорошим аппетитом. Российским компаниям придется сильно постараться, чтобы завоевать рынки Юго-Восточной Азии: российский импорт туда до сих пор состоит в основном из сырья и в лучшем случае сельхозпродукции</w:t>
            </w:r>
            <w:r>
              <w:rPr>
                <w:szCs w:val="24"/>
              </w:rPr>
              <w:t xml:space="preserve"> // Эксперт. - 2018. - 21-27 мая. - № 21. - С.52-54.</w:t>
            </w:r>
          </w:p>
          <w:p>
            <w:pPr>
              <w:pStyle w:val="Normal"/>
              <w:spacing w:before="0" w:after="0"/>
              <w:rPr>
                <w:szCs w:val="24"/>
              </w:rPr>
            </w:pPr>
            <w:r>
              <w:rPr>
                <w:sz w:val="23"/>
                <w:szCs w:val="23"/>
              </w:rPr>
              <w:t xml:space="preserve"> </w:t>
            </w:r>
            <w:r>
              <w:rPr>
                <w:sz w:val="23"/>
                <w:szCs w:val="23"/>
              </w:rPr>
              <w:t>Активное развитие стран в Юго-Восточной Азии, так называемых азиатских драконов второй волны. "Драконы" первой волны в 60-70-е годы прошлого века - Южная Корея, Япония, Тайвань и Гонконг. Участники второй волны - члены АСЕАН, в которых в общей сложности сейчас проживает более 620 млн. человек, совокупный ВВП - 2,6 трлн. долларов (данные за 2016 год), внешнеторговый оборот - 2,5 трлн. долларов. Одна из ведущих экономик блока АСЕАН - Таиланд, более 40% в структуре ВВП страны занимает промышленность, около 10% - сельское хозяйство. При этом промышленность Таиланда достаточно высокотехнологична, главные экспортные статьи - электроника и автомобили, машины и оборудование и продукция нефтехимии. Внешняя торговля России и Таиланда. Внешнеэкономические связи России и Вьетнама. Создание совместных предприятий российскими и вьетнамскими предпринимателями. Запуск международного транспортного коридора Вьетнам - Россия - Вьетнам.</w:t>
            </w:r>
          </w:p>
          <w:p>
            <w:pPr>
              <w:pStyle w:val="Normal"/>
              <w:rPr>
                <w:b/>
                <w:b/>
                <w:szCs w:val="24"/>
              </w:rPr>
            </w:pPr>
            <w:r>
              <w:rPr>
                <w:b/>
                <w:szCs w:val="24"/>
              </w:rPr>
              <w:t>Слепнев А.</w:t>
            </w:r>
          </w:p>
          <w:p>
            <w:pPr>
              <w:pStyle w:val="Normal"/>
              <w:rPr/>
            </w:pPr>
            <w:r>
              <w:rPr>
                <w:b/>
                <w:szCs w:val="24"/>
              </w:rPr>
              <w:t xml:space="preserve">    </w:t>
            </w:r>
            <w:r>
              <w:rPr>
                <w:b/>
                <w:szCs w:val="24"/>
              </w:rPr>
              <w:t>"Перед нами откроется совершенно другое будущее":</w:t>
            </w:r>
            <w:r>
              <w:rPr>
                <w:szCs w:val="24"/>
              </w:rPr>
              <w:t xml:space="preserve"> [электронный документ] // Известия. - 2018. - 23 мая.</w:t>
            </w:r>
          </w:p>
          <w:p>
            <w:pPr>
              <w:pStyle w:val="Normal"/>
              <w:rPr>
                <w:sz w:val="23"/>
                <w:szCs w:val="23"/>
              </w:rPr>
            </w:pPr>
            <w:r>
              <w:rPr>
                <w:sz w:val="23"/>
                <w:szCs w:val="23"/>
              </w:rPr>
              <w:t xml:space="preserve"> </w:t>
            </w:r>
            <w:r>
              <w:rPr>
                <w:sz w:val="23"/>
                <w:szCs w:val="23"/>
              </w:rPr>
              <w:t>Интервью с генеральным директором Российского экспортного центра (РЭЦ). Объём средств, необходимых для увеличения несырьевого экспорта из России и выполнения поручений Президента по росту поставок российских товаров за рубеж, порядка 1,5 трлн. рублей в течение шести лет, направленных, в частности, на меры по модернизации логистической инфраструктуры, финансовой и нефинансовой поддержке. Сохранение политики по поддержке несырьевого экспорта, позволяющей к 2024 году построить совсем другую модель экономики. Соглашения, которые РЭЦ планирует подписать в рамках Санкт-Петербургского экономического форума. Планирование работы со средними предприятиями, имеющими большой потенциал. Выполнение задачи по увеличению экспорта промышленных и сельскохозяйственных товаров, экспорта услуг (предоставление услуг производственного или потребительского характера за границей). Подготовка проекта бюджета на 2019 год. Страны, в которые в 2018 году российские экспортеры поставили больше всего продукции. Работа с партнерами из США. Перспективы выхода на нетрадиционные, необычные рынки (рынки Северной Кореи или Африки). Результаты введения в регионах экспортного стандарта, содержащего унифицированные подходы по созданию благоприятных условий для экспорта с учетом региональной специфики. Открытие российских павильонов на крупных азиатских онлайн-площадках. Эффективность экспортного железнодорожного маршрута из Калужской области в Китай.</w:t>
            </w:r>
          </w:p>
          <w:p>
            <w:pPr>
              <w:pStyle w:val="Normal"/>
              <w:spacing w:before="0" w:after="0"/>
              <w:rPr>
                <w:sz w:val="23"/>
                <w:szCs w:val="23"/>
              </w:rPr>
            </w:pPr>
            <w:r>
              <w:rPr>
                <w:sz w:val="23"/>
                <w:szCs w:val="23"/>
              </w:rPr>
            </w:r>
          </w:p>
          <w:p>
            <w:pPr>
              <w:pStyle w:val="Normal"/>
              <w:spacing w:before="0" w:after="0"/>
              <w:rPr>
                <w:b/>
                <w:b/>
                <w:szCs w:val="24"/>
              </w:rPr>
            </w:pPr>
            <w:r>
              <w:rPr>
                <w:b/>
                <w:szCs w:val="24"/>
              </w:rPr>
              <w:t>Кузнецов И.</w:t>
            </w:r>
          </w:p>
          <w:p>
            <w:pPr>
              <w:pStyle w:val="Normal"/>
              <w:spacing w:before="0" w:after="0"/>
              <w:rPr/>
            </w:pPr>
            <w:r>
              <w:rPr>
                <w:b/>
                <w:szCs w:val="24"/>
              </w:rPr>
              <w:t xml:space="preserve">    </w:t>
            </w:r>
            <w:r>
              <w:rPr>
                <w:b/>
                <w:szCs w:val="24"/>
              </w:rPr>
              <w:t>"Шелковый путь" коврами не устлан</w:t>
            </w:r>
            <w:r>
              <w:rPr>
                <w:szCs w:val="24"/>
              </w:rPr>
              <w:t>: [электронный документ] // Экономика и жизнь. - 2018. - 18 мая.</w:t>
            </w:r>
          </w:p>
          <w:p>
            <w:pPr>
              <w:pStyle w:val="Normal"/>
              <w:spacing w:before="0" w:after="0"/>
              <w:rPr>
                <w:sz w:val="23"/>
                <w:szCs w:val="23"/>
              </w:rPr>
            </w:pPr>
            <w:r>
              <w:rPr>
                <w:sz w:val="23"/>
                <w:szCs w:val="23"/>
              </w:rPr>
              <w:t xml:space="preserve"> </w:t>
            </w:r>
            <w:r>
              <w:rPr>
                <w:sz w:val="23"/>
                <w:szCs w:val="23"/>
              </w:rPr>
              <w:t>Вывод, сделанный в докладе экспертами ЦИИ ЕАБР о том, что применяемый в настоящее время сквозной тариф (с учетом субсидий со стороны КНР) на уровне $5500 за 40-футовый контейнер, обеспечивает потенциал для роста контейнеропотока между ЕС и Китаем до 500 000 TEU в 2020 г., практически в три раза за три года. Обоснование необходимости для дальнейшего роста инвестиций в расшивку "узких" мест физической железнодорожной инфраструктуры в ЕАЭС, более низкий тариф, а также гарантии сохранения субсидирования перевозок со стороны КНР. Острое инфраструктурное ограничение для перспективного роста трансъевразийского транзита - недостаточные пропускные и перерабатывающие мощности польских железных дорог, включая пункты пропуска на белорусско-польской границе. Наиболее интенсивный трафик контейнерных поездов характерен для погранперехода Брест (Беларусь) - Малашевиче (Польша). Через него проходят практически все маршруты, связывающие Китай и ЕС. С учетом текущего состояния инфраструктуры, локомотивного и вагонного парков в Польше существенный рост контейнеропотока через переход Брест - Малашевиче видится авторам исследования чрезвычайно проблемным. Уже сейчас вместо согласованных 14 маршрутов в сутки польская сторона принимает всего девять-десять составов.</w:t>
            </w:r>
          </w:p>
          <w:p>
            <w:pPr>
              <w:pStyle w:val="Normal"/>
              <w:spacing w:before="0" w:after="0"/>
              <w:rPr>
                <w:sz w:val="23"/>
                <w:szCs w:val="23"/>
              </w:rPr>
            </w:pPr>
            <w:r>
              <w:rPr>
                <w:sz w:val="23"/>
                <w:szCs w:val="23"/>
              </w:rPr>
            </w:r>
          </w:p>
          <w:p>
            <w:pPr>
              <w:pStyle w:val="Normal"/>
              <w:spacing w:before="0" w:after="0"/>
              <w:rPr>
                <w:b/>
                <w:b/>
                <w:szCs w:val="24"/>
              </w:rPr>
            </w:pPr>
            <w:r>
              <w:rPr>
                <w:b/>
                <w:szCs w:val="24"/>
              </w:rPr>
              <w:t>Рыбников А.</w:t>
            </w:r>
          </w:p>
          <w:p>
            <w:pPr>
              <w:pStyle w:val="Normal"/>
              <w:spacing w:before="0" w:after="0"/>
              <w:rPr/>
            </w:pPr>
            <w:r>
              <w:rPr>
                <w:b/>
                <w:szCs w:val="24"/>
              </w:rPr>
              <w:t xml:space="preserve">    </w:t>
            </w:r>
            <w:r>
              <w:rPr>
                <w:b/>
                <w:szCs w:val="24"/>
              </w:rPr>
              <w:t xml:space="preserve">"Многие иностранные биржи нам завидуют" </w:t>
            </w:r>
            <w:r>
              <w:rPr>
                <w:szCs w:val="24"/>
              </w:rPr>
              <w:t>// Ведомости. - 2018. - 17 мая. - № 87. – С.8-9.</w:t>
            </w:r>
          </w:p>
          <w:p>
            <w:pPr>
              <w:pStyle w:val="Normal"/>
              <w:spacing w:before="0" w:after="0"/>
              <w:rPr>
                <w:szCs w:val="24"/>
              </w:rPr>
            </w:pPr>
            <w:r>
              <w:rPr>
                <w:sz w:val="23"/>
                <w:szCs w:val="23"/>
              </w:rPr>
              <w:t xml:space="preserve"> </w:t>
            </w:r>
            <w:r>
              <w:rPr>
                <w:sz w:val="23"/>
                <w:szCs w:val="23"/>
              </w:rPr>
              <w:t>Интервью с президентом Санкт-Петербургской товарно-сырьевой биржи о том, что нужно для либерализации рынка газа и что снижает конкурентоспособность российской нефти. Годовой оборот торгов на площадке превысил 760 млрд. рублей, 20% всех нефтепродуктов на внутреннем рынке реализуется через нее. Главная задача 2018 года - начало торгов фьючерсами на Urals, открывающейся теперь возможности создать на их базе альтернативный сорт Brent и WTI нефтяной бенчмарк. Перспективы вывода из теневого сектора торговли лесом. Оценка перспективы либерализации, как внутреннего рынка газа, так и экспорта.</w:t>
            </w:r>
          </w:p>
          <w:p>
            <w:pPr>
              <w:pStyle w:val="Normal"/>
              <w:spacing w:before="0" w:after="0"/>
              <w:rPr>
                <w:b/>
                <w:b/>
                <w:szCs w:val="24"/>
              </w:rPr>
            </w:pPr>
            <w:r>
              <w:rPr>
                <w:b/>
                <w:szCs w:val="24"/>
              </w:rPr>
              <w:t>Симоненок А.В.</w:t>
            </w:r>
          </w:p>
          <w:p>
            <w:pPr>
              <w:pStyle w:val="Normal"/>
              <w:spacing w:before="0" w:after="0"/>
              <w:rPr/>
            </w:pPr>
            <w:r>
              <w:rPr>
                <w:b/>
                <w:szCs w:val="24"/>
              </w:rPr>
              <w:t xml:space="preserve">    </w:t>
            </w:r>
            <w:r>
              <w:rPr>
                <w:b/>
                <w:szCs w:val="24"/>
              </w:rPr>
              <w:t>Сотрудничество Тихоокеанской России и стран АСЕАН: экономические аспекты</w:t>
            </w:r>
            <w:r>
              <w:rPr>
                <w:szCs w:val="24"/>
              </w:rPr>
              <w:t xml:space="preserve"> // Мировая экономика и международные отношения. - 2018. - № 4. - С.72-83.</w:t>
            </w:r>
          </w:p>
          <w:p>
            <w:pPr>
              <w:pStyle w:val="Normal"/>
              <w:spacing w:before="0" w:after="0"/>
              <w:rPr>
                <w:sz w:val="23"/>
                <w:szCs w:val="23"/>
              </w:rPr>
            </w:pPr>
            <w:r>
              <w:rPr>
                <w:sz w:val="23"/>
                <w:szCs w:val="23"/>
              </w:rPr>
              <w:t xml:space="preserve"> </w:t>
            </w:r>
            <w:r>
              <w:rPr>
                <w:sz w:val="23"/>
                <w:szCs w:val="23"/>
              </w:rPr>
              <w:t>Анализ динамики внешнеэкономических связей Тихоокеанской России со странами АСЕАН в 2006-2016 гг. Факторы, оказывающие сдерживающее влияние на торгово-экономическое сотрудничество дальневосточных территорий. Торговые связи. Внутрирегиональная структура товарооборота Дальнего Востока со странами АСЕАН. Динамика товарооборота Дальнего Востока со странами АСЕАН. Доля стран АСЕАН в товарообороте Дальневосточного федерального округа. Динамика товарооборота Российской Федерации со странами АСЕАН. Экспорт и импорт Дальнего Востока в страны АСЕАН, его товарная структура. Инвестиционное сотрудничество. Объективные и субъективные факторы, обусловливающие слабую динамику и недостаточную эффективность экономических связей Тихоокеанской России и государств АСЕАН. Некомпетентность чиновников и низкий профессиональный уровень специалистов. Незаинтересованность местных и региональных властей в привлечении партнеров из стран Юго-Восточной Азии. Сохранение существенных различий в подходах местных и региональных органов власти к работе с представителями бизнеса. Перспективные направления торгово-экономического сотрудничества: топливно-энергетический сектор, военно-техническая сфера, морское судостроение, сельское хозяйство.</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Финансы будущего: инфраструктура доверия</w:t>
            </w:r>
            <w:r>
              <w:rPr>
                <w:szCs w:val="24"/>
              </w:rPr>
              <w:t xml:space="preserve"> // Рекламно-информационное приложение к газете "Ведомости". - 2018. - 24 мая. - № 4. - С.1-15.</w:t>
            </w:r>
          </w:p>
          <w:p>
            <w:pPr>
              <w:pStyle w:val="Normal"/>
              <w:spacing w:before="0" w:after="0"/>
              <w:rPr>
                <w:rStyle w:val="Komm1"/>
                <w:sz w:val="23"/>
                <w:szCs w:val="23"/>
              </w:rPr>
            </w:pPr>
            <w:r>
              <w:rPr>
                <w:sz w:val="23"/>
                <w:szCs w:val="23"/>
              </w:rPr>
              <w:t xml:space="preserve"> </w:t>
            </w:r>
            <w:r>
              <w:rPr>
                <w:sz w:val="23"/>
                <w:szCs w:val="23"/>
              </w:rPr>
              <w:t>Активное расширение Россией с начала режима санкций торговых связей за пределами США и Европы. Рост экспорта и импорта в страны БРИКС за три года на четверть, инвестирование крупнейшими компаниями в проекты на развивающихся рынках. Интервью с заместителем президента - председателя правления ВТБ Г. Моосом о модели, которая может работать для обслуживания крупных корпоративных клиентов. 2017 год - рекордный по числу и масштабу российско-китайских сделок. Основной интерес Китая сосредоточен в сырьевом секторе. Китай может стать одним из крупнейших покупателей российского газа после запуска газопровода "Сила Сибири". Способствовать укреплению торговых связей с Китаем должна концепция "Один пояс - один путь", направленная на развитие существующих и создание новых торговых путей, связывающих с Китаем более 60 стран Центральной Азии, Европы и Африки, предусматривающая создание глобальной транспортной и инвестиционной инфраструктуры. Инвестиционная аналитика. Банкиры, возглавившие цифровую революцию. Крупнейшее сделка M&amp;A на российском рынке помогает ВТБ экономить 15 млрд. рублей в год. Генеральный директор ФГУП "Почта России" Н. Подгузов: "После акционирования начнется новая эра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5527682"/>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аслин Г.О., Воротникова И.В.</w:t>
            </w:r>
          </w:p>
          <w:p>
            <w:pPr>
              <w:pStyle w:val="Normal"/>
              <w:spacing w:before="0" w:after="0"/>
              <w:rPr/>
            </w:pPr>
            <w:r>
              <w:rPr>
                <w:b/>
                <w:szCs w:val="24"/>
              </w:rPr>
              <w:t xml:space="preserve">    </w:t>
            </w:r>
            <w:r>
              <w:rPr>
                <w:b/>
                <w:szCs w:val="24"/>
              </w:rPr>
              <w:t xml:space="preserve">Модель достижимого устойчивого роста как основа для факторного анализа развития нефтегазовой отрасли </w:t>
            </w:r>
            <w:r>
              <w:rPr>
                <w:szCs w:val="24"/>
              </w:rPr>
              <w:t>// РИСК: ресурсы, информация, снабжение, конкуренция (электронная версия). - 2018. - № 1. - С.133-137.</w:t>
            </w:r>
          </w:p>
          <w:p>
            <w:pPr>
              <w:pStyle w:val="Normal"/>
              <w:spacing w:before="0" w:after="0"/>
              <w:rPr>
                <w:szCs w:val="24"/>
              </w:rPr>
            </w:pPr>
            <w:r>
              <w:rPr>
                <w:sz w:val="23"/>
                <w:szCs w:val="23"/>
              </w:rPr>
              <w:t xml:space="preserve"> </w:t>
            </w:r>
            <w:r>
              <w:rPr>
                <w:sz w:val="23"/>
                <w:szCs w:val="23"/>
              </w:rPr>
              <w:t>Факторный анализ развития нефтегазовых корпораций России на основе модели достижимого устойчивого роста. Темп прироста выручки компаний нефтегазового сектора ПАО "Газпром", ПАО "НК Роснефть", ПАО "ГК Татнефть" и ПАО "НОВАТЭК", 2012-2016 гг. Соотношение темпа прироста выручки и темпа устойчивого роста исследуемых компаний. Влияние элементов модели устойчивого роста на темп роста показателя SGR (sustainable growth rate). Динамика показателей, влияющих на темп устойчивого роста. Выводы. Факторный анализ динамики SGR и его соотношения с темпом реального роста не позволил выявить общих тенденций для всех анализируемых компаний нефтегазовой отрасли. Это говорит о значительных индивидуальных особенностях развития предприятий нефтегазового комплекса России и, вероятно, отражает влияние политических решений руководства страны на деятельность ряда компаний и разные условия привлечения заемного капитала, особенно в последние годы.</w:t>
            </w:r>
          </w:p>
          <w:p>
            <w:pPr>
              <w:pStyle w:val="Normal"/>
              <w:rPr/>
            </w:pPr>
            <w:r>
              <w:rPr>
                <w:b/>
                <w:szCs w:val="24"/>
              </w:rPr>
              <w:t xml:space="preserve">    </w:t>
            </w:r>
            <w:r>
              <w:rPr>
                <w:b/>
                <w:szCs w:val="24"/>
              </w:rPr>
              <w:t>Уголь</w:t>
            </w:r>
            <w:r>
              <w:rPr>
                <w:szCs w:val="24"/>
              </w:rPr>
              <w:t>: спец. обозрение // Эксперт. - 2018. - 21-27 мая. - № 21. - С.97-108.</w:t>
            </w:r>
          </w:p>
          <w:p>
            <w:pPr>
              <w:pStyle w:val="Normal"/>
              <w:rPr>
                <w:rStyle w:val="Komm1"/>
                <w:szCs w:val="24"/>
              </w:rPr>
            </w:pPr>
            <w:r>
              <w:rPr>
                <w:szCs w:val="24"/>
              </w:rPr>
              <w:t xml:space="preserve"> </w:t>
            </w:r>
            <w:r>
              <w:rPr>
                <w:szCs w:val="24"/>
              </w:rPr>
              <w:t>Бурный рост российского экспорта угля вывел в рост всю угольную отрасль страны. По итогам 2017 года добыча угля составила 408,9 млн тонн, это на 6% больше показателя предыдущего года. Одновременно это и исторический рекорд в новейшей истории нашей страны: объем добычи угля в России вернулся плюс-минус к советским показателям. Большие преобразования угольной отрасли России, прошедшие за последние два десятилетия, приведшие к сокращению средней численности персонала угледобывающих и углеперерабатывающих предприятий почти вдвое при росте производительности труда почти втрое, снижению аварийности и смертности при добыче. Мировой рынок угля. Россия входит в число мировых лидеров по добыче угля, но при этом имеет огромное отставание от Китая, занимающего первую строчку в мировом угольном "рейтинге". Роль России в мировом экспорте угля, где у страны уверенное третье место. В географическом разрезе мировой рынок угля на протяжении последних лет все более смещался в сторону Азии. По оценке британской нефтегазовой компании ВР, мировое потребление угля за 1998-2016 годы выросло в 1,6 раза. В 2017 году на мировом рынке угля сложилась ситуация, когда четыре крупнейших азиатских импортера производят закупки в объемах, сопоставимых со всеми странами Европы вместе взятыми. Рост спроса, ожидаемый на мировом рынке угля. По прогнозу ИНЭИ РАН, его потребление до 2040 года вырастет в мире на 12,5%. Один из путей поддержки экспортного потенциала России и повышения эффективности железнодорожных перевозок - расширение использования вагонов повышенной грузоподъемности. Дефицит высокоценных марок коксующихся углей стимулирует металлургов двигаться к угольному самообеспечению. Быстрый рост экспорта угля опередил расширение специализированных мощностей по его перевалке, и это ухудшило экологическую обстановку в ряде портовых городов России. Инвестиции в технологии пылезащиты и в строительство профильных терминалов позволит в ближайшие два-три года решить проблему угольной пыли в порт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15527683"/>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реев Р.Р.</w:t>
            </w:r>
          </w:p>
          <w:p>
            <w:pPr>
              <w:pStyle w:val="Normal"/>
              <w:rPr/>
            </w:pPr>
            <w:r>
              <w:rPr>
                <w:b/>
                <w:szCs w:val="24"/>
              </w:rPr>
              <w:t xml:space="preserve">    </w:t>
            </w:r>
            <w:r>
              <w:rPr>
                <w:b/>
                <w:szCs w:val="24"/>
              </w:rPr>
              <w:t>Инновационное развитие Российской Федерации: вызовы и возможности</w:t>
            </w:r>
            <w:r>
              <w:rPr>
                <w:szCs w:val="24"/>
              </w:rPr>
              <w:t xml:space="preserve"> // РИСК: ресурсы, информация, снабжение, конкуренция (электронная версия). - 2018. - № 1. - С.46-50.</w:t>
            </w:r>
          </w:p>
          <w:p>
            <w:pPr>
              <w:pStyle w:val="Normal"/>
              <w:rPr/>
            </w:pPr>
            <w:r>
              <w:rPr>
                <w:szCs w:val="24"/>
              </w:rPr>
              <w:t xml:space="preserve"> </w:t>
            </w:r>
            <w:r>
              <w:rPr>
                <w:szCs w:val="24"/>
              </w:rPr>
              <w:t>Анализ проблем внедрения и развития инновационной деятельности в России. В настоящее время инновации являются активным звеном всех сфер жизнедеятельности общества, необратимым процессом эволюции и технического прогресса, основной движущей силой экономического и социального развития страны, приводя мировое сообщество к новой, более высокой ступени развития. Инновационное развитие - это стратегический выбор России в системе глобальной конкуренции, необходимый для достижения устойчивого социально-экономического положения в мировой экономике. Субъекты инновационной структуры в субъектах РФ и их основные функции. Исследование последних инновационных тенденций в мировой экономики. Рекомендации по обеспечению инновационного развития в нашей стране в условиях перехода от экспортно-сырьевой к инновационной модели роста экономики России.</w:t>
            </w:r>
          </w:p>
          <w:p>
            <w:pPr>
              <w:pStyle w:val="Normal"/>
              <w:rPr>
                <w:szCs w:val="24"/>
              </w:rPr>
            </w:pPr>
            <w:r>
              <w:rPr>
                <w:szCs w:val="24"/>
              </w:rPr>
            </w:r>
          </w:p>
          <w:p>
            <w:pPr>
              <w:pStyle w:val="Normal"/>
              <w:rPr>
                <w:b/>
                <w:b/>
                <w:szCs w:val="24"/>
              </w:rPr>
            </w:pPr>
            <w:r>
              <w:rPr>
                <w:b/>
                <w:szCs w:val="24"/>
              </w:rPr>
              <w:t>Окатьев Н.А. и др.</w:t>
            </w:r>
          </w:p>
          <w:p>
            <w:pPr>
              <w:pStyle w:val="Normal"/>
              <w:rPr/>
            </w:pPr>
            <w:r>
              <w:rPr>
                <w:b/>
                <w:szCs w:val="24"/>
              </w:rPr>
              <w:t xml:space="preserve">    </w:t>
            </w:r>
            <w:r>
              <w:rPr>
                <w:b/>
                <w:szCs w:val="24"/>
              </w:rPr>
              <w:t>Критерии оценки оптимальности управления инновациями высокотехнологичных предприятий</w:t>
            </w:r>
            <w:r>
              <w:rPr>
                <w:szCs w:val="24"/>
              </w:rPr>
              <w:t xml:space="preserve"> / Окатьев Н.А., Кеменов А.В., Проскурин Б.В. // РИСК: ресурсы, информация, снабжение, конкуренция (электронная версия). - 2018. - № 1. - С.56-61.</w:t>
            </w:r>
          </w:p>
          <w:p>
            <w:pPr>
              <w:pStyle w:val="Normal"/>
              <w:rPr>
                <w:szCs w:val="24"/>
              </w:rPr>
            </w:pPr>
            <w:r>
              <w:rPr>
                <w:szCs w:val="24"/>
              </w:rPr>
              <w:t xml:space="preserve"> </w:t>
            </w:r>
            <w:r>
              <w:rPr>
                <w:szCs w:val="24"/>
              </w:rPr>
              <w:t>Аспекты оценки оптимальности управления инновациями. Три основных критерия эффективности управления, которые могут в итоге характеризовать понятие "оптимальность управления": "кадровый персонал", "финансовая устойчивость", "интеллектуальная собственность". Индикаторы оценки эффективности выделенных направлений, имеющие количественное измерение. Отдельные методы оценки оптимальности, связанные с достижением экономических и социальных результатов финансово-хозяйственной деятельности высокотехнологичных предприятий.</w:t>
            </w:r>
          </w:p>
          <w:p>
            <w:pPr>
              <w:pStyle w:val="Normal"/>
              <w:rPr>
                <w:szCs w:val="24"/>
              </w:rPr>
            </w:pPr>
            <w:r>
              <w:rPr>
                <w:szCs w:val="24"/>
              </w:rPr>
            </w:r>
          </w:p>
          <w:p>
            <w:pPr>
              <w:pStyle w:val="Normal"/>
              <w:rPr/>
            </w:pPr>
            <w:r>
              <w:rPr>
                <w:b/>
                <w:szCs w:val="24"/>
              </w:rPr>
              <w:t xml:space="preserve">    </w:t>
            </w:r>
            <w:r>
              <w:rPr>
                <w:b/>
                <w:szCs w:val="24"/>
              </w:rPr>
              <w:t>"Вооружение и технологии для силовых структур": специальный проект //</w:t>
            </w:r>
            <w:r>
              <w:rPr>
                <w:szCs w:val="24"/>
              </w:rPr>
              <w:t xml:space="preserve"> Промышленный еженедельник. - 2018. - 21-27 мая. - № 17. - С.5-6.</w:t>
            </w:r>
          </w:p>
          <w:p>
            <w:pPr>
              <w:pStyle w:val="Normal"/>
              <w:rPr>
                <w:szCs w:val="24"/>
              </w:rPr>
            </w:pPr>
            <w:r>
              <w:rPr>
                <w:szCs w:val="24"/>
              </w:rPr>
              <w:t xml:space="preserve"> </w:t>
            </w:r>
            <w:r>
              <w:rPr>
                <w:szCs w:val="24"/>
              </w:rPr>
              <w:t>Новый формат Второго научно-технического форума "День передовых технологий правоохранительных органов Российской Федерации". Годовой технический осмотр транспортных средств и бронетехники, начавшийся в Отдельной дивизии оперативного назначения имени Ф.Э. Дзержинского войск национальной гвардии Российской Федерации. Создание холдингом "Высокоточные комплексы" непревзойденного вооружения для ВС РФ и для силовых структур. Инновационные разработки холдинга "Высокоточные комплексы" во многом определяют тенденции развития вооружения (в том числе для сил специального назначения) и являются по тактико-техническим данным безусловными мировыми лидерами.</w:t>
            </w:r>
          </w:p>
          <w:p>
            <w:pPr>
              <w:pStyle w:val="Normal"/>
              <w:rPr>
                <w:szCs w:val="24"/>
              </w:rPr>
            </w:pPr>
            <w:r>
              <w:rPr>
                <w:szCs w:val="24"/>
              </w:rPr>
            </w:r>
          </w:p>
          <w:p>
            <w:pPr>
              <w:pStyle w:val="Normal"/>
              <w:rPr>
                <w:b/>
                <w:b/>
                <w:szCs w:val="24"/>
              </w:rPr>
            </w:pPr>
            <w:r>
              <w:rPr>
                <w:b/>
                <w:szCs w:val="24"/>
              </w:rPr>
              <w:t>Патон Б.</w:t>
            </w:r>
          </w:p>
          <w:p>
            <w:pPr>
              <w:pStyle w:val="Normal"/>
              <w:rPr/>
            </w:pPr>
            <w:r>
              <w:rPr>
                <w:b/>
                <w:szCs w:val="24"/>
              </w:rPr>
              <w:t xml:space="preserve">    </w:t>
            </w:r>
            <w:r>
              <w:rPr>
                <w:b/>
                <w:szCs w:val="24"/>
              </w:rPr>
              <w:t>Бремя умных</w:t>
            </w:r>
            <w:r>
              <w:rPr>
                <w:szCs w:val="24"/>
              </w:rPr>
              <w:t xml:space="preserve"> // Российская газета. - 2018. - 16 мая. - № 103. - С.13.</w:t>
            </w:r>
          </w:p>
          <w:p>
            <w:pPr>
              <w:pStyle w:val="Normal"/>
              <w:rPr>
                <w:szCs w:val="24"/>
              </w:rPr>
            </w:pPr>
            <w:r>
              <w:rPr>
                <w:szCs w:val="24"/>
              </w:rPr>
              <w:t xml:space="preserve"> </w:t>
            </w:r>
            <w:r>
              <w:rPr>
                <w:szCs w:val="24"/>
              </w:rPr>
              <w:t>Интервью с президентом Национальной академии наук Украины, отмечающей столетие со дня образования, академиком Российской академии наук. Координация научных исследований в многомерной советской академической структуре. После распада Советского Союза творческие и деловые связи научных коллективов, оказавшихся по разные стороны государственных границ, были нарушены. Ученые лишились доступа к общей системе информации, банкам научных данных, уникальным научным комплексам, которые создавались совместными усилиями. Развитие академий наук стран СНГ. Создание Международной ассоциации академий наук (МААН), которая поможет Академиям СНГ преодолеть центробежную тенденцию. МААН, владея информацией о состоянии научной сферы, неоднократно обращала внимание глав государств и правительств стран СНГ на невозможность образования общего научно-технологического пространства без принятия срочных мер по сохранению и развитию своего научного потенциала. Необходимость создания благоприятных условий для совместного проведения важнейших научных исследований, использования уникальных научных объектов и сооружений в странах СНГ, способствуя объединению усилий при подготовке научных кадров и осуществлению всестороннего обмена информацией. Основная причина не достижения крупных результатов в этом направлении - отсутствие политической воли и существующая неопределенность отношения властей к науке. Ослабленность научных связей сегодня до символичного уровня. Сотрудничество в области университетской науки. Выдающаяся роль ректора Московского государственного университета академика РАН В. А. Садовничего, президента Евразийского союза университетов, с которым решено заключить договор между союзом вузов и МААН. Результат углубления взаимодействия науки и образования актуальным - подписание 15 октября 2010 года в Москве Соглашения о сотрудничестве между Евразийской ассоциацией университетов и МААН.</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5" w:name="__RefHeading___Toc515527684"/>
            <w:bookmarkEnd w:id="25"/>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120"/>
              <w:rPr>
                <w:b/>
                <w:b/>
                <w:szCs w:val="24"/>
              </w:rPr>
            </w:pPr>
            <w:r>
              <w:rPr>
                <w:b/>
                <w:szCs w:val="24"/>
              </w:rPr>
              <w:t>Дмитриенко И.</w:t>
            </w:r>
          </w:p>
          <w:p>
            <w:pPr>
              <w:pStyle w:val="Normal"/>
              <w:spacing w:before="60" w:after="120"/>
              <w:rPr/>
            </w:pPr>
            <w:r>
              <w:rPr>
                <w:b/>
                <w:szCs w:val="24"/>
              </w:rPr>
              <w:t xml:space="preserve">    </w:t>
            </w:r>
            <w:r>
              <w:rPr>
                <w:b/>
                <w:szCs w:val="24"/>
              </w:rPr>
              <w:t>Держи 5G. Как изменят нашу жизнь мобильные сети пятого поколения, и почему они до сих пор не появились</w:t>
            </w:r>
            <w:r>
              <w:rPr>
                <w:szCs w:val="24"/>
              </w:rPr>
              <w:t xml:space="preserve"> // Профиль. - 2018. - 21 мая. - № 19. - С.39-45.</w:t>
            </w:r>
          </w:p>
          <w:p>
            <w:pPr>
              <w:pStyle w:val="Normal"/>
              <w:spacing w:before="60" w:after="120"/>
              <w:rPr/>
            </w:pPr>
            <w:r>
              <w:rPr>
                <w:szCs w:val="24"/>
              </w:rPr>
              <w:t xml:space="preserve"> </w:t>
            </w:r>
            <w:r>
              <w:rPr>
                <w:szCs w:val="24"/>
              </w:rPr>
              <w:t>Покрытие российских городов мобильными сетями пятого поколения (5G) - необходимое условие для развития других хайтек-отраслей - "интернета вещей", беспилотных автомобилей, роботизации промышленности. По прогнозам, именно текущий год должен стать прорывным в развитии 5G. Сдерживающие факторы развития 5G: пробелы в регулировании на национальном и международном уровне, отсутствие подходящей инфраструктуры и готовых схем коммерциализации новой услуги. Хроники подключения к беспроводной связи в мире. Эволюция мобильных сетей: начало разработки, выход на рынок, скорость передачи данных. Планы по развертыванию 5G-сетей в России и их реализация. Целевые показатели согласно программе развития цифровой экономики. Что принесут человечеству мобильные сети пятого поколения? Стандартные проблемы, мешающие запустить 5G-сети в коммерческую эксплуатацию. Экономические перспективы космического интернета.</w:t>
            </w:r>
          </w:p>
          <w:p>
            <w:pPr>
              <w:pStyle w:val="Normal"/>
              <w:rPr>
                <w:szCs w:val="24"/>
              </w:rPr>
            </w:pPr>
            <w:r>
              <w:rPr>
                <w:szCs w:val="24"/>
              </w:rPr>
            </w:r>
          </w:p>
          <w:p>
            <w:pPr>
              <w:pStyle w:val="Normal"/>
              <w:rPr/>
            </w:pPr>
            <w:r>
              <w:rPr>
                <w:b/>
                <w:szCs w:val="24"/>
              </w:rPr>
              <w:t xml:space="preserve">    </w:t>
            </w:r>
            <w:r>
              <w:rPr>
                <w:b/>
                <w:szCs w:val="24"/>
              </w:rPr>
              <w:t>Интернет</w:t>
            </w:r>
            <w:r>
              <w:rPr>
                <w:szCs w:val="24"/>
              </w:rPr>
              <w:t>: тема недели // Эксперт. - 2018. - 21-27 мая. - № 21. - С.15-20.</w:t>
            </w:r>
          </w:p>
          <w:p>
            <w:pPr>
              <w:pStyle w:val="Normal"/>
              <w:rPr/>
            </w:pPr>
            <w:r>
              <w:rPr>
                <w:szCs w:val="24"/>
              </w:rPr>
              <w:t xml:space="preserve"> </w:t>
            </w:r>
            <w:r>
              <w:rPr>
                <w:szCs w:val="24"/>
              </w:rPr>
              <w:t>Неудавшаяся блокировка Telegram с новой силой поставила вопрос о путях регулирования рунета. Обострение проблемы прекращения доступа к нелегальным интернет-ресурсам этим летом в связи со вступлением в силу новых законодательных норм, ставящих многие привычные онлайн-сервисы в России вне закона. Парадокс современного рунета. История запрета Telegram вышла на новый виток развития: продолжается судебная казуистика; большинство людей продолжают пользоваться сервисом; более того, шумиха и образ борьбы за свободу слова принесли Telegram в России дополнительных пользователей. Бурный рост мирового рынка мессенджеров в последнее время, исчисляемого миллиардами пользователей. По данным исследовательской компании J'son &amp; Partners Consulting, самым популярным в мире мессенджером считается WhatsApp, число пользователей которого составляет 1,2 млрд. человек, далее идут Facebook Messenger, китайский QQ, WeChat, Skype, Viber и Line. История успеха Telegram на мировом рынке мессенджеров, который за неполные пять лет в условиях жесткой конкуренции сумел набрать внушительное число пользователей - свыше 200 млн. человек. Опыт Китая, который более двадцати лет реализуют проект "Великий китайский файрвол", закрывающий гражданам страны доступ к ведущим западным сайтам, занимая при этом первое место в мире по числу пользователей интернета. Широкое распространение онлайновых государственных услуг и мобильных сервисов в Китае за счет построенной цифровой инфраструктуры, поражающей своим масштабом и закрытостью. Ведущие международные сервисы, официально запрещенные и заблокированные в Китае, - от Facebook и Google (включая Google Play, YouTube и Gmail) до Snapchat и Twitter. Но онлайн-жизнь в Китае кипит, благодаря тому, что в стране созданы собственные аналоги практически всех зарубежных сервисов. Это и социальные сети, и мессенджеры, и облачные хранилища, и даже своя поисковая система. При наличии колоссального числа пользователей закрытая сеть оказалась не просто жизнеспособной, но и вполне успешно заменила для рядового китайца глобальный интернет.</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5527685"/>
            <w:bookmarkEnd w:id="26"/>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рокин Е.П.</w:t>
            </w:r>
          </w:p>
          <w:p>
            <w:pPr>
              <w:pStyle w:val="Normal"/>
              <w:rPr/>
            </w:pPr>
            <w:r>
              <w:rPr>
                <w:b/>
                <w:szCs w:val="24"/>
              </w:rPr>
              <w:t xml:space="preserve">    </w:t>
            </w:r>
            <w:r>
              <w:rPr>
                <w:b/>
                <w:szCs w:val="24"/>
              </w:rPr>
              <w:t>Предложения по совершенствованию закона о стандартизации</w:t>
            </w:r>
            <w:r>
              <w:rPr>
                <w:szCs w:val="24"/>
              </w:rPr>
              <w:t xml:space="preserve"> // Стандарты и качество. - 2018. - № 2. - С.18-22; № 3. - С.14-18.</w:t>
            </w:r>
          </w:p>
          <w:p>
            <w:pPr>
              <w:pStyle w:val="Normal"/>
              <w:rPr>
                <w:szCs w:val="24"/>
              </w:rPr>
            </w:pPr>
            <w:r>
              <w:rPr>
                <w:szCs w:val="24"/>
              </w:rPr>
              <w:t xml:space="preserve"> </w:t>
            </w:r>
            <w:r>
              <w:rPr>
                <w:szCs w:val="24"/>
              </w:rPr>
              <w:t>Предложения по изменению содержания Федерального закона от 29 июня 2015 г. № 162-ФЗ "О стандартизации в Российской Федерации", которые способствовали бы устранению выявленных недостатков этого закона, не создавали препятствий для реализации закона на практике и содействовали дальнейшему развитию стандартизации в России. "Статья 3. Цели и задачи стандартизации". "Статья 4. Принципы стандартизации", "Статья 11. Технические комитеты по стандартизации и временные технические комитеты по стандартизации". "Статья 14. Виды документов по стандартизации". "Статья 15. Документы национальной системы стандартизации". "Статья 16. Федеральные стандарты и правила стандартизации". "Статья 17. Национальные стандарты, межгосударственные стандарты и предварительные стандарты". "Статья 18. Рекомендации по стандартизации".</w:t>
            </w:r>
          </w:p>
          <w:p>
            <w:pPr>
              <w:pStyle w:val="Normal"/>
              <w:rPr>
                <w:szCs w:val="24"/>
              </w:rPr>
            </w:pPr>
            <w:r>
              <w:rPr>
                <w:szCs w:val="24"/>
              </w:rPr>
            </w:r>
          </w:p>
          <w:p>
            <w:pPr>
              <w:pStyle w:val="Normal"/>
              <w:rPr/>
            </w:pPr>
            <w:r>
              <w:rPr>
                <w:b/>
                <w:szCs w:val="24"/>
              </w:rPr>
              <w:t xml:space="preserve">    </w:t>
            </w:r>
            <w:r>
              <w:rPr>
                <w:b/>
                <w:szCs w:val="24"/>
              </w:rPr>
              <w:t xml:space="preserve">Сибирская лаборатория: вся палитра исследований: </w:t>
            </w:r>
            <w:r>
              <w:rPr>
                <w:szCs w:val="24"/>
              </w:rPr>
              <w:t>Совместный проект ККП и ИЦ ФБУ "Новосибирский ЦСМ"</w:t>
            </w:r>
            <w:r>
              <w:rPr>
                <w:b/>
                <w:szCs w:val="24"/>
              </w:rPr>
              <w:t xml:space="preserve"> </w:t>
            </w:r>
            <w:r>
              <w:rPr>
                <w:szCs w:val="24"/>
              </w:rPr>
              <w:t>// Контроль качества продукции. - 2018. - № 3. - С.5-29.</w:t>
            </w:r>
          </w:p>
          <w:p>
            <w:pPr>
              <w:pStyle w:val="Normal"/>
              <w:rPr>
                <w:szCs w:val="24"/>
              </w:rPr>
            </w:pPr>
            <w:r>
              <w:rPr>
                <w:szCs w:val="24"/>
              </w:rPr>
              <w:t xml:space="preserve"> </w:t>
            </w:r>
            <w:r>
              <w:rPr>
                <w:szCs w:val="24"/>
              </w:rPr>
              <w:t>Пристальное внимание, которое уделяется в последнее время испытательным лабораториям (центрам) и достоверности результатов их испытаний, объясняется не только необходимостью подтверждения соответствия выпускаемой продукции установленным требованиям и эксплуатационным характеристикам, но и ростом сложности современной техники и оборудования, созданием продукции новых видов с использованием новейших достижений науки. Появление новых продуктов расширяет спектр испытаний, для чего лаборатории дооснащают новейшим испытательным оборудованием и средствами измерений, которые необходимо постоянно поддерживать в рабочем состоянии. Лаборатории находятся в поиске материалов, необходимых для проведения испытаний, и озабочены вопросами непрерывного обучения своих специалистов. Испытания пищевой продукции. Хроматографические, микробиологические исследования. Органолептическая оценка. Идентификация пищевой продукции и показатели безопасности. Хроматография в борьбе с фальсификатом. Микробиологическая безопасность продуктов питания. Контроль качества электротехнической продукции.</w:t>
            </w:r>
          </w:p>
          <w:p>
            <w:pPr>
              <w:pStyle w:val="Normal"/>
              <w:rPr>
                <w:szCs w:val="24"/>
              </w:rPr>
            </w:pPr>
            <w:r>
              <w:rPr>
                <w:szCs w:val="24"/>
              </w:rPr>
            </w:r>
          </w:p>
          <w:p>
            <w:pPr>
              <w:pStyle w:val="Normal"/>
              <w:rPr/>
            </w:pPr>
            <w:r>
              <w:rPr>
                <w:b/>
                <w:szCs w:val="24"/>
              </w:rPr>
              <w:t xml:space="preserve">    </w:t>
            </w:r>
            <w:r>
              <w:rPr>
                <w:b/>
                <w:szCs w:val="24"/>
              </w:rPr>
              <w:t>Краткий обзор систем оценки соответствия государств Азии / Аронов И.</w:t>
            </w:r>
            <w:r>
              <w:rPr>
                <w:szCs w:val="24"/>
              </w:rPr>
              <w:t xml:space="preserve"> [и др.] // Контроль качества продукции. - 2018. - № 3. - С.40-45.; № 4. - С.45-50.</w:t>
            </w:r>
          </w:p>
          <w:p>
            <w:pPr>
              <w:pStyle w:val="Normal"/>
              <w:rPr/>
            </w:pPr>
            <w:r>
              <w:rPr>
                <w:szCs w:val="24"/>
              </w:rPr>
              <w:t xml:space="preserve"> </w:t>
            </w:r>
            <w:r>
              <w:rPr>
                <w:szCs w:val="24"/>
              </w:rPr>
              <w:t>Знакомство с системами оценки соответствия, правилами и процедурами, которые применяются в странах Азии, должно содействовать выходу национальных производителей государств ЕАЭС на азиатские рынки. Анализ систем оценки соответствия КНР, Республики Индия, Республики Корея и Республики Сингапур. Китай: обязательные национальные стандарты, реформа системы стандартизации. Индия: национальные стандарты, сертификация. Сингапур: деятельность совета по стандартизации. Республика Корея: система оценки соответствия, сертификация безопасности продукции, подтверждение безопасности продукции, декларация о соответствии поставщика продукции, аккредитац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15527686"/>
            <w:bookmarkEnd w:id="27"/>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ковлев В.Э.</w:t>
            </w:r>
          </w:p>
          <w:p>
            <w:pPr>
              <w:pStyle w:val="Normal"/>
              <w:rPr/>
            </w:pPr>
            <w:r>
              <w:rPr>
                <w:b/>
                <w:szCs w:val="24"/>
              </w:rPr>
              <w:t xml:space="preserve">    </w:t>
            </w:r>
            <w:r>
              <w:rPr>
                <w:b/>
                <w:szCs w:val="24"/>
              </w:rPr>
              <w:t>Фискальная функция системы налогообложения: проблемы и пути их решения</w:t>
            </w:r>
            <w:r>
              <w:rPr>
                <w:szCs w:val="24"/>
              </w:rPr>
              <w:t xml:space="preserve"> // РИСК: ресурсы, информация, снабжение, конкуренция (электронная версия). - 2018. - № 1. - С.177-180.</w:t>
            </w:r>
          </w:p>
          <w:p>
            <w:pPr>
              <w:pStyle w:val="Normal"/>
              <w:rPr>
                <w:sz w:val="23"/>
                <w:szCs w:val="23"/>
              </w:rPr>
            </w:pPr>
            <w:r>
              <w:rPr>
                <w:sz w:val="23"/>
                <w:szCs w:val="23"/>
              </w:rPr>
              <w:t xml:space="preserve"> </w:t>
            </w:r>
            <w:r>
              <w:rPr>
                <w:sz w:val="23"/>
                <w:szCs w:val="23"/>
              </w:rPr>
              <w:t>Анализ фискальной функции налогообложения, как основной и определяющей функции фискальной налоговой системы. Проблемы воздействия фискальной функции на современную налоговую систему в целом. Направления развитие налоговой системы РФ в 1990-х и 2000-х гг. Уточнение сущности фискальной функции в налоговой практике. Противозаконные способы в России ухода предприятий от налогового бремени. Обоснование предложений по совершенствованию фискальной налоговой политики, где в качестве модернизации налоговой политики предлагается стимулирующая система налогов.</w:t>
            </w:r>
          </w:p>
          <w:p>
            <w:pPr>
              <w:pStyle w:val="Normal"/>
              <w:rPr>
                <w:sz w:val="23"/>
                <w:szCs w:val="24"/>
              </w:rPr>
            </w:pPr>
            <w:r>
              <w:rPr>
                <w:sz w:val="23"/>
                <w:szCs w:val="24"/>
              </w:rPr>
            </w:r>
          </w:p>
          <w:p>
            <w:pPr>
              <w:pStyle w:val="Normal"/>
              <w:rPr>
                <w:b/>
                <w:b/>
                <w:szCs w:val="24"/>
              </w:rPr>
            </w:pPr>
            <w:r>
              <w:rPr>
                <w:b/>
                <w:szCs w:val="24"/>
              </w:rPr>
              <w:t>Бунько В.А.</w:t>
            </w:r>
          </w:p>
          <w:p>
            <w:pPr>
              <w:pStyle w:val="Normal"/>
              <w:rPr/>
            </w:pPr>
            <w:r>
              <w:rPr>
                <w:b/>
                <w:szCs w:val="24"/>
              </w:rPr>
              <w:t xml:space="preserve">    </w:t>
            </w:r>
            <w:r>
              <w:rPr>
                <w:b/>
                <w:szCs w:val="24"/>
              </w:rPr>
              <w:t>Методология изучения налогового бремени</w:t>
            </w:r>
            <w:r>
              <w:rPr>
                <w:szCs w:val="24"/>
              </w:rPr>
              <w:t xml:space="preserve"> // РИСК: ресурсы, информация, снабжение, конкуренция (электронная версия). - 2018. - № 1. - С.168-172.</w:t>
            </w:r>
          </w:p>
          <w:p>
            <w:pPr>
              <w:pStyle w:val="Normal"/>
              <w:rPr>
                <w:rStyle w:val="Komm1"/>
                <w:sz w:val="23"/>
                <w:szCs w:val="23"/>
              </w:rPr>
            </w:pPr>
            <w:r>
              <w:rPr>
                <w:sz w:val="23"/>
                <w:szCs w:val="23"/>
              </w:rPr>
              <w:t xml:space="preserve"> </w:t>
            </w:r>
            <w:r>
              <w:rPr>
                <w:sz w:val="23"/>
                <w:szCs w:val="23"/>
              </w:rPr>
              <w:t>Исследование природы налогового бремени и показателей, его характеризующих. В систему показателей включены номинальные и реальные, интегральные и частные показатели. Обоснование методики распределения доходов в целях определения уровня налогообложения основных категорий налогоплательщиков. Тяжесть налогообложения. Роль коэффициента покрытия в оценке тяжести налогообло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15527687"/>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удакова О.В. и др.</w:t>
            </w:r>
          </w:p>
          <w:p>
            <w:pPr>
              <w:pStyle w:val="Normal"/>
              <w:spacing w:before="0" w:after="0"/>
              <w:rPr/>
            </w:pPr>
            <w:r>
              <w:rPr>
                <w:b/>
                <w:szCs w:val="24"/>
              </w:rPr>
              <w:t xml:space="preserve">    </w:t>
            </w:r>
            <w:r>
              <w:rPr>
                <w:b/>
                <w:szCs w:val="24"/>
              </w:rPr>
              <w:t>Развитие кредитной организации на основе оценки и развития организационной культуры</w:t>
            </w:r>
            <w:r>
              <w:rPr>
                <w:szCs w:val="24"/>
              </w:rPr>
              <w:t xml:space="preserve"> / Рудакова О.В., Колесниченко Е.А., Соколинская Ю.М. // РИСК: ресурсы, информация, снабжение, конкуренция (электронная версия). - 2018. - № 1. - С.185-188.</w:t>
            </w:r>
          </w:p>
          <w:p>
            <w:pPr>
              <w:pStyle w:val="Normal"/>
              <w:spacing w:before="0" w:after="0"/>
              <w:rPr>
                <w:sz w:val="23"/>
                <w:szCs w:val="23"/>
              </w:rPr>
            </w:pPr>
            <w:r>
              <w:rPr>
                <w:sz w:val="23"/>
                <w:szCs w:val="23"/>
              </w:rPr>
              <w:t xml:space="preserve"> </w:t>
            </w:r>
            <w:r>
              <w:rPr>
                <w:sz w:val="23"/>
                <w:szCs w:val="23"/>
              </w:rPr>
              <w:t>Определение путей совершенствования деятельности кредитной организации на основе развития организационной культуры в коммерческом банке. Исследование теоретических аспектов формирования организационной культуры. Обследование организации деятельности конкретного коммерческого банка. Предложения по совершенствованию инструментария развития организационной культуры: рекомендации по внедрению ИТ-инструментов, совершенствованию корпоративно-социальной ответственности; пути повышения доверия населения к банковской системе; рекомендации по общему функциональному развитию.</w:t>
            </w:r>
          </w:p>
          <w:p>
            <w:pPr>
              <w:pStyle w:val="Normal"/>
              <w:spacing w:before="0" w:after="0"/>
              <w:rPr>
                <w:sz w:val="23"/>
                <w:szCs w:val="23"/>
              </w:rPr>
            </w:pPr>
            <w:r>
              <w:rPr>
                <w:sz w:val="23"/>
                <w:szCs w:val="23"/>
              </w:rPr>
            </w:r>
          </w:p>
          <w:p>
            <w:pPr>
              <w:pStyle w:val="Normal"/>
              <w:spacing w:before="0" w:after="0"/>
              <w:rPr>
                <w:b/>
                <w:b/>
                <w:szCs w:val="24"/>
              </w:rPr>
            </w:pPr>
            <w:r>
              <w:rPr>
                <w:b/>
                <w:szCs w:val="24"/>
              </w:rPr>
              <w:t>Тимофеев А.А.</w:t>
            </w:r>
          </w:p>
          <w:p>
            <w:pPr>
              <w:pStyle w:val="Normal"/>
              <w:spacing w:before="0" w:after="0"/>
              <w:rPr/>
            </w:pPr>
            <w:r>
              <w:rPr>
                <w:b/>
                <w:szCs w:val="24"/>
              </w:rPr>
              <w:t xml:space="preserve">    </w:t>
            </w:r>
            <w:r>
              <w:rPr>
                <w:b/>
                <w:szCs w:val="24"/>
              </w:rPr>
              <w:t>Эффективность методов технического анализа при среднесрочных операциях на фондовом рынке</w:t>
            </w:r>
            <w:r>
              <w:rPr>
                <w:szCs w:val="24"/>
              </w:rPr>
              <w:t xml:space="preserve"> // РИСК: ресурсы, информация, снабжение, конкуренция (электронная версия). - 2018. - № 1. - С.209-212.</w:t>
            </w:r>
          </w:p>
          <w:p>
            <w:pPr>
              <w:pStyle w:val="Normal"/>
              <w:spacing w:before="0" w:after="0"/>
              <w:rPr>
                <w:szCs w:val="24"/>
              </w:rPr>
            </w:pPr>
            <w:r>
              <w:rPr>
                <w:sz w:val="23"/>
                <w:szCs w:val="23"/>
              </w:rPr>
              <w:t xml:space="preserve"> </w:t>
            </w:r>
            <w:r>
              <w:rPr>
                <w:sz w:val="23"/>
                <w:szCs w:val="23"/>
              </w:rPr>
              <w:t>Аспекты поиска наиболее эффективных технических индикаторов для прогнозирования цен наиболее ликвидных российских акций, позволяющих достигать положительных результатов при алгоритмической торговле. Анализ на основе эмпирических исследований методов технического анализа на российском фондовом рынке. Определение наиболее эффективных технических индикаторов и фигур графического анализа для прогнозирования динамики цен акций. Практические рекомендации по принятию инвестиционных решений на основе сигналов технических индикаторов.</w:t>
            </w:r>
          </w:p>
          <w:p>
            <w:pPr>
              <w:pStyle w:val="Normal"/>
              <w:rPr>
                <w:b/>
                <w:b/>
                <w:szCs w:val="24"/>
              </w:rPr>
            </w:pPr>
            <w:r>
              <w:rPr>
                <w:b/>
                <w:szCs w:val="24"/>
              </w:rPr>
              <w:t>Шестакова Е.</w:t>
            </w:r>
          </w:p>
          <w:p>
            <w:pPr>
              <w:pStyle w:val="Normal"/>
              <w:rPr/>
            </w:pPr>
            <w:r>
              <w:rPr>
                <w:b/>
                <w:szCs w:val="24"/>
              </w:rPr>
              <w:t xml:space="preserve">    </w:t>
            </w:r>
            <w:r>
              <w:rPr>
                <w:b/>
                <w:szCs w:val="24"/>
              </w:rPr>
              <w:t>Негосударственные пенсионные фонды: системы управления и обеспечения финансовой устойчивости</w:t>
            </w:r>
            <w:r>
              <w:rPr>
                <w:szCs w:val="24"/>
              </w:rPr>
              <w:t xml:space="preserve"> // Общество и экономика. - 2018. - № 3. - С.56-74.</w:t>
            </w:r>
          </w:p>
          <w:p>
            <w:pPr>
              <w:pStyle w:val="Normal"/>
              <w:rPr>
                <w:sz w:val="23"/>
                <w:szCs w:val="23"/>
              </w:rPr>
            </w:pPr>
            <w:r>
              <w:rPr>
                <w:sz w:val="23"/>
                <w:szCs w:val="23"/>
              </w:rPr>
              <w:t xml:space="preserve"> </w:t>
            </w:r>
            <w:r>
              <w:rPr>
                <w:sz w:val="23"/>
                <w:szCs w:val="23"/>
              </w:rPr>
              <w:t>Виды и особенности функционирования негосударственных пенсионных фондов в группе экономически наиболее развитых государств и в странах с переходными экономики, в которых в последние десятилетия активно внедрялась система обязательного пенсионного накопления. Классификация негосударственных пенсионных планов. Действующие финансовые структуры, занимающиеся формированием пенсионных ресурсов. Модель государственного регулирования деятельности пенсионных фондов. Нормативы обеспечения финансовой устойчивости пенсионных фондов. Регулирование инвестиционной деятельности, основные современные формы контроля за ней. Методы управления и оценки финансовой устойчивости НПФ, основанные на оценке риска. Подходы к оценке эффективности деятельности пенсионных фондов. Среднегодовой уровень инвестиционных доходов от размещения пенсионных накоплений. Общая тенденция для стран ОЭСР - стремление к диверсификации размещения активов, использование наряду с некоторыми количественными ограничениями дополнительных правил качественной оценки предполагаемых направлений размещения средств.</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15527688"/>
            <w:bookmarkEnd w:id="29"/>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чина Д.К.</w:t>
            </w:r>
          </w:p>
          <w:p>
            <w:pPr>
              <w:pStyle w:val="Normal"/>
              <w:rPr/>
            </w:pPr>
            <w:r>
              <w:rPr>
                <w:b/>
                <w:szCs w:val="24"/>
              </w:rPr>
              <w:t xml:space="preserve">    </w:t>
            </w:r>
            <w:r>
              <w:rPr>
                <w:b/>
                <w:szCs w:val="24"/>
              </w:rPr>
              <w:t>О необходимости организации учета логистических затрат на предприятии</w:t>
            </w:r>
            <w:r>
              <w:rPr>
                <w:szCs w:val="24"/>
              </w:rPr>
              <w:t xml:space="preserve"> // РИСК: ресурсы, информация, снабжение, конкуренция (электронная версия). - 2018. - № 1. - С.218-220.</w:t>
            </w:r>
          </w:p>
          <w:p>
            <w:pPr>
              <w:pStyle w:val="Normal"/>
              <w:rPr/>
            </w:pPr>
            <w:r>
              <w:rPr>
                <w:szCs w:val="24"/>
              </w:rPr>
              <w:t xml:space="preserve"> </w:t>
            </w:r>
            <w:r>
              <w:rPr>
                <w:szCs w:val="24"/>
              </w:rPr>
              <w:t>Обоснование необходимости организации управленческого учета логистических затрат предприятия, позволяющего идентифицировать, структурировать и снижать логистические и, в том числе общие затраты предприятия. Анализ подходов к определению понятия "логистические затраты". Выводы. Данные бухгалтерского учета не позволяют выделить логистические затраты из общей суммы корпоративных затрат. Рекомендации по организации системы управленческого учета логистических затрат предприятия.</w:t>
            </w:r>
          </w:p>
          <w:p>
            <w:pPr>
              <w:pStyle w:val="Normal"/>
              <w:rPr>
                <w:szCs w:val="24"/>
              </w:rPr>
            </w:pPr>
            <w:r>
              <w:rPr>
                <w:szCs w:val="24"/>
              </w:rPr>
            </w:r>
          </w:p>
          <w:p>
            <w:pPr>
              <w:pStyle w:val="Normal"/>
              <w:rPr/>
            </w:pPr>
            <w:r>
              <w:rPr>
                <w:b/>
                <w:szCs w:val="24"/>
              </w:rPr>
              <w:t xml:space="preserve">    </w:t>
            </w:r>
            <w:r>
              <w:rPr>
                <w:b/>
                <w:szCs w:val="24"/>
              </w:rPr>
              <w:t>Аудит и консалтинг</w:t>
            </w:r>
            <w:r>
              <w:rPr>
                <w:szCs w:val="24"/>
              </w:rPr>
              <w:t>: тематическое приложение // Коммерсантъ. - 2018. - 22 мая. - № 86. - С.13-18.</w:t>
            </w:r>
          </w:p>
          <w:p>
            <w:pPr>
              <w:pStyle w:val="Normal"/>
              <w:rPr>
                <w:rStyle w:val="Komm1"/>
                <w:sz w:val="23"/>
                <w:szCs w:val="23"/>
              </w:rPr>
            </w:pPr>
            <w:r>
              <w:rPr>
                <w:sz w:val="23"/>
                <w:szCs w:val="23"/>
              </w:rPr>
              <w:t xml:space="preserve"> </w:t>
            </w:r>
            <w:r>
              <w:rPr>
                <w:sz w:val="23"/>
                <w:szCs w:val="23"/>
              </w:rPr>
              <w:t>Проект закона о реформе аудита, который год назад представил Банк России перед внесением на согласование в Минфин, до сих пор находится на рассмотрении в Госдуме. В итоге рынок пребывает в подвешенном состоянии. Интервью с А. Ивлевым, управляющим партнером EY по России о технологической революции, существенно повлиявшей на традиционный спектр услуг аудиторских и консалтинговых компаний, об интересах клиентов, рисках и угрозах, которые стоят на пути развития любого современного бизнеса и как технология блокчейн может сделать аудит непрерывно функционирующим процессом. Ежегодный выпуск рэнкингов крупнейших российских аудиторских организаций и групп, составленный агентством RAEX ("РАЭКС-Аналитика"), выявил снижение доходов в этом секторе услуг. Возобновление их роста игроки рынка связывают с состоянием экономики в целом, повышением уровня технологичности отрасли, а в среднесрочной перспективе - с эффектом от планируемой реформы регулирования аудиторской деятельности. Список международных аудиторских сетей, представленных в России. Список крупнейших аудиторских групп и сетей по выручке от аудита по итогам 2017 года. Список крупнейших российских аудиторских организаций (субъектов аудиторской деятельности) по выручке от аудита по итогам 2017 года. Список крупнейших консалтинговых групп и компаний России по итогам 2017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15527689"/>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нькин Д.А.</w:t>
            </w:r>
          </w:p>
          <w:p>
            <w:pPr>
              <w:pStyle w:val="Normal"/>
              <w:rPr/>
            </w:pPr>
            <w:r>
              <w:rPr>
                <w:b/>
                <w:szCs w:val="24"/>
              </w:rPr>
              <w:t xml:space="preserve">    </w:t>
            </w:r>
            <w:r>
              <w:rPr>
                <w:b/>
                <w:szCs w:val="24"/>
              </w:rPr>
              <w:t>О принципах совершенствования корпоративного управления</w:t>
            </w:r>
            <w:r>
              <w:rPr>
                <w:szCs w:val="24"/>
              </w:rPr>
              <w:t xml:space="preserve"> // РИСК: ресурсы, информация, снабжение, конкуренция (электронная версия). - 2018. - № 1. - С.196-200.</w:t>
            </w:r>
          </w:p>
          <w:p>
            <w:pPr>
              <w:pStyle w:val="Normal"/>
              <w:rPr>
                <w:szCs w:val="24"/>
              </w:rPr>
            </w:pPr>
            <w:r>
              <w:rPr>
                <w:szCs w:val="24"/>
              </w:rPr>
              <w:t xml:space="preserve"> </w:t>
            </w:r>
            <w:r>
              <w:rPr>
                <w:szCs w:val="24"/>
              </w:rPr>
              <w:t>Формирование рациональной системы корпоративного управления, основанной на четком взаимодействии заинтересованных лиц в эффективном использовании акционерного капитала в условиях современной рыночной экономики, - один из важнейших факторов конкурентоспособного развития бизнеса. Качество корпоративного управления во многом определяет степень инвестиционной привлекательности национальной экономики в целом, способствуя или препятствуя мотивации зарубежных партнеров. Основные подходы к трактовке сущности корпоративного управления. Особенности корпоративного управления в интегрированном бизнесе. Основные направления работы по совершенствования корпоративного управления, предусмотренные планом Правительства РФ. Рекомендации по совершенствованию систем стимулирования корпоративных управляющих, а также организации работы советов директоров.</w:t>
            </w:r>
          </w:p>
          <w:p>
            <w:pPr>
              <w:pStyle w:val="Normal"/>
              <w:rPr>
                <w:szCs w:val="24"/>
              </w:rPr>
            </w:pPr>
            <w:r>
              <w:rPr>
                <w:szCs w:val="24"/>
              </w:rPr>
            </w:r>
          </w:p>
          <w:p>
            <w:pPr>
              <w:pStyle w:val="Normal"/>
              <w:rPr>
                <w:b/>
                <w:b/>
                <w:szCs w:val="24"/>
              </w:rPr>
            </w:pPr>
            <w:r>
              <w:rPr>
                <w:b/>
                <w:szCs w:val="24"/>
              </w:rPr>
              <w:t>Тхамокова С.</w:t>
            </w:r>
          </w:p>
          <w:p>
            <w:pPr>
              <w:pStyle w:val="Normal"/>
              <w:rPr/>
            </w:pPr>
            <w:r>
              <w:rPr>
                <w:b/>
                <w:szCs w:val="24"/>
              </w:rPr>
              <w:t xml:space="preserve">    </w:t>
            </w:r>
            <w:r>
              <w:rPr>
                <w:b/>
                <w:szCs w:val="24"/>
              </w:rPr>
              <w:t>Методологические аспекты реализации стратегии развития предприятий</w:t>
            </w:r>
            <w:r>
              <w:rPr>
                <w:szCs w:val="24"/>
              </w:rPr>
              <w:t xml:space="preserve"> // Общество и экономика. - 2018. - № 3. - С.33-40.</w:t>
            </w:r>
          </w:p>
          <w:p>
            <w:pPr>
              <w:pStyle w:val="Normal"/>
              <w:rPr>
                <w:szCs w:val="24"/>
              </w:rPr>
            </w:pPr>
            <w:r>
              <w:rPr>
                <w:szCs w:val="24"/>
              </w:rPr>
              <w:t xml:space="preserve"> </w:t>
            </w:r>
            <w:r>
              <w:rPr>
                <w:szCs w:val="24"/>
              </w:rPr>
              <w:t>Использование интеграционных процессов в формировании стратегии развития предприятий, открывающих значительные резервы оптимизации деятельности в сфере управления материальными потоками и сбытовой политики предприятия. Классификация логистической интеграции в зависимости от степени охвата деятельности предприятий интеграционными процессами. Взаимообусловленность базисных форм логистической интеграции. Механизм поощрения предприятий со стороны государства. Идея нормирования цен, установления ценовых пороговых значений на определенные группы товаров, прежде всего базовых и жизненно необходимых. Интегрирование функций по сбыту товаров. Оптимизация перевозки грузов в результате интеграции транспортных подразделений предприятий. Стратегии достижения координации в пределах корпорации, организационные тактики. Централизация и децентрализация в логистике. Аутсорсинг в логистических операциях.</w:t>
            </w:r>
          </w:p>
          <w:p>
            <w:pPr>
              <w:pStyle w:val="Normal"/>
              <w:rPr>
                <w:szCs w:val="24"/>
              </w:rPr>
            </w:pPr>
            <w:r>
              <w:rPr>
                <w:szCs w:val="24"/>
              </w:rPr>
            </w:r>
          </w:p>
          <w:p>
            <w:pPr>
              <w:pStyle w:val="Normal"/>
              <w:rPr>
                <w:b/>
                <w:b/>
                <w:szCs w:val="24"/>
              </w:rPr>
            </w:pPr>
            <w:r>
              <w:rPr>
                <w:b/>
                <w:szCs w:val="24"/>
              </w:rPr>
              <w:t>Худышкин Е.П.</w:t>
            </w:r>
          </w:p>
          <w:p>
            <w:pPr>
              <w:pStyle w:val="Normal"/>
              <w:rPr/>
            </w:pPr>
            <w:r>
              <w:rPr>
                <w:b/>
                <w:szCs w:val="24"/>
              </w:rPr>
              <w:t xml:space="preserve">    </w:t>
            </w:r>
            <w:r>
              <w:rPr>
                <w:b/>
                <w:szCs w:val="24"/>
              </w:rPr>
              <w:t>Методы и инструменты бережливого производства - короткий путь к повышению производительности труда</w:t>
            </w:r>
            <w:r>
              <w:rPr>
                <w:szCs w:val="24"/>
              </w:rPr>
              <w:t xml:space="preserve"> // РИСК: ресурсы, информация, снабжение, конкуренция (электронная версия). - 2018. - № 1. - С.201-205.</w:t>
            </w:r>
          </w:p>
          <w:p>
            <w:pPr>
              <w:pStyle w:val="Normal"/>
              <w:rPr>
                <w:szCs w:val="24"/>
              </w:rPr>
            </w:pPr>
            <w:r>
              <w:rPr>
                <w:szCs w:val="24"/>
              </w:rPr>
              <w:t xml:space="preserve"> </w:t>
            </w:r>
            <w:r>
              <w:rPr>
                <w:szCs w:val="24"/>
              </w:rPr>
              <w:t>Обоснование необходимости решения задач по повышению производительности труда в обрабатывающем промышленном секторе региона с учетом качественных изменений посредством принятия управленческих решений на основе прогрессивного и передового международного опыта бережливого производства. Современные подходы к устойчивому развитию региональной экономики требуют комплексного подхода к формированию политики повышения производительности труда. На основе изучения содержания технологий бережливого производства и теоретического обоснования данной концепции с методологическим сопровождением формируются эффективные направления роста производительности труда.</w:t>
            </w:r>
          </w:p>
          <w:p>
            <w:pPr>
              <w:pStyle w:val="Normal"/>
              <w:spacing w:before="0" w:after="0"/>
              <w:rPr>
                <w:szCs w:val="24"/>
              </w:rPr>
            </w:pPr>
            <w:r>
              <w:rPr>
                <w:b/>
                <w:szCs w:val="24"/>
              </w:rPr>
              <w:t>Азизмуродов О.О., Чувахина Л.Г.</w:t>
            </w:r>
          </w:p>
          <w:p>
            <w:pPr>
              <w:pStyle w:val="Normal"/>
              <w:spacing w:before="0" w:after="0"/>
              <w:rPr/>
            </w:pPr>
            <w:r>
              <w:rPr>
                <w:b/>
                <w:szCs w:val="24"/>
              </w:rPr>
              <w:t xml:space="preserve">    </w:t>
            </w:r>
            <w:r>
              <w:rPr>
                <w:b/>
                <w:szCs w:val="24"/>
              </w:rPr>
              <w:t xml:space="preserve">Тайм-менеджмент в системе управления </w:t>
            </w:r>
            <w:r>
              <w:rPr>
                <w:szCs w:val="24"/>
              </w:rPr>
              <w:t>// РИСК: ресурсы, информация, снабжение, конкуренция (электронная версия). - 2018. - № 1. - С.206-208.</w:t>
            </w:r>
          </w:p>
          <w:p>
            <w:pPr>
              <w:pStyle w:val="Normal"/>
              <w:spacing w:before="0" w:after="0"/>
              <w:rPr>
                <w:sz w:val="23"/>
                <w:szCs w:val="23"/>
              </w:rPr>
            </w:pPr>
            <w:r>
              <w:rPr>
                <w:sz w:val="23"/>
                <w:szCs w:val="23"/>
              </w:rPr>
              <w:t xml:space="preserve"> </w:t>
            </w:r>
            <w:r>
              <w:rPr>
                <w:sz w:val="23"/>
                <w:szCs w:val="23"/>
              </w:rPr>
              <w:t>Тайм-менеджмент - атрибут современной системы управления, как бизнес-процессами предприятия, так и рабочим персоналом. Анализ тайм-менеджмента и его влияния на общую систему управления предприятием. С позиции управляющих, тайм-менеджмент позволяет спланировать свои задачи, делегировать полномочия и при этом сохранить эффективное распределение своим ценным временем. Для рабочего персонала, система тайм-менеджмента выступает ключевым инструментом по управлению собственным рабочим временем, от чего зависит их производительность труда. В конечном итоге, тайм-менеджмент становится инструментом, определяющим конкурентоспособность бизнеса компаний.</w:t>
            </w:r>
          </w:p>
          <w:p>
            <w:pPr>
              <w:pStyle w:val="Normal"/>
              <w:spacing w:before="0" w:after="0"/>
              <w:rPr>
                <w:sz w:val="23"/>
                <w:szCs w:val="23"/>
              </w:rPr>
            </w:pPr>
            <w:r>
              <w:rPr>
                <w:sz w:val="23"/>
                <w:szCs w:val="23"/>
              </w:rPr>
            </w:r>
          </w:p>
          <w:p>
            <w:pPr>
              <w:pStyle w:val="Normal"/>
              <w:spacing w:before="0" w:after="0"/>
              <w:rPr>
                <w:b/>
                <w:b/>
                <w:szCs w:val="24"/>
              </w:rPr>
            </w:pPr>
            <w:r>
              <w:rPr>
                <w:b/>
                <w:szCs w:val="24"/>
              </w:rPr>
              <w:t>Пурлик В.М.</w:t>
            </w:r>
          </w:p>
          <w:p>
            <w:pPr>
              <w:pStyle w:val="Normal"/>
              <w:spacing w:before="0" w:after="0"/>
              <w:rPr/>
            </w:pPr>
            <w:r>
              <w:rPr>
                <w:b/>
                <w:szCs w:val="24"/>
              </w:rPr>
              <w:t xml:space="preserve">    </w:t>
            </w:r>
            <w:r>
              <w:rPr>
                <w:b/>
                <w:szCs w:val="24"/>
              </w:rPr>
              <w:t>Интеллектуальный капитал как ключевой фактор развития компаний в экономике знаний</w:t>
            </w:r>
            <w:r>
              <w:rPr>
                <w:szCs w:val="24"/>
              </w:rPr>
              <w:t xml:space="preserve"> // РИСК: ресурсы, информация, снабжение, конкуренция (электронная версия). - 2018. - № 1. - С.92-95.</w:t>
            </w:r>
          </w:p>
          <w:p>
            <w:pPr>
              <w:pStyle w:val="Normal"/>
              <w:spacing w:before="0" w:after="0"/>
              <w:rPr>
                <w:sz w:val="23"/>
                <w:szCs w:val="23"/>
              </w:rPr>
            </w:pPr>
            <w:r>
              <w:rPr>
                <w:sz w:val="23"/>
                <w:szCs w:val="23"/>
              </w:rPr>
              <w:t xml:space="preserve"> </w:t>
            </w:r>
            <w:r>
              <w:rPr>
                <w:sz w:val="23"/>
                <w:szCs w:val="23"/>
              </w:rPr>
              <w:t>Интерпретация интеллектуального капитала и его роли в развитии компаний в современной экономике. Превращение активов, основанных на знаниях, в ключевой фактор развития компаний. Основная предпосылка успеха компаний в экономике знаний - формирование долгосрочных и доверительных отношений с заинтересованными сторонами. Прирост стоимости компании (организационного богатства) зависит от сбалансированности вложений в различные элементы интеллектуального капитала.</w:t>
            </w:r>
          </w:p>
          <w:p>
            <w:pPr>
              <w:pStyle w:val="Normal"/>
              <w:spacing w:before="0" w:after="0"/>
              <w:rPr>
                <w:sz w:val="23"/>
                <w:szCs w:val="23"/>
              </w:rPr>
            </w:pPr>
            <w:r>
              <w:rPr>
                <w:sz w:val="23"/>
                <w:szCs w:val="23"/>
              </w:rPr>
            </w:r>
          </w:p>
          <w:p>
            <w:pPr>
              <w:pStyle w:val="Normal"/>
              <w:spacing w:before="0" w:after="0"/>
              <w:rPr>
                <w:b/>
                <w:b/>
                <w:szCs w:val="24"/>
              </w:rPr>
            </w:pPr>
            <w:r>
              <w:rPr>
                <w:b/>
                <w:szCs w:val="24"/>
              </w:rPr>
              <w:t>Абрамова Е.Р.</w:t>
            </w:r>
          </w:p>
          <w:p>
            <w:pPr>
              <w:pStyle w:val="Normal"/>
              <w:spacing w:before="0" w:after="0"/>
              <w:rPr/>
            </w:pPr>
            <w:r>
              <w:rPr>
                <w:b/>
                <w:szCs w:val="24"/>
              </w:rPr>
              <w:t xml:space="preserve">    </w:t>
            </w:r>
            <w:r>
              <w:rPr>
                <w:b/>
                <w:szCs w:val="24"/>
              </w:rPr>
              <w:t>Значение логистической координации в оперативном менеджменте компаний</w:t>
            </w:r>
            <w:r>
              <w:rPr>
                <w:szCs w:val="24"/>
              </w:rPr>
              <w:t xml:space="preserve"> // РИСК: ресурсы, информация, снабжение, конкуренция (электронная версия). - 2018. - № 1. - С.40-45.</w:t>
            </w:r>
          </w:p>
          <w:p>
            <w:pPr>
              <w:pStyle w:val="Normal"/>
              <w:spacing w:before="0" w:after="0"/>
              <w:rPr>
                <w:sz w:val="23"/>
                <w:szCs w:val="23"/>
              </w:rPr>
            </w:pPr>
            <w:r>
              <w:rPr>
                <w:sz w:val="23"/>
                <w:szCs w:val="23"/>
              </w:rPr>
              <w:t xml:space="preserve"> </w:t>
            </w:r>
            <w:r>
              <w:rPr>
                <w:sz w:val="23"/>
                <w:szCs w:val="23"/>
              </w:rPr>
              <w:t>Актуальные проблемы логистической координации на уровне оперативного управления компаниями. Определение направлений для их преодоления на основе использования механизма добровольного (неформального) согласования целей и действий персонала, развития горизонтального управления, создания на предприятиях единого информационного пространства, совершенствования системы мотивации персонала. Выводы. Использование рассмотренных механизмов логистической координации на уровне оперативного управления (в рамках отдельных подразделений предприятий) в практике работы компаний позволяет наилучшим образом регулировать совместную деятельность подразделений предприятий-участников в сферах снабжения, производства и распределе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ЭР подготовило</w:t>
            </w:r>
            <w:r>
              <w:rPr>
                <w:szCs w:val="24"/>
              </w:rPr>
              <w:t>: [электронный документ] // Экономика и жизнь. - 2018. - 17 мая.</w:t>
            </w:r>
          </w:p>
          <w:p>
            <w:pPr>
              <w:pStyle w:val="Normal"/>
              <w:spacing w:before="0" w:after="0"/>
              <w:rPr>
                <w:szCs w:val="24"/>
              </w:rPr>
            </w:pPr>
            <w:r>
              <w:rPr>
                <w:sz w:val="23"/>
                <w:szCs w:val="23"/>
              </w:rPr>
              <w:t xml:space="preserve"> </w:t>
            </w:r>
            <w:r>
              <w:rPr>
                <w:sz w:val="23"/>
                <w:szCs w:val="23"/>
              </w:rPr>
              <w:t>Министерство экономического развития РФ разработало и внесло в Правительство проект плана по улучшению делового климата, предполагающего увеличение участия бизнеса в управлении изменениями предпринимательской среды. Механизм по управлению изменениями предпринимательской среды основан на опыте реализации "дорожных карт", но содержит ряд нововведений. В частности, укрупнены и расширены направления, по которым будет вестись формирование благоприятного инвестиционного климата. Добавлены новые направления - защита прав собственности, человеческий капитал и производительность труда, контрольно-надзорная деятельность, государственное управление (информационные системы). Всего в плане 13 направлений. В проект плана вошли мероприятия, которые не были реализованы в рамках "дорожных карт", а также новые, предложенные бизнесом. Кроме того, в план включены отдельные мероприятия из других программ и приоритетных проектов, которые также будут контролироваться бизнес-сообществом. Неисполненные "дорожные карты" после утверждения проекта плана предлагается отменить.</w:t>
            </w:r>
          </w:p>
          <w:p>
            <w:pPr>
              <w:pStyle w:val="Normal"/>
              <w:rPr/>
            </w:pPr>
            <w:r>
              <w:rPr>
                <w:b/>
                <w:szCs w:val="24"/>
              </w:rPr>
              <w:t xml:space="preserve">    </w:t>
            </w:r>
            <w:r>
              <w:rPr>
                <w:b/>
                <w:szCs w:val="24"/>
              </w:rPr>
              <w:t>Малый бизнес</w:t>
            </w:r>
            <w:r>
              <w:rPr>
                <w:szCs w:val="24"/>
              </w:rPr>
              <w:t>: тем. прил. // Коммерсантъ. - 2018. - 25 мая. - № 89.- С.13-16.</w:t>
            </w:r>
          </w:p>
          <w:p>
            <w:pPr>
              <w:pStyle w:val="Normal"/>
              <w:rPr>
                <w:sz w:val="23"/>
                <w:szCs w:val="23"/>
              </w:rPr>
            </w:pPr>
            <w:r>
              <w:rPr>
                <w:sz w:val="23"/>
                <w:szCs w:val="23"/>
              </w:rPr>
              <w:t xml:space="preserve"> </w:t>
            </w:r>
            <w:r>
              <w:rPr>
                <w:sz w:val="23"/>
                <w:szCs w:val="23"/>
              </w:rPr>
              <w:t>Решение Правительства РФ о направлении на кредитование малого и среднего бизнеса в России дополнительных средств в рамках программы льготного кредитования "Программа 6,5%", бюджет которой в 2018 году вырастет на 805 млн рублей. По данным Федеральной корпорации по развитию малого и среднего предпринимательства (Корпорация МСП), за последние несколько лет доля участия малого и среднего бизнеса в закупках крупнейших российских заказчиков увеличилась до 63,3%. По мнению экспертов отрасли, этот показатель может расти и дальше. В 2018 году в России появятся еще две региональные компании, которые займутся льготным лизингом для малых российских предприятий. Корпорация МСП ведет работу по их учреждению в Ярославской области и Якутии. Интервью с заместителем генерального директора компании "Аэрофлот" по правовым и имущественным вопросам В. Александровым: "Поддержка МСП - одно из проявлений нашей ответственности перед обществом". Государственная поддержка российских фермеров, для которых станет доступен набор льгот, стимулирующих их объединение в кооперативы. Смоленская область по итогам 2017 года оказалась одним из российских регионов, ставших наиболее привлекательными для российского малого и среднего бизнеса. Интервью с губернатором Смоленской области А. Островским. Основательница модного дома В. Тишина о финансовых ресурсах для предпринимателей в России. Интервью с главой Корпорации МСП А. Браверманом: "Малый и средний бизнес будет поддержан в рамках национального проекта". Портал бизнес-навигатора МСП, созданный Корпорацией МСП, призван упростить процесс открытия нового бизнеса и помочь владельцам компаний в дальнейшем развитии своего дела. Согласно данным Корпорации МСП, более 19 тыс. человек в 2016-2018 годах прошли обучение по разработанным организацией тренингам в 82 регионах России. В 2018 году, по прогнозу Корпорации МСП, география проведения обучающих программ может охватить 85 субъектов РФ. По данным исследования "Индекс женского предпринимательства", женщины в России стали больше интересоваться предпринимательством, главный мотив для которых - рост собственного благосостояния и статуса, а основные опасения, связанные с отсутствием стартового капитал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15527690"/>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ланете не хватает инженеров</w:t>
            </w:r>
            <w:r>
              <w:rPr>
                <w:szCs w:val="24"/>
              </w:rPr>
              <w:t xml:space="preserve"> // Профиль. - 2018. - 14 мая. - № 18. - С.4.</w:t>
            </w:r>
          </w:p>
          <w:p>
            <w:pPr>
              <w:pStyle w:val="Normal"/>
              <w:rPr>
                <w:sz w:val="23"/>
                <w:szCs w:val="23"/>
              </w:rPr>
            </w:pPr>
            <w:r>
              <w:rPr>
                <w:sz w:val="23"/>
                <w:szCs w:val="23"/>
              </w:rPr>
              <w:t xml:space="preserve"> </w:t>
            </w:r>
            <w:r>
              <w:rPr>
                <w:sz w:val="23"/>
                <w:szCs w:val="23"/>
              </w:rPr>
              <w:t>По заявлению экспертов международной консалтинговой компании Korn Ferry Hay Group, отечественной и мировой экономике грозит дефицит специалистов. В частности, дефицит инженеров может затормозить технологическое развитие во всех отраслях мировой экономики. Передовые страны - США, Германия, Япония, Франция, Австралия - ощутят острый кадровый голод уже в 2020 году, и дальше процесс пойдет по нарастающей. Россия до 2020-го не будет сталкиваться с дефицитом рабочей силы, но к 2030-му окажется в тройке самых проблемных стран - дефицит кадров в стране составит 2,8 млн человек, что обернется экономическими потерями почти в 300 млрд долларов.</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5527691"/>
            <w:bookmarkEnd w:id="32"/>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электронная версия). - 2018. - № 3.</w:t>
            </w:r>
          </w:p>
          <w:p>
            <w:pPr>
              <w:pStyle w:val="Normal"/>
              <w:rPr>
                <w:szCs w:val="24"/>
              </w:rPr>
            </w:pPr>
            <w:r>
              <w:rPr>
                <w:szCs w:val="24"/>
              </w:rPr>
              <w:t xml:space="preserve"> </w:t>
            </w:r>
            <w:r>
              <w:rPr>
                <w:szCs w:val="24"/>
              </w:rPr>
              <w:t xml:space="preserve">НОВОСТИ, ВЫСТАВКИ </w:t>
            </w:r>
          </w:p>
          <w:p>
            <w:pPr>
              <w:pStyle w:val="Normal"/>
              <w:rPr>
                <w:szCs w:val="24"/>
              </w:rPr>
            </w:pPr>
            <w:r>
              <w:rPr>
                <w:szCs w:val="24"/>
              </w:rPr>
              <w:t xml:space="preserve"> </w:t>
            </w:r>
            <w:r>
              <w:rPr>
                <w:szCs w:val="24"/>
              </w:rPr>
              <w:t>Владимир Гутенев: "Отечественная экономика вошла в стадию роста и становится более привлекательной для зарубежных инвесторов".</w:t>
            </w:r>
          </w:p>
          <w:p>
            <w:pPr>
              <w:pStyle w:val="Normal"/>
              <w:rPr>
                <w:szCs w:val="24"/>
              </w:rPr>
            </w:pPr>
            <w:r>
              <w:rPr>
                <w:szCs w:val="24"/>
              </w:rPr>
              <w:t xml:space="preserve"> </w:t>
            </w:r>
            <w:r>
              <w:rPr>
                <w:szCs w:val="24"/>
              </w:rPr>
              <w:t>Опубликован мониторинг ситуации в промышленности по итогам февраля 2018 года.</w:t>
            </w:r>
          </w:p>
          <w:p>
            <w:pPr>
              <w:pStyle w:val="Normal"/>
              <w:rPr>
                <w:szCs w:val="24"/>
              </w:rPr>
            </w:pPr>
            <w:r>
              <w:rPr>
                <w:szCs w:val="24"/>
              </w:rPr>
              <w:t xml:space="preserve"> </w:t>
            </w:r>
            <w:r>
              <w:rPr>
                <w:szCs w:val="24"/>
              </w:rPr>
              <w:t>В Москве завершился Smart Energy Summit.</w:t>
            </w:r>
          </w:p>
          <w:p>
            <w:pPr>
              <w:pStyle w:val="Normal"/>
              <w:rPr>
                <w:szCs w:val="24"/>
              </w:rPr>
            </w:pPr>
            <w:r>
              <w:rPr>
                <w:szCs w:val="24"/>
              </w:rPr>
              <w:t xml:space="preserve"> </w:t>
            </w:r>
            <w:r>
              <w:rPr>
                <w:szCs w:val="24"/>
              </w:rPr>
              <w:t>"Салют" освоил перспективную технологию высокотемпературных уплотнений для газотурбинных двигателей.</w:t>
            </w:r>
          </w:p>
          <w:p>
            <w:pPr>
              <w:pStyle w:val="Normal"/>
              <w:rPr>
                <w:szCs w:val="24"/>
              </w:rPr>
            </w:pPr>
            <w:r>
              <w:rPr>
                <w:szCs w:val="24"/>
              </w:rPr>
              <w:t xml:space="preserve"> </w:t>
            </w:r>
            <w:r>
              <w:rPr>
                <w:szCs w:val="24"/>
              </w:rPr>
              <w:t>Крупнейшая в России и странах СНГ конференция для стартапов Startup Village пройдёт в Инновационном центре "Сколково" 31 мая и 1 июня.</w:t>
            </w:r>
          </w:p>
          <w:p>
            <w:pPr>
              <w:pStyle w:val="Normal"/>
              <w:rPr>
                <w:szCs w:val="24"/>
              </w:rPr>
            </w:pPr>
            <w:r>
              <w:rPr>
                <w:szCs w:val="24"/>
              </w:rPr>
              <w:t xml:space="preserve"> </w:t>
            </w:r>
            <w:r>
              <w:rPr>
                <w:szCs w:val="24"/>
              </w:rPr>
              <w:t>Автомобильный завод "КАМАЗа" развивает агрегатное производство.</w:t>
            </w:r>
          </w:p>
          <w:p>
            <w:pPr>
              <w:pStyle w:val="Normal"/>
              <w:rPr>
                <w:szCs w:val="24"/>
              </w:rPr>
            </w:pPr>
            <w:r>
              <w:rPr>
                <w:szCs w:val="24"/>
              </w:rPr>
              <w:t xml:space="preserve"> </w:t>
            </w:r>
            <w:r>
              <w:rPr>
                <w:szCs w:val="24"/>
              </w:rPr>
              <w:t>РЖД закупят локомотивы "Трансмашхолдинга" на 128 миллиардов рублей.</w:t>
            </w:r>
          </w:p>
          <w:p>
            <w:pPr>
              <w:pStyle w:val="Normal"/>
              <w:rPr>
                <w:szCs w:val="24"/>
              </w:rPr>
            </w:pPr>
            <w:r>
              <w:rPr>
                <w:szCs w:val="24"/>
              </w:rPr>
              <w:t xml:space="preserve"> </w:t>
            </w:r>
            <w:r>
              <w:rPr>
                <w:szCs w:val="24"/>
              </w:rPr>
              <w:t>Генеральный конструктор ОДК обозначил сверхзадачи технологического развития российского двигателестроения.</w:t>
            </w:r>
          </w:p>
          <w:p>
            <w:pPr>
              <w:pStyle w:val="Normal"/>
              <w:rPr>
                <w:szCs w:val="24"/>
              </w:rPr>
            </w:pPr>
            <w:r>
              <w:rPr>
                <w:szCs w:val="24"/>
              </w:rPr>
              <w:t xml:space="preserve"> </w:t>
            </w:r>
            <w:r>
              <w:rPr>
                <w:szCs w:val="24"/>
              </w:rPr>
              <w:t>Эффективные технологии приготовления СОЖ.</w:t>
            </w:r>
          </w:p>
          <w:p>
            <w:pPr>
              <w:pStyle w:val="Normal"/>
              <w:rPr>
                <w:szCs w:val="24"/>
              </w:rPr>
            </w:pPr>
            <w:r>
              <w:rPr>
                <w:szCs w:val="24"/>
              </w:rPr>
              <w:t xml:space="preserve"> </w:t>
            </w:r>
            <w:r>
              <w:rPr>
                <w:szCs w:val="24"/>
              </w:rPr>
              <w:t>"КАМАЗ" вошёл в число лидеров по индексам устойчивого развития.</w:t>
            </w:r>
          </w:p>
          <w:p>
            <w:pPr>
              <w:pStyle w:val="Normal"/>
              <w:rPr>
                <w:szCs w:val="24"/>
              </w:rPr>
            </w:pPr>
            <w:r>
              <w:rPr>
                <w:szCs w:val="24"/>
              </w:rPr>
              <w:t xml:space="preserve"> </w:t>
            </w:r>
            <w:r>
              <w:rPr>
                <w:szCs w:val="24"/>
              </w:rPr>
              <w:t>Готовность к будущему.</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Комплексная обработка. Cтанок RX18 компании Reiden Technik AG в применении на фирме Grimsel Hydro (Швейцария).</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Станки фирм UNITED GRINDING Group на всемирной выставке шлифовального оборудования GrindTec 2018.</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8. - № 4.</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Дмитрий Медведев призвал к разумному замещению промышленного импорта.</w:t>
            </w:r>
          </w:p>
          <w:p>
            <w:pPr>
              <w:pStyle w:val="Normal"/>
              <w:rPr>
                <w:szCs w:val="24"/>
              </w:rPr>
            </w:pPr>
            <w:r>
              <w:rPr>
                <w:szCs w:val="24"/>
              </w:rPr>
              <w:t xml:space="preserve"> </w:t>
            </w:r>
            <w:r>
              <w:rPr>
                <w:szCs w:val="24"/>
              </w:rPr>
              <w:t>Аркадий Дворкович поздравил победителей Конкурса лидеров производительности на Кубок им. А.К. Гастева.</w:t>
            </w:r>
          </w:p>
          <w:p>
            <w:pPr>
              <w:pStyle w:val="Normal"/>
              <w:rPr>
                <w:szCs w:val="24"/>
              </w:rPr>
            </w:pPr>
            <w:r>
              <w:rPr>
                <w:szCs w:val="24"/>
              </w:rPr>
              <w:t xml:space="preserve"> </w:t>
            </w:r>
            <w:r>
              <w:rPr>
                <w:szCs w:val="24"/>
              </w:rPr>
              <w:t>Ведущие мировые технологические компании примут участие в конференции Startup Village.</w:t>
            </w:r>
          </w:p>
          <w:p>
            <w:pPr>
              <w:pStyle w:val="Normal"/>
              <w:rPr>
                <w:szCs w:val="24"/>
              </w:rPr>
            </w:pPr>
            <w:r>
              <w:rPr>
                <w:szCs w:val="24"/>
              </w:rPr>
              <w:t xml:space="preserve"> </w:t>
            </w:r>
            <w:r>
              <w:rPr>
                <w:szCs w:val="24"/>
              </w:rPr>
              <w:t>Фирма "ГАЛИКА" на выставке Control Days. Moscow 2018.</w:t>
            </w:r>
          </w:p>
          <w:p>
            <w:pPr>
              <w:pStyle w:val="Normal"/>
              <w:rPr>
                <w:szCs w:val="24"/>
              </w:rPr>
            </w:pPr>
            <w:r>
              <w:rPr>
                <w:szCs w:val="24"/>
              </w:rPr>
              <w:t xml:space="preserve"> </w:t>
            </w:r>
            <w:r>
              <w:rPr>
                <w:szCs w:val="24"/>
              </w:rPr>
              <w:t>Инновационное оборудование для предприятий будущего.</w:t>
            </w:r>
          </w:p>
          <w:p>
            <w:pPr>
              <w:pStyle w:val="Normal"/>
              <w:rPr>
                <w:szCs w:val="24"/>
              </w:rPr>
            </w:pPr>
            <w:r>
              <w:rPr>
                <w:szCs w:val="24"/>
              </w:rPr>
              <w:t xml:space="preserve"> </w:t>
            </w:r>
            <w:r>
              <w:rPr>
                <w:szCs w:val="24"/>
              </w:rPr>
              <w:t xml:space="preserve">ТОКАРНО-ФРЕЗЕРНАЯ ОБРАБОТКА </w:t>
            </w:r>
          </w:p>
          <w:p>
            <w:pPr>
              <w:pStyle w:val="Normal"/>
              <w:rPr>
                <w:szCs w:val="24"/>
              </w:rPr>
            </w:pPr>
            <w:r>
              <w:rPr>
                <w:szCs w:val="24"/>
              </w:rPr>
              <w:t xml:space="preserve"> </w:t>
            </w:r>
            <w:r>
              <w:rPr>
                <w:szCs w:val="24"/>
              </w:rPr>
              <w:t xml:space="preserve">Поднимите производство моноколес на новый уровень с решениями от Liechti Engineering АG. </w:t>
            </w:r>
          </w:p>
          <w:p>
            <w:pPr>
              <w:pStyle w:val="Normal"/>
              <w:rPr>
                <w:szCs w:val="24"/>
              </w:rPr>
            </w:pPr>
            <w:r>
              <w:rPr>
                <w:szCs w:val="24"/>
              </w:rPr>
              <w:t xml:space="preserve"> </w:t>
            </w:r>
            <w:r>
              <w:rPr>
                <w:szCs w:val="24"/>
              </w:rPr>
              <w:t>Малоразмерный режущий инструмент. Решения от фирмы ISCAR.</w:t>
            </w:r>
          </w:p>
          <w:p>
            <w:pPr>
              <w:pStyle w:val="Normal"/>
              <w:rPr>
                <w:szCs w:val="24"/>
              </w:rPr>
            </w:pPr>
            <w:r>
              <w:rPr>
                <w:szCs w:val="24"/>
              </w:rPr>
              <w:t xml:space="preserve"> </w:t>
            </w:r>
            <w:r>
              <w:rPr>
                <w:szCs w:val="24"/>
              </w:rPr>
              <w:t>Cемь производственных площадок группы компаний NSH (Германия).</w:t>
            </w:r>
          </w:p>
          <w:p>
            <w:pPr>
              <w:pStyle w:val="Normal"/>
              <w:rPr>
                <w:szCs w:val="24"/>
              </w:rPr>
            </w:pPr>
            <w:r>
              <w:rPr>
                <w:szCs w:val="24"/>
              </w:rPr>
              <w:t xml:space="preserve"> </w:t>
            </w:r>
            <w:r>
              <w:rPr>
                <w:szCs w:val="24"/>
              </w:rPr>
              <w:t xml:space="preserve">ШЛИФОВАНИЕ </w:t>
            </w:r>
          </w:p>
          <w:p>
            <w:pPr>
              <w:pStyle w:val="Normal"/>
              <w:rPr>
                <w:szCs w:val="24"/>
              </w:rPr>
            </w:pPr>
            <w:r>
              <w:rPr>
                <w:szCs w:val="24"/>
              </w:rPr>
              <w:t xml:space="preserve"> </w:t>
            </w:r>
            <w:r>
              <w:rPr>
                <w:szCs w:val="24"/>
              </w:rPr>
              <w:t>Станки фирм UNITED GRINDING Group на всемирной выставке шлифовального оборудования GrindTec 2018.</w:t>
            </w:r>
          </w:p>
          <w:p>
            <w:pPr>
              <w:pStyle w:val="Normal"/>
              <w:rPr>
                <w:szCs w:val="24"/>
              </w:rPr>
            </w:pPr>
            <w:r>
              <w:rPr>
                <w:szCs w:val="24"/>
              </w:rPr>
              <w:t xml:space="preserve"> </w:t>
            </w:r>
            <w:r>
              <w:rPr>
                <w:szCs w:val="24"/>
              </w:rPr>
              <w:t>Применение плоско-профилешлифовального станка BLOHM PLANOMAT HP 412 CNC для шлифования поверхностей деталей прецизионных инструментальных оправок.</w:t>
            </w:r>
          </w:p>
          <w:p>
            <w:pPr>
              <w:pStyle w:val="Normal"/>
              <w:rPr>
                <w:szCs w:val="24"/>
              </w:rPr>
            </w:pPr>
            <w:r>
              <w:rPr>
                <w:szCs w:val="24"/>
              </w:rPr>
              <w:t xml:space="preserve"> </w:t>
            </w:r>
            <w:r>
              <w:rPr>
                <w:szCs w:val="24"/>
              </w:rPr>
              <w:t xml:space="preserve">Применение плоско-профильного станка BLOHM PROFIMAT для шлифования длинных деталей.  </w:t>
            </w:r>
          </w:p>
          <w:p>
            <w:pPr>
              <w:pStyle w:val="Normal"/>
              <w:rPr>
                <w:szCs w:val="24"/>
              </w:rPr>
            </w:pPr>
            <w:r>
              <w:rPr>
                <w:szCs w:val="24"/>
              </w:rPr>
              <w:t xml:space="preserve"> </w:t>
            </w:r>
            <w:r>
              <w:rPr>
                <w:szCs w:val="24"/>
              </w:rPr>
              <w:t>Инструментальный шлифовальный станок WALTER HELITRONIC POWER.</w:t>
            </w:r>
          </w:p>
          <w:p>
            <w:pPr>
              <w:pStyle w:val="Normal"/>
              <w:rPr>
                <w:szCs w:val="24"/>
              </w:rPr>
            </w:pPr>
            <w:r>
              <w:rPr>
                <w:szCs w:val="24"/>
              </w:rPr>
              <w:t xml:space="preserve"> </w:t>
            </w:r>
            <w:r>
              <w:rPr>
                <w:szCs w:val="24"/>
              </w:rPr>
              <w:t>Шлифование колец подшипников наивысшая точность при шлифовании тонкостенных детале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8. - № 5.</w:t>
            </w:r>
          </w:p>
          <w:p>
            <w:pPr>
              <w:pStyle w:val="Normal"/>
              <w:rPr>
                <w:szCs w:val="24"/>
              </w:rPr>
            </w:pPr>
            <w:r>
              <w:rPr>
                <w:szCs w:val="24"/>
              </w:rPr>
              <w:t xml:space="preserve"> </w:t>
            </w:r>
            <w:r>
              <w:rPr>
                <w:szCs w:val="24"/>
              </w:rPr>
              <w:t xml:space="preserve">НОВОСТИ, ВЫСТАВКИ </w:t>
            </w:r>
          </w:p>
          <w:p>
            <w:pPr>
              <w:pStyle w:val="Normal"/>
              <w:rPr>
                <w:szCs w:val="24"/>
              </w:rPr>
            </w:pPr>
            <w:r>
              <w:rPr>
                <w:szCs w:val="24"/>
              </w:rPr>
              <w:t xml:space="preserve"> </w:t>
            </w:r>
            <w:r>
              <w:rPr>
                <w:szCs w:val="24"/>
              </w:rPr>
              <w:t>Дмитрий Медведев провёл совещание о создании в России цифрового электросетевого комплекса.</w:t>
            </w:r>
          </w:p>
          <w:p>
            <w:pPr>
              <w:pStyle w:val="Normal"/>
              <w:rPr>
                <w:szCs w:val="24"/>
              </w:rPr>
            </w:pPr>
            <w:r>
              <w:rPr>
                <w:szCs w:val="24"/>
              </w:rPr>
              <w:t xml:space="preserve"> </w:t>
            </w:r>
            <w:r>
              <w:rPr>
                <w:szCs w:val="24"/>
              </w:rPr>
              <w:t>Денис Мантуров рассказал о достижениях в импортозамещении.</w:t>
            </w:r>
          </w:p>
          <w:p>
            <w:pPr>
              <w:pStyle w:val="Normal"/>
              <w:rPr>
                <w:szCs w:val="24"/>
              </w:rPr>
            </w:pPr>
            <w:r>
              <w:rPr>
                <w:szCs w:val="24"/>
              </w:rPr>
              <w:t xml:space="preserve"> </w:t>
            </w:r>
            <w:r>
              <w:rPr>
                <w:szCs w:val="24"/>
              </w:rPr>
              <w:t>Опубликован мониторинг ситуации в промышленности России по итогам I квартала 2018 года.</w:t>
            </w:r>
          </w:p>
          <w:p>
            <w:pPr>
              <w:pStyle w:val="Normal"/>
              <w:rPr>
                <w:szCs w:val="24"/>
              </w:rPr>
            </w:pPr>
            <w:r>
              <w:rPr>
                <w:szCs w:val="24"/>
              </w:rPr>
              <w:t xml:space="preserve"> </w:t>
            </w:r>
            <w:r>
              <w:rPr>
                <w:szCs w:val="24"/>
              </w:rPr>
              <w:t>Компания Prima Power представляет на выставке "Металлобработка 2018" новейшую модель серво-электрического панелегиба BCe Smart 2220.</w:t>
            </w:r>
          </w:p>
          <w:p>
            <w:pPr>
              <w:pStyle w:val="Normal"/>
              <w:rPr>
                <w:szCs w:val="24"/>
              </w:rPr>
            </w:pPr>
            <w:r>
              <w:rPr>
                <w:szCs w:val="24"/>
              </w:rPr>
              <w:t xml:space="preserve"> </w:t>
            </w:r>
            <w:r>
              <w:rPr>
                <w:szCs w:val="24"/>
              </w:rPr>
              <w:t xml:space="preserve">МЕТРОЛОГИЯ </w:t>
            </w:r>
          </w:p>
          <w:p>
            <w:pPr>
              <w:pStyle w:val="Normal"/>
              <w:rPr>
                <w:szCs w:val="24"/>
              </w:rPr>
            </w:pPr>
            <w:r>
              <w:rPr>
                <w:szCs w:val="24"/>
              </w:rPr>
              <w:t xml:space="preserve"> </w:t>
            </w:r>
            <w:r>
              <w:rPr>
                <w:szCs w:val="24"/>
              </w:rPr>
              <w:t>Опыт использования координатно-измерительной машины GLOBAL в авиационной промышленности Баварии.</w:t>
            </w:r>
          </w:p>
          <w:p>
            <w:pPr>
              <w:pStyle w:val="Normal"/>
              <w:rPr>
                <w:szCs w:val="24"/>
              </w:rPr>
            </w:pPr>
            <w:r>
              <w:rPr>
                <w:szCs w:val="24"/>
              </w:rPr>
              <w:t xml:space="preserve"> </w:t>
            </w:r>
            <w:r>
              <w:rPr>
                <w:szCs w:val="24"/>
              </w:rPr>
              <w:t xml:space="preserve">ЭЛЕКТРОЭРОЗИОННАЯ ОБРАБОТКА </w:t>
            </w:r>
          </w:p>
          <w:p>
            <w:pPr>
              <w:pStyle w:val="Normal"/>
              <w:rPr>
                <w:szCs w:val="24"/>
              </w:rPr>
            </w:pPr>
            <w:r>
              <w:rPr>
                <w:szCs w:val="24"/>
              </w:rPr>
              <w:t xml:space="preserve"> </w:t>
            </w:r>
            <w:r>
              <w:rPr>
                <w:szCs w:val="24"/>
              </w:rPr>
              <w:t>Новые формы. Линейка швейцарских электроэрозионных прошивных станков AgieCharmilles 2018 года.</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SWISS GT 32 B: комплексная обработка - теперь это просто.</w:t>
            </w:r>
          </w:p>
          <w:p>
            <w:pPr>
              <w:pStyle w:val="Normal"/>
              <w:rPr>
                <w:szCs w:val="24"/>
              </w:rPr>
            </w:pPr>
            <w:r>
              <w:rPr>
                <w:szCs w:val="24"/>
              </w:rPr>
              <w:t xml:space="preserve"> </w:t>
            </w:r>
            <w:r>
              <w:rPr>
                <w:szCs w:val="24"/>
              </w:rPr>
              <w:t xml:space="preserve">ШЛИФОВАНИЕ </w:t>
            </w:r>
          </w:p>
          <w:p>
            <w:pPr>
              <w:pStyle w:val="Normal"/>
              <w:rPr>
                <w:szCs w:val="24"/>
              </w:rPr>
            </w:pPr>
            <w:r>
              <w:rPr>
                <w:szCs w:val="24"/>
              </w:rPr>
              <w:t xml:space="preserve"> </w:t>
            </w:r>
            <w:r>
              <w:rPr>
                <w:szCs w:val="24"/>
              </w:rPr>
              <w:t>Станки и технологии для эффективного производства.</w:t>
            </w:r>
          </w:p>
          <w:p>
            <w:pPr>
              <w:pStyle w:val="Normal"/>
              <w:rPr>
                <w:szCs w:val="24"/>
              </w:rPr>
            </w:pPr>
            <w:r>
              <w:rPr>
                <w:szCs w:val="24"/>
              </w:rPr>
              <w:t xml:space="preserve"> </w:t>
            </w:r>
            <w:r>
              <w:rPr>
                <w:szCs w:val="24"/>
              </w:rPr>
              <w:t>EWAG WS 11 - Универсальный шлифовальный станок прецизионный, как швейцарские часы.</w:t>
            </w:r>
          </w:p>
          <w:p>
            <w:pPr>
              <w:pStyle w:val="Normal"/>
              <w:rPr>
                <w:szCs w:val="24"/>
              </w:rPr>
            </w:pPr>
            <w:r>
              <w:rPr>
                <w:szCs w:val="24"/>
              </w:rPr>
              <w:t xml:space="preserve"> </w:t>
            </w:r>
            <w:r>
              <w:rPr>
                <w:szCs w:val="24"/>
              </w:rPr>
              <w:t>Фирма "ГАЛИКА" представит на выставке "МЕТАЛЛООБРАБОТКА-2018" на стенде 3D30 оптическую измерительную машину WALTER HELIСHECK ADVANCED для бесконтактного измерения осесимметричных инструм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15527692"/>
            <w:bookmarkEnd w:id="33"/>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чевский Н.</w:t>
            </w:r>
          </w:p>
          <w:p>
            <w:pPr>
              <w:pStyle w:val="Normal"/>
              <w:rPr/>
            </w:pPr>
            <w:r>
              <w:rPr>
                <w:b/>
                <w:szCs w:val="24"/>
              </w:rPr>
              <w:t xml:space="preserve">    </w:t>
            </w:r>
            <w:r>
              <w:rPr>
                <w:b/>
                <w:szCs w:val="24"/>
              </w:rPr>
              <w:t>Неестественная убыль населения</w:t>
            </w:r>
            <w:r>
              <w:rPr>
                <w:szCs w:val="24"/>
              </w:rPr>
              <w:t>: [электронный документ] // Совершенно секретно. - 2018. - 16 мая.</w:t>
            </w:r>
          </w:p>
          <w:p>
            <w:pPr>
              <w:pStyle w:val="Normal"/>
              <w:rPr>
                <w:szCs w:val="24"/>
              </w:rPr>
            </w:pPr>
            <w:r>
              <w:rPr>
                <w:szCs w:val="24"/>
              </w:rPr>
              <w:t xml:space="preserve"> </w:t>
            </w:r>
            <w:r>
              <w:rPr>
                <w:szCs w:val="24"/>
              </w:rPr>
              <w:t>История коллективизации в СССР, первая и главная цель которой - ликвидация эксплуататорского класса кулаков, повлекшая за собой сопротивление и жертвы. Постановление ЦК ВКП(б) от 30 января 1930 года "О мероприятиях по ликвидации кулацких хозяйств в районах сплошной коллективизации" предписывало немедленную ликвидацию кулацкого актива "путём заключения в концлагеря, не останавливаясь перед применением высшей меры репрессии" или высылки в отдалённые местности СССР и в отдалённые районы данного края. Точных оценок потерь человеческих жизней, по-видимому, не будет никогда: многим жертвам коллективизации в графе "причина смерти" записывали не голод, а обморожение, несчастный случай, инфекционное заболевание крови, лёгких, желудочно-кишечного тракта. Осуществление репрессий многими ведомствами, нередкими были случаи расстрелов без должных на то санкций. Приблизительные оценки самого масштабного в истории страны истребления мирных людей. По оценкам американского историка Стивена Коэна, посвятившего научную карьеру изучению истории СССР: "в ходе сталинской революции пострадало 25 миллионов сельских семей". Наиболее правдоподобную картину могут дать результаты Всесоюзных переписей населения 1926 и 1937 годов.</w:t>
            </w:r>
          </w:p>
          <w:p>
            <w:pPr>
              <w:pStyle w:val="Normal"/>
              <w:rPr>
                <w:szCs w:val="24"/>
              </w:rPr>
            </w:pPr>
            <w:r>
              <w:rPr>
                <w:szCs w:val="24"/>
              </w:rPr>
            </w:r>
          </w:p>
          <w:p>
            <w:pPr>
              <w:pStyle w:val="Normal"/>
              <w:rPr>
                <w:b/>
                <w:b/>
                <w:szCs w:val="24"/>
              </w:rPr>
            </w:pPr>
            <w:r>
              <w:rPr>
                <w:b/>
                <w:szCs w:val="24"/>
              </w:rPr>
              <w:t>Олтаржевский Г.</w:t>
            </w:r>
          </w:p>
          <w:p>
            <w:pPr>
              <w:pStyle w:val="Normal"/>
              <w:rPr/>
            </w:pPr>
            <w:r>
              <w:rPr>
                <w:b/>
                <w:szCs w:val="24"/>
              </w:rPr>
              <w:t xml:space="preserve">    </w:t>
            </w:r>
            <w:r>
              <w:rPr>
                <w:b/>
                <w:szCs w:val="24"/>
              </w:rPr>
              <w:t>"На четверть бывший наш народ". Кто и как создавал Государство Израиль</w:t>
            </w:r>
            <w:r>
              <w:rPr>
                <w:szCs w:val="24"/>
              </w:rPr>
              <w:t xml:space="preserve"> // Профиль. - 2018. - 14 мая. - № 18. - С.51-55.</w:t>
            </w:r>
          </w:p>
          <w:p>
            <w:pPr>
              <w:pStyle w:val="Normal"/>
              <w:rPr>
                <w:szCs w:val="24"/>
              </w:rPr>
            </w:pPr>
            <w:r>
              <w:rPr>
                <w:szCs w:val="24"/>
              </w:rPr>
              <w:t xml:space="preserve"> </w:t>
            </w:r>
            <w:r>
              <w:rPr>
                <w:szCs w:val="24"/>
              </w:rPr>
              <w:t>Создание национального государства Израиль 14 мая 1948 года, роль в этом выходцев из России. Идея нового обретения родины посредством возвращения на земли предков, сформировавшаяся к середине XIX столетия среди европейских евреев, ставшая основой для идеологии сионизма. Теодор Герцель - первый лидер этого движения, инициатор созыва первого Сионистского конгресса в 1897 м и создания Всемирной сионистской организации, ее цели, сформулированные в "Базельской программе": всемерно содействовать переселению евреев в Палестину, с тем, чтобы в дальнейшем создать на этой территории еврейское государство.</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41:00Z</dcterms:created>
  <dc:creator>1</dc:creator>
  <dc:description/>
  <cp:keywords/>
  <dc:language>en-US</dc:language>
  <cp:lastModifiedBy>User34535</cp:lastModifiedBy>
  <cp:lastPrinted>2010-05-21T09:20:00Z</cp:lastPrinted>
  <dcterms:modified xsi:type="dcterms:W3CDTF">2018-05-31T11:46:00Z</dcterms:modified>
  <cp:revision>9</cp:revision>
  <dc:subject/>
  <dc:title/>
</cp:coreProperties>
</file>