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2 – 08 ма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13799141">
            <w:r>
              <w:rPr>
                <w:rStyle w:val="IndexLink"/>
                <w:b/>
                <w:color w:val="C00000"/>
                <w:sz w:val="32"/>
                <w:szCs w:val="32"/>
                <w:lang w:val="en-US" w:eastAsia="en-US"/>
              </w:rPr>
              <w:t>Авторы-составители:</w:t>
              <w:tab/>
              <w:t>3</w:t>
            </w:r>
          </w:hyperlink>
        </w:p>
        <w:p>
          <w:pPr>
            <w:pStyle w:val="Contents1"/>
            <w:rPr>
              <w:rFonts w:ascii="Calibri" w:hAnsi="Calibri" w:cs="Calibri"/>
              <w:b w:val="false"/>
              <w:b w:val="false"/>
              <w:color w:val="C00000"/>
              <w:sz w:val="32"/>
              <w:szCs w:val="32"/>
              <w:lang w:val="en-US" w:eastAsia="en-US"/>
            </w:rPr>
          </w:pPr>
          <w:hyperlink w:anchor="__RefHeading___Toc513799142">
            <w:r>
              <w:rPr>
                <w:rStyle w:val="IndexLink"/>
                <w:smallCaps/>
                <w:color w:val="C00000"/>
                <w:sz w:val="32"/>
                <w:szCs w:val="32"/>
                <w:lang w:val="en-US" w:eastAsia="en-US"/>
              </w:rPr>
              <w:t>Новикова Н.П., Меркулова Н.В., Сысоева О.М., Степанова Т.Г., Горностаева Е.А.</w:t>
            </w:r>
            <w:r>
              <w:rPr>
                <w:rStyle w:val="IndexLink"/>
                <w:color w:val="C00000"/>
                <w:sz w:val="32"/>
                <w:szCs w:val="32"/>
                <w:lang w:val="en-US" w:eastAsia="en-US"/>
              </w:rPr>
              <w:tab/>
              <w:t>3</w:t>
            </w:r>
          </w:hyperlink>
        </w:p>
        <w:p>
          <w:pPr>
            <w:pStyle w:val="Contents1"/>
            <w:rPr>
              <w:rFonts w:ascii="Calibri" w:hAnsi="Calibri" w:cs="Calibri"/>
              <w:b w:val="false"/>
              <w:b w:val="false"/>
              <w:color w:val="C00000"/>
              <w:sz w:val="32"/>
              <w:szCs w:val="32"/>
              <w:lang w:val="en-US" w:eastAsia="en-US"/>
            </w:rPr>
          </w:pPr>
          <w:hyperlink w:anchor="__RefHeading___Toc51379914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379914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379914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1379914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1379914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379914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379914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1379915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379915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379915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379915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379915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379915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379915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379915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379915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379915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379916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379916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379916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1379916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379916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379916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379916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379916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379916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379916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1379917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379917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379917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379917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379917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379917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3799176">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379917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379917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13799179">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1379918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bookmarkStart w:id="0" w:name="__RefHeading___Toc513799141"/>
      <w:bookmarkEnd w:id="0"/>
      <w:r>
        <w:rPr>
          <w:sz w:val="28"/>
          <w:szCs w:val="28"/>
        </w:rPr>
        <w:t>Авторы-составители:</w:t>
      </w:r>
    </w:p>
    <w:p>
      <w:pPr>
        <w:pStyle w:val="6"/>
        <w:ind w:left="709" w:hanging="0"/>
        <w:rPr>
          <w:caps w:val="false"/>
          <w:smallCaps w:val="false"/>
          <w:sz w:val="28"/>
          <w:szCs w:val="28"/>
          <w:lang w:val="ru-RU"/>
        </w:rPr>
      </w:pPr>
      <w:bookmarkStart w:id="1" w:name="__RefHeading___Toc513799142"/>
      <w:bookmarkEnd w:id="1"/>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 w:name="__RefHeading___Toc513799143"/>
            <w:bookmarkEnd w:id="2"/>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тора триллиона на счастливую жизнь. Эксперты ВШЭ и ЦСР предложили меры для выполнения поручений президента</w:t>
            </w:r>
            <w:r>
              <w:rPr>
                <w:szCs w:val="24"/>
              </w:rPr>
              <w:t>: [электронный документ] // Известия. - 2018. - 4 мая.</w:t>
            </w:r>
          </w:p>
          <w:p>
            <w:pPr>
              <w:pStyle w:val="Normal"/>
              <w:rPr>
                <w:szCs w:val="24"/>
              </w:rPr>
            </w:pPr>
            <w:r>
              <w:rPr>
                <w:szCs w:val="24"/>
              </w:rPr>
              <w:t xml:space="preserve"> </w:t>
            </w:r>
            <w:r>
              <w:rPr>
                <w:szCs w:val="24"/>
              </w:rPr>
              <w:t>По данным доклада НИУ ВШЭ об улучшении качества человеческого капитала под редакцией ректора Ярослава Кузьминова и директора института социальной политики НИУ ВШЭ, руководителя направления "Человеческий капитал" ЦСР Лилии Овчаровой, для выполнения поручений Президента, данных по итогам послания Федеральному собранию, необходимо увеличить расходы на социальную поддержку, образование и здравоохранение на 1,56 трлн рублей (1,7% ВВП) к 2024 году. Часть предложений легла в основу Стратегии социально-экономического развития России до 2024 года и с перспективой до 2035 года, подготовленной ЦСР. Эксперты предлагают создать новую систему пособий для бедных семей с детьми, повысить пенсионный возраст и изменить систему финансирования здравоохранения. В условиях снижения цен на энергоносители и сокращения доли населения трудоспособного возраста новым преимуществом российской экономики может стать качество человеческого капитала. Эксперты предлагают провести реформы в сферах образования, здравоохранения, социальной поддержки, жилищной политики и на рынке труда.</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3799144"/>
            <w:bookmarkEnd w:id="3"/>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Еремина А., Борисяк Д</w:t>
            </w:r>
            <w:r>
              <w:rPr>
                <w:szCs w:val="24"/>
              </w:rPr>
              <w:t>.</w:t>
            </w:r>
          </w:p>
          <w:p>
            <w:pPr>
              <w:pStyle w:val="Normal"/>
              <w:rPr/>
            </w:pPr>
            <w:r>
              <w:rPr>
                <w:b/>
                <w:szCs w:val="24"/>
              </w:rPr>
              <w:t xml:space="preserve">    </w:t>
            </w:r>
            <w:r>
              <w:rPr>
                <w:b/>
                <w:szCs w:val="24"/>
              </w:rPr>
              <w:t xml:space="preserve">ЦБ показал рекордный убыток </w:t>
            </w:r>
            <w:r>
              <w:rPr>
                <w:szCs w:val="24"/>
              </w:rPr>
              <w:t>// Ведомости. - 2018. - 7 мая. - № 80. - С.11.</w:t>
            </w:r>
          </w:p>
          <w:p>
            <w:pPr>
              <w:pStyle w:val="Normal"/>
              <w:rPr/>
            </w:pPr>
            <w:r>
              <w:rPr>
                <w:szCs w:val="24"/>
              </w:rPr>
              <w:t xml:space="preserve"> </w:t>
            </w:r>
            <w:r>
              <w:rPr>
                <w:szCs w:val="24"/>
              </w:rPr>
              <w:t>Размеры убытков Банка России в 2017 г. Статистика прибыли/убытков Банка России, 1992-2017 гг. Причины убытков - траты на санацию банков. Альтернатива между отзывом лицензии и санацией банков. Недополучения в бюджет из-за убытков Банка России. Мнения экспертов.</w:t>
            </w:r>
          </w:p>
          <w:p>
            <w:pPr>
              <w:pStyle w:val="Normal"/>
              <w:rPr>
                <w:szCs w:val="24"/>
              </w:rPr>
            </w:pPr>
            <w:r>
              <w:rPr>
                <w:szCs w:val="24"/>
              </w:rPr>
            </w:r>
          </w:p>
          <w:p>
            <w:pPr>
              <w:pStyle w:val="Normal"/>
              <w:rPr/>
            </w:pPr>
            <w:r>
              <w:rPr>
                <w:b/>
                <w:szCs w:val="24"/>
              </w:rPr>
              <w:t xml:space="preserve">    </w:t>
            </w:r>
            <w:r>
              <w:rPr>
                <w:b/>
                <w:szCs w:val="24"/>
              </w:rPr>
              <w:t>Центробанк впервые раскрыл объемы и структуры выявленных сомнительных операций за прошлый год</w:t>
            </w:r>
            <w:r>
              <w:rPr>
                <w:szCs w:val="24"/>
              </w:rPr>
              <w:t>: [электронный документ] // Финансовая газета. - 2018. - 3 мая.</w:t>
            </w:r>
          </w:p>
          <w:p>
            <w:pPr>
              <w:pStyle w:val="Normal"/>
              <w:rPr>
                <w:szCs w:val="24"/>
              </w:rPr>
            </w:pPr>
            <w:r>
              <w:rPr>
                <w:szCs w:val="24"/>
              </w:rPr>
              <w:t xml:space="preserve"> </w:t>
            </w:r>
            <w:r>
              <w:rPr>
                <w:szCs w:val="24"/>
              </w:rPr>
              <w:t>По данным Департамента финансового мониторинга и валютного контроля Банка России впервые раскрывшем оценку выявленных фактов проведения сомнительных операций кредитными организациями и их клиентами, со счетов физических лиц и с платежных карт за прошлый год было обналичено 152 млрд рублей, или 47% всех денежных средств. По платежным картам юридических лиц через "выдачи на прочие цели" доля "обналички" составила 41%, или 135 млрд рублей. Среди операций по выводу денежных средств за рубеж в 2017 году преобладали операции по авансированию импорта товаров - это 23 млрд рублей, или 24%. Чуть меньшую долю - 22% - составили переводы по сделкам с услугами. Переводы по исполнительным документам через Федеральную службу судебных приставов было отправлено за рубеж 19 млрд рублей, или 20% всех средств, переправленных в другие страны. Центробанк проанализировал транзитные операции повышенного риска - то есть те, которые предшествуют обналичиванию и выводу денежных средств за рубеж, часто сопровождаются сменой оснований входящих и исходящих платежей, "ломкой" НДС.</w:t>
            </w:r>
          </w:p>
          <w:p>
            <w:pPr>
              <w:pStyle w:val="Normal"/>
              <w:rPr/>
            </w:pPr>
            <w:r>
              <w:rPr>
                <w:b/>
                <w:szCs w:val="24"/>
              </w:rPr>
              <w:t xml:space="preserve">    </w:t>
            </w:r>
            <w:r>
              <w:rPr>
                <w:b/>
                <w:szCs w:val="24"/>
              </w:rPr>
              <w:t>Международные резервы России увеличились за неделю на $1,4 млрд</w:t>
            </w:r>
            <w:r>
              <w:rPr>
                <w:szCs w:val="24"/>
              </w:rPr>
              <w:t>: [электронный документ] // Известия. - 2018. - 27 апреля.</w:t>
            </w:r>
          </w:p>
          <w:p>
            <w:pPr>
              <w:pStyle w:val="Normal"/>
              <w:rPr>
                <w:szCs w:val="24"/>
              </w:rPr>
            </w:pPr>
            <w:r>
              <w:rPr>
                <w:szCs w:val="24"/>
              </w:rPr>
              <w:t xml:space="preserve"> </w:t>
            </w:r>
            <w:r>
              <w:rPr>
                <w:szCs w:val="24"/>
              </w:rPr>
              <w:t>По данным Центробанка международные резервы России с 13 по 20 апреля выросли на 0,3%, составив  $463,8 млрд. Рост произошел в результате приобретения валюты в рамках бюджетного правила, положительной переоценки и монетизации золота. Международные резервы страны в 2017 году выросли почти на 15%. За этот период РФ увеличила инвестиции в ценные бумаги казначейства США на 18,6% - до $102,2 млрд.</w:t>
            </w:r>
          </w:p>
          <w:p>
            <w:pPr>
              <w:pStyle w:val="Normal"/>
              <w:ind w:hanging="0"/>
              <w:rPr>
                <w:szCs w:val="24"/>
              </w:rPr>
            </w:pPr>
            <w:r>
              <w:rPr>
                <w:szCs w:val="24"/>
              </w:rPr>
            </w:r>
          </w:p>
          <w:p>
            <w:pPr>
              <w:pStyle w:val="Normal"/>
              <w:rPr>
                <w:b/>
                <w:b/>
                <w:szCs w:val="24"/>
              </w:rPr>
            </w:pPr>
            <w:r>
              <w:rPr>
                <w:b/>
                <w:szCs w:val="24"/>
              </w:rPr>
              <w:t>Борисяк Д.</w:t>
            </w:r>
          </w:p>
          <w:p>
            <w:pPr>
              <w:pStyle w:val="Normal"/>
              <w:rPr/>
            </w:pPr>
            <w:r>
              <w:rPr>
                <w:b/>
                <w:szCs w:val="24"/>
              </w:rPr>
              <w:t xml:space="preserve">    </w:t>
            </w:r>
            <w:r>
              <w:rPr>
                <w:b/>
                <w:szCs w:val="24"/>
              </w:rPr>
              <w:t>Транзитер. Обнал. Граница</w:t>
            </w:r>
            <w:r>
              <w:rPr>
                <w:szCs w:val="24"/>
              </w:rPr>
              <w:t xml:space="preserve"> // Ведомости. - 2018. - 4 мая. - № 79. - С.11.</w:t>
            </w:r>
          </w:p>
          <w:p>
            <w:pPr>
              <w:pStyle w:val="Normal"/>
              <w:rPr/>
            </w:pPr>
            <w:r>
              <w:rPr>
                <w:szCs w:val="24"/>
              </w:rPr>
              <w:t xml:space="preserve"> </w:t>
            </w:r>
            <w:r>
              <w:rPr>
                <w:szCs w:val="24"/>
              </w:rPr>
              <w:t>Структура сомнительных финансовых операций за 2017 год, впервые раскрытая Центробанком. Виды сомнительных операций: вывод денег за рубеж, обналичивание и подготовительный транзит. Доли транзитных операций повышенного риска в 2017 году. Доли выдачи денег со счетов: физическими лицами со счетов платежных карт, на прочие цели по платежным картам юридических лиц, выдачи индивидуальным предпринимателям, иные схемы. Схемы вывода денежных средств за рубеж. Процент "серых" схем выведения средств. Мнения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Прожиточный минимум в России в I квартале вырос на 2,6%:</w:t>
            </w:r>
            <w:r>
              <w:rPr>
                <w:szCs w:val="24"/>
              </w:rPr>
              <w:t xml:space="preserve"> [электронный документ] // Экономика и жизнь. - 2018. - 7 мая.</w:t>
            </w:r>
          </w:p>
          <w:p>
            <w:pPr>
              <w:pStyle w:val="Normal"/>
              <w:spacing w:before="0" w:after="0"/>
              <w:rPr>
                <w:rStyle w:val="Komm1"/>
                <w:szCs w:val="24"/>
              </w:rPr>
            </w:pPr>
            <w:r>
              <w:rPr>
                <w:szCs w:val="24"/>
              </w:rPr>
              <w:t xml:space="preserve"> </w:t>
            </w:r>
            <w:r>
              <w:rPr>
                <w:szCs w:val="24"/>
              </w:rPr>
              <w:t>Министерство труда и социальной защиты РФ опубликовало на федеральном портале проектов нормативных правовых актов проект постановления Правительства об установлении величины прожиточного минимума за I квартал 2018 г. Согласно проекту документа, величину прожиточного минимума в целом по стране в январе - марте 2018 г. на душу населения предлагается установить в размере 10038 руб., для трудоспособного населения - 10842 руб., пенсионеров - 8269 руб., детей - 9959 руб. По данным Росстата, индекс потребительских цен в I квартале 2018 г. к предыдущему кварталу составил 100,9%.</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3799145"/>
            <w:bookmarkEnd w:id="4"/>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кус Москвы. Достижения и проблемы столичного региона</w:t>
            </w:r>
            <w:r>
              <w:rPr>
                <w:szCs w:val="24"/>
              </w:rPr>
              <w:t xml:space="preserve"> // Промышленный еженедельник. - 2018. - 23-29 апреля. - № 15. - С.1, 7.</w:t>
            </w:r>
          </w:p>
          <w:p>
            <w:pPr>
              <w:pStyle w:val="Normal"/>
              <w:rPr/>
            </w:pPr>
            <w:r>
              <w:rPr>
                <w:szCs w:val="24"/>
              </w:rPr>
              <w:t xml:space="preserve"> </w:t>
            </w:r>
            <w:r>
              <w:rPr>
                <w:szCs w:val="24"/>
              </w:rPr>
              <w:t>По материалам рабочей встречи Президента России В. Путина с мэром Москвы С. Собяниным. Обсуждение социально-экономического положения в столичном регионе, перспектив развития транспортной инфраструктуры города, поддержки малого и среднего бизнеса, а также деятельности научных организаций и высокотехнологичных предприятий в столице. Достижения руководства города: стабильность финансового состояния столицы, самая низкая в стране безработица, рост ВРП и инвестиции в основной капитал выше, чем по стране. Активное развитие иностранного туризма, который, несмотря на все санкции и ограничения за последние годы вырос на 40%, рост внутреннего туризма на 80%. Малый и средний бизнес дал серьёзный толчок для развития инновационной экономики. Создание 33 технопарков, в которых работают тысячи малых и средних инновационных предприятий. Зарегистрировано 39 промышленных комплексов, которые в основе своей имеют тоже инновационное развитие. Обсуждение с руководством Министерства промышленности и торговли перспективы создания научно-производственного кластера Москвы. Хронические проблемы города: загруженность автомобильной сети, необходимость более чёткого регулирования миграционных потоков. Перспективы реализации больших проектов, в том числе и по развитию транспортной сети.</w:t>
            </w:r>
          </w:p>
          <w:p>
            <w:pPr>
              <w:pStyle w:val="Normal"/>
              <w:rPr>
                <w:b/>
                <w:b/>
                <w:szCs w:val="24"/>
              </w:rPr>
            </w:pPr>
            <w:r>
              <w:rPr>
                <w:b/>
                <w:szCs w:val="24"/>
              </w:rPr>
              <w:t>Шишацкий Н.Г. и др.</w:t>
            </w:r>
          </w:p>
          <w:p>
            <w:pPr>
              <w:pStyle w:val="Normal"/>
              <w:rPr/>
            </w:pPr>
            <w:r>
              <w:rPr>
                <w:b/>
                <w:szCs w:val="24"/>
              </w:rPr>
              <w:t xml:space="preserve">    </w:t>
            </w:r>
            <w:r>
              <w:rPr>
                <w:b/>
                <w:szCs w:val="24"/>
              </w:rPr>
              <w:t>Проблемы и перспективы развития Арктической зоны Красноярского края</w:t>
            </w:r>
            <w:r>
              <w:rPr>
                <w:szCs w:val="24"/>
              </w:rPr>
              <w:t xml:space="preserve"> / Шишацкий Н.Г., Брюханова Е.А., Матвеев А.М. // ЭКО (Экономика и организация на промышленном предприятии). - 2018. - № 4. - С.8-28.</w:t>
            </w:r>
          </w:p>
          <w:p>
            <w:pPr>
              <w:pStyle w:val="Normal"/>
              <w:rPr>
                <w:szCs w:val="24"/>
              </w:rPr>
            </w:pPr>
            <w:r>
              <w:rPr>
                <w:szCs w:val="24"/>
              </w:rPr>
              <w:t xml:space="preserve"> </w:t>
            </w:r>
            <w:r>
              <w:rPr>
                <w:szCs w:val="24"/>
              </w:rPr>
              <w:t>Общая характеристика Арктических территорий Красноярского края, являющихся зоной обеспечения стратегических интересов государства, начиная с XVI века. Площадь территории, численность и плотность населения Арктической зоны Российской Федерации (АЗ РФ) на 01.01.2017 г. Динамика численности населения в АЗ Красноярского края (КК) на разных этапах истории (1897-2017 гг.). Основа индустриального комплекса АЗ КК - металлургический комплекс и нефтегазовая промышленность. Высокий уровень производительности труда и рентный характер создаваемых потоков добавленной стоимости - в основе конкурентоспособности промышленных комплексов АЗ КК. Соотношение объемов ВРП в регионах АЗ РФ, 2016 г. Формирование местных бюджетов муниципальных образований АЗ КК. Одна из основных проблем, сдерживающих использование потенциала арктических районов КК, - неразвитость транспортной инфраструктуры, сезонное функционирование транспорта и высокая степень изолированности от соседних регионов и остальных районах края. Объемы перевозок грузов в АЗ КК по видам транспорта, 2015-2016 гг. Контуры перспективных и потенциальных промышленных кластеров АЗ КК. Норильский горно-металлургический кластер. Западно-Таймырские нефтегазовые кластеры. Таймырский угольный бассейн "Тайбасс". Хатаганский центр нефтедобычи. Таймыро-Североземельская золотоносная провинция. Освоение Попигайского района с крупнейшими в мире месторождениями технических алмазов. Гулинский рудный массив, включающий крупнейшие в мире комплексные месторождения титаномагнетита с платиноидами, флогопита и апатита. Развилки выбора и сценарии возможного развития экономики и социальной сферы территории АЗ КК. Механизмы развития АЗ КК, исходя из необходимости выделения макрорегиона в самостоятельный субъект стратегического планирования на краевой и национальном уровнях. Взаимоотношения с федеральным уровнем власти. Приоритетные проекты, включенные в федеральный перечень опорной зоны развития. Взаимодействие с крупными промышленными компаниями. Приоритетные направления развития межрегионального сотрудничества. Международное сотрудничество, связанное с развитием межрегионального формата взаимодействия в рамках ШОС.</w:t>
            </w:r>
          </w:p>
          <w:p>
            <w:pPr>
              <w:pStyle w:val="Normal"/>
              <w:rPr>
                <w:szCs w:val="24"/>
              </w:rPr>
            </w:pPr>
            <w:r>
              <w:rPr>
                <w:szCs w:val="24"/>
              </w:rPr>
            </w:r>
          </w:p>
          <w:p>
            <w:pPr>
              <w:pStyle w:val="Normal"/>
              <w:rPr>
                <w:b/>
                <w:b/>
                <w:szCs w:val="24"/>
              </w:rPr>
            </w:pPr>
            <w:r>
              <w:rPr>
                <w:b/>
                <w:szCs w:val="24"/>
              </w:rPr>
              <w:t>Безруков Л.А.</w:t>
            </w:r>
          </w:p>
          <w:p>
            <w:pPr>
              <w:pStyle w:val="Normal"/>
              <w:rPr/>
            </w:pPr>
            <w:r>
              <w:rPr>
                <w:b/>
                <w:szCs w:val="24"/>
              </w:rPr>
              <w:t xml:space="preserve">    </w:t>
            </w:r>
            <w:r>
              <w:rPr>
                <w:b/>
                <w:szCs w:val="24"/>
              </w:rPr>
              <w:t>Проблемы формирования транспортной системы Сибирской Арктики</w:t>
            </w:r>
            <w:r>
              <w:rPr>
                <w:szCs w:val="24"/>
              </w:rPr>
              <w:t xml:space="preserve"> </w:t>
            </w:r>
            <w:r>
              <w:rPr>
                <w:sz w:val="23"/>
                <w:szCs w:val="23"/>
              </w:rPr>
              <w:t>// ЭКО (Экономика и организация на промышленном предприятии). - 2018. - № 4. - С.29-47.</w:t>
            </w:r>
          </w:p>
          <w:p>
            <w:pPr>
              <w:pStyle w:val="Normal"/>
              <w:rPr>
                <w:szCs w:val="24"/>
              </w:rPr>
            </w:pPr>
            <w:r>
              <w:rPr>
                <w:szCs w:val="24"/>
              </w:rPr>
              <w:t xml:space="preserve"> </w:t>
            </w:r>
            <w:r>
              <w:rPr>
                <w:szCs w:val="24"/>
              </w:rPr>
              <w:t>Главные звенья транспортно-инфраструктурного каркаса освоения и обслуживания Азиатской России, или "большого сибирского кольца". Актуальные вопросы транспортного освоения арктических территорий Сибири - Тюменской и Красноярской Арктики. Основные достижения в развитии транспорта Тюменской Арктики, состоящие в приобретении Северным морским путем (СМП) новых важных функций по перевозке нефти и сжиженного природного газа, поступательном строительстве наземной коммуникационной инфраструктуры - железных дорог и круглогодичных автодорог. Недостатки в развитии транспортной системы Красноярской Арктики, выражающиеся в наличии почти исключительно сезонных путей с доминированием речного и морского транспорта, безальтернативности действующих транспортных схем и чрезвычайно высоким уровне транспортных издержек. Анализ приоритетов и функций СМП, подтверждающий возрастание его значимости главным образом в транспортно-логистическом обслуживании крупных нефтегазовых и других ресурсных проектов и вывозе из прибрежных районов сырьевой продукции на внутренний и внешний рынки.</w:t>
            </w:r>
          </w:p>
          <w:p>
            <w:pPr>
              <w:pStyle w:val="Normal"/>
              <w:rPr>
                <w:b/>
                <w:b/>
                <w:szCs w:val="24"/>
              </w:rPr>
            </w:pPr>
            <w:r>
              <w:rPr>
                <w:b/>
                <w:szCs w:val="24"/>
              </w:rPr>
              <w:t>Евдокимов А.Н. и др.</w:t>
            </w:r>
          </w:p>
          <w:p>
            <w:pPr>
              <w:pStyle w:val="Normal"/>
              <w:rPr/>
            </w:pPr>
            <w:r>
              <w:rPr>
                <w:b/>
                <w:szCs w:val="24"/>
              </w:rPr>
              <w:t xml:space="preserve">    </w:t>
            </w:r>
            <w:r>
              <w:rPr>
                <w:b/>
                <w:szCs w:val="24"/>
              </w:rPr>
              <w:t xml:space="preserve">Россия на Шпицбергене: история изучения, проблемы освоения недр и перспективы на будущее </w:t>
            </w:r>
            <w:r>
              <w:rPr>
                <w:szCs w:val="24"/>
              </w:rPr>
              <w:t>/ Евдокимов А.Н., Сироткин А.Н., Крюков Я.В. // ЭКО (Экономика и организация на промышленном предприятии). - 2018. - № 4. - С.83-101.</w:t>
            </w:r>
          </w:p>
          <w:p>
            <w:pPr>
              <w:pStyle w:val="Normal"/>
              <w:rPr/>
            </w:pPr>
            <w:r>
              <w:rPr>
                <w:szCs w:val="24"/>
              </w:rPr>
              <w:t xml:space="preserve"> </w:t>
            </w:r>
            <w:r>
              <w:rPr>
                <w:szCs w:val="24"/>
              </w:rPr>
              <w:t>Малоизвестные российские территории с официальным статусом "собственных земель", расположенные на архипелаге Шпицберген. Промышленное освоение Шпицбергена Россией, начавшееся в 1913 г. Оценка вклада России в изучение и освоение Шпицбергена. Геологическое изучение Шпицбергена в советский период. Изучение угленосности. Другие виды полезных ископаемых. Научная деятельность на архипелаге как основа для дальнейшего развития и основа для мотивации присутствия России на Шпицбергене. Россия и Норвегия на Шпицбергене - соседи или соперники? Основные этапы ведения международной хозяйственной деятельности на Шпицбергене, характерные, как для российской, так и для норвежской его частей. Индустриализация, обособление национальных зон, 1900-1950 гг. Активные научные исследования, упор на "политическую целесообразность присутствия на архипелаге", 1950-1990 гг. Разгосударствление деятельности, 1990-2000 гг. Переход на новый уровень научных исследований, "индустрия знаний", международное сотрудничество, туризм (после 2000 г.). Российское присутствие на Шпицбергене - дальнейшие действия.</w:t>
            </w:r>
          </w:p>
          <w:p>
            <w:pPr>
              <w:pStyle w:val="Normal"/>
              <w:rPr>
                <w:szCs w:val="24"/>
              </w:rPr>
            </w:pPr>
            <w:r>
              <w:rPr>
                <w:szCs w:val="24"/>
              </w:rPr>
            </w:r>
          </w:p>
          <w:p>
            <w:pPr>
              <w:pStyle w:val="Normal"/>
              <w:rPr/>
            </w:pPr>
            <w:r>
              <w:rPr>
                <w:b/>
                <w:szCs w:val="24"/>
              </w:rPr>
              <w:t xml:space="preserve">    </w:t>
            </w:r>
            <w:r>
              <w:rPr>
                <w:b/>
                <w:szCs w:val="24"/>
              </w:rPr>
              <w:t>Англичане хотят в Арктику. Лондон объявил о претензиях на полярные моря и океаны</w:t>
            </w:r>
            <w:r>
              <w:rPr>
                <w:szCs w:val="24"/>
              </w:rPr>
              <w:t xml:space="preserve"> // Морские вести России. - 2018. - № 5. - С.17.</w:t>
            </w:r>
          </w:p>
          <w:p>
            <w:pPr>
              <w:pStyle w:val="Normal"/>
              <w:rPr>
                <w:szCs w:val="24"/>
              </w:rPr>
            </w:pPr>
            <w:r>
              <w:rPr>
                <w:szCs w:val="24"/>
              </w:rPr>
              <w:t xml:space="preserve"> </w:t>
            </w:r>
            <w:r>
              <w:rPr>
                <w:szCs w:val="24"/>
              </w:rPr>
              <w:t>Заявление Великобритании о претензиях на место лидера в Арктике среди стран, не входящих в Арктический совет, в опубликованной второй редакции доклада "Среди льдов: политика Великобритании в отношении Арктики". Сфера практических интересов Соединенного Королевства наряду с дежурными научной деятельностью и защитой экологии - торговые морские пути и развитие энергетической инфраструктуры. Приоритеты по обеспечению безопасности в регионе, отмеченные в докладе. Мнения экспертов.</w:t>
            </w:r>
          </w:p>
          <w:p>
            <w:pPr>
              <w:pStyle w:val="Normal"/>
              <w:rPr>
                <w:szCs w:val="24"/>
              </w:rPr>
            </w:pPr>
            <w:r>
              <w:rPr>
                <w:szCs w:val="24"/>
              </w:rPr>
            </w:r>
          </w:p>
          <w:p>
            <w:pPr>
              <w:pStyle w:val="Normal"/>
              <w:rPr>
                <w:b/>
                <w:b/>
                <w:szCs w:val="24"/>
              </w:rPr>
            </w:pPr>
            <w:r>
              <w:rPr>
                <w:b/>
                <w:szCs w:val="24"/>
              </w:rPr>
              <w:t>Мельникова О.</w:t>
            </w:r>
          </w:p>
          <w:p>
            <w:pPr>
              <w:pStyle w:val="Normal"/>
              <w:rPr/>
            </w:pPr>
            <w:r>
              <w:rPr>
                <w:b/>
                <w:szCs w:val="24"/>
              </w:rPr>
              <w:t xml:space="preserve">    </w:t>
            </w:r>
            <w:r>
              <w:rPr>
                <w:b/>
                <w:szCs w:val="24"/>
              </w:rPr>
              <w:t>Немецкая дальновидность</w:t>
            </w:r>
            <w:r>
              <w:rPr>
                <w:szCs w:val="24"/>
              </w:rPr>
              <w:t xml:space="preserve"> // Российская газета. - 2018. - 3 мая. - № 93. - С.4.</w:t>
            </w:r>
          </w:p>
          <w:p>
            <w:pPr>
              <w:pStyle w:val="Normal"/>
              <w:rPr/>
            </w:pPr>
            <w:r>
              <w:rPr>
                <w:szCs w:val="24"/>
              </w:rPr>
              <w:t xml:space="preserve"> </w:t>
            </w:r>
            <w:r>
              <w:rPr>
                <w:szCs w:val="24"/>
              </w:rPr>
              <w:t>Итоги визита делегации бизнесменов из ФРГ на площадки особых экономических зон (ОЭЗ) "Липецк" и "Чаплыгинская", где могут быть размещены новые совместные производства. Поиск партнеров немецкими предпринимателями на территории Липецкой области, несмотря на санкции. Направления сотрудничества: АПК, электроника, теплоснабжение. Развитие уже запущенных на территории Липецкой области совместных немецко-российских проек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3799146"/>
            <w:bookmarkEnd w:id="5"/>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ова Н.С. и др.</w:t>
            </w:r>
          </w:p>
          <w:p>
            <w:pPr>
              <w:pStyle w:val="Normal"/>
              <w:rPr/>
            </w:pPr>
            <w:r>
              <w:rPr>
                <w:b/>
                <w:szCs w:val="24"/>
              </w:rPr>
              <w:t xml:space="preserve">    </w:t>
            </w:r>
            <w:r>
              <w:rPr>
                <w:b/>
                <w:szCs w:val="24"/>
              </w:rPr>
              <w:t>Детерминанты финансового развития в условиях евразийской интеграции</w:t>
            </w:r>
            <w:r>
              <w:rPr>
                <w:szCs w:val="24"/>
              </w:rPr>
              <w:t xml:space="preserve"> / Воронова Н.С., Львова Н.А., Покровская Н.В. // Проблемы современной экономики. - 2018. - № 1. - С.6-11.</w:t>
            </w:r>
          </w:p>
          <w:p>
            <w:pPr>
              <w:pStyle w:val="Normal"/>
              <w:rPr>
                <w:szCs w:val="24"/>
              </w:rPr>
            </w:pPr>
            <w:r>
              <w:rPr>
                <w:szCs w:val="24"/>
              </w:rPr>
              <w:t xml:space="preserve"> </w:t>
            </w:r>
            <w:r>
              <w:rPr>
                <w:szCs w:val="24"/>
              </w:rPr>
              <w:t>Базовые представления разработки стратегии и тактики управления финансовыми изменениями с учетом их социально-экономического значения в теории первичности финансового развития. Главные допущения, следующие из этой теории, её применение в мониторинге финансовых систем, осуществляемом под эгидой наднациональных и национальных финансовых регуляторов. Анализ категорийно-понятийного аппарата финансового развития, проблемных вопросов. Форсайт евразийской финансовой интеграции. Основные направления осуществления интеграции финансовых систем. Необходимость кардинального пересмотра принципов финансовой интеграции. Оценка состояния финансовых систем на евразийском пространстве, при явном доминировании России. Мировая практика новых финансовых технологий, обеспечивающих аккумуляцию и перераспределение финансовых потоков с участием массового микроинвестора, интересующегося не только доходностью вложений, но и их социальной значимостью. Драйверы ускоренного формирования общего евразийского финансового рынка. Налоговые аспекты евразийской интеграции. Налоговая нагрузка на экономику в странах ЕАЭС, 2008-2016 гг. Страны ЕАЭС в рейтинге "Легкость уплаты налогов" 2018 г. Условия налогообложения дивидендов, процентов и роялти в стране происхождения согласно соглашениям об избежании двойного налогообложения. Синергетический эффект от евразийской финансовой интеграции способен повысить эффективность функций национальных финансовых систем, создавая предпосылки к устойчивому экономическому развитию, тем самым, к повышению конкурентоспособности стран-участниц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13799147"/>
            <w:bookmarkEnd w:id="6"/>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ласть: </w:t>
            </w:r>
            <w:r>
              <w:rPr>
                <w:szCs w:val="24"/>
              </w:rPr>
              <w:t>тематический блок // Коммерсантъ. - 2018. - 8 мая. - № 78. - С.1-4.</w:t>
            </w:r>
          </w:p>
          <w:p>
            <w:pPr>
              <w:pStyle w:val="Normal"/>
              <w:rPr>
                <w:szCs w:val="24"/>
              </w:rPr>
            </w:pPr>
            <w:r>
              <w:rPr>
                <w:szCs w:val="24"/>
              </w:rPr>
              <w:t xml:space="preserve"> </w:t>
            </w:r>
            <w:r>
              <w:rPr>
                <w:szCs w:val="24"/>
              </w:rPr>
              <w:t>Инаугурация президента Российской Федерации В.В. Путина. Назначение премьер-министра. Состав нового кабинета министров. Новые назначения. Приоритеты дальнейшего развития. Упор на социальную сферу. Положения Указа от 7 мая 2018 года "О национальных целях и стратегических задачах развития РФ на период до 2024 года". Дальнейшее развитие ранее запущенных инфраструктурных проектов: строительство и ипотека, улучшение экологической обстановки, строительство автодорог, развитие транспортной и энергетической сети. Инструменты, используемые Правительством для реализации проектов. Новые поручения Президента Правительству.</w:t>
            </w:r>
          </w:p>
          <w:p>
            <w:pPr>
              <w:pStyle w:val="Normal"/>
              <w:rPr>
                <w:szCs w:val="24"/>
              </w:rPr>
            </w:pPr>
            <w:r>
              <w:rPr>
                <w:szCs w:val="24"/>
              </w:rPr>
            </w:r>
          </w:p>
          <w:p>
            <w:pPr>
              <w:pStyle w:val="Normal"/>
              <w:rPr/>
            </w:pPr>
            <w:r>
              <w:rPr>
                <w:b/>
                <w:szCs w:val="24"/>
              </w:rPr>
              <w:t xml:space="preserve">    </w:t>
            </w:r>
            <w:r>
              <w:rPr>
                <w:b/>
                <w:szCs w:val="24"/>
              </w:rPr>
              <w:t>В Совфеде рассказали о количестве незаконно выведенных за эпоху Путина денег:</w:t>
            </w:r>
            <w:r>
              <w:rPr>
                <w:szCs w:val="24"/>
              </w:rPr>
              <w:t xml:space="preserve"> [электронный документ] // Московский комсомолец. - 2018. - 28 апреля.</w:t>
            </w:r>
          </w:p>
          <w:p>
            <w:pPr>
              <w:pStyle w:val="Normal"/>
              <w:rPr/>
            </w:pPr>
            <w:r>
              <w:rPr>
                <w:szCs w:val="24"/>
              </w:rPr>
              <w:t xml:space="preserve"> </w:t>
            </w:r>
            <w:r>
              <w:rPr>
                <w:szCs w:val="24"/>
              </w:rPr>
              <w:t>По информации председателя Комитета Совета Федерации по обороне и безопасности В. Бондарева, более 430 миллиардов долларов, согласно независимым оценкам, незаконно вывели из России за последние 17 лет. По мнению В. Бондарева, незаконный вывод капитала из России - одна из ключевых проблем страны. Ее разрешение существенно повлияет на реализацию возможности прорывного развития экономики. Ряд мер, предложенный Комитетом по обороне и безопасности Совета Федерации, для совершенствования законодательства и правоприменительной практики в области противодействия экономическим преступлениям. В частности, предложено формирование "новых правовых и организационных механизмом, направленных на своевременное выявление и пресечение мнимых, притворных сделок в сфере внешнеэкономической деятельности, а также выявление и пресечение деятельности организаций, создаваемых для уклонения от уплаты налогов в России". Необходимость реформирования системы банковского надзора в области фиксации и хранения информации о деятельности кредитных организаций.</w:t>
            </w:r>
          </w:p>
          <w:p>
            <w:pPr>
              <w:pStyle w:val="Normal"/>
              <w:rPr>
                <w:szCs w:val="24"/>
              </w:rPr>
            </w:pPr>
            <w:r>
              <w:rPr>
                <w:szCs w:val="24"/>
              </w:rPr>
            </w:r>
          </w:p>
          <w:p>
            <w:pPr>
              <w:pStyle w:val="Normal"/>
              <w:rPr/>
            </w:pPr>
            <w:r>
              <w:rPr>
                <w:b/>
                <w:szCs w:val="24"/>
              </w:rPr>
              <w:t xml:space="preserve">    </w:t>
            </w:r>
            <w:r>
              <w:rPr>
                <w:b/>
                <w:szCs w:val="24"/>
              </w:rPr>
              <w:t>Развитие водного транспорта - стратегическая задача правительства. В Росморречфлоте подвели итоги 2017-го и наметили задачи на 2018 год</w:t>
            </w:r>
            <w:r>
              <w:rPr>
                <w:szCs w:val="24"/>
              </w:rPr>
              <w:t xml:space="preserve"> // Морские вести России. - 2018. - № 5. - С.1, 5-7.</w:t>
            </w:r>
          </w:p>
          <w:p>
            <w:pPr>
              <w:pStyle w:val="Normal"/>
              <w:rPr>
                <w:szCs w:val="24"/>
              </w:rPr>
            </w:pPr>
            <w:r>
              <w:rPr>
                <w:szCs w:val="24"/>
              </w:rPr>
              <w:t xml:space="preserve"> </w:t>
            </w:r>
            <w:r>
              <w:rPr>
                <w:szCs w:val="24"/>
              </w:rPr>
              <w:t>Информация о нормативно-правовых новациях, производственных показателях работы морского и внутреннего водного транспорта, развитии внутренних водных путей, освоении Арктического бассейна и развитии Севморпути. Строительство портовых мощностей, включая объекты федеральной собственности, на условиях государственно-частного партнерства (ГЧП). Одна из форм ГЧП, реализуемая "Росморпортом", - применение инвестиционной модели, предусматривающей, что подрядчик является одновременно инвестором в объекты федеральной собственности. Кадры и безопасность судоходства. Усиление информационного освещения деятельности Росморречфлота. Унификация требований портового контроля, а также современного технологического взаимодействия контролирующих органов с участниками внешнеэкономической деятельности в пунктах пропуска.</w:t>
            </w:r>
          </w:p>
          <w:p>
            <w:pPr>
              <w:pStyle w:val="Normal"/>
              <w:rPr>
                <w:szCs w:val="24"/>
              </w:rPr>
            </w:pPr>
            <w:r>
              <w:rPr>
                <w:szCs w:val="24"/>
              </w:rPr>
            </w:r>
          </w:p>
          <w:p>
            <w:pPr>
              <w:pStyle w:val="Normal"/>
              <w:rPr/>
            </w:pPr>
            <w:r>
              <w:rPr>
                <w:b/>
                <w:szCs w:val="24"/>
              </w:rPr>
              <w:t xml:space="preserve">    </w:t>
            </w:r>
            <w:r>
              <w:rPr>
                <w:b/>
                <w:szCs w:val="24"/>
              </w:rPr>
              <w:t>Минфин назвал лучшим ответом на санкции против компаний РФ отмену репатриации экспортной выручки</w:t>
            </w:r>
            <w:r>
              <w:rPr>
                <w:szCs w:val="24"/>
              </w:rPr>
              <w:t>: [электронный документ] // Экономика и жизнь. - 2018. - 26 апреля.</w:t>
            </w:r>
          </w:p>
          <w:p>
            <w:pPr>
              <w:pStyle w:val="Normal"/>
              <w:rPr>
                <w:szCs w:val="24"/>
              </w:rPr>
            </w:pPr>
            <w:r>
              <w:rPr>
                <w:szCs w:val="24"/>
              </w:rPr>
              <w:t xml:space="preserve"> </w:t>
            </w:r>
            <w:r>
              <w:rPr>
                <w:szCs w:val="24"/>
              </w:rPr>
              <w:t>Министерство финансов РФ считает оптимальным способом реагирования на санкции США и их союзников предоставление российскому бизнесу максимальной свободы действий на международных рынках. В этой связи ведомство предполагает отмену требования о репатриации экспортной выручки. Такая позиция содержится в письме Минфина с отзывом на законопроекты о создании специальных административных районов на территориях островов Русский (Приморский край) и Октябрьский (Калининградская область), направленном в Минэкономразвития и аппарат Правительства РФ. При таких новшествах бизнес сможет выстроить схемы работы с иностранными контрагентами, которые позволят максимально захеджироваться от риска преследования властями США. Минфин подготовил поправки в закон "О валютном регулировании и валютном контроле", предусматривающие отмену обязательной репатриации экспортной выручки, как в рублях, так и в иностранной валюте, отмену запрета на операции между резидентами РФ за рубежом, а также снятие ограничений на операции резидентов по счетам в иностранных банках.</w:t>
            </w:r>
          </w:p>
          <w:p>
            <w:pPr>
              <w:pStyle w:val="Normal"/>
              <w:rPr>
                <w:szCs w:val="24"/>
              </w:rPr>
            </w:pPr>
            <w:r>
              <w:rPr>
                <w:szCs w:val="24"/>
              </w:rPr>
            </w:r>
          </w:p>
          <w:p>
            <w:pPr>
              <w:pStyle w:val="Normal"/>
              <w:rPr/>
            </w:pPr>
            <w:r>
              <w:rPr>
                <w:b/>
                <w:szCs w:val="24"/>
              </w:rPr>
              <w:t xml:space="preserve">    </w:t>
            </w:r>
            <w:r>
              <w:rPr>
                <w:b/>
                <w:szCs w:val="24"/>
              </w:rPr>
              <w:t>Власти закупаются все непрозрачнее</w:t>
            </w:r>
            <w:r>
              <w:rPr>
                <w:szCs w:val="24"/>
              </w:rPr>
              <w:t>: [электронный документ] // РБК. - 2018. - 26 апреля.</w:t>
            </w:r>
          </w:p>
          <w:p>
            <w:pPr>
              <w:pStyle w:val="Normal"/>
              <w:rPr>
                <w:szCs w:val="24"/>
              </w:rPr>
            </w:pPr>
            <w:r>
              <w:rPr>
                <w:szCs w:val="24"/>
              </w:rPr>
              <w:t xml:space="preserve"> </w:t>
            </w:r>
            <w:r>
              <w:rPr>
                <w:szCs w:val="24"/>
              </w:rPr>
              <w:t>Данные отчета Счетной палаты о нарушениях при приобретении госорганами товаров и услуг. Объем нарушений при госзакупках в 2017 году более чем в два раза превысил прошлогодний показатель. По мнению аудиторов, нужен новый стандарт контроля в этой сфере. Объем нарушений при госзакупках в рамках закона № 44-ФЗ, в соответствии с которым их проводят государственные и муниципальные органы, в прошлом году составил 104,6 млрд руб. Почти в три раза выросло число самих нарушений. Экономия бюджетных средств по итогам осуществления закупок снизилась до 6,7% (9,9% в 2016 году). Рост числа выявленных нарушений обусловлен, в частности, увеличением числа контрольных мероприятий, завершением формирования методической базы по проведению аудита в закупках, а также ростом доступности данных из Единой информационной системы. В 2017 году в открытой части системы были размещены закупки в общей сложности на 7,1 трлн руб., это на 11,4% выше, чем год назад. Таким образом, масштабы нарушений составили почти 1,5% от общего объема закупок. Контрольно-счетные органы регионов за прошлый год выявили более 34 тыс. нарушений в сфере закупок на общую сумму более 35 млрд руб.</w:t>
            </w:r>
          </w:p>
          <w:p>
            <w:pPr>
              <w:pStyle w:val="Normal"/>
              <w:rPr/>
            </w:pPr>
            <w:r>
              <w:rPr>
                <w:b/>
                <w:szCs w:val="24"/>
              </w:rPr>
              <w:t xml:space="preserve">    </w:t>
            </w:r>
            <w:r>
              <w:rPr>
                <w:b/>
                <w:szCs w:val="24"/>
              </w:rPr>
              <w:t>Кабмин 1 июля запустит пилотный проект интернет-агрегатора госзакупок:</w:t>
            </w:r>
            <w:r>
              <w:rPr>
                <w:szCs w:val="24"/>
              </w:rPr>
              <w:t xml:space="preserve"> [электронный документ] // Экономика и жизнь. - 2018. - 3 мая.</w:t>
            </w:r>
          </w:p>
          <w:p>
            <w:pPr>
              <w:pStyle w:val="Normal"/>
              <w:rPr>
                <w:szCs w:val="24"/>
              </w:rPr>
            </w:pPr>
            <w:r>
              <w:rPr>
                <w:szCs w:val="24"/>
              </w:rPr>
              <w:t xml:space="preserve"> </w:t>
            </w:r>
            <w:r>
              <w:rPr>
                <w:szCs w:val="24"/>
              </w:rPr>
              <w:t>Согласно распоряжению Правительства от 28 апреля 2018 г. № 824-р с 1 июля запускается пилотный проект интернет-агрегатора госзакупок. С 1 ноября он станет обязательным для использования. Цель принятого решения - расширить возможности субъектов предпринимательства предлагать свои товары, работы, услуги государственным заказчикам. Функции агрегатора торговли будут заключаться в обеспечении взаимодействия поставщиков товаров, работ, услуг, размещающих свои предложения, с госзаказчиками. Используя агрегатор торговли, заказчик сможет выбирать наиболее качественный товар по оптимальной цене. К агрегатору будут допущены заказчики, зарегистрированные в единой информационной системе в сфере закупок.</w:t>
            </w:r>
          </w:p>
          <w:p>
            <w:pPr>
              <w:pStyle w:val="Normal"/>
              <w:rPr>
                <w:szCs w:val="24"/>
              </w:rPr>
            </w:pPr>
            <w:r>
              <w:rPr>
                <w:szCs w:val="24"/>
              </w:rPr>
            </w:r>
          </w:p>
          <w:p>
            <w:pPr>
              <w:pStyle w:val="Normal"/>
              <w:rPr/>
            </w:pPr>
            <w:r>
              <w:rPr>
                <w:b/>
                <w:szCs w:val="24"/>
              </w:rPr>
              <w:t xml:space="preserve">    </w:t>
            </w:r>
            <w:r>
              <w:rPr>
                <w:b/>
                <w:szCs w:val="24"/>
              </w:rPr>
              <w:t>Карта сроков для всех конкурентных процедур</w:t>
            </w:r>
            <w:r>
              <w:rPr>
                <w:szCs w:val="24"/>
              </w:rPr>
              <w:t xml:space="preserve"> // Госзакупки.ру. - 2018. - № 5. - С.12-20.</w:t>
            </w:r>
          </w:p>
          <w:p>
            <w:pPr>
              <w:pStyle w:val="Normal"/>
              <w:rPr>
                <w:szCs w:val="24"/>
              </w:rPr>
            </w:pPr>
            <w:r>
              <w:rPr>
                <w:szCs w:val="24"/>
              </w:rPr>
              <w:t xml:space="preserve"> </w:t>
            </w:r>
            <w:r>
              <w:rPr>
                <w:szCs w:val="24"/>
              </w:rPr>
              <w:t>Что опасного в сроках конкурентных процедур. Причины, по которым сроки конкурентных процедур могут меняться. Карта сроков, которая поможет: избежать ошибок; при работе с документами в ЕИС; пройти казначейский контроль. Ошибки в сроках, допускаемые чаще всего. Заказчик отменил закупку слишком поздно. Заказчик сократил сроки подачи заявок. Заказчик не разместил итоговый протокол. Заказчик задержал обеспечение.</w:t>
            </w:r>
          </w:p>
          <w:p>
            <w:pPr>
              <w:pStyle w:val="Normal"/>
              <w:rPr>
                <w:szCs w:val="24"/>
              </w:rPr>
            </w:pPr>
            <w:r>
              <w:rPr>
                <w:szCs w:val="24"/>
              </w:rPr>
            </w:r>
          </w:p>
          <w:p>
            <w:pPr>
              <w:pStyle w:val="Normal"/>
              <w:rPr/>
            </w:pPr>
            <w:r>
              <w:rPr>
                <w:b/>
                <w:szCs w:val="24"/>
              </w:rPr>
              <w:t xml:space="preserve">    </w:t>
            </w:r>
            <w:r>
              <w:rPr>
                <w:b/>
                <w:szCs w:val="24"/>
              </w:rPr>
              <w:t>Про нормирование простыми словами: чек-лист и образцы документов. 6 шаблонов для получателя и распорядителя средств</w:t>
            </w:r>
            <w:r>
              <w:rPr>
                <w:szCs w:val="24"/>
              </w:rPr>
              <w:t xml:space="preserve"> // Госзакупки.ру. - 2018. - № 5. - С.22-34.</w:t>
            </w:r>
          </w:p>
          <w:p>
            <w:pPr>
              <w:pStyle w:val="Normal"/>
              <w:rPr>
                <w:szCs w:val="24"/>
              </w:rPr>
            </w:pPr>
            <w:r>
              <w:rPr>
                <w:szCs w:val="24"/>
              </w:rPr>
              <w:t xml:space="preserve"> </w:t>
            </w:r>
            <w:r>
              <w:rPr>
                <w:szCs w:val="24"/>
              </w:rPr>
              <w:t>Зачем нужно обращение и предложение по нормативным затратам. Как правильно рассчитать нормативные затраты и определить КОСГУ и вид расхода. Обоснование норматива цены и количества товара. Как подготовить запрос цен в ЕИС. Как обосновать нормативную цену методом анализа рынка. Форма для обоснования количества товара. Какой перечень документов нужен для обоснованного нормирования - чек-лист.</w:t>
            </w:r>
          </w:p>
          <w:p>
            <w:pPr>
              <w:pStyle w:val="Normal"/>
              <w:rPr>
                <w:szCs w:val="24"/>
              </w:rPr>
            </w:pPr>
            <w:r>
              <w:rPr>
                <w:szCs w:val="24"/>
              </w:rPr>
            </w:r>
          </w:p>
          <w:p>
            <w:pPr>
              <w:pStyle w:val="Normal"/>
              <w:rPr>
                <w:b/>
                <w:b/>
                <w:szCs w:val="24"/>
              </w:rPr>
            </w:pPr>
            <w:r>
              <w:rPr>
                <w:b/>
                <w:szCs w:val="24"/>
              </w:rPr>
              <w:t>Кузьмина Н.</w:t>
            </w:r>
          </w:p>
          <w:p>
            <w:pPr>
              <w:pStyle w:val="Normal"/>
              <w:rPr/>
            </w:pPr>
            <w:r>
              <w:rPr>
                <w:b/>
                <w:szCs w:val="24"/>
              </w:rPr>
              <w:t xml:space="preserve">    </w:t>
            </w:r>
            <w:r>
              <w:rPr>
                <w:b/>
                <w:szCs w:val="24"/>
              </w:rPr>
              <w:t>15 ошибок в положении о закупке, которые нужно обязательно исправить</w:t>
            </w:r>
            <w:r>
              <w:rPr>
                <w:szCs w:val="24"/>
              </w:rPr>
              <w:t xml:space="preserve"> // Госзакупки.ру. - 2018. - № 5. - С.62-71.</w:t>
            </w:r>
          </w:p>
          <w:p>
            <w:pPr>
              <w:pStyle w:val="Normal"/>
              <w:rPr>
                <w:szCs w:val="24"/>
              </w:rPr>
            </w:pPr>
            <w:r>
              <w:rPr>
                <w:szCs w:val="24"/>
              </w:rPr>
              <w:t xml:space="preserve"> </w:t>
            </w:r>
            <w:r>
              <w:rPr>
                <w:szCs w:val="24"/>
              </w:rPr>
              <w:t>Ошибка из-за недействующей редакции закона и её исправление. Ошибки в разделе планирования, приведущие к предписанию контролирующих органов. Отсутствие единого понятийного аппарата. Не указан порядок формирования и действий закупочной комиссии. Не регламентирован порядок обоснования НМЦД. Не закреплено требование о приоритете товаров. Не прописаны преференции и ограничения для участников. Критерии оценки заявок, к которым нет претензий у контролера. Неожиданные ошибки, выявляющиеся при внеплановых проверках по жалобам участников. Не прописаны условия и сроки проведения закупки. Не установлены условия допуска заявок, критерии их оценки. Не установлены последствия признания закупки несостоявшейся. Не предусмотрен алгоритм действий при обжаловании. Фрагмент решения об отмене результатов закупок. Причины, по которым контролер назовет неправильными условия по работе с договорами. Не установлена ответственность победителя за отказ от договора. Не учтены сроки на обжалование при заключении договора. Неправомерно установлен отказ заказчика от заключения договора. Как прописать условия по закупке у единственного поставщика.</w:t>
            </w:r>
          </w:p>
          <w:p>
            <w:pPr>
              <w:pStyle w:val="Normal"/>
              <w:rPr>
                <w:b/>
                <w:b/>
                <w:szCs w:val="24"/>
              </w:rPr>
            </w:pPr>
            <w:r>
              <w:rPr>
                <w:b/>
                <w:szCs w:val="24"/>
              </w:rPr>
              <w:t>Склярова И.</w:t>
            </w:r>
          </w:p>
          <w:p>
            <w:pPr>
              <w:pStyle w:val="Normal"/>
              <w:rPr/>
            </w:pPr>
            <w:r>
              <w:rPr>
                <w:b/>
                <w:szCs w:val="24"/>
              </w:rPr>
              <w:t xml:space="preserve">    </w:t>
            </w:r>
            <w:r>
              <w:rPr>
                <w:b/>
                <w:szCs w:val="24"/>
              </w:rPr>
              <w:t>Самая полная таблица документов по закупка для бюджетного учреждения по 223-ФЗ</w:t>
            </w:r>
            <w:r>
              <w:rPr>
                <w:szCs w:val="24"/>
              </w:rPr>
              <w:t xml:space="preserve"> // Госзакупки.ру. - 2018. - № 5. - С.56-61.</w:t>
            </w:r>
          </w:p>
          <w:p>
            <w:pPr>
              <w:pStyle w:val="Normal"/>
              <w:rPr/>
            </w:pPr>
            <w:r>
              <w:rPr>
                <w:szCs w:val="24"/>
              </w:rPr>
              <w:t xml:space="preserve"> </w:t>
            </w:r>
            <w:r>
              <w:rPr>
                <w:szCs w:val="24"/>
              </w:rPr>
              <w:t>Разъяснения заказчикам бюджетных учреждений (БУ) по 223-ФЗ. Подготовка документов по текущим закупкам, среди которых основополагающий - Положение о закупках. Где возникают сложности с положением и плановыми документами. Почему лучше подготовить дополнительные документы к закупке. Какие документы нужны для совместных закупок. Самая полная таблица по закупочным документам в БУ по Закону № 223-ФЗ. Какие документы подготовить, чтобы доверить закупки специализированной организации.</w:t>
            </w:r>
          </w:p>
          <w:p>
            <w:pPr>
              <w:pStyle w:val="Normal"/>
              <w:ind w:hanging="0"/>
              <w:rPr>
                <w:szCs w:val="24"/>
              </w:rPr>
            </w:pPr>
            <w:r>
              <w:rPr>
                <w:szCs w:val="24"/>
              </w:rPr>
            </w:r>
          </w:p>
          <w:p>
            <w:pPr>
              <w:pStyle w:val="Normal"/>
              <w:rPr/>
            </w:pPr>
            <w:r>
              <w:rPr>
                <w:b/>
                <w:szCs w:val="24"/>
              </w:rPr>
              <w:t>Веденеева А., Барсуков Ю</w:t>
            </w:r>
            <w:r>
              <w:rPr>
                <w:szCs w:val="24"/>
              </w:rPr>
              <w:t>.</w:t>
            </w:r>
          </w:p>
          <w:p>
            <w:pPr>
              <w:pStyle w:val="Normal"/>
              <w:rPr/>
            </w:pPr>
            <w:r>
              <w:rPr>
                <w:b/>
                <w:szCs w:val="24"/>
              </w:rPr>
              <w:t xml:space="preserve">    </w:t>
            </w:r>
            <w:r>
              <w:rPr>
                <w:b/>
                <w:szCs w:val="24"/>
              </w:rPr>
              <w:t xml:space="preserve">Севморпуть дошел до Кремля </w:t>
            </w:r>
            <w:r>
              <w:rPr>
                <w:szCs w:val="24"/>
              </w:rPr>
              <w:t>// Коммерсантъ. - 2018. - 3 мая. - № 75/Ч. - С.7.</w:t>
            </w:r>
          </w:p>
          <w:p>
            <w:pPr>
              <w:pStyle w:val="Normal"/>
              <w:rPr>
                <w:szCs w:val="24"/>
              </w:rPr>
            </w:pPr>
            <w:r>
              <w:rPr>
                <w:szCs w:val="24"/>
              </w:rPr>
              <w:t xml:space="preserve"> </w:t>
            </w:r>
            <w:r>
              <w:rPr>
                <w:szCs w:val="24"/>
              </w:rPr>
              <w:t>Поломка одного из танкеров НОВАТЭКа в Арктике, вскрывшая острый конфликт между чиновниками и бизнесом вокруг регулирования работы Северного морского пути (СМП), потребовавший вмешательства Президента. Спор НОВАТЭКа и "Атомфлота" с Минтрансом о формате использования поврежденного газовоза. Мнения представителей бизнеса и власти. Распространение конфликта на вопрос распределения ролей и правила плавания по СМП.</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3799148"/>
            <w:bookmarkEnd w:id="7"/>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Как разорвать удушающие "кольца анаконды". Гибридная война становится основным способом противостояния России и Запада</w:t>
            </w:r>
            <w:r>
              <w:rPr>
                <w:szCs w:val="24"/>
              </w:rPr>
              <w:t>: [электронный документ] // Независимое военное обозрение. - 2018. - 27 апреля.</w:t>
            </w:r>
          </w:p>
          <w:p>
            <w:pPr>
              <w:pStyle w:val="Normal"/>
              <w:rPr>
                <w:szCs w:val="24"/>
              </w:rPr>
            </w:pPr>
            <w:r>
              <w:rPr>
                <w:szCs w:val="24"/>
              </w:rPr>
              <w:t xml:space="preserve"> </w:t>
            </w:r>
            <w:r>
              <w:rPr>
                <w:szCs w:val="24"/>
              </w:rPr>
              <w:t>Разработка и применение США и НАТО стратегий гибридных войн и гибридных угроз, их тестирование в ряде конфликтов в различных районах мира содержит прямую угрозу национальной безопасности России. В основе стратегий борьбы консолидированного Запада за мировую гегемонию лежат теории зарубежных геополитиков. Один из основоположников геополитики контр-адмирал А. Мэхэна разработал в 1890 году стратегию овладения Россией: "петлю анаконды", суть которой заключалась в блокаде российской территории, воспрещении выхода в Мировой океан и к теплым морям, ограничении торговли, "отхватывания" ее прибрежных территорий. Сегодня эти идеи берут на вооружение высокопоставленные политики разных стран Запада, воплощая их в жизнь в виде стратегий гибридной войны и цветной революции. Переход военно-политического руководства Соединенных Штатов к стратегии глобального сдерживания с опорой на жесткую и мягкую силу настоятельно требует от Российской Федерации и ее союзников совместных усилий по прогнозированию возможного использования новых подрывных технологий и планированию ответных мер в рамках единой стратегии противодействия гибридной войне. Основные направления по предотвращению дестабилизации обстановки с применением технологий управляемого хаоса должны получить отражение в Стратегии национальной безопасности РФ, Военной доктрине, Концепции внешней политики, Доктрине информационной безопасности и некоторых других документах. Широкий диапазон гибридных угроз, среди которых военные средства занимают лишь определенный сектор, делает целесообразным трансформацию имеющихся институтов вплоть до создания межведомственной структуры, своеобразного генерального штаба, который занимался бы вопросами подготовки страны к гибридной войне.</w:t>
            </w:r>
          </w:p>
          <w:p>
            <w:pPr>
              <w:pStyle w:val="Normal"/>
              <w:rPr>
                <w:szCs w:val="24"/>
              </w:rPr>
            </w:pPr>
            <w:r>
              <w:rPr>
                <w:szCs w:val="24"/>
              </w:rPr>
            </w:r>
          </w:p>
          <w:p>
            <w:pPr>
              <w:pStyle w:val="Normal"/>
              <w:rPr/>
            </w:pPr>
            <w:r>
              <w:rPr>
                <w:b/>
                <w:szCs w:val="24"/>
              </w:rPr>
              <w:t xml:space="preserve">    </w:t>
            </w:r>
            <w:r>
              <w:rPr>
                <w:b/>
                <w:szCs w:val="24"/>
              </w:rPr>
              <w:t>Счета за оружие. В Стокгольме определили, кто и сколько тратит на войну</w:t>
            </w:r>
            <w:r>
              <w:rPr>
                <w:szCs w:val="24"/>
              </w:rPr>
              <w:t>: [электронный документ] // Известия. - 2018. - 3 мая.</w:t>
            </w:r>
          </w:p>
          <w:p>
            <w:pPr>
              <w:pStyle w:val="Normal"/>
              <w:rPr>
                <w:szCs w:val="24"/>
              </w:rPr>
            </w:pPr>
            <w:r>
              <w:rPr>
                <w:szCs w:val="24"/>
              </w:rPr>
              <w:t xml:space="preserve"> </w:t>
            </w:r>
            <w:r>
              <w:rPr>
                <w:szCs w:val="24"/>
              </w:rPr>
              <w:t>Стокгольмский институт исследования проблем мира (SIPRI) опубликовал сводку военных расходов на планете. В 2017 году совокупный военный бюджет стран мира поставил небольшой рекорд: наибольшее значение со времен окончания холодной войны. В ценах 2017 года институт оценил мировые военные расходы в $1,739 трлн (рост на 1,1% к предыдущему году). В текущих ценах это очередной рекорд: предыдущий поставили в 2011 году. Общемировые военные расходы с 1991 года значительно колебались. Падая с момента окончания холодной войны до дна в районе 1996-1998 годов, они с рубежа 1990-х и 2000-х начали восстанавливаться почти с той же интенсивностью, что и сокращались десятью годами раньше. Увеличившись более чем в полтора раза в сравнении с серединой 1990-х, мировые военные затраты достигли пика к 2010-2011 годам, потом незначительно снизились. В целом на военные нужды в 2017 году ушло 2,2% мирового ВВП. Объем военных расходов, отнесенных на душу населения в среднем по планете в 2017 году, составил $230. Лидеры списка военных расходов в целом остались теми же, немного поменявшись местами. Первые два места традиционно держат США ($610 млрд) и Китай ($228 млрд). При этом, если за минувшие 10 лет бюджет США сократился на 14%, то китайский, наоборот, вырос более чем вдвое. Третье-четвертое место - Россия и Саудовская Аравия. В 2017 году Россия сдала позиции, сократив свой военный бюджет почти на 20% - до $66,3 млрд. Из первых 15 стран - лидеров по объемам военных затрат семь - это члены НАТО, их доля в общемировом военном бюджете приближается к 48%. А все 29 членов НАТО совместно потратили в 2017 году около $900 млрд, то есть почти 52%. Румыния, запустив масштабную программу модернизации вооруженных сил на период до 2026 года, увеличила военные расходы вдвое. Самый высокий рост в региональном разрезе показал Ближний Восток. На втором месте Азиатско-Тихоокеанский регион с ростом на 3,6%. Восточная и Центральная Европа за это время нарастила военные траты на 20 и 33% соответственно, а Западная - снизила на 5,7%.</w:t>
            </w:r>
          </w:p>
          <w:p>
            <w:pPr>
              <w:pStyle w:val="Normal"/>
              <w:rPr>
                <w:szCs w:val="24"/>
              </w:rPr>
            </w:pPr>
            <w:r>
              <w:rPr>
                <w:szCs w:val="24"/>
              </w:rPr>
            </w:r>
          </w:p>
          <w:p>
            <w:pPr>
              <w:pStyle w:val="Normal"/>
              <w:rPr>
                <w:b/>
                <w:b/>
                <w:szCs w:val="24"/>
              </w:rPr>
            </w:pPr>
            <w:r>
              <w:rPr>
                <w:b/>
                <w:szCs w:val="24"/>
              </w:rPr>
              <w:t>Метров О.</w:t>
            </w:r>
          </w:p>
          <w:p>
            <w:pPr>
              <w:pStyle w:val="Normal"/>
              <w:rPr/>
            </w:pPr>
            <w:r>
              <w:rPr>
                <w:b/>
                <w:szCs w:val="24"/>
              </w:rPr>
              <w:t xml:space="preserve">    </w:t>
            </w:r>
            <w:r>
              <w:rPr>
                <w:b/>
                <w:szCs w:val="24"/>
              </w:rPr>
              <w:t>Силы специальных операций военно-воздушных сил США</w:t>
            </w:r>
            <w:r>
              <w:rPr>
                <w:szCs w:val="24"/>
              </w:rPr>
              <w:t xml:space="preserve"> // Зарубежное военное обозрение (электронная версия). - 2018. - № 1. - С.50-56.</w:t>
            </w:r>
          </w:p>
          <w:p>
            <w:pPr>
              <w:pStyle w:val="Normal"/>
              <w:rPr>
                <w:szCs w:val="24"/>
              </w:rPr>
            </w:pPr>
            <w:r>
              <w:rPr>
                <w:szCs w:val="24"/>
              </w:rPr>
              <w:t xml:space="preserve"> </w:t>
            </w:r>
            <w:r>
              <w:rPr>
                <w:szCs w:val="24"/>
              </w:rPr>
              <w:t>Формирования командования сил специальных операций (ССО) ВВС являются важной составной частью ССО ВС США. Они имеют на вооружении 136 самолетов специального назначения (СпН). Помимо авиационных формирований в ее составе есть подразделения СпН (специальные тактические эскадрильи), личный состав которых подготовлен для непосредственного участия в поисково-спасательных операциях, а также для решения задач боевого управления, наведения авиации, подготовки районов десантирования, метеорологического обеспечения, оказания помощи иностранным государствам в подготовке авиационных специалистов и применении авиации. Общее руководство этими формированиями осуществляет командование сил специальных операций (КССО ВВС). Организация управления ССО ВС США. Общая численность личного состава ССО ВВС превышает 17 тыс. военнослужащих. Авиационная техника ССО включает самолеты, вертолеты и беспилотные летательные аппараты (БЛА). Их общими конструктивными отличиями от стандартных образцов являются: применение более мощных двигателей, оснащение системами снижения заметности, увеличенный запас топлива и наличие системы дозаправки топливом в воздухе. Основу самолетного парка составляют модификации военно-транспортного самолета "Геркулес": АС-130Н, U, МС-130Е, Р, J, W и EC-130J. Помимо этого, в эксплуатации находятся самолеты CV-22B "Оспрей", а также ряд других летательных аппаратов различных классов. Основные тактико-технические характеристики самолётов ССО ВВС США.</w:t>
            </w:r>
          </w:p>
          <w:p>
            <w:pPr>
              <w:pStyle w:val="Normal"/>
              <w:rPr/>
            </w:pPr>
            <w:r>
              <w:rPr>
                <w:b/>
                <w:szCs w:val="24"/>
              </w:rPr>
              <w:t xml:space="preserve">    </w:t>
            </w:r>
            <w:r>
              <w:rPr>
                <w:b/>
                <w:szCs w:val="24"/>
              </w:rPr>
              <w:t>Русский "Форпост" поступит в войска в 2019 году:</w:t>
            </w:r>
            <w:r>
              <w:rPr>
                <w:szCs w:val="24"/>
              </w:rPr>
              <w:t xml:space="preserve"> [электронный документ] // Известия. - 2018. - 28 апреля.</w:t>
            </w:r>
          </w:p>
          <w:p>
            <w:pPr>
              <w:pStyle w:val="Normal"/>
              <w:rPr>
                <w:szCs w:val="24"/>
              </w:rPr>
            </w:pPr>
            <w:r>
              <w:rPr>
                <w:szCs w:val="24"/>
              </w:rPr>
              <w:t xml:space="preserve"> </w:t>
            </w:r>
            <w:r>
              <w:rPr>
                <w:szCs w:val="24"/>
              </w:rPr>
              <w:t>В Вооруженные силы РФ в 2019 г. поступит полностью российский вариант беспилотного летательного аппарата (БПЛА) "Форпост". В числе первых новинку получат береговые соединения Балтийского флота. Локализованная модель этого дрона производится только из отечественных комплектующих, в нее заложены новые технические решения. Основой для "Форпоста" стал популярный на мировом рынке израильский БПЛА Searcher 2. Решение о начале его лицензионного выпуска на заводе в Екатеринбурге было принято еще при Министре обороны А. Сердюкове. Изначально беспилотники собирались из комплектов, поставлявшихся из Израиля. С 2012 года специалисты ОАО "РТИ Системы" занимались локализацией производства дрона и постепенным внедрением российских компонентов. "Форпост" предназначен для решения разведывательных задач, а также для корректировки огня артиллерии. Размеры и грузоподъемность этого БПЛА позволяют нести мощную оптико-электронную аппаратуру, а также солидный запас топлива. Наличие обычной и инфракрасной камер дает возможность вести наблюдение в любое время суток. БПЛА оборудован экономичным поршневым двигателем, что позволяет оставаться в воздухе до 17 часов. Радиус действия дрона составляет около 250 км.</w:t>
            </w:r>
          </w:p>
          <w:p>
            <w:pPr>
              <w:pStyle w:val="Normal"/>
              <w:rPr>
                <w:szCs w:val="24"/>
              </w:rPr>
            </w:pPr>
            <w:r>
              <w:rPr>
                <w:szCs w:val="24"/>
              </w:rPr>
            </w:r>
          </w:p>
          <w:p>
            <w:pPr>
              <w:pStyle w:val="Normal"/>
              <w:rPr>
                <w:szCs w:val="24"/>
              </w:rPr>
            </w:pPr>
            <w:r>
              <w:rPr>
                <w:b/>
                <w:szCs w:val="24"/>
              </w:rPr>
              <w:t>Лесков А., Канов А.</w:t>
            </w:r>
          </w:p>
          <w:p>
            <w:pPr>
              <w:pStyle w:val="Normal"/>
              <w:rPr/>
            </w:pPr>
            <w:r>
              <w:rPr>
                <w:b/>
                <w:szCs w:val="24"/>
              </w:rPr>
              <w:t xml:space="preserve">    </w:t>
            </w:r>
            <w:r>
              <w:rPr>
                <w:b/>
                <w:szCs w:val="24"/>
              </w:rPr>
              <w:t>Зенитные ракетные комплексы вооруженных сил Турции //</w:t>
            </w:r>
            <w:r>
              <w:rPr>
                <w:szCs w:val="24"/>
              </w:rPr>
              <w:t xml:space="preserve"> Зарубежное военное обозрение (электронная версия). - 2018. - № 1. - С.44-49.</w:t>
            </w:r>
          </w:p>
          <w:p>
            <w:pPr>
              <w:pStyle w:val="Normal"/>
              <w:rPr>
                <w:szCs w:val="24"/>
              </w:rPr>
            </w:pPr>
            <w:r>
              <w:rPr>
                <w:szCs w:val="24"/>
              </w:rPr>
              <w:t xml:space="preserve"> </w:t>
            </w:r>
            <w:r>
              <w:rPr>
                <w:szCs w:val="24"/>
              </w:rPr>
              <w:t>Современное состояние и перспективы развития зенитных ракетных комплексов вооруженных сил (ВС) Турции. Проблемой ВС страны в целом, а особенно системы ПВО, является нехватка современных образцов вооружения и военной техники, значительная часть которых приобретена у США, Великобритании и Израиля. В связи с этим высшее военное и политическое руководство Турции заинтересовано в усилении безопасности страны путем совершенствования национальной системы ПВО, которая в случае обострения обстановки в регионе будет способна обеспечить защиту от возможного удара с воздуха. В Турции разработана стратегия развития военной промышленности до 2023 г. Ее приоритетом является развитие национальной оборонной промышленности с целью постепенного снижения технологической зависимости от иностранных производителей и наращивания экспортных возможностей собственного военно-промышленного комплекса. В ракетной отрасли Турции задействовано не менее 20 предприятий, наиболее крупными из которых являются компании "Рокетсан", "Аселсан" и Государственное объединение военных заводов "Союз машиностроительной и химической промышленности". Важная роль в разработке новых ракетных систем отводится Институту исследований и развития оборонной промышленности при Институте научно-технологических исследований. Для контроля воздушного пространства страны в две линии развернута сеть из наземных стационарных и мобильных радиолокационных постов управления, наблюдения и оповещения общей численностью около 60 единиц (вдоль побережья и восточной границы страны). В связи с недостаточно полным радиолокационным покрытием воздушного пространства сектора ПВО № 6 зоны ПВО объединенной системы ПВО НАТО на малых высотах принимаются меры по модернизации существующих РЛС. К средствам поражения системы ПВО Турции относятся истребительная авиация, зенитные ракетные и зенитные артиллерийские комплексы. После 2030 г. возможно появление средств поражения, основанных на использовании оружия направленной энергии. Организационная структура и тактико-технические характеристики истребительной авиации, зенитных ракетных и зенитных артиллерийских комплексов.</w:t>
            </w:r>
          </w:p>
          <w:p>
            <w:pPr>
              <w:pStyle w:val="Normal"/>
              <w:rPr>
                <w:szCs w:val="24"/>
              </w:rPr>
            </w:pPr>
            <w:r>
              <w:rPr>
                <w:szCs w:val="24"/>
              </w:rPr>
            </w:r>
          </w:p>
          <w:p>
            <w:pPr>
              <w:pStyle w:val="Normal"/>
              <w:rPr/>
            </w:pPr>
            <w:r>
              <w:rPr>
                <w:szCs w:val="24"/>
              </w:rPr>
              <w:t xml:space="preserve"> </w:t>
            </w:r>
            <w:r>
              <w:rPr>
                <w:b/>
                <w:szCs w:val="24"/>
              </w:rPr>
              <w:t xml:space="preserve">   </w:t>
            </w:r>
            <w:r>
              <w:rPr>
                <w:b/>
                <w:szCs w:val="24"/>
              </w:rPr>
              <w:t>В США "похоронили" морскую авиацию России</w:t>
            </w:r>
            <w:r>
              <w:rPr>
                <w:szCs w:val="24"/>
              </w:rPr>
              <w:t>: [электронный документ] // Московский комсомолец. - 2018. - 27 апреля.</w:t>
            </w:r>
          </w:p>
          <w:p>
            <w:pPr>
              <w:pStyle w:val="Normal"/>
              <w:rPr>
                <w:sz w:val="23"/>
                <w:szCs w:val="23"/>
              </w:rPr>
            </w:pPr>
            <w:r>
              <w:rPr>
                <w:sz w:val="23"/>
                <w:szCs w:val="23"/>
              </w:rPr>
              <w:t xml:space="preserve"> </w:t>
            </w:r>
            <w:r>
              <w:rPr>
                <w:sz w:val="23"/>
                <w:szCs w:val="23"/>
              </w:rPr>
              <w:t>По оценке автора журнала National Interest Р. Фарли, морская авиация ВМФ России находится в тяжелом состоянии и требует немедленных решений относительно перспектив своего дальнейшего развития. Авиационные способности российского флота висят на волоске, а авианесущий крейсер "Адмирал Кузнецов" находится в плачевном состоянии. В то же время Россия не закладывает новый корабль подобного класса. Р. Фарли напомнил, что Москва обещала к 2025 году ввести в строй шесть авианесущих крейсеров, однако дальше слов дело не пошло. По мнению автора, подобные заявления обусловлены соображениями престижа. Ранее National Interest опубликовал список пяти самых худших авианосцев в мире, первое место в котором занял российский "Адмирал Кузнецов", который в настоящее время проходит ремонт и модернизацию.</w:t>
            </w:r>
          </w:p>
          <w:p>
            <w:pPr>
              <w:pStyle w:val="Normal"/>
              <w:rPr>
                <w:sz w:val="23"/>
                <w:szCs w:val="23"/>
              </w:rPr>
            </w:pPr>
            <w:r>
              <w:rPr>
                <w:sz w:val="23"/>
                <w:szCs w:val="23"/>
              </w:rPr>
            </w:r>
          </w:p>
          <w:p>
            <w:pPr>
              <w:pStyle w:val="Normal"/>
              <w:rPr>
                <w:szCs w:val="24"/>
              </w:rPr>
            </w:pPr>
            <w:r>
              <w:rPr>
                <w:b/>
                <w:szCs w:val="24"/>
              </w:rPr>
              <w:t>Ветлугин Р., Минаева М.</w:t>
            </w:r>
          </w:p>
          <w:p>
            <w:pPr>
              <w:pStyle w:val="Normal"/>
              <w:rPr/>
            </w:pPr>
            <w:r>
              <w:rPr>
                <w:b/>
                <w:szCs w:val="24"/>
              </w:rPr>
              <w:t xml:space="preserve">    </w:t>
            </w:r>
            <w:r>
              <w:rPr>
                <w:b/>
                <w:szCs w:val="24"/>
              </w:rPr>
              <w:t>Сухопутные войска США: настоящее и будущее //</w:t>
            </w:r>
            <w:r>
              <w:rPr>
                <w:szCs w:val="24"/>
              </w:rPr>
              <w:t xml:space="preserve"> Зарубежное военное обозрение (электронная версия). - 2018. - № 1. - С.40-43.</w:t>
            </w:r>
          </w:p>
          <w:p>
            <w:pPr>
              <w:pStyle w:val="Normal"/>
              <w:rPr>
                <w:rStyle w:val="Komm1"/>
                <w:sz w:val="23"/>
                <w:szCs w:val="23"/>
              </w:rPr>
            </w:pPr>
            <w:r>
              <w:rPr>
                <w:sz w:val="23"/>
                <w:szCs w:val="23"/>
              </w:rPr>
              <w:t xml:space="preserve"> </w:t>
            </w:r>
            <w:r>
              <w:rPr>
                <w:sz w:val="23"/>
                <w:szCs w:val="23"/>
              </w:rPr>
              <w:t>Анализ современного состояния и перспектив развития национальных сухопутных войск (СВ) США. На сегодняшний день СВ находятся на начальном этапе очередного витка развития, который стал возможен благодаря изменению взглядов военного и политического руководства страны на развитие вооруженных сил. Замысел реформирования СВ заключается в незначительном повышении численности личного состава при массовом перевооружении войск. Так, в соответствии с бюджетом на 2018 г. ассигнования, выделяемые СВ, превышают 150 млрд. долларов, что больше аналогичного показателя 2016 г. на 9 %. В течение года численность личного состава СВ планируется увеличить на 8,5 тыс. Это позволит сократить период наращивания усилий на удаленных театрах военных действий, а также вести боевые действия без учета их продолжительности. В ближайшей перспективе к войсковым формированиям будут предъявляться следующие требования: полная интеграция всех имеющихся сил и средств; экспедиционная направленность; способность функционирования в единой информационно-управляющей системе; готовность к действиям в отрыве от основных сил при реализации общего стратегического замысла. До 2020 г. будет продолжаться модернизация и продление сроков эксплуатации основных боевых танков Ml "Абрамс", БМП М2 "Брэдли", боевых бронированных машин "Страйкер", ЗРК "Пэтриот", автомобилей повышенной проходимости типа "Хамви", вертолетов армейской авиации различного типа. Кардинального повышения качества ВВТ СВ предполагается достичь в ходе реализации положений "Третьей стратегии Пентагона по удержанию превосходства в военной сфере". Существенное повышение качественной стороны вооружения ожидается в следующих областях. Системы ПВО ближнего действия. Средства разведки и наведения. "Интеллектуальное" оружие. Развитие наземных робототехнических комплексов и беспилотных летательных аппара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3799149"/>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улохонов А.К.</w:t>
            </w:r>
          </w:p>
          <w:p>
            <w:pPr>
              <w:pStyle w:val="Normal"/>
              <w:spacing w:before="0" w:after="0"/>
              <w:rPr/>
            </w:pPr>
            <w:r>
              <w:rPr>
                <w:b/>
                <w:szCs w:val="24"/>
              </w:rPr>
              <w:t xml:space="preserve">    </w:t>
            </w:r>
            <w:r>
              <w:rPr>
                <w:b/>
                <w:szCs w:val="24"/>
              </w:rPr>
              <w:t>Вновь о "борьбе" с урожаем, или куда идет локомотив российской экономики</w:t>
            </w:r>
            <w:r>
              <w:rPr>
                <w:szCs w:val="24"/>
              </w:rPr>
              <w:t xml:space="preserve"> // ЭКО (Экономика и организация на промышленном предприятии). - 2018. - № 4. - С.102-115.</w:t>
            </w:r>
          </w:p>
          <w:p>
            <w:pPr>
              <w:pStyle w:val="Normal"/>
              <w:spacing w:before="0" w:after="0"/>
              <w:rPr>
                <w:sz w:val="23"/>
                <w:szCs w:val="23"/>
              </w:rPr>
            </w:pPr>
            <w:r>
              <w:rPr>
                <w:sz w:val="23"/>
                <w:szCs w:val="23"/>
              </w:rPr>
              <w:t xml:space="preserve"> </w:t>
            </w:r>
            <w:r>
              <w:rPr>
                <w:sz w:val="23"/>
                <w:szCs w:val="23"/>
              </w:rPr>
              <w:t>Основные аспекты развития сельского хозяйства России. Успехи аграрной отрасли и проблемы социального развития. Анализ эффективности государственной поддержки сельского хозяйства. Вывод о том, что в условиях рыночной экономики сельскохозяйственная наука не может существовать без государственной поддержки. Главное условие стабильности государственного устройства России в новых геополитических и экономических реалиях - сохранение потенциала сельского населения.</w:t>
            </w:r>
          </w:p>
          <w:p>
            <w:pPr>
              <w:pStyle w:val="Normal"/>
              <w:rPr>
                <w:szCs w:val="24"/>
              </w:rPr>
            </w:pPr>
            <w:r>
              <w:rPr>
                <w:b/>
                <w:szCs w:val="24"/>
              </w:rPr>
              <w:t>Павлушкин С., Фомин А.</w:t>
            </w:r>
          </w:p>
          <w:p>
            <w:pPr>
              <w:pStyle w:val="Normal"/>
              <w:rPr/>
            </w:pPr>
            <w:r>
              <w:rPr>
                <w:b/>
                <w:szCs w:val="24"/>
              </w:rPr>
              <w:t xml:space="preserve">    </w:t>
            </w:r>
            <w:r>
              <w:rPr>
                <w:b/>
                <w:szCs w:val="24"/>
              </w:rPr>
              <w:t xml:space="preserve">Основная цель - развитие инфраструктуры и внедрение передовых технологий </w:t>
            </w:r>
            <w:r>
              <w:rPr>
                <w:szCs w:val="24"/>
              </w:rPr>
              <w:t>// Морские вести России. - 2018. - № 5. - С.8-9.</w:t>
            </w:r>
          </w:p>
          <w:p>
            <w:pPr>
              <w:pStyle w:val="Normal"/>
              <w:rPr/>
            </w:pPr>
            <w:r>
              <w:rPr>
                <w:szCs w:val="24"/>
              </w:rPr>
              <w:t xml:space="preserve"> </w:t>
            </w:r>
            <w:r>
              <w:rPr>
                <w:szCs w:val="24"/>
              </w:rPr>
              <w:t>Увеличение пропускной способности водных путей Обского бассейна. Грузовые и пассажирские перевозки по бассейну в 2017 году. Планы на 2018 год. Современные технологии для путевых работ. Реконструкция Новосибирского судоходного шлюза. Проверки судов инспекцией ГПК, их количество  в 2017 г., выявленные нарушения. Настойчивость как профессиональное соответствие инспектора. Усиление контроля над обеспечением безопасности перевозки детей. Анализ работы государственного портового контроля (ГПК) в 2017 году. Проблемные вопросы документарной ба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13799150"/>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йкин М.М., Папонскас А.А.</w:t>
            </w:r>
          </w:p>
          <w:p>
            <w:pPr>
              <w:pStyle w:val="Normal"/>
              <w:rPr/>
            </w:pPr>
            <w:r>
              <w:rPr>
                <w:b/>
                <w:szCs w:val="24"/>
              </w:rPr>
              <w:t xml:space="preserve">    </w:t>
            </w:r>
            <w:r>
              <w:rPr>
                <w:b/>
                <w:szCs w:val="24"/>
              </w:rPr>
              <w:t xml:space="preserve">Марксистская политическая экономия и проблемы развития современной экономической теории </w:t>
            </w:r>
            <w:r>
              <w:rPr>
                <w:szCs w:val="24"/>
              </w:rPr>
              <w:t>// Проблемы современной экономики. - 2018. - № 1. - С.23-27.</w:t>
            </w:r>
          </w:p>
          <w:p>
            <w:pPr>
              <w:pStyle w:val="Normal"/>
              <w:rPr/>
            </w:pPr>
            <w:r>
              <w:rPr>
                <w:szCs w:val="24"/>
              </w:rPr>
              <w:t xml:space="preserve"> </w:t>
            </w:r>
            <w:r>
              <w:rPr>
                <w:szCs w:val="24"/>
              </w:rPr>
              <w:t>Переосмысление экономической жизни России XXI столетия, исследуя глубинные процессы общественного воспроизводства, являющегося теоретико-методологической основой марксистской политической экономии. Некоторые аспекты современного значения политической экономии Маркса. Преемственность - важнейшая черта любого научного исследования. Базис и надстройка. Трудовая теория стоимости и теория прибавочной стоимости. Антиномия плана и рынка. Всеобщий закон капиталистического накопления. Роль марксистской политической экономии в развитии современной экономической теории и хозяйственной практики. Вывод о необходимости социализации собственности - в производстве, науке, образования, без которой невозможно включение социальных стимулов и обеспечения социально-экономического прогресса общегосударственными системами накоп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513799151"/>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 утвердил основы государственной политики в области промышленной безопасности</w:t>
            </w:r>
            <w:r>
              <w:rPr>
                <w:szCs w:val="24"/>
              </w:rPr>
              <w:t>: [электронный документ] // Экономика и жизнь. - 2018. - 7 мая.</w:t>
            </w:r>
          </w:p>
          <w:p>
            <w:pPr>
              <w:pStyle w:val="Normal"/>
              <w:rPr/>
            </w:pPr>
            <w:r>
              <w:rPr>
                <w:szCs w:val="24"/>
              </w:rPr>
              <w:t xml:space="preserve"> </w:t>
            </w:r>
            <w:r>
              <w:rPr>
                <w:szCs w:val="24"/>
              </w:rPr>
              <w:t>Цели государственной политики в области промышленной безопасности до 2025 г. и дальнейшую перспективу. Предупреждение аварий и инцидентов на промышленных объектах. Решение правовых, экономических и социальных задач, направленных на обеспечение роста промышленного производства. Реализация конституционных прав граждан на труд в условиях, отвечающих требованиям безопасности, на благоприятную окружающую среду, и укрепление правопорядка в области промышленной безопасности. Приоритетные направления государственной политики в области промышленной безопасности. Совершенствование нормативно-правого регулирования и государственного управления в области в промышленной безопасности. Разработка и внедрение единых критериев оценки рисков аварий на промышленных объектах и категорирования таких объектов. Усиление защиты промышленных объектов от угроз техногенного и природного характера, а также террористических угроз. Обеспечение комплексной защиты и противоаварийной устойчивости промышленных объектов и их инфраструктуры.</w:t>
            </w:r>
          </w:p>
          <w:p>
            <w:pPr>
              <w:pStyle w:val="Normal"/>
              <w:rPr>
                <w:szCs w:val="24"/>
              </w:rPr>
            </w:pPr>
            <w:r>
              <w:rPr>
                <w:szCs w:val="24"/>
              </w:rPr>
            </w:r>
          </w:p>
          <w:p>
            <w:pPr>
              <w:pStyle w:val="Normal"/>
              <w:rPr/>
            </w:pPr>
            <w:r>
              <w:rPr>
                <w:b/>
                <w:szCs w:val="24"/>
              </w:rPr>
              <w:t xml:space="preserve">    </w:t>
            </w:r>
            <w:r>
              <w:rPr>
                <w:b/>
                <w:szCs w:val="24"/>
              </w:rPr>
              <w:t>Кабмин продлил программу господдержки производителей техники на газомоторном топливе</w:t>
            </w:r>
            <w:r>
              <w:rPr>
                <w:szCs w:val="24"/>
              </w:rPr>
              <w:t>: [электронный документ] // Экономика и жизнь. - 2018. - 27 апреля.</w:t>
            </w:r>
          </w:p>
          <w:p>
            <w:pPr>
              <w:pStyle w:val="Normal"/>
              <w:rPr/>
            </w:pPr>
            <w:r>
              <w:rPr>
                <w:szCs w:val="24"/>
              </w:rPr>
              <w:t xml:space="preserve"> </w:t>
            </w:r>
            <w:r>
              <w:rPr>
                <w:szCs w:val="24"/>
              </w:rPr>
              <w:t>Продление Постановлением РФ от 25 апреля 2018 г. № 504 программы государственной поддержки производителей техники на газомоторном топливе. Механизм субсидирования производителей техники, использующей газомоторное топливо, при условии предоставления скидки покупателю продлено на 2018 г. Оказание государственной поддержки производителям при условии предоставления покупателю скидки на технику (автобусы, техника для ЖКХ, легковые автомобили, колёсные тракторы), изготовленную не ранее 1 декабря 2017 г., реализованную, в том числе, через дилеров и заводы-изготовители, в размере предоставленной скидки от цены, но не более размера субсидий, установленного постановлением. В целях стимулирования продаж техники, использующей природный газ в качестве моторного топлива, распоряжением от 30 марта 2018 г. № 548-р из резервного фонда Правительства были выделены бюджетные ассигнования в размере 2,5 млрд. рублей на предоставление таких субсидий, что позволит дополнительно реализовать в этом году не менее 2,5 тыс. единиц такой техники.</w:t>
            </w:r>
          </w:p>
          <w:p>
            <w:pPr>
              <w:pStyle w:val="Normal"/>
              <w:rPr>
                <w:szCs w:val="24"/>
              </w:rPr>
            </w:pPr>
            <w:r>
              <w:rPr>
                <w:szCs w:val="24"/>
              </w:rPr>
            </w:r>
          </w:p>
          <w:p>
            <w:pPr>
              <w:pStyle w:val="Normal"/>
              <w:rPr>
                <w:b/>
                <w:b/>
                <w:szCs w:val="24"/>
              </w:rPr>
            </w:pPr>
            <w:r>
              <w:rPr>
                <w:b/>
                <w:szCs w:val="24"/>
              </w:rPr>
              <w:t>Бардашевич А.Н.</w:t>
            </w:r>
          </w:p>
          <w:p>
            <w:pPr>
              <w:pStyle w:val="Normal"/>
              <w:rPr/>
            </w:pPr>
            <w:r>
              <w:rPr>
                <w:b/>
                <w:szCs w:val="24"/>
              </w:rPr>
              <w:t xml:space="preserve">    </w:t>
            </w:r>
            <w:r>
              <w:rPr>
                <w:b/>
                <w:szCs w:val="24"/>
              </w:rPr>
              <w:t>Информационный сектор сферы услуг как новый технологический уклад</w:t>
            </w:r>
            <w:r>
              <w:rPr>
                <w:szCs w:val="24"/>
              </w:rPr>
              <w:t xml:space="preserve"> // Проблемы современной экономики. - 2018. - № 1. - С.15-19.</w:t>
            </w:r>
          </w:p>
          <w:p>
            <w:pPr>
              <w:pStyle w:val="Normal"/>
              <w:rPr>
                <w:szCs w:val="24"/>
              </w:rPr>
            </w:pPr>
            <w:r>
              <w:rPr>
                <w:szCs w:val="24"/>
              </w:rPr>
              <w:t xml:space="preserve"> </w:t>
            </w:r>
            <w:r>
              <w:rPr>
                <w:szCs w:val="24"/>
              </w:rPr>
              <w:t>Изменения в сфере услуг, произошедшие под воздействием информационных и цифровых технологий. Последовательность смены технологических укладов, происходящих при использовании технологий преобразования энергии вещества в хозяйственную деятельность. Структура нового (VI) технологического уклада. Стратегия развития информационного общества в Российской Федерации на 2017-2030 годы, утвержденная Указом Президента РФ от 09.05.2017 № 203, для создания условия развития информационного производства. "Программа развития цифровой экономики в Российской Федерации до 2035 года", предполагающая реализацию потенциала нового экономического уклада для национального благосостояния при полноценном участии государства в выстраивании новой глобальной экономической экосистемы. Цель национальной Программы. Причины отличия информационного ресурса общества от других видов национальных ресурсов. Системный подход к определению целей и функций инноваций. Управленческие инновации, место и роль которых в современной экономике определяется принципиальными сдвигами в содержании и характере информационного, технологического и институционального базиса общественного хозяйства.</w:t>
            </w:r>
          </w:p>
          <w:p>
            <w:pPr>
              <w:pStyle w:val="Normal"/>
              <w:rPr>
                <w:szCs w:val="24"/>
              </w:rPr>
            </w:pPr>
            <w:r>
              <w:rPr>
                <w:szCs w:val="24"/>
              </w:rPr>
            </w:r>
          </w:p>
          <w:p>
            <w:pPr>
              <w:pStyle w:val="Normal"/>
              <w:rPr>
                <w:b/>
                <w:b/>
                <w:szCs w:val="24"/>
              </w:rPr>
            </w:pPr>
            <w:r>
              <w:rPr>
                <w:b/>
                <w:szCs w:val="24"/>
              </w:rPr>
              <w:t>Лагутенков А.</w:t>
            </w:r>
          </w:p>
          <w:p>
            <w:pPr>
              <w:pStyle w:val="Normal"/>
              <w:rPr/>
            </w:pPr>
            <w:r>
              <w:rPr>
                <w:b/>
                <w:szCs w:val="24"/>
              </w:rPr>
              <w:t xml:space="preserve">    </w:t>
            </w:r>
            <w:r>
              <w:rPr>
                <w:b/>
                <w:szCs w:val="24"/>
              </w:rPr>
              <w:t>Тихая экспансия Интернета вещей</w:t>
            </w:r>
            <w:r>
              <w:rPr>
                <w:szCs w:val="24"/>
              </w:rPr>
              <w:t xml:space="preserve"> // Наука и жизнь. - 2018. - № 5. - С.38-42.</w:t>
            </w:r>
          </w:p>
          <w:p>
            <w:pPr>
              <w:pStyle w:val="Normal"/>
              <w:rPr>
                <w:szCs w:val="24"/>
              </w:rPr>
            </w:pPr>
            <w:r>
              <w:rPr>
                <w:szCs w:val="24"/>
              </w:rPr>
              <w:t xml:space="preserve"> </w:t>
            </w:r>
            <w:r>
              <w:rPr>
                <w:szCs w:val="24"/>
              </w:rPr>
              <w:t>История Интернета вещей, начавшаяся с концепции передовой логистики, основанной на использовании радиочастотными метками RFID, предложенной британским исследователем в области информационных технологий К. Эштоном в 1999 году. Второе рождение Интернета вещей связано с электронной платой проекта "Ардуино" в 2003 г., изменившей концепцию IoT. Устройство агента нового Интернета вещей. Суть технологии IoT по Хэй Чжугу - китайскому ученому, предложившему в 2005 г. модель, соединяющую три мира: физический, ментальный и виртуальный. Интенсивное развитие искусственного интеллекта, машинного обучения и анализа больших данных, происходящее последнее время. Сегодня трудно представить себе ту область человеческой деятельности, которая не была бы связана с Интернетом вещей.</w:t>
            </w:r>
          </w:p>
          <w:p>
            <w:pPr>
              <w:pStyle w:val="Normal"/>
              <w:rPr>
                <w:szCs w:val="24"/>
              </w:rPr>
            </w:pPr>
            <w:r>
              <w:rPr>
                <w:szCs w:val="24"/>
              </w:rPr>
            </w:r>
          </w:p>
          <w:p>
            <w:pPr>
              <w:pStyle w:val="Normal"/>
              <w:rPr>
                <w:szCs w:val="24"/>
              </w:rPr>
            </w:pPr>
            <w:r>
              <w:rPr>
                <w:b/>
                <w:szCs w:val="24"/>
              </w:rPr>
              <w:t>Макушин М., Мартынов В.</w:t>
            </w:r>
          </w:p>
          <w:p>
            <w:pPr>
              <w:pStyle w:val="Normal"/>
              <w:spacing w:before="0" w:after="0"/>
              <w:rPr/>
            </w:pPr>
            <w:r>
              <w:rPr>
                <w:b/>
                <w:szCs w:val="24"/>
              </w:rPr>
              <w:t xml:space="preserve">    </w:t>
            </w:r>
            <w:r>
              <w:rPr>
                <w:b/>
                <w:szCs w:val="24"/>
              </w:rPr>
              <w:t xml:space="preserve">Проблемы и перспективы развития промышленного Интернета вещей </w:t>
            </w:r>
            <w:r>
              <w:rPr>
                <w:szCs w:val="24"/>
              </w:rPr>
              <w:t>// Электроника: наука, технология, бизнес. - 2018. - № 3. - С.156-168.</w:t>
            </w:r>
          </w:p>
          <w:p>
            <w:pPr>
              <w:pStyle w:val="Normal"/>
              <w:spacing w:before="0" w:after="0"/>
              <w:rPr>
                <w:sz w:val="23"/>
                <w:szCs w:val="23"/>
              </w:rPr>
            </w:pPr>
            <w:r>
              <w:rPr>
                <w:sz w:val="23"/>
                <w:szCs w:val="23"/>
              </w:rPr>
              <w:t xml:space="preserve"> </w:t>
            </w:r>
            <w:r>
              <w:rPr>
                <w:sz w:val="23"/>
                <w:szCs w:val="23"/>
              </w:rPr>
              <w:t>Структура и развитие Интернета вещей (Internet of Things, IoT). Интеграция вертикально-организованных отраслей, объём отгрузок IoT-приборов на 2016-2021 гг. Переосмысление подходов к развёртыванию и использованию IoT. Общие положения промышленного Интернета (Industrial Internet of Things, IIoT). Основные факторы повышения спроса на IIoT. Подключаемость, технологичность и инновационность. Стандартизация и безопасность. Новые бизнес-модели, возникающие в результате деятельности машиностроителей, поддерживающих заказчиков, связанных с IIoT-услугами. Инновационность и конкурентоспособность. Структура отгрузок IIoT-датчиков для приборов и систем различного типы в 2016 и 2021 гг. Стадии освоения IIoT некоторыми вертикально-интегрированными отраслями. Основные тенденции развития и инновации в области IIoT. Стандартные решения взамен специализированных. IIoT как катализатор цифровой трансформации. Машины и оборудование будут поставляться в состоянии IoT-готовности. Безопасность станет основным требованием. Упрощение моделей ценообразования и потребления. Инфраструктура IIoT. Вопросы защиты данных в IIoT. Угрозы в области безопасности IoT: подслушивающие устройства; ненадежный сервер или прибор. Общие подходы к обеспечению защиты данных. Выводы. Последствия внедрения IIoT намного значительнее, чем приложений IoT, ориентированных на потребителя. IIoT-факторы производства охватывают критические сферы человеческой деятельности, где отказ систем недопусти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атом усиливает цифровизацию закупок</w:t>
            </w:r>
            <w:r>
              <w:rPr>
                <w:szCs w:val="24"/>
              </w:rPr>
              <w:t>: [электронный документ] // Независимая газета. - 2018. - 27 апреля.</w:t>
            </w:r>
          </w:p>
          <w:p>
            <w:pPr>
              <w:pStyle w:val="Normal"/>
              <w:spacing w:before="0" w:after="0"/>
              <w:rPr>
                <w:rStyle w:val="Komm1"/>
                <w:sz w:val="23"/>
                <w:szCs w:val="23"/>
              </w:rPr>
            </w:pPr>
            <w:r>
              <w:rPr>
                <w:sz w:val="23"/>
                <w:szCs w:val="23"/>
              </w:rPr>
              <w:t xml:space="preserve"> </w:t>
            </w:r>
            <w:r>
              <w:rPr>
                <w:sz w:val="23"/>
                <w:szCs w:val="23"/>
              </w:rPr>
              <w:t>Наращивание Росатомом объемов закупок, увеличив их за четыре года в два раза. Ежегодно госкорпорация заключает около 30 тыс. договоров с поставщиками. Для контроля над этой системой Росатом расширяет функционал созданного госкорпорацией единого цифрового пространства и в будущем предлагает интегрировать различные информационные базы компаний и госорганов. Пока Росатом призывает ввести в законодательство право заказчиков на проведение внешнего аудита поставщиков при закупках работ для особо опасных, технически сложных и уникальных объектов, чтобы система закупок не давала сбоев. Росатом - один из крупнейших заказчиков среди госкомпаний и госкорпораций: план закупок на 2018 год составляет около 800 млрд. рублей и, по словам директора по закупкам, материально-техническому обеспечению и управлению качеством Р. Зимонаса, по итогам года может составить триллион рублей. Экономия от проведения конкурентных закупок выросла с 19,5 млрд. рублей в 2014 году до 36,7 млрд. рублей в 2017-м. Во многом такой рост - заслуга зарубежных проектов: в 12 странах мира российские специалисты реализуют планы по строительству 33 атомных энергоблоков, и половина всех закупок связана именно с возведением объектов за пределами РФ. Еще шесть энергоблоков должны быть построены и в самой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513799152"/>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турин Д.</w:t>
            </w:r>
          </w:p>
          <w:p>
            <w:pPr>
              <w:pStyle w:val="Normal"/>
              <w:spacing w:before="0" w:after="0"/>
              <w:rPr/>
            </w:pPr>
            <w:r>
              <w:rPr>
                <w:b/>
                <w:szCs w:val="24"/>
              </w:rPr>
              <w:t xml:space="preserve">    </w:t>
            </w:r>
            <w:r>
              <w:rPr>
                <w:b/>
                <w:szCs w:val="24"/>
              </w:rPr>
              <w:t>Импортодополнение вместо импортозамещения</w:t>
            </w:r>
            <w:r>
              <w:rPr>
                <w:szCs w:val="24"/>
              </w:rPr>
              <w:t xml:space="preserve"> // Коммерсантъ. - 2018. - 3 мая. - № 75/Ч. - С.2.</w:t>
            </w:r>
          </w:p>
          <w:p>
            <w:pPr>
              <w:pStyle w:val="Normal"/>
              <w:spacing w:before="0" w:after="0"/>
              <w:rPr>
                <w:szCs w:val="24"/>
              </w:rPr>
            </w:pPr>
            <w:r>
              <w:rPr>
                <w:sz w:val="23"/>
                <w:szCs w:val="23"/>
              </w:rPr>
              <w:t xml:space="preserve"> </w:t>
            </w:r>
            <w:r>
              <w:rPr>
                <w:sz w:val="23"/>
                <w:szCs w:val="23"/>
              </w:rPr>
              <w:t>Подготовка экспертами Центра стратегических разработок из Российского экспертного центра и Всероссийской академии внешней торговли доклада "Перспективы наращивания несырьевого экспорта". Основные идеи доклада: увеличение доли РФ в промежуточных цепочках создания стоимости, признание снижения доли промышленного производства в создании добавленной стоимости в мире. Предложения, выдвигаемые экспертами. Задачи проекта - увеличение к 2025 году несырьевого экспорта из РФ до $250 млрд. в год. Экспортный потенциал российской экономики. Новые идеи, содержащиеся в докладе. Перспективы.</w:t>
            </w:r>
          </w:p>
          <w:p>
            <w:pPr>
              <w:pStyle w:val="Normal"/>
              <w:rPr>
                <w:b/>
                <w:b/>
                <w:szCs w:val="24"/>
              </w:rPr>
            </w:pPr>
            <w:r>
              <w:rPr>
                <w:b/>
                <w:szCs w:val="24"/>
              </w:rPr>
              <w:t>Макурин А.</w:t>
            </w:r>
          </w:p>
          <w:p>
            <w:pPr>
              <w:pStyle w:val="Normal"/>
              <w:rPr>
                <w:szCs w:val="24"/>
              </w:rPr>
            </w:pPr>
            <w:r>
              <w:rPr>
                <w:b/>
                <w:szCs w:val="24"/>
              </w:rPr>
              <w:t xml:space="preserve">    </w:t>
            </w:r>
            <w:r>
              <w:rPr>
                <w:b/>
                <w:szCs w:val="24"/>
              </w:rPr>
              <w:t>А ввоз и ныне там</w:t>
            </w:r>
            <w:r>
              <w:rPr>
                <w:szCs w:val="24"/>
              </w:rPr>
              <w:t xml:space="preserve"> // Аргументы и факты. - 2018. - 2 - 8 мая. - № 18. - С.17.</w:t>
            </w:r>
          </w:p>
          <w:p>
            <w:pPr>
              <w:pStyle w:val="Normal"/>
              <w:rPr/>
            </w:pPr>
            <w:r>
              <w:rPr>
                <w:szCs w:val="24"/>
              </w:rPr>
              <w:t xml:space="preserve"> </w:t>
            </w:r>
            <w:r>
              <w:rPr>
                <w:szCs w:val="24"/>
              </w:rPr>
              <w:t>Успехи импортозамещения. Количество проектов по выпуску отечественных аналогов иностранной продукции на сегодняшний день по данным Министра промышленности и торговли Д. Мантурова. Доля российской продукции на внутреннем рынке. Причины, по которым отечественная промышленность не отказывается от импорта по данным Минпромторга, Минсельхоза, Фонда развития промышленности и опроса промышленных предприятий России, проведенного Институтом Гайдара в конце 2017 г. Удачные примеры импортозамещения. Барьеры, стоящие на пути импортозамещения. Борьба с контрафактом. Пути повышения доли российских товаров на рынке. Мнения экспертов.</w:t>
            </w:r>
          </w:p>
          <w:p>
            <w:pPr>
              <w:pStyle w:val="Normal"/>
              <w:rPr>
                <w:szCs w:val="24"/>
              </w:rPr>
            </w:pPr>
            <w:r>
              <w:rPr>
                <w:szCs w:val="24"/>
              </w:rPr>
            </w:r>
          </w:p>
          <w:p>
            <w:pPr>
              <w:pStyle w:val="Normal"/>
              <w:rPr/>
            </w:pPr>
            <w:r>
              <w:rPr>
                <w:b/>
                <w:szCs w:val="24"/>
              </w:rPr>
              <w:t xml:space="preserve">    </w:t>
            </w:r>
            <w:r>
              <w:rPr>
                <w:b/>
                <w:szCs w:val="24"/>
              </w:rPr>
              <w:t>СПГ утечет из-под санкций</w:t>
            </w:r>
            <w:r>
              <w:rPr>
                <w:szCs w:val="24"/>
              </w:rPr>
              <w:t>: [электронный документ] // Известия. - 2018. - 28 апреля.</w:t>
            </w:r>
          </w:p>
          <w:p>
            <w:pPr>
              <w:pStyle w:val="Normal"/>
              <w:rPr>
                <w:rStyle w:val="Komm1"/>
                <w:szCs w:val="24"/>
              </w:rPr>
            </w:pPr>
            <w:r>
              <w:rPr>
                <w:szCs w:val="24"/>
              </w:rPr>
              <w:t xml:space="preserve"> </w:t>
            </w:r>
            <w:r>
              <w:rPr>
                <w:szCs w:val="24"/>
              </w:rPr>
              <w:t>Разработка Минпромторгом России и утверждение "дорожной карты" по локализации производства критически важного для России СПГ-оборудования. В первую очередь план предполагает создание новых научных разработок в части сжижения газа, а также полигонов для их тестирования. По заявлению директора департамента станкостроения и инвестиционного машиностроения Минпромторга М. Иванова, на это из бюджета может понадобиться порядка 10 млрд. рублей. Россия делает большую ставку на СПГ в части экспорта, разработка собственных технологий поможет существенно снизить потенциальное санкционное влияние, а также поспособствует загрузке промышленности. Для создания собственных технологий по средне- и крупнотоннажному сжижению природного газа (СПГ) российские компании проведут ряд НИОКР. Разработки протестируют на специальных полигонах и завод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3799153"/>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гимова А.З.</w:t>
            </w:r>
          </w:p>
          <w:p>
            <w:pPr>
              <w:pStyle w:val="Normal"/>
              <w:rPr/>
            </w:pPr>
            <w:r>
              <w:rPr>
                <w:b/>
                <w:szCs w:val="24"/>
              </w:rPr>
              <w:t xml:space="preserve">    </w:t>
            </w:r>
            <w:r>
              <w:rPr>
                <w:b/>
                <w:szCs w:val="24"/>
              </w:rPr>
              <w:t>Источники финансирования бизнеса в соответствии с жизненным циклом компании</w:t>
            </w:r>
            <w:r>
              <w:rPr>
                <w:szCs w:val="24"/>
              </w:rPr>
              <w:t xml:space="preserve"> // Проблемы современной экономики. - 2018. - № 1. - С.68-72.</w:t>
            </w:r>
          </w:p>
          <w:p>
            <w:pPr>
              <w:pStyle w:val="Normal"/>
              <w:rPr>
                <w:rStyle w:val="Komm1"/>
                <w:szCs w:val="24"/>
              </w:rPr>
            </w:pPr>
            <w:r>
              <w:rPr>
                <w:szCs w:val="24"/>
              </w:rPr>
              <w:t xml:space="preserve"> </w:t>
            </w:r>
            <w:r>
              <w:rPr>
                <w:szCs w:val="24"/>
              </w:rPr>
              <w:t>Анализ поэтапных источников финансирования инвестиций согласно жизненному циклу компании от стадии запуска до стадии зрелости. Схема поэтапного финансирования бизнеса в соответствии с жизненным циклом компании. Стадии жизненного цикла компании. Динамика выданных в России грантов в наукоемкие инвестиционные проекты, 2012-2016 гг. Альтернативные источники финансирования инвестиционных проектов. Оценка динамики рынка венчурных и прямых инвестиций в России, 2012-2016 гг. Характеристики финансирования, предоставляемого фондами прямых инвестиций. Сильные и слабые стороны стратегического инвес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3799154"/>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хоносов А.</w:t>
            </w:r>
          </w:p>
          <w:p>
            <w:pPr>
              <w:pStyle w:val="Normal"/>
              <w:spacing w:before="0" w:after="0"/>
              <w:rPr/>
            </w:pPr>
            <w:r>
              <w:rPr>
                <w:b/>
                <w:szCs w:val="24"/>
              </w:rPr>
              <w:t xml:space="preserve">    </w:t>
            </w:r>
            <w:r>
              <w:rPr>
                <w:b/>
                <w:szCs w:val="24"/>
              </w:rPr>
              <w:t>Запреты - двигатель прогресса</w:t>
            </w:r>
            <w:r>
              <w:rPr>
                <w:szCs w:val="24"/>
              </w:rPr>
              <w:t xml:space="preserve"> // Военно-промышленный курьер. - 2018. - 8-14 мая. - № 17. - С.8.</w:t>
            </w:r>
          </w:p>
          <w:p>
            <w:pPr>
              <w:pStyle w:val="Normal"/>
              <w:spacing w:before="0" w:after="0"/>
              <w:rPr>
                <w:szCs w:val="24"/>
              </w:rPr>
            </w:pPr>
            <w:r>
              <w:rPr>
                <w:szCs w:val="24"/>
              </w:rPr>
              <w:t xml:space="preserve"> </w:t>
            </w:r>
            <w:r>
              <w:rPr>
                <w:szCs w:val="24"/>
              </w:rPr>
              <w:t>Оценка потенциала российского оборонно-промышленного комплекса (ОПК), представляющего собой наиболее наукоемкий сектор национальной экономики. Введение запретов, ограничивающих деятельность ОПК, вызывающий противоположный эффект: мобилизацию интеллектуальных, производственных и финансовых ресурсов страны. Необратимость российского курса на импортозамещение, особенно в отношении "украинского" импортозамещения. Предприятия и организации ОПК России, играющие ключевые роли в разработке вооружений и военной техники, подпавшие под санкции.</w:t>
            </w:r>
          </w:p>
          <w:p>
            <w:pPr>
              <w:pStyle w:val="Normal"/>
              <w:rPr>
                <w:b/>
                <w:b/>
                <w:szCs w:val="24"/>
              </w:rPr>
            </w:pPr>
            <w:r>
              <w:rPr>
                <w:b/>
                <w:szCs w:val="24"/>
              </w:rPr>
              <w:t>Петренко И.</w:t>
            </w:r>
          </w:p>
          <w:p>
            <w:pPr>
              <w:pStyle w:val="Normal"/>
              <w:rPr/>
            </w:pPr>
            <w:r>
              <w:rPr>
                <w:b/>
                <w:szCs w:val="24"/>
              </w:rPr>
              <w:t xml:space="preserve">    </w:t>
            </w:r>
            <w:r>
              <w:rPr>
                <w:b/>
                <w:szCs w:val="24"/>
              </w:rPr>
              <w:t>Тормоз или катализатор? В ОПК ест понимание, как добиться самодостаточности</w:t>
            </w:r>
            <w:r>
              <w:rPr>
                <w:szCs w:val="24"/>
              </w:rPr>
              <w:t xml:space="preserve"> // Военно-промышленный курьер. - 2018. - 8-14 мая. - № 17. - С.8.</w:t>
            </w:r>
          </w:p>
          <w:p>
            <w:pPr>
              <w:pStyle w:val="Normal"/>
              <w:rPr/>
            </w:pPr>
            <w:r>
              <w:rPr>
                <w:szCs w:val="24"/>
              </w:rPr>
              <w:t xml:space="preserve"> </w:t>
            </w:r>
            <w:r>
              <w:rPr>
                <w:szCs w:val="24"/>
              </w:rPr>
              <w:t>Одно из главных преимуществ советского оборонно-промышленного комплекса (ОПК) - его абсолютная самодостаточность в разработке, производстве и эксплуатации всей военной техники и вооружения (ВВТ). Позиции в понимании и в достижении самодостаточности ОПК России. Импортозамещение в ОПК, составляющее уже сегодня 70%. Создание новейших образцов ВВТ, превосходящих по характеристикам иностранные аналоги. Создание прорывных технологий, позволяющих значительно, на несколько лет опередить страны Запада в создании перспективных образцов ВВТ. Первые результаты работы по восстановлению России как великой морской державы. Пять основных задач, выполняемых российским ВМФ, исходя из основных доктринальных документов. Ядерное сдерживание. Боевая устойчивость ракетных подводных крейсеров стратегического назначения. Дальняя проекция силы в Мировом океане и слежение за активностью флотов НАТО. Безопасность прибрежной инфраструктуры и морских коммуникаций. Демонстрация российского флота в Мировом океане. Влияние санкций Запада на Государственную программу вооружения, затронув два аспекта, - финансирование программы и её промышленная реализация.</w:t>
            </w:r>
          </w:p>
          <w:p>
            <w:pPr>
              <w:pStyle w:val="Normal"/>
              <w:rPr>
                <w:szCs w:val="24"/>
              </w:rPr>
            </w:pPr>
            <w:r>
              <w:rPr>
                <w:szCs w:val="24"/>
              </w:rPr>
            </w:r>
          </w:p>
          <w:p>
            <w:pPr>
              <w:pStyle w:val="Normal"/>
              <w:rPr/>
            </w:pPr>
            <w:r>
              <w:rPr>
                <w:szCs w:val="24"/>
              </w:rPr>
              <w:t xml:space="preserve">    </w:t>
            </w:r>
            <w:r>
              <w:rPr>
                <w:b/>
                <w:szCs w:val="24"/>
              </w:rPr>
              <w:t>Диверсификация, технологическая разведка и патентно-информационная рекогносцировка в сфере ОПК / Мазур Н.З.</w:t>
            </w:r>
            <w:r>
              <w:rPr>
                <w:szCs w:val="24"/>
              </w:rPr>
              <w:t xml:space="preserve"> [и др.] </w:t>
            </w:r>
            <w:r>
              <w:rPr>
                <w:sz w:val="23"/>
                <w:szCs w:val="23"/>
              </w:rPr>
              <w:t>// Интеллектуальная собственность. Промышленная собственность (электронная версия). - 2018. - № 5. - С.5-16.</w:t>
            </w:r>
          </w:p>
          <w:p>
            <w:pPr>
              <w:pStyle w:val="Normal"/>
              <w:rPr>
                <w:szCs w:val="24"/>
              </w:rPr>
            </w:pPr>
            <w:r>
              <w:rPr>
                <w:szCs w:val="24"/>
              </w:rPr>
              <w:t xml:space="preserve"> </w:t>
            </w:r>
            <w:r>
              <w:rPr>
                <w:szCs w:val="24"/>
              </w:rPr>
              <w:t>Диверсификация: определение и главное преимущество. Достижение эффекта от диверсификации на основании: многоцелевого использования всех имеющихся ресурсов; построения эффективной сети товаров и услуг; разносторонней подготовки и обучения персонала. Негативные тенденции, наблюдаемые в практике выполнения НИОКР. Анализ практики реализации государственных программ, включая ГОЗ, показавший отсутствие должного внимания к вопросам аналитического патентно-информационного обеспечения, оценка последствий этого. Необходимые институты и механизмы патентно-аналитического обеспечения при осуществлении экспорта высокотехнологичной продукции, включая ВВСТ. Задачи, стоящие перед оборонно-промышленным комплексом (ОПК), в условиях заметного снижения объёмов закупок и загрузки ОПК в рамках гособоронзаказа. Технологическая разведка, осуществляемая в интересах формирования и реализации технологической и продуктовой стратегий. Способы проведения технологической разведки в целях решения проблемных вопросов, вызванных диверсификацией производства предприятий отечественного ОПК, проводимой наравне с сохранением выпуска профильной продукции. Возможности технологической разведки на основе комплексных аналитических исследований патентных и научно-технических источников информации: патентно-информационной рекогносцировки источников информации. Инструменты, используемые в сфере патентной аналитики. Проблемные вопросы и систематизация возможных методов их решения. Многовекторная патентно-информационная рекогносцировка - авторская уникальная методика определения и сопоставления данных, полученных в результате использования аналитических инструментов исследования разных источников патентной информации, с результатами библиометрического анализа научно-технических публикаций. Использование этого инновационного инструмента позволит предприятию ОПК оперативно осуществить перераспределение центров внимания на рынке выпускаемой продукции, расширить номенклатуру ассортимента товаров/услуг, выявить новые рынки сбыта, освоить новые технологии и способы производства продукции.</w:t>
            </w:r>
          </w:p>
          <w:p>
            <w:pPr>
              <w:pStyle w:val="Normal"/>
              <w:rPr>
                <w:szCs w:val="24"/>
              </w:rPr>
            </w:pPr>
            <w:r>
              <w:rPr>
                <w:szCs w:val="24"/>
              </w:rPr>
            </w:r>
          </w:p>
          <w:p>
            <w:pPr>
              <w:pStyle w:val="Normal"/>
              <w:rPr/>
            </w:pPr>
            <w:r>
              <w:rPr>
                <w:b/>
                <w:szCs w:val="24"/>
              </w:rPr>
              <w:t xml:space="preserve">    </w:t>
            </w:r>
            <w:r>
              <w:rPr>
                <w:b/>
                <w:szCs w:val="24"/>
              </w:rPr>
              <w:t>Владимир Путин: отечественный ОПК на несколько лет вперед обеспечен заказами на поставку оборонных систем</w:t>
            </w:r>
            <w:r>
              <w:rPr>
                <w:szCs w:val="24"/>
              </w:rPr>
              <w:t xml:space="preserve"> // Машиностроение без границ (электронная версия). - 2018. - № 4. - С.1.</w:t>
            </w:r>
          </w:p>
          <w:p>
            <w:pPr>
              <w:pStyle w:val="Normal"/>
              <w:rPr/>
            </w:pPr>
            <w:r>
              <w:rPr>
                <w:szCs w:val="24"/>
              </w:rPr>
              <w:t xml:space="preserve"> </w:t>
            </w:r>
            <w:r>
              <w:rPr>
                <w:szCs w:val="24"/>
              </w:rPr>
              <w:t>Первое заседание Комиссии по вопросам военно-технического сотрудничества РФ с иностранными государствами, прошедшее 5 марта 2018 г. под председательством Президента РФ В. Путина, с участием Министра промышленности и торговли РФ Д. Мантурова. Открывая заседание, глава государства отметил, что Россия является одним из ведущих поставщиков мирового оружейного рынка: объем зарубежных поставок вооружения и военной техники растет третий год подряд и в прошлом году составил более 15 млрд. долларов. По итогам 2017 г. объем подписанных контрактов вырос почти в два раза и превысил 16 млрд. долларов. Сейчас портфель заказов на российское вооружение и военную технику составляет более 45 млрд. долларов. Это значит, что отечественный ОПК на несколько лет вперед обеспечен заказами на поставку самых передовых и перспективных оборонных систем.</w:t>
            </w:r>
          </w:p>
          <w:p>
            <w:pPr>
              <w:pStyle w:val="Normal"/>
              <w:ind w:hanging="0"/>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Первоочередные меры по диверсификации производства ОПК</w:t>
            </w:r>
            <w:r>
              <w:rPr>
                <w:szCs w:val="24"/>
              </w:rPr>
              <w:t xml:space="preserve"> // Электроника: наука, технология, бизнес. - 2018. - № 3. - С.50-53.</w:t>
            </w:r>
          </w:p>
          <w:p>
            <w:pPr>
              <w:pStyle w:val="Normal"/>
              <w:rPr>
                <w:szCs w:val="24"/>
              </w:rPr>
            </w:pPr>
            <w:r>
              <w:rPr>
                <w:szCs w:val="24"/>
              </w:rPr>
              <w:t xml:space="preserve"> </w:t>
            </w:r>
            <w:r>
              <w:rPr>
                <w:szCs w:val="24"/>
              </w:rPr>
              <w:t>Обзор совместного заседания Комиссии Госдумы России по правовому обеспечению развития организаций оборонно-промышленного комплекса (ОПК) РФ и Комитета по оборонной промышленности ассоциации "Лига содействия оборонным предприятиям", состоявшегося 14 марта 2018 г. на площадке АО "Рособоронэкспорт". Тема обсуждения - "Первоочередные меры по диверсификации производства высокотехнологичной продукции гражданского назначения организациями оборонно-промышленного комплекса". Председатель Комиссии Госдумы, президент ассоциации В.В. Гутенёв о законодательном обеспечении диверсификации предприятий ОПК. Председатель Комитета по оборонной промышленности О.И. Бочкарёв о потенциале отечественного ОПК, об объёмах и платежеспособности гражданских рынков, их способности обеспечения сбыта продукции гражданского назначения. Первые пилотные проекты, где необходимо обеспечить перелом в пользу российского производителя, - медицинская техника, коммуникации и связь. Заместитель министра промышленности и торговли О.Н. Рязанцев о промежуточных итогах работы по диверсификации предприятий ОПК, мерах поддержки наращивания объёмов производства гражданской продукции. Специальная программа АО "Российский экспортный центр", разработанная в целях развития экспорта продукции гражданского и двойного назначения, производимой предприятиями ОПК. Формирование Минпромторгом новой Государственной программы развития ОПК, в которой планируется применение нового инструмента - поддержка Внешэкономбанком реализации проектов по кредитному управлению выпуска продукции гражданского назначения. Нефинансовые меры государственной поддержки. Генеральный директор ITI В.Ю. Саламатов о законодательных барьерах, препятствующих диверсификации оборонных производств.</w:t>
            </w:r>
          </w:p>
          <w:p>
            <w:pPr>
              <w:pStyle w:val="Normal"/>
              <w:rPr>
                <w:szCs w:val="24"/>
              </w:rPr>
            </w:pPr>
            <w:r>
              <w:rPr>
                <w:szCs w:val="24"/>
              </w:rPr>
            </w:r>
          </w:p>
          <w:p>
            <w:pPr>
              <w:pStyle w:val="Normal"/>
              <w:rPr>
                <w:szCs w:val="24"/>
              </w:rPr>
            </w:pPr>
            <w:r>
              <w:rPr>
                <w:b/>
                <w:szCs w:val="24"/>
              </w:rPr>
              <w:t>Донцова С., Шляхтунов А.</w:t>
            </w:r>
          </w:p>
          <w:p>
            <w:pPr>
              <w:pStyle w:val="Normal"/>
              <w:rPr/>
            </w:pPr>
            <w:r>
              <w:rPr>
                <w:b/>
                <w:szCs w:val="24"/>
              </w:rPr>
              <w:t xml:space="preserve">    </w:t>
            </w:r>
            <w:r>
              <w:rPr>
                <w:b/>
                <w:szCs w:val="24"/>
              </w:rPr>
              <w:t xml:space="preserve">Военная промышленность Республики Корея </w:t>
            </w:r>
            <w:r>
              <w:rPr>
                <w:szCs w:val="24"/>
              </w:rPr>
              <w:t>// Зарубежное военное обозрение (электронная версия). - 2018. - № 1. - С.16-22.</w:t>
            </w:r>
          </w:p>
          <w:p>
            <w:pPr>
              <w:pStyle w:val="Normal"/>
              <w:rPr>
                <w:rStyle w:val="Komm1"/>
                <w:sz w:val="23"/>
                <w:szCs w:val="23"/>
              </w:rPr>
            </w:pPr>
            <w:r>
              <w:rPr>
                <w:sz w:val="23"/>
                <w:szCs w:val="23"/>
              </w:rPr>
              <w:t xml:space="preserve"> </w:t>
            </w:r>
            <w:r>
              <w:rPr>
                <w:sz w:val="23"/>
                <w:szCs w:val="23"/>
              </w:rPr>
              <w:t>Анализ текущего состояния и основных направлений развития военной промышленности Республики Корея (РК). Благодаря непосредственному участию государства и контролю со стороны южнокорейского военно-политического руководства в относительно короткий срок в РК создана научно-промышленная база военного производства. В настоящее время наиболее актуальной является задача перехода от выпуска ограниченной номенклатуры продукции военного назначения (ПВН) и лицензионной сборки вооружения и военной техники (ВВТ) к полномасштабному выпуску технически сложных систем вооружения на основе собственных технологий. Военная промышленность РК имеет полную отраслевую структуру (без атомной промышленности). В ее состав входят ракетно-космическая, авиационная, бронетанковая, судостроительная, артиллерийско-стрелковая, боеприпасная и радиоэлектронная отрасли. Всего в военном секторе производства насчитывается более 90 компаний - частные финансово-промышленные группы (чеболи). Основной объем ВВТ в стоимостном выражении выпускается на предприятиях пяти крупнейших чеболей, таких как "Ханхва групп" (образована в результате корпоративного объединения компаний "Самсунг тэквин" и "Ханхва"), "Хёндэ групп", "Дэу", "Дусан" и "Эл-Джи". Производственные мощности отраслей военной промышленности, состояние НИОКР, основные тактико-технические характеристики выпускаемой продукции военного назначения (ПВН). Выводы. Судостроение, бронетанковая и радиоэлектронная промышленность – отрасли, получившие в настоящее время наибольшее развитие в РК. Рост доли военного экспорта. Однако большая часть ПВН выпускается по иностранным лицензиям или с использованием зарубежных технологий и компонентов. В лицензионном производстве ВВТ преобладают разработки американских компаний. НИОКР ведутся на базе образцов, выпуск которых ранее был освоен в рамках лицензионного производства. Очевидно, что в обозримой перспективе южнокорейское руководство продолжит курс на развитие национальной военно-промышленной базы, способной к серийному производству современных ВВТ как по зарубежным технологиям, так и на основе собственных разработок. При этом, несмотря на активное развитие отдельных отраслей и определенные достижения в создании отдельных образцов ВВТ, военная промышленность РК сохранит высокую степень зависимости от зарубежных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3799155"/>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бмин утвердил Стратегию развития автопрома до 2025 года</w:t>
            </w:r>
            <w:r>
              <w:rPr>
                <w:szCs w:val="24"/>
              </w:rPr>
              <w:t>: [электронный документ] // Экономика и жизнь. - 2018. - 4 мая.</w:t>
            </w:r>
          </w:p>
          <w:p>
            <w:pPr>
              <w:pStyle w:val="Normal"/>
              <w:spacing w:before="0" w:after="0"/>
              <w:rPr>
                <w:szCs w:val="24"/>
              </w:rPr>
            </w:pPr>
            <w:r>
              <w:rPr>
                <w:szCs w:val="24"/>
              </w:rPr>
              <w:t xml:space="preserve"> </w:t>
            </w:r>
            <w:r>
              <w:rPr>
                <w:szCs w:val="24"/>
              </w:rPr>
              <w:t>Правительство России распоряжением от 28 апреля 2018 г. № 831-р утвердило Стратегию развития автомобильной промышленности до 2025 г. Стратегия является продолжением Стратегии развития автомобильной промышленности на период до 2020 года и содержит новые актуальные приоритеты развития отрасли в условиях изменившихся параметров макроэкономического развития, тенденции развития автомобильного рынка. Стратегия разработана в соответствии с поручением Президента России по результатам проверки эффективности мер по ускорению процессов импортозамещения в автомобильной промышленности. Основные её цели - удовлетворение российскими производителями 80-90% внутреннего спроса на современную автомобильную технику; рост экспорта автомобильной техники и компонентов; наращивание технологических компетенций национальных производителей автомобильной техники и комплектующих; выведение на рынок продуктов с принципиально новыми свойствами в области электродвижения, автономного вождения, подключённого автотранспорта, газомоторной техники. План развития автопрома синхронизирован со Стратегией развития экспорта продукции автомобильной промышленности на период до 2025 г. и условиями присоединения России к международным торговым партнёрствам.</w:t>
            </w:r>
          </w:p>
          <w:p>
            <w:pPr>
              <w:pStyle w:val="Normal"/>
              <w:spacing w:before="0" w:after="0"/>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Камаз" разогнался</w:t>
            </w:r>
            <w:r>
              <w:rPr>
                <w:szCs w:val="24"/>
              </w:rPr>
              <w:t xml:space="preserve"> // Ведомости. - 2018. - 4 мая. - № 79. - С.13.</w:t>
            </w:r>
          </w:p>
          <w:p>
            <w:pPr>
              <w:pStyle w:val="Normal"/>
              <w:spacing w:before="0" w:after="0"/>
              <w:rPr>
                <w:szCs w:val="24"/>
              </w:rPr>
            </w:pPr>
            <w:r>
              <w:rPr>
                <w:szCs w:val="24"/>
              </w:rPr>
              <w:t xml:space="preserve"> </w:t>
            </w:r>
            <w:r>
              <w:rPr>
                <w:szCs w:val="24"/>
              </w:rPr>
              <w:t>Экономические показатели ПАО "КАМАЗ". Рост чистой прибыли по сравнению с предыдущим годом. Статистика чистой прибыли предприятия, 2011-2017 гг. Сравнение показателей "КАМАЗа" с другими атопроизводителями. Прогнозы экспертов авторынка.</w:t>
            </w:r>
          </w:p>
          <w:p>
            <w:pPr>
              <w:pStyle w:val="Normal"/>
              <w:rPr/>
            </w:pPr>
            <w:r>
              <w:rPr>
                <w:b/>
                <w:szCs w:val="24"/>
              </w:rPr>
              <w:t xml:space="preserve">    </w:t>
            </w:r>
            <w:r>
              <w:rPr>
                <w:b/>
                <w:szCs w:val="24"/>
              </w:rPr>
              <w:t>В ЕЭК ООН одобрено международное правило по электромобилям</w:t>
            </w:r>
            <w:r>
              <w:rPr>
                <w:szCs w:val="24"/>
              </w:rPr>
              <w:t xml:space="preserve"> // Машиностроение без границ (электронная версия). - 2018. - № 4. - С.2.</w:t>
            </w:r>
          </w:p>
          <w:p>
            <w:pPr>
              <w:pStyle w:val="Normal"/>
              <w:rPr/>
            </w:pPr>
            <w:r>
              <w:rPr>
                <w:szCs w:val="24"/>
              </w:rPr>
              <w:t xml:space="preserve"> </w:t>
            </w:r>
            <w:r>
              <w:rPr>
                <w:szCs w:val="24"/>
              </w:rPr>
              <w:t>Глобальное техническое правило ООН, касающееся безопасности электрических транспортных средств, принято в рамках 174-й сессии Всемирного форума WP29 под эгидой Европейской экономической комиссии (ЕЭК) ООН, предусматривающее гармонизацию требований к электрическим автомобилям. Правила учитывают, в том числе, интересы российских производителей, занятых разработкой и производством электротранспорта. Объединение автопроизводителей России в ходе предварительного обсуждения подтвердило целесообразность поддержки проекта документа российской делегацией. В дальнейшем этот документ международной стандартизации может послужить основой для разработки национальных российских стандартов (ГОСТ), которые будут регулировать вопросы электротранспорта, с учетом климатических и иных особенностей российского рынка.</w:t>
            </w:r>
          </w:p>
          <w:p>
            <w:pPr>
              <w:pStyle w:val="Normal"/>
              <w:rPr>
                <w:szCs w:val="24"/>
              </w:rPr>
            </w:pPr>
            <w:r>
              <w:rPr>
                <w:szCs w:val="24"/>
              </w:rPr>
            </w:r>
          </w:p>
          <w:p>
            <w:pPr>
              <w:pStyle w:val="Normal"/>
              <w:rPr>
                <w:szCs w:val="24"/>
              </w:rPr>
            </w:pPr>
            <w:r>
              <w:rPr>
                <w:b/>
                <w:szCs w:val="24"/>
              </w:rPr>
              <w:t>Рожков Р., Ермолаева А.</w:t>
            </w:r>
          </w:p>
          <w:p>
            <w:pPr>
              <w:pStyle w:val="Normal"/>
              <w:rPr/>
            </w:pPr>
            <w:r>
              <w:rPr>
                <w:b/>
                <w:szCs w:val="24"/>
              </w:rPr>
              <w:t xml:space="preserve">    </w:t>
            </w:r>
            <w:r>
              <w:rPr>
                <w:b/>
                <w:szCs w:val="24"/>
              </w:rPr>
              <w:t>Беспилотные автомобили готовят к испытаниям //</w:t>
            </w:r>
            <w:r>
              <w:rPr>
                <w:szCs w:val="24"/>
              </w:rPr>
              <w:t xml:space="preserve"> Коммерсантъ. - 2018. - 4 мая. - № 76. - С.10.</w:t>
            </w:r>
          </w:p>
          <w:p>
            <w:pPr>
              <w:pStyle w:val="Normal"/>
              <w:rPr/>
            </w:pPr>
            <w:r>
              <w:rPr>
                <w:szCs w:val="24"/>
              </w:rPr>
              <w:t xml:space="preserve"> </w:t>
            </w:r>
            <w:r>
              <w:rPr>
                <w:szCs w:val="24"/>
              </w:rPr>
              <w:t>Разработка Минпромторгом совместно с инфраструктурным центром AutoNet и с другими регуляторами и участниками рынка документов для легализации испытаний беспилотных автомобилей. Утверждение "дорожной карты" по AutoNet Правительством РФ и президиумом совета по модернизации экономики и инновационному развитию под председательством премьер-министра Д. Медведева. Разработка технологии управления беспилотным автомобилем компанией "Яндекс". Перспективы появления беспилотных автомобилей на российских дорогах. Мнения экспертов.</w:t>
            </w:r>
          </w:p>
          <w:p>
            <w:pPr>
              <w:pStyle w:val="Normal"/>
              <w:rPr>
                <w:szCs w:val="24"/>
              </w:rPr>
            </w:pPr>
            <w:r>
              <w:rPr>
                <w:szCs w:val="24"/>
              </w:rPr>
            </w:r>
          </w:p>
          <w:p>
            <w:pPr>
              <w:pStyle w:val="Normal"/>
              <w:rPr/>
            </w:pPr>
            <w:r>
              <w:rPr>
                <w:b/>
                <w:szCs w:val="24"/>
              </w:rPr>
              <w:t xml:space="preserve">    </w:t>
            </w:r>
            <w:r>
              <w:rPr>
                <w:b/>
                <w:szCs w:val="24"/>
              </w:rPr>
              <w:t xml:space="preserve">Новый этап импортозамещения на "КАМАЗе" </w:t>
            </w:r>
            <w:r>
              <w:rPr>
                <w:szCs w:val="24"/>
              </w:rPr>
              <w:t>// Машиностроение без границ (электронная версия). - 2018. - № 4. - С.7.</w:t>
            </w:r>
          </w:p>
          <w:p>
            <w:pPr>
              <w:pStyle w:val="Normal"/>
              <w:rPr>
                <w:szCs w:val="24"/>
              </w:rPr>
            </w:pPr>
            <w:r>
              <w:rPr>
                <w:szCs w:val="24"/>
              </w:rPr>
              <w:t xml:space="preserve"> </w:t>
            </w:r>
            <w:r>
              <w:rPr>
                <w:szCs w:val="24"/>
              </w:rPr>
              <w:t>На конвейере автомобильного завода "КАМАЗ" начали установку автокомпонентов российского производства в кабины нового модельного ряда камазовских автомобилей. "КАМАЗ" продолжает программу по импортозамещению компонентов для своих автомобилей. Отечественные кожухи для автономного отопителя, солнцезащитные козырьки, надоконная полка в скором времени заменят западные аналоги. При этом качество российских изделий не уступает импортным. К примеру, нижегородская компания "Автокомпонент" производит и поставляет на "КАМАЗ" надоконную полку, выполненную с использованием немецкой технологии Spray Skin ("Напыляемая кожа"). Важное преимущество такой технологии - стабильность тиснения на поверхности, отсутствие деформации, а также возможность использования разноцветных покрытий на одном изделии. Так изготавливаются детали автоинтерьера всех ведущих мировых производителей. По качеству российский автокомпонент не уступает своему немецкому аналогу, а по себестоимости почти на 40% ниже.</w:t>
            </w:r>
          </w:p>
          <w:p>
            <w:pPr>
              <w:pStyle w:val="Normal"/>
              <w:spacing w:before="0" w:after="0"/>
              <w:rPr>
                <w:szCs w:val="24"/>
              </w:rPr>
            </w:pPr>
            <w:r>
              <w:rPr>
                <w:szCs w:val="24"/>
              </w:rPr>
            </w:r>
          </w:p>
          <w:p>
            <w:pPr>
              <w:pStyle w:val="Normal"/>
              <w:spacing w:before="0" w:after="0"/>
              <w:rPr>
                <w:b/>
                <w:b/>
                <w:szCs w:val="24"/>
              </w:rPr>
            </w:pPr>
            <w:r>
              <w:rPr>
                <w:b/>
                <w:szCs w:val="24"/>
              </w:rPr>
              <w:t>Иванова А.</w:t>
            </w:r>
          </w:p>
          <w:p>
            <w:pPr>
              <w:pStyle w:val="Normal"/>
              <w:spacing w:before="0" w:after="0"/>
              <w:rPr/>
            </w:pPr>
            <w:r>
              <w:rPr>
                <w:b/>
                <w:szCs w:val="24"/>
              </w:rPr>
              <w:t xml:space="preserve">    </w:t>
            </w:r>
            <w:r>
              <w:rPr>
                <w:b/>
                <w:szCs w:val="24"/>
              </w:rPr>
              <w:t xml:space="preserve">Машины пробежались в онлайн-сервисы </w:t>
            </w:r>
            <w:r>
              <w:rPr>
                <w:sz w:val="23"/>
                <w:szCs w:val="23"/>
              </w:rPr>
              <w:t>// Ведомости. - 2018. - 8 мая. - № 81.</w:t>
            </w:r>
            <w:r>
              <w:rPr>
                <w:szCs w:val="24"/>
              </w:rPr>
              <w:t xml:space="preserve"> - С.12.</w:t>
            </w:r>
          </w:p>
          <w:p>
            <w:pPr>
              <w:pStyle w:val="Normal"/>
              <w:spacing w:before="0" w:after="0"/>
              <w:rPr>
                <w:szCs w:val="24"/>
              </w:rPr>
            </w:pPr>
            <w:r>
              <w:rPr>
                <w:szCs w:val="24"/>
              </w:rPr>
              <w:t xml:space="preserve"> </w:t>
            </w:r>
            <w:r>
              <w:rPr>
                <w:szCs w:val="24"/>
              </w:rPr>
              <w:t>Рынок подержанных автомобилей. Рост продаж через интернет. Спрос на интернет-продажи. Изменение поведения клиентов-покупателей автомобилей с пробегом. Доля официальных дилеров на вторичном рынке, 2013-2018 гг. Цены на машины с пробегом в зависимости от возраста и класса в I квартале 2018 г. Прогнозы экспертов об увеличении доли официальных автодилеров на рынке подержанных авто.</w:t>
            </w:r>
          </w:p>
          <w:p>
            <w:pPr>
              <w:pStyle w:val="Normal"/>
              <w:spacing w:before="0" w:after="0"/>
              <w:rPr>
                <w:b/>
                <w:b/>
                <w:szCs w:val="24"/>
              </w:rPr>
            </w:pPr>
            <w:r>
              <w:rPr>
                <w:b/>
                <w:szCs w:val="24"/>
              </w:rPr>
              <w:t>Баранова И.В. и др.</w:t>
            </w:r>
          </w:p>
          <w:p>
            <w:pPr>
              <w:pStyle w:val="Normal"/>
              <w:spacing w:before="0" w:after="0"/>
              <w:rPr/>
            </w:pPr>
            <w:r>
              <w:rPr>
                <w:b/>
                <w:szCs w:val="24"/>
              </w:rPr>
              <w:t xml:space="preserve">    </w:t>
            </w:r>
            <w:r>
              <w:rPr>
                <w:b/>
                <w:szCs w:val="24"/>
              </w:rPr>
              <w:t>Информационные технологии реинжиниринга в стратегии модернизации производства грузовых автомобилей</w:t>
            </w:r>
            <w:r>
              <w:rPr>
                <w:szCs w:val="24"/>
              </w:rPr>
              <w:t xml:space="preserve"> / Баранова И.В., Коробченко О.В., Майоров С.В. // Имущественные отношения в Российской Федерации. - 2018. - № 4. - С.6-15.</w:t>
            </w:r>
          </w:p>
          <w:p>
            <w:pPr>
              <w:pStyle w:val="Normal"/>
              <w:spacing w:before="0" w:after="0"/>
              <w:rPr>
                <w:sz w:val="23"/>
                <w:szCs w:val="23"/>
              </w:rPr>
            </w:pPr>
            <w:r>
              <w:rPr>
                <w:sz w:val="23"/>
                <w:szCs w:val="23"/>
              </w:rPr>
              <w:t xml:space="preserve"> </w:t>
            </w:r>
            <w:r>
              <w:rPr>
                <w:sz w:val="23"/>
                <w:szCs w:val="23"/>
              </w:rPr>
              <w:t>Проблемы импортозамещения, повышения энергоэффективности и экологичности транспортных средств, остро стоящие в транспортной отрасли России, и пример их успешного решения в машиностроительном кластере Республики Татарстан. Реинжиниринговый проект модернизации производства грузовых автомобилей, реализуемый компанией "Кориб" (г. Набережные Челны). Ренинжиниринг в стратегии управления проектом модернизации производства грузовых автомобилей КАМАЗ. Функциональные стратегии реинжиниринга. Подсистемы автоматизации бизнес-процессов, использующиеся в рамках реинжинирингового проекта. Факторы эффективности реинжиниринга. Инструменты формирования единой информационной системы реинжинирингового проекта. Формирование информационно-интеллектуального капитала в процессе реинжиниринга.</w:t>
            </w:r>
          </w:p>
          <w:p>
            <w:pPr>
              <w:pStyle w:val="Normal"/>
              <w:spacing w:before="0" w:after="0"/>
              <w:rPr>
                <w:sz w:val="23"/>
                <w:szCs w:val="23"/>
              </w:rPr>
            </w:pPr>
            <w:r>
              <w:rPr>
                <w:sz w:val="23"/>
                <w:szCs w:val="23"/>
              </w:rPr>
            </w:r>
          </w:p>
          <w:p>
            <w:pPr>
              <w:pStyle w:val="Normal"/>
              <w:spacing w:before="0" w:after="0"/>
              <w:rPr>
                <w:szCs w:val="24"/>
              </w:rPr>
            </w:pPr>
            <w:r>
              <w:rPr>
                <w:b/>
                <w:szCs w:val="24"/>
              </w:rPr>
              <w:t>Штанов В., Ляув Б.</w:t>
            </w:r>
          </w:p>
          <w:p>
            <w:pPr>
              <w:pStyle w:val="Normal"/>
              <w:spacing w:before="0" w:after="0"/>
              <w:rPr/>
            </w:pPr>
            <w:r>
              <w:rPr>
                <w:b/>
                <w:szCs w:val="24"/>
              </w:rPr>
              <w:t xml:space="preserve">    </w:t>
            </w:r>
            <w:r>
              <w:rPr>
                <w:b/>
                <w:szCs w:val="24"/>
              </w:rPr>
              <w:t xml:space="preserve">Москва купила электробусы </w:t>
            </w:r>
            <w:r>
              <w:rPr>
                <w:szCs w:val="24"/>
              </w:rPr>
              <w:t>// Ведомости. - 2018. - 7 мая. - № 80. - С.11.</w:t>
            </w:r>
          </w:p>
          <w:p>
            <w:pPr>
              <w:pStyle w:val="Normal"/>
              <w:spacing w:before="0" w:after="0"/>
              <w:rPr>
                <w:sz w:val="23"/>
                <w:szCs w:val="23"/>
              </w:rPr>
            </w:pPr>
            <w:r>
              <w:rPr>
                <w:sz w:val="23"/>
                <w:szCs w:val="23"/>
              </w:rPr>
              <w:t xml:space="preserve"> </w:t>
            </w:r>
            <w:r>
              <w:rPr>
                <w:sz w:val="23"/>
                <w:szCs w:val="23"/>
              </w:rPr>
              <w:t>Покупка для города Москвы 200 первых электробусов у "Камаза" и группы ГАЗ: подведение итогов конкурса. Стоимость закупки. Характеристики новых автобусов. Время запуска нового транспорта - осень 2018 года. Прогноз изменения ситуации на автомобильном рынк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омитет НП "ОПЖТ" по экспорту и инновациям провел заседание</w:t>
            </w:r>
            <w:r>
              <w:rPr>
                <w:szCs w:val="24"/>
              </w:rPr>
              <w:t xml:space="preserve"> // Машиностроение без границ (электронная версия). - 2018. - № 4. - С.3.</w:t>
            </w:r>
          </w:p>
          <w:p>
            <w:pPr>
              <w:pStyle w:val="Normal"/>
              <w:spacing w:before="0" w:after="0"/>
              <w:rPr>
                <w:rStyle w:val="Komm1"/>
                <w:sz w:val="23"/>
                <w:szCs w:val="23"/>
              </w:rPr>
            </w:pPr>
            <w:r>
              <w:rPr>
                <w:sz w:val="23"/>
                <w:szCs w:val="23"/>
              </w:rPr>
              <w:t xml:space="preserve"> </w:t>
            </w:r>
            <w:r>
              <w:rPr>
                <w:sz w:val="23"/>
                <w:szCs w:val="23"/>
              </w:rPr>
              <w:t>Заседание Комитета Некоммерческого партнерства "Объединение производителей железнодорожной техники" по экспорту и инновациям, состоявшееся 14 марта 2018 г., с участием АО "Российский экспортный центр", АО "Синара - Транспортные Машины", ЗАО "Трансмашхолдинг", АО "Алтайвагон", ЗАО "Промтрактор-Вагон", АНО "ИПЕМ". Центральная тема - состояние и перспективы развития экспорта продукции железнодорожного машиностроения в 2017 г. Основные направления российского экспорта железнодорожной техники - Казахстан и Украина, осуществление стабильных и крупных поставок в Белоруссию, Литву и Узбекистан. За последние несколько лет существенно возросли поставки в Иран, США, Кубу. Также осуществлялись поставки железнодорожной техники в 2015 и 2016 гг. в Азербайджан и Сербию. Обсуждение вопросов эффективности действующих мер господдержки экспортеров, промежуточных итогов реализации Стратегии экспорта железнодорожного машиностроения, а также востребованности дополнительных мер господдержки на экспортном направлении, в частности, создание систем послепродажного обслуживания.</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513799156"/>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рвые итоги Anuga FoodTec – договоренности о поставках российского оборудования в Словакию, Пакистан и Азербайджан</w:t>
            </w:r>
            <w:r>
              <w:rPr>
                <w:szCs w:val="24"/>
              </w:rPr>
              <w:t xml:space="preserve"> // Машиностроение без границ (электронная версия). - 2018. - № 4. - С.4-5.</w:t>
            </w:r>
          </w:p>
          <w:p>
            <w:pPr>
              <w:pStyle w:val="Normal"/>
              <w:spacing w:before="0" w:after="0"/>
              <w:rPr/>
            </w:pPr>
            <w:r>
              <w:rPr>
                <w:sz w:val="23"/>
                <w:szCs w:val="23"/>
              </w:rPr>
              <w:t xml:space="preserve"> </w:t>
            </w:r>
            <w:r>
              <w:rPr>
                <w:sz w:val="23"/>
                <w:szCs w:val="23"/>
              </w:rPr>
              <w:t>Предварительные соглашения на поставку российских машин в Словакию, Пакистан и Азербайджан, заключенные в результате участия производителей пищевого оборудования и упаковки из России в крупнейшей международной отраслевой выставке Anuga FoodTec - 2018 в Кельне. Интерес, проявленный к продукции отечественного пищевого машиностроения, компаниями из Кубы, Вьетнама, Литвы, Бразилии, Норвегии и Австралии. Оператор российской экспозиции на выставке - Ассоциация "Росспецмаш" при поддержке Минпромторга России и Российского экспортного центра. Инновационное пищевое оборудование компаний AMATA SCALE, "ТАУРАС-ФЕНИКС", "КЛАСС-ИНЖИНИРИНГ", "Тайфун инновация".</w:t>
            </w:r>
          </w:p>
          <w:p>
            <w:pPr>
              <w:pStyle w:val="Normal"/>
              <w:rPr/>
            </w:pPr>
            <w:r>
              <w:rPr>
                <w:b/>
                <w:szCs w:val="24"/>
              </w:rPr>
              <w:t xml:space="preserve">    </w:t>
            </w:r>
            <w:r>
              <w:rPr>
                <w:b/>
                <w:szCs w:val="24"/>
              </w:rPr>
              <w:t>Алтайские машиностроители разработали новое оборудование для сортировки пищевых продуктов</w:t>
            </w:r>
            <w:r>
              <w:rPr>
                <w:szCs w:val="24"/>
              </w:rPr>
              <w:t xml:space="preserve"> // Машиностроение без границ (электронная версия). - 2018. - № 4. - С.7.</w:t>
            </w:r>
          </w:p>
          <w:p>
            <w:pPr>
              <w:pStyle w:val="Normal"/>
              <w:rPr/>
            </w:pPr>
            <w:r>
              <w:rPr>
                <w:szCs w:val="24"/>
              </w:rPr>
              <w:t xml:space="preserve"> </w:t>
            </w:r>
            <w:r>
              <w:rPr>
                <w:szCs w:val="24"/>
              </w:rPr>
              <w:t>Разработка заводом ООО "СиСорт" (Алтайский край, г. Барнаул) новой модели горизонтального фотосепаратора "Горизонт" для транспортировки и сортировки сыпучих продуктов с рекордной производительностью 42 тонны в час, предназначенного для извлечения отличающихся по визуальным характеристикам примесей. В 2017 г. компания стала участником федеральной программы поддержки производителей машин и оборудования для пищевой и перерабатывающей промышленности, реализуемой Минпромторгом России в рамках постановления Правительства РФ от 10 мая 2017 г. № 547. В 2017 г. ООО "СиСорт" выплачено более 15 млн рублей, что позволило предприятию реализовать рекордные 150 фотосепараторов, превысив показатель 2016 г. на 45%. Минпромторг России в 2018 г. продолжит реализацию указанной программы субсидирования предприятий пищевого машиностроения, поэтому сельхозтоваропроизводители и предприятия пищевой промышленности смогут приобрести в текущем году оборудование производства ООО "СиСорт" с 15% скидкой.</w:t>
            </w:r>
          </w:p>
          <w:p>
            <w:pPr>
              <w:pStyle w:val="Normal"/>
              <w:rPr>
                <w:szCs w:val="24"/>
              </w:rPr>
            </w:pPr>
            <w:r>
              <w:rPr>
                <w:szCs w:val="24"/>
              </w:rPr>
            </w:r>
          </w:p>
          <w:p>
            <w:pPr>
              <w:pStyle w:val="Normal"/>
              <w:rPr/>
            </w:pPr>
            <w:r>
              <w:rPr>
                <w:b/>
                <w:szCs w:val="24"/>
              </w:rPr>
              <w:t xml:space="preserve">    </w:t>
            </w:r>
            <w:r>
              <w:rPr>
                <w:b/>
                <w:szCs w:val="24"/>
              </w:rPr>
              <w:t>Форум "Демострой" соберет ведущих российских производителей специализированной техники</w:t>
            </w:r>
            <w:r>
              <w:rPr>
                <w:szCs w:val="24"/>
              </w:rPr>
              <w:t xml:space="preserve"> // Машиностроение без границ (электронная версия). - 2018. - № 4. - С.5.</w:t>
            </w:r>
          </w:p>
          <w:p>
            <w:pPr>
              <w:pStyle w:val="Normal"/>
              <w:rPr/>
            </w:pPr>
            <w:r>
              <w:rPr>
                <w:szCs w:val="24"/>
              </w:rPr>
              <w:t xml:space="preserve"> </w:t>
            </w:r>
            <w:r>
              <w:rPr>
                <w:szCs w:val="24"/>
              </w:rPr>
              <w:t>Ведущие игроки рынка демонстрируют самые последние и премьерные разработки на форуме российских производителей строительно-дорожной техники "ДЕМОСТРОЙ", прошедшем с 25 по 27 апреля 2018 г. в Московской области на площадке КВЦ "Патриот". Организатор проекта - Российская ассоциация производителей специализированной техники и оборудования (Ассоциация "Росспецмаш") при поддержке Минпромторга России. Компании-участники форума: "ЭКСМАШ", "Тонар", Галичский автокрановый завод, "Завод Дорожных машин", "Тверьстроймаш", "УралСпецТранс", "Сеспель", Челябинский механический завод, Клинцовский автокрановый завод, "КОМЗ-ЭКСПОРТ", "Амкодор-Брянск", "ЧТЗ-Уралтрак", Кемеровский опытный ремонтно-механический завод, "Меркатор Калуга" и другие предприятия. По словам главы Минпромторга России Д. Мантурова, принципиально новый выставочный проект совместит бизнес-событие с демонстрациями передовых технологий специализированной техники. Российские заводы благодаря господдержке выпускают конкурентоспособную продукцию на внутреннем и зарубежном рынках. Форум "ДЕМОСТРОЙ" позволит развить эти успехи. Ключевое мероприятие деловой программы форума - конференция "Строительно-дорожное машиностроение России: новая стратегия развития".</w:t>
            </w:r>
          </w:p>
          <w:p>
            <w:pPr>
              <w:pStyle w:val="Normal"/>
              <w:rPr>
                <w:szCs w:val="24"/>
              </w:rPr>
            </w:pPr>
            <w:r>
              <w:rPr>
                <w:szCs w:val="24"/>
              </w:rPr>
            </w:r>
          </w:p>
          <w:p>
            <w:pPr>
              <w:pStyle w:val="Normal"/>
              <w:rPr/>
            </w:pPr>
            <w:r>
              <w:rPr>
                <w:b/>
                <w:szCs w:val="24"/>
              </w:rPr>
              <w:t xml:space="preserve">    </w:t>
            </w:r>
            <w:r>
              <w:rPr>
                <w:b/>
                <w:szCs w:val="24"/>
              </w:rPr>
              <w:t>Демострой-2018:</w:t>
            </w:r>
            <w:r>
              <w:rPr>
                <w:szCs w:val="24"/>
              </w:rPr>
              <w:t xml:space="preserve"> специальный проект // Промышленный еженедельник. - 2018. - 23-29 апреля. - № 15. - С.2-3.</w:t>
            </w:r>
          </w:p>
          <w:p>
            <w:pPr>
              <w:pStyle w:val="Normal"/>
              <w:rPr/>
            </w:pPr>
            <w:r>
              <w:rPr>
                <w:szCs w:val="24"/>
              </w:rPr>
              <w:t xml:space="preserve"> </w:t>
            </w:r>
            <w:r>
              <w:rPr>
                <w:szCs w:val="24"/>
              </w:rPr>
              <w:t>Организатор форума российских производителей строительно-дорожной техники ДЕМОСТРОЙ-2018 - Ассоциация "Росспецмаш" при поддержке Минпромторга России. Демонстрация крупнейшим производителем автокранов "Галичский Автокрановый завод" самых популярных моделей. Итоги Международного Форума Автомобилестроения Республики Татарстан - TIAF supported by Automechanika 2018. Экспонаты ведущих производителей специализированной техники. Подготовка к одному из важнейших событий рынка строительной техники и технологий - крупнейшей в России и СНГ - выставки bauma CTT RUSSIA 2018 (5-8 июня 2018 года). Интервью с генеральным директором ООО "МЗ ТОНАР" Д. Кривцовым о первоочередных задачах, стоящих перед комитетом по вопросам развития производства в России прицепов и полуприцепов Ассоциации "Росспецмаш" и отраслью, направлениях развития завода, а также о планах продемонстрировать возможности предприятия в рамках форума ДЕМОСТРОЙ. Деятельность ООО "Амкодор-Брянск", современного высокотехнологичного, динамично развивающегося российского предприятия, обеспечивающего разработку, производство, поставку и обслуживание широкого ряда спецтехники - дорожно-строительной, коммунальной и сельскохозяйственн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13799157"/>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елезняк Н.</w:t>
            </w:r>
          </w:p>
          <w:p>
            <w:pPr>
              <w:pStyle w:val="Normal"/>
              <w:rPr/>
            </w:pPr>
            <w:r>
              <w:rPr>
                <w:b/>
                <w:szCs w:val="24"/>
              </w:rPr>
              <w:t xml:space="preserve">    </w:t>
            </w:r>
            <w:r>
              <w:rPr>
                <w:b/>
                <w:szCs w:val="24"/>
              </w:rPr>
              <w:t xml:space="preserve">Американская военная судостроительная корпорация Huntington Ingalls Industries </w:t>
            </w:r>
            <w:r>
              <w:rPr>
                <w:sz w:val="23"/>
                <w:szCs w:val="23"/>
              </w:rPr>
              <w:t>// Зарубежное военное обозрение (электронная версия). - 2018. - № 1. - С.68-77.</w:t>
            </w:r>
          </w:p>
          <w:p>
            <w:pPr>
              <w:pStyle w:val="Normal"/>
              <w:rPr>
                <w:rStyle w:val="Komm1"/>
                <w:szCs w:val="24"/>
              </w:rPr>
            </w:pPr>
            <w:r>
              <w:rPr>
                <w:szCs w:val="24"/>
              </w:rPr>
              <w:t xml:space="preserve"> </w:t>
            </w:r>
            <w:r>
              <w:rPr>
                <w:szCs w:val="24"/>
              </w:rPr>
              <w:t>Военное судостроение - важнейшее звено военно-промышленного комплекса США. Крупнейшая в мире американская военная судостроительная корпорация Huntington Ingalls Industries образована в марте 2011 г. путем выделения из американской компании "Нортроп-Грумман" (Northrop Grumman) ее судостроительного подразделения "Нортроп-Грумман шипбилдинг" (Northrop Grumman Shipbuilding). В корпорации работают около 37 тыс. человек (из них 4,7 тыс. - инженерный состав), которые задействованы как внутри страны, так и за рубежом. Структурно Huntington Ingalls Industries включает три подразделения: Newport-News Shipbuilding, Ingalls Shipbuilding - им принадлежат крупные судостроительные заводы прямого подчинения, а также Technical Solution, которое объединяет дочерние компании корпорации. Размещение основных компаний корпорации Huntington Ingalls Industries. Основные характеристики судостроительных заводов корпорации Huntington Ingalls Industries. Площади производственной базы, инфраструктура и технологическое оборудование предприятий корпорации позволяют строить корабли и суда различного назначения, выполнять весь комплекс основных работ по их созданию. Заводы отличаются развитым стапельным хозяйством, наличием необходимых мощностей по изготовлению элементов корпусных конструкций, секций и блоков строящихся кораблей (изготовленных из элементов корпусных конструкций), а также современным крановым оборудованием. Выводы. Предприятия корпорации Huntington Ingalls Industries могут самостоятельно строить корабли всех классов и оснащать их вооружением и механизмами собственного производства, активно внедрять новые технологии, средства автоматизации, используя новые подходы в организации производственного процесса. Здесь построено больше кораблей и подводных лодок, чем на заводах других компаний. Эта корпорация является единственным разработчиком и производителем атомных авианосцев и десантных кораблей, а также одним из двух разработчиков и производителей атомных подводных лодок и эсминцев УРО в США. Более 70% кораблей, находящихся в настоящее время в боевом составе флота, построены на заводах корпо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3799158"/>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менение аддитивных технологий термостойких пластиков в авиадвигателестроении / Побелянский А.</w:t>
            </w:r>
            <w:r>
              <w:rPr>
                <w:szCs w:val="24"/>
              </w:rPr>
              <w:t xml:space="preserve"> [и др.] </w:t>
            </w:r>
            <w:r>
              <w:rPr>
                <w:sz w:val="23"/>
                <w:szCs w:val="23"/>
              </w:rPr>
              <w:t>// Умное производство. - 2018. - № 1.</w:t>
            </w:r>
            <w:r>
              <w:rPr>
                <w:szCs w:val="24"/>
              </w:rPr>
              <w:t xml:space="preserve"> - С.76-77.</w:t>
            </w:r>
          </w:p>
          <w:p>
            <w:pPr>
              <w:pStyle w:val="Normal"/>
              <w:rPr>
                <w:szCs w:val="24"/>
              </w:rPr>
            </w:pPr>
            <w:r>
              <w:rPr>
                <w:szCs w:val="24"/>
              </w:rPr>
              <w:t xml:space="preserve"> </w:t>
            </w:r>
            <w:r>
              <w:rPr>
                <w:szCs w:val="24"/>
              </w:rPr>
              <w:t>Успешные примеры применения аддитивных технологий термостойких пластиков в разработках беспилотных летательных аппаратов, а также силовых установок для них. Сравнительная характеристика термостойких пластиков. Сравнительные характеристики опытных образцов до и после обработки. Результаты теплового расчета конструкции МГТД.</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ертолеты России" построят в Батайске летно-испытательный комплекс</w:t>
            </w:r>
            <w:r>
              <w:rPr>
                <w:szCs w:val="24"/>
              </w:rPr>
              <w:t xml:space="preserve"> // Машиностроение без границ (электронная версия). - 2018. - № 4. - С.3.</w:t>
            </w:r>
          </w:p>
          <w:p>
            <w:pPr>
              <w:pStyle w:val="Normal"/>
              <w:rPr>
                <w:szCs w:val="24"/>
              </w:rPr>
            </w:pPr>
            <w:r>
              <w:rPr>
                <w:szCs w:val="24"/>
              </w:rPr>
              <w:t xml:space="preserve"> </w:t>
            </w:r>
            <w:r>
              <w:rPr>
                <w:szCs w:val="24"/>
              </w:rPr>
              <w:t>Холдинг "Вертолеты России" Госкорпорации Ростех в июне 2018 г. приступит к строительству летно-испытательного комплекса предприятия "Роствертол" в вертолетном кластере в Батайске. Новый комплекс позволит сократить испытательные полеты над городской застройкой Ростова-на-Дону и обеспечить выполнение ночных полетов в соответствии с программой испытаний за пределами города. К настоящему времени по летно-испытательному комплексу разработана проектно-сметная документация, получено положительное заключение, основные технико-экономические показатели утверждены Минпромторгом России. Строительство объекта планируется завершить к концу 2021 г. В рамках проекта создания вертолетного кластера в Батайске также планируется перенести агрегатно-сборочное производство "Роствертола", цех окончательной сборки и производственно-логистический комплекс. Кроме того, в Батайске будут развернуты центр поддержки и эксплуатации вертолетной техники и авиационный учебный центр. Полностью реализовать проект вертолетного кластера планируется к 2024 г.</w:t>
            </w:r>
          </w:p>
          <w:p>
            <w:pPr>
              <w:pStyle w:val="Normal"/>
              <w:rPr>
                <w:szCs w:val="24"/>
              </w:rPr>
            </w:pPr>
            <w:r>
              <w:rPr>
                <w:szCs w:val="24"/>
              </w:rPr>
            </w:r>
          </w:p>
          <w:p>
            <w:pPr>
              <w:pStyle w:val="Normal"/>
              <w:rPr/>
            </w:pPr>
            <w:r>
              <w:rPr>
                <w:b/>
                <w:szCs w:val="24"/>
              </w:rPr>
              <w:t xml:space="preserve">    </w:t>
            </w:r>
            <w:r>
              <w:rPr>
                <w:b/>
                <w:szCs w:val="24"/>
              </w:rPr>
              <w:t>МАК создает экспертный центр по безопасности полетов</w:t>
            </w:r>
            <w:r>
              <w:rPr>
                <w:szCs w:val="24"/>
              </w:rPr>
              <w:t>: [электронный документ] // Экономика и жизнь. - 2018. - 28 апреля.</w:t>
            </w:r>
          </w:p>
          <w:p>
            <w:pPr>
              <w:pStyle w:val="Normal"/>
              <w:rPr>
                <w:szCs w:val="24"/>
              </w:rPr>
            </w:pPr>
            <w:r>
              <w:rPr>
                <w:szCs w:val="24"/>
              </w:rPr>
              <w:t xml:space="preserve"> </w:t>
            </w:r>
            <w:r>
              <w:rPr>
                <w:szCs w:val="24"/>
              </w:rPr>
              <w:t>Создание на базе Межгосударственного авиационного комитета (МАК) нового экспертно-консультативного центра задача которого - объединение компетенций 11 стран, участвующих в работе МАКа, в сфере безопасности полетов. Государства, участвующие в работе МАКа, - Россия, Азербайджан, Армения, Белоруссия, Казахстан, Киргизия, Молдавия, Таджикистан, Туркмения, Узбекистан, Украина. Помощь Центра авиационным властям этих государств в прохождении регулярного аудита Международной организации гражданской авиации (ICAO). Возможность эффективно устранять имеющиеся недостатки поможет сделать воздушные перевозки более безопасными. Реализация МАК инициатив в сфере безопасности полетов, содержащиеся в решениях 39-й сессии Ассамблеи ICAO и в программах Международной ассоциации воздушного транспорта (IATA). Привлечение для повышения показателей безопасности полетов высококвалифицированных специалистов. Концепция новой инициативы состоит в том, что государства, имеющие хорошие результаты в определенной сфере, оказывают помощь остальным странам, у которых в той же области есть проблемы.</w:t>
            </w:r>
          </w:p>
          <w:p>
            <w:pPr>
              <w:pStyle w:val="Normal"/>
              <w:rPr>
                <w:szCs w:val="24"/>
              </w:rPr>
            </w:pPr>
            <w:r>
              <w:rPr>
                <w:szCs w:val="24"/>
              </w:rPr>
            </w:r>
          </w:p>
          <w:p>
            <w:pPr>
              <w:pStyle w:val="Normal"/>
              <w:rPr>
                <w:szCs w:val="24"/>
              </w:rPr>
            </w:pPr>
            <w:r>
              <w:rPr>
                <w:b/>
                <w:szCs w:val="24"/>
              </w:rPr>
              <w:t>Кузнецова Е., Соколовская Я.</w:t>
            </w:r>
          </w:p>
          <w:p>
            <w:pPr>
              <w:pStyle w:val="Normal"/>
              <w:rPr/>
            </w:pPr>
            <w:r>
              <w:rPr>
                <w:b/>
                <w:szCs w:val="24"/>
              </w:rPr>
              <w:t xml:space="preserve">    </w:t>
            </w:r>
            <w:r>
              <w:rPr>
                <w:b/>
                <w:szCs w:val="24"/>
              </w:rPr>
              <w:t xml:space="preserve">Предмет особой годности </w:t>
            </w:r>
            <w:r>
              <w:rPr>
                <w:szCs w:val="24"/>
              </w:rPr>
              <w:t>// Коммерсантъ. - 2018. - 4 мая. - № 76. - С.1, 9.</w:t>
            </w:r>
          </w:p>
          <w:p>
            <w:pPr>
              <w:pStyle w:val="Normal"/>
              <w:rPr>
                <w:szCs w:val="24"/>
              </w:rPr>
            </w:pPr>
            <w:r>
              <w:rPr>
                <w:szCs w:val="24"/>
              </w:rPr>
              <w:t xml:space="preserve"> </w:t>
            </w:r>
            <w:r>
              <w:rPr>
                <w:szCs w:val="24"/>
              </w:rPr>
              <w:t>Обострение конфликта России и Украины вокруг самолетов "Ан". Привлечение к разрешению спора Международной организации гражданской авиации (ICAO). Предмет спора: может ли РФ без участия украинского концерна "Антонов" продлевать эксплуатацию самолетов "Ан", в том числе "Русланов". Количество самолетов "Ан", эксплуатируемых на территории России. Порядок выдачи разрешений на полеты и поддержания эксплуатационной годности машин. Необходимость продолжения взаимодействия между авиационными структурами Украины и России в связи с использованием в России и на Украине самолетов "Ан", "Су", "Миг", "Ту". Решение вопросов об обеспечении безопасности полетов и документационном обеспечении изменениях конструкции самолетов. Мнения представителей авиационных властей и компаний.</w:t>
            </w:r>
          </w:p>
          <w:p>
            <w:pPr>
              <w:pStyle w:val="Normal"/>
              <w:rPr>
                <w:szCs w:val="24"/>
              </w:rPr>
            </w:pPr>
            <w:r>
              <w:rPr>
                <w:szCs w:val="24"/>
              </w:rPr>
            </w:r>
          </w:p>
          <w:p>
            <w:pPr>
              <w:pStyle w:val="Normal"/>
              <w:rPr>
                <w:b/>
                <w:b/>
                <w:szCs w:val="24"/>
              </w:rPr>
            </w:pPr>
            <w:r>
              <w:rPr>
                <w:b/>
                <w:szCs w:val="24"/>
              </w:rPr>
              <w:t>Денисов Б.</w:t>
            </w:r>
          </w:p>
          <w:p>
            <w:pPr>
              <w:pStyle w:val="Normal"/>
              <w:spacing w:before="0" w:after="0"/>
              <w:rPr/>
            </w:pPr>
            <w:r>
              <w:rPr>
                <w:b/>
                <w:szCs w:val="24"/>
              </w:rPr>
              <w:t xml:space="preserve">    </w:t>
            </w:r>
            <w:r>
              <w:rPr>
                <w:b/>
                <w:szCs w:val="24"/>
              </w:rPr>
              <w:t>Беспилотные летательные аппараты вооруженных сил Италии</w:t>
            </w:r>
            <w:r>
              <w:rPr>
                <w:szCs w:val="24"/>
              </w:rPr>
              <w:t xml:space="preserve"> // Зарубежное военное обозрение (электронная версия). - 2018. - № 1. - С.57-67; № 2. - С.60-63.</w:t>
            </w:r>
          </w:p>
          <w:p>
            <w:pPr>
              <w:pStyle w:val="Normal"/>
              <w:spacing w:before="0" w:after="0"/>
              <w:rPr>
                <w:rStyle w:val="Komm1"/>
                <w:sz w:val="23"/>
                <w:szCs w:val="23"/>
              </w:rPr>
            </w:pPr>
            <w:r>
              <w:rPr>
                <w:sz w:val="23"/>
                <w:szCs w:val="23"/>
              </w:rPr>
              <w:t xml:space="preserve"> </w:t>
            </w:r>
            <w:r>
              <w:rPr>
                <w:sz w:val="23"/>
                <w:szCs w:val="23"/>
              </w:rPr>
              <w:t>Краткий обзор особенностей конструкции и тактико-технических характеристик беспилотных летательных аппаратов (БЛА) американского производства, состоящих на вооружении вооруженных сил (ВС) Италии, их аналогов, разработанных и производимых национальными компаниями. Наиболее известные итальянские компании, занимающиеся разработкой и производством комплексов с БЛА: Alenia Aeronautica и "Селекс ЕС" (Selex ES). При этом, ВС страны по состоянию на 2017 г. эксплуатируют в основном американские аппараты. Так, в ее ВВС насчитывается пять БЛА RQ-1B Predator и шесть-девять MQ-9 Reaper. Сухопутные войска располагают четырьмя комплексами с БЛА RQ-7 "Шэдоу 200" (всего 16 единиц) и несколькими десятками мини-БЛА RQ-11 Raven. В ВМС находятся в эксплуатации два комплекса с БЛА "Скэн-Игл" (десять аппаратов) и, возможно, один с S-100 "Камкоптер" (две единицы), проходивший оценочные испытания в 2012 г. В 2015 г. было принято решение о закупке шести БЛА Р.1НН "Хаммерхед" и трех наземных станций управления. Разработкой "Хаммерхед" занимаются специалисты итальянских компаний "Пьяджо аэроспейс" и "Селекс ЕС" на базе самолета бизнес-класса Р. 180 "Аванти II", который может поступить на вооружение итальянских ВВС после 2018 г. В том же классе итальянской компанией Alenia Aeronautica построен экспериментальный БЛА Sky-Y, летные испытания которого проводятся с 2007 г. Специалистами компании Alenia Aeronautica, с учетом опыта разработки и эксплуатации экспериментального образца Sky-Y, подготовлен проект по созданию большего по размеру аппарата "Молинкс". Для решения задач воздушной разведки и выдачи целеуказания в интересах подразделений сухопутных войск применяется комплекс с БЛА RQ-7 "Шэдоу-200". Специалистами компании "Селекс Галилео" разработана модификация аппарата "Фалко EVO". БЛА Nibbio, как и его предшественник - "Мирак-150", разработан на базе воздушной мишени "Мирак-100/5" в начале 2000-х годов. Одним из представительных образцов микро-БЛА национальной разработки является аппарат "Крекс-В", разработанный компанией "Селекс ЕС". Выводы. В настоящее время ВС Италии, как, собственно, и других западноевропейских государств, широко используют аппараты, которые хорошо зарекомендовали себя во время вооруженных конфликтов, в основном американского производства. Приобретение у США таких средств, в особенности "Предатор" и "Рипер", значительно повысило возможности ВС Италии по ведению видовой воздушной разведки, а также обеспечило беспрепятственный информационный обмен в рамках коалиции при проведении совместных боевых операций. Высокий научно-исследовательский и производственный потенциал предприятий ВПК Италии позволяет им занимать ведущие позиции в Европе в области создания комплексов с БЛА различных классов, отвечающих потребностям вооруженных сил при принятии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3799159"/>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электроника" разработала новый микроконтроллер для электродвигателей</w:t>
            </w:r>
            <w:r>
              <w:rPr>
                <w:szCs w:val="24"/>
              </w:rPr>
              <w:t xml:space="preserve"> // Машиностроение без границ (электронная версия). - 2018. - № 4. - С.3.</w:t>
            </w:r>
          </w:p>
          <w:p>
            <w:pPr>
              <w:pStyle w:val="Normal"/>
              <w:spacing w:before="0" w:after="0"/>
              <w:rPr/>
            </w:pPr>
            <w:r>
              <w:rPr>
                <w:sz w:val="23"/>
                <w:szCs w:val="23"/>
              </w:rPr>
              <w:t xml:space="preserve"> </w:t>
            </w:r>
            <w:r>
              <w:rPr>
                <w:sz w:val="23"/>
                <w:szCs w:val="23"/>
              </w:rPr>
              <w:t>Специалисты холдинга "Росэлектроника" Госкорпорации Ростех разработали микроконтроллер для управления электродвигателями любого типа с производительностью 250 млн. операций в секунду. Эксплуатационные испытания изделия планируется начать осенью 2018 г. Разработчиком 32-разрядного микроконтроллера 1921ВК024 выступил воронежский НИИ электронной техники (НИИЭТ), входящий в концерн "Созвездие". Микроконтроллер предназначен для использования в системах электропривода различного типа, в том числе станков с ЧПУ, робототехники, агрегатах, применяемых в нефтегазовой промышленности, сельскохозяйственном производстве и энергетике, а также в средствах измерений, медицинском оборудовании. В настоящее время НИИЭТ серийно выпускает 8- и 16-разрядные микроконтроллеры для управления электродвигателями.</w:t>
            </w:r>
          </w:p>
          <w:p>
            <w:pPr>
              <w:pStyle w:val="Normal"/>
              <w:spacing w:before="0" w:after="0"/>
              <w:rPr>
                <w:szCs w:val="24"/>
              </w:rPr>
            </w:pPr>
            <w:r>
              <w:rPr>
                <w:b/>
                <w:szCs w:val="24"/>
              </w:rPr>
              <w:t>Покатаева Е., Петровская Е.</w:t>
            </w:r>
          </w:p>
          <w:p>
            <w:pPr>
              <w:pStyle w:val="Normal"/>
              <w:spacing w:before="0" w:after="0"/>
              <w:rPr/>
            </w:pPr>
            <w:r>
              <w:rPr>
                <w:b/>
                <w:szCs w:val="24"/>
              </w:rPr>
              <w:t xml:space="preserve">    </w:t>
            </w:r>
            <w:r>
              <w:rPr>
                <w:b/>
                <w:szCs w:val="24"/>
              </w:rPr>
              <w:t>Импортозамещение и обеспечение качества //</w:t>
            </w:r>
            <w:r>
              <w:rPr>
                <w:szCs w:val="24"/>
              </w:rPr>
              <w:t xml:space="preserve"> Электроника: наука, технология, бизнес. - 2018. - № 3. - С.40-48.</w:t>
            </w:r>
          </w:p>
          <w:p>
            <w:pPr>
              <w:pStyle w:val="Normal"/>
              <w:spacing w:before="0" w:after="0"/>
              <w:rPr>
                <w:sz w:val="23"/>
                <w:szCs w:val="23"/>
              </w:rPr>
            </w:pPr>
            <w:r>
              <w:rPr>
                <w:sz w:val="23"/>
                <w:szCs w:val="23"/>
              </w:rPr>
              <w:t xml:space="preserve"> </w:t>
            </w:r>
            <w:r>
              <w:rPr>
                <w:sz w:val="23"/>
                <w:szCs w:val="23"/>
              </w:rPr>
              <w:t>Обзор конференции "Актуальные вопросы поставок изделий электронной компонентной базы отечественного производства. Импортозамещение и обеспечение качества", состоявшейся 1-2 марта 2018 г. в подмосковных Химках. Обсуждение механизма кардинального оживления рыночной ситуации в сфере производства и сбыта отечественной ЭКБ. Приветствие участников конференции заместителя министра промышленности и торговли РФ О.Н. Рязанцева. Директор ФГУП "МНИИРИП" П.П. Куцько о саморегулирование в отрасли отечественной ЭКБ. Барьеры, затрудняющие предприятиям - изготовителям радиоэлектронной аппаратуры (РЭА) применение ЭКБ отечественного производства. Динамика реализации минимально необходимой номенклатуры оборонной промышленности. Очевидные недостатки действующей системы информационного обеспечения отрасли, требующие формирования общественного института регулирования в сфере поставок ЭКБ. Особенности СРО. Генеральный директор АО "ЦНИИ "Электроника" А.В. Фомина о потенциале онлайно-площадки, поддерживающей развитие рынка отечественной ЭКБ. Модель онлайн-площадки. Заместители министра промышленности и торговли Р.Ф. О.Е. Бочаров и О.Н. Рязанцев о причинах низкой рыночной активности самих производителей ЭКБ. Этапы плана развития информационно-торговой площадки. Информационное обеспечение онлайн-площадки. Система автоматизированного проектирования (САПР) РЭА и модели разрабатываемой ЭКБ. Очевидные проблемы сферы САПР. Структура описания электрорадиоизделий и САПР.</w:t>
            </w:r>
          </w:p>
          <w:p>
            <w:pPr>
              <w:pStyle w:val="Normal"/>
              <w:spacing w:before="0" w:after="0"/>
              <w:rPr>
                <w:sz w:val="23"/>
                <w:szCs w:val="23"/>
              </w:rPr>
            </w:pPr>
            <w:r>
              <w:rPr>
                <w:sz w:val="23"/>
                <w:szCs w:val="23"/>
              </w:rPr>
            </w:r>
          </w:p>
          <w:p>
            <w:pPr>
              <w:pStyle w:val="Normal"/>
              <w:spacing w:before="0" w:after="0"/>
              <w:rPr>
                <w:szCs w:val="24"/>
              </w:rPr>
            </w:pPr>
            <w:r>
              <w:rPr>
                <w:b/>
                <w:szCs w:val="24"/>
              </w:rPr>
              <w:t>Лукашевич М.Л., Малеванная Т.С.</w:t>
            </w:r>
          </w:p>
          <w:p>
            <w:pPr>
              <w:pStyle w:val="Normal"/>
              <w:spacing w:before="0" w:after="0"/>
              <w:rPr/>
            </w:pPr>
            <w:r>
              <w:rPr>
                <w:b/>
                <w:szCs w:val="24"/>
              </w:rPr>
              <w:t xml:space="preserve">    </w:t>
            </w:r>
            <w:r>
              <w:rPr>
                <w:b/>
                <w:szCs w:val="24"/>
              </w:rPr>
              <w:t xml:space="preserve">Контрактное производство электроники как стратегия экспортоориентированного импортозамещения </w:t>
            </w:r>
            <w:r>
              <w:rPr>
                <w:szCs w:val="24"/>
              </w:rPr>
              <w:t>// Проблемы современной экономики. - 2018. - № 1. - С.12-15.</w:t>
            </w:r>
          </w:p>
          <w:p>
            <w:pPr>
              <w:pStyle w:val="Normal"/>
              <w:spacing w:before="0" w:after="0"/>
              <w:rPr>
                <w:sz w:val="23"/>
                <w:szCs w:val="23"/>
              </w:rPr>
            </w:pPr>
            <w:r>
              <w:rPr>
                <w:sz w:val="23"/>
                <w:szCs w:val="23"/>
              </w:rPr>
              <w:t xml:space="preserve"> </w:t>
            </w:r>
            <w:r>
              <w:rPr>
                <w:sz w:val="23"/>
                <w:szCs w:val="23"/>
              </w:rPr>
              <w:t>Теоретические и практические аспекты развития контрактных производств в отрасли электроники. Определение ЮНКТАД контрактного производства как одного из видов организации международного производства без участия капитала. Матрица позиционирования стран базирования контрактных производств. Факторы риска для стран базирования. Мировое контрактное производство электроники, имеющее выраженную региональную специализацию. Оценка развития контрактного производства электроники в России по данным "Центра современной электроники". Сравнительная оценка уровня проникновения контрактного производства (доля в общем объеме рынка электроники) в России и европейских странах. Регионализация для России, означающая фактически реализацию стратегии импортозамещения, а решоринг - приглашение к локализации своих производств в России зарубежных контрактных производителей и возврат на родину контрактных заказов российских производителей. Компании, которые необходимо вернуть в страну на начальном этапе для реализации потенциала импортозамещения в сегменте потребительской электроники. Целесообразные меры для защиты отечественного рынка и создания условий для развития контрактного производства электроники и эффективного импортозамещения.</w:t>
            </w:r>
          </w:p>
          <w:p>
            <w:pPr>
              <w:pStyle w:val="Normal"/>
              <w:spacing w:before="0" w:after="0"/>
              <w:rPr>
                <w:sz w:val="23"/>
                <w:szCs w:val="23"/>
              </w:rPr>
            </w:pPr>
            <w:r>
              <w:rPr>
                <w:sz w:val="23"/>
                <w:szCs w:val="23"/>
              </w:rPr>
            </w:r>
          </w:p>
          <w:p>
            <w:pPr>
              <w:pStyle w:val="Normal"/>
              <w:spacing w:before="0" w:after="0"/>
              <w:rPr>
                <w:b/>
                <w:b/>
                <w:szCs w:val="24"/>
              </w:rPr>
            </w:pPr>
            <w:r>
              <w:rPr>
                <w:b/>
                <w:szCs w:val="24"/>
              </w:rPr>
              <w:t>Эннс В.В.</w:t>
            </w:r>
          </w:p>
          <w:p>
            <w:pPr>
              <w:pStyle w:val="Normal"/>
              <w:spacing w:before="0" w:after="0"/>
              <w:rPr/>
            </w:pPr>
            <w:r>
              <w:rPr>
                <w:b/>
                <w:szCs w:val="24"/>
              </w:rPr>
              <w:t xml:space="preserve">    </w:t>
            </w:r>
            <w:r>
              <w:rPr>
                <w:b/>
                <w:szCs w:val="24"/>
              </w:rPr>
              <w:t>Гибкие решения проблем импортозамещения ЭКБ для специальной техники</w:t>
            </w:r>
            <w:r>
              <w:rPr>
                <w:szCs w:val="24"/>
              </w:rPr>
              <w:t xml:space="preserve"> // Электроника: наука, технология, бизнес. - 2018. - № 3. - С.128-131.</w:t>
            </w:r>
          </w:p>
          <w:p>
            <w:pPr>
              <w:pStyle w:val="Normal"/>
              <w:spacing w:before="0" w:after="0"/>
              <w:rPr>
                <w:sz w:val="23"/>
                <w:szCs w:val="23"/>
              </w:rPr>
            </w:pPr>
            <w:r>
              <w:rPr>
                <w:sz w:val="23"/>
                <w:szCs w:val="23"/>
              </w:rPr>
              <w:t xml:space="preserve"> </w:t>
            </w:r>
            <w:r>
              <w:rPr>
                <w:sz w:val="23"/>
                <w:szCs w:val="23"/>
              </w:rPr>
              <w:t>Особенности порядка применения отечественной электронной компонентной базы (ЭКБ) в специальной технике. Генеральный директор АО "Дизайн Центр "Союз" о ряде мер по увеличению доли российских микросхем и повышению технического уровня разработок. Один из путей решения поставленной задачи - использование базовых матричных кристаллов и программируемых микросхем. Основное преимущество гибких решений для отечественных разработчиков ЭКБ - возможность взаимодействия с разработчиками аппаратуры, обусловленная территориальной близостью и отсутствием языкового барьера. Другое преимущество - естественная унификация технических рядов, типов микросхем, их технических и эксплуатационных характеристик вследствие ограниченного количества российских микроэлектронных предприятий. Задачи дизайн-центров в сфере проведения технической политики в процессе импортозамещения полупроводниковых фабрик и НИИ. Развитие номенклатуры ЭКБ, включая полузаказные и программируемые схемы. Обеспечение необходимого уровня технической поддержки. Основные параметры аналоговых и цифро-аналоговых универсальных микросхем на АЦ БМК (базовых матричных кристаллов). Примеры специализированных полузаказных схем.</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13799160"/>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бгатулин В.Г., Шишацкий Н.Г.</w:t>
            </w:r>
          </w:p>
          <w:p>
            <w:pPr>
              <w:pStyle w:val="Normal"/>
              <w:rPr/>
            </w:pPr>
            <w:r>
              <w:rPr>
                <w:b/>
                <w:szCs w:val="24"/>
              </w:rPr>
              <w:t xml:space="preserve">    </w:t>
            </w:r>
            <w:r>
              <w:rPr>
                <w:b/>
                <w:szCs w:val="24"/>
              </w:rPr>
              <w:t xml:space="preserve">Красноярский алюминиевый завод: экологический фактор </w:t>
            </w:r>
            <w:r>
              <w:rPr>
                <w:szCs w:val="24"/>
              </w:rPr>
              <w:t>// ЭКО (Экономика и организация на промышленном предприятии). - 2018. - № 4. - С.48-66.</w:t>
            </w:r>
          </w:p>
          <w:p>
            <w:pPr>
              <w:pStyle w:val="Normal"/>
              <w:rPr>
                <w:szCs w:val="24"/>
              </w:rPr>
            </w:pPr>
            <w:r>
              <w:rPr>
                <w:szCs w:val="24"/>
              </w:rPr>
              <w:t xml:space="preserve"> </w:t>
            </w:r>
            <w:r>
              <w:rPr>
                <w:szCs w:val="24"/>
              </w:rPr>
              <w:t>Факторы и параметры воздействия Красноярского алюминиевого завода (КрАЗ) на окружающую среду города Красноярск. Ошибки, допущенные в проекте по строительству в районе Красноярска алюминиевого завода, приведшие к возникновению экологических проблем. Динамика выбросов загрязняющих веществ КрАЗ в атмосферу в 1985 и 1988 гг. Радикальные меры по технологической модернизации КрАЗ, предпринятые в 1985 г., согласно постановлению Совмина СССР "О дополнительных мерах по предотвращению загрязнения атмосферного воздуха и водных объектов в районе г. Красноярска". Экологическая модернизация КрАЗа в составе "РУСАЛа" в соответствии с программой, рассчитанной на 2004-2021 гг. Факторы, сохраняющие недопустимую экологическую опасность производственной деятельности КрАЗа даже в модернизированном варианте. Сравнительные экологические характеристики технологий производства алюминия с обожженными анодами и "ЭкоСодерберг". Канцерогенные и неканцерогенные риски в связи с загрязнением атмосферного воздуха в городах Красноярского края в 2016 г. Шанс заболеть раком у жителей г. Красноярск в 3,5 раза превышает верхнюю границу приемлемого риска для условий населенных мест. Предложения по снижению негативного экономического воздействия и повышению региональной экономической эффективности работы КрАЗа.</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НЛМК угрожает США</w:t>
            </w:r>
            <w:r>
              <w:rPr>
                <w:szCs w:val="24"/>
              </w:rPr>
              <w:t xml:space="preserve"> // Ведомости. - 2018. - 7 мая. - № 80. - С.10.</w:t>
            </w:r>
          </w:p>
          <w:p>
            <w:pPr>
              <w:pStyle w:val="Normal"/>
              <w:rPr>
                <w:szCs w:val="24"/>
              </w:rPr>
            </w:pPr>
            <w:r>
              <w:rPr>
                <w:szCs w:val="24"/>
              </w:rPr>
              <w:t xml:space="preserve"> </w:t>
            </w:r>
            <w:r>
              <w:rPr>
                <w:szCs w:val="24"/>
              </w:rPr>
              <w:t>Угроза локаутов и закрытия заводов в Пенсильвании и Индиане в случае, если США не отменят пошлины на слябы НЛМК. Количество работников на заводах - 9000 человек. Объемы производства заводов. География продаж стальной продукции НЛМК в 2016 г. Доля продукции НЛМК в объеме производства стали в США. Крупнейшие производители металлопродукции в США, 2017 г. Цены на горячекатный прокат в США, 30.04.2017-30.04.2018 г. Мнения экспертов о будущем американских предприятий НЛМК в США.</w:t>
            </w:r>
          </w:p>
          <w:p>
            <w:pPr>
              <w:pStyle w:val="Normal"/>
              <w:rPr>
                <w:szCs w:val="24"/>
              </w:rPr>
            </w:pPr>
            <w:r>
              <w:rPr>
                <w:szCs w:val="24"/>
              </w:rPr>
            </w:r>
          </w:p>
          <w:p>
            <w:pPr>
              <w:pStyle w:val="Normal"/>
              <w:rPr/>
            </w:pPr>
            <w:r>
              <w:rPr>
                <w:b/>
                <w:szCs w:val="24"/>
              </w:rPr>
              <w:t xml:space="preserve">    </w:t>
            </w:r>
            <w:r>
              <w:rPr>
                <w:b/>
                <w:szCs w:val="24"/>
              </w:rPr>
              <w:t>Дело пошло на склад / Кузнецова Е.</w:t>
            </w:r>
            <w:r>
              <w:rPr>
                <w:szCs w:val="24"/>
              </w:rPr>
              <w:t xml:space="preserve"> [и др.] // Коммерсантъ. - 2018. - 7 мая. - № 77/П. - С.1, 9.</w:t>
            </w:r>
          </w:p>
          <w:p>
            <w:pPr>
              <w:pStyle w:val="Normal"/>
              <w:rPr>
                <w:szCs w:val="24"/>
              </w:rPr>
            </w:pPr>
            <w:r>
              <w:rPr>
                <w:szCs w:val="24"/>
              </w:rPr>
              <w:t xml:space="preserve"> </w:t>
            </w:r>
            <w:r>
              <w:rPr>
                <w:szCs w:val="24"/>
              </w:rPr>
              <w:t>Первый месяц работы "Русала" под санкциями США. Сокращение экспортных погрузок на 70% по сравнению с мартом. Послабление со стороны США: разрешение резидентам США работать по контракту с "Русалом" до 23 октября 2018 года. Спрос на алюминий внутри страны, обеспечивающий производственные мощности компании. Падение перевозок алюминия по данным РЖД. Комментарии представителей РЖД. Поиск экспортных лазеек для российского алюминия. Прогноз развития ситуации.</w:t>
            </w:r>
          </w:p>
          <w:p>
            <w:pPr>
              <w:pStyle w:val="Normal"/>
              <w:spacing w:before="0" w:after="0"/>
              <w:rPr/>
            </w:pPr>
            <w:r>
              <w:rPr>
                <w:b/>
                <w:szCs w:val="24"/>
              </w:rPr>
              <w:t xml:space="preserve">    </w:t>
            </w:r>
            <w:r>
              <w:rPr>
                <w:b/>
                <w:szCs w:val="24"/>
              </w:rPr>
              <w:t>РЖД сообщили о сокращении UC Rusal экспорта алюминия на 70% за месяц:</w:t>
            </w:r>
            <w:r>
              <w:rPr>
                <w:szCs w:val="24"/>
              </w:rPr>
              <w:t xml:space="preserve"> [электронный документ] // РБК. - 2018. - 4 мая.</w:t>
            </w:r>
          </w:p>
          <w:p>
            <w:pPr>
              <w:pStyle w:val="Normal"/>
              <w:spacing w:before="0" w:after="0"/>
              <w:rPr>
                <w:sz w:val="23"/>
                <w:szCs w:val="23"/>
              </w:rPr>
            </w:pPr>
            <w:r>
              <w:rPr>
                <w:sz w:val="23"/>
                <w:szCs w:val="23"/>
              </w:rPr>
              <w:t xml:space="preserve"> </w:t>
            </w:r>
            <w:r>
              <w:rPr>
                <w:sz w:val="23"/>
                <w:szCs w:val="23"/>
              </w:rPr>
              <w:t>Сокращение заводами российской алюминиевой компании UC Rusal О. Дерипаски экспорта алюминия на 70% за месяц. В то же время отгрузка алюминия с заводов компании Дерипаски по России в апреле 2018 года по сравнению с мартом возросла на 25% на фоне падения экспорта. Импорт глинозема увеличился на 5%. После введения американских санкций Rusal предупредил об угрозе технического дефолта по кредитам. Международные трейдеры 9 апреля перестали закупать у Rusal алюминий, а западные биржи приостановили торги его продукцией. Вместе с тем жесткие меры против России вызвали недовольство некоторых компаний в Европе, в частности из сферы автопрома. Как сообщала WSJ, в связи с этим во время визита в Вашингтон глава Минфина Германии Олаф Шольц обратился к руководству США с просьбой освободить Федеративную Республику от действия санкций. Представители UC Rusal провели серию переговоров с китайскими компаниями и трейдерами в надежде наладить сбыт алюминия и закупку глинозема. Но переговоры оказались безуспешными: крупные трейдеры не пошли им навстречу и отказались покупать алюминий у компании Дерипаски. Топ-менеджер крупнейшей государственной Aluminum Corp. of China Ltd 24 апреля заявил агентству Bloomberg, что в настоящее время у компании нет возможности работать с UC Rusal. После того как 6 апреля Rusal оказался под санкциями Минфина США, Правительство России не исключило, что окажет поддержку российской компании. В числе прочих мер, глава Минпромторга Д. Мантуров допустил вероятность закупки алюминия у Rusal.</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я может ограничить импорт из США в ответ на повышение пошлин на сталь:</w:t>
            </w:r>
            <w:r>
              <w:rPr>
                <w:szCs w:val="24"/>
              </w:rPr>
              <w:t xml:space="preserve"> [электронный документ] // Экономика и жизнь. - 2018. - 7 мая.</w:t>
            </w:r>
          </w:p>
          <w:p>
            <w:pPr>
              <w:pStyle w:val="Normal"/>
              <w:spacing w:before="0" w:after="0"/>
              <w:rPr>
                <w:rStyle w:val="Komm1"/>
                <w:sz w:val="23"/>
                <w:szCs w:val="23"/>
              </w:rPr>
            </w:pPr>
            <w:r>
              <w:rPr>
                <w:sz w:val="23"/>
                <w:szCs w:val="23"/>
              </w:rPr>
              <w:t xml:space="preserve"> </w:t>
            </w:r>
            <w:r>
              <w:rPr>
                <w:sz w:val="23"/>
                <w:szCs w:val="23"/>
              </w:rPr>
              <w:t>Подкомиссия по таможенно-тарифному, нетарифному регулированию и защитным мерам во внешней торговле под председательством главы Минэкономразвития России М. Орешкина рассмотрела вопрос, связанный с повышением США ввозных пошлин на сталь и алюминий, приняв ряд решений, направленных на стимулирование экономического роста, снижение издержек при проведении импортно-экспортных операций, поддержку отдельных отраслей и секторов экономики. В соответствии с правилами ВТО по применению специальных защитных мер, 19 апреля 2018 г. Россия направила Соединенным Штатам запрос на проведение консультаций по согласованию мер, компенсирующих потери российских экспортеров. США в конце марта ввели пошлины на импорт стали и алюминия в размере 25% и 10% соответственно, но приостановили действие этих пошлин до 1 мая для стран ЕС, Канадой и Мексик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3799161"/>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горьев И.В. и др.</w:t>
            </w:r>
          </w:p>
          <w:p>
            <w:pPr>
              <w:pStyle w:val="Normal"/>
              <w:spacing w:before="0" w:after="0"/>
              <w:rPr/>
            </w:pPr>
            <w:r>
              <w:rPr>
                <w:b/>
                <w:szCs w:val="24"/>
              </w:rPr>
              <w:t xml:space="preserve">    </w:t>
            </w:r>
            <w:r>
              <w:rPr>
                <w:b/>
                <w:szCs w:val="24"/>
              </w:rPr>
              <w:t>Эффективные технологии и системы машин для малообъёмных заготовок древесины</w:t>
            </w:r>
            <w:r>
              <w:rPr>
                <w:szCs w:val="24"/>
              </w:rPr>
              <w:t xml:space="preserve"> / Григорьев И.В., Григорьева О.И., Чураков А.А. // Энергия: экономика, техника, экология. - 2018. - № 2. - С.61-66.</w:t>
            </w:r>
          </w:p>
          <w:p>
            <w:pPr>
              <w:pStyle w:val="Normal"/>
              <w:spacing w:before="0" w:after="0"/>
              <w:rPr>
                <w:rStyle w:val="Komm1"/>
                <w:sz w:val="23"/>
                <w:szCs w:val="23"/>
              </w:rPr>
            </w:pPr>
            <w:r>
              <w:rPr>
                <w:sz w:val="23"/>
                <w:szCs w:val="23"/>
              </w:rPr>
              <w:t xml:space="preserve"> </w:t>
            </w:r>
            <w:r>
              <w:rPr>
                <w:sz w:val="23"/>
                <w:szCs w:val="23"/>
              </w:rPr>
              <w:t>Общие проблемы мелких лесозаготовительных предприятий: недостаток средств на приобретение лесных машин, а также сложности с получением лесосечного фонда. Две технологии и системы машин, предлагаемые для эффективного освоения разрозненных, небольших, неудобных по почвенно-грунтовым условиям лесосек. Первая технология базируется на механизированной заготовке леса. Наиболее адаптированная к российским условиям - машина с чокерным оборудованием на базе трактора МТЗ, его стоимость и технические характеристики. Вторая технология и система машин основана на машинной заготовке леса. Причины, снижающие объёмы продаж немногочисленной российской продукции лесного машиностроения. Список проблем отечественных лесных машин. Создание волочно-пакетирующей машины наиболее целесообразно на базе серийно выпускаемых гусеничных экскаваторов, позволяющее обеспечить повышение надёжности запчастей и сервиса. Технология работы комплекса с валкой при помощи гусеничного экскаватора с захватно-срезающим устройством (ЗСУ) направленной валки. Предполагаемые параметры валочной машины с ЗСУ направленной вал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13799162"/>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smallCaps/>
                <w:sz w:val="32"/>
                <w:szCs w:val="24"/>
                <w:u w:val="single"/>
                <w:lang w:val="ru-RU"/>
              </w:rPr>
            </w:pPr>
            <w:r>
              <w:rPr>
                <w:rFonts w:cs="Arial"/>
                <w:smallCaps/>
                <w:sz w:val="32"/>
                <w:szCs w:val="24"/>
                <w:u w:val="single"/>
                <w:lang w:val="ru-RU"/>
              </w:rPr>
            </w:r>
          </w:p>
          <w:p>
            <w:pPr>
              <w:pStyle w:val="Normal"/>
              <w:spacing w:before="120" w:after="0"/>
              <w:rPr/>
            </w:pPr>
            <w:r>
              <w:rPr>
                <w:b/>
                <w:szCs w:val="24"/>
              </w:rPr>
              <w:t xml:space="preserve">    </w:t>
            </w:r>
            <w:r>
              <w:rPr>
                <w:b/>
                <w:szCs w:val="24"/>
              </w:rPr>
              <w:t>Производители отечественных лекарств наращивают долю на рынке</w:t>
            </w:r>
            <w:r>
              <w:rPr>
                <w:szCs w:val="24"/>
              </w:rPr>
              <w:t>: [электронный документ] // Известия. - 2018. - 7 мая.</w:t>
            </w:r>
          </w:p>
          <w:p>
            <w:pPr>
              <w:pStyle w:val="Normal"/>
              <w:rPr>
                <w:szCs w:val="24"/>
              </w:rPr>
            </w:pPr>
            <w:r>
              <w:rPr>
                <w:szCs w:val="24"/>
              </w:rPr>
              <w:t xml:space="preserve"> </w:t>
            </w:r>
            <w:r>
              <w:rPr>
                <w:szCs w:val="24"/>
              </w:rPr>
              <w:t>За последние пять лет на российском рынке значительно увеличилась доля отечественных препаратов для лечения онкологических заболеваний. В 2017 году она достигла 46,9% в натуральном выражении. Также вырос российский сегмент медикаментов против ВИЧ-инфекции, гепатита и некоторых редких болезней. В течение ближайшего десятилетия Россия сможет начать полностью обеспечивать себя необходимыми лекарствами, считают эксперты, но предупреждают: отказываться от зарубежных препаратов нельзя, потому что оригиналы в основном качественнее дженериков. По заявлению Министра промышленности и торговли Д. Мантурова, в целом отечественные препараты занимают более 30% всего рынка. В первую очередь доля отечественных медикаментов растет в тех сегментах, где велик объем государственного финансирования.</w:t>
            </w:r>
          </w:p>
          <w:p>
            <w:pPr>
              <w:pStyle w:val="Normal"/>
              <w:spacing w:before="120" w:after="0"/>
              <w:rPr>
                <w:szCs w:val="24"/>
              </w:rPr>
            </w:pPr>
            <w:r>
              <w:rPr>
                <w:szCs w:val="24"/>
              </w:rPr>
            </w:r>
          </w:p>
          <w:p>
            <w:pPr>
              <w:pStyle w:val="Normal"/>
              <w:spacing w:before="120" w:after="0"/>
              <w:rPr/>
            </w:pPr>
            <w:r>
              <w:rPr>
                <w:szCs w:val="24"/>
              </w:rPr>
              <w:t xml:space="preserve">    </w:t>
            </w:r>
            <w:r>
              <w:rPr>
                <w:b/>
                <w:szCs w:val="24"/>
              </w:rPr>
              <w:t>Цены на жизненно важные лекарства удержат новыми штрафами. Впервые денежное наказание планируется ввести для производителей</w:t>
            </w:r>
            <w:r>
              <w:rPr>
                <w:szCs w:val="24"/>
              </w:rPr>
              <w:t>: [электронный документ] // Известия. - 2018. - 3 мая.</w:t>
            </w:r>
          </w:p>
          <w:p>
            <w:pPr>
              <w:pStyle w:val="Normal"/>
              <w:rPr/>
            </w:pPr>
            <w:r>
              <w:rPr>
                <w:szCs w:val="24"/>
              </w:rPr>
              <w:t xml:space="preserve"> </w:t>
            </w:r>
            <w:r>
              <w:rPr>
                <w:szCs w:val="24"/>
              </w:rPr>
              <w:t>Предложение Минздрава о введении штрафов за завышение цен на жизненно необходимые и важнейшие лекарственные препараты (ЖНВЛП). Проект федерального закона находится на стадии внутриведомственного согласования и готовится к отправке в Правительство. Штрафы для должностных лиц составят от 40 тыс. до 50 тыс. рублей, для юридических лиц - в двукратном размере излишне полученной выручки от реализации лекарственных препаратов по завышенным ценам. Законопроект подготовлен по поручению Правительства. В Минздраве рассчитывают, что он вступит в силу с 1 декабря 2018 года. Мнения экспертов.</w:t>
            </w:r>
          </w:p>
          <w:p>
            <w:pPr>
              <w:pStyle w:val="Normal"/>
              <w:spacing w:before="120" w:after="0"/>
              <w:rPr>
                <w:szCs w:val="24"/>
              </w:rPr>
            </w:pPr>
            <w:r>
              <w:rPr>
                <w:szCs w:val="24"/>
              </w:rPr>
            </w:r>
          </w:p>
          <w:p>
            <w:pPr>
              <w:pStyle w:val="Normal"/>
              <w:spacing w:before="120" w:after="0"/>
              <w:rPr/>
            </w:pPr>
            <w:r>
              <w:rPr>
                <w:b/>
                <w:szCs w:val="24"/>
              </w:rPr>
              <w:t xml:space="preserve">    </w:t>
            </w:r>
            <w:r>
              <w:rPr>
                <w:b/>
                <w:szCs w:val="24"/>
              </w:rPr>
              <w:t>Маркировка лекарств: фальшивки мимо больниц</w:t>
            </w:r>
            <w:r>
              <w:rPr>
                <w:szCs w:val="24"/>
              </w:rPr>
              <w:t>: [электронный документ] // Газета. - 2018. - 28 апреля.</w:t>
            </w:r>
          </w:p>
          <w:p>
            <w:pPr>
              <w:pStyle w:val="Normal"/>
              <w:rPr>
                <w:szCs w:val="24"/>
              </w:rPr>
            </w:pPr>
            <w:r>
              <w:rPr>
                <w:szCs w:val="24"/>
              </w:rPr>
              <w:t xml:space="preserve"> </w:t>
            </w:r>
            <w:r>
              <w:rPr>
                <w:szCs w:val="24"/>
              </w:rPr>
              <w:t>Эксперимент по маркировке лекарственных препаратов стартовал 1 февраля 2017 года и продлится до конца текущего года. До 31 декабря 2018 года обязательной станет маркировка препаратов для лечения 7 высокозатратных заболеваний, а к 2020 году контрольные идентификационные знаки начнут наносить на все лекарства - от анальгина до микстуры от кашля. В 2017 году в системе зарегистрировано 1044 участника и более 50 лекарственных препаратов. Благодаря маркировке в 2017 году были выявлены преступления на общую сумму более 100 млн рублей, в том числе по лекарственным препаратам, закупленным в рамках госконтрактов. Движение упаковок с лекарствами, снабженных специальной меткой, полностью отслеживается - от заводского конвейера до рук конечного покупателя. Система должна уберечь россиян от поддельных препаратов, которые могут быть смертельно опасны или как минимум бесполезны. Проверить подлинность таблеток и суспензий могут не только компетентные органы, но и покупатели - для этого достаточно будет установить на смартфон специальное приложение. Пилотная версия этого приложения уже готова, и в перспективе оно позволит отсеивать подделки самых разных групп товаров - от сигарет и продуктов питания до обуви и лекарственных препаратов. Мнения экспертов.</w:t>
            </w:r>
          </w:p>
          <w:p>
            <w:pPr>
              <w:pStyle w:val="Normal"/>
              <w:rPr>
                <w:szCs w:val="24"/>
              </w:rPr>
            </w:pPr>
            <w:r>
              <w:rPr>
                <w:szCs w:val="24"/>
              </w:rPr>
            </w:r>
          </w:p>
          <w:p>
            <w:pPr>
              <w:pStyle w:val="Normal"/>
              <w:rPr/>
            </w:pPr>
            <w:r>
              <w:rPr>
                <w:szCs w:val="24"/>
              </w:rPr>
              <w:t xml:space="preserve">    </w:t>
            </w:r>
            <w:r>
              <w:rPr>
                <w:b/>
                <w:szCs w:val="24"/>
              </w:rPr>
              <w:t>Цены на жизненно важные лекарства удержат новыми штрафами. Впервые денежное наказание планируется ввести для производителей</w:t>
            </w:r>
            <w:r>
              <w:rPr>
                <w:szCs w:val="24"/>
              </w:rPr>
              <w:t>: [электронный документ] // Известия. - 2018. - 3 мая.</w:t>
            </w:r>
          </w:p>
          <w:p>
            <w:pPr>
              <w:pStyle w:val="Normal"/>
              <w:rPr>
                <w:rStyle w:val="Komm1"/>
                <w:szCs w:val="24"/>
              </w:rPr>
            </w:pPr>
            <w:r>
              <w:rPr>
                <w:szCs w:val="24"/>
              </w:rPr>
              <w:t xml:space="preserve"> </w:t>
            </w:r>
            <w:r>
              <w:rPr>
                <w:szCs w:val="24"/>
              </w:rPr>
              <w:t>Предложение Минздрава о введении штрафов за завышение цен на жизненно необходимые и важнейшие лекарственные препараты (ЖНВЛП). Проект федерального закона находится на стадии внутриведомственного согласования и готовится к отправке в Правительство. Штрафы для должностных лиц составят от 40 тыс. до 50 тыс. рублей, для юридических лиц - в двукратном размере излишне полученной выручки от реализации лекарственных препаратов по завышенным ценам. Законопроект подготовлен по поручению Правительства. В Минздраве рассчитывают, что он вступит в силу с 1 декабря 2018 года. Мнения эксперт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13799163"/>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Меньше товара без штрафа</w:t>
            </w:r>
            <w:r>
              <w:rPr>
                <w:szCs w:val="24"/>
              </w:rPr>
              <w:t xml:space="preserve"> // Ведомости. - 2018. - 7 мая. - № 80. - С.13.</w:t>
            </w:r>
          </w:p>
          <w:p>
            <w:pPr>
              <w:pStyle w:val="Normal"/>
              <w:rPr/>
            </w:pPr>
            <w:r>
              <w:rPr>
                <w:szCs w:val="24"/>
              </w:rPr>
              <w:t xml:space="preserve"> </w:t>
            </w:r>
            <w:r>
              <w:rPr>
                <w:szCs w:val="24"/>
              </w:rPr>
              <w:t>Эффективность и справедливость требований закона о торговле, вступивших в силу 1 января 2017 года, с точки зрения поставщиков продуктов. Жалобы Союза производителей и поставщиков на завышенные требования сетей к поставке заказанного товара и штрафы. Мнения представителей комиссии по применению Кодекса добросовестных практик. Размеры штрафов поставщиков за недопоставленный товар. Нарушения ритейлерами установленных норм. Ответственность ритейлеров перед потребителями. Специфика работы сетей, установивших штрафы за недопоставки. Мнения экспертов.</w:t>
            </w:r>
          </w:p>
          <w:p>
            <w:pPr>
              <w:pStyle w:val="Normal"/>
              <w:rPr>
                <w:szCs w:val="24"/>
              </w:rPr>
            </w:pPr>
            <w:r>
              <w:rPr>
                <w:szCs w:val="24"/>
              </w:rPr>
            </w:r>
          </w:p>
          <w:p>
            <w:pPr>
              <w:pStyle w:val="Normal"/>
              <w:rPr/>
            </w:pPr>
            <w:r>
              <w:rPr>
                <w:b/>
                <w:szCs w:val="24"/>
              </w:rPr>
              <w:t xml:space="preserve">    </w:t>
            </w:r>
            <w:r>
              <w:rPr>
                <w:b/>
                <w:szCs w:val="24"/>
              </w:rPr>
              <w:t>Код доступа. Обязательная маркировка товаров не пропустит контрафакт и поддержит производство:</w:t>
            </w:r>
            <w:r>
              <w:rPr>
                <w:szCs w:val="24"/>
              </w:rPr>
              <w:t xml:space="preserve"> [электронный документ] // Известия. - 2018. - 4 мая.</w:t>
            </w:r>
          </w:p>
          <w:p>
            <w:pPr>
              <w:pStyle w:val="Normal"/>
              <w:rPr>
                <w:sz w:val="23"/>
                <w:szCs w:val="23"/>
              </w:rPr>
            </w:pPr>
            <w:r>
              <w:rPr>
                <w:sz w:val="23"/>
                <w:szCs w:val="23"/>
              </w:rPr>
              <w:t xml:space="preserve"> </w:t>
            </w:r>
            <w:r>
              <w:rPr>
                <w:sz w:val="23"/>
                <w:szCs w:val="23"/>
              </w:rPr>
              <w:t>Правительство утвердило список товаров, которые с 2019 года будут маркировать в обязательном порядке. Это позволит снизить долю нелегальной продукции в легкой промышленности, которая оценивается Минпромторгом в 35%. Идентификация продукции создаст дополнительные возможности для отечественного бизнеса. С 2019 года в России стартует обязательная маркировка ряда товаров легкой промышленности. Основная цель маркировки - борьба с нелегальным оборотом товаров. Утверждены принципы функционирования системы маркировки. Согласно документам, на каждой единице товара должен появиться код, состоящий из двух частей: шифр для идентификации товара и шифр для его проверки. Последняя часть будет формироваться с использованием криптографических технологий. Отличительный знак для каждой единицы товара нанесут либо на производстве, либо при ввозе продукции в Россию. Весь массив данных о товарах будет храниться в информационной системе, через которую можно легко проследить движение продукции на каждом этапе. Ее оператором станет Центр развития перспективных технологий (ЦРПТ). Координировать проект будет Минпромторг, а нормативно-правовую поддержку обеспечит Минфин. Функции контроля за оператором информационной системы закреплены за Минкомсвязи.</w:t>
            </w:r>
          </w:p>
          <w:p>
            <w:pPr>
              <w:pStyle w:val="Normal"/>
              <w:rPr>
                <w:sz w:val="23"/>
                <w:szCs w:val="23"/>
              </w:rPr>
            </w:pPr>
            <w:r>
              <w:rPr>
                <w:sz w:val="23"/>
                <w:szCs w:val="23"/>
              </w:rPr>
            </w:r>
          </w:p>
          <w:p>
            <w:pPr>
              <w:pStyle w:val="Normal"/>
              <w:rPr>
                <w:b/>
                <w:b/>
                <w:szCs w:val="24"/>
              </w:rPr>
            </w:pPr>
            <w:r>
              <w:rPr>
                <w:b/>
                <w:szCs w:val="24"/>
              </w:rPr>
              <w:t>Игнатова О.</w:t>
            </w:r>
          </w:p>
          <w:p>
            <w:pPr>
              <w:pStyle w:val="Normal"/>
              <w:rPr/>
            </w:pPr>
            <w:r>
              <w:rPr>
                <w:b/>
                <w:szCs w:val="24"/>
              </w:rPr>
              <w:t xml:space="preserve">    </w:t>
            </w:r>
            <w:r>
              <w:rPr>
                <w:b/>
                <w:szCs w:val="24"/>
              </w:rPr>
              <w:t>Штраф-меню</w:t>
            </w:r>
            <w:r>
              <w:rPr>
                <w:szCs w:val="24"/>
              </w:rPr>
              <w:t xml:space="preserve"> // Российская газета. - 2018. - 7 мая. -  № 96. - С.6.</w:t>
            </w:r>
          </w:p>
          <w:p>
            <w:pPr>
              <w:pStyle w:val="Normal"/>
              <w:rPr>
                <w:szCs w:val="24"/>
              </w:rPr>
            </w:pPr>
            <w:r>
              <w:rPr>
                <w:sz w:val="23"/>
                <w:szCs w:val="23"/>
              </w:rPr>
              <w:t xml:space="preserve"> </w:t>
            </w:r>
            <w:r>
              <w:rPr>
                <w:sz w:val="23"/>
                <w:szCs w:val="23"/>
              </w:rPr>
              <w:t>Внесение в Государственную Думу законопроекта о введение штрафов за участие в обороте товаров из санкционного списка на территории России. Объемы санкционированных товаров, продолжающие поступать на российскую территорию, и способы борьбы с ними. Форматы торговли, позволяющие реализовывать запрещенную продукцию. Возможные размеры штрафов согласно законопроекту. Мнения экспертов.</w:t>
            </w:r>
          </w:p>
          <w:p>
            <w:pPr>
              <w:pStyle w:val="Normal"/>
              <w:rPr/>
            </w:pPr>
            <w:r>
              <w:rPr>
                <w:b/>
                <w:szCs w:val="24"/>
              </w:rPr>
              <w:t xml:space="preserve">    </w:t>
            </w:r>
            <w:r>
              <w:rPr>
                <w:b/>
                <w:szCs w:val="24"/>
              </w:rPr>
              <w:t>Правительство утвердило перечень товаров для обязательной маркировки</w:t>
            </w:r>
            <w:r>
              <w:rPr>
                <w:szCs w:val="24"/>
              </w:rPr>
              <w:t>: [электронный документ] // Экономика и жизнь. - 2018. - 3 мая.</w:t>
            </w:r>
          </w:p>
          <w:p>
            <w:pPr>
              <w:pStyle w:val="Normal"/>
              <w:rPr>
                <w:szCs w:val="24"/>
              </w:rPr>
            </w:pPr>
            <w:r>
              <w:rPr>
                <w:szCs w:val="24"/>
              </w:rPr>
              <w:t xml:space="preserve"> </w:t>
            </w:r>
            <w:r>
              <w:rPr>
                <w:szCs w:val="24"/>
              </w:rPr>
              <w:t>Согласно распоряжению Правительства от 28 апреля 2018 г. № 792-р в перечень вошли десять групп товаров, подлежащих обязательной маркировке средствами идентификации. К таким товарам отнесены табачная продукция, духи и туалетная вода, различные предметы одежды, обувные товары, фотокамеры и другие. Обязательная маркировка табачной продукции начнётся с марта 2019 г., духов, шин, одежды, постельного белья и фотокамер - с декабря 2019 г., обуви - с июля. Перечень товаров сформирован с учётом особенностей рыночной конъюнктуры и условий товарооборота на соответствующих рынках.</w:t>
            </w:r>
          </w:p>
          <w:p>
            <w:pPr>
              <w:pStyle w:val="Normal"/>
              <w:rPr>
                <w:szCs w:val="24"/>
              </w:rPr>
            </w:pPr>
            <w:r>
              <w:rPr>
                <w:szCs w:val="24"/>
              </w:rPr>
            </w:r>
          </w:p>
          <w:p>
            <w:pPr>
              <w:pStyle w:val="Normal"/>
              <w:rPr/>
            </w:pPr>
            <w:r>
              <w:rPr>
                <w:b/>
                <w:szCs w:val="24"/>
              </w:rPr>
              <w:t xml:space="preserve">    </w:t>
            </w:r>
            <w:r>
              <w:rPr>
                <w:b/>
                <w:szCs w:val="24"/>
              </w:rPr>
              <w:t>Роспотребнадзор включает "светофор". Служба подготовила рекомендации для производителей по маркировке продуктов питания</w:t>
            </w:r>
            <w:r>
              <w:rPr>
                <w:szCs w:val="24"/>
              </w:rPr>
              <w:t>: [электронный документ] // Известия. - 2018. - 7 мая.</w:t>
            </w:r>
          </w:p>
          <w:p>
            <w:pPr>
              <w:pStyle w:val="Normal"/>
              <w:rPr>
                <w:szCs w:val="24"/>
              </w:rPr>
            </w:pPr>
            <w:r>
              <w:rPr>
                <w:szCs w:val="24"/>
              </w:rPr>
              <w:t xml:space="preserve"> </w:t>
            </w:r>
            <w:r>
              <w:rPr>
                <w:szCs w:val="24"/>
              </w:rPr>
              <w:t>В ближайшее время на полках магазинов могут появиться продукты, на упаковках которых будет нанесена цветовая маркировка, информирующая потребителя о содержании сахара, соли и жиров. Роспотребнадзор подготовил проект рекомендаций для производителей по маркировке мясных, рыбных, хлебных и молочных продуктов по типу "светофор". Из него следует, что изготовители смогут обозначить красным, желтым и зеленым цветами уровень содержания соли, сахара, трансжиров и жирных кислот. В документе приведены расчеты суточных норм потребления сахара, соли, трансжиров и жирных кислот для всех категорий продукции. В зависимости от соблюдения этих норм служба рекомендует идентификацию на упаковке. При этом рекомендации Роспотребнадзора не распространяются на следующие группы товаров: пищевое сырье, сахар-рафинад, растительное и сливочное масло, сало-шпик и другие продукты с простым пищевым матриксом. А также на бутилированную воду и безалкогольные напитки с подсластителями, добавки, ароматизаторы, специи и жевательную резинку.</w:t>
            </w:r>
          </w:p>
          <w:p>
            <w:pPr>
              <w:pStyle w:val="Normal"/>
              <w:rPr>
                <w:szCs w:val="24"/>
              </w:rPr>
            </w:pPr>
            <w:r>
              <w:rPr>
                <w:szCs w:val="24"/>
              </w:rPr>
            </w:r>
          </w:p>
          <w:p>
            <w:pPr>
              <w:pStyle w:val="Normal"/>
              <w:rPr>
                <w:b/>
                <w:b/>
                <w:szCs w:val="24"/>
              </w:rPr>
            </w:pPr>
            <w:r>
              <w:rPr>
                <w:b/>
                <w:szCs w:val="24"/>
              </w:rPr>
              <w:t>Гришина Т.</w:t>
            </w:r>
          </w:p>
          <w:p>
            <w:pPr>
              <w:pStyle w:val="Normal"/>
              <w:rPr/>
            </w:pPr>
            <w:r>
              <w:rPr>
                <w:b/>
                <w:szCs w:val="24"/>
              </w:rPr>
              <w:t xml:space="preserve">    </w:t>
            </w:r>
            <w:r>
              <w:rPr>
                <w:b/>
                <w:szCs w:val="24"/>
              </w:rPr>
              <w:t>Десять первых по маркам</w:t>
            </w:r>
            <w:r>
              <w:rPr>
                <w:szCs w:val="24"/>
              </w:rPr>
              <w:t xml:space="preserve"> // Коммерсантъ. - 2018. - 4 мая. - № 76. - С.2.</w:t>
            </w:r>
          </w:p>
          <w:p>
            <w:pPr>
              <w:pStyle w:val="Normal"/>
              <w:rPr>
                <w:szCs w:val="24"/>
              </w:rPr>
            </w:pPr>
            <w:r>
              <w:rPr>
                <w:szCs w:val="24"/>
              </w:rPr>
              <w:t xml:space="preserve"> </w:t>
            </w:r>
            <w:r>
              <w:rPr>
                <w:szCs w:val="24"/>
              </w:rPr>
              <w:t>Утверждение Правительством подготовленной Минпромторгом России модели системы маркировки и перечня товаров, для которых маркировка станет обязательной с 2019 года. Группы товаров, входящие в перечень. Назначение Центра развития перспективных технологий оператором единой национальной системы цифровой маркировки и прослеживаемости. Польза маркировки для потребителей и продавцов с точки зрения участников рынка.</w:t>
            </w:r>
          </w:p>
          <w:p>
            <w:pPr>
              <w:pStyle w:val="Normal"/>
              <w:spacing w:before="0" w:after="0"/>
              <w:rPr>
                <w:szCs w:val="24"/>
              </w:rPr>
            </w:pPr>
            <w:r>
              <w:rPr>
                <w:szCs w:val="24"/>
              </w:rPr>
            </w:r>
          </w:p>
          <w:p>
            <w:pPr>
              <w:pStyle w:val="Normal"/>
              <w:spacing w:before="0" w:after="0"/>
              <w:rPr>
                <w:b/>
                <w:b/>
                <w:szCs w:val="24"/>
              </w:rPr>
            </w:pPr>
            <w:r>
              <w:rPr>
                <w:b/>
                <w:szCs w:val="24"/>
              </w:rPr>
              <w:t>Золотарева Е.</w:t>
            </w:r>
          </w:p>
          <w:p>
            <w:pPr>
              <w:pStyle w:val="Normal"/>
              <w:spacing w:before="0" w:after="0"/>
              <w:rPr/>
            </w:pPr>
            <w:r>
              <w:rPr>
                <w:b/>
                <w:szCs w:val="24"/>
              </w:rPr>
              <w:t xml:space="preserve">    </w:t>
            </w:r>
            <w:r>
              <w:rPr>
                <w:b/>
                <w:szCs w:val="24"/>
              </w:rPr>
              <w:t>Потребительская уверенность за год выросла на пять пунктов</w:t>
            </w:r>
            <w:r>
              <w:rPr>
                <w:szCs w:val="24"/>
              </w:rPr>
              <w:t>: [электронный документ] // Экономика и жизнь. - 2018. - 26 апреля.</w:t>
            </w:r>
          </w:p>
          <w:p>
            <w:pPr>
              <w:pStyle w:val="Normal"/>
              <w:spacing w:before="0" w:after="0"/>
              <w:rPr/>
            </w:pPr>
            <w:r>
              <w:rPr>
                <w:szCs w:val="24"/>
              </w:rPr>
              <w:t xml:space="preserve"> </w:t>
            </w:r>
            <w:r>
              <w:rPr>
                <w:szCs w:val="24"/>
              </w:rPr>
              <w:t>Данные Росстата и Центробанка о неспешном укреплении потребительского настроя россиян и индекса потребительского доверия Nielsen. В конце 2017 г. он оказался на отметке 69 п. - это на 1 п. ниже, чем в предшествующих кварталах года, и на 6 п. выше исторического минимума в IV квартале 2016 г. (среднее значение индекса - 63). Значение индекса выше 100 п. говорит о преобладании в стране оптимистов, ниже 100 п. - пессимистов, а значение в 100 п. свидетельствует о равновесии между оптимистичными и пессимистичными ожиданиями от будущего. Слагаемые индекса, его три показателя: оценки потребителями перспектив на рынке труда в ближайшие 12 месяцев, уровня финансового благополучия в ближайшие 12 месяцев и готовности тратить деньги.</w:t>
            </w:r>
          </w:p>
          <w:p>
            <w:pPr>
              <w:pStyle w:val="Normal"/>
              <w:rPr>
                <w:b/>
                <w:b/>
                <w:szCs w:val="24"/>
              </w:rPr>
            </w:pPr>
            <w:r>
              <w:rPr>
                <w:b/>
                <w:szCs w:val="24"/>
              </w:rPr>
              <w:t>Титов Д.</w:t>
            </w:r>
          </w:p>
          <w:p>
            <w:pPr>
              <w:pStyle w:val="Normal"/>
              <w:rPr/>
            </w:pPr>
            <w:r>
              <w:rPr>
                <w:b/>
                <w:szCs w:val="24"/>
              </w:rPr>
              <w:t xml:space="preserve">    </w:t>
            </w:r>
            <w:r>
              <w:rPr>
                <w:b/>
                <w:szCs w:val="24"/>
              </w:rPr>
              <w:t>Потребительские настроения россиян понемногу восстанавливаются</w:t>
            </w:r>
            <w:r>
              <w:rPr>
                <w:szCs w:val="24"/>
              </w:rPr>
              <w:t>: [электронный документ] // Экономика и жизнь. - 2018. - 27 апреля.</w:t>
            </w:r>
          </w:p>
          <w:p>
            <w:pPr>
              <w:pStyle w:val="Normal"/>
              <w:rPr>
                <w:sz w:val="23"/>
                <w:szCs w:val="23"/>
              </w:rPr>
            </w:pPr>
            <w:r>
              <w:rPr>
                <w:sz w:val="23"/>
                <w:szCs w:val="23"/>
              </w:rPr>
              <w:t xml:space="preserve"> </w:t>
            </w:r>
            <w:r>
              <w:rPr>
                <w:sz w:val="23"/>
                <w:szCs w:val="23"/>
              </w:rPr>
              <w:t>По сведениям Росстата, в январе-марте 2018 г. возобновилось восстановление совокупных потребительских настроений российского населения после кратковременного торможения в предыдущем квартале. Компенсационный рост индекса потребительской уверенности (ИПУ) продолжается практически непрерывно с I квартала 2016 г. За этот период индикатор прошел путь от локального минимума -30% до отметки -8%, которая стала лучшим значением за последние 3,5 года. Вместе с тем отрицательная величина ИПУ говорит о том, что участники опроса чаще выбирали негативные варианты ответов. В начале текущего года, по мнению ученых ВШЭ, произошел перелом негативного тренда в динамике реальных располагаемых денежных доходов населения. В феврале и марте 2018 г. Росстат зафиксировал увеличение показателя относительно соответствующего периода предыдущего года на 4,3 и 4,1% соответственно. При этом уже более года наблюдается помесячный рост реальной начисленной заработной платы граждан. Данные изменения положительно сказались на настроениях потребителей. Вместе с тем отрицательный кумулятивный эффект от спада реальных доходов населения составил более 11% к значениям 2013 г. Сегодняшний уровень заработной платы примерно на 5% ниже 2014 г. Восстановление доходов домашних хозяйств в условиях некоторой экономической неопределенности может растянуться на период от одного до двух лет. Данные опроса населения об изменении материального положения, представленные Центробанком, свидетельствуют о стабилизации оценок в марте на уровне предшествующих двух месяцев. При этом за последние полгода практически все оценки показывают улучшение ситуации. Сохраняется неоднородность и неустойчивость оценок, касающихся отношения к крупным покупкам и сбережениям. Возможно, это связано с процессом перехода от сберегательной модели поведения россиян к увеличению потребления, которое может происходить неравномерно среди респондентов. При несколько сдержанном взгляде на перспективы улучшения собственного материального положения россияне в целом стали более позитивно смотреть на макроэкономические условия в будущем.</w:t>
            </w:r>
          </w:p>
          <w:p>
            <w:pPr>
              <w:pStyle w:val="Normal"/>
              <w:rPr>
                <w:sz w:val="23"/>
                <w:szCs w:val="24"/>
              </w:rPr>
            </w:pPr>
            <w:r>
              <w:rPr>
                <w:sz w:val="23"/>
                <w:szCs w:val="24"/>
              </w:rPr>
            </w:r>
          </w:p>
          <w:p>
            <w:pPr>
              <w:pStyle w:val="Normal"/>
              <w:rPr>
                <w:b/>
                <w:b/>
                <w:szCs w:val="24"/>
              </w:rPr>
            </w:pPr>
            <w:r>
              <w:rPr>
                <w:b/>
                <w:szCs w:val="24"/>
              </w:rPr>
              <w:t>Котова М.</w:t>
            </w:r>
          </w:p>
          <w:p>
            <w:pPr>
              <w:pStyle w:val="Normal"/>
              <w:rPr>
                <w:szCs w:val="24"/>
              </w:rPr>
            </w:pPr>
            <w:r>
              <w:rPr>
                <w:b/>
                <w:szCs w:val="24"/>
              </w:rPr>
              <w:t xml:space="preserve">    </w:t>
            </w:r>
            <w:r>
              <w:rPr>
                <w:b/>
                <w:szCs w:val="24"/>
              </w:rPr>
              <w:t>Таблетки покатились в онлайн</w:t>
            </w:r>
            <w:r>
              <w:rPr>
                <w:szCs w:val="24"/>
              </w:rPr>
              <w:t xml:space="preserve"> // Коммерсантъ. - 2018. - 4 мая. - № 76. - С.10.</w:t>
            </w:r>
          </w:p>
          <w:p>
            <w:pPr>
              <w:pStyle w:val="Normal"/>
              <w:rPr>
                <w:szCs w:val="24"/>
              </w:rPr>
            </w:pPr>
            <w:r>
              <w:rPr>
                <w:szCs w:val="24"/>
              </w:rPr>
              <w:t xml:space="preserve"> </w:t>
            </w:r>
            <w:r>
              <w:rPr>
                <w:szCs w:val="24"/>
              </w:rPr>
              <w:t>Проведение Министерством экономического развития публичных обсуждений проекта указа Правительства РФ о принятии закона о дистанционной торговле безрецептурными препаратами. Преимущества онлайн-торговли для аптечных сетей. Мнения представителей бизнес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3799164"/>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тдиков К.Р.</w:t>
            </w:r>
          </w:p>
          <w:p>
            <w:pPr>
              <w:pStyle w:val="Normal"/>
              <w:rPr/>
            </w:pPr>
            <w:r>
              <w:rPr>
                <w:b/>
                <w:szCs w:val="24"/>
              </w:rPr>
              <w:t xml:space="preserve">    </w:t>
            </w:r>
            <w:r>
              <w:rPr>
                <w:b/>
                <w:szCs w:val="24"/>
              </w:rPr>
              <w:t>Особенности click-wrap соглашений в сфере электронной коммерции: сравнительно-правовой анализ России и США</w:t>
            </w:r>
            <w:r>
              <w:rPr>
                <w:szCs w:val="24"/>
              </w:rPr>
              <w:t xml:space="preserve"> // Проблемы современной экономики. - 2018. - № 1. - С.76-78.</w:t>
            </w:r>
          </w:p>
          <w:p>
            <w:pPr>
              <w:pStyle w:val="Normal"/>
              <w:rPr>
                <w:rStyle w:val="Komm1"/>
                <w:sz w:val="23"/>
                <w:szCs w:val="23"/>
              </w:rPr>
            </w:pPr>
            <w:r>
              <w:rPr>
                <w:sz w:val="23"/>
                <w:szCs w:val="23"/>
              </w:rPr>
              <w:t xml:space="preserve"> </w:t>
            </w:r>
            <w:r>
              <w:rPr>
                <w:sz w:val="23"/>
                <w:szCs w:val="23"/>
              </w:rPr>
              <w:t>Экономическая основа и правовая квалификация договоров, заключаемых посредством click-wrap соглашений, в американской и российской юрисдикции, а также приводятся решения судов, подтверждающие применение исследованных концепций в правоприменительной практике электронной коммерции. Под click-wrap соглашениями понимается форма заключения договора, при которой принятие пользователем условий договора происходит путем нажатия на кнопку "Я согласен" и её вариаций, либо иным способом, использующим аналогичную механику. Click-wrap соглашения в США и значимые судебные решения американских судов, затрагивающие данное соглашение. Click-wrap соглашения в РФ и значимые судебные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379916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предлагает отслеживать транзитные грузы с помощью навигационных пломб</w:t>
            </w:r>
            <w:r>
              <w:rPr>
                <w:szCs w:val="24"/>
              </w:rPr>
              <w:t>: [электронный документ] // Экономика и жизнь. - 2018. - 7 мая.</w:t>
            </w:r>
          </w:p>
          <w:p>
            <w:pPr>
              <w:pStyle w:val="Normal"/>
              <w:spacing w:before="0" w:after="0"/>
              <w:rPr/>
            </w:pPr>
            <w:r>
              <w:rPr>
                <w:szCs w:val="24"/>
              </w:rPr>
              <w:t xml:space="preserve"> </w:t>
            </w:r>
            <w:r>
              <w:rPr>
                <w:szCs w:val="24"/>
              </w:rPr>
              <w:t>Разработка Правительство РФ законопроекта об отслеживании транзитных грузов с помощью навигационных пломб. Осуществление контроля над перевозками грузов по территории России через систему ГЛОНАСС. Сейчас такие пломбы используются для контроля за международными транзитными автомобильными и железнодорожными перевозками грузов с территории Украины на территорию Республики Казахстан или Киргизской Республики через территорию РФ. Наложение и снятие навигационных пломб будет производиться в порядке, установленном Правительством. Порядок создания и обеспечения функционирования системы отслеживания, включающий, в том числе требования к навигационным пломбам и правила их использования, регламент взаимодействия отправителей или получателей грузов, их представителей с представителями оператора в целях установки, снятия и использования навигационных пломб, будет также устанавливаться Правительством.</w:t>
            </w:r>
          </w:p>
          <w:p>
            <w:pPr>
              <w:pStyle w:val="Normal"/>
              <w:rPr>
                <w:szCs w:val="24"/>
              </w:rPr>
            </w:pPr>
            <w:r>
              <w:rPr>
                <w:szCs w:val="24"/>
              </w:rPr>
            </w:r>
          </w:p>
          <w:p>
            <w:pPr>
              <w:pStyle w:val="Normal"/>
              <w:rPr/>
            </w:pPr>
            <w:r>
              <w:rPr>
                <w:b/>
                <w:szCs w:val="24"/>
              </w:rPr>
              <w:t xml:space="preserve">    </w:t>
            </w:r>
            <w:r>
              <w:rPr>
                <w:b/>
                <w:szCs w:val="24"/>
              </w:rPr>
              <w:t>Наперегонки с нефтью. Экспорт несырьевых товаров за год вырос на 22,7%:</w:t>
            </w:r>
            <w:r>
              <w:rPr>
                <w:szCs w:val="24"/>
              </w:rPr>
              <w:t xml:space="preserve"> [электронный документ] // Известия. - 2018. - 3 мая.</w:t>
            </w:r>
          </w:p>
          <w:p>
            <w:pPr>
              <w:pStyle w:val="Normal"/>
              <w:rPr>
                <w:sz w:val="23"/>
                <w:szCs w:val="23"/>
              </w:rPr>
            </w:pPr>
            <w:r>
              <w:rPr>
                <w:sz w:val="23"/>
                <w:szCs w:val="23"/>
              </w:rPr>
              <w:t xml:space="preserve"> </w:t>
            </w:r>
            <w:r>
              <w:rPr>
                <w:sz w:val="23"/>
                <w:szCs w:val="23"/>
              </w:rPr>
              <w:t>По данным обзора Центробанка, Россия наращивает экспорт несырьевых товаров и диверсифицирует поставки за рубеж. В последние годы в экспорте значительно выросла доля несырьевого сегмента. В 2017 году он прибавил 22,7%, и его объемы увеличились до $133,8 млрд., сообщается в мониторинге Российского экспортного центра. По итогам 2018 года ожидается существенное увеличение поставок за границу, как в целом, так и по несырьевому сектору. Наибольший рост поставок несырьевой продукции произошел во втором полугодии прошлого года. Рост несырьевого экспорта свидетельствует, что Россия постепенно слезает с нефтяной иглы. После экономического кризиса 2014-2016 годов и падения цен на сырье Правительство начало проводить политику по снижению нефтяной зависимости. Для несырьевых экспортеров созданы различные инструменты поддержки, которые помогают предпринимателям выходить на рынки других стран. Правительство разработало приоритетный проект по поддержке экспорта промышленных товаров. Согласно документу, поставки за границу продукции автомобилестроения, сельскохозяйственного, железнодорожного и авиастроения к 2025 году должны увеличиться в пять раз, составив $9,3 млрд.</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оварооборот между Россией и Австрией вырос на 40%:</w:t>
            </w:r>
            <w:r>
              <w:rPr>
                <w:szCs w:val="24"/>
              </w:rPr>
              <w:t xml:space="preserve"> [электронный документ] // Известия. - 2018. - 26 апреля.</w:t>
            </w:r>
          </w:p>
          <w:p>
            <w:pPr>
              <w:pStyle w:val="Normal"/>
              <w:spacing w:before="0" w:after="0"/>
              <w:rPr>
                <w:szCs w:val="24"/>
              </w:rPr>
            </w:pPr>
            <w:r>
              <w:rPr>
                <w:szCs w:val="24"/>
              </w:rPr>
              <w:t xml:space="preserve"> </w:t>
            </w:r>
            <w:r>
              <w:rPr>
                <w:szCs w:val="24"/>
              </w:rPr>
              <w:t>Итоги российско-австрийского экономического диалога. Особое внимание было уделено инфраструктурным проектам, промышленности и энергетике. Товарооборот между Россией и Австрией превысил $4 млрд. Более 30 представителей крупного австрийского бизнеса уже подтвердили свое участие в грядущем Петербургском международном экономическом форуме.</w:t>
            </w:r>
          </w:p>
          <w:p>
            <w:pPr>
              <w:pStyle w:val="Normal"/>
              <w:spacing w:before="0" w:after="0"/>
              <w:rPr>
                <w:szCs w:val="24"/>
              </w:rPr>
            </w:pPr>
            <w:r>
              <w:rPr>
                <w:szCs w:val="24"/>
              </w:rPr>
            </w:r>
          </w:p>
          <w:p>
            <w:pPr>
              <w:pStyle w:val="Normal"/>
              <w:spacing w:before="0" w:after="0"/>
              <w:rPr>
                <w:b/>
                <w:b/>
                <w:szCs w:val="24"/>
              </w:rPr>
            </w:pPr>
            <w:r>
              <w:rPr>
                <w:b/>
                <w:szCs w:val="24"/>
              </w:rPr>
              <w:t>Хмелевский В.В.</w:t>
            </w:r>
          </w:p>
          <w:p>
            <w:pPr>
              <w:pStyle w:val="Normal"/>
              <w:spacing w:before="0" w:after="0"/>
              <w:rPr/>
            </w:pPr>
            <w:r>
              <w:rPr>
                <w:b/>
                <w:szCs w:val="24"/>
              </w:rPr>
              <w:t xml:space="preserve">    </w:t>
            </w:r>
            <w:r>
              <w:rPr>
                <w:b/>
                <w:szCs w:val="24"/>
              </w:rPr>
              <w:t>Потенциал международных транспортных коридоров "Приморье-1" и "Приморье-2"</w:t>
            </w:r>
            <w:r>
              <w:rPr>
                <w:szCs w:val="24"/>
              </w:rPr>
              <w:t xml:space="preserve"> // Проблемы современной экономики. - 2018. - № 1. - С.39-42.</w:t>
            </w:r>
          </w:p>
          <w:p>
            <w:pPr>
              <w:pStyle w:val="Normal"/>
              <w:spacing w:before="0" w:after="0"/>
              <w:rPr>
                <w:szCs w:val="24"/>
              </w:rPr>
            </w:pPr>
            <w:r>
              <w:rPr>
                <w:szCs w:val="24"/>
              </w:rPr>
              <w:t xml:space="preserve"> </w:t>
            </w:r>
            <w:r>
              <w:rPr>
                <w:szCs w:val="24"/>
              </w:rPr>
              <w:t>Экономическая целесообразность развития международных транспортных коридоров (МТК) "Приморье-1" и "Приморье-2", рассмотренная с точки зрения интересов России. Анализ перспектив использования МТК, экономических и политических рисков проектов. Факторы, ограничивающие их конкурентоспособность. Альтернативное направление развития и эксплуатации транспортных коридоров, предложенное автором.</w:t>
            </w:r>
          </w:p>
          <w:p>
            <w:pPr>
              <w:pStyle w:val="Normal"/>
              <w:rPr>
                <w:b/>
                <w:b/>
                <w:szCs w:val="24"/>
              </w:rPr>
            </w:pPr>
            <w:r>
              <w:rPr>
                <w:b/>
                <w:szCs w:val="24"/>
              </w:rPr>
              <w:t>Волков Д.</w:t>
            </w:r>
          </w:p>
          <w:p>
            <w:pPr>
              <w:pStyle w:val="Normal"/>
              <w:rPr/>
            </w:pPr>
            <w:r>
              <w:rPr>
                <w:b/>
                <w:szCs w:val="24"/>
              </w:rPr>
              <w:t xml:space="preserve">    </w:t>
            </w:r>
            <w:r>
              <w:rPr>
                <w:b/>
                <w:szCs w:val="24"/>
              </w:rPr>
              <w:t>О состоянии военно-технического сотрудничества Израиля и Индии</w:t>
            </w:r>
            <w:r>
              <w:rPr>
                <w:szCs w:val="24"/>
              </w:rPr>
              <w:t xml:space="preserve"> // Зарубежное военное обозрение (электронная версия). - 2018. - № 1. - С.23-25.</w:t>
            </w:r>
          </w:p>
          <w:p>
            <w:pPr>
              <w:pStyle w:val="Normal"/>
              <w:rPr/>
            </w:pPr>
            <w:r>
              <w:rPr>
                <w:szCs w:val="24"/>
              </w:rPr>
              <w:t xml:space="preserve"> </w:t>
            </w:r>
            <w:r>
              <w:rPr>
                <w:szCs w:val="24"/>
              </w:rPr>
              <w:t>Израиль, являясь одним из крупнейших партнеров Индии в сфере военно-технического сотрудничества (ВТС), уделяет особое внимание расширению существующих и поиску новых возможностей по закреплению своих позиций на индийском рынке вооружения и военной техники (ВВТ). Экспорт продукции военного назначения для Израиля - необходимое условие развития военно-промышленного комплекса, т. к. в ряде отраслей более 80 % производимой продукции предназначено для иностранных заказчиков, что позволяет израильским компаниям иметь высокие показатели рентабельности и одновременно поддерживать конкурентоспособные цены. В настоящее время правительства двух стран обеспечивают выполнение более 30 контрактов, общая сумма которых превышает 10 млрд. долларов, представляющих различные сферы ВТС. Израильские предприятия, принимающие активно участие в ВТС с Индией, составляющие основу военно-промышленного комплекса страны: "Израэль аэроспейс индастриз", научно-производственный концерн "Рафаэль", "Израэль милитэри индастриз", а также частное предприятие "Элбит системз". Проекты, реализуемые в рамках ВТС. Взаимодействие двух стран в сфере освоения космоса. Активное сотрудничество Нью-Дели с Тель-Авивом в области запуска искусственных спутников Земли, оснащенных разведывательным оборудованием. Спутники израильского производства периодически выводятся на орбиту индийской ракетой-носителем с космодрома "Шрихарикота". Работа на базе Мадрасского технологического института (Индия) совместного научно-исследовательского предприятия, разрабатывающего проекты новых многоцелевых военных спутников по заказам Индийского агентства космических исследований, а также в интересах вооруженных сил Израиля. Сотрудничество в области учебно-боевой подготовки подразделений национальных В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3799166"/>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апреле Россия выполнила соглашение ОПЕК+ на 95,2%:</w:t>
            </w:r>
            <w:r>
              <w:rPr>
                <w:szCs w:val="24"/>
              </w:rPr>
              <w:t xml:space="preserve"> [электронный документ] // Экономика и жизнь. - 2018. - 3 мая.</w:t>
            </w:r>
          </w:p>
          <w:p>
            <w:pPr>
              <w:pStyle w:val="Normal"/>
              <w:spacing w:before="0" w:after="0"/>
              <w:rPr/>
            </w:pPr>
            <w:r>
              <w:rPr>
                <w:szCs w:val="24"/>
              </w:rPr>
              <w:t xml:space="preserve"> </w:t>
            </w:r>
            <w:r>
              <w:rPr>
                <w:szCs w:val="24"/>
              </w:rPr>
              <w:t>По сообщению главы Министерства энергетики РФ А. Новака, "Россия в апреле достигла уровня сокращения добычи в 95,2%. Колебания добычи жидких углеводородов в апреле обусловлены повышением активности на проектах СРП". Россия полностью привержена достижению баланса на нефтяном рынке и нивелированию факторов волатильности добычи. По соглашению ОПЕК+ РФ должна была постепенно сокращать добычу нефти с января прошлого года и после марта выйти на плановый показатель сокращения в 300 тыс. баррелей в сутки относительно уровня октября 2016 г.</w:t>
            </w:r>
          </w:p>
          <w:p>
            <w:pPr>
              <w:pStyle w:val="Normal"/>
              <w:spacing w:before="0" w:after="0"/>
              <w:rPr>
                <w:szCs w:val="24"/>
              </w:rPr>
            </w:pPr>
            <w:r>
              <w:rPr>
                <w:szCs w:val="24"/>
              </w:rPr>
            </w:r>
          </w:p>
          <w:p>
            <w:pPr>
              <w:pStyle w:val="Normal"/>
              <w:spacing w:before="0" w:after="0"/>
              <w:rPr>
                <w:b/>
                <w:b/>
                <w:szCs w:val="24"/>
              </w:rPr>
            </w:pPr>
            <w:r>
              <w:rPr>
                <w:b/>
                <w:szCs w:val="24"/>
              </w:rPr>
              <w:t>Дятел Т.</w:t>
            </w:r>
          </w:p>
          <w:p>
            <w:pPr>
              <w:pStyle w:val="Normal"/>
              <w:spacing w:before="0" w:after="0"/>
              <w:rPr/>
            </w:pPr>
            <w:r>
              <w:rPr>
                <w:b/>
                <w:szCs w:val="24"/>
              </w:rPr>
              <w:t xml:space="preserve">    </w:t>
            </w:r>
            <w:r>
              <w:rPr>
                <w:b/>
                <w:szCs w:val="24"/>
              </w:rPr>
              <w:t>Комиссия сверхвысокого напряжения</w:t>
            </w:r>
            <w:r>
              <w:rPr>
                <w:szCs w:val="24"/>
              </w:rPr>
              <w:t xml:space="preserve"> // Коммерсантъ. - 2018. - 8 мая. - № 78. - С.9.</w:t>
            </w:r>
          </w:p>
          <w:p>
            <w:pPr>
              <w:pStyle w:val="Normal"/>
              <w:spacing w:before="0" w:after="0"/>
              <w:rPr/>
            </w:pPr>
            <w:r>
              <w:rPr>
                <w:szCs w:val="24"/>
              </w:rPr>
              <w:t xml:space="preserve"> </w:t>
            </w:r>
            <w:r>
              <w:rPr>
                <w:szCs w:val="24"/>
              </w:rPr>
              <w:t>Предложение Минэнерго по повышению статуса и расширению полномочий комиссии по электроэнергетике. Наделение комиссии полномочиями согласовывать итоги отбора инвесторов, претендующих на попадание в программы модернизации энергетики. Деятельность и задачи правительственной комиссии по электроэнергетике. Приведение в соответствие нормативной базы электроэнергетики. Оценка проекта, представленного Минэнерго, экспертами. Мнение директора "Сообщества потребителей энергии" В. Киселева о том, что перераспределение полномочий может привести к усилению ручного регулирования.</w:t>
            </w:r>
          </w:p>
          <w:p>
            <w:pPr>
              <w:pStyle w:val="Normal"/>
              <w:rPr/>
            </w:pPr>
            <w:r>
              <w:rPr>
                <w:b/>
                <w:szCs w:val="24"/>
              </w:rPr>
              <w:t xml:space="preserve">    </w:t>
            </w:r>
            <w:r>
              <w:rPr>
                <w:b/>
                <w:szCs w:val="24"/>
              </w:rPr>
              <w:t>Power&amp;Energy. Федеральный стартап - акселератор GenerationS</w:t>
            </w:r>
            <w:r>
              <w:rPr>
                <w:szCs w:val="24"/>
              </w:rPr>
              <w:t xml:space="preserve"> // Промышленный еженедельник. - 2018. - 23-29 апреля. - № 15. - С.5.</w:t>
            </w:r>
          </w:p>
          <w:p>
            <w:pPr>
              <w:pStyle w:val="Normal"/>
              <w:rPr/>
            </w:pPr>
            <w:r>
              <w:rPr>
                <w:szCs w:val="24"/>
              </w:rPr>
              <w:t xml:space="preserve"> </w:t>
            </w:r>
            <w:r>
              <w:rPr>
                <w:szCs w:val="24"/>
              </w:rPr>
              <w:t>"Газпром нефть" - партнер трека Power&amp;Energy, в котором принимают участие команды стартапов в области энергетики и нефтегазовой промышленности. В 2017 году в трек Power&amp;Energy было принято 511 заявок от технологических предпринимателей. Интерес "Газпром нефти" к выстраиванию системной работы с открытыми инновациями станет мощным драйвером для развития технологического предпринимательства в топливно-энергетическом секторе. Участники акселератора GenerationS смогут напрямую представить свои разработки заказчику и получат возможность адаптировать их для интеграции в IT-системы одного из лидеров в области нефтедобычи и переработки. По результатам акселератора лучшие проекты получат возможность апробации своих инновационных разработок на базе Центра Цифровых Инноваций "Газпром нефти", нацеленного на создание прорывных цифровых продуктов (платформенных решений в области информационных технологий) нового поколения. Важное место в этом процессе займет разработка инноваций в сфере предиктивного управления, цифровых двойников, промышленного интернета вещей, современных шин передачи данных, самообучающихся систем на базе искусственного интеллекта.</w:t>
            </w:r>
          </w:p>
          <w:p>
            <w:pPr>
              <w:pStyle w:val="Normal"/>
              <w:rPr>
                <w:szCs w:val="24"/>
              </w:rPr>
            </w:pPr>
            <w:r>
              <w:rPr>
                <w:szCs w:val="24"/>
              </w:rPr>
            </w:r>
          </w:p>
          <w:p>
            <w:pPr>
              <w:pStyle w:val="Normal"/>
              <w:rPr/>
            </w:pPr>
            <w:r>
              <w:rPr>
                <w:b/>
                <w:szCs w:val="24"/>
              </w:rPr>
              <w:t xml:space="preserve">    </w:t>
            </w:r>
            <w:r>
              <w:rPr>
                <w:b/>
                <w:szCs w:val="24"/>
              </w:rPr>
              <w:t>[Производство СПГ в России]</w:t>
            </w:r>
            <w:r>
              <w:rPr>
                <w:szCs w:val="24"/>
              </w:rPr>
              <w:t>: информация // ЭКО (Экономика и организация на промышленном предприятии). - 2018. - № 4. - С.77-82.</w:t>
            </w:r>
          </w:p>
          <w:p>
            <w:pPr>
              <w:pStyle w:val="Normal"/>
              <w:rPr>
                <w:szCs w:val="24"/>
              </w:rPr>
            </w:pPr>
            <w:r>
              <w:rPr>
                <w:szCs w:val="24"/>
              </w:rPr>
              <w:t xml:space="preserve"> </w:t>
            </w:r>
            <w:r>
              <w:rPr>
                <w:szCs w:val="24"/>
              </w:rPr>
              <w:t>Действующие производства СПГ - "Сахалин-2" и "Ямал-СПГ", их ресурсная база и годовая мощность. Российские СПГ-проекты, находящиеся в различной стадии реализации. "Арктик СПГ-2" ПАО "Новатэк". Проектируемый "Газпромом" комплекс "Балтийский СПГ". Проект "Печора СПГ", реализуемый совместно "Роснефтью" и группой компаний "Алльтек". Судьба СПГ-проектов на Дальнем Востоке. Экспертное мнение о дальнейшем развитии российских СПГ-проектов в условиях технологических санкций. Заместитель министра энергетики РФ К. Молодцов о доле России в мировом рынке СПГ.</w:t>
            </w:r>
          </w:p>
          <w:p>
            <w:pPr>
              <w:pStyle w:val="Normal"/>
              <w:rPr>
                <w:szCs w:val="24"/>
              </w:rPr>
            </w:pPr>
            <w:r>
              <w:rPr>
                <w:szCs w:val="24"/>
              </w:rPr>
            </w:r>
          </w:p>
          <w:p>
            <w:pPr>
              <w:pStyle w:val="Normal"/>
              <w:rPr>
                <w:b/>
                <w:b/>
                <w:szCs w:val="24"/>
              </w:rPr>
            </w:pPr>
            <w:r>
              <w:rPr>
                <w:b/>
                <w:szCs w:val="24"/>
              </w:rPr>
              <w:t>Медведев П. и др.</w:t>
            </w:r>
          </w:p>
          <w:p>
            <w:pPr>
              <w:pStyle w:val="Normal"/>
              <w:rPr/>
            </w:pPr>
            <w:r>
              <w:rPr>
                <w:b/>
                <w:szCs w:val="24"/>
              </w:rPr>
              <w:t xml:space="preserve">    </w:t>
            </w:r>
            <w:r>
              <w:rPr>
                <w:b/>
                <w:szCs w:val="24"/>
              </w:rPr>
              <w:t>Время покупателей. Рынок СПГ стоит на пороге серьезных структурных реформ</w:t>
            </w:r>
            <w:r>
              <w:rPr>
                <w:szCs w:val="24"/>
              </w:rPr>
              <w:t xml:space="preserve"> / Медведев П., Борисов Д., Белоглазова О. // Нефтегазовая вертикаль. - 2018. - № 7. - С.34-42.</w:t>
            </w:r>
          </w:p>
          <w:p>
            <w:pPr>
              <w:pStyle w:val="Normal"/>
              <w:rPr>
                <w:szCs w:val="24"/>
              </w:rPr>
            </w:pPr>
            <w:r>
              <w:rPr>
                <w:sz w:val="23"/>
                <w:szCs w:val="23"/>
              </w:rPr>
              <w:t xml:space="preserve"> </w:t>
            </w:r>
            <w:r>
              <w:rPr>
                <w:sz w:val="23"/>
                <w:szCs w:val="23"/>
              </w:rPr>
              <w:t>Экономическая оценка и анализ современного состояния мирового рынка СПГ. Ключевые векторы, обуславливающие устойчивое расширение спроса на природный газ. Начиная с 2000 года, объемы потребления СПГ росли в среднем на 7% в год, сегодня на него приходится почти 10% от общего спроса на природный газ. Динамика торговли СПГ и изменение числа стран-участников рынка, 2000-2016 гг. Основные потребители СПГ. Структура мирового импорта по регионам, 2016 г. Прогноз структуры импорта СПГ в зависимости от назначения поставок газа до 2030 года. Оценка мировых мощностей по сжижению природного газа. Структура мощностей по сжижению природного газа по странам. Динамика мощности и объемы торговли СПГ в мире. Зарубежные проекты, введенные в промышленную эксплуатацию в 2016 году, общей мощностью около 32 млн. тонн в год. Оценка реализации российских СПГ-проектов. Динамика мирового производства СПГ, 2000-2016 гг. и прогноз на 2018-2030 гг. Динамика принятия окончательных инвестиционных решений по СПГ-проектам, 2000-2016 гг. Изменение моделей ценообразования. Основные принципы ценообразования на ключевых рынках сбыта СПГ (Европа, Азия, АТР, Латинская Америка). Доли краткосрочных и долгосрочных контрактов на поставку СПГ, 2005-2016 гг. В настоящее время наблюдается выравнивание цен на мировом рынке. Динамика цен на газ в различных регионах мира. Рыночные факторы и их возможное влияние на рынок СПГ.</w:t>
            </w:r>
          </w:p>
          <w:p>
            <w:pPr>
              <w:pStyle w:val="Normal"/>
              <w:rPr>
                <w:b/>
                <w:b/>
                <w:szCs w:val="24"/>
              </w:rPr>
            </w:pPr>
            <w:r>
              <w:rPr>
                <w:b/>
                <w:szCs w:val="24"/>
              </w:rPr>
              <w:t>Воздвиженская А.</w:t>
            </w:r>
          </w:p>
          <w:p>
            <w:pPr>
              <w:pStyle w:val="Normal"/>
              <w:rPr>
                <w:szCs w:val="24"/>
              </w:rPr>
            </w:pPr>
            <w:r>
              <w:rPr>
                <w:b/>
                <w:szCs w:val="24"/>
              </w:rPr>
              <w:t xml:space="preserve">    </w:t>
            </w:r>
            <w:r>
              <w:rPr>
                <w:b/>
                <w:szCs w:val="24"/>
              </w:rPr>
              <w:t xml:space="preserve">Подбираются пластом </w:t>
            </w:r>
            <w:r>
              <w:rPr>
                <w:szCs w:val="24"/>
              </w:rPr>
              <w:t>// Российская газета. - 2018. - 7 мая. - № 96. - С.3.</w:t>
            </w:r>
          </w:p>
          <w:p>
            <w:pPr>
              <w:pStyle w:val="Normal"/>
              <w:rPr/>
            </w:pPr>
            <w:r>
              <w:rPr>
                <w:szCs w:val="24"/>
              </w:rPr>
              <w:t xml:space="preserve"> </w:t>
            </w:r>
            <w:r>
              <w:rPr>
                <w:szCs w:val="24"/>
              </w:rPr>
              <w:t>Положения Концепции развития сектора независимой добычи в нефтегазовой отрасли РФ, подготовленной ассоциацией ННК "АссоНефть" совместно с Союзом нефтегазопромышленников России. Обоснование необходимости фискальных послаблений при работе с трудноизвлекаемыми запасам, обнуление НДС, понижение ставки налога на прибыль, инвестирование в геологоразведку и разделение рисков с третьей стороной, субсидирование ставки при кредитовании ННК через спецфонд, упрощенный доступ к недрам, гарантии для стартапов. Перспективы роста добычи при соблюдении поставленных условий. Поддержка Минэнерго предложенной концепции. Мнения экспертов. Перспективы.</w:t>
            </w:r>
          </w:p>
          <w:p>
            <w:pPr>
              <w:pStyle w:val="Normal"/>
              <w:rPr>
                <w:szCs w:val="24"/>
              </w:rPr>
            </w:pPr>
            <w:r>
              <w:rPr>
                <w:szCs w:val="24"/>
              </w:rPr>
            </w:r>
          </w:p>
          <w:p>
            <w:pPr>
              <w:pStyle w:val="Normal"/>
              <w:rPr>
                <w:b/>
                <w:b/>
                <w:szCs w:val="24"/>
              </w:rPr>
            </w:pPr>
            <w:r>
              <w:rPr>
                <w:b/>
                <w:szCs w:val="24"/>
              </w:rPr>
              <w:t>Топорков А.</w:t>
            </w:r>
          </w:p>
          <w:p>
            <w:pPr>
              <w:pStyle w:val="Normal"/>
              <w:rPr/>
            </w:pPr>
            <w:r>
              <w:rPr>
                <w:b/>
                <w:szCs w:val="24"/>
              </w:rPr>
              <w:t xml:space="preserve">    </w:t>
            </w:r>
            <w:r>
              <w:rPr>
                <w:b/>
                <w:szCs w:val="24"/>
              </w:rPr>
              <w:t>"Газпром" готовится к новому рекорду</w:t>
            </w:r>
            <w:r>
              <w:rPr>
                <w:szCs w:val="24"/>
              </w:rPr>
              <w:t xml:space="preserve"> // Ведомости. - 2018. - 4 мая. - № 79. - С.10.</w:t>
            </w:r>
          </w:p>
          <w:p>
            <w:pPr>
              <w:pStyle w:val="Normal"/>
              <w:rPr>
                <w:szCs w:val="24"/>
              </w:rPr>
            </w:pPr>
            <w:r>
              <w:rPr>
                <w:szCs w:val="24"/>
              </w:rPr>
              <w:t xml:space="preserve"> </w:t>
            </w:r>
            <w:r>
              <w:rPr>
                <w:szCs w:val="24"/>
              </w:rPr>
              <w:t>Расчеты "Газпрома" по увеличению экспорта газа в Европу до рекордных значений. Основные поставщики газа на европейский рынок. Объемы уже поставленного газа за январь - апрель 2018 года по данным компании. Потребности Европы в газе. Экспортные маршруты "Газпрома" и их загрузка. Мнения экспертов.</w:t>
            </w:r>
          </w:p>
          <w:p>
            <w:pPr>
              <w:pStyle w:val="Normal"/>
              <w:rPr>
                <w:szCs w:val="24"/>
              </w:rPr>
            </w:pPr>
            <w:r>
              <w:rPr>
                <w:szCs w:val="24"/>
              </w:rPr>
            </w:r>
          </w:p>
          <w:p>
            <w:pPr>
              <w:pStyle w:val="Normal"/>
              <w:rPr/>
            </w:pPr>
            <w:r>
              <w:rPr>
                <w:szCs w:val="24"/>
              </w:rPr>
              <w:t xml:space="preserve">    </w:t>
            </w:r>
            <w:r>
              <w:rPr>
                <w:b/>
                <w:szCs w:val="24"/>
              </w:rPr>
              <w:t>Стоимость проекта "Сила Сибири" перевалила за триллион рублей</w:t>
            </w:r>
            <w:r>
              <w:rPr>
                <w:szCs w:val="24"/>
              </w:rPr>
              <w:t>: [электронный документ] // Московский комсомолец. - 2018. - 28 апреля.</w:t>
            </w:r>
          </w:p>
          <w:p>
            <w:pPr>
              <w:pStyle w:val="Normal"/>
              <w:rPr/>
            </w:pPr>
            <w:r>
              <w:rPr>
                <w:szCs w:val="24"/>
              </w:rPr>
              <w:t xml:space="preserve"> </w:t>
            </w:r>
            <w:r>
              <w:rPr>
                <w:szCs w:val="24"/>
              </w:rPr>
              <w:t>По сообщению начальника управления департамента строительства "Газпрома" А. Воробьева, стоимость проекта газопровода "Сила Сибири" увеличилась. "На весь период строительства магистральный газопровод "Сила Сибири" в текущих ценах оценивается с 1,1 триллиона рублей, обустройство Чаяндинского месторождения - порядка 450 миллиардов рублей, и Амурский ГПЗ - 950 миллиардов рублей с НДС". Ранее планировалось, что на возведение новой газотранспортной артерии в Китай компания израсходует 800 миллиардов рублей. Российская Федерация и Китайская Народная Республика в 2014 году договорились о строительстве газопровода, а также подписали контракт на поставку 38 миллиардов кубометров газа ежегодно. Договор заключен на 30 лет, цена соглашения оценивается в $400 миллиардов. Поставки голубого топлива по новому трубопроводу должны начаться 20 декабря 2019 года.</w:t>
            </w:r>
          </w:p>
          <w:p>
            <w:pPr>
              <w:pStyle w:val="Normal"/>
              <w:rPr>
                <w:szCs w:val="24"/>
              </w:rPr>
            </w:pPr>
            <w:r>
              <w:rPr>
                <w:szCs w:val="24"/>
              </w:rPr>
            </w:r>
          </w:p>
          <w:p>
            <w:pPr>
              <w:pStyle w:val="Normal"/>
              <w:rPr/>
            </w:pPr>
            <w:r>
              <w:rPr>
                <w:b/>
                <w:szCs w:val="24"/>
              </w:rPr>
              <w:t xml:space="preserve">    </w:t>
            </w:r>
            <w:r>
              <w:rPr>
                <w:b/>
                <w:szCs w:val="24"/>
              </w:rPr>
              <w:t>В Якутии построят мощный ветродизельный комплекс</w:t>
            </w:r>
            <w:r>
              <w:rPr>
                <w:szCs w:val="24"/>
              </w:rPr>
              <w:t xml:space="preserve"> // Машиностроение без границ (электронная версия). - 2018. - № 4. - С.3.</w:t>
            </w:r>
          </w:p>
          <w:p>
            <w:pPr>
              <w:pStyle w:val="Normal"/>
              <w:rPr>
                <w:szCs w:val="24"/>
              </w:rPr>
            </w:pPr>
            <w:r>
              <w:rPr>
                <w:szCs w:val="24"/>
              </w:rPr>
              <w:t xml:space="preserve"> </w:t>
            </w:r>
            <w:r>
              <w:rPr>
                <w:szCs w:val="24"/>
              </w:rPr>
              <w:t>В поселке Тикси Булунского района Якутии будет построен по японским технологиям (японская компания Takaoka Toko) ветродизельный комплекс мощностью 3,9 МВт. Подобных объектов энергетики в России еще не строили. В комплекс будут объединены три ветроэнергетические установки общей мощностью 900 кВт, дизель-генераторы общей мощностью 3 МВт и система аккумулирования электроэнергии. После сдачи объекта в эксплуатацию годовое потребление дизельного топлива в районе сократится на 16 процентов. Основное оборудование предоставит японская сторона. Поскольку условия в арктическом поселке Тикси экстремальные, все детали будущего ветропарка были протестированы в специальных камерах. Логистические и строительно-монтажные работы обеспечит компания "РусГидро". До декабря 2018 г. планируется завершить монтаж ветроэнергетических установок и линий электропередачи, а до конца 2019 г. - монтаж дизель-генераторов, систем распределения и аккумулирования электроэнергии.</w:t>
            </w:r>
          </w:p>
          <w:p>
            <w:pPr>
              <w:pStyle w:val="Normal"/>
              <w:rPr>
                <w:szCs w:val="24"/>
              </w:rPr>
            </w:pPr>
            <w:r>
              <w:rPr>
                <w:szCs w:val="24"/>
              </w:rPr>
            </w:r>
          </w:p>
          <w:p>
            <w:pPr>
              <w:pStyle w:val="Normal"/>
              <w:rPr/>
            </w:pPr>
            <w:r>
              <w:rPr>
                <w:b/>
                <w:szCs w:val="24"/>
              </w:rPr>
              <w:t xml:space="preserve">    </w:t>
            </w:r>
            <w:r>
              <w:rPr>
                <w:b/>
                <w:szCs w:val="24"/>
              </w:rPr>
              <w:t>Укладка труб как новый вид спорта: кому нужен "Северный поток - 3":</w:t>
            </w:r>
            <w:r>
              <w:rPr>
                <w:szCs w:val="24"/>
              </w:rPr>
              <w:t xml:space="preserve"> [электронный документ] // Московский комсомолец. - 2018. - 26 апреля.</w:t>
            </w:r>
          </w:p>
          <w:p>
            <w:pPr>
              <w:pStyle w:val="Normal"/>
              <w:rPr>
                <w:szCs w:val="24"/>
              </w:rPr>
            </w:pPr>
            <w:r>
              <w:rPr>
                <w:szCs w:val="24"/>
              </w:rPr>
              <w:t xml:space="preserve"> </w:t>
            </w:r>
            <w:r>
              <w:rPr>
                <w:szCs w:val="24"/>
              </w:rPr>
              <w:t>Не приступив к созданию газопровода "Северный поток - 2", "Газпром" заявил о готовности проложить в Европу еще один экспортный маршрут, который назван "Северный поток - 3". Такая инициатива вызвала массу возражений со стороны Киева, обвинившего российскую монополию в "прокладке ненужных труб": Украина хочет сохранить транзит российского газа по своей территории. Однако независимые эксперты также сомневаются в необходимости дополнительного трубопровода и утверждают, что экспортное топливо, которое будет поступать по этой ветке, окажется не востребовано в Европе. В позиции "Газпрома" есть логика. Европа практически исчерпала собственные запасы газа. Правительство Нидерландов приняло решение сократить к 2022 году добычу на некогда крупнейшем голландском месторождении Гронинген вдвое - до 12 млрд кубометров в год. По словам премьер-министра Нидерландов Марка Рютте, к 2030 году добыча на этом месторождении будет полностью прекращена. Пока возможность создания "Северного потока - 3" эксперты рассматривают исключительно с гипотетической точки зрения. Сейчас компания ждет разрешения от Стокгольма на прокладку ветки в шведских водах Северного моря по проекту "Северный поток - 2". Кроме того, этот проект подвергается жестокому прессингу со стороны США, которые планируют в ближайшие годы приступить к поставкам собственного газа на европейский рынок и вытеснить тем самым с него российское топливо.</w:t>
            </w:r>
          </w:p>
          <w:p>
            <w:pPr>
              <w:pStyle w:val="Normal"/>
              <w:rPr>
                <w:szCs w:val="24"/>
              </w:rPr>
            </w:pPr>
            <w:r>
              <w:rPr>
                <w:szCs w:val="24"/>
              </w:rPr>
            </w:r>
          </w:p>
          <w:p>
            <w:pPr>
              <w:pStyle w:val="Normal"/>
              <w:rPr>
                <w:szCs w:val="24"/>
              </w:rPr>
            </w:pPr>
            <w:r>
              <w:rPr>
                <w:b/>
                <w:szCs w:val="24"/>
              </w:rPr>
              <w:t>Дегтярёв К.С., Соловьёв А.А.</w:t>
            </w:r>
          </w:p>
          <w:p>
            <w:pPr>
              <w:pStyle w:val="Normal"/>
              <w:rPr/>
            </w:pPr>
            <w:r>
              <w:rPr>
                <w:b/>
                <w:szCs w:val="24"/>
              </w:rPr>
              <w:t xml:space="preserve">    </w:t>
            </w:r>
            <w:r>
              <w:rPr>
                <w:b/>
                <w:szCs w:val="24"/>
              </w:rPr>
              <w:t xml:space="preserve">Проблемы развития возобновляемой энергетики в Калмыкии </w:t>
            </w:r>
            <w:r>
              <w:rPr>
                <w:szCs w:val="24"/>
              </w:rPr>
              <w:t>// Энергия: экономика, техника, экология. - 2018. - № 2. - С.24-29.</w:t>
            </w:r>
          </w:p>
          <w:p>
            <w:pPr>
              <w:pStyle w:val="Normal"/>
              <w:rPr>
                <w:szCs w:val="24"/>
              </w:rPr>
            </w:pPr>
            <w:r>
              <w:rPr>
                <w:szCs w:val="24"/>
              </w:rPr>
              <w:t xml:space="preserve"> </w:t>
            </w:r>
            <w:r>
              <w:rPr>
                <w:szCs w:val="24"/>
              </w:rPr>
              <w:t>Калмыкия - один из регионов России, интересный с точки зрения существования проблем, сопровождающих освоение возобновляемых источников энергии (ВИЭ) и путей их преодоления. Строительство ветропарков. Оценка освоения возобновляемой энергетики на локальных территориальных уровнях. Инвестиционные проекты строительства генерирующих объектов солнечной энергетики в Калмыкии, прошедшие конкурсные отборы в 2013-2016 гг. Отсутствие какой-либо поддержки развитию автономной малой энергетики на местных ВИЭ со стороны федеральной и региональной власти. Для успешной реализации проектов с ВИЭ необходимо наличие достаточно мощного и профессионального участника, а также поддержка проекта со стороны региональной администрации и энергокомпаний.</w:t>
            </w:r>
          </w:p>
          <w:p>
            <w:pPr>
              <w:pStyle w:val="Normal"/>
              <w:rPr>
                <w:szCs w:val="24"/>
              </w:rPr>
            </w:pPr>
            <w:r>
              <w:rPr>
                <w:szCs w:val="24"/>
              </w:rPr>
            </w:r>
          </w:p>
          <w:p>
            <w:pPr>
              <w:pStyle w:val="Normal"/>
              <w:rPr>
                <w:b/>
                <w:b/>
                <w:szCs w:val="24"/>
              </w:rPr>
            </w:pPr>
            <w:r>
              <w:rPr>
                <w:b/>
                <w:szCs w:val="24"/>
              </w:rPr>
              <w:t>Вернов В.А.</w:t>
            </w:r>
          </w:p>
          <w:p>
            <w:pPr>
              <w:pStyle w:val="Normal"/>
              <w:rPr/>
            </w:pPr>
            <w:r>
              <w:rPr>
                <w:b/>
                <w:szCs w:val="24"/>
              </w:rPr>
              <w:t xml:space="preserve">    </w:t>
            </w:r>
            <w:r>
              <w:rPr>
                <w:b/>
                <w:szCs w:val="24"/>
              </w:rPr>
              <w:t>Факторинг - новый источник ликвидности для нефтегазовой отрасли</w:t>
            </w:r>
            <w:r>
              <w:rPr>
                <w:szCs w:val="24"/>
              </w:rPr>
              <w:t xml:space="preserve"> // Бурение и нефть. - 2018. - № 4. - С.18-20.</w:t>
            </w:r>
          </w:p>
          <w:p>
            <w:pPr>
              <w:pStyle w:val="Normal"/>
              <w:rPr/>
            </w:pPr>
            <w:r>
              <w:rPr>
                <w:szCs w:val="24"/>
              </w:rPr>
              <w:t xml:space="preserve"> </w:t>
            </w:r>
            <w:r>
              <w:rPr>
                <w:szCs w:val="24"/>
              </w:rPr>
              <w:t>Генеральный директор "Открытие Факторинг", председатель правления Ассоциации факторинговых компаний о дополнительных возможностях факторинга в условиях изменения экономики, в том числе за счет цифровизации взаимодействия. Совокупный портфель факторингового рынка за 2017 г. Эволюция интереса к факторингу в нефтегазовой отрасли. Потребности, закрываемые факторингом для предприятий нефтегазовой индустрии являясь, в первую очередь, инструментом управления оборотным капиталом нефтегазового предприятия. Движение факторинга к неизбежной автоматизации, цифровой документооборот как деловая норма. Специфичность нефтегазовой отрасли для факторинговой компании. Количество предприятий в портфеле "Открытие Фактори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513799167"/>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доренко Г.И., Михеев П.Б.</w:t>
            </w:r>
          </w:p>
          <w:p>
            <w:pPr>
              <w:pStyle w:val="Normal"/>
              <w:rPr/>
            </w:pPr>
            <w:r>
              <w:rPr>
                <w:b/>
                <w:szCs w:val="24"/>
              </w:rPr>
              <w:t xml:space="preserve">    </w:t>
            </w:r>
            <w:r>
              <w:rPr>
                <w:b/>
                <w:szCs w:val="24"/>
              </w:rPr>
              <w:t xml:space="preserve">К вопросу об эффективности энергообъектов на основе ВИЭ </w:t>
            </w:r>
            <w:r>
              <w:rPr>
                <w:szCs w:val="24"/>
              </w:rPr>
              <w:t>// Энергия: экономика, техника, экология. - 2018. - № 2. - С.9-16.</w:t>
            </w:r>
          </w:p>
          <w:p>
            <w:pPr>
              <w:pStyle w:val="Normal"/>
              <w:rPr>
                <w:szCs w:val="24"/>
              </w:rPr>
            </w:pPr>
            <w:r>
              <w:rPr>
                <w:szCs w:val="24"/>
              </w:rPr>
              <w:t xml:space="preserve"> </w:t>
            </w:r>
            <w:r>
              <w:rPr>
                <w:szCs w:val="24"/>
              </w:rPr>
              <w:t>Установленные мощности энергообъектов на основе возобновляемых источников энергии (ВИЭ) в мире, 2016 г. Причины, способствующие развитию ВИЭ. Более равномерное распределение по территории планеты и как следствие их большая доступность. Практически полное отсутствие выбросов загрязняющих веществ в окружающую среду в процессе эксплуатации (не для всех видов ВИЭ). Исчерпаемость ископаемых ресурсов и неограниченность ресурсов для некоторых видов ВИЭ (ветер и солнце). Существенное усовершенствование технологий производства энергии. Динамика роста установленных мощностей солнечных фотоэлектрических станций (СФЭС) и ветроэлектрических станций в мире (ВЭС), 2006-2016 гг. Удельные капитальные вложения в строительство энергообъектов на основе ВИЭ в мире, 2010-2016 гг. Значения экономических показателей для различных типов энергообъектов. Потенциал глобального потепления. Экологические показатели и типы загрязняющих веществ. Выбросы гСО2экв на 1 кВт ч произведённой энергии и сроки энергетической окупаемости энергообъектов. Составляющие затрат энергии в течение жизненного цикла наземных ВЭС и СФЭС. Прогнозные оценки доли ВИЭ в общем производстве энергии в мире в 2030-2050 гг.</w:t>
            </w:r>
          </w:p>
          <w:p>
            <w:pPr>
              <w:pStyle w:val="Normal"/>
              <w:rPr>
                <w:szCs w:val="24"/>
              </w:rPr>
            </w:pPr>
            <w:r>
              <w:rPr>
                <w:szCs w:val="24"/>
              </w:rPr>
            </w:r>
          </w:p>
          <w:p>
            <w:pPr>
              <w:pStyle w:val="Normal"/>
              <w:rPr/>
            </w:pPr>
            <w:r>
              <w:rPr>
                <w:b/>
                <w:szCs w:val="24"/>
              </w:rPr>
              <w:t>Сайдер Э., Канчев Г</w:t>
            </w:r>
            <w:r>
              <w:rPr>
                <w:szCs w:val="24"/>
              </w:rPr>
              <w:t>.</w:t>
            </w:r>
          </w:p>
          <w:p>
            <w:pPr>
              <w:pStyle w:val="Normal"/>
              <w:rPr/>
            </w:pPr>
            <w:r>
              <w:rPr>
                <w:b/>
                <w:szCs w:val="24"/>
              </w:rPr>
              <w:t xml:space="preserve">    </w:t>
            </w:r>
            <w:r>
              <w:rPr>
                <w:b/>
                <w:szCs w:val="24"/>
              </w:rPr>
              <w:t>Непредсказуемая нефть</w:t>
            </w:r>
            <w:r>
              <w:rPr>
                <w:szCs w:val="24"/>
              </w:rPr>
              <w:t xml:space="preserve"> // Ведомости. - 2018. - 8 мая. - № 81. - С.5.</w:t>
            </w:r>
          </w:p>
          <w:p>
            <w:pPr>
              <w:pStyle w:val="Normal"/>
              <w:rPr>
                <w:szCs w:val="24"/>
              </w:rPr>
            </w:pPr>
            <w:r>
              <w:rPr>
                <w:szCs w:val="24"/>
              </w:rPr>
              <w:t xml:space="preserve"> </w:t>
            </w:r>
            <w:r>
              <w:rPr>
                <w:szCs w:val="24"/>
              </w:rPr>
              <w:t>Сложности, с которыми в последние годы сталкиваются аналитики при прогнозировании цен на нефть. Причины частых ошибок в прогнозах. Снижение доверия банков и инвесторов к прогнозам. Факторы, влияющие на цену нефти. Политическая ситуация. Влияние Сирийского конфликта. Политика стран ОПЕК. Развитие сланцевой промышленности в США. Уменьшение количества данных о странах-экспортерах. Способы оценки цен на нефть, которые используют эксперты и инвесторы. Точность прогнозов экспертов из небанковских сфер. Стоимость нефти на 8 мая 2018 года.</w:t>
            </w:r>
          </w:p>
          <w:p>
            <w:pPr>
              <w:pStyle w:val="Normal"/>
              <w:rPr>
                <w:szCs w:val="24"/>
              </w:rPr>
            </w:pPr>
            <w:r>
              <w:rPr>
                <w:szCs w:val="24"/>
              </w:rPr>
            </w:r>
          </w:p>
          <w:p>
            <w:pPr>
              <w:pStyle w:val="Normal"/>
              <w:rPr>
                <w:b/>
                <w:b/>
                <w:szCs w:val="24"/>
              </w:rPr>
            </w:pPr>
            <w:r>
              <w:rPr>
                <w:b/>
                <w:szCs w:val="24"/>
              </w:rPr>
              <w:t>Полещук Г.М.</w:t>
            </w:r>
          </w:p>
          <w:p>
            <w:pPr>
              <w:pStyle w:val="Normal"/>
              <w:rPr/>
            </w:pPr>
            <w:r>
              <w:rPr>
                <w:b/>
                <w:szCs w:val="24"/>
              </w:rPr>
              <w:t xml:space="preserve">    </w:t>
            </w:r>
            <w:r>
              <w:rPr>
                <w:b/>
                <w:szCs w:val="24"/>
              </w:rPr>
              <w:t>СПГ в Австралии</w:t>
            </w:r>
            <w:r>
              <w:rPr>
                <w:szCs w:val="24"/>
              </w:rPr>
              <w:t xml:space="preserve"> // ЭКО (Экономика и организация на промышленном предприятии). - 2018. - № 4.- С.69-76.</w:t>
            </w:r>
          </w:p>
          <w:p>
            <w:pPr>
              <w:pStyle w:val="Normal"/>
              <w:rPr>
                <w:szCs w:val="24"/>
              </w:rPr>
            </w:pPr>
            <w:r>
              <w:rPr>
                <w:szCs w:val="24"/>
              </w:rPr>
              <w:t xml:space="preserve"> </w:t>
            </w:r>
            <w:r>
              <w:rPr>
                <w:szCs w:val="24"/>
              </w:rPr>
              <w:t>Мировой рынок сжиженного природного газа (СПГ) в 2016 г. Территориальная структура мирового импорта СПГ. История развития производства СПГ в Австралии. Тенденции развития и современное состояние рынка СПГ в Австралии, его взаимосвязи с мировым рынком. Инвестиции в проекты СПГ Австралии. Действующие проекты СПГ Австралии в 2012-2017 гг. Показатели мирового рынка СПГ в 1990-2016 гг. Анализ особенностей рынка СПК с точки зрения формирования ценовых и контрактных условий и его отличие от рынка трубопроводного газа. В сравнении с последним, рынок СПГ является более маневренным и диверсифицированным, находится в постоянной динамике, расширяется и усложняется. Потребность в регулировании поставок СПГ, возникающая в условиях монополизации газового рынка.</w:t>
            </w:r>
          </w:p>
          <w:p>
            <w:pPr>
              <w:pStyle w:val="Normal"/>
              <w:rPr>
                <w:szCs w:val="24"/>
              </w:rPr>
            </w:pPr>
            <w:r>
              <w:rPr>
                <w:szCs w:val="24"/>
              </w:rPr>
            </w:r>
          </w:p>
          <w:p>
            <w:pPr>
              <w:pStyle w:val="Normal"/>
              <w:rPr>
                <w:szCs w:val="24"/>
              </w:rPr>
            </w:pPr>
            <w:r>
              <w:rPr>
                <w:szCs w:val="24"/>
              </w:rPr>
            </w:r>
          </w:p>
          <w:p>
            <w:pPr>
              <w:pStyle w:val="Normal"/>
              <w:rPr>
                <w:b/>
                <w:b/>
                <w:szCs w:val="24"/>
              </w:rPr>
            </w:pPr>
            <w:r>
              <w:rPr>
                <w:b/>
                <w:szCs w:val="24"/>
              </w:rPr>
              <w:t>Рэтбоун Дж.П.</w:t>
            </w:r>
          </w:p>
          <w:p>
            <w:pPr>
              <w:pStyle w:val="Normal"/>
              <w:rPr/>
            </w:pPr>
            <w:r>
              <w:rPr>
                <w:b/>
                <w:szCs w:val="24"/>
              </w:rPr>
              <w:t xml:space="preserve">    </w:t>
            </w:r>
            <w:r>
              <w:rPr>
                <w:b/>
                <w:szCs w:val="24"/>
              </w:rPr>
              <w:t>Венесуэла теряет нефть</w:t>
            </w:r>
            <w:r>
              <w:rPr>
                <w:szCs w:val="24"/>
              </w:rPr>
              <w:t xml:space="preserve"> // Ведомости. - 2018. - 4 мая. - № 79. - С.5.</w:t>
            </w:r>
          </w:p>
          <w:p>
            <w:pPr>
              <w:pStyle w:val="Normal"/>
              <w:rPr>
                <w:szCs w:val="24"/>
              </w:rPr>
            </w:pPr>
            <w:r>
              <w:rPr>
                <w:szCs w:val="24"/>
              </w:rPr>
              <w:t xml:space="preserve"> </w:t>
            </w:r>
            <w:r>
              <w:rPr>
                <w:szCs w:val="24"/>
              </w:rPr>
              <w:t>Тяжелые времена нефтяного сектора Венесуэлы. Падение добычи в 2017 году на 23%. Платежи по суверенным облигациям: просроченные и выплаченные, 2017 г. по месяцам. Статистика нефтедобычи Венесуэлы, 2008-2018 гг. млн. барр./сутки. Причины кризисного состояния нефтедобычи. Политический кризис. Размеры долгов Венесуэлы России и Китаю. Самоуправство и некомпетентность нового руководителя министерства нефти и энергетики Венесуэлы Мануэля Кэведо. Давление США. Перспективы развития ситу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3799168"/>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ркальцев В.И. и др.</w:t>
            </w:r>
          </w:p>
          <w:p>
            <w:pPr>
              <w:pStyle w:val="Normal"/>
              <w:rPr/>
            </w:pPr>
            <w:r>
              <w:rPr>
                <w:b/>
                <w:szCs w:val="24"/>
              </w:rPr>
              <w:t xml:space="preserve">    </w:t>
            </w:r>
            <w:r>
              <w:rPr>
                <w:b/>
                <w:szCs w:val="24"/>
              </w:rPr>
              <w:t>Экологические проблемы Байкала</w:t>
            </w:r>
            <w:r>
              <w:rPr>
                <w:szCs w:val="24"/>
              </w:rPr>
              <w:t xml:space="preserve"> / Зоркальцев В.И., Кузнецова А.Н., Сысоева Н.М. // ЭКО (Экономика и организация на промышленном предприятии). - 2018. - № 4. - С.159-175.</w:t>
            </w:r>
          </w:p>
          <w:p>
            <w:pPr>
              <w:pStyle w:val="Normal"/>
              <w:rPr>
                <w:szCs w:val="24"/>
              </w:rPr>
            </w:pPr>
            <w:r>
              <w:rPr>
                <w:szCs w:val="24"/>
              </w:rPr>
              <w:t xml:space="preserve"> </w:t>
            </w:r>
            <w:r>
              <w:rPr>
                <w:szCs w:val="24"/>
              </w:rPr>
              <w:t>Истоки экологических проблем озера Байкал - самого большого по площади объекта всемирного природного наследия ЮНЕСКО. Трудные пути решения экологических проблем. Фактический провал федеральной целевой программы "Охрана озера Байкал и социально-экономическое развитие Байкальской природной территории на 2012-2020 годы", предполагавшейся основным инструментом решения байкальских проблем. Данные Государственного доклада о состоянии озера Байкал и мерах по его охране в 2015 г. Решение проблемы ликвидации производственных отходов Байкальского ЦБК. Проблемы управления природоохранной деятельностью: канадский опыт восстановления Великих озер. Российские реалии. Создание в 2007 г. Межведомственной комиссии по вопросам охраны озера Байкал, не ставшей институциональной структурой, обеспечивающей восстановление целостной экосистемы озера Байкал. Создание Байкальской межрегиональной природоохранной прокуратуры 1 ноября 2017 г. - шаг к интегрированной системе управления природоохранной деятельностью на Байкальской природной территории. Роль науки в решении проблем озера Байкал.</w:t>
            </w:r>
          </w:p>
          <w:p>
            <w:pPr>
              <w:pStyle w:val="Normal"/>
              <w:rPr>
                <w:szCs w:val="24"/>
              </w:rPr>
            </w:pPr>
            <w:r>
              <w:rPr>
                <w:szCs w:val="24"/>
              </w:rPr>
            </w:r>
          </w:p>
          <w:p>
            <w:pPr>
              <w:pStyle w:val="Normal"/>
              <w:rPr/>
            </w:pPr>
            <w:r>
              <w:rPr>
                <w:b/>
                <w:szCs w:val="24"/>
              </w:rPr>
              <w:t xml:space="preserve">    </w:t>
            </w:r>
            <w:r>
              <w:rPr>
                <w:b/>
                <w:szCs w:val="24"/>
              </w:rPr>
              <w:t>Для отходов создадут экотехнопарки</w:t>
            </w:r>
            <w:r>
              <w:rPr>
                <w:szCs w:val="24"/>
              </w:rPr>
              <w:t xml:space="preserve"> // Известия. - 2018. - 8 мая.</w:t>
            </w:r>
          </w:p>
          <w:p>
            <w:pPr>
              <w:pStyle w:val="Normal"/>
              <w:rPr>
                <w:szCs w:val="24"/>
              </w:rPr>
            </w:pPr>
            <w:r>
              <w:rPr>
                <w:szCs w:val="24"/>
              </w:rPr>
              <w:t xml:space="preserve"> </w:t>
            </w:r>
            <w:r>
              <w:rPr>
                <w:szCs w:val="24"/>
              </w:rPr>
              <w:t>По сообщению заместителя Министра промышленности и торговли В. Евтухова, в России с 2019 года появятся экотехнопарки - мусорные кластеры, в которых будут сортировать и перерабатывать отходы, а также создавать новые товары из вторичных ресурсов. Чтобы стимулировать бизнес входить в такие кластеры и создавать новые заводы, государство предоставит субсидии на процентные ставки по кредитам, а также компенсирует часть прямых затрат на строительство. Уровень использования современных возможностей в сфере обработки бытовых отходов в России существенно отстает от мирового, что связано с низким спросом на вторичные материальные ресурсы как источник сырья. При этом даже наиболее современные из действующих объектов по обработке и сортировке отходов отбирают не более 10% вторичных ресурсов от общей массы. Основная цель формирования сети экотехнопарков в рамках создания отрасли по обработке отходов - снижение количества полигонного захоронения и повышение уровня использования вторичного сырья в производственном процессе. Также сеть позволит снять социально-экологическую напряженность за счет ликвидации полигонов и несанкционированных свалок.</w:t>
            </w:r>
          </w:p>
          <w:p>
            <w:pPr>
              <w:pStyle w:val="Normal"/>
              <w:rPr>
                <w:szCs w:val="24"/>
              </w:rPr>
            </w:pPr>
            <w:r>
              <w:rPr>
                <w:szCs w:val="24"/>
              </w:rPr>
            </w:r>
          </w:p>
          <w:p>
            <w:pPr>
              <w:pStyle w:val="Normal"/>
              <w:rPr>
                <w:b/>
                <w:b/>
                <w:szCs w:val="24"/>
              </w:rPr>
            </w:pPr>
            <w:r>
              <w:rPr>
                <w:b/>
                <w:szCs w:val="24"/>
              </w:rPr>
              <w:t>Малышева Т.В.</w:t>
            </w:r>
          </w:p>
          <w:p>
            <w:pPr>
              <w:pStyle w:val="Normal"/>
              <w:rPr/>
            </w:pPr>
            <w:r>
              <w:rPr>
                <w:b/>
                <w:szCs w:val="24"/>
              </w:rPr>
              <w:t xml:space="preserve">    </w:t>
            </w:r>
            <w:r>
              <w:rPr>
                <w:b/>
                <w:szCs w:val="24"/>
              </w:rPr>
              <w:t>Влияние сточных вод нефтехимических производств на состояние водных ресурсов Республики Татарстан</w:t>
            </w:r>
            <w:r>
              <w:rPr>
                <w:szCs w:val="24"/>
              </w:rPr>
              <w:t xml:space="preserve"> // Бурение и нефть. - 2018. - № 4. - С.44-48.</w:t>
            </w:r>
          </w:p>
          <w:p>
            <w:pPr>
              <w:pStyle w:val="Normal"/>
              <w:rPr>
                <w:szCs w:val="24"/>
              </w:rPr>
            </w:pPr>
            <w:r>
              <w:rPr>
                <w:szCs w:val="24"/>
              </w:rPr>
              <w:t xml:space="preserve"> </w:t>
            </w:r>
            <w:r>
              <w:rPr>
                <w:szCs w:val="24"/>
              </w:rPr>
              <w:t>Определение характера и интенсивности воздействия сточных вод нефтехимических производств на состояние водных ресурсов Республики Татарстан с учетом закономерностей распределения техногенных потоков нефтяных углеводородов. Приоритетные проекты в нефтегазохимическом комплексе Республики Татарстан до 2020 г. Структура загрязненных сточных вод, сброшенных в поверхностные водоемы. Состояние водных объектов и качество питьевой воды, по мнению населения муниципальных образований Республи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3799169"/>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ясников Е.С.</w:t>
            </w:r>
          </w:p>
          <w:p>
            <w:pPr>
              <w:pStyle w:val="Normal"/>
              <w:rPr/>
            </w:pPr>
            <w:r>
              <w:rPr>
                <w:b/>
                <w:szCs w:val="24"/>
              </w:rPr>
              <w:t xml:space="preserve">    </w:t>
            </w:r>
            <w:r>
              <w:rPr>
                <w:b/>
                <w:szCs w:val="24"/>
              </w:rPr>
              <w:t>Государственная поддержка инноваций и проблема формирования инновационной экономики</w:t>
            </w:r>
            <w:r>
              <w:rPr>
                <w:szCs w:val="24"/>
              </w:rPr>
              <w:t xml:space="preserve"> // Проблемы современной экономики. - 2018. - № 1. - С.20-22.</w:t>
            </w:r>
          </w:p>
          <w:p>
            <w:pPr>
              <w:pStyle w:val="Normal"/>
              <w:rPr>
                <w:szCs w:val="24"/>
              </w:rPr>
            </w:pPr>
            <w:r>
              <w:rPr>
                <w:szCs w:val="24"/>
              </w:rPr>
              <w:t>Анализ возможностей повышения национальной конкурентоспособности России и усиления её роли на мировой арене за счет перехода к инновационной экономике. Инновационные процессы в условиях глобализации - основа развития любой страны, включая Россию. Самые инновационные экономики мира. Акцент на использовании институциональных и экономических инструментов инновационного развития. Важный фактор, влияющий на уровень инновационной активности хозяйствующих субъектов, особенно - в практике стимулирования спроса, - качественный инновационный климат, его характеристика в период глобализации. Классификация инновационной деятельности предприятия. Комплекс предложений по корректировке экономической политики государства в целом. Важнейшая задача, с точки зрения экономического развития, - государственное стимулирование развития инновационно ориентированных предприятий в направлении, объединяющем интересы потребителей, государства и бизнеса. Экономические инструменты, реализация которых обеспечит сближение интересов в процессе производства и потребления инновационной продукции, оказывающие стимулирующее воздействие на всех участников инновационного процесса, прежде всего - на инновационно ориентированные предприятия.</w:t>
            </w:r>
          </w:p>
          <w:p>
            <w:pPr>
              <w:pStyle w:val="Normal"/>
              <w:rPr>
                <w:szCs w:val="24"/>
              </w:rPr>
            </w:pPr>
            <w:r>
              <w:rPr>
                <w:szCs w:val="24"/>
              </w:rPr>
            </w:r>
          </w:p>
          <w:p>
            <w:pPr>
              <w:pStyle w:val="Normal"/>
              <w:rPr/>
            </w:pPr>
            <w:r>
              <w:rPr>
                <w:b/>
                <w:szCs w:val="24"/>
              </w:rPr>
              <w:t xml:space="preserve">    </w:t>
            </w:r>
            <w:r>
              <w:rPr>
                <w:b/>
                <w:szCs w:val="24"/>
              </w:rPr>
              <w:t>Россия поскупилась на глобальный тренд:</w:t>
            </w:r>
            <w:r>
              <w:rPr>
                <w:szCs w:val="24"/>
              </w:rPr>
              <w:t xml:space="preserve"> [электронный документ] // РБК. - 2018. - 7 мая.</w:t>
            </w:r>
          </w:p>
          <w:p>
            <w:pPr>
              <w:pStyle w:val="Normal"/>
              <w:rPr/>
            </w:pPr>
            <w:r>
              <w:rPr>
                <w:szCs w:val="24"/>
              </w:rPr>
              <w:t xml:space="preserve"> </w:t>
            </w:r>
            <w:r>
              <w:rPr>
                <w:szCs w:val="24"/>
              </w:rPr>
              <w:t>По данным исследования "Ростелекома" "Мониторинг глобальных трендов цифровизации", позиция России в 2017 году в рейтинге стран по объему вложений в технологические стартапы - 36-е место со $100 млн инвестиций. В 2016 году Россия занимала 9-е место с суммой более $6 млрд., на нее приходилось 0,9% из около $700 млрд. общих инвестиций в технологии за тот период. США сохранили лидерство по сумме привлеченных инвестиций, хотя они оказались в несколько раз ниже, чем в 2016 году: $123,2 млрд. против более $530 млрд. В 2017 году США уступили первое место Китаю по количеству зарегистрированных патентов, а также научных публикаций. Россия по количеству патентов находится в рейтинге на восьмой строке, а в 2016 году - седьмое место. По количеству научных публикаций Россия заняла в рейтинге 10-е место по сравнению с 13-м в прошлом году. Всего в 2017-м было опубликовано 40,1 тыс. исследований, посвященных технологической тематике.</w:t>
            </w:r>
          </w:p>
          <w:p>
            <w:pPr>
              <w:pStyle w:val="Normal"/>
              <w:rPr>
                <w:b/>
                <w:b/>
                <w:szCs w:val="24"/>
              </w:rPr>
            </w:pPr>
            <w:r>
              <w:rPr>
                <w:b/>
                <w:szCs w:val="24"/>
              </w:rPr>
              <w:t>Симонян Н.</w:t>
            </w:r>
          </w:p>
          <w:p>
            <w:pPr>
              <w:pStyle w:val="Normal"/>
              <w:rPr/>
            </w:pPr>
            <w:r>
              <w:rPr>
                <w:b/>
                <w:szCs w:val="24"/>
              </w:rPr>
              <w:t xml:space="preserve">    </w:t>
            </w:r>
            <w:r>
              <w:rPr>
                <w:b/>
                <w:szCs w:val="24"/>
              </w:rPr>
              <w:t>Основные задачи организации НАТО по науке и технологиям</w:t>
            </w:r>
            <w:r>
              <w:rPr>
                <w:szCs w:val="24"/>
              </w:rPr>
              <w:t xml:space="preserve"> // Зарубежное военное обозрение (электронная версия). - 2018. - № 1. - С.28-31.</w:t>
            </w:r>
          </w:p>
          <w:p>
            <w:pPr>
              <w:pStyle w:val="Normal"/>
              <w:rPr/>
            </w:pPr>
            <w:r>
              <w:rPr>
                <w:szCs w:val="24"/>
              </w:rPr>
              <w:t xml:space="preserve"> </w:t>
            </w:r>
            <w:r>
              <w:rPr>
                <w:szCs w:val="24"/>
              </w:rPr>
              <w:t>Организация НАТО по науке и технологиям (ОННТ) (NATO Science &amp; Technology Organization) - основной орган блока, координирующий проведение фундаментальных и прикладных научных исследований в военной области и обмен научно-технической информацией между государствами-участниками и странами-партнерами, сформированная в 2012 г. в результате объединения Агентства по исследованиям и технологиям и Центра подводных исследований НАТО. Функции ОННТ. Оказание содействия отдельным странам-участницам в научных исследованиях в рамках решения следующих основных задач: внедрения достижений в области науки и технологий в процессе военного строительства блока и его союзников. Расширение военно-технического сотрудничества в рамках альянса, в том числе со странами-партнерами. Обеспечение руководящих органов государств-участников и блока в целом необходимой научно-технической информацией. Структура ОННТ, состоящая из совета по науке и технологиям и двух исполнительных органов: управления совместных исследований и центра морских исследований и экспериментов. Задачи и основные направления деятельности структурных подразделений ОННТ. Выводы. В целом организация НАТО по науке и технологиям обладает всем необходимым для проведения широкого спектра фундаментальных и прикладных исследований в интересах перспективного строительства и развития ОВС и национальных вооруженных сил государств альянса. Привлекая интеллектуальный потенциал научных сообществ стран-участниц и партнеров по блоку, она аккумулирует их передовой опыт и использует их достижения в интересах обеспечения передовых позиций НАТО в научно-технической сфере.</w:t>
            </w:r>
          </w:p>
          <w:p>
            <w:pPr>
              <w:pStyle w:val="Normal"/>
              <w:rPr>
                <w:szCs w:val="24"/>
              </w:rPr>
            </w:pPr>
            <w:r>
              <w:rPr>
                <w:szCs w:val="24"/>
              </w:rPr>
            </w:r>
          </w:p>
          <w:p>
            <w:pPr>
              <w:pStyle w:val="Normal"/>
              <w:rPr>
                <w:b/>
                <w:b/>
                <w:szCs w:val="24"/>
              </w:rPr>
            </w:pPr>
            <w:r>
              <w:rPr>
                <w:b/>
                <w:szCs w:val="24"/>
              </w:rPr>
              <w:t>Беляев Г.</w:t>
            </w:r>
          </w:p>
          <w:p>
            <w:pPr>
              <w:pStyle w:val="Normal"/>
              <w:rPr/>
            </w:pPr>
            <w:r>
              <w:rPr>
                <w:b/>
                <w:szCs w:val="24"/>
              </w:rPr>
              <w:t xml:space="preserve">    </w:t>
            </w:r>
            <w:r>
              <w:rPr>
                <w:b/>
                <w:szCs w:val="24"/>
              </w:rPr>
              <w:t>Применение за рубежом технологии дополненной реальности</w:t>
            </w:r>
            <w:r>
              <w:rPr>
                <w:szCs w:val="24"/>
              </w:rPr>
              <w:t xml:space="preserve"> // Зарубежное военное обозрение (электронная версия). - 2018. - № 1. - С.26-27.</w:t>
            </w:r>
          </w:p>
          <w:p>
            <w:pPr>
              <w:pStyle w:val="Normal"/>
              <w:rPr>
                <w:szCs w:val="24"/>
              </w:rPr>
            </w:pPr>
            <w:r>
              <w:rPr>
                <w:szCs w:val="24"/>
              </w:rPr>
              <w:t xml:space="preserve"> </w:t>
            </w:r>
            <w:r>
              <w:rPr>
                <w:szCs w:val="24"/>
              </w:rPr>
              <w:t>Работы, проводимые в вооруженных силах ведущих иностранных государств, по созданию и интеграции в образцы вооружения и военной техники (ВВТ) технологии дополненной реальности (ДР). Главное ее предназначение - значительное повышение уровня ситуационной осведомленности военнослужащих и упрощение принятия решений в боевых условиях. За основу этой технологии взят принцип наложения на поле зрения человека с помощью технических средств визуализации (окуляры, очки...) различных изображений, предоставляющих дополнительную информацию о тактической обстановке. Области возможного применения такой технологии: индивидуальное использование военнослужащими в составе боевого комплекса пехотинца; управление ВВТ; проведение боевой подготовки с личным составом различных видов и родов войск с использованием тренажеров. Создание Управлением перспективных исследований Министерства обороны (DARPA) США совместно с фирмами "БАэ системз" и ARA прототипа нашлемного устройства ДР для пехотинцев "Ультра Вис" (Ultra-Vis). Разработка израильской компанией "Элбит системз" совместно с американской "фирмой Рокуэлл коллинз" многофункционального защитного шлема для летчиков тактических истребителей F-35. Проведение в Норвегии войсковых испытаний системы ДР AWARE, разработанной научно-исследовательским институтом FFI и фирмой "Огменти дефенс" для интегрирования в оптоэлектронное оборудование различных боевых бронированных машин. Разработка в интересах повышения качества подготовки подразделений сухопутных войск и морской пехоты в США тренажерного комплекса AITT (Augmented Immersive Team Trainer). Основные тактико-технические характеристики устройств ДР.</w:t>
            </w:r>
          </w:p>
          <w:p>
            <w:pPr>
              <w:pStyle w:val="Normal"/>
              <w:rPr>
                <w:b/>
                <w:b/>
                <w:szCs w:val="24"/>
              </w:rPr>
            </w:pPr>
            <w:r>
              <w:rPr>
                <w:b/>
                <w:szCs w:val="24"/>
              </w:rPr>
              <w:t>Велихов Е.П.</w:t>
            </w:r>
          </w:p>
          <w:p>
            <w:pPr>
              <w:pStyle w:val="Normal"/>
              <w:rPr/>
            </w:pPr>
            <w:r>
              <w:rPr>
                <w:b/>
                <w:szCs w:val="24"/>
              </w:rPr>
              <w:t xml:space="preserve">    </w:t>
            </w:r>
            <w:r>
              <w:rPr>
                <w:b/>
                <w:szCs w:val="24"/>
              </w:rPr>
              <w:t>Ядерный аргумент</w:t>
            </w:r>
            <w:r>
              <w:rPr>
                <w:szCs w:val="24"/>
              </w:rPr>
              <w:t>: интервью // Аргументы и факты. - 2018. - 2 - 8 мая. - № 18. - С.3.</w:t>
            </w:r>
          </w:p>
          <w:p>
            <w:pPr>
              <w:pStyle w:val="Normal"/>
              <w:rPr>
                <w:szCs w:val="24"/>
              </w:rPr>
            </w:pPr>
            <w:r>
              <w:rPr>
                <w:szCs w:val="24"/>
              </w:rPr>
              <w:t xml:space="preserve"> </w:t>
            </w:r>
            <w:r>
              <w:rPr>
                <w:szCs w:val="24"/>
              </w:rPr>
              <w:t>Академик Российской академии наук, до 2015 года президент Национального исследовательского центра "Курчатовский институт" о гонке вооружений, искусственном интеллекте и развитии человеческого мозга. Для чего нужны достижения в науке. Новые разработки российских ученых. Роль Курчатовского института в жизни людей. Влияние санкций на Россию. Утечка мозгов. Роботизация производства.</w:t>
            </w:r>
          </w:p>
          <w:p>
            <w:pPr>
              <w:pStyle w:val="Normal"/>
              <w:ind w:hanging="0"/>
              <w:rPr>
                <w:szCs w:val="24"/>
              </w:rPr>
            </w:pPr>
            <w:r>
              <w:rPr>
                <w:szCs w:val="24"/>
              </w:rPr>
            </w:r>
          </w:p>
          <w:p>
            <w:pPr>
              <w:pStyle w:val="Normal"/>
              <w:rPr>
                <w:b/>
                <w:b/>
                <w:szCs w:val="24"/>
              </w:rPr>
            </w:pPr>
            <w:r>
              <w:rPr>
                <w:b/>
                <w:szCs w:val="24"/>
              </w:rPr>
              <w:t>Цветков С.</w:t>
            </w:r>
          </w:p>
          <w:p>
            <w:pPr>
              <w:pStyle w:val="Normal"/>
              <w:rPr/>
            </w:pPr>
            <w:r>
              <w:rPr>
                <w:b/>
                <w:szCs w:val="24"/>
              </w:rPr>
              <w:t xml:space="preserve">    </w:t>
            </w:r>
            <w:r>
              <w:rPr>
                <w:b/>
                <w:szCs w:val="24"/>
              </w:rPr>
              <w:t>Выбираем оборудование для 3D печати</w:t>
            </w:r>
            <w:r>
              <w:rPr>
                <w:szCs w:val="24"/>
              </w:rPr>
              <w:t xml:space="preserve"> // Умное производство. - 2018. - № 1. - С.83-85.</w:t>
            </w:r>
          </w:p>
          <w:p>
            <w:pPr>
              <w:pStyle w:val="Normal"/>
              <w:rPr>
                <w:szCs w:val="24"/>
              </w:rPr>
            </w:pPr>
            <w:r>
              <w:rPr>
                <w:szCs w:val="24"/>
              </w:rPr>
              <w:t xml:space="preserve"> </w:t>
            </w:r>
            <w:r>
              <w:rPr>
                <w:szCs w:val="24"/>
              </w:rPr>
              <w:t>Разнообразие технологий. Применяемость технологии. Рентабельность аддитивного и традиционного производства. Факторы, влияющие на решение задачи рентабельности установки 3D принтера на производстве. Первый отечественный SLS принте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3799170"/>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Шлойдо Г.А.</w:t>
            </w:r>
          </w:p>
          <w:p>
            <w:pPr>
              <w:pStyle w:val="Normal"/>
              <w:rPr/>
            </w:pPr>
            <w:r>
              <w:rPr>
                <w:b/>
                <w:szCs w:val="24"/>
              </w:rPr>
              <w:t xml:space="preserve">    </w:t>
            </w:r>
            <w:r>
              <w:rPr>
                <w:b/>
                <w:szCs w:val="24"/>
              </w:rPr>
              <w:t>Научно-технические достижения, охраняемые в режиме коммерческой тайны</w:t>
            </w:r>
            <w:r>
              <w:rPr>
                <w:szCs w:val="24"/>
              </w:rPr>
              <w:t xml:space="preserve"> // Интеллектуальная собственность. Промышленная собственность (электронная версия). - 2018. - № 5. - С.49-60.</w:t>
            </w:r>
          </w:p>
          <w:p>
            <w:pPr>
              <w:pStyle w:val="Normal"/>
              <w:rPr>
                <w:szCs w:val="24"/>
              </w:rPr>
            </w:pPr>
            <w:r>
              <w:rPr>
                <w:szCs w:val="24"/>
              </w:rPr>
              <w:t xml:space="preserve"> </w:t>
            </w:r>
            <w:r>
              <w:rPr>
                <w:szCs w:val="24"/>
              </w:rPr>
              <w:t>Деятельность хозяйствующих субъектов, рассмотренная с позиции оценки актуальности введения секретов производства в гражданский и экономический оборот на современном этапе развития рынка высоких технологий. Анализ индекса коммерциализации патентов - относительного индикатора введения патентов в гражданский оборот за 2011-2016 гг., показавший, что основная масса объектов патентных прав не востребована в рыночном обороте. Отсутствие интереса субъектов бизнес-сообщества к введению патентов в гражданский оборот. Негативные факторы, способствующие невосприимчивости бизнеса к нововведениям, снижению заинтересованности российских предпринимателей в регистрации результатов научно-технической деятельности (РНТД). Основания, по которым беспатентная охрана РНТД в режиме коммерческой тайны во многом стала предпочтительнее, чем патентование. Соотношение количества охраняемых результатов интеллектуальной деятельности (РИД), созданных за счет федерального бюджета, 2006-2015 гг. Условия правовой охраны нераскрытой информации и перспективы коммерциализации прав на РНТД, охраняемые в режиме коммерческой тайны (ноу-хау). Структура нормы права на секрет производства (ноу-хау) в научно-технической сфере: обязательной обстоятельство, диспозиция и обременение РИД. Правовой режим коммерческой тайны. Мероприятия, устанавливающие режим коммерческой тайны. Коммерциализация прав на нераскрытые РНТД, охраняемые в режиме коммерческой тайны.</w:t>
            </w:r>
          </w:p>
          <w:p>
            <w:pPr>
              <w:pStyle w:val="Normal"/>
              <w:rPr>
                <w:szCs w:val="24"/>
              </w:rPr>
            </w:pPr>
            <w:r>
              <w:rPr>
                <w:szCs w:val="24"/>
              </w:rPr>
            </w:r>
          </w:p>
          <w:p>
            <w:pPr>
              <w:pStyle w:val="Normal"/>
              <w:rPr>
                <w:szCs w:val="24"/>
              </w:rPr>
            </w:pPr>
            <w:r>
              <w:rPr>
                <w:b/>
                <w:szCs w:val="24"/>
              </w:rPr>
              <w:t>Игнатов М.Е., Серова М.А.</w:t>
            </w:r>
          </w:p>
          <w:p>
            <w:pPr>
              <w:pStyle w:val="Normal"/>
              <w:rPr/>
            </w:pPr>
            <w:r>
              <w:rPr>
                <w:b/>
                <w:szCs w:val="24"/>
              </w:rPr>
              <w:t xml:space="preserve">    </w:t>
            </w:r>
            <w:r>
              <w:rPr>
                <w:b/>
                <w:szCs w:val="24"/>
              </w:rPr>
              <w:t xml:space="preserve">Особенности патентной охраны химических соединений и способов их получения в Евразийском патентном ведомстве </w:t>
            </w:r>
            <w:r>
              <w:rPr>
                <w:szCs w:val="24"/>
              </w:rPr>
              <w:t>// Интеллектуальная собственность. Промышленная собственность (электронная версия). - 2018. - № 4. - С.57-66; № 5. - С.31-48.</w:t>
            </w:r>
          </w:p>
          <w:p>
            <w:pPr>
              <w:pStyle w:val="Normal"/>
              <w:rPr>
                <w:szCs w:val="24"/>
              </w:rPr>
            </w:pPr>
            <w:r>
              <w:rPr>
                <w:szCs w:val="24"/>
              </w:rPr>
              <w:t xml:space="preserve"> </w:t>
            </w:r>
            <w:r>
              <w:rPr>
                <w:szCs w:val="24"/>
              </w:rPr>
              <w:t>Включение объекта изобретения "вещество" в патентные законы всех промышленно развитых стран мира, к которым традиционно относятся химические соединения, композиции (составы, смеси) и продукты ядерного превращения. Признаки, используемые для характеристики химических веществ в формуле и описании изобретения к евразийской заявке. Раскрытие соответствующих изобретений в материалах евразийской заявки и оценка их патентоспособности. Требования к составлению формулы изобретения, относящегося к химическому соединению различной природы, оценка патентоспособности такого изобретения в свете нормативных документов Евразийского патентного ведомства. Полиморфные (кристаллические) формы. Оптические изомеры (энантиомеры). Соли, сольваты, гидраты, эфиры, амиды, сложные эфиры, пролекарства, метаболиты. Комплексные (координационные) соединения. Полимерные соединения. Соединения с неустановленной структурой. Объект изобретения "способ получения вещества". Объект изобретения "библиотека химических соединений". Единство изобрет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3799171"/>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софт: объем продаж растет</w:t>
            </w:r>
            <w:r>
              <w:rPr>
                <w:szCs w:val="24"/>
              </w:rPr>
              <w:t xml:space="preserve"> // Умное производство. - 2018. - № 1. - С.62-63.</w:t>
            </w:r>
          </w:p>
          <w:p>
            <w:pPr>
              <w:pStyle w:val="Normal"/>
              <w:rPr>
                <w:szCs w:val="24"/>
              </w:rPr>
            </w:pPr>
            <w:r>
              <w:rPr>
                <w:szCs w:val="24"/>
              </w:rPr>
              <w:t xml:space="preserve"> </w:t>
            </w:r>
            <w:r>
              <w:rPr>
                <w:szCs w:val="24"/>
              </w:rPr>
              <w:t>Очередное заседание пресс-клуба, организованного НП "Руссофт", состоявшееся в феврале на площадке "Точка Кипения" АСИ. Обсуждение итогов работы российских фирм в 2017 году, основных проблем и достижений российского хайтека, дальнейших перспектив экспорта российского софта за рубеж, тенденций развития инновационного бизнеса в России, кадрового голода в своем сегмен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13799172"/>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Импорту готовят испытания</w:t>
            </w:r>
            <w:r>
              <w:rPr>
                <w:szCs w:val="24"/>
              </w:rPr>
              <w:t xml:space="preserve"> // Российская газета. - 2018. - 8 мая. - № 97. - С.11.</w:t>
            </w:r>
          </w:p>
          <w:p>
            <w:pPr>
              <w:pStyle w:val="Normal"/>
              <w:rPr>
                <w:szCs w:val="24"/>
              </w:rPr>
            </w:pPr>
            <w:r>
              <w:rPr>
                <w:szCs w:val="24"/>
              </w:rPr>
              <w:t xml:space="preserve"> </w:t>
            </w:r>
            <w:r>
              <w:rPr>
                <w:szCs w:val="24"/>
              </w:rPr>
              <w:t>Новый этап зачистки рынка оценки соответствия от компаний, выдающих "липовые" (без лабораторных испытаний) сертификаты на электронику, игрушки, машины, одежду, мебель и другую продукцию. Переход Росаккредитации к точечной работе с недобросовестными участниками рынка с 16 мая 2018 года в соответствии с указом Минэкономразвития. Учащение внеплановых проверок компаний. Способы выявления правонарушителей. Формирование календаря проверок Росаккредитацией. Мнения экспертов о действенности предпринимаемых ме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3799173"/>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опорков А., Старинская Г.</w:t>
            </w:r>
          </w:p>
          <w:p>
            <w:pPr>
              <w:pStyle w:val="Normal"/>
              <w:rPr/>
            </w:pPr>
            <w:r>
              <w:rPr>
                <w:b/>
                <w:szCs w:val="24"/>
              </w:rPr>
              <w:t xml:space="preserve">    </w:t>
            </w:r>
            <w:r>
              <w:rPr>
                <w:b/>
                <w:szCs w:val="24"/>
              </w:rPr>
              <w:t xml:space="preserve">Цены на бензин сдетонировали </w:t>
            </w:r>
            <w:r>
              <w:rPr>
                <w:szCs w:val="24"/>
              </w:rPr>
              <w:t>// Ведомости. - 2018. - 8 мая. - № 81. - С.11.</w:t>
            </w:r>
          </w:p>
          <w:p>
            <w:pPr>
              <w:pStyle w:val="Normal"/>
              <w:rPr>
                <w:szCs w:val="24"/>
              </w:rPr>
            </w:pPr>
            <w:r>
              <w:rPr>
                <w:szCs w:val="24"/>
              </w:rPr>
              <w:t xml:space="preserve"> </w:t>
            </w:r>
            <w:r>
              <w:rPr>
                <w:szCs w:val="24"/>
              </w:rPr>
              <w:t>Стремительный рост цен на бензин в апреле 2018 года. Причины роста. Выгода от экспорта топлива в сравнении с продажей внутри страны. Традиционные весенние ремонты на НПЗ. Сезонное увеличение спроса. Пути сдерживания роста цен. Сколько производится бензина и дизтоплива в России: производство, поставки на внутренний рынок, экспорт, данные 2017 года. Как менялись цены на топливо в России, январь - апрель 2018 г. Прогнозы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3799174"/>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умина С.В.</w:t>
            </w:r>
          </w:p>
          <w:p>
            <w:pPr>
              <w:pStyle w:val="Normal"/>
              <w:rPr/>
            </w:pPr>
            <w:r>
              <w:rPr>
                <w:b/>
                <w:szCs w:val="24"/>
              </w:rPr>
              <w:t xml:space="preserve">    </w:t>
            </w:r>
            <w:r>
              <w:rPr>
                <w:b/>
                <w:szCs w:val="24"/>
              </w:rPr>
              <w:t>Гармонизация стратегических документов в сфере бюджетной и государственной инвестиционной политики</w:t>
            </w:r>
            <w:r>
              <w:rPr>
                <w:szCs w:val="24"/>
              </w:rPr>
              <w:t xml:space="preserve"> // ЭКО (Экономика и организация на промышленном предприятии). - 2018. - № 4. - С.146-158.</w:t>
            </w:r>
          </w:p>
          <w:p>
            <w:pPr>
              <w:pStyle w:val="Normal"/>
              <w:rPr>
                <w:szCs w:val="24"/>
              </w:rPr>
            </w:pPr>
            <w:r>
              <w:rPr>
                <w:szCs w:val="24"/>
              </w:rPr>
              <w:t xml:space="preserve"> </w:t>
            </w:r>
            <w:r>
              <w:rPr>
                <w:szCs w:val="24"/>
              </w:rPr>
              <w:t>Нестыковки целей и терминов. Приоритетные направления бюджетной политики в ежегодных посланиях Президента РФ в 2012-2016 гг. Несоответствие целей бюджетной политики в стратегических документах. Терминологическое несоответствие определений в стратегических документах и законодательстве РФ. Приоритеты и иерархия документов инвестиционной политики. Сравнение целевых показателей (индикаторов) по уровню развития ГЧП федеральных и региональных программных документов, направленных на развитие инвестиционного спроса в РФ, в 2017-2020 гг. Нестыковки стратегических и программных документов. Отдельные направления реализации стратегии национальной безопасности. Сопоставление задач стратегических и плановых документов. Сравнение значений целевого индикатора реализации Стратегии и целевого показателя государственной программы в 2014-2020 гг. Предложения, содержащие конкретные рекомендации по обеспечению сопоставимости программных документов, в том числе в разрезе оцениваемых показателей и подлежащих достижению задач.</w:t>
            </w:r>
          </w:p>
          <w:p>
            <w:pPr>
              <w:pStyle w:val="Normal"/>
              <w:rPr>
                <w:szCs w:val="24"/>
              </w:rPr>
            </w:pPr>
            <w:r>
              <w:rPr>
                <w:szCs w:val="24"/>
              </w:rPr>
            </w:r>
          </w:p>
          <w:p>
            <w:pPr>
              <w:pStyle w:val="Normal"/>
              <w:rPr>
                <w:szCs w:val="24"/>
              </w:rPr>
            </w:pPr>
            <w:r>
              <w:rPr>
                <w:b/>
                <w:szCs w:val="24"/>
              </w:rPr>
              <w:t>Холявко А., Базанова Е.</w:t>
            </w:r>
          </w:p>
          <w:p>
            <w:pPr>
              <w:pStyle w:val="Normal"/>
              <w:rPr/>
            </w:pPr>
            <w:r>
              <w:rPr>
                <w:b/>
                <w:szCs w:val="24"/>
              </w:rPr>
              <w:t xml:space="preserve">    </w:t>
            </w:r>
            <w:r>
              <w:rPr>
                <w:b/>
                <w:szCs w:val="24"/>
              </w:rPr>
              <w:t xml:space="preserve">Налоги скачают в бюджет </w:t>
            </w:r>
            <w:r>
              <w:rPr>
                <w:szCs w:val="24"/>
              </w:rPr>
              <w:t>// Ведомости. - 2018. - 4 мая. - № 79. - С.1, 4.</w:t>
            </w:r>
          </w:p>
          <w:p>
            <w:pPr>
              <w:pStyle w:val="Normal"/>
              <w:rPr>
                <w:rStyle w:val="Komm1"/>
                <w:szCs w:val="24"/>
              </w:rPr>
            </w:pPr>
            <w:r>
              <w:rPr>
                <w:szCs w:val="24"/>
              </w:rPr>
              <w:t xml:space="preserve"> </w:t>
            </w:r>
            <w:r>
              <w:rPr>
                <w:szCs w:val="24"/>
              </w:rPr>
              <w:t>Поиск властью путей легализации самозанятых и привлечению их к уплате налогов в казну. Разработка Минфином приложения для смартфонов, в котором самозанятый может оплачивать налоги без всякой отчетности. Размер налоговой ставки. Категории самозанятых. Поиск механизмов отслеживания самозанятых. Процент самозанятых по данным Росстата в 2017 г. Статистика регистрации новых индивидуальных предпринимателей, 2013-2017 гг. Самые популярные виды деятельности, на которые предприниматели получали патенты в 2017 году. Доля занятых в неформальном секторе от общего числа занятых, 2015-2017 гг. Причины ухода в тень. Условия продвижения нового государственного приложения в мас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3799175"/>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чергин Д.А., Янгирова А.И.</w:t>
            </w:r>
          </w:p>
          <w:p>
            <w:pPr>
              <w:pStyle w:val="Normal"/>
              <w:spacing w:before="0" w:after="0"/>
              <w:rPr/>
            </w:pPr>
            <w:r>
              <w:rPr>
                <w:b/>
                <w:szCs w:val="24"/>
              </w:rPr>
              <w:t xml:space="preserve">    </w:t>
            </w:r>
            <w:r>
              <w:rPr>
                <w:b/>
                <w:szCs w:val="24"/>
              </w:rPr>
              <w:t xml:space="preserve">Сравнительный анализ развития национальных систем платежных карт в России и Китае </w:t>
            </w:r>
            <w:r>
              <w:rPr>
                <w:szCs w:val="24"/>
              </w:rPr>
              <w:t>// Проблемы современной экономики. - 2018. - № 1. - С.93-98.</w:t>
            </w:r>
          </w:p>
          <w:p>
            <w:pPr>
              <w:pStyle w:val="Normal"/>
              <w:spacing w:before="0" w:after="0"/>
              <w:rPr/>
            </w:pPr>
            <w:r>
              <w:rPr>
                <w:szCs w:val="24"/>
              </w:rPr>
              <w:t xml:space="preserve"> </w:t>
            </w:r>
            <w:r>
              <w:rPr>
                <w:szCs w:val="24"/>
              </w:rPr>
              <w:t>Основные характеристики национальных систем платежных карт (НСПК) России и Китая. Российская национальная система платежных карт была создана в 2014 г. в форме АО "НСПК", которое является оператором платежной системы, контрольным пакетом владеет Центральный Банк России. Количество карт в России по типам платежных систем, 2016-2017 гг. Доля карт в России по типам платежных систем, 2017 г. НСПК Китая - платежная система UnionPay, основанная в 2002 г. Основные показатели использования платежных карт UnionPay, 2006-2016 гг. Анализ показателей, характеризующих развитие системы UnionPay в сравнении с другими международными платежными системами: общее количество платежных карт UnionPay; доля в общем объеме безналичных операций данных платежных карт; доля в общем количестве безналичных транзакций, совершенных с использованием данных платежных карт в мире в 2016 г. Сравнительные категории развития НСПК России и Китая. Сравнительный анализ НСПК России и Китая, критерии сравнения.</w:t>
            </w:r>
          </w:p>
          <w:p>
            <w:pPr>
              <w:pStyle w:val="Normal"/>
              <w:rPr>
                <w:szCs w:val="24"/>
              </w:rPr>
            </w:pPr>
            <w:r>
              <w:rPr>
                <w:b/>
                <w:szCs w:val="24"/>
              </w:rPr>
              <w:t>Федотова М.А., Демьянова Е.А.</w:t>
            </w:r>
          </w:p>
          <w:p>
            <w:pPr>
              <w:pStyle w:val="Normal"/>
              <w:rPr/>
            </w:pPr>
            <w:r>
              <w:rPr>
                <w:b/>
                <w:szCs w:val="24"/>
              </w:rPr>
              <w:t xml:space="preserve">    </w:t>
            </w:r>
            <w:r>
              <w:rPr>
                <w:b/>
                <w:szCs w:val="24"/>
              </w:rPr>
              <w:t xml:space="preserve">Совершенствование методов стоимостной оценки финтех компаний </w:t>
            </w:r>
            <w:r>
              <w:rPr>
                <w:szCs w:val="24"/>
              </w:rPr>
              <w:t>// Имущественные отношения в Российской Федерации. - 2018. - № 4. - С.22-32.</w:t>
            </w:r>
          </w:p>
          <w:p>
            <w:pPr>
              <w:pStyle w:val="Normal"/>
              <w:rPr>
                <w:szCs w:val="24"/>
              </w:rPr>
            </w:pPr>
            <w:r>
              <w:rPr>
                <w:szCs w:val="24"/>
              </w:rPr>
              <w:t xml:space="preserve"> </w:t>
            </w:r>
            <w:r>
              <w:rPr>
                <w:szCs w:val="24"/>
              </w:rPr>
              <w:t>Формирование отрасли финтех, трактуемой как "сложная система, объединяющая сектор новых технологий и финансовых услуг, стартапы и соответствующая инфраструктура". Факторы, влияющие на стоимость финтех компаний. Особенности процесса формирования стоимости финтех компании. Гипотезы о зависимости стоимости компании от финансовых и нефинансовых характеристик, сформулированные посредством систематизации факторов и специфических рисков, влияющих на стоимость финтех компаний. Формирование для исследования гипотез выборки из 93 мировых компаний, позиционирующих себя в сегменте финтех. Совершенствование инструментария стоимостной оценки финтех компаний.</w:t>
            </w:r>
          </w:p>
          <w:p>
            <w:pPr>
              <w:pStyle w:val="Normal"/>
              <w:rPr>
                <w:szCs w:val="24"/>
              </w:rPr>
            </w:pPr>
            <w:r>
              <w:rPr>
                <w:szCs w:val="24"/>
              </w:rPr>
            </w:r>
          </w:p>
          <w:p>
            <w:pPr>
              <w:pStyle w:val="Normal"/>
              <w:rPr>
                <w:b/>
                <w:b/>
                <w:szCs w:val="24"/>
              </w:rPr>
            </w:pPr>
            <w:r>
              <w:rPr>
                <w:b/>
                <w:szCs w:val="24"/>
              </w:rPr>
              <w:t>Соколов Б.И. и др.</w:t>
            </w:r>
          </w:p>
          <w:p>
            <w:pPr>
              <w:pStyle w:val="Normal"/>
              <w:rPr/>
            </w:pPr>
            <w:r>
              <w:rPr>
                <w:b/>
                <w:szCs w:val="24"/>
              </w:rPr>
              <w:t xml:space="preserve">    </w:t>
            </w:r>
            <w:r>
              <w:rPr>
                <w:b/>
                <w:szCs w:val="24"/>
              </w:rPr>
              <w:t>Игры банковских договоренностей</w:t>
            </w:r>
            <w:r>
              <w:rPr>
                <w:szCs w:val="24"/>
              </w:rPr>
              <w:t xml:space="preserve"> / Соколов Б.И., Соколова С.В., Валеров А.В. // Проблемы современной экономики. - 2018. - № 1. - С.87-92.</w:t>
            </w:r>
          </w:p>
          <w:p>
            <w:pPr>
              <w:pStyle w:val="Normal"/>
              <w:rPr>
                <w:sz w:val="23"/>
                <w:szCs w:val="23"/>
              </w:rPr>
            </w:pPr>
            <w:r>
              <w:rPr>
                <w:sz w:val="23"/>
                <w:szCs w:val="23"/>
              </w:rPr>
              <w:t xml:space="preserve"> </w:t>
            </w:r>
            <w:r>
              <w:rPr>
                <w:sz w:val="23"/>
                <w:szCs w:val="23"/>
              </w:rPr>
              <w:t>Институциональная теория банковских кризисов. Способы разрешения проблемы перераспределения бюджетных доходов через коммерческие банки и оценка реальной причины, по которой такие ситуации складываются, и регионы втягиваются в долговую воронку и ставятся на грань банкротства. Результаты мировых банковских кризисов, 1970-2011 гг. Теоретическая постановка проблемы и принципы её разрешения. Группы банковских кризисов. Игры банковских договоренностей - процесс формирования и функционирования политических коалиций, предопределяющих функционирование банковской системы. Игры банковских договоренностей показывают, насколько эффективно работает банковская система. Уровни игры банковских договоренностей. Оценка игры банковских договоренностей на спрэдах в России. Средневзвешанные процентные ставки по привлеченным кредитными организациями вкладам (депозитам) физических лиц в рублях (по 30 крупнейшим банкам) за июль-сентябрь 2017 г. Оценка концепции игры банковских договоренностей.</w:t>
            </w:r>
          </w:p>
          <w:p>
            <w:pPr>
              <w:pStyle w:val="Normal"/>
              <w:rPr>
                <w:sz w:val="23"/>
                <w:szCs w:val="23"/>
              </w:rPr>
            </w:pPr>
            <w:r>
              <w:rPr>
                <w:sz w:val="23"/>
                <w:szCs w:val="23"/>
              </w:rPr>
            </w:r>
          </w:p>
          <w:p>
            <w:pPr>
              <w:pStyle w:val="Normal"/>
              <w:rPr>
                <w:b/>
                <w:b/>
                <w:szCs w:val="24"/>
              </w:rPr>
            </w:pPr>
            <w:r>
              <w:rPr>
                <w:b/>
                <w:szCs w:val="24"/>
              </w:rPr>
              <w:t>Горячева В.</w:t>
            </w:r>
          </w:p>
          <w:p>
            <w:pPr>
              <w:pStyle w:val="Normal"/>
              <w:rPr/>
            </w:pPr>
            <w:r>
              <w:rPr>
                <w:b/>
                <w:szCs w:val="24"/>
              </w:rPr>
              <w:t xml:space="preserve">    </w:t>
            </w:r>
            <w:r>
              <w:rPr>
                <w:b/>
                <w:szCs w:val="24"/>
              </w:rPr>
              <w:t>Что и требовалось отказать</w:t>
            </w:r>
            <w:r>
              <w:rPr>
                <w:szCs w:val="24"/>
              </w:rPr>
              <w:t xml:space="preserve"> // Коммерсантъ. - 2018. - 4 мая. - № 76. - С.1, 8.</w:t>
            </w:r>
          </w:p>
          <w:p>
            <w:pPr>
              <w:pStyle w:val="Normal"/>
              <w:rPr>
                <w:rStyle w:val="Komm1"/>
                <w:szCs w:val="24"/>
              </w:rPr>
            </w:pPr>
            <w:r>
              <w:rPr>
                <w:szCs w:val="24"/>
              </w:rPr>
              <w:t xml:space="preserve"> </w:t>
            </w:r>
            <w:r>
              <w:rPr>
                <w:szCs w:val="24"/>
              </w:rPr>
              <w:t>Запуск механизма исключения банковских клиентов-отказников из черного списка в середине апреля 2018 года и его последствия. Сложности, возникшие для клиентов банков в определении своего статуса. Доля отказов, попадающих в Росфинмониторинг, не превышающая 0,01% от реального количества отказов проведенных банками. Недоработки законодательства, причиняющие неудобства клиентам, непроинформированным о причинах отказа и способах исправления ситуаци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13799176"/>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табиева Е.Л., Ковалева Т.Н.</w:t>
            </w:r>
          </w:p>
          <w:p>
            <w:pPr>
              <w:pStyle w:val="Normal"/>
              <w:spacing w:before="0" w:after="0"/>
              <w:rPr/>
            </w:pPr>
            <w:r>
              <w:rPr>
                <w:b/>
                <w:szCs w:val="24"/>
              </w:rPr>
              <w:t xml:space="preserve">    </w:t>
            </w:r>
            <w:r>
              <w:rPr>
                <w:b/>
                <w:szCs w:val="24"/>
              </w:rPr>
              <w:t xml:space="preserve">О влиянии учетной политики на налоговую нагрузку организации </w:t>
            </w:r>
            <w:r>
              <w:rPr>
                <w:szCs w:val="24"/>
              </w:rPr>
              <w:t>// Проблемы современной экономики. - 2018. - № 1. - С.58-61.</w:t>
            </w:r>
          </w:p>
          <w:p>
            <w:pPr>
              <w:pStyle w:val="Normal"/>
              <w:spacing w:before="0" w:after="0"/>
              <w:rPr>
                <w:szCs w:val="24"/>
              </w:rPr>
            </w:pPr>
            <w:r>
              <w:rPr>
                <w:szCs w:val="24"/>
              </w:rPr>
              <w:t xml:space="preserve"> </w:t>
            </w:r>
            <w:r>
              <w:rPr>
                <w:szCs w:val="24"/>
              </w:rPr>
              <w:t>Определение понятия "учетная политика", методологические и организационные аспекты учетной политики организации для целей бухгалтерского и налогового учета. Положения Закона № 402-ФЗ "О бухгалтерском учете", касающиеся учетной политики, ведущейся экономическими субъектами. Способы отражения в учете изменений учетной политики. Проблемы формирования федеральных учетных стандартов и их соответствия международным стандартам финансовой отчетности.</w:t>
            </w:r>
          </w:p>
          <w:p>
            <w:pPr>
              <w:pStyle w:val="Normal"/>
              <w:rPr>
                <w:b/>
                <w:b/>
                <w:szCs w:val="24"/>
              </w:rPr>
            </w:pPr>
            <w:r>
              <w:rPr>
                <w:b/>
                <w:szCs w:val="24"/>
              </w:rPr>
              <w:t>Богатырев С.Ю.</w:t>
            </w:r>
          </w:p>
          <w:p>
            <w:pPr>
              <w:pStyle w:val="Normal"/>
              <w:rPr/>
            </w:pPr>
            <w:r>
              <w:rPr>
                <w:b/>
                <w:szCs w:val="24"/>
              </w:rPr>
              <w:t xml:space="preserve">    </w:t>
            </w:r>
            <w:r>
              <w:rPr>
                <w:b/>
                <w:szCs w:val="24"/>
              </w:rPr>
              <w:t>Современные тенденции развития анализа отчетности организаций</w:t>
            </w:r>
            <w:r>
              <w:rPr>
                <w:szCs w:val="24"/>
              </w:rPr>
              <w:t xml:space="preserve"> // Имущественные отношения в Российской Федерации. - 2018. - № 4. - С.84-95.</w:t>
            </w:r>
          </w:p>
          <w:p>
            <w:pPr>
              <w:pStyle w:val="Normal"/>
              <w:rPr/>
            </w:pPr>
            <w:r>
              <w:rPr>
                <w:szCs w:val="24"/>
              </w:rPr>
              <w:t xml:space="preserve"> </w:t>
            </w:r>
            <w:r>
              <w:rPr>
                <w:szCs w:val="24"/>
              </w:rPr>
              <w:t>Факторы, обусловливающие низкое качество финансовой отчетности компании. Разработка аналитического аппарата для выявления манипулирования с целью искусственного увеличения размера капитализации компании. Измерение качества финансовой отчетности. Предпосылки возникновения проблем качества финансовой отчетности. Ситуации, обусловленные неправильной классификацией учетных элементов, и последствия. Механизмы и индикаторы учетных манипуляций. Признаки манипулирования в отчетности активом и пассивом баланса. Манипуляции показателями эффективности при учете сделок слияний и поглощений. Алгоритм аналитических действий при выявлении манипуляций с отчетностью. Расчет индекса манипуляций российской публичной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13799177"/>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колова Л.Г., Оглоблин В.А.</w:t>
            </w:r>
          </w:p>
          <w:p>
            <w:pPr>
              <w:pStyle w:val="Normal"/>
              <w:rPr/>
            </w:pPr>
            <w:r>
              <w:rPr>
                <w:b/>
                <w:szCs w:val="24"/>
              </w:rPr>
              <w:t xml:space="preserve">    </w:t>
            </w:r>
            <w:r>
              <w:rPr>
                <w:b/>
                <w:szCs w:val="24"/>
              </w:rPr>
              <w:t xml:space="preserve">Методы оценки менеджмента промышленных предприятий </w:t>
            </w:r>
            <w:r>
              <w:rPr>
                <w:szCs w:val="24"/>
              </w:rPr>
              <w:t>// Проблемы современной экономики. - 2018. - № 1. - С.48-50.</w:t>
            </w:r>
          </w:p>
          <w:p>
            <w:pPr>
              <w:pStyle w:val="Normal"/>
              <w:rPr>
                <w:szCs w:val="24"/>
              </w:rPr>
            </w:pPr>
            <w:r>
              <w:rPr>
                <w:szCs w:val="24"/>
              </w:rPr>
              <w:t xml:space="preserve"> </w:t>
            </w:r>
            <w:r>
              <w:rPr>
                <w:szCs w:val="24"/>
              </w:rPr>
              <w:t>Анализ основных показателей развития российской промышленности за 1993-2016 гг., не выявивший явных положительных тенденций устойчивого развития производства. Характеристика развития промышленности в субъектах РФ. Отсутствие в современной отечественной управленческой литературе принципов построения системы показателей эффективности менеджмента промышленного предприятия. Отличительные черты понятий "эффективность управления" и "эффективность производства", выделенные на основе изучения теоретических подходов к их определению. Причинно-следственная зависимость определения оценочных критериев эффективности менеджмента от результатов их труда, выстроенная на основе особенностей организации работников управленческого труда. Метод оценки менеджмента промышленных предприятий, основанный на формировании комплексной функции управления, ориентированной на выполнение стратегической цели предприятия.</w:t>
            </w:r>
          </w:p>
          <w:p>
            <w:pPr>
              <w:pStyle w:val="Normal"/>
              <w:rPr>
                <w:szCs w:val="24"/>
              </w:rPr>
            </w:pPr>
            <w:r>
              <w:rPr>
                <w:szCs w:val="24"/>
              </w:rPr>
            </w:r>
          </w:p>
          <w:p>
            <w:pPr>
              <w:pStyle w:val="Normal"/>
              <w:rPr>
                <w:szCs w:val="24"/>
              </w:rPr>
            </w:pPr>
            <w:r>
              <w:rPr>
                <w:b/>
                <w:szCs w:val="24"/>
              </w:rPr>
              <w:t>Михайлова Е.Л., Милешко Л.П.</w:t>
            </w:r>
          </w:p>
          <w:p>
            <w:pPr>
              <w:pStyle w:val="Normal"/>
              <w:rPr/>
            </w:pPr>
            <w:r>
              <w:rPr>
                <w:b/>
                <w:szCs w:val="24"/>
              </w:rPr>
              <w:t xml:space="preserve">    </w:t>
            </w:r>
            <w:r>
              <w:rPr>
                <w:b/>
                <w:szCs w:val="24"/>
              </w:rPr>
              <w:t xml:space="preserve">Особенности управления риском в условиях капитализации экономики </w:t>
            </w:r>
            <w:r>
              <w:rPr>
                <w:szCs w:val="24"/>
              </w:rPr>
              <w:t>// Проблемы современной экономики. - 2018. - № 1. - С.51-54.</w:t>
            </w:r>
          </w:p>
          <w:p>
            <w:pPr>
              <w:pStyle w:val="Normal"/>
              <w:rPr/>
            </w:pPr>
            <w:r>
              <w:rPr>
                <w:szCs w:val="24"/>
              </w:rPr>
              <w:t xml:space="preserve"> </w:t>
            </w:r>
            <w:r>
              <w:rPr>
                <w:szCs w:val="24"/>
              </w:rPr>
              <w:t>Экономический смысл капитализации. Капитализация национального богатства, являющаяся фактором экономического роста. Роль нематериальных активов в стратегии усиления капитализации. Цели капитализации прибыли предприятия. Аналитический обзор литературы по истории науки рискологии и её современное состояние. Характеристика сущности понятий риска и неопределенности на различных исторических этапах. Разночтения и противоречивые подходы к понятию риска, к риск-менеджменту и определению уровня неопределенности, имеющиеся в современной экономической литературе и на практике. Условия появления риска в инновационном функционировании предприятия. Типы рисков, возникающие при кластерном подходе. Типы рисков деятельности кластера. Виды инвестиционных рисков, различающиеся по формам проявления. Элементы модели управления рисками в компа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Габрахманов О.Ф.</w:t>
            </w:r>
          </w:p>
          <w:p>
            <w:pPr>
              <w:pStyle w:val="Normal"/>
              <w:rPr/>
            </w:pPr>
            <w:r>
              <w:rPr>
                <w:b/>
                <w:szCs w:val="24"/>
              </w:rPr>
              <w:t xml:space="preserve">    </w:t>
            </w:r>
            <w:r>
              <w:rPr>
                <w:b/>
                <w:szCs w:val="24"/>
              </w:rPr>
              <w:t>Эволюция сетевых форм организации экономической деятельности в России</w:t>
            </w:r>
            <w:r>
              <w:rPr>
                <w:szCs w:val="24"/>
              </w:rPr>
              <w:t xml:space="preserve"> // Проблемы современной экономики. - 2018. - № 1. - С.55-57.</w:t>
            </w:r>
          </w:p>
          <w:p>
            <w:pPr>
              <w:pStyle w:val="Normal"/>
              <w:rPr>
                <w:szCs w:val="24"/>
              </w:rPr>
            </w:pPr>
            <w:r>
              <w:rPr>
                <w:szCs w:val="24"/>
              </w:rPr>
              <w:t xml:space="preserve"> </w:t>
            </w:r>
            <w:r>
              <w:rPr>
                <w:szCs w:val="24"/>
              </w:rPr>
              <w:t>Основные этапы развития сетевых форм организации экономической деятельности в России, их содержание, связанное с характером решаемых задач развития экономики, общества и государства. Причины расширения сетизации в настоящее время, являющейся мировым трендом и мощным фактором изменений в российском обществе. Сущность сетевых форм, аспекты их проявления.</w:t>
            </w:r>
          </w:p>
          <w:p>
            <w:pPr>
              <w:pStyle w:val="Normal"/>
              <w:rPr>
                <w:szCs w:val="24"/>
              </w:rPr>
            </w:pPr>
            <w:r>
              <w:rPr>
                <w:szCs w:val="24"/>
              </w:rPr>
            </w:r>
          </w:p>
          <w:p>
            <w:pPr>
              <w:pStyle w:val="Normal"/>
              <w:rPr>
                <w:b/>
                <w:b/>
                <w:szCs w:val="24"/>
              </w:rPr>
            </w:pPr>
            <w:r>
              <w:rPr>
                <w:b/>
                <w:szCs w:val="24"/>
              </w:rPr>
              <w:t>Лесняк В.В.</w:t>
            </w:r>
          </w:p>
          <w:p>
            <w:pPr>
              <w:pStyle w:val="Normal"/>
              <w:rPr/>
            </w:pPr>
            <w:r>
              <w:rPr>
                <w:b/>
                <w:szCs w:val="24"/>
              </w:rPr>
              <w:t xml:space="preserve">    </w:t>
            </w:r>
            <w:r>
              <w:rPr>
                <w:b/>
                <w:szCs w:val="24"/>
              </w:rPr>
              <w:t>Управленческие решения в системе обеспечения экономической безопасности организации</w:t>
            </w:r>
            <w:r>
              <w:rPr>
                <w:szCs w:val="24"/>
              </w:rPr>
              <w:t xml:space="preserve"> </w:t>
            </w:r>
            <w:r>
              <w:rPr>
                <w:sz w:val="23"/>
                <w:szCs w:val="23"/>
              </w:rPr>
              <w:t>// Проблемы современной экономики. - 2018. - № 1. - С.43-47.</w:t>
            </w:r>
          </w:p>
          <w:p>
            <w:pPr>
              <w:pStyle w:val="Normal"/>
              <w:rPr>
                <w:szCs w:val="24"/>
              </w:rPr>
            </w:pPr>
            <w:r>
              <w:rPr>
                <w:szCs w:val="24"/>
              </w:rPr>
              <w:t xml:space="preserve"> </w:t>
            </w:r>
            <w:r>
              <w:rPr>
                <w:szCs w:val="24"/>
              </w:rPr>
              <w:t>Особенности реализации системного подхода к формированию и функционированию механизма защиты организации. Сущность системного подхода, его основные положения. Угрозы от ошибок в целеполагании и осуществлении других функций управленческого цикла. Внешние и внутренние угрозы системы управления. Системная характеристика экономической безопасности и процесса её обеспечения, данная на основе подготовки и принятия управленческих решений. Обоснование методики оценки эффективности управленческих решений в системе обеспечения экономической безопасности организации с использованием адаптивных инжиниринговых инструментов.</w:t>
            </w:r>
          </w:p>
          <w:p>
            <w:pPr>
              <w:pStyle w:val="Normal"/>
              <w:rPr>
                <w:szCs w:val="24"/>
              </w:rPr>
            </w:pPr>
            <w:r>
              <w:rPr>
                <w:szCs w:val="24"/>
              </w:rPr>
            </w:r>
          </w:p>
          <w:p>
            <w:pPr>
              <w:pStyle w:val="Normal"/>
              <w:rPr/>
            </w:pPr>
            <w:r>
              <w:rPr>
                <w:b/>
                <w:szCs w:val="24"/>
              </w:rPr>
              <w:t xml:space="preserve">    </w:t>
            </w:r>
            <w:r>
              <w:rPr>
                <w:b/>
                <w:szCs w:val="24"/>
              </w:rPr>
              <w:t>Технологии качества в современной экономике. Сегодняшние лидеры в бизнесе - это лидеры в области качества / Васильев В.</w:t>
            </w:r>
            <w:r>
              <w:rPr>
                <w:szCs w:val="24"/>
              </w:rPr>
              <w:t xml:space="preserve"> [и др.] </w:t>
            </w:r>
            <w:r>
              <w:rPr>
                <w:sz w:val="23"/>
                <w:szCs w:val="23"/>
              </w:rPr>
              <w:t>// Умное производство. - 2018. - № 1.</w:t>
            </w:r>
            <w:r>
              <w:rPr>
                <w:szCs w:val="24"/>
              </w:rPr>
              <w:t xml:space="preserve"> - С.93-96.</w:t>
            </w:r>
          </w:p>
          <w:p>
            <w:pPr>
              <w:pStyle w:val="Normal"/>
              <w:rPr>
                <w:szCs w:val="24"/>
              </w:rPr>
            </w:pPr>
            <w:r>
              <w:rPr>
                <w:szCs w:val="24"/>
              </w:rPr>
              <w:t xml:space="preserve"> </w:t>
            </w:r>
            <w:r>
              <w:rPr>
                <w:szCs w:val="24"/>
              </w:rPr>
              <w:t>Управленческие и цифровые технологии, имеющие наибольшее значение в условиях Четвертой промышленной революции, и как следствие - подготовка профильных специалистов. Для российской промышленности и экономики в целом вопрос цифровизации - это вопрос выживания. Оценка сегодняшней способности системы подготовки, адаптивно выстраивания образовательного процесса под запросы предприятий на имеющийся сейчас дефицит специалистов инженерных квалификаций. Проблемы качества - главный элемент программ развития в разных странах. Примеры Японии и Китая, показывающие возможности быстрого достижения прорывов в экономике за счёт дальновидных управленческих решений. Требования к управленческим решениям. Вся история человечества, рассматриваемая как развитие качества - качество знаний, качество технологий, качество управления, качество инноваций, качество вооружений, качество жизни. Развитие науки и технологий, диктующее необходимость освоения новых методов управления качеством, некоторые из них. Оптимизация качества - возможное направление развития науки о качестве. Ещё одно направление развития - цифровизация методологии "Бережливое производство". Блок проблем, связанный с кадровым сопровождением инноваций и новых технологий. Отдельная тема - проблемы развития методов и инструментов управления качеством. Функционирование современной системы менеджмента качества (СМК) - важное условие достижения современного уровня и стабильности показателей качества продукции. Базовая концепция управления организацией, работающей на принципах СМК, - это влияние на процесс, а не только на его результаты. Задача профессионалов в области качества - ликвидация разрыва за счет интеграции методов качества с возможностями цифровых технологий.</w:t>
            </w:r>
          </w:p>
          <w:p>
            <w:pPr>
              <w:pStyle w:val="Normal"/>
              <w:rPr>
                <w:szCs w:val="24"/>
              </w:rPr>
            </w:pPr>
            <w:r>
              <w:rPr>
                <w:szCs w:val="24"/>
              </w:rPr>
            </w:r>
          </w:p>
          <w:p>
            <w:pPr>
              <w:pStyle w:val="Normal"/>
              <w:rPr/>
            </w:pPr>
            <w:r>
              <w:rPr>
                <w:b/>
                <w:szCs w:val="24"/>
              </w:rPr>
              <w:t xml:space="preserve">    </w:t>
            </w:r>
            <w:r>
              <w:rPr>
                <w:b/>
                <w:szCs w:val="24"/>
              </w:rPr>
              <w:t xml:space="preserve">Нерациональное использование ресурсов в производстве: как с этим бороться? </w:t>
            </w:r>
            <w:r>
              <w:rPr>
                <w:szCs w:val="24"/>
              </w:rPr>
              <w:t>// Умное производство. - 2018. - № 1. - С.86-89.</w:t>
            </w:r>
          </w:p>
          <w:p>
            <w:pPr>
              <w:pStyle w:val="Normal"/>
              <w:rPr>
                <w:szCs w:val="24"/>
              </w:rPr>
            </w:pPr>
            <w:r>
              <w:rPr>
                <w:szCs w:val="24"/>
              </w:rPr>
              <w:t xml:space="preserve"> </w:t>
            </w:r>
            <w:r>
              <w:rPr>
                <w:szCs w:val="24"/>
              </w:rPr>
              <w:t>Основы экономики производства. Полное отражение всех элементов и их взаимосвязей на производственном предприятии. Общая модель обрабатываемости, созданная в STEP. Трехмерное изображение, показывающее все комбинации условий резания с учетом ограничений, определяемых реальными условиями обработки. Взаимосвязь условий резания, производительности и расходов на обработку - упрощенная модель, исключающая факторы нерационального использования. Влияние нерационального использования ресурсов на экономику производства. Инструменты снижения нерационального использования. Управление деятельностью, направленной на обеспечение и повышение прибыли, а также неэффективной деятельностью. Консалтинговые услуги Seco в сфере производства.</w:t>
            </w:r>
          </w:p>
          <w:p>
            <w:pPr>
              <w:pStyle w:val="Normal"/>
              <w:rPr>
                <w:szCs w:val="24"/>
              </w:rPr>
            </w:pPr>
            <w:r>
              <w:rPr>
                <w:szCs w:val="24"/>
              </w:rPr>
            </w:r>
          </w:p>
          <w:p>
            <w:pPr>
              <w:pStyle w:val="Normal"/>
              <w:rPr>
                <w:b/>
                <w:b/>
                <w:szCs w:val="24"/>
              </w:rPr>
            </w:pPr>
            <w:r>
              <w:rPr>
                <w:b/>
                <w:szCs w:val="24"/>
              </w:rPr>
              <w:t>Тугускина Г.Н.</w:t>
            </w:r>
          </w:p>
          <w:p>
            <w:pPr>
              <w:pStyle w:val="Normal"/>
              <w:rPr/>
            </w:pPr>
            <w:r>
              <w:rPr>
                <w:b/>
                <w:szCs w:val="24"/>
              </w:rPr>
              <w:t xml:space="preserve">    </w:t>
            </w:r>
            <w:r>
              <w:rPr>
                <w:b/>
                <w:szCs w:val="24"/>
              </w:rPr>
              <w:t>Интеллектуальный капитал как инструмент повышения рыночной стоимости современной компании</w:t>
            </w:r>
            <w:r>
              <w:rPr>
                <w:szCs w:val="24"/>
              </w:rPr>
              <w:t xml:space="preserve"> // Интеллектуальная собственность. Промышленная собственность (электронная версия). - 2018. - № 5. - С.63-67.</w:t>
            </w:r>
          </w:p>
          <w:p>
            <w:pPr>
              <w:pStyle w:val="Normal"/>
              <w:rPr>
                <w:szCs w:val="24"/>
              </w:rPr>
            </w:pPr>
            <w:r>
              <w:rPr>
                <w:szCs w:val="24"/>
              </w:rPr>
              <w:t xml:space="preserve"> </w:t>
            </w:r>
            <w:r>
              <w:rPr>
                <w:szCs w:val="24"/>
              </w:rPr>
              <w:t>Сравнительный анализ подходов к определению интеллектуального капитала. Результаты рейтинга компаний, составленного российским подразделением международной аудиторско-консалтинговой группы Baker Tilly. Основная причина имеющегося разрыва между рыночной и балансовой стоимостью компаний - наличие у них не отражаемых в балансе активов, или их интеллектуального капитала. Три составляющих интеллектуального капитала: человеческий капитал; структурный, или организационный, капитал; клиентский капитал. Вывод о том, что рост рыночной стоимости компаний напрямую зависит от эффективного управления формированием и развитием структурных элементов интеллектуального капитала.</w:t>
            </w:r>
          </w:p>
          <w:p>
            <w:pPr>
              <w:pStyle w:val="Normal"/>
              <w:rPr>
                <w:szCs w:val="24"/>
              </w:rPr>
            </w:pPr>
            <w:r>
              <w:rPr>
                <w:szCs w:val="24"/>
              </w:rPr>
            </w:r>
          </w:p>
          <w:p>
            <w:pPr>
              <w:pStyle w:val="Normal"/>
              <w:rPr>
                <w:b/>
                <w:b/>
                <w:szCs w:val="24"/>
              </w:rPr>
            </w:pPr>
            <w:r>
              <w:rPr>
                <w:b/>
                <w:szCs w:val="24"/>
              </w:rPr>
              <w:t>Пирожков В.</w:t>
            </w:r>
          </w:p>
          <w:p>
            <w:pPr>
              <w:pStyle w:val="Normal"/>
              <w:rPr/>
            </w:pPr>
            <w:r>
              <w:rPr>
                <w:b/>
                <w:szCs w:val="24"/>
              </w:rPr>
              <w:t xml:space="preserve">    </w:t>
            </w:r>
            <w:r>
              <w:rPr>
                <w:b/>
                <w:szCs w:val="24"/>
              </w:rPr>
              <w:t>Промышленный дизайн - путь к гражданскому потребителю</w:t>
            </w:r>
            <w:r>
              <w:rPr>
                <w:szCs w:val="24"/>
              </w:rPr>
              <w:t xml:space="preserve"> // Умное производство. - 2018. - № 1. - С.57-61.</w:t>
            </w:r>
          </w:p>
          <w:p>
            <w:pPr>
              <w:pStyle w:val="Normal"/>
              <w:rPr>
                <w:szCs w:val="24"/>
              </w:rPr>
            </w:pPr>
            <w:r>
              <w:rPr>
                <w:szCs w:val="24"/>
              </w:rPr>
              <w:t xml:space="preserve"> </w:t>
            </w:r>
            <w:r>
              <w:rPr>
                <w:szCs w:val="24"/>
              </w:rPr>
              <w:t>Интервью с всемирно известным промышленным дизайнером о шансах России найти свою нишу в мировом разделении труда. Проекты, реализуемые в настоящее время. Пилотируемый транспортный корабль "Федерация". Малый конвертоплан вертикального и короткого взлета. Идея создания 3D-аэромобиля и перспективы её реализации. Концептуальный макет экипировки солдата будущего. Запуск дизайн-проектов по конверсионному продукту, один из которых - малая механизация самодостаточного домохозяйства. Дизайн средства передвижения в пространстве.</w:t>
            </w:r>
          </w:p>
          <w:p>
            <w:pPr>
              <w:pStyle w:val="Normal"/>
              <w:rPr>
                <w:szCs w:val="24"/>
              </w:rPr>
            </w:pPr>
            <w:r>
              <w:rPr>
                <w:szCs w:val="24"/>
              </w:rPr>
            </w:r>
          </w:p>
          <w:p>
            <w:pPr>
              <w:pStyle w:val="Normal"/>
              <w:rPr>
                <w:b/>
                <w:b/>
                <w:szCs w:val="24"/>
              </w:rPr>
            </w:pPr>
            <w:r>
              <w:rPr>
                <w:b/>
                <w:szCs w:val="24"/>
              </w:rPr>
              <w:t>Медынский С.</w:t>
            </w:r>
          </w:p>
          <w:p>
            <w:pPr>
              <w:pStyle w:val="Normal"/>
              <w:rPr/>
            </w:pPr>
            <w:r>
              <w:rPr>
                <w:b/>
                <w:szCs w:val="24"/>
              </w:rPr>
              <w:t xml:space="preserve">    </w:t>
            </w:r>
            <w:r>
              <w:rPr>
                <w:b/>
                <w:szCs w:val="24"/>
              </w:rPr>
              <w:t>Функциональные взаимосвязи, сегментирование и компетентность в системе управления маркетингом</w:t>
            </w:r>
            <w:r>
              <w:rPr>
                <w:szCs w:val="24"/>
              </w:rPr>
              <w:t xml:space="preserve"> </w:t>
            </w:r>
            <w:r>
              <w:rPr>
                <w:sz w:val="23"/>
                <w:szCs w:val="23"/>
              </w:rPr>
              <w:t>// Проблемы современной экономики. - 2018. - № 1.</w:t>
            </w:r>
            <w:r>
              <w:rPr>
                <w:szCs w:val="24"/>
              </w:rPr>
              <w:t xml:space="preserve"> - С.84-86.</w:t>
            </w:r>
          </w:p>
          <w:p>
            <w:pPr>
              <w:pStyle w:val="Normal"/>
              <w:rPr>
                <w:szCs w:val="24"/>
              </w:rPr>
            </w:pPr>
            <w:r>
              <w:rPr>
                <w:szCs w:val="24"/>
              </w:rPr>
              <w:t xml:space="preserve"> </w:t>
            </w:r>
            <w:r>
              <w:rPr>
                <w:szCs w:val="24"/>
              </w:rPr>
              <w:t>Исследование ряда предложений управления маркетингом на основе использования сегментного инструментария. Маркетинговое сегментирование - это области решения наиболее важных общефирменных задач, имеющих значения для потребителей (клиентов) фирмы. Признаки, характеризующие сегменты управления маркетинговой деятельностью. Схема формирования и развития системы сегментного управления функциями маркетинговой деятельности в фирме. Функциональные взаимосвязи и концепции ориентации бизнеса.</w:t>
            </w:r>
          </w:p>
          <w:p>
            <w:pPr>
              <w:pStyle w:val="Normal"/>
              <w:rPr>
                <w:szCs w:val="24"/>
              </w:rPr>
            </w:pPr>
            <w:r>
              <w:rPr>
                <w:szCs w:val="24"/>
              </w:rPr>
            </w:r>
          </w:p>
          <w:p>
            <w:pPr>
              <w:pStyle w:val="Normal"/>
              <w:rPr>
                <w:szCs w:val="24"/>
              </w:rPr>
            </w:pPr>
            <w:r>
              <w:rPr>
                <w:b/>
                <w:szCs w:val="24"/>
              </w:rPr>
              <w:t>Мирзоян Н.В., Косорукова И.В.</w:t>
            </w:r>
          </w:p>
          <w:p>
            <w:pPr>
              <w:pStyle w:val="Normal"/>
              <w:rPr/>
            </w:pPr>
            <w:r>
              <w:rPr>
                <w:b/>
                <w:szCs w:val="24"/>
              </w:rPr>
              <w:t xml:space="preserve">    </w:t>
            </w:r>
            <w:r>
              <w:rPr>
                <w:b/>
                <w:szCs w:val="24"/>
              </w:rPr>
              <w:t xml:space="preserve">Новые аспекты оптимизации структуры капитала организации </w:t>
            </w:r>
            <w:r>
              <w:rPr>
                <w:szCs w:val="24"/>
              </w:rPr>
              <w:t>// Имущественные отношения в Российской Федерации. - 2018. - № 4. - С.40-49.</w:t>
            </w:r>
          </w:p>
          <w:p>
            <w:pPr>
              <w:pStyle w:val="Normal"/>
              <w:rPr>
                <w:szCs w:val="24"/>
              </w:rPr>
            </w:pPr>
            <w:r>
              <w:rPr>
                <w:szCs w:val="24"/>
              </w:rPr>
              <w:t xml:space="preserve"> </w:t>
            </w:r>
            <w:r>
              <w:rPr>
                <w:szCs w:val="24"/>
              </w:rPr>
              <w:t>Применение менеджмента, нацеленного на создание, управление и оценки стоимости бизнеса, в России и в мире в управлении публичными компаниями. Состав специализированных показателей, входящих в систему стоимостно-ориентированного менеждмента. Экономическая добавленная стоимость. Рыночная добавленная стоимость. Добавленная стоимость акционерного капитала. Ставка возврата инвестиций. Проблемы оптимизации и планирования использования финансовых ресурсов организации, рассмотренные с позиции классической теории финансового менеджмента и с позиции стоимостно-ориентированного управления на практическом примере. Анализ капитала организации. Определение общей потребности в капитале. Анализ вариантов структуры капитала по критериям оптимизации: максимизация уровня рентабельности собственного капитала, минимизация уровня финансовых рисков, минимизация его цены (стоимости) привлечения. Формирование целевой структуры капитала организации. Существующие подходы к финансированию различных групп активов организации. Результаты расчета средневзвешенной стоимости капитала. Результаты расчета рентабельности собственного капитала и эффекта финансового левериджа с целью оптимизации структуры капитала. Сводная аналитическая таблица вариантов оптимизации структуры капитала АО "Ультра".</w:t>
            </w:r>
          </w:p>
          <w:p>
            <w:pPr>
              <w:pStyle w:val="Normal"/>
              <w:rPr>
                <w:szCs w:val="24"/>
              </w:rPr>
            </w:pPr>
            <w:r>
              <w:rPr>
                <w:szCs w:val="24"/>
              </w:rPr>
            </w:r>
          </w:p>
          <w:p>
            <w:pPr>
              <w:pStyle w:val="Normal"/>
              <w:rPr>
                <w:b/>
                <w:b/>
                <w:szCs w:val="24"/>
              </w:rPr>
            </w:pPr>
            <w:r>
              <w:rPr>
                <w:b/>
                <w:szCs w:val="24"/>
              </w:rPr>
              <w:t>Шаверин А.</w:t>
            </w:r>
          </w:p>
          <w:p>
            <w:pPr>
              <w:pStyle w:val="Normal"/>
              <w:rPr/>
            </w:pPr>
            <w:r>
              <w:rPr>
                <w:b/>
                <w:szCs w:val="24"/>
              </w:rPr>
              <w:t xml:space="preserve">    </w:t>
            </w:r>
            <w:r>
              <w:rPr>
                <w:b/>
                <w:szCs w:val="24"/>
              </w:rPr>
              <w:t>Рецепты промышленной автоматизации от "Omron"</w:t>
            </w:r>
            <w:r>
              <w:rPr>
                <w:szCs w:val="24"/>
              </w:rPr>
              <w:t xml:space="preserve"> // Умное производство. - 2018. - № 1. - С.71-73.</w:t>
            </w:r>
          </w:p>
          <w:p>
            <w:pPr>
              <w:pStyle w:val="Normal"/>
              <w:rPr>
                <w:szCs w:val="24"/>
              </w:rPr>
            </w:pPr>
            <w:r>
              <w:rPr>
                <w:szCs w:val="24"/>
              </w:rPr>
              <w:t xml:space="preserve"> </w:t>
            </w:r>
            <w:r>
              <w:rPr>
                <w:szCs w:val="24"/>
              </w:rPr>
              <w:t>Руководитель направления по работе с автомобильной промышленностью компании Omron о новых интеллектуальных системах технического зрения, роботах - укладчиках и отбраковщиках, о промышленной концепции новых цифровых производств. Алгоритм работы с промышленными предприятиями. Перспективы систем технического зрения в станкостроении.</w:t>
            </w:r>
          </w:p>
          <w:p>
            <w:pPr>
              <w:pStyle w:val="Normal"/>
              <w:rPr>
                <w:szCs w:val="24"/>
              </w:rPr>
            </w:pPr>
            <w:r>
              <w:rPr>
                <w:szCs w:val="24"/>
              </w:rPr>
            </w:r>
          </w:p>
          <w:p>
            <w:pPr>
              <w:pStyle w:val="Normal"/>
              <w:rPr>
                <w:b/>
                <w:b/>
                <w:szCs w:val="24"/>
              </w:rPr>
            </w:pPr>
            <w:r>
              <w:rPr>
                <w:b/>
                <w:szCs w:val="24"/>
              </w:rPr>
              <w:t>Таранова Г.</w:t>
            </w:r>
          </w:p>
          <w:p>
            <w:pPr>
              <w:pStyle w:val="Normal"/>
              <w:rPr/>
            </w:pPr>
            <w:r>
              <w:rPr>
                <w:b/>
                <w:szCs w:val="24"/>
              </w:rPr>
              <w:t xml:space="preserve">    </w:t>
            </w:r>
            <w:r>
              <w:rPr>
                <w:b/>
                <w:szCs w:val="24"/>
              </w:rPr>
              <w:t>DMG MORI: трансфер технологий и повышенные обязательства</w:t>
            </w:r>
            <w:r>
              <w:rPr>
                <w:szCs w:val="24"/>
              </w:rPr>
              <w:t xml:space="preserve"> // Умное производство. - 2018. - № 1. - С.65-67.</w:t>
            </w:r>
          </w:p>
          <w:p>
            <w:pPr>
              <w:pStyle w:val="Normal"/>
              <w:rPr>
                <w:szCs w:val="24"/>
              </w:rPr>
            </w:pPr>
            <w:r>
              <w:rPr>
                <w:szCs w:val="24"/>
              </w:rPr>
              <w:t xml:space="preserve"> </w:t>
            </w:r>
            <w:r>
              <w:rPr>
                <w:szCs w:val="24"/>
              </w:rPr>
              <w:t>Компания DMG MORI на выставке Металлообработка, которая пройдёт в Москве с 14 по 18 мая, и спектр её возможностей. Концепция DMG MORI "путь цифровизации". Комплексные решения для цифрового завода. Интегрированные решения для производства будущего, опирающиеся на автоматизацию. Обучение и подготовка специалистов для российского рынка. Ульяновский станкостроительный завод: производство и сервис в России. Аддитивное производство. Комплексные ноу-хау для российской авиакосмической промышленности.</w:t>
            </w:r>
          </w:p>
          <w:p>
            <w:pPr>
              <w:pStyle w:val="Normal"/>
              <w:spacing w:before="0" w:after="0"/>
              <w:rPr>
                <w:szCs w:val="24"/>
              </w:rPr>
            </w:pPr>
            <w:r>
              <w:rPr>
                <w:szCs w:val="24"/>
              </w:rPr>
            </w:r>
          </w:p>
          <w:p>
            <w:pPr>
              <w:pStyle w:val="Normal"/>
              <w:spacing w:before="0" w:after="0"/>
              <w:rPr>
                <w:b/>
                <w:b/>
                <w:szCs w:val="24"/>
              </w:rPr>
            </w:pPr>
            <w:r>
              <w:rPr>
                <w:b/>
                <w:szCs w:val="24"/>
              </w:rPr>
              <w:t>Поваляев А.</w:t>
            </w:r>
          </w:p>
          <w:p>
            <w:pPr>
              <w:pStyle w:val="Normal"/>
              <w:spacing w:before="0" w:after="0"/>
              <w:rPr/>
            </w:pPr>
            <w:r>
              <w:rPr>
                <w:b/>
                <w:szCs w:val="24"/>
              </w:rPr>
              <w:t xml:space="preserve">    </w:t>
            </w:r>
            <w:r>
              <w:rPr>
                <w:b/>
                <w:szCs w:val="24"/>
              </w:rPr>
              <w:t>Новые горизонты АТМ Групп</w:t>
            </w:r>
            <w:r>
              <w:rPr>
                <w:szCs w:val="24"/>
              </w:rPr>
              <w:t xml:space="preserve"> // Умное производство. - 2018. - № 1. - С.69-70.</w:t>
            </w:r>
          </w:p>
          <w:p>
            <w:pPr>
              <w:pStyle w:val="Normal"/>
              <w:spacing w:before="0" w:after="0"/>
              <w:rPr/>
            </w:pPr>
            <w:r>
              <w:rPr>
                <w:szCs w:val="24"/>
              </w:rPr>
              <w:t xml:space="preserve"> </w:t>
            </w:r>
            <w:r>
              <w:rPr>
                <w:szCs w:val="24"/>
              </w:rPr>
              <w:t>Ведущий менеджер по продажам ООО "АТМ Групп" о об итогах 2017 года и новостях компании, предлагающей бизнес-решения "под ключ" и спектр инжиниринговых услуг - от подбора оборудования, оснастки, инструмента, запуска и сервисного обслуживания до комплексной поставки. Сотрудничество "АТМ Групп" с командой "КАМАЗ-мастер", техническая сторона совместного проекта. Драйверы Индустрии 4.0, цифровые решения, предлагаемые компанией своим партнерам. Технологии и оборудование "АТМ Групп", которые будут представлены на выставке "Металлообработка 2018".</w:t>
            </w:r>
          </w:p>
          <w:p>
            <w:pPr>
              <w:pStyle w:val="Normal"/>
              <w:rPr>
                <w:b/>
                <w:b/>
                <w:szCs w:val="24"/>
              </w:rPr>
            </w:pPr>
            <w:r>
              <w:rPr>
                <w:b/>
                <w:szCs w:val="24"/>
              </w:rPr>
              <w:t>Потеряхин В.В.</w:t>
            </w:r>
          </w:p>
          <w:p>
            <w:pPr>
              <w:pStyle w:val="Normal"/>
              <w:rPr/>
            </w:pPr>
            <w:r>
              <w:rPr>
                <w:b/>
                <w:szCs w:val="24"/>
              </w:rPr>
              <w:t xml:space="preserve">    </w:t>
            </w:r>
            <w:r>
              <w:rPr>
                <w:b/>
                <w:szCs w:val="24"/>
              </w:rPr>
              <w:t>Актуальные проблемы государственной поддержки предприятий малого бизнеса в регионах</w:t>
            </w:r>
            <w:r>
              <w:rPr>
                <w:szCs w:val="24"/>
              </w:rPr>
              <w:t xml:space="preserve"> // Проблемы современной экономики. - 2018. - № 1. - С.62-64.</w:t>
            </w:r>
          </w:p>
          <w:p>
            <w:pPr>
              <w:pStyle w:val="Normal"/>
              <w:rPr>
                <w:sz w:val="23"/>
                <w:szCs w:val="23"/>
              </w:rPr>
            </w:pPr>
            <w:r>
              <w:rPr>
                <w:sz w:val="23"/>
                <w:szCs w:val="23"/>
              </w:rPr>
              <w:t xml:space="preserve"> </w:t>
            </w:r>
            <w:r>
              <w:rPr>
                <w:sz w:val="23"/>
                <w:szCs w:val="23"/>
              </w:rPr>
              <w:t>Наиболее актуальные проблемы государственной поддержки предприятий малого и среднего бизнеса (ПМСБ), обусловленные необходимостью ускоренного развития государственных программ в условиях сложившихся политических, экономических и социальных ситуаций. Особенности проведения государственной политики поддержки и развития ПМСБ. Формы, тенденции и цели государственной поддержки ПМСБ. Региональные различия в развитии ПМСБ. Основные принципы формирования политики государственной поддержки ПМСБ. Механизмы государственной поддержки ПМСБ. Оценка эффективности, предоставляемых государственных мер поддержки. Показатели, отвечающие инновационному варианту развития российской экономики согласно Концепции долгосрочного социально-экономического развития РФ.</w:t>
            </w:r>
          </w:p>
          <w:p>
            <w:pPr>
              <w:pStyle w:val="Normal"/>
              <w:rPr>
                <w:sz w:val="23"/>
                <w:szCs w:val="23"/>
              </w:rPr>
            </w:pPr>
            <w:r>
              <w:rPr>
                <w:sz w:val="23"/>
                <w:szCs w:val="23"/>
              </w:rPr>
            </w:r>
          </w:p>
          <w:p>
            <w:pPr>
              <w:pStyle w:val="Normal"/>
              <w:rPr>
                <w:szCs w:val="24"/>
              </w:rPr>
            </w:pPr>
            <w:r>
              <w:rPr>
                <w:b/>
                <w:szCs w:val="24"/>
              </w:rPr>
              <w:t>Кунин В.А., Тарутько О.А.</w:t>
            </w:r>
          </w:p>
          <w:p>
            <w:pPr>
              <w:pStyle w:val="Normal"/>
              <w:rPr/>
            </w:pPr>
            <w:r>
              <w:rPr>
                <w:b/>
                <w:szCs w:val="24"/>
              </w:rPr>
              <w:t xml:space="preserve">    </w:t>
            </w:r>
            <w:r>
              <w:rPr>
                <w:b/>
                <w:szCs w:val="24"/>
              </w:rPr>
              <w:t xml:space="preserve">Система показателей конкурентоспособности предпринимательских структур </w:t>
            </w:r>
            <w:r>
              <w:rPr>
                <w:szCs w:val="24"/>
              </w:rPr>
              <w:t>// Проблемы современной экономики. - 2018. - № 1. - С.65-68.</w:t>
            </w:r>
          </w:p>
          <w:p>
            <w:pPr>
              <w:pStyle w:val="Normal"/>
              <w:rPr/>
            </w:pPr>
            <w:r>
              <w:rPr>
                <w:szCs w:val="24"/>
              </w:rPr>
              <w:t xml:space="preserve"> </w:t>
            </w:r>
            <w:r>
              <w:rPr>
                <w:sz w:val="23"/>
                <w:szCs w:val="23"/>
              </w:rPr>
              <w:t>Анализ содержания системы показателей конкурентоспособности предпринимательских структур. Базовая схема сбалансированной системы показателей. Взаимосвязь ключевых показателей эффективности предпринимательской деятельности. Модель взаимосвязи ключевых показателей эффективности предпринимательской деятельности и темпов развития бизнеса. Взаимосвязь ключевых показателей динамического метода оценки конкурентоспособности и индикаторов сбалансированной системы показателей. Учет инновационного потенциала при оценке конкурентоспособности предпринимательских структур.</w:t>
            </w:r>
          </w:p>
          <w:p>
            <w:pPr>
              <w:pStyle w:val="Normal"/>
              <w:spacing w:before="0" w:after="0"/>
              <w:rPr>
                <w:sz w:val="23"/>
                <w:szCs w:val="23"/>
              </w:rPr>
            </w:pPr>
            <w:r>
              <w:rPr>
                <w:sz w:val="23"/>
                <w:szCs w:val="23"/>
              </w:rPr>
            </w:r>
          </w:p>
          <w:p>
            <w:pPr>
              <w:pStyle w:val="Normal"/>
              <w:spacing w:before="0" w:after="0"/>
              <w:rPr>
                <w:b/>
                <w:b/>
                <w:szCs w:val="24"/>
              </w:rPr>
            </w:pPr>
            <w:r>
              <w:rPr>
                <w:b/>
                <w:szCs w:val="24"/>
              </w:rPr>
              <w:t>Королькова Н.А., Васютина Е.С.</w:t>
            </w:r>
          </w:p>
          <w:p>
            <w:pPr>
              <w:pStyle w:val="Normal"/>
              <w:spacing w:before="0" w:after="0"/>
              <w:rPr/>
            </w:pPr>
            <w:r>
              <w:rPr>
                <w:b/>
                <w:szCs w:val="24"/>
              </w:rPr>
              <w:t xml:space="preserve">    </w:t>
            </w:r>
            <w:r>
              <w:rPr>
                <w:b/>
                <w:szCs w:val="24"/>
              </w:rPr>
              <w:t>Коллаборация как источник трансформации бизнес-моделей</w:t>
            </w:r>
            <w:r>
              <w:rPr>
                <w:szCs w:val="24"/>
              </w:rPr>
              <w:t xml:space="preserve"> // ЭКО (Экономика и организация на промышленном предприятии). - 2018. - № 4. - С.176-189.</w:t>
            </w:r>
          </w:p>
          <w:p>
            <w:pPr>
              <w:pStyle w:val="Normal"/>
              <w:spacing w:before="0" w:after="0"/>
              <w:rPr>
                <w:rStyle w:val="Komm1"/>
                <w:sz w:val="23"/>
                <w:szCs w:val="23"/>
              </w:rPr>
            </w:pPr>
            <w:r>
              <w:rPr>
                <w:szCs w:val="24"/>
              </w:rPr>
              <w:t xml:space="preserve"> </w:t>
            </w:r>
            <w:r>
              <w:rPr>
                <w:sz w:val="23"/>
                <w:szCs w:val="23"/>
              </w:rPr>
              <w:t>Влияние коллаборации на развитие систем организации деятельности, рассмотренное на основе обзора практик реализации коллабораций с акцентом на изменение бизнес-моделей в различных предметных областях при сопоставлении мирового и российского опыта. Основные результаты анализа - определение сущности бизнес-моделей новой формации, выявление причин создания системообразующих условий функционирования коллабораций. Оценка ключевых элементов, обеспечивающих одновременно устойчивость и возможность расширенного развития системы, построенной на базе коллаборативного подхода. Авторский взгляд на формирование основных тенденций. Инфраструктура для коллабораций, основные платформы. Ряд актуальных вопросов, поставленный для продолжения перспективных исслед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13799178"/>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вченко П.В., Федорова М.Н.</w:t>
            </w:r>
          </w:p>
          <w:p>
            <w:pPr>
              <w:pStyle w:val="Normal"/>
              <w:spacing w:before="0" w:after="0"/>
              <w:rPr/>
            </w:pPr>
            <w:r>
              <w:rPr>
                <w:b/>
                <w:szCs w:val="24"/>
              </w:rPr>
              <w:t xml:space="preserve">    </w:t>
            </w:r>
            <w:r>
              <w:rPr>
                <w:b/>
                <w:szCs w:val="24"/>
              </w:rPr>
              <w:t xml:space="preserve">Человеческий капитал в системе социально-трудовых отношений </w:t>
            </w:r>
            <w:r>
              <w:rPr>
                <w:szCs w:val="24"/>
              </w:rPr>
              <w:t>// Проблемы современной экономики. - 2018. - № 1. - С.28-33.</w:t>
            </w:r>
          </w:p>
          <w:p>
            <w:pPr>
              <w:pStyle w:val="Normal"/>
              <w:spacing w:before="0" w:after="0"/>
              <w:rPr>
                <w:szCs w:val="24"/>
              </w:rPr>
            </w:pPr>
            <w:r>
              <w:rPr>
                <w:szCs w:val="24"/>
              </w:rPr>
              <w:t xml:space="preserve"> </w:t>
            </w:r>
            <w:r>
              <w:rPr>
                <w:szCs w:val="24"/>
              </w:rPr>
              <w:t>Функции человека в системе социально-трудовых отношений, рассмотренные в условиях становления в России конвергентной модели социально-экономической Системы в целом. Раскрытие роли человеческого капитала в системе социально-трудовых отношений как функции конвергенции форм непосредственно общественного труда и рабочей силы. Одна из причин недостаточно эффективного использования человеческого капитала в России - монополия рабочего места. Необходимость гармоничного сочетания и взаимодействия инвестиций индивидов, корпораций и государства для повышения эффективности использования человеческого капитала в условиях глобализации.</w:t>
            </w:r>
          </w:p>
          <w:p>
            <w:pPr>
              <w:pStyle w:val="Normal"/>
              <w:rPr>
                <w:szCs w:val="24"/>
              </w:rPr>
            </w:pPr>
            <w:r>
              <w:rPr>
                <w:b/>
                <w:szCs w:val="24"/>
              </w:rPr>
              <w:t>Ломская Т., Базанова Е.</w:t>
            </w:r>
          </w:p>
          <w:p>
            <w:pPr>
              <w:pStyle w:val="Normal"/>
              <w:rPr/>
            </w:pPr>
            <w:r>
              <w:rPr>
                <w:b/>
                <w:szCs w:val="24"/>
              </w:rPr>
              <w:t xml:space="preserve">    </w:t>
            </w:r>
            <w:r>
              <w:rPr>
                <w:b/>
                <w:szCs w:val="24"/>
              </w:rPr>
              <w:t xml:space="preserve">Робот важнее человека </w:t>
            </w:r>
            <w:r>
              <w:rPr>
                <w:szCs w:val="24"/>
              </w:rPr>
              <w:t>// Ведомости. - 2018. - 7 мая. - № 80. - С.4.</w:t>
            </w:r>
          </w:p>
          <w:p>
            <w:pPr>
              <w:pStyle w:val="Normal"/>
              <w:rPr>
                <w:szCs w:val="24"/>
              </w:rPr>
            </w:pPr>
            <w:r>
              <w:rPr>
                <w:szCs w:val="24"/>
              </w:rPr>
              <w:t xml:space="preserve"> </w:t>
            </w:r>
            <w:r>
              <w:rPr>
                <w:szCs w:val="24"/>
              </w:rPr>
              <w:t>Размышления экономистов на тему: как старение населения повлияет на производительность труда, и насколько человека на производстве могут заменить роботы. Роботизация как один из факторов увеличения производительности труда. Прогноз будущих изменений рынка труда американских экономистов Дарона Асемоглу и Паскуаля Рестрепо. Возрастная группа, ручной труд которой проще всего заменяется роботами. Объемы инвестирования стран в роботизацию. Число роботов на 1000 работников, занятых в промышленном производстве: все страны, Германия, страны ОЭСР, Южная Корея и США, 1993-2015 гг. Соотношение работников пожилого возраста (56 лет и старше) и среднего возраста (21-55 лет), 1970-2015 гг. Отрасли промышленности, которые могут эффективно заменить людей роботами. Ситуация с производительностью труда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Количество эффективных рабочих мест выросло впервые за два года. В передовиках Мордовия, Ульяновская область и Крым:</w:t>
            </w:r>
            <w:r>
              <w:rPr>
                <w:szCs w:val="24"/>
              </w:rPr>
              <w:t xml:space="preserve"> [электронный документ] // Известия. - 2018. - 27 апреля.</w:t>
            </w:r>
          </w:p>
          <w:p>
            <w:pPr>
              <w:pStyle w:val="Normal"/>
              <w:spacing w:before="0" w:after="0"/>
              <w:rPr>
                <w:rStyle w:val="Komm1"/>
                <w:szCs w:val="24"/>
              </w:rPr>
            </w:pPr>
            <w:r>
              <w:rPr>
                <w:szCs w:val="24"/>
              </w:rPr>
              <w:t xml:space="preserve"> </w:t>
            </w:r>
            <w:r>
              <w:rPr>
                <w:szCs w:val="24"/>
              </w:rPr>
              <w:t>Российские регионы приступили к выполнению майского указа 2012 года Президента, помимо повышения зарплат бюджетникам, субъекты сфокусировались на увеличении количества высокопроизводительных рабочих мест (ВРМ). По данным Росстата в 2017 году после двухлетнего сокращения их численность выросла на 6,9% и составила 17,6 млн. Число ВРМ растет медленно из-за того, что предприниматели зачастую делают выбор в пользу дешевого труда. Президент В. Путин в майском указе дал поручение нарастить численность высокопроизводительных рабочих мест до 25 млн. к 2020 году. Однако если в 2012-2014 годах их прирост просто замедлялся, то в кризисные 2015-2016 годы количество ВРМ совсем сократилось. Общее снижение за два года составило 13,9%. По итогам 2017 года количество высокопроизводительных рабочих мест превысило показатели 2012 года всего лишь на 200 тыс. Для повышения эффективности на производствах в середине прошлого года Правительство утвердило отдельную программу, которая нацелена на стимулирование роста производительности труда в ключевых секторах экономики, сокращение разрыва по уровню производительности труда со странами-лидерами и обеспечение благоприятных условий для роста производительности труда в стране. Предприятиям придется провести аудит финансово-хозяйственной деятельности, внедрить модель "бережливого производства" для устранения всех видов потерь, оптимизировать логистические процессы, увеличить выпуск продукции с высокой добавленной стоимостью. Региональные службы занятости должны будут трудоустраивать безработных на места с зарплатой не ниже, чем на предыдущей работе. К 2025 году количество таких трудоустроенных должно быть не менее 9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13799179"/>
            <w:bookmarkEnd w:id="38"/>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 xml:space="preserve">ISO 45001 "Системы менеджмента охраны здоровья и безопасности труда" </w:t>
            </w:r>
            <w:r>
              <w:rPr>
                <w:szCs w:val="24"/>
              </w:rPr>
              <w:t>// Машиностроение без границ (электронная версия). - 2018. - № 4. - С.10.</w:t>
            </w:r>
          </w:p>
          <w:p>
            <w:pPr>
              <w:pStyle w:val="Normal"/>
              <w:rPr>
                <w:sz w:val="23"/>
                <w:szCs w:val="23"/>
              </w:rPr>
            </w:pPr>
            <w:r>
              <w:rPr>
                <w:sz w:val="23"/>
                <w:szCs w:val="23"/>
              </w:rPr>
              <w:t xml:space="preserve"> </w:t>
            </w:r>
            <w:r>
              <w:rPr>
                <w:sz w:val="23"/>
                <w:szCs w:val="23"/>
              </w:rPr>
              <w:t>Для борьбы с последствиями от производственных травм и болезней ИСО разрабатывается новый стандарт ISO 45001 "Системы менеджмента охраны здоровья и безопасности труда". Требования, которые помогут организациям при решении данной задачи, создавая основу для повышения уровня безопасности сотрудников, снижения рисков на рабочем месте и создания лучших, а также более безопасных условий труда во всем мире. Стандарт разрабатывается комитетом экспертов по охране труда и технике безопасности и будет соответствовать другим системным подходам к управлению, таким как ISO 14001 "Системы экологического менеджмента. Требования и руководство по применению" и ISO 9001 "Системы менеджмента качества. Треб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13799180"/>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8. - № 4.</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Владимир Путин: отечественный ОПК на несколько лет вперед обеспечен заказами на поставку оборонных систем.</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В ЕЭК ООН одобрено международное правило по электромобилям.</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Комитет НП "ОПЖТ" по экспорту и инновациям провел заседание.</w:t>
            </w:r>
          </w:p>
          <w:p>
            <w:pPr>
              <w:pStyle w:val="Normal"/>
              <w:rPr>
                <w:szCs w:val="24"/>
              </w:rPr>
            </w:pPr>
            <w:r>
              <w:rPr>
                <w:szCs w:val="24"/>
              </w:rPr>
              <w:t xml:space="preserve"> </w:t>
            </w:r>
            <w:r>
              <w:rPr>
                <w:szCs w:val="24"/>
              </w:rPr>
              <w:t>Утверждены новые межгосударственные стандарты для специалистов в области машиностроения.</w:t>
            </w:r>
          </w:p>
          <w:p>
            <w:pPr>
              <w:pStyle w:val="Normal"/>
              <w:rPr>
                <w:szCs w:val="24"/>
              </w:rPr>
            </w:pPr>
            <w:r>
              <w:rPr>
                <w:szCs w:val="24"/>
              </w:rPr>
              <w:t xml:space="preserve"> </w:t>
            </w:r>
            <w:r>
              <w:rPr>
                <w:szCs w:val="24"/>
              </w:rPr>
              <w:t>В Якутии построят мощный ветродизельный комплекс.</w:t>
            </w:r>
          </w:p>
          <w:p>
            <w:pPr>
              <w:pStyle w:val="Normal"/>
              <w:rPr>
                <w:szCs w:val="24"/>
              </w:rPr>
            </w:pPr>
            <w:r>
              <w:rPr>
                <w:szCs w:val="24"/>
              </w:rPr>
              <w:t xml:space="preserve"> </w:t>
            </w:r>
            <w:r>
              <w:rPr>
                <w:szCs w:val="24"/>
              </w:rPr>
              <w:t>"Вертолеты России" построят в Батайске летно-испытательный комплекс.</w:t>
            </w:r>
          </w:p>
          <w:p>
            <w:pPr>
              <w:pStyle w:val="Normal"/>
              <w:rPr>
                <w:szCs w:val="24"/>
              </w:rPr>
            </w:pPr>
            <w:r>
              <w:rPr>
                <w:szCs w:val="24"/>
              </w:rPr>
              <w:t xml:space="preserve"> </w:t>
            </w:r>
            <w:r>
              <w:rPr>
                <w:szCs w:val="24"/>
              </w:rPr>
              <w:t>Первые итоги Anuga foodtec – договоренности о поставках российского оборудования в Словакию, Пакистан и Азербайджан.</w:t>
            </w:r>
          </w:p>
          <w:p>
            <w:pPr>
              <w:pStyle w:val="Normal"/>
              <w:rPr>
                <w:szCs w:val="24"/>
              </w:rPr>
            </w:pPr>
            <w:r>
              <w:rPr>
                <w:szCs w:val="24"/>
              </w:rPr>
              <w:t xml:space="preserve"> </w:t>
            </w:r>
            <w:r>
              <w:rPr>
                <w:szCs w:val="24"/>
              </w:rPr>
              <w:t>Форум Демострой соберет ведущих российских производителей специализированной техники.</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Новый этап импортозамещения на «КАМАЗе».</w:t>
            </w:r>
          </w:p>
          <w:p>
            <w:pPr>
              <w:pStyle w:val="Normal"/>
              <w:rPr>
                <w:szCs w:val="24"/>
              </w:rPr>
            </w:pPr>
            <w:r>
              <w:rPr>
                <w:szCs w:val="24"/>
              </w:rPr>
              <w:t xml:space="preserve"> </w:t>
            </w:r>
            <w:r>
              <w:rPr>
                <w:szCs w:val="24"/>
              </w:rPr>
              <w:t>Алтайские машиностроители разработали новое оборудование для сортировки пищевых продуктов.</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Энергоаудит и энергосбережение.</w:t>
            </w:r>
          </w:p>
          <w:p>
            <w:pPr>
              <w:pStyle w:val="Normal"/>
              <w:rPr>
                <w:szCs w:val="24"/>
              </w:rPr>
            </w:pPr>
            <w:r>
              <w:rPr>
                <w:szCs w:val="24"/>
              </w:rPr>
              <w:t xml:space="preserve"> </w:t>
            </w:r>
            <w:r>
              <w:rPr>
                <w:szCs w:val="24"/>
              </w:rPr>
              <w:t>Документы СМК для испытательной лаборатории (центра).</w:t>
            </w:r>
          </w:p>
          <w:p>
            <w:pPr>
              <w:pStyle w:val="Normal"/>
              <w:rPr>
                <w:szCs w:val="24"/>
              </w:rPr>
            </w:pPr>
            <w:r>
              <w:rPr>
                <w:szCs w:val="24"/>
              </w:rPr>
              <w:t xml:space="preserve"> </w:t>
            </w:r>
            <w:r>
              <w:rPr>
                <w:szCs w:val="24"/>
              </w:rPr>
              <w:t>Картотека аттестованных методик обновлена.</w:t>
            </w:r>
          </w:p>
          <w:p>
            <w:pPr>
              <w:pStyle w:val="Normal"/>
              <w:rPr>
                <w:szCs w:val="24"/>
              </w:rPr>
            </w:pPr>
            <w:r>
              <w:rPr>
                <w:szCs w:val="24"/>
              </w:rPr>
              <w:t xml:space="preserve"> </w:t>
            </w:r>
            <w:r>
              <w:rPr>
                <w:szCs w:val="24"/>
              </w:rPr>
              <w:t>ISO 45001 – Системы менеджмента охраны здоровья и безопасности труда.</w:t>
            </w:r>
          </w:p>
          <w:p>
            <w:pPr>
              <w:pStyle w:val="Normal"/>
              <w:rPr>
                <w:szCs w:val="24"/>
              </w:rPr>
            </w:pPr>
            <w:r>
              <w:rPr>
                <w:szCs w:val="24"/>
              </w:rPr>
              <w:t xml:space="preserve"> </w:t>
            </w:r>
            <w:r>
              <w:rPr>
                <w:szCs w:val="24"/>
              </w:rPr>
              <w:t>Техэксперт: машиностроительный комплекс.</w:t>
            </w:r>
          </w:p>
          <w:p>
            <w:pPr>
              <w:pStyle w:val="Normal"/>
              <w:rPr>
                <w:szCs w:val="24"/>
              </w:rPr>
            </w:pPr>
            <w:r>
              <w:rPr>
                <w:szCs w:val="24"/>
              </w:rPr>
              <w:t xml:space="preserve"> </w:t>
            </w:r>
            <w:r>
              <w:rPr>
                <w:szCs w:val="24"/>
              </w:rPr>
              <w:t>Нормы, правила, стандарты по машиностроению.</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7:00Z</dcterms:created>
  <dc:creator>1</dc:creator>
  <dc:description/>
  <cp:keywords/>
  <dc:language>en-US</dc:language>
  <cp:lastModifiedBy>Новикова Наталья Петровна</cp:lastModifiedBy>
  <cp:lastPrinted>2018-05-10T14:21:00Z</cp:lastPrinted>
  <dcterms:modified xsi:type="dcterms:W3CDTF">2018-05-11T08:31:00Z</dcterms:modified>
  <cp:revision>8</cp:revision>
  <dc:subject/>
  <dc:title/>
</cp:coreProperties>
</file>