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7</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5 апреля – 01 ма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13187544">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13187545">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513187546">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1318754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13187548">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51318754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13187550">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513187551">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13187552">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13187553">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1318755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13187555">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1318755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13187557">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1318755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13187559">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13187560">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13187561">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13187562">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1318756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1318756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1318756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13187566">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513187567">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13187568">
            <w:r>
              <w:rPr>
                <w:rStyle w:val="IndexLink"/>
                <w:rFonts w:cs="Arial"/>
                <w:color w:val="C00000"/>
                <w:sz w:val="32"/>
                <w:szCs w:val="32"/>
                <w:lang w:val="en-US" w:eastAsia="en-US"/>
              </w:rPr>
              <w:t>Проблемы эколо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13187569">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13187570">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13187571">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13187572">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13187573">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13187574">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1</w:t>
            </w:r>
          </w:hyperlink>
        </w:p>
        <w:p>
          <w:pPr>
            <w:pStyle w:val="Contents1"/>
            <w:rPr>
              <w:rFonts w:ascii="Calibri" w:hAnsi="Calibri" w:cs="Calibri"/>
              <w:color w:val="C00000"/>
              <w:sz w:val="32"/>
              <w:szCs w:val="32"/>
              <w:lang w:val="en-US" w:eastAsia="en-US"/>
            </w:rPr>
          </w:pPr>
          <w:hyperlink w:anchor="__RefHeading___Toc513187575">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51318754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у В.</w:t>
            </w:r>
          </w:p>
          <w:p>
            <w:pPr>
              <w:pStyle w:val="Normal"/>
              <w:rPr/>
            </w:pPr>
            <w:r>
              <w:rPr>
                <w:b/>
                <w:szCs w:val="24"/>
              </w:rPr>
              <w:t xml:space="preserve">    </w:t>
            </w:r>
            <w:r>
              <w:rPr>
                <w:b/>
                <w:szCs w:val="24"/>
              </w:rPr>
              <w:t>Уроки кризиса. Как изменился мир за последние десять лет</w:t>
            </w:r>
            <w:r>
              <w:rPr>
                <w:szCs w:val="24"/>
              </w:rPr>
              <w:t xml:space="preserve"> // FORBES/ФОРБС. - 2018. - № 5. - С.52-56.</w:t>
            </w:r>
          </w:p>
          <w:p>
            <w:pPr>
              <w:pStyle w:val="Normal"/>
              <w:rPr>
                <w:szCs w:val="24"/>
              </w:rPr>
            </w:pPr>
            <w:r>
              <w:rPr>
                <w:szCs w:val="24"/>
              </w:rPr>
              <w:t xml:space="preserve"> </w:t>
            </w:r>
            <w:r>
              <w:rPr>
                <w:szCs w:val="24"/>
              </w:rPr>
              <w:t>Итоги глобального структурного кризиса, начавшегося в 2008-2009 годах. Элементы посткризисной реальности. Трансформация в сторону многополярного, многовекторного мира. Предстоящий период, характеризуемый системой сложных, разнообразных и динамичных конфигураций союзов и группировок в экономической сфере. Формирование новых представлений о модели экономического роста, в том числе переосмысление соотношений базовых понятий макроэкономической теории - роста, занятости, инфляции. Феномен безынфляционного роста, для описания которого появился термин "технологическая дефляция". Независимый статус центральных банков (ЦБ), подвергшийся сомнению, сыгравших выдающуюся роль в предотвращении экономической катастрофы, с одной стороны, и продемонстрировавших мощь, не предполагающую демократических процедур и далеко выходящую за рамки конституционных правительств. Новая проблема - отношение ЦБ к эмиссии валют. Интеллектуальный и политический вызов - изменение валютных конфигураций, появление новых резервных валют, искусственных валют, криптовалют. Отношение к криптовалютам, заслуживающим пристального внимания правительств и денежных регуляторов с точки зрения социально-экономических, юридических и морально-этических последствий. Новые требования к государственному регулированию, в том числе в экономической сфере, необходимость дополнения глобального рынка глобальными правилами игры. Более сложные проблемы, встающие перед системами национального регулирования. Качество государственного управления (предсказуемость, надежность), становящееся решающим фактором при принятии инвестиционных решений бизнесом. Тезис "государство как платформа", получивший широкое распространение в 2017 г. Одна из ключевых тем политических и экспертных дискуссий - проблема неравенства, концентрирующая и экономические, и социальные, и политические вызовы. Ключевой вопрос - выработка курса, обеспечивающего рост благосостояния всех членов общества безотносительно к статистике неравенства (инклюзивный рост).</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Сильный искусственный интеллект и решение проблем человечества</w:t>
            </w:r>
            <w:r>
              <w:rPr>
                <w:szCs w:val="24"/>
              </w:rPr>
              <w:t xml:space="preserve"> // Инвестиции в России. - 2018. - № 4. - С.28-39.</w:t>
            </w:r>
          </w:p>
          <w:p>
            <w:pPr>
              <w:pStyle w:val="Normal"/>
              <w:rPr>
                <w:szCs w:val="24"/>
              </w:rPr>
            </w:pPr>
            <w:r>
              <w:rPr>
                <w:szCs w:val="24"/>
              </w:rPr>
              <w:t xml:space="preserve"> </w:t>
            </w:r>
            <w:r>
              <w:rPr>
                <w:szCs w:val="24"/>
              </w:rPr>
              <w:t>Десять проблемных задач человечества, создающих глобальные опасности, для решения которых необходимы системы сильного искусственного интеллекта. Экстремальные погодные явления и стихийные бедствия. Ухудшение экологической ситуации. Разрушение биосферы Земли. Нарушение экономического баланса планеты. Опасность кибератак. Опасность искусственного интеллекта. Противоречия между социальными системами. Изучение Вселенной, поиск и использование новых возможностей. Реализация системы глобальных проектов. Трудность постановки сложных задач для систем искусственного интеллекта. Человек, мир энергий и биологическое поле. Создание мыслящей инстанции. Место искусственного интеллекта в системе космического разума. Когда может начаться решение указанных проблемных задач человечества.</w:t>
            </w:r>
          </w:p>
          <w:p>
            <w:pPr>
              <w:pStyle w:val="Normal"/>
              <w:rPr>
                <w:szCs w:val="24"/>
              </w:rPr>
            </w:pPr>
            <w:r>
              <w:rPr>
                <w:szCs w:val="24"/>
              </w:rPr>
            </w:r>
          </w:p>
          <w:p>
            <w:pPr>
              <w:pStyle w:val="Normal"/>
              <w:rPr>
                <w:szCs w:val="24"/>
              </w:rPr>
            </w:pPr>
            <w:r>
              <w:rPr>
                <w:szCs w:val="24"/>
              </w:rPr>
            </w:r>
          </w:p>
          <w:p>
            <w:pPr>
              <w:pStyle w:val="Normal"/>
              <w:rPr>
                <w:b/>
                <w:b/>
                <w:szCs w:val="24"/>
              </w:rPr>
            </w:pPr>
            <w:r>
              <w:rPr>
                <w:b/>
                <w:szCs w:val="24"/>
              </w:rPr>
              <w:t>Андрианов В.</w:t>
            </w:r>
          </w:p>
          <w:p>
            <w:pPr>
              <w:pStyle w:val="Normal"/>
              <w:rPr/>
            </w:pPr>
            <w:r>
              <w:rPr>
                <w:b/>
                <w:szCs w:val="24"/>
              </w:rPr>
              <w:t xml:space="preserve">    </w:t>
            </w:r>
            <w:r>
              <w:rPr>
                <w:b/>
                <w:szCs w:val="24"/>
              </w:rPr>
              <w:t>Мировое благосостояние и благосостояние граждан России</w:t>
            </w:r>
            <w:r>
              <w:rPr>
                <w:szCs w:val="24"/>
              </w:rPr>
              <w:t xml:space="preserve"> // Проблемы теории и практики управления. - 2018. - № 2. - С.6-20.</w:t>
            </w:r>
          </w:p>
          <w:p>
            <w:pPr>
              <w:pStyle w:val="Normal"/>
              <w:rPr>
                <w:sz w:val="23"/>
                <w:szCs w:val="23"/>
              </w:rPr>
            </w:pPr>
            <w:r>
              <w:rPr>
                <w:sz w:val="23"/>
                <w:szCs w:val="23"/>
              </w:rPr>
              <w:t xml:space="preserve"> </w:t>
            </w:r>
            <w:r>
              <w:rPr>
                <w:sz w:val="23"/>
                <w:szCs w:val="23"/>
              </w:rPr>
              <w:t>В глобальном масштабе и на уровне отдельных стран серьезной проблемой остается сохраняющееся огромное неравенство в распределении доходов и общего благосостояния населения. Согласно последнему докладу, опубликованному в 2016 году исследовательским центром Credit Suiss, общее благосостояние домохозяйств в мире с начала текущего столетия имело устойчивую тенденцию к росту. Эта положительная динамика объясняется бурным экономическим ростом в Китае, устойчивым ростом экономики России и других крупных развивающихся стран. В 2016 году примерно 10% богатейшего населения планеты владели 89% всего мирового богатства, в то же время на половину малоимущих жителей земли приходится всего 1% мирового благосостояния. По версии журнала "Форбс", в 2017 году количество долларовых миллиардеров в мире составило 2043 чел. (2016 г. - 1810 чел.), их совокупный капитал оценивался в $7,67 трлн. (2016 г. - $6,48 трлн.). Совокупное благосостояние самых богатых людей на планете составляло примерно 3% мирового благосостояния. Лидеры по количеству миллиардеров в 2017 г. ТОП-10 самых богатых и влиятельных людей за всю историю человечества. Самые богатые семейные финансовые кланы в мире. Методология научных исследований распределения благосостояния и дифференциации доходов граждан - индекс Джини, анализ результатов данной методологии по некоторым странам мира. Анализ и оценка благосостояния населения России. В результате реализации либеральных, монетаристских экономических реформ бедные граждане России стали беднее, богатые - еще богаче, а сверхбогатые увеличили свое состояние в разы. Показатели динамики изменения индекса Джини в России, 1992-2016 гг. По данным Госкомстата количество населения России, живущего за чертой бедности увеличилось с 17,7 млн чел. (12,5% населения страны) в 2010 г. до 21,4 млн. чел. в 2017 г. (14,6% населения страны). По численности бедных граждан Россия находится между такими развивающимися странами как Индонезия и Эфиопия. Уникальная ситуация России - бедность фиксируется среди работающих граждан. Падение реальных доходов населения России продолжается уже несколько лет подряд. Снижение доходов сопровождалось ростом инфляции. Оценка положения пенсионеров в России и некоторых зарубежных странах. По данным исследования международных организаций (Глобальный пенсионный индекс), хуже, чем в России, пенсионерам приходится лишь в Афганистане, Черногории, Пакистане, Нигерии, Палестине и некоторых развивающихся государствах. Государства-лидеры пенсионной комфортной жизни. Анализ и оценка благосостояния российских олигархов и семейных кланов. В 2012 году "коэффициент олигархичности" экономики России составлял 20,5% (США -6,7%, Китай - 4,9%). Это страны, где наиболее велико количество долларовых миллиардеров и самые крупные в мире размеры ВВП. Количество долларовых миллиардеров в России увеличилось с 4 чел. в 1997 г до 70 человек в 2016 г. и до 96 чел. в 2017 г., а их совокупные активы возросли на 40% и составили $387 млрд. (2016 г. - $275 млрд.). Анализ финансовых активов самых богатых людей и семейных кланов России. Оценка финансовых и других активов наиболее состоятельных граждан России за рубежом (офшоры). Накопленный объем российского капитала в офшорных юрисдикциях за период 1990-2010 составлял $798 млрд., по этому показателю Россия занимала второе место в мире после Китая. В 2017 году, сосредоточенное в офшорных юрисдикциях, богатство россиян оценивается примерно в 62,7 трлн. руб. (более $1 трлн.). Эта сумма соответствовала 75% национального дохода России и была в два с лишним раза больше золотовалютных резервов страны ($420 млрд. - август 2017 г.). Миллиардеры-лидеры офшорных фирм. В офшорных зонах общее накопленное благосостояние граждан России за рубежом оценивается примерно в $2 трлн. Борьба с деофшоризацией российской экономики. Рекомендации для правительства России по удовлетворению конкретных потребностей граждан страны.</w:t>
            </w:r>
          </w:p>
          <w:p>
            <w:pPr>
              <w:pStyle w:val="Normal"/>
              <w:rPr>
                <w:sz w:val="23"/>
                <w:szCs w:val="24"/>
              </w:rPr>
            </w:pPr>
            <w:r>
              <w:rPr>
                <w:sz w:val="23"/>
                <w:szCs w:val="24"/>
              </w:rPr>
            </w:r>
          </w:p>
          <w:p>
            <w:pPr>
              <w:pStyle w:val="Normal"/>
              <w:rPr/>
            </w:pPr>
            <w:r>
              <w:rPr>
                <w:b/>
                <w:szCs w:val="24"/>
              </w:rPr>
              <w:t xml:space="preserve">    </w:t>
            </w:r>
            <w:r>
              <w:rPr>
                <w:b/>
                <w:szCs w:val="24"/>
              </w:rPr>
              <w:t>География богатства. Где живут миллиардеры</w:t>
            </w:r>
            <w:r>
              <w:rPr>
                <w:szCs w:val="24"/>
              </w:rPr>
              <w:t xml:space="preserve"> // FORBES/ФОРБС. - 2018. - № 5. - С.34-35.</w:t>
            </w:r>
          </w:p>
          <w:p>
            <w:pPr>
              <w:pStyle w:val="Normal"/>
              <w:rPr>
                <w:szCs w:val="24"/>
              </w:rPr>
            </w:pPr>
            <w:r>
              <w:rPr>
                <w:szCs w:val="24"/>
              </w:rPr>
              <w:t xml:space="preserve"> </w:t>
            </w:r>
            <w:r>
              <w:rPr>
                <w:szCs w:val="24"/>
              </w:rPr>
              <w:t>2208 миллиардеров насчитал Forbes в 2018 году, в 2017-м - 2043: бизнес растет во всех сферах от телекома и криптовалют до пошива свадебных платьев. Совокупное состояние мировых миллиардеров, 2016-2018 гг. Первенство среди миллиардеров у США (585 человек), второе место - Китай (373), третье - Германия (123), далее - Индия (119) и Россия (102).</w:t>
            </w:r>
          </w:p>
          <w:p>
            <w:pPr>
              <w:pStyle w:val="Normal"/>
              <w:rPr>
                <w:szCs w:val="24"/>
              </w:rPr>
            </w:pPr>
            <w:r>
              <w:rPr>
                <w:szCs w:val="24"/>
              </w:rPr>
            </w:r>
          </w:p>
          <w:p>
            <w:pPr>
              <w:pStyle w:val="Normal"/>
              <w:rPr/>
            </w:pPr>
            <w:r>
              <w:rPr>
                <w:b/>
                <w:szCs w:val="24"/>
              </w:rPr>
              <w:t xml:space="preserve">    </w:t>
            </w:r>
            <w:r>
              <w:rPr>
                <w:b/>
                <w:szCs w:val="24"/>
              </w:rPr>
              <w:t>Германия</w:t>
            </w:r>
            <w:r>
              <w:rPr>
                <w:szCs w:val="24"/>
              </w:rPr>
              <w:t>: тематическое приложение // РБК. - 2018. - № 5. - С.96-110.</w:t>
            </w:r>
          </w:p>
          <w:p>
            <w:pPr>
              <w:pStyle w:val="Normal"/>
              <w:rPr>
                <w:sz w:val="23"/>
                <w:szCs w:val="23"/>
              </w:rPr>
            </w:pPr>
            <w:r>
              <w:rPr>
                <w:sz w:val="23"/>
                <w:szCs w:val="23"/>
              </w:rPr>
              <w:t xml:space="preserve"> </w:t>
            </w:r>
            <w:r>
              <w:rPr>
                <w:sz w:val="23"/>
                <w:szCs w:val="23"/>
              </w:rPr>
              <w:t>Механизм немецкого подъема. Потребление как драйвер роста германской экономики. Гонки на экспорт. Внешняя торговля Германии, 2009-2017 гг. Основные экспортные товары и основные торговые партнеры Германии в 2017 г. Составляющие немецкого рынка труда. Мигранты и безработица. Работающие бедные. Посол Германии в России Рюдигер фон Фрич о перспективах германской экономики в условиях экономического бума и новых вызовов. Председатель правления Российско-Германской внешнеторговой палаты Маттиас Шепп об объединении усилий в сфере цифровой экономики и "Индустрии 4.0". Рост российско-германского товарооборота, несмотря на сложную политическую обстановку. Бизнес во время санкций. Основные торговые партнеры России в 2017 г. Доля Германии в поставках некоторых групп товаров в РФ. Внешняя торговля России с Германией, 2015-2017 гг. Разрешение, выданное Федеральным ведомством по судоходству и гидрографии ФРГ, на строительство и эксплуатацию трубопровода "Северный поток-2" в исключительной экономической зоне Германии в Балтийском море. Директор государственного агентства экономического развития земли Северный район Рейт-Вестфалия Пертра Васснер о привлечении инвесторов, в том числе российских, в один из наиболее успешных регионов Германии. Генеральный директор компании "Штибель Эльтрон" А. Пащенко об особенностях российского рынка с точки зрения иностранного бизнеса, об отношении к ВИЭ в России. Немецкие клиники - сервис для российского пациента. Заведующий отделением Кардиохирургического центра Лейпцига профессор С. Леонтьев о современных методах лечения сердечных заболеваний.</w:t>
            </w:r>
          </w:p>
          <w:p>
            <w:pPr>
              <w:pStyle w:val="Normal"/>
              <w:rPr>
                <w:sz w:val="23"/>
                <w:szCs w:val="23"/>
              </w:rPr>
            </w:pPr>
            <w:r>
              <w:rPr>
                <w:sz w:val="23"/>
                <w:szCs w:val="23"/>
              </w:rPr>
            </w:r>
          </w:p>
          <w:p>
            <w:pPr>
              <w:pStyle w:val="Normal"/>
              <w:rPr>
                <w:b/>
                <w:b/>
                <w:szCs w:val="24"/>
              </w:rPr>
            </w:pPr>
            <w:r>
              <w:rPr>
                <w:b/>
                <w:szCs w:val="24"/>
              </w:rPr>
              <w:t>Никольский А.</w:t>
            </w:r>
          </w:p>
          <w:p>
            <w:pPr>
              <w:pStyle w:val="Normal"/>
              <w:rPr/>
            </w:pPr>
            <w:r>
              <w:rPr>
                <w:b/>
                <w:szCs w:val="24"/>
              </w:rPr>
              <w:t xml:space="preserve">    </w:t>
            </w:r>
            <w:r>
              <w:rPr>
                <w:b/>
                <w:szCs w:val="24"/>
              </w:rPr>
              <w:t>Мир с неясными последствиями</w:t>
            </w:r>
            <w:r>
              <w:rPr>
                <w:szCs w:val="24"/>
              </w:rPr>
              <w:t xml:space="preserve"> // Ведомости. - 2018. - 28 апреля. - № 77. - С.3.</w:t>
            </w:r>
          </w:p>
          <w:p>
            <w:pPr>
              <w:pStyle w:val="Normal"/>
              <w:rPr>
                <w:rStyle w:val="Komm1"/>
                <w:sz w:val="23"/>
                <w:szCs w:val="23"/>
              </w:rPr>
            </w:pPr>
            <w:r>
              <w:rPr>
                <w:sz w:val="23"/>
                <w:szCs w:val="23"/>
              </w:rPr>
              <w:t xml:space="preserve"> </w:t>
            </w:r>
            <w:r>
              <w:rPr>
                <w:sz w:val="23"/>
                <w:szCs w:val="23"/>
              </w:rPr>
              <w:t>Результаты встречи лидера КНДР Ким Чен Ына с президентом Республики Кореи Мун Чжэ Ином. Подписание декларации из 13 пунктов, в которой провозглашается прекращение войны между странами и отказ от враждебных действий. Желание Северной Кореи заключить трехсторонний (с участием США) или четырёхсторонний (с участием Китая) постоянный мирный договор. Перспективы денуклеаризации Корейского полуострова. Подготовка встречи Ким Чен Ына с президентом США Трампом.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13187545"/>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Ломская Т., Иванова А.</w:t>
            </w:r>
          </w:p>
          <w:p>
            <w:pPr>
              <w:pStyle w:val="Normal"/>
              <w:spacing w:before="0" w:after="0"/>
              <w:rPr/>
            </w:pPr>
            <w:r>
              <w:rPr>
                <w:b/>
                <w:szCs w:val="24"/>
              </w:rPr>
              <w:t xml:space="preserve">    </w:t>
            </w:r>
            <w:r>
              <w:rPr>
                <w:b/>
                <w:szCs w:val="24"/>
              </w:rPr>
              <w:t xml:space="preserve">Что получит российская экономика от ЧМ-2018 </w:t>
            </w:r>
            <w:r>
              <w:rPr>
                <w:szCs w:val="24"/>
              </w:rPr>
              <w:t>// Ведомости. - 2018. - 25 апреля. - № 74. - С.4.</w:t>
            </w:r>
          </w:p>
          <w:p>
            <w:pPr>
              <w:pStyle w:val="Normal"/>
              <w:spacing w:before="0" w:after="0"/>
              <w:rPr>
                <w:szCs w:val="24"/>
              </w:rPr>
            </w:pPr>
            <w:r>
              <w:rPr>
                <w:szCs w:val="24"/>
              </w:rPr>
              <w:t xml:space="preserve"> </w:t>
            </w:r>
            <w:r>
              <w:rPr>
                <w:szCs w:val="24"/>
              </w:rPr>
              <w:t>Прогноз экспертов MCKinsey об увеличении ВВП России на 1% в 2018 году как результат проведения чемпионата мира по футболу 2018 года (ЧМ-2018). Бюджет подготовки к ЧМ-2018. Вклад в ВВП от инвестиций и операционных расходов. Вклад от развития туризма. Вклад подготовки и проведения ЧМ-2018 в ВРП регионов-организаторов. Прогноз развития туризма в регионах-организаторах после окончания чемпионата. Влияние ЧМ-2018 на будущее экономики в последующие годы.</w:t>
            </w:r>
          </w:p>
          <w:p>
            <w:pPr>
              <w:pStyle w:val="Normal"/>
              <w:rPr>
                <w:b/>
                <w:b/>
                <w:szCs w:val="24"/>
              </w:rPr>
            </w:pPr>
            <w:r>
              <w:rPr>
                <w:b/>
                <w:szCs w:val="24"/>
              </w:rPr>
              <w:t>Доржиева В.В.</w:t>
            </w:r>
          </w:p>
          <w:p>
            <w:pPr>
              <w:pStyle w:val="Normal"/>
              <w:rPr/>
            </w:pPr>
            <w:r>
              <w:rPr>
                <w:b/>
                <w:sz w:val="23"/>
                <w:szCs w:val="23"/>
              </w:rPr>
              <w:t xml:space="preserve">    </w:t>
            </w:r>
            <w:r>
              <w:rPr>
                <w:b/>
                <w:sz w:val="23"/>
                <w:szCs w:val="23"/>
              </w:rPr>
              <w:t>Стратегическое планирование развития наукоемкого высокотехнологичного сектора экономики России</w:t>
            </w:r>
            <w:r>
              <w:rPr>
                <w:sz w:val="23"/>
                <w:szCs w:val="23"/>
              </w:rPr>
              <w:t xml:space="preserve"> // Инновации. - 2018. - № 2. - С.71-75.</w:t>
            </w:r>
          </w:p>
          <w:p>
            <w:pPr>
              <w:pStyle w:val="Normal"/>
              <w:rPr>
                <w:szCs w:val="24"/>
              </w:rPr>
            </w:pPr>
            <w:r>
              <w:rPr>
                <w:szCs w:val="24"/>
              </w:rPr>
              <w:t xml:space="preserve"> </w:t>
            </w:r>
            <w:r>
              <w:rPr>
                <w:szCs w:val="24"/>
              </w:rPr>
              <w:t>Анализ особенностей и перспектив развития российского высокотехнологичного сектора экономики. Целевые индикаторы стратегического развития экономики России до 2030 г. Доля продукции наукоемких высокотехнологичных отраслей в ВВП, 2011-2016 гг. Динамика экспорта высокотехнологичной продукции в доле поставок отраслей обрабатывающей промышленности на мировом рынке, 1995-2015 гг. Внешняя торговля России высокотехнологичными видами продукции, 2000-2016 гг. Выводы. Для осмысленного движения в направлении повышения конкурентоспособности высокотехнологичных секторов экономики необходимо формирование долгосрочной выверенной государственной политики, базирующейся, прежде всего, на механизмах стратегического планирования, предусмотренных Федеральным законом от 28 июня 2014 г. № 172-ФЗ "О стратегическом планировании в Российской Федерации". Анализ системы документов стратегического планирования показывает, что в России действует множество нескоординированных документов, определяющих научно-технологическое развитие страны.</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1318754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анные о поддельных денежных знаках, выявленных в банковской системе России в I квартале 2018 года</w:t>
            </w:r>
            <w:r>
              <w:rPr>
                <w:szCs w:val="24"/>
              </w:rPr>
              <w:t xml:space="preserve"> // Вестник Банка России. - 2018. - 18 апреля. - № 33. - С.18-19.</w:t>
            </w:r>
          </w:p>
          <w:p>
            <w:pPr>
              <w:pStyle w:val="Normal"/>
              <w:rPr>
                <w:szCs w:val="24"/>
              </w:rPr>
            </w:pPr>
            <w:r>
              <w:rPr>
                <w:szCs w:val="24"/>
              </w:rPr>
              <w:t xml:space="preserve"> </w:t>
            </w:r>
            <w:r>
              <w:rPr>
                <w:szCs w:val="24"/>
              </w:rPr>
              <w:t>Динамика выявления поддельных денежных знаков Банка России в I квартале 2018 года. Купюрное строение денежных знаков Банка России, выявленных в I квартале 2018 года. Территориальное распределение выявленных в I квартале 2018 года поддельных денежных знаков Банка России. Динамика выявления поддельных банкнот иностранных государств в I квартале 2018 г. Количество поддельных банкнот иностранных государств.</w:t>
            </w:r>
          </w:p>
          <w:p>
            <w:pPr>
              <w:pStyle w:val="Normal"/>
              <w:rPr>
                <w:szCs w:val="24"/>
              </w:rPr>
            </w:pPr>
            <w:r>
              <w:rPr>
                <w:szCs w:val="24"/>
              </w:rPr>
            </w:r>
          </w:p>
          <w:p>
            <w:pPr>
              <w:pStyle w:val="Normal"/>
              <w:spacing w:before="0" w:after="0"/>
              <w:rPr/>
            </w:pPr>
            <w:r>
              <w:rPr>
                <w:b/>
                <w:szCs w:val="24"/>
              </w:rPr>
              <w:t xml:space="preserve">    </w:t>
            </w:r>
            <w:r>
              <w:rPr>
                <w:b/>
                <w:szCs w:val="24"/>
              </w:rPr>
              <w:t>Структура наличной денежной массы в обращении по состоянию на 1 апреля 2018 года</w:t>
            </w:r>
            <w:r>
              <w:rPr>
                <w:szCs w:val="24"/>
              </w:rPr>
              <w:t xml:space="preserve"> // Вестник Банка России. - 2018. - 18 апреля. - № 33. - С.25.</w:t>
            </w:r>
          </w:p>
          <w:p>
            <w:pPr>
              <w:pStyle w:val="Normal"/>
              <w:spacing w:before="0" w:after="0"/>
              <w:rPr>
                <w:szCs w:val="24"/>
              </w:rPr>
            </w:pPr>
            <w:r>
              <w:rPr>
                <w:szCs w:val="24"/>
              </w:rPr>
              <w:t xml:space="preserve"> </w:t>
            </w:r>
            <w:r>
              <w:rPr>
                <w:szCs w:val="24"/>
              </w:rPr>
              <w:t>Сумма, количество и удельный вес банкнот и монеты, находящиеся в обращении. Изменение количества наличных денег в обращении, 01.04.2017-01.04.2018 гг. Удельный вес отдельных купюр в общей сумме банкнот. Удельный вес отдельных купюр в общем количестве банкнот. Удельный вес отдельных монет в общей сумме и в общем количестве монет. Удельный вес банкнот и монет в общей сумме и в общем количестве монет и банкнот.</w:t>
            </w:r>
          </w:p>
          <w:p>
            <w:pPr>
              <w:pStyle w:val="Normal"/>
              <w:rPr>
                <w:szCs w:val="24"/>
              </w:rPr>
            </w:pPr>
            <w:r>
              <w:rPr>
                <w:szCs w:val="24"/>
              </w:rPr>
            </w:r>
          </w:p>
          <w:p>
            <w:pPr>
              <w:pStyle w:val="Normal"/>
              <w:spacing w:before="0" w:after="0"/>
              <w:rPr/>
            </w:pPr>
            <w:r>
              <w:rPr>
                <w:b/>
                <w:szCs w:val="24"/>
              </w:rPr>
              <w:t xml:space="preserve">    </w:t>
            </w:r>
            <w:r>
              <w:rPr>
                <w:b/>
                <w:szCs w:val="24"/>
              </w:rPr>
              <w:t>Обзор основных показателей, характеризующих состояние внутреннего рынка наличной иностранной валюты в феврале 2018 года</w:t>
            </w:r>
            <w:r>
              <w:rPr>
                <w:szCs w:val="24"/>
              </w:rPr>
              <w:t xml:space="preserve"> // Вестник Банка России. - 2018. - 18 апреля. - № 33. - С.20-23.</w:t>
            </w:r>
          </w:p>
          <w:p>
            <w:pPr>
              <w:pStyle w:val="Normal"/>
              <w:spacing w:before="0" w:after="0"/>
              <w:rPr>
                <w:szCs w:val="24"/>
              </w:rPr>
            </w:pPr>
            <w:r>
              <w:rPr>
                <w:szCs w:val="24"/>
              </w:rPr>
              <w:t xml:space="preserve"> </w:t>
            </w:r>
            <w:r>
              <w:rPr>
                <w:szCs w:val="24"/>
              </w:rPr>
              <w:t>Динамика сальдо операций физических лиц в 2016-2018 гг. Спрос физических лиц на наличную иностранную валюту. Динамика совокупного спроса физических лиц на наличную иностранную валюту в 2016-2018 гг. Покупка физическими лицами наличной иностранной валюты в уполномоченных банках. Предложение физическими лицами наличной иностранной валюты. Динамика совокупного предложения физическими лицами наличной иностранной валюты в 2016-2018 гг. Сальдо операций физических лиц с наличной иностранной валютой. Чистый спрос на доллар США и евро в 2016-2018 гг. Ввоз и вывоз иностранной валюты уполномоченными банками.</w:t>
            </w:r>
          </w:p>
          <w:p>
            <w:pPr>
              <w:pStyle w:val="Normal"/>
              <w:rPr/>
            </w:pPr>
            <w:r>
              <w:rPr>
                <w:b/>
                <w:szCs w:val="24"/>
              </w:rPr>
              <w:t xml:space="preserve">    </w:t>
            </w:r>
            <w:r>
              <w:rPr>
                <w:b/>
                <w:szCs w:val="24"/>
              </w:rPr>
              <w:t>Деньги</w:t>
            </w:r>
            <w:r>
              <w:rPr>
                <w:szCs w:val="24"/>
              </w:rPr>
              <w:t xml:space="preserve"> // Коммерсантъ - тематическое приложение. - 2018. - 25 апреля. - № 12.</w:t>
            </w:r>
          </w:p>
          <w:p>
            <w:pPr>
              <w:pStyle w:val="Normal"/>
              <w:rPr>
                <w:szCs w:val="24"/>
              </w:rPr>
            </w:pPr>
            <w:r>
              <w:rPr>
                <w:szCs w:val="24"/>
              </w:rPr>
              <w:t xml:space="preserve"> </w:t>
            </w:r>
            <w:r>
              <w:rPr>
                <w:szCs w:val="24"/>
              </w:rPr>
              <w:t>Сложная геополитическая ситуация как основная причина сокращения инвестиционных вложений в рисковые активы. Топ-10 курортных направлений 2018 г. Наиболее популярные направления трафика российских пользователей SWIFT в 2017 г. Продажи новых автомобилей в 2017 г. по объему двигателя. Рейтинг городов мира по динамике цен на элитное жилье в 2017 г. Падение рубля из-за американских санкций в период с 28 февраля 2014 г. по 6 апреля 2018 г. Санкции в отношении ОК "Русал" в качестве "показательного эксперимента" США для проверки действенности предпринятых мер. Оценка последствий возможной блокировки системы SWIFT. Переход российских компаний на отечественный аналог SWIFT - систему передачи финансовых сообщений ЦБ РФ. Динамика российского трафика в SWIFT, 2012-2017 гг. Структура трафика в 2017 г. Блокчейн как альтернатива SWIFT. Обвал на российском фондовом рынке и замедление вывода иностранных инвестиций. География международных инвестиционных потоков. Причины высокой дивидендной доходности российских компаний. Дивидендная доходность по отраслям. Рост доходности золота в качестве финансового инструмента впервые с ноября прошлого года. Какой доход принесли вложения в золото, паевые фонды, депозиты, акции за 3 года. Рост в России популярности нового инвестиционного инструмента - индивидуального инвестиционного счета (ИИС). Плюсы и минусы использования ИИС. Крупнейшие профессиональные участники системы ИИС. Как не попасть в список банковских отказников с заблокированной банковской картой. Прогноз удорожания автомобилей после введения утилизационного сбора в зависимости от объема двигателя. Состояние рынка элитной недвижимости в Москве и Лондоне. Визовые требования европейских стран и вероятность получения многократной визы по данным участников российского туристического рынка. Динамика стоимости билетов на популярные курортные направления.</w:t>
            </w:r>
          </w:p>
          <w:p>
            <w:pPr>
              <w:pStyle w:val="Normal"/>
              <w:rPr>
                <w:szCs w:val="24"/>
              </w:rPr>
            </w:pPr>
            <w:r>
              <w:rPr>
                <w:szCs w:val="24"/>
              </w:rPr>
            </w:r>
          </w:p>
          <w:p>
            <w:pPr>
              <w:pStyle w:val="Normal"/>
              <w:rPr/>
            </w:pPr>
            <w:r>
              <w:rPr>
                <w:b/>
                <w:szCs w:val="24"/>
              </w:rPr>
              <w:t xml:space="preserve">    </w:t>
            </w:r>
            <w:r>
              <w:rPr>
                <w:b/>
                <w:szCs w:val="24"/>
              </w:rPr>
              <w:t>Информация о величине активов и собственных средств (капитала) кредитных организаций по состоянию на 1 марта 2018 года, млн рублей</w:t>
            </w:r>
            <w:r>
              <w:rPr>
                <w:szCs w:val="24"/>
              </w:rPr>
              <w:t xml:space="preserve"> // Вестник Банка России. - 2018. - 16 апреля. - № 32. - С.25.</w:t>
            </w:r>
          </w:p>
          <w:p>
            <w:pPr>
              <w:pStyle w:val="Normal"/>
              <w:rPr>
                <w:szCs w:val="24"/>
              </w:rPr>
            </w:pPr>
            <w:r>
              <w:rPr>
                <w:szCs w:val="24"/>
              </w:rPr>
              <w:t xml:space="preserve"> </w:t>
            </w:r>
            <w:r>
              <w:rPr>
                <w:szCs w:val="24"/>
              </w:rPr>
              <w:t>Место кредитной организации по величине активов. Прирост на текущий год. Место кредитной организации по величине собственных средств (капитала).</w:t>
            </w:r>
          </w:p>
          <w:p>
            <w:pPr>
              <w:pStyle w:val="Normal"/>
              <w:rPr>
                <w:szCs w:val="24"/>
              </w:rPr>
            </w:pPr>
            <w:r>
              <w:rPr>
                <w:szCs w:val="24"/>
              </w:rPr>
            </w:r>
          </w:p>
          <w:p>
            <w:pPr>
              <w:pStyle w:val="Normal"/>
              <w:rPr>
                <w:szCs w:val="24"/>
              </w:rPr>
            </w:pPr>
            <w:r>
              <w:rPr>
                <w:b/>
                <w:szCs w:val="24"/>
              </w:rPr>
              <w:t xml:space="preserve">    </w:t>
            </w:r>
            <w:r>
              <w:rPr>
                <w:b/>
                <w:szCs w:val="24"/>
              </w:rPr>
              <w:t>Официальные курсы иностранных валют, устанавливаемые Банкам России</w:t>
            </w:r>
            <w:r>
              <w:rPr>
                <w:szCs w:val="24"/>
              </w:rPr>
              <w:t xml:space="preserve"> // Вестник Банка России. - 2018. - 18 апреля. - № 33. - С.41.</w:t>
            </w:r>
          </w:p>
          <w:p>
            <w:pPr>
              <w:pStyle w:val="Normal"/>
              <w:rPr>
                <w:rStyle w:val="Komm1"/>
                <w:szCs w:val="24"/>
              </w:rPr>
            </w:pPr>
            <w:r>
              <w:rPr>
                <w:szCs w:val="24"/>
              </w:rPr>
              <w:t xml:space="preserve"> </w:t>
            </w:r>
            <w:r>
              <w:rPr>
                <w:szCs w:val="24"/>
              </w:rPr>
              <w:t>Период: 10-14 апреля 2018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1318754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улькова Е. и др.</w:t>
            </w:r>
          </w:p>
          <w:p>
            <w:pPr>
              <w:pStyle w:val="Normal"/>
              <w:spacing w:before="0" w:after="0"/>
              <w:rPr/>
            </w:pPr>
            <w:r>
              <w:rPr>
                <w:b/>
                <w:szCs w:val="24"/>
              </w:rPr>
              <w:t xml:space="preserve">    </w:t>
            </w:r>
            <w:r>
              <w:rPr>
                <w:b/>
                <w:szCs w:val="24"/>
              </w:rPr>
              <w:t>Эффективность инвестиций при реализации Федеральной целевой программы развития Крыма и Севастополя</w:t>
            </w:r>
            <w:r>
              <w:rPr>
                <w:szCs w:val="24"/>
              </w:rPr>
              <w:t xml:space="preserve"> / Гулькова Е., Карп М., Типалина М. // Инвестиции в России. - 2018. - № 4. - С.22-26.</w:t>
            </w:r>
          </w:p>
          <w:p>
            <w:pPr>
              <w:pStyle w:val="Normal"/>
              <w:spacing w:before="0" w:after="0"/>
              <w:rPr>
                <w:szCs w:val="24"/>
              </w:rPr>
            </w:pPr>
            <w:r>
              <w:rPr>
                <w:szCs w:val="24"/>
              </w:rPr>
              <w:t xml:space="preserve"> </w:t>
            </w:r>
            <w:r>
              <w:rPr>
                <w:szCs w:val="24"/>
              </w:rPr>
              <w:t>Проблемы финансового обеспечения республики Крым и г. Севастополя, рассмотренные с начала процесса интеграции экономики этих субъектов РФ в экономическое пространство России. Подведение итогов 1 этапа осуществления ФЦП. Анализ социально-экономических, финансовых и других показателей. Выявление проблем и трудностей в сроках и порядке реализации ФЦП. Система мер по оценке эффективности ФЦП, процесса мониторинга и экспертизы, по оптимизации взаимодействия государства и инвестиционного потенциала частного бизнеса, а также развитие соответствующей законодательной базы.</w:t>
            </w:r>
          </w:p>
          <w:p>
            <w:pPr>
              <w:pStyle w:val="Normal"/>
              <w:spacing w:before="0" w:after="0"/>
              <w:rPr>
                <w:szCs w:val="24"/>
              </w:rPr>
            </w:pPr>
            <w:r>
              <w:rPr>
                <w:szCs w:val="24"/>
              </w:rPr>
            </w:r>
          </w:p>
          <w:p>
            <w:pPr>
              <w:pStyle w:val="Normal"/>
              <w:rPr>
                <w:b/>
                <w:b/>
                <w:szCs w:val="24"/>
              </w:rPr>
            </w:pPr>
            <w:r>
              <w:rPr>
                <w:b/>
                <w:szCs w:val="24"/>
              </w:rPr>
              <w:t>Клеш В.</w:t>
            </w:r>
          </w:p>
          <w:p>
            <w:pPr>
              <w:pStyle w:val="Normal"/>
              <w:rPr/>
            </w:pPr>
            <w:r>
              <w:rPr>
                <w:b/>
                <w:szCs w:val="24"/>
              </w:rPr>
              <w:t xml:space="preserve">    </w:t>
            </w:r>
            <w:r>
              <w:rPr>
                <w:b/>
                <w:szCs w:val="24"/>
              </w:rPr>
              <w:t>Россия и ЕС: опыт регулирования регионального развития</w:t>
            </w:r>
            <w:r>
              <w:rPr>
                <w:szCs w:val="24"/>
              </w:rPr>
              <w:t xml:space="preserve"> // Проблемы теории и практики управления. - 2018. - № 2. - С.57-63.</w:t>
            </w:r>
          </w:p>
          <w:p>
            <w:pPr>
              <w:pStyle w:val="Normal"/>
              <w:rPr>
                <w:szCs w:val="24"/>
              </w:rPr>
            </w:pPr>
            <w:r>
              <w:rPr>
                <w:szCs w:val="24"/>
              </w:rPr>
              <w:t xml:space="preserve"> </w:t>
            </w:r>
            <w:r>
              <w:rPr>
                <w:szCs w:val="24"/>
              </w:rPr>
              <w:t>Сравнительный анализ и оценка российской и европейской практики государственного регулирования социально-экономического развития регионов. Коэффициент вариации показателей между субъектами РФ и странами ЕС. Основополагающей отличительной чертой европейской практики регулирования неравномерности развития территорий является сильная нормативно-правовая база, в России на сегодняшний день она не сложилась. Региональная политика, проводимая на уровне ЕС, так и на уровне стран-участниц, направлена на конвергенцию социально-экономического пространства ЕС и отдельных регионов в составе стран. В российской практике регулирования регионального развития наибольшую популярность получило направление выравнивания уровней социально-экономического развития регионов. Недостатки российской и европейской практики регулирования регионального развития.</w:t>
            </w:r>
          </w:p>
          <w:p>
            <w:pPr>
              <w:pStyle w:val="Normal"/>
              <w:rPr>
                <w:szCs w:val="24"/>
              </w:rPr>
            </w:pPr>
            <w:r>
              <w:rPr>
                <w:szCs w:val="24"/>
              </w:rPr>
            </w:r>
          </w:p>
          <w:p>
            <w:pPr>
              <w:pStyle w:val="Normal"/>
              <w:rPr>
                <w:b/>
                <w:b/>
                <w:szCs w:val="24"/>
              </w:rPr>
            </w:pPr>
            <w:r>
              <w:rPr>
                <w:b/>
                <w:szCs w:val="24"/>
              </w:rPr>
              <w:t>Булетова Н. и др.</w:t>
            </w:r>
          </w:p>
          <w:p>
            <w:pPr>
              <w:pStyle w:val="Normal"/>
              <w:rPr/>
            </w:pPr>
            <w:r>
              <w:rPr>
                <w:b/>
                <w:szCs w:val="24"/>
              </w:rPr>
              <w:t xml:space="preserve">    </w:t>
            </w:r>
            <w:r>
              <w:rPr>
                <w:b/>
                <w:szCs w:val="24"/>
              </w:rPr>
              <w:t>О ранжировании уровня социально-экономического развития российских регионов</w:t>
            </w:r>
            <w:r>
              <w:rPr>
                <w:szCs w:val="24"/>
              </w:rPr>
              <w:t xml:space="preserve"> / Булетова Н., Злочевский И., Олейник О. // Проблемы теории и практики управления. - 2018. - № 2. - С.48-56.</w:t>
            </w:r>
          </w:p>
          <w:p>
            <w:pPr>
              <w:pStyle w:val="Normal"/>
              <w:rPr>
                <w:szCs w:val="24"/>
              </w:rPr>
            </w:pPr>
            <w:r>
              <w:rPr>
                <w:szCs w:val="24"/>
              </w:rPr>
              <w:t xml:space="preserve"> </w:t>
            </w:r>
            <w:r>
              <w:rPr>
                <w:szCs w:val="24"/>
              </w:rPr>
              <w:t>Комплексный подход к методике ранжирования уровней развития российских регионов. Новшества, предлагаемые к применению в системе государственного мониторинга достигнутого уровня развития муниципальных образований. Результаты применения авторской методики комплексного ранжирования уровня развития территорий за 2014 г. Методология исследования. Традиционные и эффективные ранги субъектов РФ, входящих в Южный федеральный округ по величине ВРП за 2014 г. Регионы-лидеры по ВРП по традиционному и эффективному ранжированию территорий, 2014 г. Результат эффективного ранжирования регионов-лидеров и регионов-аутсайдеров социально-экономического развития субъектов РФ. Результат предварительной типологизации субъектов РФ для цели ранжирования результатов рейтингования.</w:t>
            </w:r>
          </w:p>
          <w:p>
            <w:pPr>
              <w:pStyle w:val="Normal"/>
              <w:rPr>
                <w:szCs w:val="24"/>
              </w:rPr>
            </w:pPr>
            <w:r>
              <w:rPr>
                <w:szCs w:val="24"/>
              </w:rPr>
            </w:r>
          </w:p>
          <w:p>
            <w:pPr>
              <w:pStyle w:val="Normal"/>
              <w:rPr>
                <w:b/>
                <w:b/>
                <w:szCs w:val="24"/>
              </w:rPr>
            </w:pPr>
            <w:r>
              <w:rPr>
                <w:b/>
                <w:szCs w:val="24"/>
              </w:rPr>
              <w:t>Ларченко Л.В.</w:t>
            </w:r>
          </w:p>
          <w:p>
            <w:pPr>
              <w:pStyle w:val="Normal"/>
              <w:rPr/>
            </w:pPr>
            <w:r>
              <w:rPr>
                <w:b/>
                <w:szCs w:val="24"/>
              </w:rPr>
              <w:t xml:space="preserve">    </w:t>
            </w:r>
            <w:r>
              <w:rPr>
                <w:b/>
                <w:szCs w:val="24"/>
              </w:rPr>
              <w:t xml:space="preserve">Развитие арктических опорных зон - государственная стратегия на десятилетие </w:t>
            </w:r>
            <w:r>
              <w:rPr>
                <w:szCs w:val="24"/>
              </w:rPr>
              <w:t>// Инновации. - 2018. - № 2. - С.76-80.</w:t>
            </w:r>
          </w:p>
          <w:p>
            <w:pPr>
              <w:pStyle w:val="Normal"/>
              <w:rPr>
                <w:szCs w:val="24"/>
              </w:rPr>
            </w:pPr>
            <w:r>
              <w:rPr>
                <w:szCs w:val="24"/>
              </w:rPr>
              <w:t xml:space="preserve"> </w:t>
            </w:r>
            <w:r>
              <w:rPr>
                <w:szCs w:val="24"/>
              </w:rPr>
              <w:t>Основные итоги работы VII Международного форума "Арктика: настоящее и будущее", прошедшего 4-6 декабря 2017 г. в Санкт-Петербурге. В процессе обсуждения и принятия решений участвовали более 20 руководителей ключевых для развития Арктики министерств и ведомств, губернаторы и главы всех арктических субъектов РФ. Представлены и проанализированы перспективы развития различных сфер арктической зоны Российской Федерации. Наибольший интерес участников форума вызвали такие направления, как социально-экономическое развитие полярных территорий и опорных зон, закрепление кадров в арктической зоне России, развитие Северного морского пути. Рекомендации по рассмотренным вопросам. Главным итоговым документом мероприятия стала резолюция, которая объединила инициативы всех участников деятельности в Арктике, направленная в органы государственной власти России для совершенствования государственного управления, регулирования и администрирования в профильной сфере.</w:t>
            </w:r>
          </w:p>
          <w:p>
            <w:pPr>
              <w:pStyle w:val="Normal"/>
              <w:rPr>
                <w:szCs w:val="24"/>
              </w:rPr>
            </w:pPr>
            <w:r>
              <w:rPr>
                <w:szCs w:val="24"/>
              </w:rPr>
            </w:r>
          </w:p>
          <w:p>
            <w:pPr>
              <w:pStyle w:val="Normal"/>
              <w:rPr/>
            </w:pPr>
            <w:r>
              <w:rPr>
                <w:b/>
                <w:szCs w:val="24"/>
              </w:rPr>
              <w:t xml:space="preserve">    </w:t>
            </w:r>
            <w:r>
              <w:rPr>
                <w:b/>
                <w:szCs w:val="24"/>
              </w:rPr>
              <w:t>Республика Адыгея:</w:t>
            </w:r>
            <w:r>
              <w:rPr>
                <w:szCs w:val="24"/>
              </w:rPr>
              <w:t xml:space="preserve"> тематический подбор материалов // Российская газета. - 2018. - 27 апреля. - № 91. - С.14.</w:t>
            </w:r>
          </w:p>
          <w:p>
            <w:pPr>
              <w:pStyle w:val="Normal"/>
              <w:rPr>
                <w:rStyle w:val="Komm1"/>
                <w:szCs w:val="24"/>
              </w:rPr>
            </w:pPr>
            <w:r>
              <w:rPr>
                <w:szCs w:val="24"/>
              </w:rPr>
              <w:t xml:space="preserve"> </w:t>
            </w:r>
            <w:r>
              <w:rPr>
                <w:szCs w:val="24"/>
              </w:rPr>
              <w:t>Визит в Республику Адыгея бизнес-миссии итальянских предпринимателей. Направления расширения деловых связей между итальянским бизнесом и регионом: сельское хозяйство, здравоохранение, строительство, туризм. Планы по созданию платформы для развития деловых контактов между Адыгеей и Италией. Итальянские проекты по продвижению экономики Адыгеи и объем инвестиций в регион. Развитие школьного образования в регионе. Планы по созданию сети опорных школ. Реконструкция Республиканской естественно-математической школы. Подготовка кадров. Визит делегации Дамасского университета в Республику и налаживание связей с Сирией в области научных исследова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13187548"/>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 инвестициях в основной капитал в странах Содружества в 2010-2016 гг. и I полугодии 2017 года: материалы Статкомитета СНГ</w:t>
            </w:r>
            <w:r>
              <w:rPr>
                <w:szCs w:val="24"/>
              </w:rPr>
              <w:t xml:space="preserve"> // Общество и экономика. - 2018. - № 2. - С.120-131.</w:t>
            </w:r>
          </w:p>
          <w:p>
            <w:pPr>
              <w:pStyle w:val="Normal"/>
              <w:rPr>
                <w:szCs w:val="24"/>
              </w:rPr>
            </w:pPr>
            <w:r>
              <w:rPr>
                <w:szCs w:val="24"/>
              </w:rPr>
              <w:t xml:space="preserve"> </w:t>
            </w:r>
            <w:r>
              <w:rPr>
                <w:szCs w:val="24"/>
              </w:rPr>
              <w:t>Индексы объема инвестиций в основной капитал в целом по Содружеству Независимых Государств. Объём инвестиций в основной капитал по среднегодовым курсам национальных валют к российскому рублю, доллару США и евро. Отношение объема инвестиций в основной капитал к валовому внутреннему продукту. Объёмы инвестиций в основной капитал на душу населения. Структура инвестиций в основной капитал по видам экономической деятельности в 2016 г. Источники финансирования инвестиций в основной капитал. Износ и обновление основных фондов. Коэффициент обновления основных фондов по основным видам экономической деятельности.</w:t>
            </w:r>
          </w:p>
          <w:p>
            <w:pPr>
              <w:pStyle w:val="Normal"/>
              <w:rPr>
                <w:szCs w:val="24"/>
              </w:rPr>
            </w:pPr>
            <w:r>
              <w:rPr>
                <w:szCs w:val="24"/>
              </w:rPr>
            </w:r>
          </w:p>
          <w:p>
            <w:pPr>
              <w:pStyle w:val="Normal"/>
              <w:rPr>
                <w:b/>
                <w:b/>
                <w:szCs w:val="24"/>
              </w:rPr>
            </w:pPr>
            <w:r>
              <w:rPr>
                <w:b/>
                <w:szCs w:val="24"/>
              </w:rPr>
              <w:t>Мухамеджанова С.Ш.</w:t>
            </w:r>
          </w:p>
          <w:p>
            <w:pPr>
              <w:pStyle w:val="Normal"/>
              <w:rPr/>
            </w:pPr>
            <w:r>
              <w:rPr>
                <w:b/>
                <w:szCs w:val="24"/>
              </w:rPr>
              <w:t xml:space="preserve">    </w:t>
            </w:r>
            <w:r>
              <w:rPr>
                <w:b/>
                <w:szCs w:val="24"/>
              </w:rPr>
              <w:t>Из истории государственного управления экономикой в Казахстане</w:t>
            </w:r>
            <w:r>
              <w:rPr>
                <w:szCs w:val="24"/>
              </w:rPr>
              <w:t xml:space="preserve"> // </w:t>
            </w:r>
            <w:r>
              <w:rPr>
                <w:sz w:val="23"/>
                <w:szCs w:val="23"/>
              </w:rPr>
              <w:t>Национальные интересы: приоритеты и безопасность (электронная версия). - 2018. - № 4.</w:t>
            </w:r>
            <w:r>
              <w:rPr>
                <w:szCs w:val="24"/>
              </w:rPr>
              <w:t xml:space="preserve"> - С.767-784.</w:t>
            </w:r>
          </w:p>
          <w:p>
            <w:pPr>
              <w:pStyle w:val="Normal"/>
              <w:rPr>
                <w:rStyle w:val="Komm1"/>
                <w:sz w:val="23"/>
                <w:szCs w:val="23"/>
              </w:rPr>
            </w:pPr>
            <w:r>
              <w:rPr>
                <w:sz w:val="23"/>
                <w:szCs w:val="23"/>
              </w:rPr>
              <w:t xml:space="preserve"> </w:t>
            </w:r>
            <w:r>
              <w:rPr>
                <w:sz w:val="23"/>
                <w:szCs w:val="23"/>
              </w:rPr>
              <w:t>Совершенствование системы управления отраслями и регионами всегда было и остается весьма актуальным, как в послевоенное время, так и в период становления суверенных государств после распада СССР. Поэтому изучение положительного и негативного опыта своей страны и других государств, имеющих с Россией общую историю, очень важно. Распад государств и формирование новых суверенных государств - перманентная тенденция, характерная не только для России и Казахстана, но и для многих регионов мира. Критическое осмысление опыта регионального управления, имеющее не только чисто исторический, но и общенаучный, а также практический интерес. Анализ положительного и негативного опыта регионального управления отраслями, имеющими оборонное значение в интересах обеспечения военной и в целом национальной безопасности на основе применения системного подхода с использованием методов сравнительного и логического апостериорного анализа. Изменение структуры валового внутреннего продукта Республики Казахстан в 1990-2000 гг. Критический анализ накопленного опыта совершенствования методов управления регионами и оборонными отраслями позволил решать важные задачи обеспечения национальной безопасности не только Республики Казахстан, но и других родственных государственных образований и субъектов управления. Вывод. Текущий анализ и принятие адаптивных мер позволили упорядочить существенно изменившуюся систему предприятий. Действовавшее в момент реорганизации управления законодательство о порядке создания, реорганизации и ликвидации предприятий позволило региональным органам управления обосновать требуемый объем правовых полномочий, существенно переработать действующие нормативные акты, изданные в период существования министерст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13187549"/>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рин Д.</w:t>
            </w:r>
          </w:p>
          <w:p>
            <w:pPr>
              <w:pStyle w:val="Normal"/>
              <w:rPr/>
            </w:pPr>
            <w:r>
              <w:rPr>
                <w:b/>
                <w:szCs w:val="24"/>
              </w:rPr>
              <w:t xml:space="preserve">    </w:t>
            </w:r>
            <w:r>
              <w:rPr>
                <w:b/>
                <w:szCs w:val="24"/>
              </w:rPr>
              <w:t>Установлено, откуда что берется</w:t>
            </w:r>
            <w:r>
              <w:rPr>
                <w:szCs w:val="24"/>
              </w:rPr>
              <w:t xml:space="preserve"> // Коммерсантъ. - 2018. - 26 апреля. - № 73. - С.2.</w:t>
            </w:r>
          </w:p>
          <w:p>
            <w:pPr>
              <w:pStyle w:val="Normal"/>
              <w:rPr>
                <w:szCs w:val="24"/>
              </w:rPr>
            </w:pPr>
            <w:r>
              <w:rPr>
                <w:szCs w:val="24"/>
              </w:rPr>
              <w:t xml:space="preserve"> </w:t>
            </w:r>
            <w:r>
              <w:rPr>
                <w:szCs w:val="24"/>
              </w:rPr>
              <w:t>Установка общих правил появления, пересмотра и отмены требований к бизнесу. Одобрение проектным комитетом программы реформы контрольно-надзорной деятельности (КНД) "Стандарта качества нормативно-правового регулирования обязательных требований", подготовленного Минюстом. Обязательность применения нового документа во всех ведомствах, затронутых реформой КНД. Основные положения Стандарта. Мнения экспертов. Сроки введения в действие.</w:t>
            </w:r>
          </w:p>
          <w:p>
            <w:pPr>
              <w:pStyle w:val="Normal"/>
              <w:rPr>
                <w:szCs w:val="24"/>
              </w:rPr>
            </w:pPr>
            <w:r>
              <w:rPr>
                <w:szCs w:val="24"/>
              </w:rPr>
            </w:r>
          </w:p>
          <w:p>
            <w:pPr>
              <w:pStyle w:val="Normal"/>
              <w:rPr>
                <w:b/>
                <w:b/>
                <w:szCs w:val="24"/>
              </w:rPr>
            </w:pPr>
            <w:r>
              <w:rPr>
                <w:b/>
                <w:szCs w:val="24"/>
              </w:rPr>
              <w:t>Адамчук О.</w:t>
            </w:r>
          </w:p>
          <w:p>
            <w:pPr>
              <w:pStyle w:val="Normal"/>
              <w:rPr/>
            </w:pPr>
            <w:r>
              <w:rPr>
                <w:b/>
                <w:szCs w:val="24"/>
              </w:rPr>
              <w:t xml:space="preserve">    </w:t>
            </w:r>
            <w:r>
              <w:rPr>
                <w:b/>
                <w:szCs w:val="24"/>
              </w:rPr>
              <w:t>Полгода без малого бизнеса</w:t>
            </w:r>
            <w:r>
              <w:rPr>
                <w:szCs w:val="24"/>
              </w:rPr>
              <w:t xml:space="preserve"> // Ведомости. - 2018. - 27 апреля. - № 76. - С.1.</w:t>
            </w:r>
          </w:p>
          <w:p>
            <w:pPr>
              <w:pStyle w:val="Normal"/>
              <w:rPr/>
            </w:pPr>
            <w:r>
              <w:rPr>
                <w:szCs w:val="24"/>
              </w:rPr>
              <w:t xml:space="preserve"> </w:t>
            </w:r>
            <w:r>
              <w:rPr>
                <w:szCs w:val="24"/>
              </w:rPr>
              <w:t>Влияние поправок, внесенных в законодательство о государственных закупках в конце 2017 г., обязывающих малый бизнес с июля 2018 г. вносить обеспечение для участия в торгах специальные счета, а банки - заключить соглашение со всеми торговыми площадками, через которые осуществляются госзакупки. Возможные потери для малого бизнеса - полгода без госзакупок и 100 млрд. рублей. Осведомленность малого бизнеса о необходимости открытия спецсчетов. Сложности взаимодействия банков и торговых площадок и необходимость введения переходного периода для подготовки.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513187550"/>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чян А.В.</w:t>
            </w:r>
          </w:p>
          <w:p>
            <w:pPr>
              <w:pStyle w:val="Normal"/>
              <w:rPr/>
            </w:pPr>
            <w:r>
              <w:rPr>
                <w:b/>
                <w:szCs w:val="24"/>
              </w:rPr>
              <w:t xml:space="preserve">    </w:t>
            </w:r>
            <w:r>
              <w:rPr>
                <w:b/>
                <w:szCs w:val="24"/>
              </w:rPr>
              <w:t>Проверка реализации мер государственной поддержки малого и среднего предпринимательства в 2014-2016 годах и прошедшем периоде 2017 года, в том числе реализации в 2017 году приоритетного проекта "Малый бизнес и поддержка индивидуальной предпринимательской инициативы" (с контрольно-счетным органом субъекта Российской Федерации)</w:t>
            </w:r>
            <w:r>
              <w:rPr>
                <w:szCs w:val="24"/>
              </w:rPr>
              <w:t>: отчет о результатах параллельного контрольного мероприятия</w:t>
            </w:r>
            <w:r>
              <w:rPr>
                <w:b/>
                <w:szCs w:val="24"/>
              </w:rPr>
              <w:t xml:space="preserve"> </w:t>
            </w:r>
            <w:r>
              <w:rPr>
                <w:szCs w:val="24"/>
              </w:rPr>
              <w:t>// Бюллетень Счетной палаты Российской Федерации (электронная версия). - 2018. - № 3. - С.3-45.</w:t>
            </w:r>
          </w:p>
          <w:p>
            <w:pPr>
              <w:pStyle w:val="Normal"/>
              <w:rPr/>
            </w:pPr>
            <w:r>
              <w:rPr>
                <w:szCs w:val="24"/>
              </w:rPr>
              <w:t xml:space="preserve"> </w:t>
            </w:r>
            <w:r>
              <w:rPr>
                <w:szCs w:val="24"/>
              </w:rPr>
              <w:t>Объекты контрольного мероприятия. Правительство Республики Татарстан (Республика Татарстан, г. Казань); правительство Алтайского края (Алтайский край, г. Барнаул); правительство Ставропольского края (Ставропольский край, г. Ставрополь); администрация Краснодарского края (Краснодарский край, г. Краснодар). Цели контрольного мероприятия. Анализ нормативно-правового регулирования организации и осуществления государственной поддержки МСП. Оценка результатов реализации мер государственной поддержки МСП, применяемых в субъектах Российской Федерации. Сведения об объемах средств федерального бюджета, направленных на поддержку МСП в рамках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 Объемы поддержки МСП из федерального бюджета, оказанной в рамках государственной программы "Развитие сельского хозяйства". Проверка хода реализации в прошедшем периоде 2017 года приоритетного проекта "Малый бизнес и поддержка индивидуальной предпринимательской инициативы".</w:t>
            </w:r>
          </w:p>
          <w:p>
            <w:pPr>
              <w:pStyle w:val="Normal"/>
              <w:rPr>
                <w:szCs w:val="24"/>
              </w:rPr>
            </w:pPr>
            <w:r>
              <w:rPr>
                <w:szCs w:val="24"/>
              </w:rPr>
            </w:r>
          </w:p>
          <w:p>
            <w:pPr>
              <w:pStyle w:val="Normal"/>
              <w:rPr/>
            </w:pPr>
            <w:r>
              <w:rPr>
                <w:b/>
                <w:szCs w:val="24"/>
              </w:rPr>
              <w:t xml:space="preserve">    </w:t>
            </w:r>
            <w:r>
              <w:rPr>
                <w:b/>
                <w:szCs w:val="24"/>
              </w:rPr>
              <w:t>Приоритетный "Умный город"</w:t>
            </w:r>
            <w:r>
              <w:rPr>
                <w:szCs w:val="24"/>
              </w:rPr>
              <w:t xml:space="preserve"> // Русский инженер (электронная версия). - 2018. - № 1. - С.8.</w:t>
            </w:r>
          </w:p>
          <w:p>
            <w:pPr>
              <w:pStyle w:val="Normal"/>
              <w:rPr/>
            </w:pPr>
            <w:r>
              <w:rPr>
                <w:szCs w:val="24"/>
              </w:rPr>
              <w:t xml:space="preserve"> </w:t>
            </w:r>
            <w:r>
              <w:rPr>
                <w:szCs w:val="24"/>
              </w:rPr>
              <w:t>Минстрой России внес в федеральное Правительство заявку об изменении приоритетного проекта "ЖКХ и городская среда", предлагая расширить проект новым направлением - "Умный город". Перечень изменений в паспорт приоритетного проекта был подготовлен на основании рекомендаций рабочей группы "Умный город" Минстроя России и будет вынесен для обсуждения на ближайший проектный комитет. Основные целевые показатели нового направления: создание онлайн-банка решений и технологий "умного города", создание инструментов повышения качества управления городскими ресурсами, в том числе за счет большего вовлечения жителей в принятие ключевых решений. Индикаторы "умных городов", принятых Европейской экономической комиссией: качество и доступность коммунальных ресурсов, инновационная инфраструктура, безопасная и комфортная среда.</w:t>
            </w:r>
          </w:p>
          <w:p>
            <w:pPr>
              <w:pStyle w:val="Normal"/>
              <w:rPr>
                <w:szCs w:val="24"/>
              </w:rPr>
            </w:pPr>
            <w:r>
              <w:rPr>
                <w:szCs w:val="24"/>
              </w:rPr>
            </w:r>
          </w:p>
          <w:p>
            <w:pPr>
              <w:pStyle w:val="Normal"/>
              <w:rPr>
                <w:b/>
                <w:b/>
                <w:szCs w:val="24"/>
              </w:rPr>
            </w:pPr>
            <w:r>
              <w:rPr>
                <w:b/>
                <w:szCs w:val="24"/>
              </w:rPr>
              <w:t>Гончаров В. и др.</w:t>
            </w:r>
          </w:p>
          <w:p>
            <w:pPr>
              <w:pStyle w:val="Normal"/>
              <w:rPr/>
            </w:pPr>
            <w:r>
              <w:rPr>
                <w:b/>
                <w:szCs w:val="24"/>
              </w:rPr>
              <w:t xml:space="preserve">    </w:t>
            </w:r>
            <w:r>
              <w:rPr>
                <w:b/>
                <w:szCs w:val="24"/>
              </w:rPr>
              <w:t>Приоритетные направления развития продовольственного комплекса России</w:t>
            </w:r>
            <w:r>
              <w:rPr>
                <w:szCs w:val="24"/>
              </w:rPr>
              <w:t xml:space="preserve"> / Гончаров В., Рассуханов У., Селина М. // Инвестиции в России. - 2018. - № 4. - С.16-21.</w:t>
            </w:r>
          </w:p>
          <w:p>
            <w:pPr>
              <w:pStyle w:val="Normal"/>
              <w:rPr>
                <w:szCs w:val="24"/>
              </w:rPr>
            </w:pPr>
            <w:r>
              <w:rPr>
                <w:szCs w:val="24"/>
              </w:rPr>
              <w:t xml:space="preserve"> </w:t>
            </w:r>
            <w:r>
              <w:rPr>
                <w:szCs w:val="24"/>
              </w:rPr>
              <w:t>Реализация основных стратегических направлений развития продовольственного комплекса России в условиях санкций. Основная проблема в продовольственном комплексе России - восстановление отечественного семеноводства и племенного хозяйства. Актуальность внедрения инновационных ресурсосберегающих технологий возделывания сельскохозяйственных культур. Концентрация и специализация сельскохозяйственного производства, занимающая важное значение среди приоритетных направлений развития продовольственного комплекса страны. Проблема совершенствования территориальной специализации сельскохозяйственного производства. Целесообразность переориентации развития сельского хозяйства на формирование специализированных зон. Объективная необходимость разработки схемы развития отраслей продовольственного комплекса в разрезе областей, краев и республик независимо от ведомственной принадлежности. Расширение объемов инвестиций. Необходимость восстановления овцеводства. Меры по импортозамещению в продовольственной сфере. Проблема развития экспорта продовольствия за рубеж.</w:t>
            </w:r>
          </w:p>
          <w:p>
            <w:pPr>
              <w:pStyle w:val="Normal"/>
              <w:rPr>
                <w:szCs w:val="24"/>
              </w:rPr>
            </w:pPr>
            <w:r>
              <w:rPr>
                <w:szCs w:val="24"/>
              </w:rPr>
            </w:r>
          </w:p>
          <w:p>
            <w:pPr>
              <w:pStyle w:val="Normal"/>
              <w:rPr>
                <w:b/>
                <w:b/>
                <w:szCs w:val="24"/>
              </w:rPr>
            </w:pPr>
            <w:r>
              <w:rPr>
                <w:b/>
                <w:szCs w:val="24"/>
              </w:rPr>
              <w:t>Скорлыгина Н. и др.</w:t>
            </w:r>
          </w:p>
          <w:p>
            <w:pPr>
              <w:pStyle w:val="Normal"/>
              <w:rPr/>
            </w:pPr>
            <w:r>
              <w:rPr>
                <w:b/>
                <w:szCs w:val="24"/>
              </w:rPr>
              <w:t xml:space="preserve">    </w:t>
            </w:r>
            <w:r>
              <w:rPr>
                <w:b/>
                <w:szCs w:val="24"/>
              </w:rPr>
              <w:t>Футбол с большой дороги</w:t>
            </w:r>
            <w:r>
              <w:rPr>
                <w:szCs w:val="24"/>
              </w:rPr>
              <w:t xml:space="preserve"> / Скорлыгина Н., Кузнецова Е., Буранов И. // Коммерсантъ. - 2018. - 27 апреля. - № 74. - С.10.</w:t>
            </w:r>
          </w:p>
          <w:p>
            <w:pPr>
              <w:pStyle w:val="Normal"/>
              <w:rPr>
                <w:rStyle w:val="Komm1"/>
                <w:szCs w:val="24"/>
              </w:rPr>
            </w:pPr>
            <w:r>
              <w:rPr>
                <w:szCs w:val="24"/>
              </w:rPr>
              <w:t xml:space="preserve"> </w:t>
            </w:r>
            <w:r>
              <w:rPr>
                <w:szCs w:val="24"/>
              </w:rPr>
              <w:t>Как Чемпионат мира по футболу (ЧМ-2018) изменит российский транспорт. Финальная фаза подготовка транспортной инфраструктуры к мероприятию. Набор транспортных объектов, которые должны быть построены к ЧМ-2018, определённый пять лет назад в федеральной подпрограмме "Строительство и реконструкция транспортной инфраструктуры" программы подготовки к проведению ЧМ-2018 (утв. постановлением Правительства от 20 июня 2013 г.). Авиационная инфраструктура как наиболее существенная статья расходов бюджета. Введенные в эксплуатацию объекты. Строительство автомобильных и железных дорог в регионах. Нереализованные проекты. Наиболее серьезный просчет - недостроенный терминал в Домодедово. Эффективность программы подготовки и результативность реализации. Статистические данные. Суммарное влияние чемпионатов мира по футболу на ВВП стран-организаторов. Влияние ЧМ-2018 на ВВП регионов-организаторов за 2013-2018 гг. Дополнительный объем ВВП вследствие подготовки и проведения ЧМ-2018 за 2013-2018 гг. Изменение пропускной способности аэропортов за 2013-2018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13187551"/>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илатов А.</w:t>
            </w:r>
          </w:p>
          <w:p>
            <w:pPr>
              <w:pStyle w:val="Normal"/>
              <w:rPr/>
            </w:pPr>
            <w:r>
              <w:rPr>
                <w:b/>
                <w:szCs w:val="24"/>
              </w:rPr>
              <w:t xml:space="preserve">    </w:t>
            </w:r>
            <w:r>
              <w:rPr>
                <w:b/>
                <w:szCs w:val="24"/>
              </w:rPr>
              <w:t>Снести нельзя построить</w:t>
            </w:r>
            <w:r>
              <w:rPr>
                <w:szCs w:val="24"/>
              </w:rPr>
              <w:t xml:space="preserve"> // Ведомости. - 2018. - 25 апреля. - № 74. - С.8-9.</w:t>
            </w:r>
          </w:p>
          <w:p>
            <w:pPr>
              <w:pStyle w:val="Normal"/>
              <w:rPr/>
            </w:pPr>
            <w:r>
              <w:rPr>
                <w:szCs w:val="24"/>
              </w:rPr>
              <w:t xml:space="preserve"> </w:t>
            </w:r>
            <w:r>
              <w:rPr>
                <w:szCs w:val="24"/>
              </w:rPr>
              <w:t>Все возрастающее число споров о правах на недвижимость. Зыбкое право собственности, де факто существующее в нашей стране. Противостояние собственников и государства. Риски при покупке недвижимости. Ухудшение инвестиционного климата городов из-за непоследовательности властей и отъема собственности. История застройщиков из Санкт-Петербурга - фонда GHP Real Estate Development. В группе риска - не только владельцы коммерческой недвижимости, но и частные лица - владельцы земли и квартир. Случаи внезапного изменения назначения земли в законодательстве регионов. Спор с властями застройщика проекта Loft River в московском районе Покровское-Стрешнево. Примеры природоохранных исков к застройщикам. Статистика судебных разбирательств по правам собственности на недвижимость по видам. Результаты разбирательств по искам, поданным после "ночи длинных ковшей" в Москве. Способы для собственников обезопасить себя от риска. Строительные проекты, которым удалось отстоять недвижимость.</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13187552"/>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иблиометрический анализ как инструмент выявления распространенных и возникающих методов технологического Форсайта / Гибсон Э.</w:t>
            </w:r>
            <w:r>
              <w:rPr>
                <w:szCs w:val="24"/>
              </w:rPr>
              <w:t xml:space="preserve"> [и др.] // Форсайт (электронная версия). - 2018. - № 1. - С.6-24.</w:t>
            </w:r>
          </w:p>
          <w:p>
            <w:pPr>
              <w:pStyle w:val="Normal"/>
              <w:rPr>
                <w:rStyle w:val="Komm1"/>
                <w:szCs w:val="24"/>
              </w:rPr>
            </w:pPr>
            <w:r>
              <w:rPr>
                <w:szCs w:val="24"/>
              </w:rPr>
              <w:t xml:space="preserve"> </w:t>
            </w:r>
            <w:r>
              <w:rPr>
                <w:szCs w:val="24"/>
              </w:rPr>
              <w:t>Технологический Форсайт, предполагающий системный анализ будущего, оценку перспективных направлений исследований и возникающих технологий, служит инструментом разработки политики и стратегического планирования. Форсайт-исследования служат источником важной информации, которую государство, бизнес и наука используют для планирования технологического развития и создания новых знаний. Ввиду сложности, ресурсоемкости и высокой стоимости таких проектов необходим тщательный подбор соответствующих подходов, методов и инструментов. Однако, несмотря на высокую значимость Форсайт-исследований, пока отсутствуют основы для их надлежащей подготовки и реализации. В целях восполнения этого пробела рассматриваются и сопоставляются подходы, представленные различными школами, описываются новейшие методы и инструменты. Ведущие журналы, исследователи и наиболее цитируемые статьи, проанализирован их вклад в развитие рассматриваемой области, выявленные на основе анализа социальных сетей. Предложен подход, который поможет в выборе методов и инструментов для проведения различных исследова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13187553"/>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оляков В.</w:t>
            </w:r>
          </w:p>
          <w:p>
            <w:pPr>
              <w:pStyle w:val="Normal"/>
              <w:spacing w:before="0" w:after="0"/>
              <w:rPr/>
            </w:pPr>
            <w:r>
              <w:rPr>
                <w:b/>
                <w:szCs w:val="24"/>
              </w:rPr>
              <w:t xml:space="preserve">    </w:t>
            </w:r>
            <w:r>
              <w:rPr>
                <w:b/>
                <w:szCs w:val="24"/>
              </w:rPr>
              <w:t>"Главный босс" для предприятий и городов. Цифровая платформа для умных производств - словно андроид для смартфонов</w:t>
            </w:r>
            <w:r>
              <w:rPr>
                <w:szCs w:val="24"/>
              </w:rPr>
              <w:t xml:space="preserve"> // Умное производство. - 2018. - № 1. - С.44-49.</w:t>
            </w:r>
          </w:p>
          <w:p>
            <w:pPr>
              <w:pStyle w:val="Normal"/>
              <w:spacing w:before="0" w:after="0"/>
              <w:rPr>
                <w:szCs w:val="24"/>
              </w:rPr>
            </w:pPr>
            <w:r>
              <w:rPr>
                <w:szCs w:val="24"/>
              </w:rPr>
              <w:t xml:space="preserve"> </w:t>
            </w:r>
            <w:r>
              <w:rPr>
                <w:szCs w:val="24"/>
              </w:rPr>
              <w:t>Интервью с генеральным директором "Tibbo Systems" о программных продуктах компании и ожиданиях от развития цифры в российской экономике. "Tibbo AggreGate" - российская интеграционная платформа для Интернета вещей, созданная компанией "Tibbo Systems" не только для оптимизации работы станков, но и для других отраслей. На полях "топ-20" рейтинга. Основные конкуренты Tibbo AggreGate. Конкретные отраслевые решения. Особенности внутривидовой борьбы Интернета вещей (IoT). Будущее развития рынка IoT платформ.</w:t>
            </w:r>
          </w:p>
          <w:p>
            <w:pPr>
              <w:pStyle w:val="Normal"/>
              <w:rPr/>
            </w:pPr>
            <w:r>
              <w:rPr>
                <w:b/>
                <w:szCs w:val="24"/>
              </w:rPr>
              <w:t xml:space="preserve">    </w:t>
            </w:r>
            <w:r>
              <w:rPr>
                <w:b/>
                <w:szCs w:val="24"/>
              </w:rPr>
              <w:t>Тормоза и драйверы бизнеса. Съезд РСПП о задачах и проблемах развития промышленности</w:t>
            </w:r>
            <w:r>
              <w:rPr>
                <w:szCs w:val="24"/>
              </w:rPr>
              <w:t xml:space="preserve"> // Русский инженер (электронная версия). - 2018. - № 1. - С.9-12.</w:t>
            </w:r>
          </w:p>
          <w:p>
            <w:pPr>
              <w:pStyle w:val="Normal"/>
              <w:rPr>
                <w:sz w:val="23"/>
                <w:szCs w:val="23"/>
              </w:rPr>
            </w:pPr>
            <w:r>
              <w:rPr>
                <w:sz w:val="23"/>
                <w:szCs w:val="23"/>
              </w:rPr>
              <w:t xml:space="preserve"> </w:t>
            </w:r>
            <w:r>
              <w:rPr>
                <w:sz w:val="23"/>
                <w:szCs w:val="23"/>
              </w:rPr>
              <w:t>По материалам отчетно-выборного съезда Российского союза промышленников и предпринимателей (РСПП), который состоялся под председательством Президента РФ Владимира Путина. Обсуждение вопросов снижения административных барьеров для бизнеса, эффективности взаимодействия бизнеса и власти, а также методов стимулирования инвестиционной активности и повышения производительности труда. На новый срок в качестве руководителя РСПП снова избран Александр Шохин. Ряд решений, принятых в 2017 г., направленных на поддержку и развитие бизнеса. Вступление в силу закона о регулировании договора синдицированного кредита, изменение правил налогообложения прибыли контролируемых иностранных компаний, проработка параметров отечественных облигаций внешних займов, номинированных в иностранной валюте. Алексей Мордашов, председатель Совета директоров ПАО "Северсталь" о повышении производительности труда. Министр промышленности и торговли Д. Мантуров в рамках панельной дискуссии "Стратегия развития страны" заявил, что актуальная задача ведомства состоит в том, чтобы создать условия для ускоренного перехода промышленности на новый технологический уклад, к Индустрии 4.0, с помощью программы технологического перевооружения за счет внедрения принципов наилучших доступных технологий. Выдержки из доклада президента РСПП А. Шохина и других участников заседания.</w:t>
            </w:r>
          </w:p>
          <w:p>
            <w:pPr>
              <w:pStyle w:val="Normal"/>
              <w:spacing w:before="0" w:after="0"/>
              <w:rPr>
                <w:sz w:val="23"/>
                <w:szCs w:val="24"/>
              </w:rPr>
            </w:pPr>
            <w:r>
              <w:rPr>
                <w:sz w:val="23"/>
                <w:szCs w:val="24"/>
              </w:rPr>
            </w:r>
          </w:p>
          <w:p>
            <w:pPr>
              <w:pStyle w:val="Normal"/>
              <w:spacing w:before="0" w:after="0"/>
              <w:rPr>
                <w:szCs w:val="24"/>
              </w:rPr>
            </w:pPr>
            <w:r>
              <w:rPr>
                <w:b/>
                <w:szCs w:val="24"/>
              </w:rPr>
              <w:t>Максимова А., Немова В.</w:t>
            </w:r>
          </w:p>
          <w:p>
            <w:pPr>
              <w:pStyle w:val="Normal"/>
              <w:spacing w:before="0" w:after="0"/>
              <w:rPr/>
            </w:pPr>
            <w:r>
              <w:rPr>
                <w:b/>
                <w:szCs w:val="24"/>
              </w:rPr>
              <w:t xml:space="preserve">    </w:t>
            </w:r>
            <w:r>
              <w:rPr>
                <w:b/>
                <w:szCs w:val="24"/>
              </w:rPr>
              <w:t xml:space="preserve">Использование концессионных соглашений для развития лесного и горнодобывающего секторов экономики </w:t>
            </w:r>
            <w:r>
              <w:rPr>
                <w:szCs w:val="24"/>
              </w:rPr>
              <w:t>// Проблемы теории и практики управления. - 2018. - № 2. - С.64-73.</w:t>
            </w:r>
          </w:p>
          <w:p>
            <w:pPr>
              <w:pStyle w:val="Normal"/>
              <w:spacing w:before="0" w:after="0"/>
              <w:rPr>
                <w:szCs w:val="24"/>
              </w:rPr>
            </w:pPr>
            <w:r>
              <w:rPr>
                <w:szCs w:val="24"/>
              </w:rPr>
              <w:t xml:space="preserve"> </w:t>
            </w:r>
            <w:r>
              <w:rPr>
                <w:szCs w:val="24"/>
              </w:rPr>
              <w:t>Российский и зарубежный опыт развития и применения концессионных соглашений в лесном секторе экономики. Основные отличия концессионной модели от арендных отношений в России. Применение концессионных соглашений в горнодобывающем секторе экономики. Страны-лидеры по применению концессионных соглашений в недропользовании. Норвежский опыт применения концессионных соглашений. СВОТ-анализ применения концессионных соглашений в лесном и горнодобывающем секторах в России (сильные стороны, слабые стороны, возможности, угрозы). Рекомендации по развитию и применению концессионных соглашений в лесном и горнодобывающем секторах экономики. На сегодняшний день отмечается невозможность трансформации концессионных соглашений в сфере недропользования в России из-за отсутствия специального законодательства, позволяющего регулировать концессионные соглашения в горнодобывающем секторе.</w:t>
            </w:r>
          </w:p>
          <w:p>
            <w:pPr>
              <w:pStyle w:val="Normal"/>
              <w:spacing w:before="0" w:after="0"/>
              <w:rPr>
                <w:szCs w:val="24"/>
              </w:rPr>
            </w:pPr>
            <w:r>
              <w:rPr>
                <w:szCs w:val="24"/>
              </w:rPr>
            </w:r>
          </w:p>
          <w:p>
            <w:pPr>
              <w:pStyle w:val="Normal"/>
              <w:spacing w:before="0" w:after="0"/>
              <w:rPr>
                <w:b/>
                <w:b/>
                <w:szCs w:val="24"/>
              </w:rPr>
            </w:pPr>
            <w:r>
              <w:rPr>
                <w:b/>
                <w:szCs w:val="24"/>
              </w:rPr>
              <w:t>Биленко П.</w:t>
            </w:r>
          </w:p>
          <w:p>
            <w:pPr>
              <w:pStyle w:val="Normal"/>
              <w:spacing w:before="0" w:after="0"/>
              <w:rPr/>
            </w:pPr>
            <w:r>
              <w:rPr>
                <w:b/>
                <w:szCs w:val="24"/>
              </w:rPr>
              <w:t xml:space="preserve">    </w:t>
            </w:r>
            <w:r>
              <w:rPr>
                <w:b/>
                <w:szCs w:val="24"/>
              </w:rPr>
              <w:t>Цифровая трансформация как основа конкурентоспособности</w:t>
            </w:r>
            <w:r>
              <w:rPr>
                <w:szCs w:val="24"/>
              </w:rPr>
              <w:t xml:space="preserve"> // Умное производство. - 2018. - № 1. - С.21-30.</w:t>
            </w:r>
          </w:p>
          <w:p>
            <w:pPr>
              <w:pStyle w:val="Normal"/>
              <w:spacing w:before="0" w:after="0"/>
              <w:rPr>
                <w:szCs w:val="24"/>
              </w:rPr>
            </w:pPr>
            <w:r>
              <w:rPr>
                <w:sz w:val="23"/>
                <w:szCs w:val="23"/>
              </w:rPr>
              <w:t xml:space="preserve"> </w:t>
            </w:r>
            <w:r>
              <w:rPr>
                <w:sz w:val="23"/>
                <w:szCs w:val="23"/>
              </w:rPr>
              <w:t>Интервью с руководителем образовательных программ Индустрии 4.0 Департамента корпоративного обучения Московской школы управления "Сколково", основателем и генеральным директором Инженерного центра ТЕКНЕР о методике оценки цифровой зрелости промышленного предприятия. Модель зрелости интеграции аддитивных технологий. Тренды нового технологического уклада: существенное сокращение стоимости запуска технологического стартапа; падение стоимости производственных технологий; динамика изменения стоимости часа работы оператора и робота. Наиболее интересные кейсы успешных компаний с точки зрения трансфера технологий, управленческих подходов и т. д. Опыт немецкой компании I14TC - "Европейский центр трансформации Индустрии 4.0". Анализ предприятий развитого уровня цифровой зрелости по ключевым направлениям. Инструмент бенчмаркинга цифровой зрелости. Идеальное пространство корпоративных инноваций. Зарубежный опыт создания корпоративных инновационных центров-акселераторов, процесс его внедрения в российских компаниях.</w:t>
            </w:r>
          </w:p>
          <w:p>
            <w:pPr>
              <w:pStyle w:val="Normal"/>
              <w:rPr>
                <w:b/>
                <w:b/>
                <w:szCs w:val="24"/>
              </w:rPr>
            </w:pPr>
            <w:r>
              <w:rPr>
                <w:b/>
                <w:szCs w:val="24"/>
              </w:rPr>
              <w:t>Сурова Н.</w:t>
            </w:r>
          </w:p>
          <w:p>
            <w:pPr>
              <w:pStyle w:val="Normal"/>
              <w:rPr/>
            </w:pPr>
            <w:r>
              <w:rPr>
                <w:b/>
                <w:szCs w:val="24"/>
              </w:rPr>
              <w:t xml:space="preserve">    </w:t>
            </w:r>
            <w:r>
              <w:rPr>
                <w:b/>
                <w:szCs w:val="24"/>
              </w:rPr>
              <w:t>Блокчейн как гарантия объективности. Новые технологии для экономики будущего: рейтинг проектов и механизмы регулирования в сфере цифровой экономики</w:t>
            </w:r>
            <w:r>
              <w:rPr>
                <w:szCs w:val="24"/>
              </w:rPr>
              <w:t xml:space="preserve"> // Умное производство. - 2018. - № 1. - С.36-38.</w:t>
            </w:r>
          </w:p>
          <w:p>
            <w:pPr>
              <w:pStyle w:val="Normal"/>
              <w:rPr>
                <w:szCs w:val="24"/>
              </w:rPr>
            </w:pPr>
            <w:r>
              <w:rPr>
                <w:szCs w:val="24"/>
              </w:rPr>
              <w:t xml:space="preserve"> </w:t>
            </w:r>
            <w:r>
              <w:rPr>
                <w:szCs w:val="24"/>
              </w:rPr>
              <w:t>Директор Института управления и социально-экономического проектирования РЭУ им. Г.В. Плеханова, член экспертного совета Госдумы по цифровой экономике и блокчейн-технологии о драйверах цифровых технологий. Технология блокчейн - хранение информации на распределенной и доступной всем участникам сети последовательности блоков, не изменяемых задним числом и основанные на ней продукты, являющиеся наиболее приближенными к потребителям. Основная методика оценки ICO, включающая четыре показателя: Team - команда, Tech - технология, Theme - концепция, Token - правовой статус реализуемых крипто-активов. Методика, доработанная РЭУ совместно с экспертным сообществом, исключив возможный спекулятивный характер оценки. Шесть групп критериев оценки, позволяющих всесторонне изучить проект и оценить его инвестиционную привлекательность, а также риски. Продукт и прототип; технологии и инновации; маркетинг и эффект влияния на общество; доверие и заинтересованные участники; бизнес и финансовая модель; защита и риски. Проблема объективности рейтингов ICO на основе технологии блокчейн. Возможный инструмент оперативного внедрения механизма регулирования отраслью в России - саморегулируемые организации.</w:t>
            </w:r>
          </w:p>
          <w:p>
            <w:pPr>
              <w:pStyle w:val="Normal"/>
              <w:rPr>
                <w:szCs w:val="24"/>
              </w:rPr>
            </w:pPr>
            <w:r>
              <w:rPr>
                <w:szCs w:val="24"/>
              </w:rPr>
            </w:r>
          </w:p>
          <w:p>
            <w:pPr>
              <w:pStyle w:val="Normal"/>
              <w:rPr>
                <w:szCs w:val="24"/>
              </w:rPr>
            </w:pPr>
            <w:r>
              <w:rPr>
                <w:b/>
                <w:szCs w:val="24"/>
              </w:rPr>
              <w:t>Гумерова Г.И., Шаймиева Э.Ш.</w:t>
            </w:r>
          </w:p>
          <w:p>
            <w:pPr>
              <w:pStyle w:val="Normal"/>
              <w:rPr/>
            </w:pPr>
            <w:r>
              <w:rPr>
                <w:b/>
                <w:szCs w:val="24"/>
              </w:rPr>
              <w:t xml:space="preserve">    </w:t>
            </w:r>
            <w:r>
              <w:rPr>
                <w:b/>
                <w:szCs w:val="24"/>
              </w:rPr>
              <w:t>Виртуальная организация как объект исследования и учета в российском экономическом пространстве цифровой экономики //</w:t>
            </w:r>
            <w:r>
              <w:rPr>
                <w:szCs w:val="24"/>
              </w:rPr>
              <w:t xml:space="preserve"> Национальные интересы: приоритеты и безопасность (электронная версия). - 2018. - № 4. - С.616-639.</w:t>
            </w:r>
          </w:p>
          <w:p>
            <w:pPr>
              <w:pStyle w:val="Normal"/>
              <w:rPr>
                <w:szCs w:val="24"/>
              </w:rPr>
            </w:pPr>
            <w:r>
              <w:rPr>
                <w:szCs w:val="24"/>
              </w:rPr>
              <w:t xml:space="preserve"> </w:t>
            </w:r>
            <w:r>
              <w:rPr>
                <w:szCs w:val="24"/>
              </w:rPr>
              <w:t>Виртуализация в организациях цифровой экономики достигла уровня, обеспечивающего, с одной стороны, максимизацию прибыли организаций, а с другой - требующего формирования определения, классификации и учета виртуальной организации. Формирование характеристик виртуальной организации, на базе разработанных автором определений и классификации виртуальной организации. Разработка единиц учета виртуальной организации. Выработка рекомендаций по учету виртуальной организации в российском экономическом пространстве на трех уровнях. Определение понятия "виртуальной организации" в трудах российских и зарубежных ученых за период 2000-2012 гг. Перечень возможных профессий и направлений трудовой деятельности с применением ИКТ для инвалидов. Три уровня виртуализации предприятия: общая характеристика. Классификация виртуальных организаций (на основе обобщения результатов исследований). Изученность и представленность виртуальной организации в зарубежной, российской теории и практике в зависимости от уровня виртуализации организации (авторская оценка). Показатели в рамках статистического учета виртуальной организации в российском экономическом пространстве: организация, удаленный сотрудник, домохозяйство как единица учета. Рекомендации по статистическому учету виртуальной организации на трех уровнях учета. Рекомендации по статистическому учету виртуальной организации на основе базовых и дополнительных характеристик. Выводы. Определения "виртуального (дистанционного) управления", "виртуальных активов виртуальной организации" требуют поэтапного нормативного регулирования в российском экономическом пространстве. Сформированы три уровня учета виртуальной организации в российском экономическом пространстве: уровень организации, уровень домохозяйств, уровень удаленного сотрудника, разработаны два блока рекомендаций по статистическому учету виртуальной организации.</w:t>
            </w:r>
          </w:p>
          <w:p>
            <w:pPr>
              <w:pStyle w:val="Normal"/>
              <w:rPr>
                <w:szCs w:val="24"/>
              </w:rPr>
            </w:pPr>
            <w:r>
              <w:rPr>
                <w:szCs w:val="24"/>
              </w:rPr>
            </w:r>
          </w:p>
          <w:p>
            <w:pPr>
              <w:pStyle w:val="Normal"/>
              <w:rPr>
                <w:b/>
                <w:b/>
                <w:szCs w:val="24"/>
              </w:rPr>
            </w:pPr>
            <w:r>
              <w:rPr>
                <w:b/>
                <w:szCs w:val="24"/>
              </w:rPr>
              <w:t>Петров А.</w:t>
            </w:r>
          </w:p>
          <w:p>
            <w:pPr>
              <w:pStyle w:val="Normal"/>
              <w:rPr/>
            </w:pPr>
            <w:r>
              <w:rPr>
                <w:b/>
                <w:szCs w:val="24"/>
              </w:rPr>
              <w:t xml:space="preserve">    </w:t>
            </w:r>
            <w:r>
              <w:rPr>
                <w:b/>
                <w:szCs w:val="24"/>
              </w:rPr>
              <w:t>ЕАЭС создает цифровую экосреду</w:t>
            </w:r>
            <w:r>
              <w:rPr>
                <w:szCs w:val="24"/>
              </w:rPr>
              <w:t xml:space="preserve"> // Умное производство. - 2018. - № 1. - С.39-43.</w:t>
            </w:r>
          </w:p>
          <w:p>
            <w:pPr>
              <w:pStyle w:val="Normal"/>
              <w:rPr>
                <w:sz w:val="23"/>
                <w:szCs w:val="23"/>
              </w:rPr>
            </w:pPr>
            <w:r>
              <w:rPr>
                <w:sz w:val="23"/>
                <w:szCs w:val="23"/>
              </w:rPr>
              <w:t xml:space="preserve"> </w:t>
            </w:r>
            <w:r>
              <w:rPr>
                <w:sz w:val="23"/>
                <w:szCs w:val="23"/>
              </w:rPr>
              <w:t>Глобальный тренд, меняющий мировой уклад, - процессы оцифровки экономики, набирающие темпы в ведущих странах мира. Интервью с помощником Министра Евразийской экономической комиссии (ЕЭК) о формировании цифровой повестки ЕЭК, её идеологии и приоритетах. В числе таких приоритетов - цифровая прослеживаемость товаров и услуг, цифровых активов, а также цифровая промышленная кооперация, цифровая торговля, цифровые транспортные коридоры, их взаимосвязь, в разной степени влияющая на реальный сектор экономики. Подходы ЕАЭС к цифровизации в станкостроении. Запуск государственной информационной системы промышленности (ГИСП), положившей начало созданию индустриального интернета в России. Фонд развития промышленности - координатор проекта кооперации стран ЕАЭС. Оценка уровня цифровой зрелости промышленных предприятий в странах ЕАЭС. Сферы, в которых будут создаваться новые общие центры компетенций.</w:t>
            </w:r>
          </w:p>
          <w:p>
            <w:pPr>
              <w:pStyle w:val="Normal"/>
              <w:rPr>
                <w:sz w:val="23"/>
                <w:szCs w:val="23"/>
              </w:rPr>
            </w:pPr>
            <w:r>
              <w:rPr>
                <w:sz w:val="23"/>
                <w:szCs w:val="23"/>
              </w:rPr>
            </w:r>
          </w:p>
          <w:p>
            <w:pPr>
              <w:pStyle w:val="Normal"/>
              <w:rPr>
                <w:b/>
                <w:b/>
                <w:szCs w:val="24"/>
              </w:rPr>
            </w:pPr>
            <w:r>
              <w:rPr>
                <w:b/>
                <w:szCs w:val="24"/>
              </w:rPr>
              <w:t>Хайтин А.</w:t>
            </w:r>
          </w:p>
          <w:p>
            <w:pPr>
              <w:pStyle w:val="Normal"/>
              <w:rPr/>
            </w:pPr>
            <w:r>
              <w:rPr>
                <w:b/>
                <w:szCs w:val="24"/>
              </w:rPr>
              <w:t xml:space="preserve">    </w:t>
            </w:r>
            <w:r>
              <w:rPr>
                <w:b/>
                <w:szCs w:val="24"/>
              </w:rPr>
              <w:t>Единство и борьба интеллектов. Машинное обучение в промышленности и не только</w:t>
            </w:r>
            <w:r>
              <w:rPr>
                <w:szCs w:val="24"/>
              </w:rPr>
              <w:t xml:space="preserve"> // Умное производство. - 2018. - № 1. - С.31-35.</w:t>
            </w:r>
          </w:p>
          <w:p>
            <w:pPr>
              <w:pStyle w:val="Normal"/>
              <w:rPr>
                <w:rStyle w:val="Komm1"/>
                <w:sz w:val="23"/>
                <w:szCs w:val="23"/>
              </w:rPr>
            </w:pPr>
            <w:r>
              <w:rPr>
                <w:sz w:val="23"/>
                <w:szCs w:val="23"/>
              </w:rPr>
              <w:t xml:space="preserve"> </w:t>
            </w:r>
            <w:r>
              <w:rPr>
                <w:sz w:val="23"/>
                <w:szCs w:val="23"/>
              </w:rPr>
              <w:t>Эксперт в области применения машинного обучения, экс-исполнительный директор "Yandex Data Factory" об особенностях внедрения искусственного интеллекта в реальный сектор отечественной экономики, о своём видении промышленной цифровизации будущего. Определенные трудности при внедрении машинного обучения (МО). Опыт внедрения МО в станкостроении, машиностроении. Основные входные барьеры, препятствующие внедрению МО. Человек - самый главный источник отклонений и флуктуаций. Когнитивный диссонанс, возникающий при изучении последних тенденций развития программных платформ для цифровых производств. Реальные претенденты на статус цифровой платформы - продукты "MindSphere" от "Siemens" и "Predix" от General Electric. Главные отличия и сходство цифровой платформы от локальных систем управления и мониторинга промышленным оборудованием. Наиболее часто применяемые алгоритмы МО. Трактовка терминологии драйверов Четвертой промышленной революции - искусственный интеллект, МО, Большие данные. Оценка перспектив развития искусственного интеллекта. Прогноз развития МО в промышленности. Отношение к импортозамещени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13187554"/>
            <w:bookmarkEnd w:id="10"/>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ГЛОНАСС встанет на авиатранспорт</w:t>
            </w:r>
            <w:r>
              <w:rPr>
                <w:szCs w:val="24"/>
              </w:rPr>
              <w:t>: [электронный документ] // Известия. - 2018. - 24 апреля.</w:t>
            </w:r>
          </w:p>
          <w:p>
            <w:pPr>
              <w:pStyle w:val="Normal"/>
              <w:spacing w:before="0" w:after="0"/>
              <w:rPr/>
            </w:pPr>
            <w:r>
              <w:rPr>
                <w:szCs w:val="24"/>
              </w:rPr>
              <w:t xml:space="preserve"> </w:t>
            </w:r>
            <w:r>
              <w:rPr>
                <w:szCs w:val="24"/>
              </w:rPr>
              <w:t>Итоги встречи Президента России В. Путина с вице-премьером Д. Рогозиным, на которой обсуждались планы оснащения автомобилей системой ЭРА-ГЛОНАСС до конца 2018 г. Поддержка Президентом предложения по установлению навигационного оборудования ГЛОНАСС на иностранные самолеты, которые закупает Россия. Информируя о развитии навигационно-информационных технологий на основе глобальной навигационной спутниковой системы, Д. Рогозин сообщил, что сейчас в состав космической группировки системы входит 24 аппарата. 23 из них относятся к поколению "Глонасс-М" и один - "Глонасс-К" - к новому поколению. Еще шесть спутников в резерве на земле, однако, в случае необходимости они могут дополнить действующую группировку. Объем рынка аппаратуры спутниковой навигации в 2017 г. составил 15 млрд. рублей. Системой дифференциальной коррекции оснащены 107 аэродромов (всего их 182), 43 морских порта (всего 67) и 33 станции на внутренних водных путях. В этом году будет завершено оснащение системой ГЛОНАСС всех морских портов в Крыму. Первоочередные меры, принятые по Северному морскому пути. По мнению Д. Рогозина, ГЛОНАСС уже вышла на самоокупаемость.</w:t>
            </w:r>
          </w:p>
          <w:p>
            <w:pPr>
              <w:pStyle w:val="Normal"/>
              <w:rPr>
                <w:b/>
                <w:b/>
                <w:szCs w:val="24"/>
              </w:rPr>
            </w:pPr>
            <w:r>
              <w:rPr>
                <w:b/>
                <w:szCs w:val="24"/>
              </w:rPr>
              <w:t>Буренок В.М. и др.</w:t>
            </w:r>
          </w:p>
          <w:p>
            <w:pPr>
              <w:pStyle w:val="Normal"/>
              <w:rPr/>
            </w:pPr>
            <w:r>
              <w:rPr>
                <w:b/>
                <w:szCs w:val="24"/>
              </w:rPr>
              <w:t xml:space="preserve">    </w:t>
            </w:r>
            <w:r>
              <w:rPr>
                <w:b/>
                <w:szCs w:val="24"/>
              </w:rPr>
              <w:t>Диверсификация оборонно-промышленного комплекса: подход к моделированию процесса</w:t>
            </w:r>
            <w:r>
              <w:rPr>
                <w:szCs w:val="24"/>
              </w:rPr>
              <w:t xml:space="preserve"> / Буренок В.М., Дурнев Р.А., Крюков К.Ю. // Вооружение и экономика (электронная версия). - 2018. - № 1. - С.41-47.</w:t>
            </w:r>
          </w:p>
          <w:p>
            <w:pPr>
              <w:pStyle w:val="Normal"/>
              <w:rPr>
                <w:szCs w:val="24"/>
              </w:rPr>
            </w:pPr>
            <w:r>
              <w:rPr>
                <w:szCs w:val="24"/>
              </w:rPr>
              <w:t xml:space="preserve"> </w:t>
            </w:r>
            <w:r>
              <w:rPr>
                <w:szCs w:val="24"/>
              </w:rPr>
              <w:t>Особенности диверсификации предприятий оборонно-промышленного комплекса (ОПК) России. Предприятия ОПК находятся в неравном положении при реализации процессов диверсификации. Существуют предприятия, выход которых на рынки гражданской продукции крайне затруднен или невозможен (ядерный оружейный комплекс, ракетные системы, специальные боеприпасы). Для большинства же предприятий ОПК диверсификация в принципе возможна, хотя и сопряжена с большими затратами и серьезной реорганизацией. На этих предприятиях основные проблемы диверсификации связаны с достаточно узкой специализацией производства и технологического процесса, отсутствием специалистов по маркетингу, качеству гражданской продукции, высокой конкуренцией с производителями аналогичной продукции, неспособностью оперативно реагировать на изменения рыночных запросов и ценовой шкалы. Обоснование целевых функций и подхода к моделированию процесса диверсификации ОПК. Задачи различных участников процесса диверсификации. Применение комплексной модели диверсификации ОПК, состоящей из частных моделей аналогичных процессов для отдельных предприятий, позволит получить научно-обоснованные предложения и рекомендации по диверсификации ОПК.</w:t>
            </w:r>
          </w:p>
          <w:p>
            <w:pPr>
              <w:pStyle w:val="Normal"/>
              <w:rPr>
                <w:szCs w:val="24"/>
              </w:rPr>
            </w:pPr>
            <w:r>
              <w:rPr>
                <w:szCs w:val="24"/>
              </w:rPr>
            </w:r>
          </w:p>
          <w:p>
            <w:pPr>
              <w:pStyle w:val="Normal"/>
              <w:rPr>
                <w:szCs w:val="24"/>
              </w:rPr>
            </w:pPr>
            <w:r>
              <w:rPr>
                <w:b/>
                <w:szCs w:val="24"/>
              </w:rPr>
              <w:t>Ткачук А.Н., Волков В.И.</w:t>
            </w:r>
          </w:p>
          <w:p>
            <w:pPr>
              <w:pStyle w:val="Normal"/>
              <w:rPr/>
            </w:pPr>
            <w:r>
              <w:rPr>
                <w:b/>
                <w:szCs w:val="24"/>
              </w:rPr>
              <w:t xml:space="preserve">    </w:t>
            </w:r>
            <w:r>
              <w:rPr>
                <w:b/>
                <w:szCs w:val="24"/>
              </w:rPr>
              <w:t xml:space="preserve">Взаимодействие бизнеса и власти при реализации оборонно-промышленной политики </w:t>
            </w:r>
            <w:r>
              <w:rPr>
                <w:szCs w:val="24"/>
              </w:rPr>
              <w:t>// Научный вестник оборонно-промышленного комплекса России (электронная версия). - 2018. - № 1. - С.19-25.</w:t>
            </w:r>
          </w:p>
          <w:p>
            <w:pPr>
              <w:pStyle w:val="Normal"/>
              <w:rPr/>
            </w:pPr>
            <w:r>
              <w:rPr>
                <w:szCs w:val="24"/>
              </w:rPr>
              <w:t xml:space="preserve"> </w:t>
            </w:r>
            <w:r>
              <w:rPr>
                <w:szCs w:val="24"/>
              </w:rPr>
              <w:t>Вопросы участия бизнеса в формировании и реализации оборонно-промышленной политики, рассмотренные на основе опыта работы Комиссии Российского союза промышленников и предпринимателей (РСПП) по оборонно-промышленному комплексу (ОПК). Основные задачи работы Комиссии, поставленные президентом РСПП: установление конструктивного диалога между государственной властью, общественными организациями и бизнес-сообществом в вопросах развития ОПК и обеспечение национальной безопасности; участие в развитии законодательства в области ОПК; содействие в модернизации предприятий ОПК и развитие между ними рыночных отношений. Основные функции Комиссии. Информация о проведенных заседаниях Комиссии РСПП по ОПК в 2017 году. 5 ключевых задач в сфере развития ОПК3, вытекающие из "Основ военно-технической политики Российской Федерации на период до 2020 года и дальнейшую перспективу" (утверждены Указом Президента России 24 апреля 2016 г.). Техническое перевооружение промышленных предприятий в целях обеспечения выполнения государственной программы вооружения (ГПВ), импортозамещение и поэтапная локализация производств в интересах национальной обороны и безопасности государства. Осуществление масштабной модернизации оборонной промышленности, реализация инвестиционных проектов более чем на 1000 предприятиях ОПК в рамках госпрограмм. Развитие кадрового потенциала ОПК, развитие системы многоуровневого образования и улучшение жилищных условий работников оборонной промышленности. Структурный пересмотр системы управления оборонной промышленностью наравне со становлением интегрированных структур, контролирующих более 80% выпуска военной продукции. Главные приоритеты оборонно-промышленной политики в развитии ОПК на период до 2025 года и дальнейшую перспективу.</w:t>
            </w:r>
          </w:p>
          <w:p>
            <w:pPr>
              <w:pStyle w:val="Normal"/>
              <w:rPr>
                <w:szCs w:val="24"/>
              </w:rPr>
            </w:pPr>
            <w:r>
              <w:rPr>
                <w:szCs w:val="24"/>
              </w:rPr>
            </w:r>
          </w:p>
          <w:p>
            <w:pPr>
              <w:pStyle w:val="Normal"/>
              <w:rPr>
                <w:szCs w:val="24"/>
              </w:rPr>
            </w:pPr>
            <w:r>
              <w:rPr>
                <w:szCs w:val="24"/>
              </w:rPr>
            </w:r>
          </w:p>
          <w:p>
            <w:pPr>
              <w:pStyle w:val="Normal"/>
              <w:rPr>
                <w:b/>
                <w:b/>
                <w:szCs w:val="24"/>
              </w:rPr>
            </w:pPr>
            <w:r>
              <w:rPr>
                <w:b/>
                <w:szCs w:val="24"/>
              </w:rPr>
              <w:t>Довгучиц С.И. и др.</w:t>
            </w:r>
          </w:p>
          <w:p>
            <w:pPr>
              <w:pStyle w:val="Normal"/>
              <w:rPr/>
            </w:pPr>
            <w:r>
              <w:rPr>
                <w:b/>
                <w:szCs w:val="24"/>
              </w:rPr>
              <w:t xml:space="preserve">    </w:t>
            </w:r>
            <w:r>
              <w:rPr>
                <w:b/>
                <w:szCs w:val="24"/>
              </w:rPr>
              <w:t>Повышение инвестиционной привлекательности интегрированных структур ОПК как фактор ускорения диверсификации производства</w:t>
            </w:r>
            <w:r>
              <w:rPr>
                <w:szCs w:val="24"/>
              </w:rPr>
              <w:t xml:space="preserve"> / Довгучиц С.И., Акжигитова А.Н., Журенков Д.А. // Научный вестник оборонно-промышленного комплекса России (электронная версия). - 2018. - № 1. - С.58-69.</w:t>
            </w:r>
          </w:p>
          <w:p>
            <w:pPr>
              <w:pStyle w:val="Normal"/>
              <w:rPr/>
            </w:pPr>
            <w:r>
              <w:rPr>
                <w:szCs w:val="24"/>
              </w:rPr>
              <w:t>Актуальные аспекты повышения инвестиционной привлекательности интегрированных структур оборонно-промышленного комплекса (ИС ОПК), обоснование необходимости раздельного управленческого учета военной и гражданской продукции, разработка предложений по повышению информационной прозрачности ИС ОПК. Основные сдерживающие диверсификацию ИС ОПК факторы. Причины, по которым отрасли оборонной промышленности не являются привлекательными для частных инвесторов. Факторы частного и общего характера. Вывод, сделанный по результатам анализа количественных параметров российского рынка ценных бумаг: низкая инвестиционная привлекательность рынка, подтверждаемая пятилетним падением стоимости фондового индекса РТС, рассчитываемого в долларах США. Важнейшие фундаментальные факторы, влияющие на российский рынок ценных бумаг. Для преодоления проблем надо создавать в Российской Федерации привлекательные условия для работы инвесторов, то есть эффективный рынок. Капитализация крупнейших публичных компаний России. Вывод: на российском рынке ценных бумаг нет ни активов с устраивающих инвесторов соотношениями доходность - риск инвестирования, ни инвестиций. Концепция эффективного финансового рынка. Проведенный анализ показал, что российский рынок ценных бумаг характеризуется небольшой капитализацией, малыми объемами операций, неразвитостью инфраструктуры, низкой ликвидностью активов, отсутствием хорошо продуманной, долгосрочной стратегии развития рынка. Первый путь развития экономики и финансового рынка России наиболее наглядно иллюстрирует государственная политика в отношении ПАО "Объединенная авиастроительная корпорация" (ПАО "ОАК"). Второй путь развития экономики и финансового рынка России - создание через законодательство, систему регулирования рынка, механизмы защиты законных интересов всех субъектов экономических отношений такого рынка, на котором ни у кого нет неэкономических интересов и целей. Группировка ИС ОПК по доле гражданской продукции в общем объеме производства по итогам 2015 г. Политика государственного регулирования обеспечения информационной прозрачности указанной части ИС ОПК должна стать новым инструментом развития оборонной отрасли. Для повышения инвестиционной привлекательности таких структур целесообразно создание специализированного информационного центра, его функции.</w:t>
            </w:r>
          </w:p>
          <w:p>
            <w:pPr>
              <w:pStyle w:val="Normal"/>
              <w:rPr>
                <w:szCs w:val="24"/>
              </w:rPr>
            </w:pPr>
            <w:r>
              <w:rPr>
                <w:szCs w:val="24"/>
              </w:rPr>
            </w:r>
          </w:p>
          <w:p>
            <w:pPr>
              <w:pStyle w:val="Normal"/>
              <w:rPr>
                <w:b/>
                <w:b/>
                <w:szCs w:val="24"/>
              </w:rPr>
            </w:pPr>
            <w:r>
              <w:rPr>
                <w:b/>
                <w:szCs w:val="24"/>
              </w:rPr>
              <w:t>Разумовский В.А.</w:t>
            </w:r>
          </w:p>
          <w:p>
            <w:pPr>
              <w:pStyle w:val="Normal"/>
              <w:rPr/>
            </w:pPr>
            <w:r>
              <w:rPr>
                <w:b/>
                <w:szCs w:val="24"/>
              </w:rPr>
              <w:t xml:space="preserve">    </w:t>
            </w:r>
            <w:r>
              <w:rPr>
                <w:b/>
                <w:szCs w:val="24"/>
              </w:rPr>
              <w:t>О структуре научно-экспериментальной стендовой базы оборонно-промышленного комплекса</w:t>
            </w:r>
            <w:r>
              <w:rPr>
                <w:szCs w:val="24"/>
              </w:rPr>
              <w:t xml:space="preserve"> // Научный вестник оборонно-промышленного комплекса России (электронная версия). - 2018. - № 1. - С.31-37.</w:t>
            </w:r>
          </w:p>
          <w:p>
            <w:pPr>
              <w:pStyle w:val="Normal"/>
              <w:rPr>
                <w:szCs w:val="24"/>
              </w:rPr>
            </w:pPr>
            <w:r>
              <w:rPr>
                <w:szCs w:val="24"/>
              </w:rPr>
              <w:t xml:space="preserve"> </w:t>
            </w:r>
            <w:r>
              <w:rPr>
                <w:szCs w:val="24"/>
              </w:rPr>
              <w:t>Иерархический подход к структурированию информации о научно-экспериментальной стендовой базе (НЭСБ) организаций оборонно-промышленного комплекса, который ориентируется на параметры испытаний и задачи, решаемые с помощью построенной структуры. Место стендовых испытаний среди других типов испытаний. Типовые структуры кооперации головного исполнителя государственного оборонного заказа. Задачи, решаемые на Перечне НЭСБ. Рекомендованная структура Перечня НЭСБ.</w:t>
            </w:r>
          </w:p>
          <w:p>
            <w:pPr>
              <w:pStyle w:val="Normal"/>
              <w:rPr>
                <w:szCs w:val="24"/>
              </w:rPr>
            </w:pPr>
            <w:r>
              <w:rPr>
                <w:szCs w:val="24"/>
              </w:rPr>
            </w:r>
          </w:p>
          <w:p>
            <w:pPr>
              <w:pStyle w:val="Normal"/>
              <w:rPr>
                <w:b/>
                <w:b/>
                <w:szCs w:val="24"/>
              </w:rPr>
            </w:pPr>
            <w:r>
              <w:rPr>
                <w:b/>
                <w:szCs w:val="24"/>
              </w:rPr>
              <w:t>Афанасьев А.Л. и др.</w:t>
            </w:r>
          </w:p>
          <w:p>
            <w:pPr>
              <w:pStyle w:val="Normal"/>
              <w:rPr/>
            </w:pPr>
            <w:r>
              <w:rPr>
                <w:b/>
                <w:szCs w:val="24"/>
              </w:rPr>
              <w:t xml:space="preserve">    </w:t>
            </w:r>
            <w:r>
              <w:rPr>
                <w:b/>
                <w:szCs w:val="24"/>
              </w:rPr>
              <w:t>Методы и инструменты формирования перечня перспективных технологических направлений развития ОПК на основе построения дорожных карт</w:t>
            </w:r>
            <w:r>
              <w:rPr>
                <w:szCs w:val="24"/>
              </w:rPr>
              <w:t xml:space="preserve"> / Афанасьев А.Л., Голубев С.С., Курицын А.В. // Научный вестник оборонно-промышленного комплекса России (электронная версия). - 2018. - № 1. - С.6-18.</w:t>
            </w:r>
          </w:p>
          <w:p>
            <w:pPr>
              <w:pStyle w:val="Normal"/>
              <w:rPr>
                <w:szCs w:val="24"/>
              </w:rPr>
            </w:pPr>
            <w:r>
              <w:rPr>
                <w:szCs w:val="24"/>
              </w:rPr>
              <w:t xml:space="preserve"> </w:t>
            </w:r>
            <w:r>
              <w:rPr>
                <w:szCs w:val="24"/>
              </w:rPr>
              <w:t>Методы и инструменты построения дорожных карт, используемых при формировании перспективных научно-технологических направлений развития оборонно-промышленного комплекса (ОПК), а также долгосрочного прогнозирования и стратегического планирования создания научно-технического задела для совершенствования и развития вооружения, военной и специальной техники (ВВСТ). Анализ тенденций развития мировой науки и технологий в области ОПК. Анализ научных и технологических разработок организаций ОПК. Метод Дельфи: опрос и экспертная оценка о перспективных направлениях развития ОПК. Метод кластеризация направлений научно-технологического развития ОПК. Метод оценки значимости и динамичности направлений научно-технологического развития ОПК, а также метод дорожного картирования. Оценка значимости и динамичности направлений на примере вычислительной техники и квантовых компьютеров. Этапы построения дорожной карты прогноза научно-технологического развития ОПК. Пример межвидовых технологических направлений. Типовые графические форматы технологических дорожных карт. Схема процесса создания дорожной карты. Результаты разработки дорожной карты на примере технологического развития авиационной промышленности и автономных необитаемых подводных аппаратов большой автономности. Основные преимущества использования методов и инструментов формирования перспективных технологических направлений ОПК на основе построения дорожных карт. Основные недостатки использования дорожных карт в реальной стратегической и прогнозной деятельности.</w:t>
            </w:r>
          </w:p>
          <w:p>
            <w:pPr>
              <w:pStyle w:val="Normal"/>
              <w:rPr>
                <w:szCs w:val="24"/>
              </w:rPr>
            </w:pPr>
            <w:r>
              <w:rPr>
                <w:szCs w:val="24"/>
              </w:rPr>
            </w:r>
          </w:p>
          <w:p>
            <w:pPr>
              <w:pStyle w:val="Normal"/>
              <w:rPr>
                <w:b/>
                <w:b/>
                <w:szCs w:val="24"/>
              </w:rPr>
            </w:pPr>
            <w:r>
              <w:rPr>
                <w:b/>
                <w:szCs w:val="24"/>
              </w:rPr>
              <w:t>Буренок В.М. и др.</w:t>
            </w:r>
          </w:p>
          <w:p>
            <w:pPr>
              <w:pStyle w:val="Normal"/>
              <w:rPr/>
            </w:pPr>
            <w:r>
              <w:rPr>
                <w:b/>
                <w:szCs w:val="24"/>
              </w:rPr>
              <w:t xml:space="preserve">    </w:t>
            </w:r>
            <w:r>
              <w:rPr>
                <w:b/>
                <w:szCs w:val="24"/>
              </w:rPr>
              <w:t>Разумное вооружение: будущее искусственного интеллекта в военном деле</w:t>
            </w:r>
            <w:r>
              <w:rPr>
                <w:szCs w:val="24"/>
              </w:rPr>
              <w:t xml:space="preserve"> / Буренок В.М., Дурнев Р.А., Крюков К.Ю. // Вооружение и экономика (электронная версия). - 2018. - № 1. - С.4-13.</w:t>
            </w:r>
          </w:p>
          <w:p>
            <w:pPr>
              <w:pStyle w:val="Normal"/>
              <w:rPr/>
            </w:pPr>
            <w:r>
              <w:rPr>
                <w:szCs w:val="24"/>
              </w:rPr>
              <w:t xml:space="preserve"> </w:t>
            </w:r>
            <w:r>
              <w:rPr>
                <w:szCs w:val="24"/>
              </w:rPr>
              <w:t>Обзор истории искусственного интеллекта (ИИ) - становления и развития предметной области, применяемых методов, сфер практического приложения. Значительные проблемы, существующие в настоящее время в военном, связанные с экспоненциальным ростом объемов информации, ее неопределенностью, слабой структурированностью. Потребность в использовании интеллектуальных систем планирования и управления повседневной и боевой деятельностью в режиме реального времени в динамической среде, с возможностью преобразования неструктурированных массивов данных в знания, готовых к непосредственному применению, возникающая с учетом ограничений возможностей лица, принимающего решения, а также скромной роли автоматизации в принятии решений. Анализ современного состояния методов ИИ в военном деле. Отличительные признаки методов автоматизации и ИИ. Определение сфер, направлений и рисков применения ИИ в военном деле. Выводы. Сегодня технологии ИИ позволяют повысить боевую эффективность вооружения, военной и специальной техники, снизить затраты на их эксплуатацию, уменьшить риск ранений и гибели людей. Развитие научно-технического прогресса будет способствовать всё большему применению ИИ в военном деле. Если сейчас это в основном "техническое зрение" и групповое управление, то в ближайшем будущем "умные" машины будут разрабатывать себе подобных, управлять своим поведением в бою, и даже выстраивать систему обороны и безопасности страны.</w:t>
            </w:r>
          </w:p>
          <w:p>
            <w:pPr>
              <w:pStyle w:val="Normal"/>
              <w:rPr>
                <w:szCs w:val="24"/>
              </w:rPr>
            </w:pPr>
            <w:r>
              <w:rPr>
                <w:szCs w:val="24"/>
              </w:rPr>
            </w:r>
          </w:p>
          <w:p>
            <w:pPr>
              <w:pStyle w:val="Normal"/>
              <w:rPr>
                <w:b/>
                <w:b/>
                <w:szCs w:val="24"/>
              </w:rPr>
            </w:pPr>
            <w:r>
              <w:rPr>
                <w:b/>
                <w:szCs w:val="24"/>
              </w:rPr>
              <w:t>Досиков В.И.</w:t>
            </w:r>
          </w:p>
          <w:p>
            <w:pPr>
              <w:pStyle w:val="Normal"/>
              <w:rPr/>
            </w:pPr>
            <w:r>
              <w:rPr>
                <w:b/>
                <w:szCs w:val="24"/>
              </w:rPr>
              <w:t xml:space="preserve">    </w:t>
            </w:r>
            <w:r>
              <w:rPr>
                <w:b/>
                <w:szCs w:val="24"/>
              </w:rPr>
              <w:t>Внебюджетное финансирование программных мероприятий и проектов в ОПК России: проблемы современного этапа развития</w:t>
            </w:r>
            <w:r>
              <w:rPr>
                <w:szCs w:val="24"/>
              </w:rPr>
              <w:t xml:space="preserve"> // Научный вестник оборонно-промышленного комплекса России (электронная версия). - 2018. - № 1. - С.26-30.</w:t>
            </w:r>
          </w:p>
          <w:p>
            <w:pPr>
              <w:pStyle w:val="Normal"/>
              <w:rPr/>
            </w:pPr>
            <w:r>
              <w:rPr>
                <w:szCs w:val="24"/>
              </w:rPr>
              <w:t xml:space="preserve"> </w:t>
            </w:r>
            <w:r>
              <w:rPr>
                <w:szCs w:val="24"/>
              </w:rPr>
              <w:t>Проблемы современного программно-целевого планирования оборонно-промышленного комплекса (ОПК) России в части, касающейся привлечения внебюджетного финансирования предприятиями высокотехнологичных отраслей отечественной оборонной промышленности. Авторское видение императивов государственной экономической политики контекстно к рассматриваемой проблематике исследования. Смена парадигмы в сочетании фискальной (бюджетно-налоговой) политики Федерального правительства и монетарной (кредитно-денежной) политики Банка России. Меры, формализующие новую парадигму в проведении макроэкономической политики. Умеренное ужесточение валютной политики, проводимой Банком России, и действующего в стране либерального валютного режима. Использование в достаточной степени потенциала отечественных биржевых финансовых рынков, их развитую инфраструктуру и инструменты в интересах высокотехнологичных отраслей оборонной промышленности.</w:t>
            </w:r>
          </w:p>
          <w:p>
            <w:pPr>
              <w:pStyle w:val="Normal"/>
              <w:rPr>
                <w:szCs w:val="24"/>
              </w:rPr>
            </w:pPr>
            <w:r>
              <w:rPr>
                <w:szCs w:val="24"/>
              </w:rPr>
            </w:r>
          </w:p>
          <w:p>
            <w:pPr>
              <w:pStyle w:val="Normal"/>
              <w:rPr>
                <w:szCs w:val="24"/>
              </w:rPr>
            </w:pPr>
            <w:r>
              <w:rPr>
                <w:b/>
                <w:szCs w:val="24"/>
              </w:rPr>
              <w:t>Леонов А.В., Пронин А.Ю.</w:t>
            </w:r>
          </w:p>
          <w:p>
            <w:pPr>
              <w:pStyle w:val="Normal"/>
              <w:rPr/>
            </w:pPr>
            <w:r>
              <w:rPr>
                <w:b/>
                <w:szCs w:val="24"/>
              </w:rPr>
              <w:t xml:space="preserve">    </w:t>
            </w:r>
            <w:r>
              <w:rPr>
                <w:b/>
                <w:szCs w:val="24"/>
              </w:rPr>
              <w:t xml:space="preserve">Резонансы в развитии системы вооружения </w:t>
            </w:r>
            <w:r>
              <w:rPr>
                <w:szCs w:val="24"/>
              </w:rPr>
              <w:t>// Вооружение и экономика (электронная версия). - 2018. - № 1. - С.25-40.</w:t>
            </w:r>
          </w:p>
          <w:p>
            <w:pPr>
              <w:pStyle w:val="Normal"/>
              <w:rPr>
                <w:sz w:val="23"/>
                <w:szCs w:val="23"/>
              </w:rPr>
            </w:pPr>
            <w:r>
              <w:rPr>
                <w:sz w:val="23"/>
                <w:szCs w:val="23"/>
              </w:rPr>
              <w:t xml:space="preserve"> </w:t>
            </w:r>
            <w:r>
              <w:rPr>
                <w:sz w:val="23"/>
                <w:szCs w:val="23"/>
              </w:rPr>
              <w:t>Поиск синергетических эффектов от совместного применения различных технологий, технических устройств в образцах вооружения, военной и специальной техники (ВВСТ) и от совместного применения образцов ВВСТ различного типа (традиционных и новых нетрадиционных) - одно из важнейших направлений в повышении эффективности современной системы вооружения. Переход от их планирования развития и применения как отдельных элементов и подсистем к технологическому сопряжению и применению как единого технического комплекса обусловил резкий скачок в потенциальной эффективности современной системы вооружения. Новый взгляд на формирование синергетических эффектов в развитии системы вооружения на основе научной гипотезы, о том, что в основе синергетических эффектов лежат резонансы, которые, в свою очередь, зарождаются на микроуровне системы вооружения, начиная с ранних этапов обоснования создания научно-технического задела для перспективных образцов ВВСТ. При обосновании рациональных вариантов системы вооружения необходимо учитывать процессы самоорганизации, происходящие на микроуровне, приводящие к появлению резонансов в масштабе системы вооружения.</w:t>
            </w:r>
          </w:p>
          <w:p>
            <w:pPr>
              <w:pStyle w:val="Normal"/>
              <w:rPr>
                <w:sz w:val="23"/>
                <w:szCs w:val="24"/>
              </w:rPr>
            </w:pPr>
            <w:r>
              <w:rPr>
                <w:sz w:val="23"/>
                <w:szCs w:val="24"/>
              </w:rPr>
            </w:r>
          </w:p>
          <w:p>
            <w:pPr>
              <w:pStyle w:val="Normal"/>
              <w:rPr>
                <w:b/>
                <w:b/>
                <w:szCs w:val="24"/>
              </w:rPr>
            </w:pPr>
            <w:r>
              <w:rPr>
                <w:b/>
                <w:szCs w:val="24"/>
              </w:rPr>
              <w:t>Подольский А.Г. и др.</w:t>
            </w:r>
          </w:p>
          <w:p>
            <w:pPr>
              <w:pStyle w:val="Normal"/>
              <w:rPr/>
            </w:pPr>
            <w:r>
              <w:rPr>
                <w:b/>
                <w:szCs w:val="24"/>
              </w:rPr>
              <w:t xml:space="preserve">    </w:t>
            </w:r>
            <w:r>
              <w:rPr>
                <w:b/>
                <w:szCs w:val="24"/>
              </w:rPr>
              <w:t>Оптимизация кадрового обеспечения организаций оборонно-промышленного комплекса на макро- и микроуровне</w:t>
            </w:r>
            <w:r>
              <w:rPr>
                <w:szCs w:val="24"/>
              </w:rPr>
              <w:t xml:space="preserve"> / Подольский А.Г., Косенко А.А., Иванов С.В. // Вооружение и экономика (электронная версия). - 2018. - № 1. - С.80-90.</w:t>
            </w:r>
          </w:p>
          <w:p>
            <w:pPr>
              <w:pStyle w:val="Normal"/>
              <w:rPr>
                <w:szCs w:val="24"/>
              </w:rPr>
            </w:pPr>
            <w:r>
              <w:rPr>
                <w:sz w:val="23"/>
                <w:szCs w:val="23"/>
              </w:rPr>
              <w:t xml:space="preserve"> </w:t>
            </w:r>
            <w:r>
              <w:rPr>
                <w:sz w:val="23"/>
                <w:szCs w:val="23"/>
              </w:rPr>
              <w:t>В условиях острого дефицита финансовых ресурсов, обусловленного экономическим кризисом, санкциями США и Евросоюза, неустойчивой конъюнктурой цен на энергоносители, а также дефицита квалифицированных кадров в оборонно-промышленном комплексе (ОПК), актуальной задачей является принятие оптимальных решений в области кадрового обеспечения оборонных организаций. Обоснование подхода к оптимизации кадрового обеспечения организаций ОПК. Особенности, присущие обеспечению оборонных организаций специалистами, которые являются основой для правильной постановки задач на макроуровне (образовательные учреждения) и микроуровне (подразделения организации). Раскрытие сути указанных задач.</w:t>
            </w:r>
          </w:p>
          <w:p>
            <w:pPr>
              <w:pStyle w:val="Normal"/>
              <w:rPr>
                <w:b/>
                <w:b/>
                <w:szCs w:val="24"/>
              </w:rPr>
            </w:pPr>
            <w:r>
              <w:rPr>
                <w:b/>
                <w:szCs w:val="24"/>
              </w:rPr>
              <w:t>Голубятников К.В.</w:t>
            </w:r>
          </w:p>
          <w:p>
            <w:pPr>
              <w:pStyle w:val="Normal"/>
              <w:rPr/>
            </w:pPr>
            <w:r>
              <w:rPr>
                <w:b/>
                <w:szCs w:val="24"/>
              </w:rPr>
              <w:t xml:space="preserve">    </w:t>
            </w:r>
            <w:r>
              <w:rPr>
                <w:b/>
                <w:szCs w:val="24"/>
              </w:rPr>
              <w:t>Методический подход к выбору источников информации для наполнения систем исходных данных, используемых при планировании развития системы вооружения</w:t>
            </w:r>
            <w:r>
              <w:rPr>
                <w:szCs w:val="24"/>
              </w:rPr>
              <w:t xml:space="preserve"> // Вооружение и экономика (электронная версия). - 2018. - № 1. - С.58-64.</w:t>
            </w:r>
          </w:p>
          <w:p>
            <w:pPr>
              <w:pStyle w:val="Normal"/>
              <w:rPr/>
            </w:pPr>
            <w:r>
              <w:rPr>
                <w:szCs w:val="24"/>
              </w:rPr>
              <w:t xml:space="preserve"> </w:t>
            </w:r>
            <w:r>
              <w:rPr>
                <w:szCs w:val="24"/>
              </w:rPr>
              <w:t>Разработка при планировании развития системы вооружения соответствующих планов и программ мероприятий по развитию вооружения, военной и специальной техники совместно с подготовкой необходимых исходных данных. Наличие различных источников данных, порождающее проблему их рационального выбора. С учетом различной стоимости их использования и наличия в них ошибок задача принимает оптимизационный характер. Подход к выбору источников информации, используемых при планировании развития системы вооружения, обеспечивающий требуемую достоверность данных при минимальных затратах на использование источников этих данных, включая два способа решения задачи. Первый способ, характеризуемый своей простотой и оперативностью, позволяющий на основании простых правил выбрать допустимый вариант совокупности данных и их источников. Второй - более сложный, требующий применения специализированных программ, реализующих методы линейного программирования, позволяя при этом получить оптимальную совокупность данных при минимуме стоимости их использования. Вместе с тем решение, полученное с использованием первого способа, может использоваться во втором для снижения вычислительной сложности задачи.</w:t>
            </w:r>
          </w:p>
          <w:p>
            <w:pPr>
              <w:pStyle w:val="Normal"/>
              <w:rPr>
                <w:szCs w:val="24"/>
              </w:rPr>
            </w:pPr>
            <w:r>
              <w:rPr>
                <w:szCs w:val="24"/>
              </w:rPr>
            </w:r>
          </w:p>
          <w:p>
            <w:pPr>
              <w:pStyle w:val="Normal"/>
              <w:rPr/>
            </w:pPr>
            <w:r>
              <w:rPr>
                <w:b/>
                <w:szCs w:val="24"/>
              </w:rPr>
              <w:t xml:space="preserve">    </w:t>
            </w:r>
            <w:r>
              <w:rPr>
                <w:b/>
                <w:szCs w:val="24"/>
              </w:rPr>
              <w:t>Космос</w:t>
            </w:r>
            <w:r>
              <w:rPr>
                <w:szCs w:val="24"/>
              </w:rPr>
              <w:t>: тема номера // РБК. - 2018. - № 5. - С.25-73.</w:t>
            </w:r>
          </w:p>
          <w:p>
            <w:pPr>
              <w:pStyle w:val="Normal"/>
              <w:rPr/>
            </w:pPr>
            <w:r>
              <w:rPr>
                <w:szCs w:val="24"/>
              </w:rPr>
              <w:t xml:space="preserve"> </w:t>
            </w:r>
            <w:r>
              <w:rPr>
                <w:szCs w:val="24"/>
              </w:rPr>
              <w:t>Истории российских предпринимателей и специалистов, для которых космос стал личным делом. Космические стартапы, делающие ставку на сверхлегкие ракеты и производство в регионах. Разработки "НСТР Ракетные технологии". Звездопад по заказу. Японский стартап Astro Live Experiences хочет ввести моду на запуск искусственных метеоров из космоса. Космические инициативы Юрия Мильнера - известного российского технологического инвестора. Как российские специалисты работают в американском агентстве NASA. Частный космос: самые известные космические предприниматели, их достижения. Инвестиции: в акционерный капитал в 2017 г., в космические стартапы, 2000-2017 гг. Успешные запуски ракет. Освоение космоса: от государственного к частному, 1957-2016 гг. Ракетостроитель Надир Багавеев, переехав в США, основал свою ракетостроительную компанию для гражданского использования. "Входной билет в космос". Авиационный перевозчик S7 Group надеется стать еще и космическим. Будущее плавучего космодрома "Моской старт".</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13187555"/>
            <w:bookmarkEnd w:id="11"/>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изель]:</w:t>
            </w:r>
            <w:r>
              <w:rPr>
                <w:szCs w:val="24"/>
              </w:rPr>
              <w:t xml:space="preserve"> тематический подбор материалов // Коммерсантъ-Автопилот. - 2018. - № 3. - С.52-61.</w:t>
            </w:r>
          </w:p>
          <w:p>
            <w:pPr>
              <w:pStyle w:val="Normal"/>
              <w:rPr>
                <w:rStyle w:val="Komm1"/>
                <w:szCs w:val="24"/>
              </w:rPr>
            </w:pPr>
            <w:r>
              <w:rPr>
                <w:szCs w:val="24"/>
              </w:rPr>
              <w:t xml:space="preserve"> </w:t>
            </w:r>
            <w:r>
              <w:rPr>
                <w:szCs w:val="24"/>
              </w:rPr>
              <w:t>Будущее дизельного двигателя. Несоответствие выхлопов дизеля нормативам Европейского союза, и возможный уход производителей автомоторов от дизельных двигателей. Отличие дизеля от бензинового двигателя. История разработки дизеля и набор популярности машинами с дизельными двигателями в США и Европе. Особенности работы дизельного двигателя. Изменение в оценке экологичности дизеля во времени. Что такое биодизель? Признания компании Volksvagen в превышении норм выбросов производимых автомобилей. Перспективы дизеля в Европе и в России. Техника, в которой использовались дизельные двигатели: модели автомобилей, самолетов, военной техн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2" w:name="__RefHeading___Toc513187556"/>
            <w:bookmarkEnd w:id="12"/>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Чусов В.</w:t>
            </w:r>
          </w:p>
          <w:p>
            <w:pPr>
              <w:pStyle w:val="Normal"/>
              <w:spacing w:before="120" w:after="0"/>
              <w:rPr/>
            </w:pPr>
            <w:r>
              <w:rPr>
                <w:b/>
                <w:szCs w:val="24"/>
              </w:rPr>
              <w:t xml:space="preserve">    </w:t>
            </w:r>
            <w:r>
              <w:rPr>
                <w:b/>
                <w:szCs w:val="24"/>
              </w:rPr>
              <w:t>Анализируй это</w:t>
            </w:r>
            <w:r>
              <w:rPr>
                <w:szCs w:val="24"/>
              </w:rPr>
              <w:t xml:space="preserve"> // Коммерсантъ-Автопилот. - 2018. - № 3. - С.48-51.</w:t>
            </w:r>
          </w:p>
          <w:p>
            <w:pPr>
              <w:pStyle w:val="Normal"/>
              <w:rPr>
                <w:szCs w:val="24"/>
              </w:rPr>
            </w:pPr>
            <w:r>
              <w:rPr>
                <w:szCs w:val="24"/>
              </w:rPr>
              <w:t xml:space="preserve"> </w:t>
            </w:r>
            <w:r>
              <w:rPr>
                <w:szCs w:val="24"/>
              </w:rPr>
              <w:t>Ужесточение требований к автомобильному топливу. Исследование соответствия российских топлив требованиям по составу современным экологическим стандартам. Состав веществ и параметры, которые проверяют при оценке топлив: сера, бензол, давление насыщенных паров, октановое число. Результаты оценки марок российских топлив по параметрам. Деятельность Московского испытательного центра по оценке качества топлива.</w:t>
            </w:r>
          </w:p>
          <w:p>
            <w:pPr>
              <w:pStyle w:val="Normal"/>
              <w:rPr>
                <w:szCs w:val="24"/>
              </w:rPr>
            </w:pPr>
            <w:r>
              <w:rPr>
                <w:szCs w:val="24"/>
              </w:rPr>
            </w:r>
          </w:p>
          <w:p>
            <w:pPr>
              <w:pStyle w:val="Normal"/>
              <w:rPr>
                <w:szCs w:val="24"/>
              </w:rPr>
            </w:pPr>
            <w:r>
              <w:rPr>
                <w:b/>
                <w:szCs w:val="24"/>
              </w:rPr>
              <w:t>Веденеева А., Скорлыгина Н.</w:t>
            </w:r>
          </w:p>
          <w:p>
            <w:pPr>
              <w:pStyle w:val="Normal"/>
              <w:rPr/>
            </w:pPr>
            <w:r>
              <w:rPr>
                <w:b/>
                <w:szCs w:val="24"/>
              </w:rPr>
              <w:t xml:space="preserve">    </w:t>
            </w:r>
            <w:r>
              <w:rPr>
                <w:b/>
                <w:szCs w:val="24"/>
              </w:rPr>
              <w:t xml:space="preserve">Полувагоны возвращают позиции </w:t>
            </w:r>
            <w:r>
              <w:rPr>
                <w:szCs w:val="24"/>
              </w:rPr>
              <w:t>// Коммерсантъ. - 2018. - 25 апреля. - № 74. - С.7.</w:t>
            </w:r>
          </w:p>
          <w:p>
            <w:pPr>
              <w:pStyle w:val="Normal"/>
              <w:rPr>
                <w:szCs w:val="24"/>
              </w:rPr>
            </w:pPr>
            <w:r>
              <w:rPr>
                <w:szCs w:val="24"/>
              </w:rPr>
              <w:t xml:space="preserve"> </w:t>
            </w:r>
            <w:r>
              <w:rPr>
                <w:szCs w:val="24"/>
              </w:rPr>
              <w:t>Рост парка полувагонов в России. Специфика рынка полувагонов и спрос на них. Статистика парка грузовых полувагонов в РФ, 2014-2018 гг. Рост цен на новые вагоны. Прогнозные ставки предоставления полувагонов к концу 2018 года от участников рынка. Проблема высокой цены и низкая доступность полувагонов. Мнения представителей ОАО РЖД и экспертов.</w:t>
            </w:r>
          </w:p>
          <w:p>
            <w:pPr>
              <w:pStyle w:val="Normal"/>
              <w:rPr>
                <w:rStyle w:val="Komm1"/>
                <w:szCs w:val="24"/>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3" w:name="__RefHeading___Toc513187557"/>
            <w:bookmarkEnd w:id="13"/>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Потапов А.</w:t>
            </w:r>
          </w:p>
          <w:p>
            <w:pPr>
              <w:pStyle w:val="Normal"/>
              <w:spacing w:before="120" w:after="0"/>
              <w:rPr/>
            </w:pPr>
            <w:r>
              <w:rPr>
                <w:b/>
                <w:szCs w:val="24"/>
              </w:rPr>
              <w:t xml:space="preserve">    </w:t>
            </w:r>
            <w:r>
              <w:rPr>
                <w:b/>
                <w:szCs w:val="24"/>
              </w:rPr>
              <w:t xml:space="preserve">"Санкции держат нас в определенном тонусе": интервью </w:t>
            </w:r>
            <w:r>
              <w:rPr>
                <w:szCs w:val="24"/>
              </w:rPr>
              <w:t>// Коммерсантъ. - 2018. - 25 апреля. - № 72. - С.11.</w:t>
            </w:r>
          </w:p>
          <w:p>
            <w:pPr>
              <w:pStyle w:val="Normal"/>
              <w:rPr>
                <w:szCs w:val="24"/>
              </w:rPr>
            </w:pPr>
            <w:r>
              <w:rPr>
                <w:szCs w:val="24"/>
              </w:rPr>
              <w:t xml:space="preserve"> </w:t>
            </w:r>
            <w:r>
              <w:rPr>
                <w:szCs w:val="24"/>
              </w:rPr>
              <w:t>Глава НПК "Уралвагонзавод" (УВЗ) о новой стратегии развития до 2025 года. Влияние санкций на предприятие. Пути сохранения доли на внутреннем и внешнем рынках. Объемы производства. Успехи импортозамещения. Участие УВЗ в военно-техническом сотрудничестве, контракты с Индией. Преимущества контрактов с полным жизненным циклом продукции. Поставки в Сирию. Перспективы наращивания производства и продаж вагонов, трамваев, гражданской спецтехники и дорожно-строительной техники. Восстановление работоспособности Челябинского тракторного завода. Спрос на вагоны, трамваи, дорожно-строительную и коммунальную технику на рынке. Работа с предприятиями, которым выдана лицензия УВЗ, и поставщиками. Состояние на рынке комплектующих. Гарантии для лицензиатов. Использование ГЛОНАССа в производимой технике. Мнение о стратегии транспортного машиностроения до 2030 года. Разработка вагонов с увеличенной нагрузкой на ось до 27 тонн. Из чего складывается цена вагона. Изменение структуры НПК в последние годы. Банковская поддержка предприятия. Пути повышения рентабельности контрактов по линии Минобороны. Потапов Александр Валерьевич: личное дело. Профиль АО «НПК "Уралвагонзавод"».</w:t>
            </w:r>
          </w:p>
          <w:p>
            <w:pPr>
              <w:pStyle w:val="Normal"/>
              <w:rPr>
                <w:szCs w:val="24"/>
              </w:rPr>
            </w:pPr>
            <w:r>
              <w:rPr>
                <w:szCs w:val="24"/>
              </w:rPr>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13187558"/>
            <w:bookmarkEnd w:id="14"/>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сле долгой и продолжительной болезни. Что станет с русско-индийским проектом перспективного истребителя</w:t>
            </w:r>
            <w:r>
              <w:rPr>
                <w:szCs w:val="24"/>
              </w:rPr>
              <w:t>: [электронный документ] // Известия. - 2018. - 25 апреля.</w:t>
            </w:r>
          </w:p>
          <w:p>
            <w:pPr>
              <w:pStyle w:val="Normal"/>
              <w:rPr>
                <w:szCs w:val="24"/>
              </w:rPr>
            </w:pPr>
            <w:r>
              <w:rPr>
                <w:szCs w:val="24"/>
              </w:rPr>
              <w:t xml:space="preserve"> </w:t>
            </w:r>
            <w:r>
              <w:rPr>
                <w:szCs w:val="24"/>
              </w:rPr>
              <w:t>Проект создания совместного истребителя, на базе российского ПАК ФА/Су-57, для индийских ВВС и мирового экспорта закрыт 20 апреля 2018 г. по инициативе Индии. Новость о завершении программы была озвучена советником по национальной безопасности премьер-министром Аджитом Довалом делегации Совета безопасности России в ходе ее визита в Индию в феврале этого года. История проекта. Заключение в 2007 году межправительственного соглашения о совместной разработке силами "Сухого" и HAL (Hindustan Aeronautics Limited, индийский государственный монополист в аэрокосмической области) на базе создаваемого в рамках программы ПАК ФА российского истребителя, тогда известного только под индексом Т-50, машины для индийских ВВС и экспорта за рубеж. В течение всего этого срока индийские планы менялись. Первоначально озвучивалось желание приобрести до 250 истребителей пятого поколения. В дальнейшем появилась цифра в 214 машин, в том числе 48 двухместных. Реальные причины затруднений, что традиционно для военно-технического сотрудничества с Индией, лежали в области вопросов финансов и передачи технологий. Отход индийской администрацией премьера Моди от традиционного нейтралитета в пользу более тесных связей с США. Отказ от FGFA вновь обострит разговоры о перспективах F-35 на индийском рынке. Последствия для России, понесшей определенный имиджевый ущерб. При этом совершенно не исключены закупки готового Су-57 в дальнейшем.</w:t>
            </w:r>
          </w:p>
          <w:p>
            <w:pPr>
              <w:pStyle w:val="Normal"/>
              <w:rPr>
                <w:szCs w:val="24"/>
              </w:rPr>
            </w:pPr>
            <w:r>
              <w:rPr>
                <w:szCs w:val="24"/>
              </w:rPr>
            </w:r>
          </w:p>
          <w:p>
            <w:pPr>
              <w:pStyle w:val="Normal"/>
              <w:rPr>
                <w:b/>
                <w:b/>
                <w:szCs w:val="24"/>
              </w:rPr>
            </w:pPr>
            <w:r>
              <w:rPr>
                <w:b/>
                <w:szCs w:val="24"/>
              </w:rPr>
              <w:t>Позднякова М.</w:t>
            </w:r>
          </w:p>
          <w:p>
            <w:pPr>
              <w:pStyle w:val="Normal"/>
              <w:rPr/>
            </w:pPr>
            <w:r>
              <w:rPr>
                <w:b/>
                <w:szCs w:val="24"/>
              </w:rPr>
              <w:t xml:space="preserve">    </w:t>
            </w:r>
            <w:r>
              <w:rPr>
                <w:b/>
                <w:szCs w:val="24"/>
              </w:rPr>
              <w:t>Некрасивых самолетов не бывает</w:t>
            </w:r>
            <w:r>
              <w:rPr>
                <w:szCs w:val="24"/>
              </w:rPr>
              <w:t xml:space="preserve"> // Аргументы и факты. - 2018. - 25 апреля - 1 мая. - № 17. - С.54.</w:t>
            </w:r>
          </w:p>
          <w:p>
            <w:pPr>
              <w:pStyle w:val="Normal"/>
              <w:rPr>
                <w:rStyle w:val="Komm1"/>
                <w:szCs w:val="24"/>
              </w:rPr>
            </w:pPr>
            <w:r>
              <w:rPr>
                <w:szCs w:val="24"/>
              </w:rPr>
              <w:t xml:space="preserve"> </w:t>
            </w:r>
            <w:r>
              <w:rPr>
                <w:szCs w:val="24"/>
              </w:rPr>
              <w:t>85-летие всемирно известного конструкторского бюро Ильюшина. Рассказ главного конструктора Николая Дмитриевича Таликова, который служит в КБ уже более полувека, о том, как уходил с предприятия Сергей Владимирович Ильюшин, о современных руководителях, работе и соратниках. Количество и виды самолетов, выпущенных за время существования КБ. Биография Н.Д. Таликова. Создание в 70-х гг. XX века системы десантирования военных грузов и техники на предельно низких высотах. Наиболее значимые изобретения главного конструктора. Будущие модели самоле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513187559"/>
            <w:bookmarkEnd w:id="15"/>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осов Р.С. и др.</w:t>
            </w:r>
          </w:p>
          <w:p>
            <w:pPr>
              <w:pStyle w:val="Normal"/>
              <w:rPr/>
            </w:pPr>
            <w:r>
              <w:rPr>
                <w:b/>
                <w:szCs w:val="24"/>
              </w:rPr>
              <w:t xml:space="preserve">    </w:t>
            </w:r>
            <w:r>
              <w:rPr>
                <w:b/>
                <w:szCs w:val="24"/>
              </w:rPr>
              <w:t>Налоговая нагрузка в радиоэлектронном комплексе: аспекты ретроспективного и перспективного анализа</w:t>
            </w:r>
            <w:r>
              <w:rPr>
                <w:szCs w:val="24"/>
              </w:rPr>
              <w:t xml:space="preserve"> / Аносов Р.С., Бывших Д.М., Зеленская С.Г. // Вооружение и экономика (электронная версия). - 2018. - № 1. - С.91-103.</w:t>
            </w:r>
          </w:p>
          <w:p>
            <w:pPr>
              <w:pStyle w:val="Normal"/>
              <w:rPr/>
            </w:pPr>
            <w:r>
              <w:rPr>
                <w:szCs w:val="24"/>
              </w:rPr>
              <w:t xml:space="preserve"> </w:t>
            </w:r>
            <w:r>
              <w:rPr>
                <w:szCs w:val="24"/>
              </w:rPr>
              <w:t>Современное состояние и особенности становления налоговой нагрузки в радиоэлектронном комплексе России. Закономерности влияния налоговой нагрузки на развитие научной и производственной базы радиоэлектронного комплекса, рассмотренные на примере предприятий типичного региона-представителя - Воронежской области. Анализ налоговой нагрузки как фактора ценообразования научно-исследовательских и опытно-конструкторских работ в радиоэлектронном комплексе. Предложения по регулированию этой нагрузки с целью развития радиоэлектронного комплекса, в том числе промышленного потенциала создания техники радиоэлектронной борьбы.</w:t>
            </w:r>
          </w:p>
          <w:p>
            <w:pPr>
              <w:pStyle w:val="Normal"/>
              <w:rPr/>
            </w:pPr>
            <w:r>
              <w:rPr>
                <w:b/>
                <w:szCs w:val="24"/>
              </w:rPr>
              <w:t xml:space="preserve">    </w:t>
            </w:r>
            <w:r>
              <w:rPr>
                <w:b/>
                <w:szCs w:val="24"/>
              </w:rPr>
              <w:t>"Ангстрем": идем к масштабной замене силовой электроники</w:t>
            </w:r>
            <w:r>
              <w:rPr>
                <w:szCs w:val="24"/>
              </w:rPr>
              <w:t xml:space="preserve"> // Русский инженер (электронная версия). - 2018. - № 1. - С.4.</w:t>
            </w:r>
          </w:p>
          <w:p>
            <w:pPr>
              <w:pStyle w:val="Normal"/>
              <w:rPr/>
            </w:pPr>
            <w:r>
              <w:rPr>
                <w:szCs w:val="24"/>
              </w:rPr>
              <w:t xml:space="preserve"> </w:t>
            </w:r>
            <w:r>
              <w:rPr>
                <w:szCs w:val="24"/>
              </w:rPr>
              <w:t>Разработка специалистами АО "Ангстрем" в ходе осуществления опытно-конструкторской работы "Сила-И8", выполняемой в рамках государственной программы импортозамещения, 95 типов силовых транзисторов средней и большой мощности, заменяющих более тысячи иностранных аналогов. Транзисторы выполнены по трем технологиям: LOW CHARGE, TRENCH и LOW CHARGE Space. "Ангстрем" уже готов принимать заказы на серийное производство и отгрузку новых транзисторов. На сегодня всего несколько стран в мире обладают компетенцией по выпуску микроэлектроники, способной функционировать в экстремальных условия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13187560"/>
            <w:bookmarkEnd w:id="16"/>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гуляторные механизмы в химическом комплексе</w:t>
            </w:r>
            <w:r>
              <w:rPr>
                <w:szCs w:val="24"/>
              </w:rPr>
              <w:t xml:space="preserve"> // Вестник химической промышленности / Минпромторг России. - 2017. - [№ 1]. - С.12.</w:t>
            </w:r>
          </w:p>
          <w:p>
            <w:pPr>
              <w:pStyle w:val="Normal"/>
              <w:rPr>
                <w:szCs w:val="24"/>
              </w:rPr>
            </w:pPr>
            <w:r>
              <w:rPr>
                <w:szCs w:val="24"/>
              </w:rPr>
              <w:t xml:space="preserve"> </w:t>
            </w:r>
            <w:r>
              <w:rPr>
                <w:szCs w:val="24"/>
              </w:rPr>
              <w:t>Участие России в химическом диалоге Азиатско-тихоокеанского экономического сотрудничества (АТЭС) в рамках Комплексного плана действие в 2016-2018 годах, утвержденного распоряжением Правительства РФ от 9 июня 2016 г. № 4004п-П2. Технический регламент "О безопасности химической продукции", принятый в рамках внедрения в России рекомендаций ООН "Согласованная на глобальном уровне система классификации опасности и маркировки химической продукции". Работа Российской Федерации на площадке комитета по Химии Организации экономического сотрудничества и развития (ОЭСР), осуществляемая в соответствии с планом работы по взаимодействию РФ с ОЭСР на 2017-2018 годы.</w:t>
            </w:r>
          </w:p>
          <w:p>
            <w:pPr>
              <w:pStyle w:val="Normal"/>
              <w:rPr>
                <w:szCs w:val="24"/>
              </w:rPr>
            </w:pPr>
            <w:r>
              <w:rPr>
                <w:szCs w:val="24"/>
              </w:rPr>
            </w:r>
          </w:p>
          <w:p>
            <w:pPr>
              <w:pStyle w:val="Normal"/>
              <w:rPr>
                <w:b/>
                <w:b/>
                <w:szCs w:val="24"/>
              </w:rPr>
            </w:pPr>
            <w:r>
              <w:rPr>
                <w:b/>
                <w:szCs w:val="24"/>
              </w:rPr>
              <w:t>Мантуров Д.</w:t>
            </w:r>
          </w:p>
          <w:p>
            <w:pPr>
              <w:pStyle w:val="Normal"/>
              <w:rPr/>
            </w:pPr>
            <w:r>
              <w:rPr>
                <w:b/>
                <w:szCs w:val="24"/>
              </w:rPr>
              <w:t xml:space="preserve">    </w:t>
            </w:r>
            <w:r>
              <w:rPr>
                <w:b/>
                <w:szCs w:val="24"/>
              </w:rPr>
              <w:t>Дорогие друзья!</w:t>
            </w:r>
            <w:r>
              <w:rPr>
                <w:szCs w:val="24"/>
              </w:rPr>
              <w:t xml:space="preserve"> // Вестник химической промышленности / Минпромторг России. - 2017. - [№ 1]. - С.1.</w:t>
            </w:r>
          </w:p>
          <w:p>
            <w:pPr>
              <w:pStyle w:val="Normal"/>
              <w:rPr>
                <w:szCs w:val="24"/>
              </w:rPr>
            </w:pPr>
            <w:r>
              <w:rPr>
                <w:szCs w:val="24"/>
              </w:rPr>
              <w:t xml:space="preserve"> </w:t>
            </w:r>
            <w:r>
              <w:rPr>
                <w:szCs w:val="24"/>
              </w:rPr>
              <w:t>Приветствие читателей "Вестника" от имени Министерства. Значение химического комплекса России, являющегося одним из наиболее диверсифицированных промышленных секторов в структуре российской экономики, показывающего стабильный рост его доли в ВВП страны. Реализация плана мероприятий по импортозамещению в химической промышленности, подведение некоторых итогов по запуску химических производств, объему инвестиций в отрасль, проектам. Успешная реализация Стратегии развития химического и нефтехимического комплекса на период до 2030 года. Оценка перспектив развития химической промышленности в России.</w:t>
            </w:r>
          </w:p>
          <w:p>
            <w:pPr>
              <w:pStyle w:val="Normal"/>
              <w:rPr>
                <w:szCs w:val="24"/>
              </w:rPr>
            </w:pPr>
            <w:r>
              <w:rPr>
                <w:szCs w:val="24"/>
              </w:rPr>
            </w:r>
          </w:p>
          <w:p>
            <w:pPr>
              <w:pStyle w:val="Normal"/>
              <w:rPr/>
            </w:pPr>
            <w:r>
              <w:rPr>
                <w:szCs w:val="24"/>
              </w:rPr>
              <w:t xml:space="preserve">    </w:t>
            </w:r>
            <w:r>
              <w:rPr>
                <w:b/>
                <w:szCs w:val="24"/>
              </w:rPr>
              <w:t>Нефте- и газохимия России: реализация ключевых проектов</w:t>
            </w:r>
            <w:r>
              <w:rPr>
                <w:szCs w:val="24"/>
              </w:rPr>
              <w:t xml:space="preserve"> // Вестник химической промышленности / Минпромторг России. - 2017. - [№ 1]. - С.10.</w:t>
            </w:r>
          </w:p>
          <w:p>
            <w:pPr>
              <w:pStyle w:val="Normal"/>
              <w:rPr>
                <w:szCs w:val="24"/>
              </w:rPr>
            </w:pPr>
            <w:r>
              <w:rPr>
                <w:szCs w:val="24"/>
              </w:rPr>
              <w:t xml:space="preserve"> </w:t>
            </w:r>
            <w:r>
              <w:rPr>
                <w:szCs w:val="24"/>
              </w:rPr>
              <w:t>Реализация Минэнерго России плана развития нефте- и газохимии России на период до 2030 года, направленного на переход от сырьевой модели нефтегазохимической отрасли к инновационно-инвестиционной. Реализация кластерного подхода развития нефтегазохимии в рамках шести кластеров: Волжского, Восточносибирского, Западносибирского, Каспийского, Дальневосточного и Северо-западного. Инвестиционные проекты, исключенные из плана, после проведения их ревизии. Новые проекты, включенные в план. Проекты, реализованные в 2016 г., согласно плану.</w:t>
            </w:r>
          </w:p>
          <w:p>
            <w:pPr>
              <w:pStyle w:val="Normal"/>
              <w:rPr>
                <w:szCs w:val="24"/>
              </w:rPr>
            </w:pPr>
            <w:r>
              <w:rPr>
                <w:szCs w:val="24"/>
              </w:rPr>
            </w:r>
          </w:p>
          <w:p>
            <w:pPr>
              <w:pStyle w:val="Normal"/>
              <w:rPr>
                <w:b/>
                <w:b/>
                <w:szCs w:val="24"/>
              </w:rPr>
            </w:pPr>
            <w:r>
              <w:rPr>
                <w:b/>
                <w:szCs w:val="24"/>
              </w:rPr>
              <w:t>Петруца Р.</w:t>
            </w:r>
          </w:p>
          <w:p>
            <w:pPr>
              <w:pStyle w:val="Normal"/>
              <w:rPr/>
            </w:pPr>
            <w:r>
              <w:rPr>
                <w:b/>
                <w:szCs w:val="24"/>
              </w:rPr>
              <w:t xml:space="preserve">    </w:t>
            </w:r>
            <w:r>
              <w:rPr>
                <w:b/>
                <w:szCs w:val="24"/>
              </w:rPr>
              <w:t>ФРП не занимается венчурным инвестированием и поддержкой стартапов</w:t>
            </w:r>
            <w:r>
              <w:rPr>
                <w:szCs w:val="24"/>
              </w:rPr>
              <w:t xml:space="preserve"> </w:t>
            </w:r>
            <w:r>
              <w:rPr>
                <w:sz w:val="23"/>
                <w:szCs w:val="23"/>
              </w:rPr>
              <w:t>// Вестник химической промышленности / Минпромторг России. - 2017. - [№ 1]. - С.4-5.</w:t>
            </w:r>
          </w:p>
          <w:p>
            <w:pPr>
              <w:pStyle w:val="Normal"/>
              <w:rPr/>
            </w:pPr>
            <w:r>
              <w:rPr>
                <w:szCs w:val="24"/>
              </w:rPr>
              <w:t xml:space="preserve"> </w:t>
            </w:r>
            <w:r>
              <w:rPr>
                <w:szCs w:val="24"/>
              </w:rPr>
              <w:t>Директор Фонда развития промышленности (ФРП) об основных направлениях деятельности фонда в отношении предприятий химической промышленности. Оценка качества предлагаемых инвестиционных проектов и финансовой устойчивости заёмщиков химической отрасли. Наиболее интересные проекты, профинансированные ФРП. Сегменты (типы) химических предприятий, в которых наиболее востребованы займы ФРП. Отличия ФРП от других институтов развития - "Сколково", РВК, "Роснано". Механизм получения займов, действующий в фонде.</w:t>
            </w:r>
          </w:p>
          <w:p>
            <w:pPr>
              <w:pStyle w:val="Normal"/>
              <w:rPr>
                <w:szCs w:val="24"/>
              </w:rPr>
            </w:pPr>
            <w:r>
              <w:rPr>
                <w:szCs w:val="24"/>
              </w:rPr>
            </w:r>
          </w:p>
          <w:p>
            <w:pPr>
              <w:pStyle w:val="Normal"/>
              <w:rPr/>
            </w:pPr>
            <w:r>
              <w:rPr>
                <w:b/>
                <w:szCs w:val="24"/>
              </w:rPr>
              <w:t xml:space="preserve">    </w:t>
            </w:r>
            <w:r>
              <w:rPr>
                <w:b/>
                <w:szCs w:val="24"/>
              </w:rPr>
              <w:t>Техническое регулирование химической продукции</w:t>
            </w:r>
            <w:r>
              <w:rPr>
                <w:szCs w:val="24"/>
              </w:rPr>
              <w:t xml:space="preserve"> // Вестник химической промышленности / Минпромторг России. - 2017. - [№ 1]. - С.15-16.</w:t>
            </w:r>
          </w:p>
          <w:p>
            <w:pPr>
              <w:pStyle w:val="Normal"/>
              <w:rPr>
                <w:szCs w:val="24"/>
              </w:rPr>
            </w:pPr>
            <w:r>
              <w:rPr>
                <w:szCs w:val="24"/>
              </w:rPr>
              <w:t xml:space="preserve"> </w:t>
            </w:r>
            <w:r>
              <w:rPr>
                <w:szCs w:val="24"/>
              </w:rPr>
              <w:t>Технический регламент (ТР) Евразийского экономического союза (ЕАЭС) "О безопасности химической продукции", утвержденный решением совета Евразийской экономической комиссии от 3 марта 2017 г. № 19, определяющий порядок доступа продукции на таможенную территорию ЕАЭС, вступающий в силу в 2021 г. Ряд исключений, не подпадающих под действие ТР ЕАЭС. Разработка ТР с учетом согласованной на глобальном уровне системы классификации опасности и маркировки. Ключевые элементы ТР. Реестр химических веществ и смесей ЕАЭС. Государственная регистрация химической продукции.</w:t>
            </w:r>
          </w:p>
          <w:p>
            <w:pPr>
              <w:pStyle w:val="Normal"/>
              <w:spacing w:before="0" w:after="0"/>
              <w:rPr>
                <w:szCs w:val="24"/>
              </w:rPr>
            </w:pPr>
            <w:r>
              <w:rPr>
                <w:szCs w:val="24"/>
              </w:rPr>
            </w:r>
          </w:p>
          <w:p>
            <w:pPr>
              <w:pStyle w:val="Normal"/>
              <w:spacing w:before="0" w:after="0"/>
              <w:rPr>
                <w:b/>
                <w:b/>
                <w:szCs w:val="24"/>
              </w:rPr>
            </w:pPr>
            <w:r>
              <w:rPr>
                <w:b/>
                <w:szCs w:val="24"/>
              </w:rPr>
              <w:t>Каримов А.</w:t>
            </w:r>
          </w:p>
          <w:p>
            <w:pPr>
              <w:pStyle w:val="Normal"/>
              <w:spacing w:before="0" w:after="0"/>
              <w:rPr/>
            </w:pPr>
            <w:r>
              <w:rPr>
                <w:b/>
                <w:szCs w:val="24"/>
              </w:rPr>
              <w:t xml:space="preserve">    </w:t>
            </w:r>
            <w:r>
              <w:rPr>
                <w:b/>
                <w:szCs w:val="24"/>
              </w:rPr>
              <w:t>В республике создана уникальная среда для развития высокотехнологичного бизнеса</w:t>
            </w:r>
            <w:r>
              <w:rPr>
                <w:szCs w:val="24"/>
              </w:rPr>
              <w:t xml:space="preserve"> // Вестник химической промышленности / Минпромторг России. - 2017. - [№ 1]. - С.11.</w:t>
            </w:r>
          </w:p>
          <w:p>
            <w:pPr>
              <w:pStyle w:val="Normal"/>
              <w:spacing w:before="0" w:after="0"/>
              <w:rPr>
                <w:szCs w:val="24"/>
              </w:rPr>
            </w:pPr>
            <w:r>
              <w:rPr>
                <w:szCs w:val="24"/>
              </w:rPr>
              <w:t xml:space="preserve"> </w:t>
            </w:r>
            <w:r>
              <w:rPr>
                <w:szCs w:val="24"/>
              </w:rPr>
              <w:t>Заместитель премьер-министра Татарстана, глава Минпромторга о перспективах химической и нефтехимической промышленности республики. Характеристика нефтехимии Татарстана, её технологическая оснащенность, отрасли, загрузка, востребованность произведенной продукции. Крупнейшие по российским масштабам предприятия, формирующие около 65% промышленных инвестиций. Мероприятия, проводимые в плане импортозамещения и инноваций. Новые комплексы, введенные в эксплуатацию. Развитие малотоннажной химии в Республике Татарстан.</w:t>
            </w:r>
          </w:p>
          <w:p>
            <w:pPr>
              <w:pStyle w:val="Normal"/>
              <w:spacing w:before="0" w:after="0"/>
              <w:rPr>
                <w:szCs w:val="24"/>
              </w:rPr>
            </w:pPr>
            <w:r>
              <w:rPr>
                <w:szCs w:val="24"/>
              </w:rPr>
            </w:r>
          </w:p>
          <w:p>
            <w:pPr>
              <w:pStyle w:val="Normal"/>
              <w:spacing w:before="0" w:after="0"/>
              <w:rPr/>
            </w:pPr>
            <w:r>
              <w:rPr>
                <w:b/>
                <w:szCs w:val="24"/>
              </w:rPr>
              <w:t xml:space="preserve">    </w:t>
            </w:r>
            <w:r>
              <w:rPr>
                <w:b/>
                <w:szCs w:val="24"/>
              </w:rPr>
              <w:t>Химическая промышленность</w:t>
            </w:r>
            <w:r>
              <w:rPr>
                <w:szCs w:val="24"/>
              </w:rPr>
              <w:t xml:space="preserve"> // Вестник химической промышленности / Минпромторг России. - 2017. - [№ 1]. - С.2.</w:t>
            </w:r>
          </w:p>
          <w:p>
            <w:pPr>
              <w:pStyle w:val="Normal"/>
              <w:spacing w:before="0" w:after="0"/>
              <w:rPr>
                <w:szCs w:val="24"/>
              </w:rPr>
            </w:pPr>
            <w:r>
              <w:rPr>
                <w:szCs w:val="24"/>
              </w:rPr>
              <w:t xml:space="preserve"> </w:t>
            </w:r>
            <w:r>
              <w:rPr>
                <w:szCs w:val="24"/>
              </w:rPr>
              <w:t>Производство отдельных видов химической продукции в январе-сентябре 2017 г. относительно аналогичного периода 2016 г. Увеличение суммарного объёма внешней торговли России продукцией химической промышленности. Государственная поддержка, оказанная организациям химического комплекса в общем объёме 3,8 млрд. рублей. Оценка финансово-экономического состояния большинства предприятий химического комплекса. Удельный вес убыточных предприятий в общем количестве крупных и средних предприятий химического комплекса.</w:t>
            </w:r>
          </w:p>
          <w:p>
            <w:pPr>
              <w:pStyle w:val="Normal"/>
              <w:spacing w:before="0" w:after="0"/>
              <w:rPr>
                <w:szCs w:val="24"/>
              </w:rPr>
            </w:pPr>
            <w:r>
              <w:rPr>
                <w:szCs w:val="24"/>
              </w:rPr>
            </w:r>
          </w:p>
          <w:p>
            <w:pPr>
              <w:pStyle w:val="Normal"/>
              <w:spacing w:before="0" w:after="0"/>
              <w:rPr/>
            </w:pPr>
            <w:r>
              <w:rPr>
                <w:szCs w:val="24"/>
              </w:rPr>
              <w:t xml:space="preserve">    </w:t>
            </w:r>
            <w:r>
              <w:rPr>
                <w:b/>
                <w:szCs w:val="24"/>
              </w:rPr>
              <w:t>Падение спроса на стиральные порошки не привело к снижению объёмов их производства</w:t>
            </w:r>
            <w:r>
              <w:rPr>
                <w:szCs w:val="24"/>
              </w:rPr>
              <w:t xml:space="preserve"> // Вестник химической промышленности / Минпромторг России. - 2017. - [№ 1]. - С.3.</w:t>
            </w:r>
          </w:p>
          <w:p>
            <w:pPr>
              <w:pStyle w:val="Normal"/>
              <w:spacing w:before="0" w:after="0"/>
              <w:rPr>
                <w:szCs w:val="24"/>
              </w:rPr>
            </w:pPr>
            <w:r>
              <w:rPr>
                <w:szCs w:val="24"/>
              </w:rPr>
              <w:t xml:space="preserve"> </w:t>
            </w:r>
            <w:r>
              <w:rPr>
                <w:szCs w:val="24"/>
              </w:rPr>
              <w:t>Данные агентства Euromonitor о потреблении синтетических моющих средств (СМС) и товаров бытовой химии (ТБХ) в мире. Среднедушевое потребление СМС и ТБХ в России в 2016 г. Основной тренд в развитии ассортимента СМС - переход на более экологичные бесфосфатные рецептуры, перечень предприятий. Объёмы производства СМС и ТБХ, 2013-2015 гг.</w:t>
            </w:r>
          </w:p>
          <w:p>
            <w:pPr>
              <w:pStyle w:val="Normal"/>
              <w:rPr/>
            </w:pPr>
            <w:r>
              <w:rPr>
                <w:b/>
                <w:szCs w:val="24"/>
              </w:rPr>
              <w:t xml:space="preserve">    </w:t>
            </w:r>
            <w:r>
              <w:rPr>
                <w:b/>
                <w:szCs w:val="24"/>
              </w:rPr>
              <w:t>"ЕвроХим": как преуспеть там, где другие потерпели неудачу</w:t>
            </w:r>
            <w:r>
              <w:rPr>
                <w:szCs w:val="24"/>
              </w:rPr>
              <w:t xml:space="preserve"> // Вестник химической промышленности / Минпромторг России. - 2017. - [№ 1]. - С.9.</w:t>
            </w:r>
          </w:p>
          <w:p>
            <w:pPr>
              <w:pStyle w:val="Normal"/>
              <w:rPr>
                <w:szCs w:val="24"/>
              </w:rPr>
            </w:pPr>
            <w:r>
              <w:rPr>
                <w:szCs w:val="24"/>
              </w:rPr>
              <w:t xml:space="preserve"> </w:t>
            </w:r>
            <w:r>
              <w:rPr>
                <w:szCs w:val="24"/>
              </w:rPr>
              <w:t>Строительство в Волгоградской области нового минерально-химического производства мирового уровня - уникальный в новейшей истории России инвестиционный проект Минерально-химической компании "ЕвроХим". Специальный инвестиционный контракт, подписанный в 2016 г. на 10 лет, о создании в Котельниково Гремячинского горно-обогатительного комбината с применением новейших технологий разработки месторождения, строительством скипового и клетьевого стволов, развитием рудника и строительство фабрики производственной мощностью 2,3 млн. тонн хлористого калия в год.</w:t>
            </w:r>
          </w:p>
          <w:p>
            <w:pPr>
              <w:pStyle w:val="Normal"/>
              <w:rPr>
                <w:szCs w:val="24"/>
              </w:rPr>
            </w:pPr>
            <w:r>
              <w:rPr>
                <w:szCs w:val="24"/>
              </w:rPr>
            </w:r>
          </w:p>
          <w:p>
            <w:pPr>
              <w:pStyle w:val="Normal"/>
              <w:rPr/>
            </w:pPr>
            <w:r>
              <w:rPr>
                <w:b/>
                <w:szCs w:val="24"/>
              </w:rPr>
              <w:t xml:space="preserve">    </w:t>
            </w:r>
            <w:r>
              <w:rPr>
                <w:b/>
                <w:szCs w:val="24"/>
              </w:rPr>
              <w:t xml:space="preserve">Что сейчас представляет собой бизнес "ГалоПолимера"? </w:t>
            </w:r>
            <w:r>
              <w:rPr>
                <w:szCs w:val="24"/>
              </w:rPr>
              <w:t>// Вестник химической промышленности / Минпромторг России. - 2017. - [№ 1]. - С.13-14.</w:t>
            </w:r>
          </w:p>
          <w:p>
            <w:pPr>
              <w:pStyle w:val="Normal"/>
              <w:rPr>
                <w:szCs w:val="24"/>
              </w:rPr>
            </w:pPr>
            <w:r>
              <w:rPr>
                <w:szCs w:val="24"/>
              </w:rPr>
              <w:t xml:space="preserve"> </w:t>
            </w:r>
            <w:r>
              <w:rPr>
                <w:szCs w:val="24"/>
              </w:rPr>
              <w:t>АО "ГалоПолимер" - единственный производитель хладонов в России, один из лидеров по производству неорганической химии - кислоты, кислотных составов, каустической соды, кальций-хлористых соединений, а также на рынке фторопластов. Сегмент, приносящий наибольший доход, - фторполимеры, потребляемые химией, включая нефтехимию и агрохимию, машиностроением, электротехникой. Конкуренция на мировом рынке фторопластов и достижение конкурентоспособности АО "ГалоПолимер" за счет качества и ценовой политики. Наиболее приоритетные рынки для компании - Европы, Азии и США. Возможности для АО "ГалоПолимер" на мировом рынке, государственная поддержка расширения экспортного потенциала. Стратегия развития компании. Проекты, реализуемые сегодня и планы на будущее.</w:t>
            </w:r>
          </w:p>
          <w:p>
            <w:pPr>
              <w:pStyle w:val="Normal"/>
              <w:rPr>
                <w:szCs w:val="24"/>
              </w:rPr>
            </w:pPr>
            <w:r>
              <w:rPr>
                <w:szCs w:val="24"/>
              </w:rPr>
            </w:r>
          </w:p>
          <w:p>
            <w:pPr>
              <w:pStyle w:val="Normal"/>
              <w:rPr>
                <w:b/>
                <w:b/>
                <w:szCs w:val="24"/>
              </w:rPr>
            </w:pPr>
            <w:r>
              <w:rPr>
                <w:b/>
                <w:szCs w:val="24"/>
              </w:rPr>
              <w:t>Мажуга А.</w:t>
            </w:r>
          </w:p>
          <w:p>
            <w:pPr>
              <w:pStyle w:val="Normal"/>
              <w:rPr/>
            </w:pPr>
            <w:r>
              <w:rPr>
                <w:b/>
                <w:szCs w:val="24"/>
              </w:rPr>
              <w:t xml:space="preserve">    </w:t>
            </w:r>
            <w:r>
              <w:rPr>
                <w:b/>
                <w:szCs w:val="24"/>
              </w:rPr>
              <w:t>Вместе с химиками-менделеевцами химическая отрасль России идет на "импортоопережение"</w:t>
            </w:r>
            <w:r>
              <w:rPr>
                <w:szCs w:val="24"/>
              </w:rPr>
              <w:t xml:space="preserve"> // Вестник химической промышленности / Минпромторг России. - 2017. - [№ 1]. - С.8.</w:t>
            </w:r>
          </w:p>
          <w:p>
            <w:pPr>
              <w:pStyle w:val="Normal"/>
              <w:rPr/>
            </w:pPr>
            <w:r>
              <w:rPr>
                <w:szCs w:val="24"/>
              </w:rPr>
              <w:t xml:space="preserve"> </w:t>
            </w:r>
            <w:r>
              <w:rPr>
                <w:szCs w:val="24"/>
              </w:rPr>
              <w:t>И.о. ректора РХТУ им. Менделеева о том, какие выпускники сейчас больше всего нужны химической промышленности, как проходит трудоустройство молодых специалистов и о взаимодействии университета с Министерством промышленности и торговли. Наиболее востребованные выпускники - в области химических технологий полимерных материалов, нефтегазохимии, химико-фармацевтического направления, ИТ в химии, экологии. Активное участие университета в разработке дорожной карты Минпромторга по развитию малотоннажной химии. Примеры успешных проектов, реализованных во взаимодействии с Минпромторгом. Основные инструменты в работе с предприятиями химической и фармацевтической промышлен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13187561"/>
            <w:bookmarkEnd w:id="17"/>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 w:val="23"/>
                <w:szCs w:val="23"/>
              </w:rPr>
              <w:t xml:space="preserve">    </w:t>
            </w:r>
            <w:r>
              <w:rPr>
                <w:b/>
                <w:sz w:val="23"/>
                <w:szCs w:val="23"/>
              </w:rPr>
              <w:t>Какая-то фармакологика в этом есть</w:t>
            </w:r>
            <w:r>
              <w:rPr>
                <w:sz w:val="23"/>
                <w:szCs w:val="23"/>
              </w:rPr>
              <w:t xml:space="preserve"> // Коммерсантъ. - 2018. - 25 апреля. - № 72.</w:t>
            </w:r>
            <w:r>
              <w:rPr>
                <w:szCs w:val="24"/>
              </w:rPr>
              <w:t xml:space="preserve"> - С.1, 3.</w:t>
            </w:r>
          </w:p>
          <w:p>
            <w:pPr>
              <w:pStyle w:val="Normal"/>
              <w:rPr>
                <w:szCs w:val="24"/>
              </w:rPr>
            </w:pPr>
            <w:r>
              <w:rPr>
                <w:szCs w:val="24"/>
              </w:rPr>
              <w:t xml:space="preserve"> </w:t>
            </w:r>
            <w:r>
              <w:rPr>
                <w:szCs w:val="24"/>
              </w:rPr>
              <w:t>Активное подключение Совета Федерации к обсуждению вопроса об ограничении ввоза зарубежных лекарств на российский рынок. История вопроса. Процесс разработки законопроекта об ответных действиях на "недружественные действия США" и его обсуждение в эшелонах власти. Риски, возникающие из-за ограничения импорта лекарств, определенные в заключении комитета Совета Федерации по социальной политики.</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513187562"/>
            <w:bookmarkEnd w:id="18"/>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това М.</w:t>
            </w:r>
          </w:p>
          <w:p>
            <w:pPr>
              <w:pStyle w:val="Normal"/>
              <w:rPr/>
            </w:pPr>
            <w:r>
              <w:rPr>
                <w:b/>
                <w:szCs w:val="24"/>
              </w:rPr>
              <w:t xml:space="preserve">    </w:t>
            </w:r>
            <w:r>
              <w:rPr>
                <w:b/>
                <w:szCs w:val="24"/>
              </w:rPr>
              <w:t>Лекарства выписывают из магазинов</w:t>
            </w:r>
            <w:r>
              <w:rPr>
                <w:szCs w:val="24"/>
              </w:rPr>
              <w:t xml:space="preserve"> // Коммерсантъ. - 2018. - 27 апреля. - № 74. - С.7.</w:t>
            </w:r>
          </w:p>
          <w:p>
            <w:pPr>
              <w:pStyle w:val="Normal"/>
              <w:rPr>
                <w:szCs w:val="24"/>
              </w:rPr>
            </w:pPr>
            <w:r>
              <w:rPr>
                <w:szCs w:val="24"/>
              </w:rPr>
              <w:t xml:space="preserve"> </w:t>
            </w:r>
            <w:r>
              <w:rPr>
                <w:szCs w:val="24"/>
              </w:rPr>
              <w:t>Отрицательная реакция Минздрава, ФАС и Минэкономразвития на законопроект, подготовленный Минпромторгом о разрешении продажи безрецептурных лекарств в продуктовых магазинах без лицензии. Аргументы заинтересованных ведомств. Возможный рост контрафакта. Дискриминация аптечных сетей. Несоблюдение магазинами надлежащей аптечной практики. Мнения представителей торговли и аптечных сетей.</w:t>
            </w:r>
          </w:p>
          <w:p>
            <w:pPr>
              <w:pStyle w:val="Normal"/>
              <w:rPr>
                <w:szCs w:val="24"/>
              </w:rPr>
            </w:pPr>
            <w:r>
              <w:rPr>
                <w:szCs w:val="24"/>
              </w:rPr>
            </w:r>
          </w:p>
          <w:p>
            <w:pPr>
              <w:pStyle w:val="Normal"/>
              <w:rPr>
                <w:szCs w:val="24"/>
              </w:rPr>
            </w:pPr>
            <w:r>
              <w:rPr>
                <w:b/>
                <w:szCs w:val="24"/>
              </w:rPr>
              <w:t>Бек Н., Гаджаева Л.</w:t>
            </w:r>
          </w:p>
          <w:p>
            <w:pPr>
              <w:pStyle w:val="Normal"/>
              <w:rPr/>
            </w:pPr>
            <w:r>
              <w:rPr>
                <w:b/>
                <w:szCs w:val="24"/>
              </w:rPr>
              <w:t xml:space="preserve">    </w:t>
            </w:r>
            <w:r>
              <w:rPr>
                <w:b/>
                <w:szCs w:val="24"/>
              </w:rPr>
              <w:t xml:space="preserve">Инновационные решения на основе цифровых технологий и проблемы их реализации: опыт "Ашан Ритейл" в России </w:t>
            </w:r>
            <w:r>
              <w:rPr>
                <w:szCs w:val="24"/>
              </w:rPr>
              <w:t>// Проблемы теории и практики управления. - 2018. - № 2. - С.74-84.</w:t>
            </w:r>
          </w:p>
          <w:p>
            <w:pPr>
              <w:pStyle w:val="Normal"/>
              <w:rPr>
                <w:szCs w:val="24"/>
              </w:rPr>
            </w:pPr>
            <w:r>
              <w:rPr>
                <w:szCs w:val="24"/>
              </w:rPr>
              <w:t xml:space="preserve"> </w:t>
            </w:r>
            <w:r>
              <w:rPr>
                <w:szCs w:val="24"/>
              </w:rPr>
              <w:t>Особенности технологической трансформации компаний розничной торговли. Реализация в России новой "Стратегии 2025" в основе которой инновации и цифровые технологии на примере компании "Ашан Ритейл". "Ашан Ритейл" - мультинациональная французского происхождения компания в сфере розничной торговли, занимающая 11-е место среди торговых сетей продовольственных товаров и 16-е место среди 250 крупнейших розничных компаний мира по объему выручки. Стратегические цели стратегии "Ашан меняет жизнь 2025". Приоритетные стратегические изменения в организационно-управленческом аспекте и инновациях в сфере бизнеса. Глобальные приоритеты развития "Ашан". В основе реализации инновационной стратегии "Ашан Ритейл" лежит модель открытых инноваций, её основные цели и задачи. Пилотные инновационные проекты, тестируемые в "Ашан Ритейл". Система управления инновациями в "Ашан Ритейл". Возможности и барьеры для реализации открытых инноваций "Ашан" в России.</w:t>
            </w:r>
          </w:p>
          <w:p>
            <w:pPr>
              <w:pStyle w:val="Normal"/>
              <w:spacing w:before="0" w:after="0"/>
              <w:rPr>
                <w:szCs w:val="24"/>
              </w:rPr>
            </w:pPr>
            <w:r>
              <w:rPr>
                <w:szCs w:val="24"/>
              </w:rPr>
            </w:r>
          </w:p>
          <w:p>
            <w:pPr>
              <w:pStyle w:val="Normal"/>
              <w:spacing w:before="0" w:after="0"/>
              <w:rPr/>
            </w:pPr>
            <w:r>
              <w:rPr>
                <w:b/>
                <w:szCs w:val="24"/>
              </w:rPr>
              <w:t xml:space="preserve">    </w:t>
            </w:r>
            <w:r>
              <w:rPr>
                <w:b/>
                <w:szCs w:val="24"/>
              </w:rPr>
              <w:t>Товары без чипов предлагают уничтожать</w:t>
            </w:r>
            <w:r>
              <w:rPr>
                <w:szCs w:val="24"/>
              </w:rPr>
              <w:t>: [электронный документ] // Известия. - 2018. - 25 апреля.</w:t>
            </w:r>
          </w:p>
          <w:p>
            <w:pPr>
              <w:pStyle w:val="Normal"/>
              <w:spacing w:before="0" w:after="0"/>
              <w:rPr>
                <w:szCs w:val="24"/>
              </w:rPr>
            </w:pPr>
            <w:r>
              <w:rPr>
                <w:szCs w:val="24"/>
              </w:rPr>
              <w:t xml:space="preserve"> </w:t>
            </w:r>
            <w:r>
              <w:rPr>
                <w:szCs w:val="24"/>
              </w:rPr>
              <w:t>Предложение Росимущества по уничтожению продукцию, которая не промаркирована идентификационными знаками. Товары без подобных меток автоматически следует считать нелегальными. Специалисты Росимущества поддержали маркировку готовых товаров из рыбы и мяса, бакалеи, бытовой техники, ювелирных изделий и других наименований. В настоящее время незаконные товары изымаются из оборота, проходят экспертизу, затем их конфискуют и до судопроизводства хранят на складах Росимущества, что занимает до полутора лет. Уничтожение продукции возможно лишь по решению суда. По данным Минпромторга, общие затраты на все эти процедуры составляют существенную сумму, которая из года в год растет, на конец 2017 года она уже равнялась 590 млн. рублей. В Минэкономразвития разъяснили, что по данному списку товаров пока рассматривается только добровольная маркировка. Вопрос идентификации продукции в обязательном порядке будет решаться в конце 2019 года. В Министерстве также отметили, что для принятия решения о маркировке товаров необходимо проанализировать рынок контрафактной продукции. Исполнительный директор Ассоциации "Руспродсоюз" Д. Востриков опасается, что затраты на специальные чипы при маркировке продуктов питания могут отразиться на их себестоимости. В результате это скажется на конечном потребителе.</w:t>
            </w:r>
          </w:p>
          <w:p>
            <w:pPr>
              <w:pStyle w:val="Normal"/>
              <w:rPr/>
            </w:pPr>
            <w:r>
              <w:rPr>
                <w:b/>
                <w:szCs w:val="24"/>
              </w:rPr>
              <w:t xml:space="preserve">    </w:t>
            </w:r>
            <w:r>
              <w:rPr>
                <w:b/>
                <w:szCs w:val="24"/>
              </w:rPr>
              <w:t>Минэк не поддержал запрет на продажу спиртного нетрезвым</w:t>
            </w:r>
            <w:r>
              <w:rPr>
                <w:szCs w:val="24"/>
              </w:rPr>
              <w:t>: [электронный документ] // Известия. - 2018. - 25 апреля.</w:t>
            </w:r>
          </w:p>
          <w:p>
            <w:pPr>
              <w:pStyle w:val="Normal"/>
              <w:rPr>
                <w:szCs w:val="24"/>
              </w:rPr>
            </w:pPr>
            <w:r>
              <w:rPr>
                <w:szCs w:val="24"/>
              </w:rPr>
              <w:t xml:space="preserve"> </w:t>
            </w:r>
            <w:r>
              <w:rPr>
                <w:szCs w:val="24"/>
              </w:rPr>
              <w:t>Минэкономразвития не согласовало законопроект Минздрава, вводящий запрет продаж спиртного лицам в состоянии опьянения. По мнению экспертов Минэкономразвития, подобная норма, предложенная Минздравом, избыточна, а введение закрытой выкладки алкоголя, на которой настаивает Министерство здравоохранения, может негативно сказаться на развитии предпринимательства. Законопроект не обозначает, как конкретно торговцы могут определить, насколько нетрезв потребитель в таких случаях. В Минфине, который является одним из регуляторов рынка алкоголя, сомневаются, что предложенные Минздравом нормы можно реализовать. В Минпромторге отметили, что "официальная позиция формируется для направления в Минздра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13187563"/>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довина Т.</w:t>
            </w:r>
          </w:p>
          <w:p>
            <w:pPr>
              <w:pStyle w:val="Normal"/>
              <w:spacing w:before="0" w:after="0"/>
              <w:rPr/>
            </w:pPr>
            <w:r>
              <w:rPr>
                <w:b/>
                <w:szCs w:val="24"/>
              </w:rPr>
              <w:t xml:space="preserve">    </w:t>
            </w:r>
            <w:r>
              <w:rPr>
                <w:b/>
                <w:szCs w:val="24"/>
              </w:rPr>
              <w:t>Таможню вписывают в закон</w:t>
            </w:r>
            <w:r>
              <w:rPr>
                <w:szCs w:val="24"/>
              </w:rPr>
              <w:t xml:space="preserve"> // Коммерсантъ. - 2018. - 27 апреля. - № 74. - С.3.</w:t>
            </w:r>
          </w:p>
          <w:p>
            <w:pPr>
              <w:pStyle w:val="Normal"/>
              <w:spacing w:before="0" w:after="0"/>
              <w:rPr>
                <w:szCs w:val="24"/>
              </w:rPr>
            </w:pPr>
            <w:r>
              <w:rPr>
                <w:szCs w:val="24"/>
              </w:rPr>
              <w:t xml:space="preserve"> </w:t>
            </w:r>
            <w:r>
              <w:rPr>
                <w:szCs w:val="24"/>
              </w:rPr>
              <w:t>Подготовка Правительством новой редакции закона о таможенном регулировании в соответствии с Таможенным кодексом ЕАЭС, вступившем в силу 1 января 2018 года. Новые положения в законе. Упрощение таможенных процедур и новый режим уполномоченных экономических операторов. Переход к "электронной таможне". Порядок урегулирования спорных вопросов.</w:t>
            </w:r>
          </w:p>
          <w:p>
            <w:pPr>
              <w:pStyle w:val="Normal"/>
              <w:spacing w:before="0" w:after="0"/>
              <w:rPr>
                <w:szCs w:val="24"/>
              </w:rPr>
            </w:pPr>
            <w:r>
              <w:rPr>
                <w:szCs w:val="24"/>
              </w:rPr>
            </w:r>
          </w:p>
          <w:p>
            <w:pPr>
              <w:pStyle w:val="Normal"/>
              <w:spacing w:before="0" w:after="0"/>
              <w:rPr/>
            </w:pPr>
            <w:r>
              <w:rPr>
                <w:b/>
                <w:szCs w:val="24"/>
              </w:rPr>
              <w:t xml:space="preserve">    </w:t>
            </w:r>
            <w:r>
              <w:rPr>
                <w:b/>
                <w:szCs w:val="24"/>
              </w:rPr>
              <w:t>РЭЦ - институт поддержки экспортеров</w:t>
            </w:r>
            <w:r>
              <w:rPr>
                <w:szCs w:val="24"/>
              </w:rPr>
              <w:t xml:space="preserve"> // Вестник химической промышленности / Минпромторг России. - 2017. - [№ 1]. - С.16.</w:t>
            </w:r>
          </w:p>
          <w:p>
            <w:pPr>
              <w:pStyle w:val="Normal"/>
              <w:spacing w:before="0" w:after="0"/>
              <w:rPr>
                <w:szCs w:val="24"/>
              </w:rPr>
            </w:pPr>
            <w:r>
              <w:rPr>
                <w:szCs w:val="24"/>
              </w:rPr>
              <w:t xml:space="preserve"> </w:t>
            </w:r>
            <w:r>
              <w:rPr>
                <w:szCs w:val="24"/>
              </w:rPr>
              <w:t>Развитие несырьевого неэнергетического экспорта - одно из приоритетных направлений российской экономики. Глобальные задачи, стоящие перед Российским экспортным центром (РЭЦ), по формированию благоприятного делового климата для осуществления экспортной деятельности, по совершенствованию законодательства и продвижению российской продукции на зарубежные рынки. Системные функции РЭЦ - поддержка несырьевого экспорта. Сертификация и омологация продукции для выхода на международные площадки. Зарубежные патенты на продукцию. Когда целесообразна процедура зарубежного патентования. Транспортировка готовой экспортной продукции.</w:t>
            </w:r>
          </w:p>
          <w:p>
            <w:pPr>
              <w:pStyle w:val="Normal"/>
              <w:spacing w:before="0" w:after="0"/>
              <w:rPr>
                <w:szCs w:val="24"/>
              </w:rPr>
            </w:pPr>
            <w:r>
              <w:rPr>
                <w:szCs w:val="24"/>
              </w:rPr>
            </w:r>
          </w:p>
          <w:p>
            <w:pPr>
              <w:pStyle w:val="Normal"/>
              <w:spacing w:before="0" w:after="0"/>
              <w:rPr>
                <w:szCs w:val="24"/>
              </w:rPr>
            </w:pPr>
            <w:r>
              <w:rPr>
                <w:b/>
                <w:szCs w:val="24"/>
              </w:rPr>
              <w:t>Грошев И.В., Краснослободцев А.А.</w:t>
            </w:r>
          </w:p>
          <w:p>
            <w:pPr>
              <w:pStyle w:val="Normal"/>
              <w:spacing w:before="0" w:after="0"/>
              <w:rPr/>
            </w:pPr>
            <w:r>
              <w:rPr>
                <w:b/>
                <w:sz w:val="23"/>
                <w:szCs w:val="23"/>
              </w:rPr>
              <w:t xml:space="preserve">    </w:t>
            </w:r>
            <w:r>
              <w:rPr>
                <w:b/>
                <w:sz w:val="23"/>
                <w:szCs w:val="23"/>
              </w:rPr>
              <w:t>Потенциал конгрессной индустрии России //</w:t>
            </w:r>
            <w:r>
              <w:rPr>
                <w:sz w:val="23"/>
                <w:szCs w:val="23"/>
              </w:rPr>
              <w:t xml:space="preserve"> Вопросы экономики. - 2018. - № 4.</w:t>
            </w:r>
            <w:r>
              <w:rPr>
                <w:szCs w:val="24"/>
              </w:rPr>
              <w:t xml:space="preserve"> - С.149-159.</w:t>
            </w:r>
          </w:p>
          <w:p>
            <w:pPr>
              <w:pStyle w:val="Normal"/>
              <w:spacing w:before="0" w:after="0"/>
              <w:rPr>
                <w:szCs w:val="24"/>
              </w:rPr>
            </w:pPr>
            <w:r>
              <w:rPr>
                <w:szCs w:val="24"/>
              </w:rPr>
              <w:t xml:space="preserve"> </w:t>
            </w:r>
            <w:r>
              <w:rPr>
                <w:szCs w:val="24"/>
              </w:rPr>
              <w:t>Современное состояние и тенденции развития конгрессной индустрии на мировом рынке делового туризма. Основные направления конгрессной индустрии и её доходность. ТОП-10 мировых стран - лидеров по количеству проведенных конгрессных мероприятий в 2015 г. Место проведения конгрессных мероприятий и структура делового туризма. Конгрессное бюро как институт международного рынка делового туризма. Мировые конгрессные бюро, 2015 г. ТОП-10 конгрессных городов в мире в 2015 г. (85 место - Санкт-Петербург, 89 место - Москва). Анализ и оценка конгрессной деятельности в России. Тенденции развития конгрессного рынка России, 2016-2017 гг. Рейтинг стран - крупнейших рынков бизнес-туризма, 2015 г. (Россия - 15 место). Структура российского рынка деловых встреч. Возможности и ограничения в сфере конгрессной индустрии Крыма. Оценка мер по увеличению эффективности конгрессно-выставочной деятельности.</w:t>
            </w:r>
          </w:p>
          <w:p>
            <w:pPr>
              <w:pStyle w:val="Normal"/>
              <w:rPr>
                <w:szCs w:val="24"/>
              </w:rPr>
            </w:pPr>
            <w:r>
              <w:rPr>
                <w:b/>
                <w:szCs w:val="24"/>
              </w:rPr>
              <w:t xml:space="preserve">    </w:t>
            </w:r>
            <w:r>
              <w:rPr>
                <w:b/>
                <w:szCs w:val="24"/>
              </w:rPr>
              <w:t>Словения приглашает вас!</w:t>
            </w:r>
            <w:r>
              <w:rPr>
                <w:szCs w:val="24"/>
              </w:rPr>
              <w:t xml:space="preserve"> //</w:t>
            </w:r>
            <w:r>
              <w:rPr/>
              <w:t xml:space="preserve"> </w:t>
            </w:r>
            <w:hyperlink r:id="rId7" w:tgtFrame="_blank">
              <w:r>
                <w:rPr>
                  <w:rStyle w:val="InternetLink"/>
                  <w:rFonts w:cs="Arial"/>
                  <w:color w:val="1155CC"/>
                  <w:szCs w:val="24"/>
                  <w:shd w:fill="FFFFFF" w:val="clear"/>
                </w:rPr>
                <w:t>https://www.slo-mag.si/stevilke</w:t>
              </w:r>
            </w:hyperlink>
            <w:r>
              <w:rPr>
                <w:szCs w:val="24"/>
              </w:rPr>
              <w:t xml:space="preserve"> - 2018. - Апрель.</w:t>
            </w:r>
          </w:p>
          <w:p>
            <w:pPr>
              <w:pStyle w:val="Normal"/>
              <w:rPr>
                <w:szCs w:val="24"/>
              </w:rPr>
            </w:pPr>
            <w:r>
              <w:rPr>
                <w:szCs w:val="24"/>
              </w:rPr>
              <w:t xml:space="preserve"> </w:t>
            </w:r>
            <w:r>
              <w:rPr>
                <w:szCs w:val="24"/>
              </w:rPr>
              <w:t>Краткие сведения об экономико-географическом положении Словении. Направления партнерства Словении и России. Предложение словенской стороны о проведении ежегодного российско-словенского экономического форума. Деятельность словенских компаний на российском рынке. Информационно-коммуникационная компания Iskratel. Сотрудничество Балтийского судостроительного завода со Словенской металлургической группой (SIJ). Проекты инженерной компании Riko. Сотрудничество с российскими компаниями ведущего словенского производителя красок и покрытий Helios Group. Стиральные машины Gorenje на российском рынке. Продажи надувных временных конструкций для спортивных сооружений, производственных помещений и сельского хозяйства Duol. Поставщик спортивного оборудования Elan Inventa. Деятельность на российском рынке Группы Крка - крупнейшего словенского производителя лекарственных препаратов-дженериков. Укрепления экономических связей между Россией и Словенией в 2017 году. Строительство словенскими партнерами предприятий на российской территории. интеллектуальные решения уличного освещения от компании Lumenova. Работа Словенско-российского делового совета. Интервью с сопредседателем Словенско-российского делового совета вице-президентом "АвтоВАЗа" Э.К. Вайно о сотрудничестве в области автомобильной промышленности. Туристические возможности в Словении. Десять лучших направлений отдыха в стра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0" w:name="__RefHeading___Toc513187564"/>
            <w:bookmarkEnd w:id="20"/>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ктионов В.И.</w:t>
            </w:r>
          </w:p>
          <w:p>
            <w:pPr>
              <w:pStyle w:val="Normal"/>
              <w:rPr/>
            </w:pPr>
            <w:r>
              <w:rPr>
                <w:b/>
                <w:szCs w:val="24"/>
              </w:rPr>
              <w:t xml:space="preserve">    </w:t>
            </w:r>
            <w:r>
              <w:rPr>
                <w:b/>
                <w:szCs w:val="24"/>
              </w:rPr>
              <w:t xml:space="preserve">Россия на пути к устойчивой энергетике </w:t>
            </w:r>
            <w:r>
              <w:rPr>
                <w:szCs w:val="24"/>
              </w:rPr>
              <w:t>// Национальные интересы: приоритеты и безопасность (электронная версия). - 2018. - № 4. - С.725-740.</w:t>
            </w:r>
          </w:p>
          <w:p>
            <w:pPr>
              <w:pStyle w:val="Normal"/>
              <w:rPr/>
            </w:pPr>
            <w:r>
              <w:rPr>
                <w:szCs w:val="24"/>
              </w:rPr>
              <w:t xml:space="preserve"> </w:t>
            </w:r>
            <w:r>
              <w:rPr>
                <w:szCs w:val="24"/>
              </w:rPr>
              <w:t>В течение своего существования человечество переходило от одних форм энергетического уклада к другим. Каждая форма характеризовалась доминированием в мировом энергобалансе определенного вида энергетических ресурсов и технологий. Сейчас мир стоит на пороге новой трансформации - перехода к устойчивой энергетике. Для России этот момент является поворотным пунктом - сделать рывок в техническом, технологическом и организационном развитии энергетики или безнадежно отстать от мировых энергетических лидеров. Однако чтобы следовать в авангарде мирового процесса перехода к устойчивой энергетике, Россия должна осмыслить новую энергетическую парадигму и встать на путь устойчивого энергетического развития. Определение перспектив перехода энергетики России на траекторию устойчивого развития. Концепция "устойчивой энергетики", раскрытая в контексте современных исследований, посвященных проблемам развития мировой энергетики. Динамика объемов энергии, выработанной на базе ВИЭ, 2000-2015 гг. Средний срок службы электростанций России, 1990-2015 гг. Удельный объем выбросов СО2. Динамика выбросов СО2 и ВВП России, 1998-2016 гг. Анализ факторов, препятствующих переходу России к устойчивой энергетике, основные из которых - отсутствие распределенной генерации; значительный износ основных средств энергетических компаний; отсутствие в сложной экономической ситуации стимулов для сокращения выбросов парниковых газов; отставание в развитии новых технологий в сфере энергоснабжения и электрогенерации и др. Вывод о необходимости осуществления комплексных мероприятий, направленных на трансформацию отечественной энергетики в соответствии с принципами устойчивого развития. Наличие технического, ресурсного и научного потенциала может способствовать выходу России на траекторию развития устойчивой энергетики.</w:t>
            </w:r>
          </w:p>
          <w:p>
            <w:pPr>
              <w:pStyle w:val="Normal"/>
              <w:rPr>
                <w:b/>
                <w:b/>
                <w:szCs w:val="24"/>
              </w:rPr>
            </w:pPr>
            <w:r>
              <w:rPr>
                <w:b/>
                <w:szCs w:val="24"/>
              </w:rPr>
              <w:t>Титов И.</w:t>
            </w:r>
          </w:p>
          <w:p>
            <w:pPr>
              <w:pStyle w:val="Normal"/>
              <w:rPr/>
            </w:pPr>
            <w:r>
              <w:rPr>
                <w:b/>
                <w:szCs w:val="24"/>
              </w:rPr>
              <w:t xml:space="preserve">    </w:t>
            </w:r>
            <w:r>
              <w:rPr>
                <w:b/>
                <w:szCs w:val="24"/>
              </w:rPr>
              <w:t>Меж двух огней. Что сильнее повлияет на нефтяной рынок: электромобили или рост экономичности двигателей?</w:t>
            </w:r>
            <w:r>
              <w:rPr>
                <w:szCs w:val="24"/>
              </w:rPr>
              <w:t xml:space="preserve"> // Нефтегазовая вертикаль. - 2018. - № 7. - С.78-82.</w:t>
            </w:r>
          </w:p>
          <w:p>
            <w:pPr>
              <w:pStyle w:val="Normal"/>
              <w:rPr>
                <w:sz w:val="23"/>
                <w:szCs w:val="23"/>
              </w:rPr>
            </w:pPr>
            <w:r>
              <w:rPr>
                <w:sz w:val="23"/>
                <w:szCs w:val="23"/>
              </w:rPr>
              <w:t xml:space="preserve"> </w:t>
            </w:r>
            <w:r>
              <w:rPr>
                <w:sz w:val="23"/>
                <w:szCs w:val="23"/>
              </w:rPr>
              <w:t>В настоящее время транспортный сектор, включая автомобильный, водный и воздушный транспорт, потребляет более половины мирового объема жидких углеводородов. Ожидается, что потребление жидких углеводородов в данной сфере будет расти, достигнув к 2040 году 60-62 млн барр/сут. Однако изменения, которые происходят и будут происходить в транспортном секторе, могут оказать ключевое влияние на объем потребления жидких углеводородов в мире. И в первую очередь это рост числа автомобилей, сокращение удельного потребления топлива двигателями внутреннего сгорания (ДВС) и развитие электромобильного транспорта. Оценка роста мирового автопарка. Прогнозы международных организаций динамики мирового парка легковых автомобилей и легковых автомобилей с ДВС, 2020-2040 гг. Мировой парк электромобилей разделен между тремя крупными игроками - США, Европой и Китаем. Основные группы электромобилей. Прогнозы роста мирового парка электромобилей. Ключевой фактор, определяющий структуру мирового автопарка, - соотношение между стоимостью владения электромобилем и автомобилем с ДВС. Анализ стоимости батарей для электромобилей, удельная стоимость батарей, без учета стоимости дополнительного оборудования и монтажа. Расчетная стоимость батарей емкостью 30 КВТ ч., по оценкам различных агентств. Роль и меры государственной поддержки рынка электромобилей. Сценарные прогнозы мирового рынка автотранспорта. Эффекты сокращения потенциального спроса на жидкие углеводороды за счет роста экономичности ДВС и развития электромобилей, 2017-2035 гг. Соотношение эффектов от роста экономичности ДВС в "базовом сценарии" и в "сценарии быстрого роста электромобилей".</w:t>
            </w:r>
          </w:p>
          <w:p>
            <w:pPr>
              <w:pStyle w:val="Normal"/>
              <w:rPr>
                <w:sz w:val="23"/>
                <w:szCs w:val="23"/>
              </w:rPr>
            </w:pPr>
            <w:r>
              <w:rPr>
                <w:sz w:val="23"/>
                <w:szCs w:val="23"/>
              </w:rPr>
            </w:r>
          </w:p>
          <w:p>
            <w:pPr>
              <w:pStyle w:val="Normal"/>
              <w:rPr>
                <w:b/>
                <w:b/>
                <w:szCs w:val="24"/>
              </w:rPr>
            </w:pPr>
            <w:r>
              <w:rPr>
                <w:b/>
                <w:szCs w:val="24"/>
              </w:rPr>
              <w:t>Панцхава Е.С.</w:t>
            </w:r>
          </w:p>
          <w:p>
            <w:pPr>
              <w:pStyle w:val="Normal"/>
              <w:rPr/>
            </w:pPr>
            <w:r>
              <w:rPr>
                <w:b/>
                <w:szCs w:val="24"/>
              </w:rPr>
              <w:t xml:space="preserve">    </w:t>
            </w:r>
            <w:r>
              <w:rPr>
                <w:b/>
                <w:szCs w:val="24"/>
              </w:rPr>
              <w:t>Биоэнергетика в современном и будущем сельскохозяйственном производстве: части 1-2</w:t>
            </w:r>
            <w:r>
              <w:rPr>
                <w:szCs w:val="24"/>
              </w:rPr>
              <w:t xml:space="preserve"> // Энергия: экономика, техника, экология. - 2018. - № 1. - С.40-46; № 2. – С.17-23.</w:t>
            </w:r>
          </w:p>
          <w:p>
            <w:pPr>
              <w:pStyle w:val="Normal"/>
              <w:rPr>
                <w:sz w:val="23"/>
                <w:szCs w:val="23"/>
              </w:rPr>
            </w:pPr>
            <w:r>
              <w:rPr>
                <w:sz w:val="23"/>
                <w:szCs w:val="23"/>
              </w:rPr>
              <w:t xml:space="preserve"> </w:t>
            </w:r>
            <w:r>
              <w:rPr>
                <w:sz w:val="23"/>
                <w:szCs w:val="23"/>
              </w:rPr>
              <w:t>Биоэнергетика - планетарный процесс конверсии солнечной энергии посредством фотосинтеза и последующих многоступенчатых пищевых цепочек в энергию существования и развития человечества, приводящей к созданию прибавочной стоимости - основного механизма развития современной экономики. Схема трансформации солнечной энергии в энергию продуктов питания для США. Средняя суточная калорийность питания в США, развитых странах и Китае. Производство солнечной энергии на производство продуктов питания в России. Медицинские нормы калорийности питания населения России. Прогноз Международного энергетического агентства об увеличении возобновляемых источников энергии к 2040 г. Биоэнергетика – самостоятельный сегмент мировой энергетики. Классификация сырья для производства биотоплива. Вклад ВИЭ и биоэнергетики в мировой энергобаланс. Биотопливо третьего поколения. Коэффициент использования фотосинтетически активной (солнечной) радиации. Разработка новейших технологий широкомасштабного освоения солнечной энергии – новая техническая революция.</w:t>
            </w:r>
          </w:p>
          <w:p>
            <w:pPr>
              <w:pStyle w:val="Normal"/>
              <w:spacing w:before="0" w:after="0"/>
              <w:rPr>
                <w:sz w:val="23"/>
                <w:szCs w:val="24"/>
              </w:rPr>
            </w:pPr>
            <w:r>
              <w:rPr>
                <w:sz w:val="23"/>
                <w:szCs w:val="24"/>
              </w:rPr>
            </w:r>
          </w:p>
          <w:p>
            <w:pPr>
              <w:pStyle w:val="Normal"/>
              <w:spacing w:before="0" w:after="0"/>
              <w:rPr>
                <w:b/>
                <w:b/>
                <w:szCs w:val="24"/>
              </w:rPr>
            </w:pPr>
            <w:r>
              <w:rPr>
                <w:b/>
                <w:szCs w:val="24"/>
              </w:rPr>
              <w:t>Мокроусова И.</w:t>
            </w:r>
          </w:p>
          <w:p>
            <w:pPr>
              <w:pStyle w:val="Normal"/>
              <w:spacing w:before="0" w:after="0"/>
              <w:rPr/>
            </w:pPr>
            <w:r>
              <w:rPr>
                <w:b/>
                <w:szCs w:val="24"/>
              </w:rPr>
              <w:t xml:space="preserve">    </w:t>
            </w:r>
            <w:r>
              <w:rPr>
                <w:b/>
                <w:szCs w:val="24"/>
              </w:rPr>
              <w:t>Цена ограничений. Forbes составил третий рейтинг крупнейших покупателей российской экспортной нефти</w:t>
            </w:r>
            <w:r>
              <w:rPr>
                <w:szCs w:val="24"/>
              </w:rPr>
              <w:t xml:space="preserve"> // FORBES/ФОРБС. - 2018. - № 5. - С.241-249.</w:t>
            </w:r>
          </w:p>
          <w:p>
            <w:pPr>
              <w:pStyle w:val="Normal"/>
              <w:spacing w:before="0" w:after="0"/>
              <w:rPr>
                <w:szCs w:val="24"/>
              </w:rPr>
            </w:pPr>
            <w:r>
              <w:rPr>
                <w:sz w:val="23"/>
                <w:szCs w:val="23"/>
              </w:rPr>
              <w:t xml:space="preserve"> </w:t>
            </w:r>
            <w:r>
              <w:rPr>
                <w:sz w:val="23"/>
                <w:szCs w:val="23"/>
              </w:rPr>
              <w:t>Соглашение ОПЕК+ об ограничении добычи нефти, давшее позитивный эффект ещё в ноябре-декабре 2016 г. Средняя цена барреля смеси Urals в 2017 г. составила $53,03. 20 крупнейших покупателей российской нефти. Фактические объемы нефти, оставшиеся на уровне 2016 г., при росте суммы операций с $61 млрд. в 2016 г. до $78,3 млрд. в 2017-м.</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Стишенко С. и др.</w:t>
            </w:r>
          </w:p>
          <w:p>
            <w:pPr>
              <w:pStyle w:val="Normal"/>
              <w:rPr/>
            </w:pPr>
            <w:r>
              <w:rPr>
                <w:b/>
                <w:szCs w:val="24"/>
              </w:rPr>
              <w:t xml:space="preserve">    </w:t>
            </w:r>
            <w:r>
              <w:rPr>
                <w:b/>
                <w:szCs w:val="24"/>
              </w:rPr>
              <w:t>Цифровая революция в НГК. Новые технологии от Big Data до искусственного интеллекта</w:t>
            </w:r>
            <w:r>
              <w:rPr>
                <w:szCs w:val="24"/>
              </w:rPr>
              <w:t xml:space="preserve"> / Стишенко С., Соболев А., Петраков Ю. // Нефтегазовая вертикаль. - 2018. - № 7. - С.66-68.</w:t>
            </w:r>
          </w:p>
          <w:p>
            <w:pPr>
              <w:pStyle w:val="Normal"/>
              <w:rPr/>
            </w:pPr>
            <w:r>
              <w:rPr>
                <w:szCs w:val="24"/>
              </w:rPr>
              <w:t xml:space="preserve"> </w:t>
            </w:r>
            <w:r>
              <w:rPr>
                <w:szCs w:val="24"/>
              </w:rPr>
              <w:t>Использование цифровых технологий в нефтегазовом бизнесе, продиктованное необходимостью увеличения эффективности разработки месторождений и сокращению расходов добывающих компаний. Достижение максимального экономического эффекта за счет комплексного использования цифровых технологий с применением статистических и аналитических расчетов. На сегодняшний день это относится к одному из направлений цифровизации - Big Data. Среди наиболее перспективных технологий - интернет вещей и искусственный интеллект. Big Data и эффективность добычи. Интернет вещей - технология, обеспечивающая взаимодействие человека и машины или любого технического устройства для передачи информации в режиме реального времени, возможности применения технологии в нефтегазовой отрасли. По мнению аналитиков, несмотря на перспективность данной технологии, в России в полной мере она заработает еще нескоро. Если у европейских компаний компьютеризировано порядка 90% скважин, у нас - 10-15%, из-за этого в России в среднем в два раза ниже процент извлечения углеводородов. Технология искусственного интеллекта основана на интеллектуальном поведении людей при решении сложных проблем, чтобы заставить компьютеры выполнять задачи, которые ранее реализовывались с участием человеческого мышления. В мире механизмы искусственного интеллекта наиболее часто используются для моделирования добычи нефти и газа, оптимизации бурения и закачивания скважин, автоматизации буровых работ и управления технологическими процессами. По мнению аналитиков отрасли, сегодня рано говорить о полноценном применении технологии искусственного интеллекта в российской нефтегазовой отрасли.</w:t>
            </w:r>
          </w:p>
          <w:p>
            <w:pPr>
              <w:pStyle w:val="Normal"/>
              <w:rPr>
                <w:szCs w:val="24"/>
              </w:rPr>
            </w:pPr>
            <w:r>
              <w:rPr>
                <w:szCs w:val="24"/>
              </w:rPr>
            </w:r>
          </w:p>
          <w:p>
            <w:pPr>
              <w:pStyle w:val="Normal"/>
              <w:rPr>
                <w:b/>
                <w:b/>
                <w:szCs w:val="24"/>
              </w:rPr>
            </w:pPr>
            <w:r>
              <w:rPr>
                <w:b/>
                <w:szCs w:val="24"/>
              </w:rPr>
              <w:t>Дюков А.</w:t>
            </w:r>
          </w:p>
          <w:p>
            <w:pPr>
              <w:pStyle w:val="Normal"/>
              <w:rPr/>
            </w:pPr>
            <w:r>
              <w:rPr>
                <w:b/>
                <w:szCs w:val="24"/>
              </w:rPr>
              <w:t xml:space="preserve">    </w:t>
            </w:r>
            <w:r>
              <w:rPr>
                <w:b/>
                <w:szCs w:val="24"/>
              </w:rPr>
              <w:t>"История любой успешной компании - это всегда история в том числе и ее ошибок"</w:t>
            </w:r>
            <w:r>
              <w:rPr>
                <w:szCs w:val="24"/>
              </w:rPr>
              <w:t xml:space="preserve"> // FORBES/ФОРБС. - 2018. - № 5. - С.250-261.</w:t>
            </w:r>
          </w:p>
          <w:p>
            <w:pPr>
              <w:pStyle w:val="Normal"/>
              <w:rPr>
                <w:szCs w:val="24"/>
              </w:rPr>
            </w:pPr>
            <w:r>
              <w:rPr>
                <w:szCs w:val="24"/>
              </w:rPr>
              <w:t xml:space="preserve"> </w:t>
            </w:r>
            <w:r>
              <w:rPr>
                <w:szCs w:val="24"/>
              </w:rPr>
              <w:t>Интервью с генеральным директором компании "Газпром нефть", занявшей третье место по нефтедобыче в 2017 году. Стратегическая цель - выйти на объем добычи 100 млн. т в год к 2020 г. "Газпром нефть" образца 2006 г., созданная на базе "Сибнефти". Акцент на качественные изменения, на максимизацию рентабельности используемого капитала и прибыли на каждый добытый баррель. Целевая задача - стать мировым отраслевым бенчмарком, эталоном по эффективности, безопасности, технологическому оснащению. Постоянный рост технологического развития - один из ключевых приоритетов "Газпром нефти", средство для решения конкретных бизнес-задач, для укрепления конкурентоспособности. Цифровая трансформация компании, пронизывающая всю цепочку создания стоимости - от поиска новых запасов до эксплуатации месторождений, от переработки до реализации нефтепродуктов. Эффективное применение технологии блокчейн и искусственного интеллекта в нефтяном бизнесе. Сланцевая нефть или её аналоги как возможность для российской нефтяной отрасли, главное - подобрать правильный ключ к этим нетрадиционным запасам. Создание российского комплекса технологий при разработке Баженовской свиты, проект по которой в прошлом году получил статус национального. Себестоимость по добыче. "Газпром нефть" в 2006 и 2017 гг. Главные качества управленца и лидера. Делегирование как способ мотивации сотрудников.</w:t>
            </w:r>
          </w:p>
          <w:p>
            <w:pPr>
              <w:pStyle w:val="Normal"/>
              <w:rPr>
                <w:szCs w:val="24"/>
              </w:rPr>
            </w:pPr>
            <w:r>
              <w:rPr>
                <w:szCs w:val="24"/>
              </w:rPr>
            </w:r>
          </w:p>
          <w:p>
            <w:pPr>
              <w:pStyle w:val="Normal"/>
              <w:rPr>
                <w:b/>
                <w:b/>
                <w:szCs w:val="24"/>
              </w:rPr>
            </w:pPr>
            <w:r>
              <w:rPr>
                <w:b/>
                <w:szCs w:val="24"/>
              </w:rPr>
              <w:t>Тихонов С.</w:t>
            </w:r>
          </w:p>
          <w:p>
            <w:pPr>
              <w:pStyle w:val="Normal"/>
              <w:spacing w:before="0" w:after="0"/>
              <w:rPr/>
            </w:pPr>
            <w:r>
              <w:rPr>
                <w:b/>
                <w:szCs w:val="24"/>
              </w:rPr>
              <w:t xml:space="preserve">    </w:t>
            </w:r>
            <w:r>
              <w:rPr>
                <w:b/>
                <w:szCs w:val="24"/>
              </w:rPr>
              <w:t>Между молотом и наковальней. Проблемы и перспективы российских НПЗ</w:t>
            </w:r>
            <w:r>
              <w:rPr>
                <w:szCs w:val="24"/>
              </w:rPr>
              <w:t xml:space="preserve"> // Нефтегазовая вертикаль. - 2018. - № 7. - С.9-17.</w:t>
            </w:r>
          </w:p>
          <w:p>
            <w:pPr>
              <w:pStyle w:val="Normal"/>
              <w:spacing w:before="0" w:after="0"/>
              <w:rPr/>
            </w:pPr>
            <w:r>
              <w:rPr>
                <w:sz w:val="23"/>
                <w:szCs w:val="23"/>
              </w:rPr>
              <w:t xml:space="preserve"> </w:t>
            </w:r>
            <w:r>
              <w:rPr>
                <w:sz w:val="23"/>
                <w:szCs w:val="23"/>
              </w:rPr>
              <w:t>По глубине переработки нефти и целому ряду технологических параметров Россия до сих пор отстает не только от США и стран Европы, но и от некоторых азиатских стран - Южной Кореи и Японии. Не решенный ряд вопросов, связанных со строительством новых нефтеперерабатывающих мощностей и логистикой, а также проблемой рентабельности работы российских НПЗ, зависящей от существующей системы налогообложения нефтегазовой отрасли и не до конца реализованными реформами в этой сфере. Современные проблемы нефтеперерабатывающей отрасли РФ, вытекающие из прошлого. Крупнейшие НПЗ России (владелец, мощность, глубина переработки, год запуска). Ввод за последние 20 лет на территории страны в эксплуатацию всего три завода. Вплоть до 2005 года в России перерабатывалось менее 200 млн. тонн сырой нефти. Динамика первичной переработки нефти, 2011-2017 гг. Динамика глубины переработки нефти, 2011-2017 гг. Оценка последствий государственного регулирования нефтеперерабатывающей отрасли. Инвестиции в модернизацию отечественных нефтеперерабатывающих заводов (НПЗ). Показатели количества вводимых и реконструированных установок по вторичной переработке нефти за 2011-2017 гг., прогноз на 2018-2027 гг. Рост глубины переработки нефти за период 2011-2017 гг. - с 70,5% до 81,3%. Наиболее крупные проекты, реализованные отечественными компаниями. В последнее время всё чаще стали высказываться мнения о пробуксовке программы модернизации НПЗ и сомнения в эффективности работы отрасли в целом. Причины данного положения. По мнению экспертов отрасли, план модернизации НПЗ, принятый в 2011 г., успешно реализовывался до 2014 г., то есть в период высоких цен на нефть, в дальнейшем технологическое развитие отрасли затормозилось. Изменения в структуре выпуска нефтепродуктов продолжают тенденцию, начавшуюся в 2011 г., уменьшается выпуск мазута и увеличивается выпуск дизельного топлива. Показатели динамики производства автобензина и дизтоплива, 2011-2017 гг. Причины падения объемов первичной переработки на уже модернизированных НПЗ. Следствия противостояния между Минфином и Минэнерго по поводу дальнейшего развития нефтеперерабатывающей промышленности и эффективности реализации программы модернизации НПЗ. Для Минфина нефтегазовая отрасль - один из важнейших источников дохода федерального бюджета и ведомство изо всех сил старается увеличить их. У Минэнерго другие задачи, связанные с обеспечением нормальной и продуктивной работы отрасли и созданием условий для её максимально эффективного развития. В настоящее время Минфин выступил с критикой предложения Минэнерго завершить налоговый маневр не ранее 2023 г. после окончания модернизации отечественной нефтепереработки. Вывод: если сейчас начать жестко изменять условия налогообложения и опять пересматривать тарифную политику, экономика НПЗ может не выдержать. Отрасли нужна стабильность и уверенность в завтрашнем дне, а также четкие сигналы, что государство заинтересовано в повышении эффективности работы НПЗ, модернизации и техническом обновлении производства, без драконовских мер и призывов "все отобрать и поделить" между оставшимися НПЗ</w:t>
            </w:r>
            <w:r>
              <w:rPr>
                <w:szCs w:val="24"/>
              </w:rPr>
              <w:t xml:space="preserve"> на плаву.</w:t>
            </w:r>
          </w:p>
          <w:p>
            <w:pPr>
              <w:pStyle w:val="Normal"/>
              <w:spacing w:before="0" w:after="0"/>
              <w:rPr>
                <w:szCs w:val="24"/>
              </w:rPr>
            </w:pPr>
            <w:r>
              <w:rPr>
                <w:szCs w:val="24"/>
              </w:rPr>
            </w:r>
          </w:p>
          <w:p>
            <w:pPr>
              <w:pStyle w:val="Normal"/>
              <w:spacing w:before="0" w:after="0"/>
              <w:rPr>
                <w:b/>
                <w:b/>
                <w:szCs w:val="24"/>
              </w:rPr>
            </w:pPr>
            <w:r>
              <w:rPr>
                <w:b/>
                <w:szCs w:val="24"/>
              </w:rPr>
              <w:t>Петлевой В.</w:t>
            </w:r>
          </w:p>
          <w:p>
            <w:pPr>
              <w:pStyle w:val="Normal"/>
              <w:spacing w:before="0" w:after="0"/>
              <w:rPr/>
            </w:pPr>
            <w:r>
              <w:rPr>
                <w:b/>
                <w:szCs w:val="24"/>
              </w:rPr>
              <w:t xml:space="preserve">    </w:t>
            </w:r>
            <w:r>
              <w:rPr>
                <w:b/>
                <w:szCs w:val="24"/>
              </w:rPr>
              <w:t>В России есть шельф, но нет технологий</w:t>
            </w:r>
            <w:r>
              <w:rPr>
                <w:szCs w:val="24"/>
              </w:rPr>
              <w:t xml:space="preserve"> // Ведомости. - 2018. - 25 апреля. - № 74. - С.14.</w:t>
            </w:r>
          </w:p>
          <w:p>
            <w:pPr>
              <w:pStyle w:val="Normal"/>
              <w:spacing w:before="0" w:after="0"/>
              <w:rPr>
                <w:sz w:val="23"/>
                <w:szCs w:val="23"/>
              </w:rPr>
            </w:pPr>
            <w:r>
              <w:rPr>
                <w:sz w:val="23"/>
                <w:szCs w:val="23"/>
              </w:rPr>
              <w:t xml:space="preserve"> </w:t>
            </w:r>
            <w:r>
              <w:rPr>
                <w:sz w:val="23"/>
                <w:szCs w:val="23"/>
              </w:rPr>
              <w:t>Отставание от иностранных коллег по используемым технологиям как главная проблема российских нефтесервисных компаний, по мнению компании Deloitte в "Обзоре нефтесервисного рынка 2018". Риски и опасения, как для российских, так и для зарубежных компаний инвестировать в разработку месторождений на шельфе из-за нестабильности цен на нефть. Влияние санкций США на нефтесервисный рынок России и срывы международный контрактов. Смещение интересов Российских компаний в сторону Китая. Прогноз роста количества китайского оборудования на российских предприятиях. Недостаточный опыт российских компаний в бурении на шельфе. Падение цены на нефть, 03.01.2014-24.04.2018 гг. Темпы бурения в России по компаниям, 2014-2017 гг.</w:t>
            </w:r>
          </w:p>
          <w:p>
            <w:pPr>
              <w:pStyle w:val="Normal"/>
              <w:rPr>
                <w:szCs w:val="24"/>
              </w:rPr>
            </w:pPr>
            <w:r>
              <w:rPr>
                <w:b/>
                <w:szCs w:val="24"/>
              </w:rPr>
              <w:t>Скубрий В.Е., Александров Ю.Д.</w:t>
            </w:r>
          </w:p>
          <w:p>
            <w:pPr>
              <w:pStyle w:val="Normal"/>
              <w:rPr/>
            </w:pPr>
            <w:r>
              <w:rPr>
                <w:b/>
                <w:szCs w:val="24"/>
              </w:rPr>
              <w:t xml:space="preserve">    </w:t>
            </w:r>
            <w:r>
              <w:rPr>
                <w:b/>
                <w:szCs w:val="24"/>
              </w:rPr>
              <w:t xml:space="preserve">Перспективы инновационного развития электроэнергетики России </w:t>
            </w:r>
            <w:r>
              <w:rPr>
                <w:szCs w:val="24"/>
              </w:rPr>
              <w:t>// Научный вестник оборонно-промышленного комплекса России (электронная версия). - 2018. - № 1. - С.80-85.</w:t>
            </w:r>
          </w:p>
          <w:p>
            <w:pPr>
              <w:pStyle w:val="Normal"/>
              <w:rPr>
                <w:szCs w:val="24"/>
              </w:rPr>
            </w:pPr>
            <w:r>
              <w:rPr>
                <w:szCs w:val="24"/>
              </w:rPr>
              <w:t xml:space="preserve"> </w:t>
            </w:r>
            <w:r>
              <w:rPr>
                <w:szCs w:val="24"/>
              </w:rPr>
              <w:t>Разработка и широкое внедрение в производство отечественной инновационной техники и технологий, приобретающая важную роль в современных условиях. В электроэнергетике это парогазовые технологии, комплексное энергохимическое использование природного газа, модернизация паротурбинных блоков с помощью газотурбинных установок, что позволит повысить экономичность электростанций и снизить вредные выбросы в атмосферу. Производство электроэнергии энергии млрд. кВт/ч, по двум сценариям Энергетической стратегии. Динамика установленной мощности на электростанциях в России по двум вариантам Энергетической стратегии до 2035 года. Прогноз потребности в капитальных вложениях для развития электроэнергетики на период до 2035 года. Основные количественные и качественные показатели развития энергетики и основные цели инновационной политики, определенные в Энергетической стратегии России на период до 2035 года. Приоритет территориального развития генерирующих мощностей. Экономичность и капиталоемкость традиционных и прогрессивных технологий производства электроэнергии. Инновационные направления в электроэнергетике.</w:t>
            </w:r>
          </w:p>
          <w:p>
            <w:pPr>
              <w:pStyle w:val="Normal"/>
              <w:rPr>
                <w:szCs w:val="24"/>
              </w:rPr>
            </w:pPr>
            <w:r>
              <w:rPr>
                <w:szCs w:val="24"/>
              </w:rPr>
            </w:r>
          </w:p>
          <w:p>
            <w:pPr>
              <w:pStyle w:val="Normal"/>
              <w:rPr>
                <w:b/>
                <w:b/>
                <w:szCs w:val="24"/>
              </w:rPr>
            </w:pPr>
            <w:r>
              <w:rPr>
                <w:b/>
                <w:szCs w:val="24"/>
              </w:rPr>
              <w:t>Рыбников А.</w:t>
            </w:r>
          </w:p>
          <w:p>
            <w:pPr>
              <w:pStyle w:val="Normal"/>
              <w:rPr/>
            </w:pPr>
            <w:r>
              <w:rPr>
                <w:b/>
                <w:szCs w:val="24"/>
              </w:rPr>
              <w:t xml:space="preserve">    </w:t>
            </w:r>
            <w:r>
              <w:rPr>
                <w:b/>
                <w:szCs w:val="24"/>
              </w:rPr>
              <w:t>Задачи развития организованных торгов выполняются успешно</w:t>
            </w:r>
            <w:r>
              <w:rPr>
                <w:szCs w:val="24"/>
              </w:rPr>
              <w:t xml:space="preserve"> // Нефтегазовая вертикаль. - 2018. - № 7. - С.18-21.</w:t>
            </w:r>
          </w:p>
          <w:p>
            <w:pPr>
              <w:pStyle w:val="Normal"/>
              <w:rPr>
                <w:rStyle w:val="Komm1"/>
                <w:sz w:val="23"/>
                <w:szCs w:val="23"/>
              </w:rPr>
            </w:pPr>
            <w:r>
              <w:rPr>
                <w:szCs w:val="24"/>
              </w:rPr>
              <w:t xml:space="preserve"> </w:t>
            </w:r>
            <w:r>
              <w:rPr>
                <w:sz w:val="23"/>
                <w:szCs w:val="23"/>
              </w:rPr>
              <w:t>Интервью Президента, Председателя правления АО "СПбМТСБ" о новых направлениях в работе биржи, динамике проектов, вызывающих повышенный интерес, а также о ближайших перспективах. Направления развития биржевых инструментов, являющихся сегодня центральными. Реализация направлений Указа Президента РФ "Об основных направлениях государственной политики по развитию конкуренции", где биржевой торговле отводится особое место. Президентом России поставлена задача по развитию организованных торгов нефтью на экспорт, увеличиы объемы совершаемых экспортных сделок, продолжая формирование эталона на российскую нефть. Итоги биржевых торгов СПбМТСБ за 2017 год. Причины отсрочки запуска торгов поставочными фьючерсными контрактами на российскую экспортную нефть Urals и планируется ли продвигать фьючерские торги на российскую нефть в восточном направлении. Сотрудничество СПбМТСБ с китайскими коллегами. Оценка продаж нефти на внутреннем рынке. Оценка торгов нефтепродуктами с участием "Транснефти" в качестве оператора товарных поставок. Оценка состояния биржевых торгов по газ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13187565"/>
            <w:bookmarkEnd w:id="21"/>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монов К.</w:t>
            </w:r>
          </w:p>
          <w:p>
            <w:pPr>
              <w:pStyle w:val="Normal"/>
              <w:rPr/>
            </w:pPr>
            <w:r>
              <w:rPr>
                <w:b/>
                <w:szCs w:val="24"/>
              </w:rPr>
              <w:t xml:space="preserve">    </w:t>
            </w:r>
            <w:r>
              <w:rPr>
                <w:b/>
                <w:szCs w:val="24"/>
              </w:rPr>
              <w:t>Новое рождение. Современная нефтянка - это высокотехнологичная индустрия, или та самая современная экономика, которую мы с лупой ищем у себя в стране</w:t>
            </w:r>
            <w:r>
              <w:rPr>
                <w:szCs w:val="24"/>
              </w:rPr>
              <w:t xml:space="preserve"> // FORBES/ФОРБС. - 2018. - № 5. - С.266-267.</w:t>
            </w:r>
          </w:p>
          <w:p>
            <w:pPr>
              <w:pStyle w:val="Normal"/>
              <w:rPr>
                <w:szCs w:val="24"/>
              </w:rPr>
            </w:pPr>
            <w:r>
              <w:rPr>
                <w:sz w:val="23"/>
                <w:szCs w:val="23"/>
              </w:rPr>
              <w:t xml:space="preserve"> </w:t>
            </w:r>
            <w:r>
              <w:rPr>
                <w:sz w:val="23"/>
                <w:szCs w:val="23"/>
              </w:rPr>
              <w:t>Роль сланцевой индустрии США в мировой нефтяной индустрии, оказавшей влияние на мировой нефтяной баланс. Добыча сланцевой нефти - это цифровая индустрия в чистом виде. Согласно отчету Фонда национальной энергетической безопасности о сланцевых проектах в США, доля добычи нетрадиционной нефти в 2017 г. достигла 50% против 15% в 2010 г. Главный вопрос, связанный со сланцевыми проектами, - себестоимость, сравнение с традиционными проектами. Факторы, влияющие на себестоимость добычи сланцев.</w:t>
            </w:r>
          </w:p>
          <w:p>
            <w:pPr>
              <w:pStyle w:val="Normal"/>
              <w:rPr>
                <w:b/>
                <w:b/>
                <w:szCs w:val="24"/>
              </w:rPr>
            </w:pPr>
            <w:r>
              <w:rPr>
                <w:b/>
                <w:szCs w:val="24"/>
              </w:rPr>
              <w:t>Ермаков В.</w:t>
            </w:r>
          </w:p>
          <w:p>
            <w:pPr>
              <w:pStyle w:val="Normal"/>
              <w:rPr/>
            </w:pPr>
            <w:r>
              <w:rPr>
                <w:b/>
                <w:szCs w:val="24"/>
              </w:rPr>
              <w:t xml:space="preserve">    </w:t>
            </w:r>
            <w:r>
              <w:rPr>
                <w:b/>
                <w:szCs w:val="24"/>
              </w:rPr>
              <w:t>Танго втроем. Как стратегии России, Саудовской Аравии и США повлияют на мировой нефтяной рынок</w:t>
            </w:r>
            <w:r>
              <w:rPr>
                <w:szCs w:val="24"/>
              </w:rPr>
              <w:t xml:space="preserve"> </w:t>
            </w:r>
            <w:r>
              <w:rPr>
                <w:sz w:val="23"/>
                <w:szCs w:val="23"/>
              </w:rPr>
              <w:t>// FORBES/ФОРБС. - 2018. - № 5. - С.262-264.</w:t>
            </w:r>
          </w:p>
          <w:p>
            <w:pPr>
              <w:pStyle w:val="Normal"/>
              <w:rPr/>
            </w:pPr>
            <w:r>
              <w:rPr>
                <w:szCs w:val="24"/>
              </w:rPr>
              <w:t xml:space="preserve"> </w:t>
            </w:r>
            <w:r>
              <w:rPr>
                <w:szCs w:val="24"/>
              </w:rPr>
              <w:t>Мерило глобальной конкурентоспособности нефтяных компаний США - отраслевые затраты. Оценки диапазона добычи нефти плотных пород варьируются от $30 до $60 за баррель и сильно зависят от соотношения структурных и циклических факторов их формирования. В Саудовской Аравии себестоимость добычи нефти очень низкая, ниже $10 за баррель, но в рамках долгосрочной глобальной конкуренции саудиты вынуждены дополнительно ориентироваться на цены бюджетной безубыточности, которые удалось снизить с $106 в 2014 г. до $70 за баррель в 2018 г. Позиция России посередине. Долларовые затраты на добычу российских нефтяных компаний сравнимы с себестоимостью производства на Ближнем Востоке, скользящая ставка НДПИ и экспортных пошлин демпфирует налоговую нагрузку при снижении мировой ценовой конъюнктуры. Сбалансированность российского бюджета в ближайшие годы требует цены на нефть не ниже $55 за баррель. Необходимость учитывать не только себестоимость добычи, но и цены, требующиеся для балансировки государственных бюджетов, приводит к выравниванию позиций трех ключевых игроков в борьбе за главный приз - влияние на мировой нефтяной рынок. В результате происходящей перезагрузки "нефтяной матрицы" возможно появление новых победителей и проигравших на мировой нефтяной арене.</w:t>
            </w:r>
          </w:p>
          <w:p>
            <w:pPr>
              <w:pStyle w:val="Normal"/>
              <w:rPr>
                <w:szCs w:val="24"/>
              </w:rPr>
            </w:pPr>
            <w:r>
              <w:rPr>
                <w:szCs w:val="24"/>
              </w:rPr>
            </w:r>
          </w:p>
          <w:p>
            <w:pPr>
              <w:pStyle w:val="Normal"/>
              <w:rPr>
                <w:szCs w:val="24"/>
              </w:rPr>
            </w:pPr>
            <w:r>
              <w:rPr>
                <w:b/>
                <w:szCs w:val="24"/>
              </w:rPr>
              <w:t>Комлев С., Рассалов И.</w:t>
            </w:r>
          </w:p>
          <w:p>
            <w:pPr>
              <w:pStyle w:val="Normal"/>
              <w:rPr/>
            </w:pPr>
            <w:r>
              <w:rPr>
                <w:b/>
                <w:szCs w:val="24"/>
              </w:rPr>
              <w:t xml:space="preserve">    </w:t>
            </w:r>
            <w:r>
              <w:rPr>
                <w:b/>
                <w:szCs w:val="24"/>
              </w:rPr>
              <w:t xml:space="preserve">Спасение для американской СПГ-индустрии </w:t>
            </w:r>
            <w:r>
              <w:rPr>
                <w:szCs w:val="24"/>
              </w:rPr>
              <w:t>// Нефтегазовая вертикаль. - 2018. - № 7. - С.23-27.</w:t>
            </w:r>
          </w:p>
          <w:p>
            <w:pPr>
              <w:pStyle w:val="Normal"/>
              <w:rPr>
                <w:rStyle w:val="Komm1"/>
                <w:sz w:val="23"/>
                <w:szCs w:val="23"/>
              </w:rPr>
            </w:pPr>
            <w:r>
              <w:rPr>
                <w:sz w:val="23"/>
                <w:szCs w:val="23"/>
              </w:rPr>
              <w:t xml:space="preserve"> </w:t>
            </w:r>
            <w:r>
              <w:rPr>
                <w:sz w:val="23"/>
                <w:szCs w:val="23"/>
              </w:rPr>
              <w:t>Амбициозные планы России по увеличению производства СПГ и его поставкам, как на традиционные рынки, так и на новые для себя рынки, в условиях серьезной конкуренции со стороны других производителей СПГ, в том числе США. На текущий момент в США на разной стадии реализации находится 38 проектов по сжижению и экспорту газа суммарной мощностью 520,3 млн. тонн в год. В их числе семь терминалов, по которым принято окончательное инвестиционное решение, ведется или уже закончено строительство. Капитальные затраты на создание этих терминалов должны составить астрономическую сумму в размере $139,2 млрд. Показатели стоимости реализации проектов по экспорту природного газа в США. Неопределенность относительно будущего терминалов обусловлена толлинговой системой, которую используют их владельцы, суть данной системы. Концепция невозвратных издержек - инструмент спасения североамериканской газовой индустрии, суть данной концепции. Рассмотрение подходов к классификации затрат с позиции бухгалтерского и экономического учета. Сценарии покупателей по отбору СПГ с экспортных терминалов в США в краткосрочном периоде. Динамика фактических цен реализации СПГ в 2017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13187566"/>
            <w:bookmarkEnd w:id="22"/>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олявко А.</w:t>
            </w:r>
          </w:p>
          <w:p>
            <w:pPr>
              <w:pStyle w:val="Normal"/>
              <w:spacing w:before="0" w:after="0"/>
              <w:rPr/>
            </w:pPr>
            <w:r>
              <w:rPr>
                <w:b/>
                <w:szCs w:val="24"/>
              </w:rPr>
              <w:t xml:space="preserve">    </w:t>
            </w:r>
            <w:r>
              <w:rPr>
                <w:b/>
                <w:szCs w:val="24"/>
              </w:rPr>
              <w:t>Энергия льгот исчерпалась</w:t>
            </w:r>
            <w:r>
              <w:rPr>
                <w:szCs w:val="24"/>
              </w:rPr>
              <w:t xml:space="preserve"> // Ведомости. - 2018. - 27 апреля. - № 76. - С.4.</w:t>
            </w:r>
          </w:p>
          <w:p>
            <w:pPr>
              <w:pStyle w:val="Normal"/>
              <w:spacing w:before="0" w:after="0"/>
              <w:rPr>
                <w:rStyle w:val="Komm1"/>
                <w:szCs w:val="24"/>
              </w:rPr>
            </w:pPr>
            <w:r>
              <w:rPr>
                <w:szCs w:val="24"/>
              </w:rPr>
              <w:t xml:space="preserve"> </w:t>
            </w:r>
            <w:r>
              <w:rPr>
                <w:szCs w:val="24"/>
              </w:rPr>
              <w:t>История провала инициативы по предоставлению налоговой льготы по энергоэффективности для бизнеса. Судебные решения, фактически запрещающие использование льготы для коммерческой недвижимости, и действия властей, фактически позволяющие взыскать с бизнеса неуплаченный налог. Порядок определения классов энергоэффективности нежилых зданий. Недобор в бюджет регионов в результате введения льготы и последующая их политика по ее дискредитации. Регулирующая роль Минфина и Минэнерго. Передача решения по льготе на региональный уровень. Невозможность использования льготы по энергоэффективности на практике. Мнения представителей ведомств и бизне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13187567"/>
            <w:r>
              <w:rPr>
                <w:rFonts w:cs="Arial"/>
                <w:sz w:val="32"/>
                <w:szCs w:val="32"/>
                <w:u w:val="single"/>
                <w:lang w:val="ru-RU"/>
              </w:rPr>
              <w:t>Ресурсная политика, минерально-сырьевая база</w:t>
            </w:r>
            <w:bookmarkEnd w:id="2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амбалнимбуев Б.-Ж.</w:t>
            </w:r>
          </w:p>
          <w:p>
            <w:pPr>
              <w:pStyle w:val="Normal"/>
              <w:rPr/>
            </w:pPr>
            <w:r>
              <w:rPr>
                <w:b/>
                <w:szCs w:val="24"/>
              </w:rPr>
              <w:t xml:space="preserve">    </w:t>
            </w:r>
            <w:r>
              <w:rPr>
                <w:b/>
                <w:szCs w:val="24"/>
              </w:rPr>
              <w:t>Оценка эффективности управления государственным фондом недр в 2010-2016 годах и истекшем периоде 2017 года</w:t>
            </w:r>
            <w:r>
              <w:rPr>
                <w:szCs w:val="24"/>
              </w:rPr>
              <w:t>: отчет о результатах экспертно-аналитического мероприятия // Бюллетень Счетной палаты Российской Федерации (электронная версия). - 2018. - № 3. - С.113-169.</w:t>
            </w:r>
          </w:p>
          <w:p>
            <w:pPr>
              <w:pStyle w:val="Normal"/>
              <w:rPr>
                <w:sz w:val="23"/>
                <w:szCs w:val="23"/>
              </w:rPr>
            </w:pPr>
            <w:r>
              <w:rPr>
                <w:sz w:val="23"/>
                <w:szCs w:val="23"/>
              </w:rPr>
              <w:t xml:space="preserve"> </w:t>
            </w:r>
            <w:r>
              <w:rPr>
                <w:sz w:val="23"/>
                <w:szCs w:val="23"/>
              </w:rPr>
              <w:t>Оценка нормативно-правового обеспечения в сфере регулирования отношений недропользования в Российской Федерации в 2010-2016 годах и истекшем периоде 2017 года. Комплексная оценка формирования доходов и расходов бюджетной системы Российской Федерации, связанных с пользованием государственным фондом недр и воспроизводством минерально-сырьевой базы Российской Федерации (МСБ РФ). Данные о предоставленных в период 2010-2016 годов налоговых льготах по НДПИ. Информация о состоянии нераспределенного фонда недр по углеводородному сырью по данным государственного баланса запасов полезных ископаемых. Расходы бюджетной системы Российской Федерации, связанные с воспроизводством МСБ. Оценка эффективности управления государственным фондом недр. Доля Российской Федерации в мировых запасах нефти, угля, свинца, цинка, никеля, железа и других полезных ископаемых. Характеристика современного состояния МСБ РФ. Значимость геологической отрасли для обеспечения минерально-сырьевой, энергетической и экономической безопасности Российской Федерации, реализации ее геополитических интересов, их дальнейшее обеспечение напрямую зависит от эффективности управления государственным фондом недр. Федеральные органы государственной власти, наделенные соответствующими полномочиями для управления государственным фондом недр, их функции. Анализ воспроизводства отдельных видов полезных ископаемых. Информация о состоянии извлекаемых запасов нефти и конденсата на территории Российской Федерации (суша и в акватории морей). Запасы природного горючего газа. Данные государственного баланса запасов полезных ископаемых, свидетельствующие о списании значительного количества запасов, в связи с неподтверждением их объемов, учтенных государством балансовых запасов, в границах участков недр, предоставленных на основании лицензий в пользование. Информация о месторождениях углеводородного сырья, открытых в период 2010-2016 годов. Информация о доле отдельных стратегических видов твердых полезных ископаемых России в общемировом масштабе. Данные о состоянии МСБ отдельных стратегических видов твердых полезных ископаемых, 2010-2017 гг. Оценка обеспеченности отечественным сырьем потребности российской промышленности. Особенность МСБ РФ - значительное количество месторождений полезных ископаемых, учтенных государственным балансом запасов полезных ископаемых, но не разрабатываемых по причине нерентабельности добычи и извлечения полезных компонентов. Государственные меры, направленные на стимулирование изучения и освоения новых месторождений. Одна из основных задач геологической отрасли на долгосрочную перспективу в соответствии со Стратегией её развития - это охрана недр и рациональное использование минерально-сырьевых ресурсов для удовлетворения текущих и перспективных потребностей базовых отраслей экономики.</w:t>
            </w:r>
          </w:p>
          <w:p>
            <w:pPr>
              <w:pStyle w:val="Normal"/>
              <w:rPr>
                <w:sz w:val="23"/>
                <w:szCs w:val="23"/>
              </w:rPr>
            </w:pPr>
            <w:r>
              <w:rPr>
                <w:sz w:val="23"/>
                <w:szCs w:val="23"/>
              </w:rPr>
            </w:r>
          </w:p>
          <w:p>
            <w:pPr>
              <w:pStyle w:val="Normal"/>
              <w:rPr>
                <w:szCs w:val="24"/>
              </w:rPr>
            </w:pPr>
            <w:r>
              <w:rPr>
                <w:b/>
                <w:szCs w:val="24"/>
              </w:rPr>
              <w:t>Мельгунов В.Д., Бесланеева М.С.</w:t>
            </w:r>
          </w:p>
          <w:p>
            <w:pPr>
              <w:pStyle w:val="Normal"/>
              <w:rPr/>
            </w:pPr>
            <w:r>
              <w:rPr>
                <w:b/>
                <w:szCs w:val="24"/>
              </w:rPr>
              <w:t xml:space="preserve">    </w:t>
            </w:r>
            <w:r>
              <w:rPr>
                <w:b/>
                <w:szCs w:val="24"/>
              </w:rPr>
              <w:t xml:space="preserve">О совершенствовании правового регулирования перехода права пользования недрами при несостоятельности (банкротстве) пользователей недр </w:t>
            </w:r>
            <w:r>
              <w:rPr>
                <w:szCs w:val="24"/>
              </w:rPr>
              <w:t>// Минеральные ресурсы России. Экономика и управление. - 2018. - № 2. - С.46-51.</w:t>
            </w:r>
          </w:p>
          <w:p>
            <w:pPr>
              <w:pStyle w:val="Normal"/>
              <w:rPr>
                <w:szCs w:val="24"/>
              </w:rPr>
            </w:pPr>
            <w:r>
              <w:rPr>
                <w:szCs w:val="24"/>
              </w:rPr>
              <w:t xml:space="preserve"> </w:t>
            </w:r>
            <w:r>
              <w:rPr>
                <w:szCs w:val="24"/>
              </w:rPr>
              <w:t>Исследование вопросов правового регулирования перехода права пользования недрами при применении процедур несостоятельности (банкротства) пользователей недр, а также переоформления лицензий на пользование недрами в этих случаях. Анализ существующего правового регулирования. Предложения по совершенствованию законодательства о несостоятельности (банкротстве).</w:t>
            </w:r>
          </w:p>
          <w:p>
            <w:pPr>
              <w:pStyle w:val="Normal"/>
              <w:rPr>
                <w:szCs w:val="24"/>
              </w:rPr>
            </w:pPr>
            <w:r>
              <w:rPr>
                <w:szCs w:val="24"/>
              </w:rPr>
            </w:r>
          </w:p>
          <w:p>
            <w:pPr>
              <w:pStyle w:val="Normal"/>
              <w:rPr/>
            </w:pPr>
            <w:r>
              <w:rPr>
                <w:b/>
                <w:szCs w:val="24"/>
              </w:rPr>
              <w:t xml:space="preserve">    </w:t>
            </w:r>
            <w:r>
              <w:rPr>
                <w:b/>
                <w:szCs w:val="24"/>
              </w:rPr>
              <w:t>Проверка использования в 2014-2016 годах и истекшем периоде 2017 года средств федерального бюджета, направленных на воспроизводство минерально-сырьевой базы, и пользования государственным фондом недр (с контрольно-счетными органами субъектов Российской Федерации)</w:t>
            </w:r>
            <w:r>
              <w:rPr>
                <w:szCs w:val="24"/>
              </w:rPr>
              <w:t xml:space="preserve">: отчет о результатах совместного контрольного мероприятия / </w:t>
            </w:r>
            <w:r>
              <w:rPr>
                <w:b/>
                <w:szCs w:val="24"/>
              </w:rPr>
              <w:t>Жамбалнимбуев Б.-Ж.</w:t>
            </w:r>
            <w:r>
              <w:rPr>
                <w:szCs w:val="24"/>
              </w:rPr>
              <w:t xml:space="preserve"> [и др.] // Бюллетень Счетной палаты Российской Федерации (электронная версия). - 2018. - № 3. - С.46-112.</w:t>
            </w:r>
          </w:p>
          <w:p>
            <w:pPr>
              <w:pStyle w:val="Normal"/>
              <w:rPr/>
            </w:pPr>
            <w:r>
              <w:rPr>
                <w:szCs w:val="24"/>
              </w:rPr>
              <w:t xml:space="preserve"> </w:t>
            </w:r>
            <w:r>
              <w:rPr>
                <w:szCs w:val="24"/>
              </w:rPr>
              <w:t>Цели совместного контрольного мероприятия. Определение эффективности расходования объектами контрольного мероприятия бюджетных средств, направленных на реализацию основных мероприятий подпрограммы "Воспроизводство минерально-сырьевой базы, геологическое изучение недр". Анализ обеспечения объектами контрольного мероприятия мероприятий по государственному геологическому изучению недр и соблюдения требований законодательства Российской Федерации по рациональному использованию и охране недр. Данные о приросте геологической изученности. Анализ эффективности осуществления министерством природных ресурсов и экологии Ростовской области и министерством природных ресурсов и экологии Свердловской области полномочий в сфере государственного регулирования отношений недропользования. Оценка исполнения АО "Росгеология" государственных контрактов, заключенных Федеральным агентством по недропользованию и его территориальными органами в целях реализации основных мероприятий подпрограммы "Воспроизводство минерально-сырьевой базы, геологическое изучение недр". Выводы. Установление фактов, свидетельствующих о недостаточно проработанных управленческих решениях Роснедр, а также недостаточной геологической изученности объектов, по которым заключаются государственные контракты. Снижение востребованности результатов региональных работ по геологическому изучению недр, обусловленное недостаточностью прогнозно-поисковой составляющей в рамках региональных геолого-съемочных и геолого-геофизических работ, нахождением выявленных перспективных площадей на территориях с неразвитой инфраструктурой, отсутствием в паспортах выявленных перспективных площадей сведений об их геолого-экономической оценке. Нарушения, выявленные в минприроды Ростовской и Свердловской областей, а также в Уралнедрах.</w:t>
            </w:r>
          </w:p>
          <w:p>
            <w:pPr>
              <w:pStyle w:val="Normal"/>
              <w:rPr>
                <w:szCs w:val="24"/>
              </w:rPr>
            </w:pPr>
            <w:r>
              <w:rPr>
                <w:szCs w:val="24"/>
              </w:rPr>
            </w:r>
          </w:p>
          <w:p>
            <w:pPr>
              <w:pStyle w:val="Normal"/>
              <w:rPr>
                <w:b/>
                <w:b/>
                <w:szCs w:val="24"/>
              </w:rPr>
            </w:pPr>
            <w:r>
              <w:rPr>
                <w:b/>
                <w:szCs w:val="24"/>
              </w:rPr>
              <w:t>Сенин Б.В. и др.</w:t>
            </w:r>
          </w:p>
          <w:p>
            <w:pPr>
              <w:pStyle w:val="Normal"/>
              <w:rPr/>
            </w:pPr>
            <w:r>
              <w:rPr>
                <w:b/>
                <w:szCs w:val="24"/>
              </w:rPr>
              <w:t xml:space="preserve">    </w:t>
            </w:r>
            <w:r>
              <w:rPr>
                <w:b/>
                <w:szCs w:val="24"/>
              </w:rPr>
              <w:t>Основные итоги геолого-разведочных работ и перспективы развития сырьевой базы углеводородов в акваториях Черноморско-Каспийского региона</w:t>
            </w:r>
            <w:r>
              <w:rPr>
                <w:szCs w:val="24"/>
              </w:rPr>
              <w:t xml:space="preserve"> / Сенин Б.В., Леончик М.И., Ошерова И.А. // Минеральные ресурсы России. Экономика и управление. - 2018. - № 2. - С.7-17.</w:t>
            </w:r>
          </w:p>
          <w:p>
            <w:pPr>
              <w:pStyle w:val="Normal"/>
              <w:rPr>
                <w:szCs w:val="24"/>
              </w:rPr>
            </w:pPr>
            <w:r>
              <w:rPr>
                <w:szCs w:val="24"/>
              </w:rPr>
              <w:t xml:space="preserve"> </w:t>
            </w:r>
            <w:r>
              <w:rPr>
                <w:szCs w:val="24"/>
              </w:rPr>
              <w:t>Анализ и оценка сейсмической и буровой изученности российских и зарубежных районов Каспийского, Азовского и Черного морей, а также результатов ГРР на нефть и газ, запасах и ресурсов углеводородного сырья и особенности их распространения в акваториях. Статус фонда недр морей Черноморско-Каспийского региона, 2015-2016 гг. Доказанные и предварительно оцененные извлекаемые запасы углеводородов в Каспийском море и некоторых других акваториях Мирового океана. Нефтегазодобывающая и транспортная инфраструктура Черноморско-Каспийского региона. Сейсмическая изученность морей Черноморско-Каспийского региона. Буровая изученность морей Черноморско-Каспийского региона и её результаты. Разведанность ресурсов российских секторов морей Черноморско-Каспийского региона. Перспективы нефтегазоносности морей Черноморско-Каспийского региона и прилегающих территорий.</w:t>
            </w:r>
          </w:p>
          <w:p>
            <w:pPr>
              <w:pStyle w:val="Normal"/>
              <w:rPr>
                <w:szCs w:val="24"/>
              </w:rPr>
            </w:pPr>
            <w:r>
              <w:rPr>
                <w:szCs w:val="24"/>
              </w:rPr>
            </w:r>
          </w:p>
          <w:p>
            <w:pPr>
              <w:pStyle w:val="Normal"/>
              <w:rPr>
                <w:b/>
                <w:b/>
                <w:szCs w:val="24"/>
              </w:rPr>
            </w:pPr>
            <w:r>
              <w:rPr>
                <w:b/>
                <w:szCs w:val="24"/>
              </w:rPr>
              <w:t>Богуславский М.А.</w:t>
            </w:r>
          </w:p>
          <w:p>
            <w:pPr>
              <w:pStyle w:val="Normal"/>
              <w:rPr/>
            </w:pPr>
            <w:r>
              <w:rPr>
                <w:b/>
                <w:szCs w:val="24"/>
              </w:rPr>
              <w:t xml:space="preserve">    </w:t>
            </w:r>
            <w:r>
              <w:rPr>
                <w:b/>
                <w:szCs w:val="24"/>
              </w:rPr>
              <w:t>О привлечении частных инвестиций в развитие минерально-сырьевой базы</w:t>
            </w:r>
            <w:r>
              <w:rPr>
                <w:szCs w:val="24"/>
              </w:rPr>
              <w:t xml:space="preserve"> </w:t>
            </w:r>
            <w:r>
              <w:rPr>
                <w:sz w:val="23"/>
                <w:szCs w:val="23"/>
              </w:rPr>
              <w:t>// Минеральные ресурсы России. Экономика и управление. - 2018. - № 2. - С.34-37.</w:t>
            </w:r>
          </w:p>
          <w:p>
            <w:pPr>
              <w:pStyle w:val="Normal"/>
              <w:rPr/>
            </w:pPr>
            <w:r>
              <w:rPr>
                <w:szCs w:val="24"/>
              </w:rPr>
              <w:t xml:space="preserve"> </w:t>
            </w:r>
            <w:r>
              <w:rPr>
                <w:szCs w:val="24"/>
              </w:rPr>
              <w:t>Современные государственные подходы к привлечению частных инвестиций в недропользование. Схема проведения аукционов и конкурсов, а также поступление заявок и выдача лицензий на твердые полезные ископаемые. Итоги исследования Fraser Institute по уровню инвестиционной привлекательности в добывающем секторе экономики за 2012-2016 гг. Исследование проблематики, связанной с ограничением доступа к недрам для частного бизнеса с использованием заявительного принципа, сроков получения лицензии, доступа к геологической информации. Основные факторы сдерживания инвестиций в геологоразведочные работы и пути снятия этих барьеров.</w:t>
            </w:r>
          </w:p>
          <w:p>
            <w:pPr>
              <w:pStyle w:val="Normal"/>
              <w:rPr>
                <w:szCs w:val="24"/>
              </w:rPr>
            </w:pPr>
            <w:r>
              <w:rPr>
                <w:szCs w:val="24"/>
              </w:rPr>
            </w:r>
          </w:p>
          <w:p>
            <w:pPr>
              <w:pStyle w:val="Normal"/>
              <w:rPr>
                <w:szCs w:val="24"/>
              </w:rPr>
            </w:pPr>
            <w:r>
              <w:rPr>
                <w:b/>
                <w:szCs w:val="24"/>
              </w:rPr>
              <w:t>Важенин Ю.И., Хакимов Б.В.</w:t>
            </w:r>
          </w:p>
          <w:p>
            <w:pPr>
              <w:pStyle w:val="Normal"/>
              <w:rPr/>
            </w:pPr>
            <w:r>
              <w:rPr>
                <w:b/>
                <w:szCs w:val="24"/>
              </w:rPr>
              <w:t xml:space="preserve">    </w:t>
            </w:r>
            <w:r>
              <w:rPr>
                <w:b/>
                <w:szCs w:val="24"/>
              </w:rPr>
              <w:t xml:space="preserve">О налоге на дополнительный доход при добыче углеводородов </w:t>
            </w:r>
            <w:r>
              <w:rPr>
                <w:szCs w:val="24"/>
              </w:rPr>
              <w:t>// Минеральные ресурсы России. Экономика и управление. - 2018. - № 2. - С.23-25.</w:t>
            </w:r>
          </w:p>
          <w:p>
            <w:pPr>
              <w:pStyle w:val="Normal"/>
              <w:rPr>
                <w:szCs w:val="24"/>
              </w:rPr>
            </w:pPr>
            <w:r>
              <w:rPr>
                <w:szCs w:val="24"/>
              </w:rPr>
              <w:t xml:space="preserve"> </w:t>
            </w:r>
            <w:r>
              <w:rPr>
                <w:szCs w:val="24"/>
              </w:rPr>
              <w:t>Концепция проекта федерального закона о налоге на дополнительный доход при добыче углеводородов, внесенного Правительством РФ, и его место в решении задач увеличения нефтеотдачи. Направления воспроизводства минерально-сырьевой базы углеводородов. Направления увеличения нефтеотдачи. Структура основных затрат при добыче нефти. Замечания и предложения, которые целесообразно учесть ко второму чтению проекта федерального закона. Рекомендации, Экспертного совета при Комитете Совета Федерации по экономической политике, мероприятий для повышения нефтеотдачи.</w:t>
            </w:r>
          </w:p>
          <w:p>
            <w:pPr>
              <w:pStyle w:val="Normal"/>
              <w:rPr>
                <w:szCs w:val="24"/>
              </w:rPr>
            </w:pPr>
            <w:r>
              <w:rPr>
                <w:szCs w:val="24"/>
              </w:rPr>
            </w:r>
          </w:p>
          <w:p>
            <w:pPr>
              <w:pStyle w:val="Normal"/>
              <w:rPr>
                <w:szCs w:val="24"/>
              </w:rPr>
            </w:pPr>
            <w:r>
              <w:rPr>
                <w:b/>
                <w:szCs w:val="24"/>
              </w:rPr>
              <w:t>Богоявленский В.И., Богоявленский И.В.</w:t>
            </w:r>
          </w:p>
          <w:p>
            <w:pPr>
              <w:pStyle w:val="Normal"/>
              <w:rPr/>
            </w:pPr>
            <w:r>
              <w:rPr>
                <w:b/>
                <w:szCs w:val="24"/>
              </w:rPr>
              <w:t xml:space="preserve">    </w:t>
            </w:r>
            <w:r>
              <w:rPr>
                <w:b/>
                <w:szCs w:val="24"/>
              </w:rPr>
              <w:t xml:space="preserve">Природные и техногенные угрозы при поиске, разведке и разработке месторождений углеводородов в Арктике </w:t>
            </w:r>
            <w:r>
              <w:rPr>
                <w:szCs w:val="24"/>
              </w:rPr>
              <w:t>// Минеральные ресурсы России. Экономика и управление. - 2018. - № 2. - С.60-70.</w:t>
            </w:r>
          </w:p>
          <w:p>
            <w:pPr>
              <w:pStyle w:val="Normal"/>
              <w:rPr>
                <w:rStyle w:val="Komm1"/>
                <w:sz w:val="23"/>
                <w:szCs w:val="23"/>
              </w:rPr>
            </w:pPr>
            <w:r>
              <w:rPr>
                <w:sz w:val="23"/>
                <w:szCs w:val="23"/>
              </w:rPr>
              <w:t xml:space="preserve"> </w:t>
            </w:r>
            <w:r>
              <w:rPr>
                <w:sz w:val="23"/>
                <w:szCs w:val="23"/>
              </w:rPr>
              <w:t>Анализ различных природных и техногенных угроз безопасности освоения ресурсов углеводородов, включая сейсмическую активность, проседания земли и морского дна, выбросы газа в арктических зонах. Природная и индуцированная сейсмическая активность. Проседания поверхности земли и морского дна. Природные и техногенные залежи газа в верхней части разреза. Аварии и катастрофы при добыче углеводородов, в мире не существуют технологии эффективной ликвидации разливов в ледовых условиях. Выбросы газа из криолитзоны Арктики. Рекомендации по рациональному природопользованию в арктических условиях и на всем шельфе стран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13187568"/>
            <w:bookmarkEnd w:id="24"/>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резина Е., Штерман И.</w:t>
            </w:r>
          </w:p>
          <w:p>
            <w:pPr>
              <w:pStyle w:val="Normal"/>
              <w:rPr>
                <w:szCs w:val="24"/>
              </w:rPr>
            </w:pPr>
            <w:r>
              <w:rPr>
                <w:b/>
                <w:szCs w:val="24"/>
              </w:rPr>
              <w:t xml:space="preserve">    </w:t>
            </w:r>
            <w:r>
              <w:rPr>
                <w:b/>
                <w:szCs w:val="24"/>
              </w:rPr>
              <w:t xml:space="preserve">Байкалу стало тесно </w:t>
            </w:r>
            <w:r>
              <w:rPr>
                <w:szCs w:val="24"/>
              </w:rPr>
              <w:t>// Российская газета. - 2018. - 26 апреля. - № 89. - С.6.</w:t>
            </w:r>
          </w:p>
          <w:p>
            <w:pPr>
              <w:pStyle w:val="Normal"/>
              <w:rPr/>
            </w:pPr>
            <w:r>
              <w:rPr>
                <w:szCs w:val="24"/>
              </w:rPr>
              <w:t xml:space="preserve"> </w:t>
            </w:r>
            <w:r>
              <w:rPr>
                <w:szCs w:val="24"/>
              </w:rPr>
              <w:t>Установление Правительством новых границ водоохранной зоны озера Байкал. Споры вокруг решения. Мнение Минприроды. Спорность положений документа, фактически отменяющих его статус уникальной природоохранной зоны. Корректировка водоохранной зоны вокруг озера и приведение в порядок документов о расположении объектов, размещенных вокруг озера (в том числе жилых, инфраструктурных), и придание правового статуса объектам, которые после введения новых правил оказались вне закона. Мнения ученых о том, как сохранить Байкал. Пути снижения социальной напряжённости вокруг озера. Предположительные сроки зонирования прибрежных населенных пунктов. Наличие научного обоснования сокращения водоохранной зоны до 200 метров.</w:t>
            </w:r>
          </w:p>
          <w:p>
            <w:pPr>
              <w:pStyle w:val="Normal"/>
              <w:rPr>
                <w:szCs w:val="24"/>
              </w:rPr>
            </w:pPr>
            <w:r>
              <w:rPr>
                <w:szCs w:val="24"/>
              </w:rPr>
            </w:r>
          </w:p>
          <w:p>
            <w:pPr>
              <w:pStyle w:val="Normal"/>
              <w:rPr>
                <w:szCs w:val="24"/>
              </w:rPr>
            </w:pPr>
            <w:r>
              <w:rPr>
                <w:b/>
                <w:szCs w:val="24"/>
              </w:rPr>
              <w:t>Ткаченко Ю.Л., Керженцев А.С.</w:t>
            </w:r>
          </w:p>
          <w:p>
            <w:pPr>
              <w:pStyle w:val="Normal"/>
              <w:rPr/>
            </w:pPr>
            <w:r>
              <w:rPr>
                <w:b/>
                <w:szCs w:val="24"/>
              </w:rPr>
              <w:t xml:space="preserve">    </w:t>
            </w:r>
            <w:r>
              <w:rPr>
                <w:b/>
                <w:szCs w:val="24"/>
              </w:rPr>
              <w:t xml:space="preserve">Техносфера - ключевой компонент будущей ноосферы </w:t>
            </w:r>
            <w:r>
              <w:rPr>
                <w:szCs w:val="24"/>
              </w:rPr>
              <w:t>// Энергия: экономика, техника, экология. - 2018. - № 1. - С.47-51; № 2. – С.42-51.</w:t>
            </w:r>
          </w:p>
          <w:p>
            <w:pPr>
              <w:pStyle w:val="Normal"/>
              <w:rPr>
                <w:szCs w:val="24"/>
              </w:rPr>
            </w:pPr>
            <w:r>
              <w:rPr>
                <w:szCs w:val="24"/>
              </w:rPr>
              <w:t xml:space="preserve"> </w:t>
            </w:r>
            <w:r>
              <w:rPr>
                <w:szCs w:val="24"/>
              </w:rPr>
              <w:t>Необходимость преобразования сложившейся техносферы. Основные признаки экоцентрического сознания и образа мышления, отличающего их от наиболее распространённого сейчас антропоцентрического мировоззрения. Необходимый шаг на пути гармонизации взаимоотношений мирового социума и биосферы - перестройка техносферы планеты, главная проблема которой - её экологически безграмотное построение. Природные принципы новой техносферы, исходя из учения В.И. Вернадского о биосфере. Важнейшие свойства экосистем, которые необходимо использовать человеку при организации замкнутого техногенного потока вещества и безотходной хозяйственной деятельности. Осуществление со стороны человека функций продуцента и редуцента будущей ноосферы для сохранения своего существования. Создание более высокого уровня гомеостаза путём искусственного допроизводства первичной продукции и искусственного рециклинга третичной (антропогенной) продукции, поддерживая этот уровень с помощью сверхмощных и экологически безопасных технологий. Сценарий перехода к новой техносфере. Смысл существования человечества и техносферы. Начало и движущие силы процесса экологизации техносферы. Ключ к будущему человечества – знания, в первую очередь – экологические.</w:t>
            </w:r>
          </w:p>
          <w:p>
            <w:pPr>
              <w:pStyle w:val="Normal"/>
              <w:rPr>
                <w:szCs w:val="24"/>
              </w:rPr>
            </w:pPr>
            <w:r>
              <w:rPr>
                <w:szCs w:val="24"/>
              </w:rPr>
            </w:r>
          </w:p>
          <w:p>
            <w:pPr>
              <w:pStyle w:val="Normal"/>
              <w:rPr>
                <w:b/>
                <w:b/>
                <w:szCs w:val="24"/>
              </w:rPr>
            </w:pPr>
            <w:r>
              <w:rPr>
                <w:b/>
                <w:szCs w:val="24"/>
              </w:rPr>
              <w:t>Карпов С.А. и др.</w:t>
            </w:r>
          </w:p>
          <w:p>
            <w:pPr>
              <w:pStyle w:val="Normal"/>
              <w:rPr/>
            </w:pPr>
            <w:r>
              <w:rPr>
                <w:b/>
                <w:szCs w:val="24"/>
              </w:rPr>
              <w:t xml:space="preserve">    </w:t>
            </w:r>
            <w:r>
              <w:rPr>
                <w:b/>
                <w:szCs w:val="24"/>
              </w:rPr>
              <w:t>Проблемы обращения с отходами на предприятиях промышленного комплекса Московской области</w:t>
            </w:r>
            <w:r>
              <w:rPr>
                <w:szCs w:val="24"/>
              </w:rPr>
              <w:t xml:space="preserve"> / Карпов С.А., Звягинцева О.П., Бекетова О.Н. // Научный вестник оборонно-промышленного комплекса России (электронная версия). - 2018. - № 1. - С.86-90.</w:t>
            </w:r>
          </w:p>
          <w:p>
            <w:pPr>
              <w:pStyle w:val="Normal"/>
              <w:rPr>
                <w:szCs w:val="24"/>
              </w:rPr>
            </w:pPr>
            <w:r>
              <w:rPr>
                <w:szCs w:val="24"/>
              </w:rPr>
              <w:t xml:space="preserve"> </w:t>
            </w:r>
            <w:r>
              <w:rPr>
                <w:szCs w:val="24"/>
              </w:rPr>
              <w:t>Анализ распределения отходов (по объемам их образования и классам опасности) по основным отраслям промышленности Российской Федерации (по данным федерального государственного статистического наблюдения по форме № 2-ТП (отходы)). Особенности утилизации и использования промышленных отходов в Московской области, распределение их по классам опасности и отраслям промышленности. Основные проблемы предприятий с учетом и вывозом отходов, в том числе сверхлимитных. Обоснование новых методических подходов государственного управления экологическими показателями хозяйствующих субъектов.</w:t>
            </w:r>
          </w:p>
          <w:p>
            <w:pPr>
              <w:pStyle w:val="Normal"/>
              <w:rPr>
                <w:szCs w:val="24"/>
              </w:rPr>
            </w:pPr>
            <w:r>
              <w:rPr>
                <w:szCs w:val="24"/>
              </w:rPr>
            </w:r>
          </w:p>
          <w:p>
            <w:pPr>
              <w:pStyle w:val="Normal"/>
              <w:rPr>
                <w:b/>
                <w:b/>
                <w:szCs w:val="24"/>
              </w:rPr>
            </w:pPr>
            <w:r>
              <w:rPr>
                <w:b/>
                <w:szCs w:val="24"/>
              </w:rPr>
              <w:t>Ляув Б.</w:t>
            </w:r>
          </w:p>
          <w:p>
            <w:pPr>
              <w:pStyle w:val="Normal"/>
              <w:rPr/>
            </w:pPr>
            <w:r>
              <w:rPr>
                <w:b/>
                <w:szCs w:val="24"/>
              </w:rPr>
              <w:t xml:space="preserve">    </w:t>
            </w:r>
            <w:r>
              <w:rPr>
                <w:b/>
                <w:szCs w:val="24"/>
              </w:rPr>
              <w:t>Главный по мусору</w:t>
            </w:r>
            <w:r>
              <w:rPr>
                <w:szCs w:val="24"/>
              </w:rPr>
              <w:t xml:space="preserve"> // Ведомости. - 2018. - 27 апреля. - № 76. - С.12.</w:t>
            </w:r>
          </w:p>
          <w:p>
            <w:pPr>
              <w:pStyle w:val="Normal"/>
              <w:rPr>
                <w:szCs w:val="24"/>
              </w:rPr>
            </w:pPr>
            <w:r>
              <w:rPr>
                <w:szCs w:val="24"/>
              </w:rPr>
              <w:t xml:space="preserve"> </w:t>
            </w:r>
            <w:r>
              <w:rPr>
                <w:szCs w:val="24"/>
              </w:rPr>
              <w:t>Победа компании ООО "Хартия" в конкурсе на выбор регионального оператора по обращению с твердыми коммунальными отходами на части территории Тульской области. Выход "Хартия" в лидеры по объемам контрактов на территории Московской области. Стоимость и сроки контрактов. Обязанности компании по контракту с Тульской областью. Обеспечение раздельного сбора мусора. Нехватка мощностей для размещения отходов как основная проблема региональных операторов. Количество твердых отходов, поступающих на свалки Подмосковья. Планы компании по реализации поставленной задачи. Перспективы переработки мусора на территории России. Захоронение, термическая обработка, переработка во вторичное сырье и компостирование органических отходов в России в сравнении с Европой.</w:t>
            </w:r>
          </w:p>
          <w:p>
            <w:pPr>
              <w:pStyle w:val="Normal"/>
              <w:rPr>
                <w:szCs w:val="24"/>
              </w:rPr>
            </w:pPr>
            <w:r>
              <w:rPr>
                <w:szCs w:val="24"/>
              </w:rPr>
            </w:r>
          </w:p>
          <w:p>
            <w:pPr>
              <w:pStyle w:val="Normal"/>
              <w:rPr>
                <w:szCs w:val="24"/>
              </w:rPr>
            </w:pPr>
            <w:r>
              <w:rPr>
                <w:b/>
                <w:szCs w:val="24"/>
              </w:rPr>
              <w:t>Ляув Б., Брызгалова Е.</w:t>
            </w:r>
          </w:p>
          <w:p>
            <w:pPr>
              <w:pStyle w:val="Normal"/>
              <w:rPr/>
            </w:pPr>
            <w:r>
              <w:rPr>
                <w:b/>
                <w:szCs w:val="24"/>
              </w:rPr>
              <w:t xml:space="preserve">    </w:t>
            </w:r>
            <w:r>
              <w:rPr>
                <w:b/>
                <w:szCs w:val="24"/>
              </w:rPr>
              <w:t xml:space="preserve">190 миллиардов на свалку </w:t>
            </w:r>
            <w:r>
              <w:rPr>
                <w:szCs w:val="24"/>
              </w:rPr>
              <w:t>// Ведомости. - 2018. - 25 апреля. - № 74. - С.10.</w:t>
            </w:r>
          </w:p>
          <w:p>
            <w:pPr>
              <w:pStyle w:val="Normal"/>
              <w:rPr>
                <w:szCs w:val="24"/>
              </w:rPr>
            </w:pPr>
            <w:r>
              <w:rPr>
                <w:szCs w:val="24"/>
              </w:rPr>
              <w:t xml:space="preserve"> </w:t>
            </w:r>
            <w:r>
              <w:rPr>
                <w:szCs w:val="24"/>
              </w:rPr>
              <w:t>Завершение властями Подмосковья рассмотрения заявок от компаний на конкурс региональных операторов по обращению с отходами. Кластеризация Подмосковья по территориальному признаку для очистки его от мусорных свалок и объемы образуемых отходов на территории Московской области по районам, 2017-2023 гг. Крупнейший оператор, победивший в конкурсе - "РТ-инвест" (на 25% принадлежит "Ростеху"). Суммарная стоимость контрактов. Планы компании по внедрению раздельного сбора мусора. Пути изменения общественного мнения о заводах по сжиганию и переработке мусора. Глубина проблемы отходов на территории Подмосковья. Нехватка мощностей по переработке и пути решения проблемы. Губернатор Московской области Андрей Воробьев о проблеме утилизации отходов. Мнения эксперт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513187569"/>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Бобрышев А.Д., Чекаданова М.В</w:t>
            </w:r>
            <w:r>
              <w:rPr>
                <w:szCs w:val="24"/>
              </w:rPr>
              <w:t>.</w:t>
            </w:r>
          </w:p>
          <w:p>
            <w:pPr>
              <w:pStyle w:val="Normal"/>
              <w:rPr/>
            </w:pPr>
            <w:r>
              <w:rPr>
                <w:b/>
                <w:szCs w:val="24"/>
              </w:rPr>
              <w:t xml:space="preserve">    </w:t>
            </w:r>
            <w:r>
              <w:rPr>
                <w:b/>
                <w:szCs w:val="24"/>
              </w:rPr>
              <w:t xml:space="preserve">Анализ причин низкой инновационной активности в промышленности </w:t>
            </w:r>
            <w:r>
              <w:rPr>
                <w:szCs w:val="24"/>
              </w:rPr>
              <w:t>// Научный вестник оборонно-промышленного комплекса России (электронная версия). - 2018. - № 1. - С.43-57.</w:t>
            </w:r>
          </w:p>
          <w:p>
            <w:pPr>
              <w:pStyle w:val="Normal"/>
              <w:rPr>
                <w:sz w:val="23"/>
                <w:szCs w:val="23"/>
              </w:rPr>
            </w:pPr>
            <w:r>
              <w:rPr>
                <w:sz w:val="23"/>
                <w:szCs w:val="23"/>
              </w:rPr>
              <w:t xml:space="preserve"> </w:t>
            </w:r>
            <w:r>
              <w:rPr>
                <w:sz w:val="23"/>
                <w:szCs w:val="23"/>
              </w:rPr>
              <w:t>Авторская точка зрения на причины, сдерживающие инновации, которые расходятся с распространенным мнением о том, что ключ к решению проблемы лежит преимущественно в стимулировании научно-технической деятельности. Инновационная активность организаций в России, 2010-2015 гг. Примеры, свидетельствующие не только и не столько о традиционно плохой организации выполнения правительственных решений, рожденных в недрах административного аппарата без консультаций с учеными, сколько о второстепенном характере мер, которые выдаются за панацею в части организации инновационного развития. Истинные причины отсутствия инновационного прорыва, четыре наиболее существенные из них. Государственный монополизм, проявляющийся и в научной сфере. Доля бюджетного финансирования науки в Российской Федерации, 2010-2015 гг. Доля государства в 10 крупнейших компаниях. Без устранения или хотя бы реального снижения уровня монополизации промышленности рассчитывать на развитие конкуренции как основного драйвера инноваций бесперспективно. Отсутствие достаточных объективных технико-экономических предпосылок для "инновационного рывка" нашей страны. Некоторые виды промышленной продукции, выпускаемые единственным производителем в России. Ожидать инновационного прорыва без подъема уровня развития базовых отраслей промышленности (энергетического, нефтегазового, транспортного и тяжелого машиностроения, а также станкоинструментальной промышленности и горно-металлургического комплекса) бесперспективно. Необходимость пересмотра технологии, определяющей приоритеты инновационного развития. Зависимость спроса на инновационные товары конечного потребления от покупательной способности населения. Для создания спроса на инновации в потребительской сфере необходима корректировка комплекса нормативно-правовых мер, регулирующих характер решения вопросов меры труда и потребления, и рост реальных доходов населения. Фрагментарность и бессубъектность деятельности по обеспечению инновационного развития отечественной промышленности. Перечень и некоторые функции участников инновационного процесса в России. В отсутствие четко организованной системы координации инновационного развития рассчитывать на позитивные успехи в данной области бесперспективно. Иные проблемы, неявно сдерживающие инновации в России, среди которых - отсутствие доверия у населения к власти и бизнесу; отсутствие масштабной национальной идеи; продолжающаяся компания по приватизации предприятий ОПК иностранными конкурентами; и, конечно, коррупция.</w:t>
            </w:r>
          </w:p>
          <w:p>
            <w:pPr>
              <w:pStyle w:val="Normal"/>
              <w:rPr>
                <w:b/>
                <w:b/>
                <w:szCs w:val="24"/>
              </w:rPr>
            </w:pPr>
            <w:r>
              <w:rPr>
                <w:b/>
                <w:szCs w:val="24"/>
              </w:rPr>
              <w:t>Сухарев О.</w:t>
            </w:r>
          </w:p>
          <w:p>
            <w:pPr>
              <w:pStyle w:val="Normal"/>
              <w:rPr/>
            </w:pPr>
            <w:r>
              <w:rPr>
                <w:b/>
                <w:szCs w:val="24"/>
              </w:rPr>
              <w:t xml:space="preserve">    </w:t>
            </w:r>
            <w:r>
              <w:rPr>
                <w:b/>
                <w:szCs w:val="24"/>
              </w:rPr>
              <w:t>Типы и потенциал технологического развития: современные реалии</w:t>
            </w:r>
            <w:r>
              <w:rPr>
                <w:szCs w:val="24"/>
              </w:rPr>
              <w:t xml:space="preserve"> // Инвестиции в России. - 2018. - № 4. - С.3-11.</w:t>
            </w:r>
          </w:p>
          <w:p>
            <w:pPr>
              <w:pStyle w:val="Normal"/>
              <w:rPr/>
            </w:pPr>
            <w:r>
              <w:rPr>
                <w:szCs w:val="24"/>
              </w:rPr>
              <w:t xml:space="preserve"> </w:t>
            </w:r>
            <w:r>
              <w:rPr>
                <w:szCs w:val="24"/>
              </w:rPr>
              <w:t>Динамика освоенных и вновь созданных передовых производственных технологий в России. Разработанные и используемые передовые производственные технологии в РФ в 2000-2016 гг. Основные направления функционирования современного производства и явления индустриализации 4.0 на основе новых достижений технологического прогресса - снижение материалоемкости и энергоемкости производства. Два вектора движения современных промышленных технологий - безотходность и безлюдность. Характеристики, которые имманентны технологическому развитию российского народного хозяйства. Снижение общей технологичности, измеряемое отношением изменения добавленной стоимости к изменению ресурсов, используемых на ее создание, сопровождавшееся увеличением вновь созданных передовых и уже применяющихся производственных технологий. Рост расходов на используемые технологии, способствовавший увеличению общей технологичности, рост расходов на создание новых технологий - не обеспечивал роста общей технологичности системы. Доля расходов на новые технологии - чуть более 1% ВВП, которые не могли создать пласт новых технологий. Типы технологического развития: живые системы, неживая материя, социально-политические и информационно-компьютерные управления, по характеру воздействия - технологии синтеза, расщепления и воздействия. Варианты синхронного изменения технологической структуры экономики. Режимы технологического развития, их основные виды. Потенциал технологического развития и структурные соотношения. Соотношение новых и старых технологий в машиностроении и сырьевом секторе, 2005-2016 гг. Фундаментальная наука и образование, вносящие основной вклад в формирование технологического потенциала страны. Эффект технологической гонки, резко увеличившийся в результате расширения "информационной экономики". Обстоятельство, выступающее особенностью технологической конкуренции. Решение задачи по оптимизации структуры затрат производства. Оптимальная структура производства (по соотношению трансакционных и производственных затрат, не за счет исключительно роста производственных затрат) экономической системы.</w:t>
            </w:r>
          </w:p>
          <w:p>
            <w:pPr>
              <w:pStyle w:val="Normal"/>
              <w:rPr>
                <w:szCs w:val="24"/>
              </w:rPr>
            </w:pPr>
            <w:r>
              <w:rPr>
                <w:szCs w:val="24"/>
              </w:rPr>
            </w:r>
          </w:p>
          <w:p>
            <w:pPr>
              <w:pStyle w:val="Normal"/>
              <w:rPr/>
            </w:pPr>
            <w:r>
              <w:rPr>
                <w:b/>
                <w:szCs w:val="24"/>
              </w:rPr>
              <w:t xml:space="preserve">    </w:t>
            </w:r>
            <w:r>
              <w:rPr>
                <w:b/>
                <w:szCs w:val="24"/>
              </w:rPr>
              <w:t>Проекты как источники роста экономики</w:t>
            </w:r>
            <w:r>
              <w:rPr>
                <w:szCs w:val="24"/>
              </w:rPr>
              <w:t xml:space="preserve"> // Русский инженер (электронная версия). - 2018. - № 1. - С.6-7.</w:t>
            </w:r>
          </w:p>
          <w:p>
            <w:pPr>
              <w:pStyle w:val="Normal"/>
              <w:rPr/>
            </w:pPr>
            <w:r>
              <w:rPr>
                <w:szCs w:val="24"/>
              </w:rPr>
              <w:t xml:space="preserve"> </w:t>
            </w:r>
            <w:r>
              <w:rPr>
                <w:szCs w:val="24"/>
              </w:rPr>
              <w:t>По материалам форума "Локомотивы роста российской экономики", состоявшегося в г. Иваново. Министр промышленности и торговли Российской Федерации Денис Мантуров о первоочередных задачах российской промышленности. "Для того чтобы вписаться в формат современной индустрии, наши предприятия должны применить те новые форматы развития и современные производственные технологии, которые будут обеспечивать конкурентоспособность на долгие годы вперед. Мы говорим о том, чтобы внедрять наилучшие доступные технологии, интернет вещей. Это основа основ для того, чтобы обеспечивать производительность труда, конкурентоспособность наших предприятий". Десять инновационных проектов в различных отраслях науки и промышленности, презентованных на форуме, идеи которых были отобраны в рамках форумов "Лидеры роста". "Фабрика будущего" как основа цифровой промышленности. "Композитные материалы" - проект создания технологической долины на острове Русский. "Производство изделий с предективными алгоритмами" - создание Дальневосточного научно-производственного объединения по подводной работотехнике и морскому приборостроению. "Сеть мини-СПГ заводов и сопутствующей инфраструктуры на Дальнем Востоке". "Диверсификация производства предприятий ГК "Роскосмос": развитие трамвайного производства" и другие проект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Астапенко М.С.</w:t>
            </w:r>
          </w:p>
          <w:p>
            <w:pPr>
              <w:pStyle w:val="Normal"/>
              <w:rPr/>
            </w:pPr>
            <w:r>
              <w:rPr>
                <w:b/>
                <w:szCs w:val="24"/>
              </w:rPr>
              <w:t xml:space="preserve">    </w:t>
            </w:r>
            <w:r>
              <w:rPr>
                <w:b/>
                <w:szCs w:val="24"/>
              </w:rPr>
              <w:t xml:space="preserve">Пространственное развитие инновационной деятельности макрорегиона </w:t>
            </w:r>
            <w:r>
              <w:rPr>
                <w:b/>
                <w:sz w:val="23"/>
                <w:szCs w:val="23"/>
              </w:rPr>
              <w:t>(на примере Центрального федерального округа)</w:t>
            </w:r>
            <w:r>
              <w:rPr>
                <w:sz w:val="23"/>
                <w:szCs w:val="23"/>
              </w:rPr>
              <w:t xml:space="preserve"> // Инновации. - 2018. - № 2. - С.81-92.</w:t>
            </w:r>
          </w:p>
          <w:p>
            <w:pPr>
              <w:pStyle w:val="Normal"/>
              <w:rPr/>
            </w:pPr>
            <w:r>
              <w:rPr>
                <w:szCs w:val="24"/>
              </w:rPr>
              <w:t xml:space="preserve"> </w:t>
            </w:r>
            <w:r>
              <w:rPr>
                <w:szCs w:val="24"/>
              </w:rPr>
              <w:t>Анализ инновационной деятельности макрорегиона за период 2010-2015 гг. в части развития высокотехнологических и наукоемких производств, человеческого капитала. Исследование неравномерности инновационной деятельности макрорегиона. Формирование механизмов межрегионального взаимодействия на основе выявления сильных сторон в структуре макрорегиона. Выводы. Результаты вертикального и горизонтального анализа показали, что регионы, имея свои приоритеты, слабо развивают межрегиональное сотрудничество, что приводит к неэффективности расходования бюджетных ассигнований и к торможению инновационного развития.</w:t>
            </w:r>
          </w:p>
          <w:p>
            <w:pPr>
              <w:pStyle w:val="Normal"/>
              <w:rPr>
                <w:szCs w:val="24"/>
              </w:rPr>
            </w:pPr>
            <w:r>
              <w:rPr>
                <w:szCs w:val="24"/>
              </w:rPr>
            </w:r>
          </w:p>
          <w:p>
            <w:pPr>
              <w:pStyle w:val="Normal"/>
              <w:rPr/>
            </w:pPr>
            <w:r>
              <w:rPr>
                <w:b/>
                <w:szCs w:val="24"/>
              </w:rPr>
              <w:t xml:space="preserve">    </w:t>
            </w:r>
            <w:r>
              <w:rPr>
                <w:b/>
                <w:szCs w:val="24"/>
              </w:rPr>
              <w:t xml:space="preserve">Инновационное развитие регионов России: отраслевой разрез (на примере </w:t>
            </w:r>
            <w:r>
              <w:rPr>
                <w:b/>
                <w:sz w:val="23"/>
                <w:szCs w:val="23"/>
              </w:rPr>
              <w:t>Нижегородской области) / Митяков С.Н.</w:t>
            </w:r>
            <w:r>
              <w:rPr>
                <w:sz w:val="23"/>
                <w:szCs w:val="23"/>
              </w:rPr>
              <w:t xml:space="preserve"> [и др.] // Инновации. - 2018. - № 2. - С.47-54.</w:t>
            </w:r>
          </w:p>
          <w:p>
            <w:pPr>
              <w:pStyle w:val="Normal"/>
              <w:rPr/>
            </w:pPr>
            <w:r>
              <w:rPr>
                <w:szCs w:val="24"/>
              </w:rPr>
              <w:t xml:space="preserve"> </w:t>
            </w:r>
            <w:r>
              <w:rPr>
                <w:szCs w:val="24"/>
              </w:rPr>
              <w:t>Проблемы инновационного развития регионов России. Результаты регионального статистического обследования инновационного развития предприятий и организаций Нижегородской области, проводимого ежегодно по инициативе правительства региона. Динамика ключевых индикаторов инновационного развития региона за десять лет наблюдений. Удельный вес затрат федерального бюджета и местных бюджетов в общем объеме затрат на технологические инновации по отраслям промышленности области. Удельный вес затрат на выполнение исследований и разработок, приобретение новых технологий и программных средств в затратах на технологические инновации по отраслям промышленности области. Выводы. Анализ инновационной активности предприятий, затрат на технологические инновации и объемов выпуска инновационной продукции в отраслевом разрезе показал, что во всех трех случаях лидируют одни и те же отраслевые группы.</w:t>
            </w:r>
          </w:p>
          <w:p>
            <w:pPr>
              <w:pStyle w:val="Normal"/>
              <w:rPr>
                <w:szCs w:val="24"/>
              </w:rPr>
            </w:pPr>
            <w:r>
              <w:rPr>
                <w:szCs w:val="24"/>
              </w:rPr>
            </w:r>
          </w:p>
          <w:p>
            <w:pPr>
              <w:pStyle w:val="Normal"/>
              <w:rPr>
                <w:b/>
                <w:b/>
                <w:szCs w:val="24"/>
              </w:rPr>
            </w:pPr>
            <w:r>
              <w:rPr>
                <w:b/>
                <w:szCs w:val="24"/>
              </w:rPr>
              <w:t>Чумаков Д.М.</w:t>
            </w:r>
          </w:p>
          <w:p>
            <w:pPr>
              <w:pStyle w:val="Normal"/>
              <w:rPr/>
            </w:pPr>
            <w:r>
              <w:rPr>
                <w:b/>
                <w:szCs w:val="24"/>
              </w:rPr>
              <w:t xml:space="preserve">    </w:t>
            </w:r>
            <w:r>
              <w:rPr>
                <w:b/>
                <w:szCs w:val="24"/>
              </w:rPr>
              <w:t xml:space="preserve">Автоматизация системы поиска научно-технической информации (на </w:t>
            </w:r>
            <w:r>
              <w:rPr>
                <w:b/>
                <w:sz w:val="23"/>
                <w:szCs w:val="23"/>
              </w:rPr>
              <w:t>примере информационного обеспечения NASA)</w:t>
            </w:r>
            <w:r>
              <w:rPr>
                <w:sz w:val="23"/>
                <w:szCs w:val="23"/>
              </w:rPr>
              <w:t xml:space="preserve"> // Инновации. - 2018. - № 2. - С.109-112.</w:t>
            </w:r>
          </w:p>
          <w:p>
            <w:pPr>
              <w:pStyle w:val="Normal"/>
              <w:rPr>
                <w:szCs w:val="24"/>
              </w:rPr>
            </w:pPr>
            <w:r>
              <w:rPr>
                <w:szCs w:val="24"/>
              </w:rPr>
              <w:t xml:space="preserve"> </w:t>
            </w:r>
            <w:r>
              <w:rPr>
                <w:szCs w:val="24"/>
              </w:rPr>
              <w:t>Особенности Программы научно-технической информации (Scientific and Technical Information, STI), созданной с целью обеспечения реализации научно исследовательских и опытно-конструкторских работ, в частности аккумулирования знаний об авиации и космонавтике, Национального управления по аэронавтике и исследованию космического пространства (National Aeronautic and Space Administration, NASA). Программа направлена на снижение дублирования теоретических и прикладных исследований, проводимых многочисленными подразделениями агентства. В 2013 г. Управлением по вопросам научно-технической политики при Президенте США был издан приказ, обязывающий все федеральные учреждения обеспечить открытый доступ к результатам их научно-исследовательской деятельности. Таким образом, NASA был разработан план автоматизации открытого поиска специализированной научно-технической информации (НТИ), объединивший деятельность специалистов аэрокосмической отрасли промышленности и научно-образовательной среды США. Помимо поиска информации, программа НТИ NASA предлагает авторам размещать в системе свои исследования, которые будут востребованы не только с точки зрения информационного наполнения базы данных, но и служить поводом для их финансирования как государственными, так и частными фондами.</w:t>
            </w:r>
          </w:p>
          <w:p>
            <w:pPr>
              <w:pStyle w:val="Normal"/>
              <w:rPr/>
            </w:pPr>
            <w:r>
              <w:rPr>
                <w:b/>
                <w:szCs w:val="24"/>
              </w:rPr>
              <w:t xml:space="preserve">    </w:t>
            </w:r>
            <w:r>
              <w:rPr>
                <w:b/>
                <w:szCs w:val="24"/>
              </w:rPr>
              <w:t xml:space="preserve">Технопарк "Калибр" инновационная площадка, где рождаются технологии будущего </w:t>
            </w:r>
            <w:r>
              <w:rPr>
                <w:sz w:val="23"/>
                <w:szCs w:val="23"/>
              </w:rPr>
              <w:t>// Русский инженер (электронная версия). - 2018. - № 1. - С.20-23.</w:t>
            </w:r>
          </w:p>
          <w:p>
            <w:pPr>
              <w:pStyle w:val="Normal"/>
              <w:rPr>
                <w:szCs w:val="24"/>
              </w:rPr>
            </w:pPr>
            <w:r>
              <w:rPr>
                <w:szCs w:val="24"/>
              </w:rPr>
              <w:t xml:space="preserve"> </w:t>
            </w:r>
            <w:r>
              <w:rPr>
                <w:szCs w:val="24"/>
              </w:rPr>
              <w:t>Технопарк "Калибр" - один из ключевых элементов инновационной экосистемы г. Москвы. Завод "Калибр" - предприятие с традициями, которое являлось ведущим в стране по выпуску измерительных приборов. Завод многие годы выпускал не только пользующиеся широким спросом штангенциркули, микрометры, разнообразные калибры, но и более сложные измерительные приборы. Деятельность завода в условиях кризиса промышленного производства. Создание заводом "Калибр" технопарка, который имеет частную форму собственности, но, как и все частные технопарки, аналогично государственным, пользуется всеми видами государственной поддержки. Создание в рамках технопарка дополнительных условий для развития кооперированных связей между резидентами. Пять основных направлений развития ОАО "Калибр": аддитивные технологии и цифровое моделирование; беспилотный транспорт и навигационные технологии; телекоммуникационные технологии; медицинские исследования и технологии и приборостроение; металлообработка.</w:t>
            </w:r>
          </w:p>
          <w:p>
            <w:pPr>
              <w:pStyle w:val="Normal"/>
              <w:rPr>
                <w:szCs w:val="24"/>
              </w:rPr>
            </w:pPr>
            <w:r>
              <w:rPr>
                <w:szCs w:val="24"/>
              </w:rPr>
            </w:r>
          </w:p>
          <w:p>
            <w:pPr>
              <w:pStyle w:val="Normal"/>
              <w:rPr>
                <w:b/>
                <w:b/>
                <w:szCs w:val="24"/>
              </w:rPr>
            </w:pPr>
            <w:r>
              <w:rPr>
                <w:b/>
                <w:szCs w:val="24"/>
              </w:rPr>
              <w:t>Клавдиенко В.</w:t>
            </w:r>
          </w:p>
          <w:p>
            <w:pPr>
              <w:pStyle w:val="Normal"/>
              <w:rPr/>
            </w:pPr>
            <w:r>
              <w:rPr>
                <w:b/>
                <w:szCs w:val="24"/>
              </w:rPr>
              <w:t xml:space="preserve">    </w:t>
            </w:r>
            <w:r>
              <w:rPr>
                <w:b/>
                <w:szCs w:val="24"/>
              </w:rPr>
              <w:t>Налоговое стимулирование исследований и инноваций в бизнес-секторе Китая</w:t>
            </w:r>
            <w:r>
              <w:rPr>
                <w:szCs w:val="24"/>
              </w:rPr>
              <w:t xml:space="preserve"> // Проблемы теории и практики управления. - 2018. - № 2. - С.38-47.</w:t>
            </w:r>
          </w:p>
          <w:p>
            <w:pPr>
              <w:pStyle w:val="Normal"/>
              <w:rPr/>
            </w:pPr>
            <w:r>
              <w:rPr>
                <w:szCs w:val="24"/>
              </w:rPr>
              <w:t xml:space="preserve"> </w:t>
            </w:r>
            <w:r>
              <w:rPr>
                <w:szCs w:val="24"/>
              </w:rPr>
              <w:t>Для стимулирования исследований, разработок и инноваций налоговое законодательство Китая предлагает предпринимательскому сектору широкий спектр налоговых льгот, первостепенную роль в котором играют льготы по налогу на прибыль предприятий. Доля бизнес-сектора во внутренних затратах КНР на ИР одна из самых высоких в мире - 75% (больше только в Японии). Основные налоговые стимулы ИР и инноваций по налогу на прибыль предприятий в предпринимательском секторе Китая. Динамика прямого государственного финансирования и налоговой поддержки ИР и инновационной деятельности в бизнес-секторе в 2016 г. Категории налогоплательщиков, являющиеся главными реципиентами налоговых льгот. Анализ и оценка налоговых преференций, предоставляемых правительством Китая бизнес-сектору. Налоговые каникулы для инновационных и высокотехнологичных предприятий. Ставки налога на прибыль предприятий в некоторых зарубежных странах, 2010-2017 гг. Льготные налоговые ставки по налогу на прибыль предприятий. Особые налоговые преференции в КНР предоставляются организациям, имеющим статус "Предприятие новых и высоких технологий" (ПНВТ). Требования, которым должна отвечать организация, претендующая на этот статус. Сферы технологической специализации ПНВТ.</w:t>
            </w:r>
          </w:p>
          <w:p>
            <w:pPr>
              <w:pStyle w:val="Normal"/>
              <w:rPr>
                <w:szCs w:val="24"/>
              </w:rPr>
            </w:pPr>
            <w:r>
              <w:rPr>
                <w:szCs w:val="24"/>
              </w:rPr>
            </w:r>
          </w:p>
          <w:p>
            <w:pPr>
              <w:pStyle w:val="Normal"/>
              <w:rPr/>
            </w:pPr>
            <w:r>
              <w:rPr>
                <w:b/>
                <w:szCs w:val="24"/>
              </w:rPr>
              <w:t xml:space="preserve">    </w:t>
            </w:r>
            <w:r>
              <w:rPr>
                <w:b/>
                <w:szCs w:val="24"/>
              </w:rPr>
              <w:t>Весной в серийное производство запустят подводного робота</w:t>
            </w:r>
            <w:r>
              <w:rPr>
                <w:szCs w:val="24"/>
              </w:rPr>
              <w:t xml:space="preserve"> // Русский инженер (электронная версия). - 2018. - № 1. - С.4-5.</w:t>
            </w:r>
          </w:p>
          <w:p>
            <w:pPr>
              <w:pStyle w:val="Normal"/>
              <w:rPr>
                <w:szCs w:val="24"/>
              </w:rPr>
            </w:pPr>
            <w:r>
              <w:rPr>
                <w:szCs w:val="24"/>
              </w:rPr>
              <w:t xml:space="preserve"> </w:t>
            </w:r>
            <w:r>
              <w:rPr>
                <w:szCs w:val="24"/>
              </w:rPr>
              <w:t>Запуск Центром развития робототехники во Владивостоке мелкосерийного производства конструктора автономного подводного робота, который предназначен для экспериментов с компьютерным зрением, отладки навигации и режимов управления. Поддержку в получении грантов фонда Бортника и фонда Сколково окажет рабочая группа Маринет (MariNet) Национальной технологической инициативы. В конструктор входят: программируемый автопилот на базе Intel Edison, три движителя, две камеры, аккумуляторная батарея, датчик глубины, девять осевых инерциальных измерительных блоков, элементы плавуче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13187570"/>
            <w:bookmarkEnd w:id="26"/>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Шамхалов Ф.И., Канкулов М.Х.</w:t>
            </w:r>
          </w:p>
          <w:p>
            <w:pPr>
              <w:pStyle w:val="Normal"/>
              <w:rPr/>
            </w:pPr>
            <w:r>
              <w:rPr>
                <w:b/>
                <w:szCs w:val="24"/>
              </w:rPr>
              <w:t xml:space="preserve">    </w:t>
            </w:r>
            <w:r>
              <w:rPr>
                <w:b/>
                <w:szCs w:val="24"/>
              </w:rPr>
              <w:t xml:space="preserve">Проблемы и риски коммерциализации интеллектуальной собственности на предприятиях оборонно-промышленного комплекса на текущем этапе развития рынка </w:t>
            </w:r>
            <w:r>
              <w:rPr>
                <w:szCs w:val="24"/>
              </w:rPr>
              <w:t>// Научный вестник оборонно-промышленного комплекса России (электронная версия). - 2018. - № 1. - С.38-42.</w:t>
            </w:r>
          </w:p>
          <w:p>
            <w:pPr>
              <w:pStyle w:val="Normal"/>
              <w:rPr>
                <w:szCs w:val="24"/>
              </w:rPr>
            </w:pPr>
            <w:r>
              <w:rPr>
                <w:szCs w:val="24"/>
              </w:rPr>
              <w:t xml:space="preserve"> </w:t>
            </w:r>
            <w:r>
              <w:rPr>
                <w:szCs w:val="24"/>
              </w:rPr>
              <w:t>Актуальные проблемы, сопутствующие процессу коммерциализации интеллектуальной собственности (ИС). Вопросы отражения стоимости ИС в себестоимости продукции, формирования стоимости нематериальных активов, их переоценке, а также обеспечению патентной чистоты разработки и качеству патентно-правового сопровождения разработки и постановки на производство высокотехнологичной продукции. Действительное положение таких важнейших для создания высокотехнологичной и цифровой экономики процессов, как коммерциализация ИС и патентно-правовое сопровождение создания инноватики. Различные подходы к формированию стоимости ИС, анализ их эффективности на текущем этапе развития рынка ИС. Проблемы и риски, сопутствующие процессам коммерциализации, вытекают непосредственно из экономического и правового смысла института интеллектуальной собственности, как очевидно из норм статьи 1229 Гражданского Кодекса Российской Федерации. Смысл экономического взгляда на ИС. Недостаточный уровень качества патентно-исследовательской работы патентно-правового сопровождения НИОКР при создании новой продукции и выведении ее на рынок. Негативные факторы, влияющие на систему коммерциализации ИС: проблемы формирования стоимости нематериальных активов, ценообразования на продукцию и разработки, содержащие ИС; наличие рисков, связанных с патентоспособностью и соблюдением патентной чистотой инновационной продукции, отсутствия должного внимания к исследованию патентной чистоты.</w:t>
            </w:r>
          </w:p>
          <w:p>
            <w:pPr>
              <w:pStyle w:val="Normal"/>
              <w:rPr>
                <w:szCs w:val="24"/>
              </w:rPr>
            </w:pPr>
            <w:r>
              <w:rPr>
                <w:szCs w:val="24"/>
              </w:rPr>
            </w:r>
          </w:p>
          <w:p>
            <w:pPr>
              <w:pStyle w:val="Normal"/>
              <w:rPr>
                <w:b/>
                <w:b/>
                <w:szCs w:val="24"/>
              </w:rPr>
            </w:pPr>
            <w:r>
              <w:rPr>
                <w:b/>
                <w:szCs w:val="24"/>
              </w:rPr>
              <w:t>Галифанов Р.Г. и др.</w:t>
            </w:r>
          </w:p>
          <w:p>
            <w:pPr>
              <w:pStyle w:val="Normal"/>
              <w:rPr/>
            </w:pPr>
            <w:r>
              <w:rPr>
                <w:b/>
                <w:szCs w:val="24"/>
              </w:rPr>
              <w:t xml:space="preserve">    </w:t>
            </w:r>
            <w:r>
              <w:rPr>
                <w:b/>
                <w:szCs w:val="24"/>
              </w:rPr>
              <w:t>Промышленный шпионаж, бенчмаркинг и конкурентная разведка и способы борьбы с утечкой секретов производства</w:t>
            </w:r>
            <w:r>
              <w:rPr>
                <w:szCs w:val="24"/>
              </w:rPr>
              <w:t xml:space="preserve"> / Галифанов Р.Г., Карлиев Р.А., Галифанов Г.Г. // Интеллектуальная собственность. Промышленная собственность (электронная версия). - 2018. - № 4. - С.39-50; № 5. – С.17-30.</w:t>
            </w:r>
          </w:p>
          <w:p>
            <w:pPr>
              <w:pStyle w:val="Normal"/>
              <w:rPr>
                <w:szCs w:val="24"/>
              </w:rPr>
            </w:pPr>
            <w:r>
              <w:rPr>
                <w:szCs w:val="24"/>
              </w:rPr>
              <w:t xml:space="preserve"> </w:t>
            </w:r>
            <w:r>
              <w:rPr>
                <w:szCs w:val="24"/>
              </w:rPr>
              <w:t>Специфические вопросы, относящиеся к промышленному шпионажу и связанной с ним утечке секретов производства. Основные приёмы осуществления этой деятельности и существующие меры по её нейтрализации. Определение понятия о сущности бенчмаркинга и конкурентной разведки, анализ их особенностей и практических примеров использования. Разведки развитых стран, особенно преуспевших в сфере кражи технических секретов, - США, Франции, Германии, Японии, Китая и Южной Кореи. Стратегия конкурентной борьбы в рыночных условиях.</w:t>
            </w:r>
          </w:p>
          <w:p>
            <w:pPr>
              <w:pStyle w:val="Normal"/>
              <w:rPr>
                <w:szCs w:val="24"/>
              </w:rPr>
            </w:pPr>
            <w:r>
              <w:rPr>
                <w:szCs w:val="24"/>
              </w:rPr>
            </w:r>
          </w:p>
          <w:p>
            <w:pPr>
              <w:pStyle w:val="Normal"/>
              <w:rPr>
                <w:szCs w:val="24"/>
              </w:rPr>
            </w:pPr>
            <w:r>
              <w:rPr>
                <w:b/>
                <w:szCs w:val="24"/>
              </w:rPr>
              <w:t>Игнатов М.Е., Серова М.А.</w:t>
            </w:r>
          </w:p>
          <w:p>
            <w:pPr>
              <w:pStyle w:val="Normal"/>
              <w:rPr/>
            </w:pPr>
            <w:r>
              <w:rPr>
                <w:b/>
                <w:szCs w:val="24"/>
              </w:rPr>
              <w:t xml:space="preserve">    </w:t>
            </w:r>
            <w:r>
              <w:rPr>
                <w:b/>
                <w:szCs w:val="24"/>
              </w:rPr>
              <w:t xml:space="preserve">Требования к составлению формулы изобретения, относящегося к композиции, в Евразийском патентном ведомстве </w:t>
            </w:r>
            <w:r>
              <w:rPr>
                <w:szCs w:val="24"/>
              </w:rPr>
              <w:t>// Патенты и лицензии. Интеллектуальные права. - 2018. - № 3. - С.16-26; № 4. – С.20-27.</w:t>
            </w:r>
          </w:p>
          <w:p>
            <w:pPr>
              <w:pStyle w:val="Normal"/>
              <w:rPr>
                <w:szCs w:val="24"/>
              </w:rPr>
            </w:pPr>
            <w:r>
              <w:rPr>
                <w:szCs w:val="24"/>
              </w:rPr>
              <w:t xml:space="preserve"> </w:t>
            </w:r>
            <w:r>
              <w:rPr>
                <w:szCs w:val="24"/>
              </w:rPr>
              <w:t>Актуальные проблемы патентной охраны изобретений, относящихся к композиции, в Евразийском патентном ведомстве, на примерах анализа формулы изобретений, характеризующих некоторые фармацевтические композиции (составы, смеси) лекарственных средств. Подход, используемый для проверки правильности определения пределов содержания отдельных компонентов. Примеры.</w:t>
            </w:r>
          </w:p>
          <w:p>
            <w:pPr>
              <w:pStyle w:val="Normal"/>
              <w:spacing w:before="0" w:after="0"/>
              <w:rPr/>
            </w:pPr>
            <w:r>
              <w:rPr>
                <w:b/>
                <w:szCs w:val="24"/>
              </w:rPr>
              <w:t xml:space="preserve">    </w:t>
            </w:r>
            <w:r>
              <w:rPr>
                <w:b/>
                <w:szCs w:val="24"/>
              </w:rPr>
              <w:t>IPQuorum 2018</w:t>
            </w:r>
            <w:r>
              <w:rPr>
                <w:szCs w:val="24"/>
              </w:rPr>
              <w:t xml:space="preserve"> // Коммерсантъ. - 2018. - 24 апреля. - № 71. - Приложение "Rewiew". - С.13-16.</w:t>
            </w:r>
          </w:p>
          <w:p>
            <w:pPr>
              <w:pStyle w:val="Normal"/>
              <w:spacing w:before="0" w:after="0"/>
              <w:rPr>
                <w:rStyle w:val="Komm1"/>
                <w:sz w:val="23"/>
                <w:szCs w:val="23"/>
              </w:rPr>
            </w:pPr>
            <w:r>
              <w:rPr>
                <w:sz w:val="23"/>
                <w:szCs w:val="23"/>
              </w:rPr>
              <w:t xml:space="preserve"> </w:t>
            </w:r>
            <w:r>
              <w:rPr>
                <w:sz w:val="23"/>
                <w:szCs w:val="23"/>
              </w:rPr>
              <w:t>Темы, обсуждавшиеся на Международном стратегическом форуме по интеллектуальной собственности IPQuorum 2018. Интеллектуальная собственность (ИС) как драйвер экономики. Легализация параллельного импорта в Калининградской области. Проблемы, с которыми сталкиваются предприниматели, пытающиеся зарегистрировать патент или товарный знак. Перспективы развития рынка ИС. Несформированность российского рынка ИС, по мнению участников форума, и поиск способов защиты от пиратства. Необходимость разработки грамотной модели развития ИС. Соглашения, заключенные на форуме. Принятие Евразийской интеллектуальной инициативы "Семь шагов", предполагающей глобальную цифровую трансформацию и повышение конкурентоспособности ЕАЭС. Схема информационных потоков в сфере ИС на российском рынке. Успехи борьбы с пиратством в сети Интернет. Доходы творческих индустрий в 2016-2017 гг. Блокчейн и модель управления авторскими правами. Защита прав на товарные знаки в сфере спорта: борьба с контрафактом в связи с приближающимся Чемпионатом мира-2018 по футболу. Планы Ассоциации IPChain по развитию цифровых институтов для обеспечения прозрачности управления результатами интеллектуальной деятельности и повышения эффективность исследований. Обеспечение отрасли кадр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7" w:name="__RefHeading___Toc513187571"/>
            <w:bookmarkEnd w:id="27"/>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осляк Ю.В., Соколов В.И.</w:t>
            </w:r>
          </w:p>
          <w:p>
            <w:pPr>
              <w:pStyle w:val="Normal"/>
              <w:spacing w:before="0" w:after="0"/>
              <w:rPr/>
            </w:pPr>
            <w:r>
              <w:rPr>
                <w:b/>
                <w:sz w:val="23"/>
                <w:szCs w:val="23"/>
              </w:rPr>
              <w:t xml:space="preserve">    </w:t>
            </w:r>
            <w:r>
              <w:rPr>
                <w:b/>
                <w:sz w:val="23"/>
                <w:szCs w:val="23"/>
              </w:rPr>
              <w:t>Проверка целевого и результативного использования в 2015-2016 годах и истекшем периоде 2017 года (при необходимости в более раннем периоде) бюджетных инвестиций, осуществленных в рамках государственных программ Российской Федерации, в объекты государственной (муниципальной) собственности в Магаданской области (с контрольно-счетным органом субъекта Российской Федерации):</w:t>
            </w:r>
            <w:r>
              <w:rPr>
                <w:sz w:val="23"/>
                <w:szCs w:val="23"/>
              </w:rPr>
              <w:t xml:space="preserve"> отчет о результатах совместного контрольного мероприятия // Бюллетень Счетной палаты Российской Федерации (электронная версия). - 2018. - № 3. - С.170-218.</w:t>
            </w:r>
          </w:p>
          <w:p>
            <w:pPr>
              <w:pStyle w:val="Normal"/>
              <w:rPr/>
            </w:pPr>
            <w:r>
              <w:rPr>
                <w:sz w:val="23"/>
                <w:szCs w:val="23"/>
              </w:rPr>
              <w:t xml:space="preserve"> </w:t>
            </w:r>
            <w:r>
              <w:rPr>
                <w:sz w:val="23"/>
                <w:szCs w:val="23"/>
              </w:rPr>
              <w:t>Анализ требований законодательных и иных нормативных правовых актов при реализации государственных и адресных инвестиционных программ, осуществлении бюджетных инвестиций в объекты государственной (муниципальной) собственности в Магаданской области. Нарушения законодательства о градостроительной деятельности в части осуществления строительного контроля и соблюдения иных требований при строительстве и реконструкции объектов. А также законодательства Российской Федерации о контрактной системе в сфере закупок в части увеличения цены государственных и муниципальных контрактов в отсутствие предусмотренных законом оснований, приемки и оплаты невыполненных работ и работ, не предусмотренных контрактами и проектной документацией. Проверка своевременности и полноты выделения, а также результативности и целевого использования бюджетных средств на осуществление бюджетных инвестиций в объекты государственной (муниципальной) собственности в Магаданской области. Общий объем незавершенного строительства по объектам капитального строительства по состоянию на 01.01.2015-2017 гг., конкретные примеры с анализом причин. Оценка выполнения требований представления Счетной палаты Российской Федерации от 25 октября 2013 года № ПР 13-263/13-04, направленного губернатору Магаданской области по результатам контрольного мероприятия "Комплексная проверка соблюдения законодательства при осуществлении бюджетного процесса, эффективного и целевого использования межбюджетных трансфертов в Магаданской области", результативность принятых мер по устранению выявленных нарушений и недостатков. Анализ основных характеристик областного бюджета за 2016-2017 гг. Сравнительная динамика исполнения плановых показателей областного бюджета в 2015-2016 гг. Дефицит областного бюджета по состоянию на 1 октября 2017 г. Целевые показатели реализации в период 2014-2017 гг. в региональных адресных программ по переселению граждан из аварийного жилищного фонда, признанного таковым по состоянию на 1 января 2012 г.</w:t>
            </w:r>
          </w:p>
          <w:p>
            <w:pPr>
              <w:pStyle w:val="Normal"/>
              <w:rPr>
                <w:b/>
                <w:b/>
                <w:szCs w:val="24"/>
              </w:rPr>
            </w:pPr>
            <w:r>
              <w:rPr>
                <w:b/>
                <w:szCs w:val="24"/>
              </w:rPr>
              <w:t>Кохно П.А.</w:t>
            </w:r>
          </w:p>
          <w:p>
            <w:pPr>
              <w:pStyle w:val="Normal"/>
              <w:rPr/>
            </w:pPr>
            <w:r>
              <w:rPr>
                <w:b/>
                <w:szCs w:val="24"/>
              </w:rPr>
              <w:t xml:space="preserve">    </w:t>
            </w:r>
            <w:r>
              <w:rPr>
                <w:b/>
                <w:szCs w:val="24"/>
              </w:rPr>
              <w:t>Эффективный инструмент опережающего экономического развития</w:t>
            </w:r>
            <w:r>
              <w:rPr>
                <w:szCs w:val="24"/>
              </w:rPr>
              <w:t xml:space="preserve"> // Научный вестник оборонно-промышленного комплекса России (электронная версия). - 2018. - № 1. - С.70-79.</w:t>
            </w:r>
          </w:p>
          <w:p>
            <w:pPr>
              <w:pStyle w:val="Normal"/>
              <w:rPr>
                <w:szCs w:val="24"/>
              </w:rPr>
            </w:pPr>
            <w:r>
              <w:rPr>
                <w:szCs w:val="24"/>
              </w:rPr>
              <w:t xml:space="preserve"> </w:t>
            </w:r>
            <w:r>
              <w:rPr>
                <w:szCs w:val="24"/>
              </w:rPr>
              <w:t>История развития налога на доходы физических лиц. Дифференцированные ставки подоходного налога за рубежом. Современная характеристика налога на доходы физических лиц в Российской Федерации. Распределение общего объема денежных доходов и характеристики дифференциации денежных доходов населения. Зарубежный опыт подоходного налога. Ставки для резидентов и нерезидентов США в 2014-2016 гг. Налоговые вычеты, применяемые при уплате подоходного налога в США. Вывод о том, что налог на физических лиц является тем экономическим инструментом, который позволяет во многом обеспечивать социально-экономическое развитие страны. Проблема совершенствования налогового администрирования налога на доходы физических лиц исторически - одна из центральных и ключевых в налогообложении налоговой системы всех стран мира. Прогрессивная шкала налогообложения даёт возможность перераспределять национальный продукт в пользу малоимущих слоев населения. Поднятие планки дохода, не облагаемого налогом, позволит увеличить реальные доходы малоимущих слоев населения и среднего класса, снять социальное напряжение в обществе. Приоритетность задачи по дальнейшей гармонизации налогового законодательства, устранению диспропорций и созданию равных экономических условий в сфере налогообложения физических лиц в России.</w:t>
            </w:r>
          </w:p>
          <w:p>
            <w:pPr>
              <w:pStyle w:val="Normal"/>
              <w:rPr>
                <w:szCs w:val="24"/>
              </w:rPr>
            </w:pPr>
            <w:r>
              <w:rPr>
                <w:szCs w:val="24"/>
              </w:rPr>
            </w:r>
          </w:p>
          <w:p>
            <w:pPr>
              <w:pStyle w:val="Normal"/>
              <w:rPr>
                <w:b/>
                <w:b/>
                <w:szCs w:val="24"/>
              </w:rPr>
            </w:pPr>
            <w:r>
              <w:rPr>
                <w:b/>
                <w:szCs w:val="24"/>
              </w:rPr>
              <w:t>Мовчан А.</w:t>
            </w:r>
          </w:p>
          <w:p>
            <w:pPr>
              <w:pStyle w:val="Normal"/>
              <w:rPr/>
            </w:pPr>
            <w:r>
              <w:rPr>
                <w:b/>
                <w:szCs w:val="24"/>
              </w:rPr>
              <w:t xml:space="preserve">    </w:t>
            </w:r>
            <w:r>
              <w:rPr>
                <w:b/>
                <w:szCs w:val="24"/>
              </w:rPr>
              <w:t xml:space="preserve">Индульгенция с подвохом. Новая амнистия налогов выглядит насмешкой </w:t>
            </w:r>
            <w:r>
              <w:rPr>
                <w:b/>
                <w:sz w:val="23"/>
                <w:szCs w:val="23"/>
              </w:rPr>
              <w:t>над теми, кто исправно платил все налоги</w:t>
            </w:r>
            <w:r>
              <w:rPr>
                <w:sz w:val="23"/>
                <w:szCs w:val="23"/>
              </w:rPr>
              <w:t xml:space="preserve"> // FORBES/ФОРБС. - 2018. - № 5. - С.58-59.</w:t>
            </w:r>
          </w:p>
          <w:p>
            <w:pPr>
              <w:pStyle w:val="Normal"/>
              <w:rPr>
                <w:szCs w:val="24"/>
              </w:rPr>
            </w:pPr>
            <w:r>
              <w:rPr>
                <w:szCs w:val="24"/>
              </w:rPr>
              <w:t xml:space="preserve"> </w:t>
            </w:r>
            <w:r>
              <w:rPr>
                <w:szCs w:val="24"/>
              </w:rPr>
              <w:t>Пакет документов о продлении амнистии капиталов до 28 февраля 2019 года, подписанный президентом 19 февраля. Новые дополнения и изменения во второй части Налогового кодекса практически полностью повторяют налоговую льготу, предусмотренную в 217-й и 220-й статьях НК. Неясный вопрос - о праве налоговых органов отказывать в приеме деклараций. Признание властью факта тотальной неуплаты налогов экономическими агентами в предыдущие периоды и подведение черты самым миролюбивым способом, забывая о том, что хранение активов в тени в России в большей мере продиктовано вопросами безопасности, как собственной, так и имущества. Итоги первой амнистии: из 135 тысяч миллионеров сдали декларации 7,5 тысяч человек. За последние годы Россию покинуло больше состоятельных россиян, чем тех, кто задекларировал имущество. Вторая амнистия выглядит насмешкой не только над законопослушными гражданами, но и над теми, кто спешил ликвидировать компании к 1 января 2018 г. Российское правовое поле, позволяющее нарушать базовый принцип всеобщего равенства перед законом, усиливающее правовой нигилизм.</w:t>
            </w:r>
          </w:p>
          <w:p>
            <w:pPr>
              <w:pStyle w:val="Normal"/>
              <w:rPr>
                <w:szCs w:val="24"/>
              </w:rPr>
            </w:pPr>
            <w:r>
              <w:rPr>
                <w:szCs w:val="24"/>
              </w:rPr>
            </w:r>
          </w:p>
          <w:p>
            <w:pPr>
              <w:pStyle w:val="Normal"/>
              <w:rPr/>
            </w:pPr>
            <w:r>
              <w:rPr>
                <w:szCs w:val="24"/>
              </w:rPr>
              <w:t xml:space="preserve">    </w:t>
            </w:r>
            <w:r>
              <w:rPr>
                <w:b/>
                <w:szCs w:val="24"/>
              </w:rPr>
              <w:t>Проверка администрирования налоговыми органами имущественных налогов (земельного и транспортного налогов и налога на имущество физических лиц), уплачиваемых физическими лицами, за 2014 и 2015 годы с целью формирования доходов консолидированных бюджетов субъектов Российской Федерации, включая работу по сокращению дебиторской задолженности по имущественным налогам во Владимирской, Калужской и Тульской областях (с контрольно-счетными органами субъектов Российской Федерации)</w:t>
            </w:r>
            <w:r>
              <w:rPr>
                <w:szCs w:val="24"/>
              </w:rPr>
              <w:t xml:space="preserve">: отчет о результатах совместного контрольного мероприятия / </w:t>
            </w:r>
            <w:r>
              <w:rPr>
                <w:b/>
                <w:szCs w:val="24"/>
              </w:rPr>
              <w:t>Штогрин С.И.</w:t>
            </w:r>
            <w:r>
              <w:rPr>
                <w:szCs w:val="24"/>
              </w:rPr>
              <w:t xml:space="preserve"> [и др.] // Бюллетень Счетной палаты Российской Федерации (электронная версия). - 2018. - № 3. - С.219-316.</w:t>
            </w:r>
          </w:p>
          <w:p>
            <w:pPr>
              <w:pStyle w:val="Normal"/>
              <w:rPr>
                <w:szCs w:val="24"/>
              </w:rPr>
            </w:pPr>
            <w:r>
              <w:rPr>
                <w:szCs w:val="24"/>
              </w:rPr>
              <w:t xml:space="preserve"> </w:t>
            </w:r>
            <w:r>
              <w:rPr>
                <w:szCs w:val="24"/>
              </w:rPr>
              <w:t>Динамика поступления имущественных налогов с физических лиц, их доля в доходах консолидированных бюджетов Владимирской, Калужской и Тульской областях. Влияние изменений бюджетного законодательства, законодательства о налогах и сборах, иного законодательства и нормативных правовых актов Российской Федерации, законодательных и нормативных правовых актов субъектов РФ, а также нормативных правовых актов органов местного самоуправления Владимирской, Калужской и Тульской областей на формирование доходов консолидированных бюджетов соответствующих субъектов Российской Федерации в части имущественных налогов (земельного и транспортного налогов и налога на имущество физических лиц), уплачиваемых физическими лицами. Перечень изменений законодательства Российской Федерации, регламентирующих учет и регистрацию прав на недвижимое имущество. Результаты анализа нормативных правовых актов органов местного самоуправления Владимирской, Калужской и Тульской областей, оказывающих влияние на формирование доходов консолидированных бюджетов субъектов РФ в части земельного налога с физических лиц. Сведения о количестве налогоплательщиков, которым предоставлены налоговые льготы, и сумме "выпадающего" земельного налога в связи с предоставлением налоговых льгот за 2013-2015 гг. Налог на имущество физических лиц. Транспортный налог. Осуществление органами государственной власти субъектов Российской Федерации мероприятий по расширению во Владимирской, Калужской и Тульской областях налоговой базы имущественных налогов (земельного и транспортного налогов и налога на имущество физических лиц), уплачиваемых физическими лицами. Результаты проверки исполнения в 2017 г. соглашений, заключенных Минфином России с высшими должностными лицами (руководителями) Владимирской и Тульской областей, получающих дотации на выравнивание бюджетной обеспеченности субъектов РФ. Организация и осуществление ведения Единого государственного реестра недвижимости и предоставления сведений, содержащихся в нем, в отношении земельных участков, объектов капитального строительства для исчисления земельного налога с физических лиц и налога на имущество физических лиц. Организация и осуществление администрирования управлениями ФНС России по Владимирской, Калужской, Тульской областям, а также контроля за администрированием территориальными налоговыми органами имущественных налогов, уплачиваемых физическими лицами. Взаимодействие с органами исполнительной власти субъектов РФ и органами местного самоуправления по прогнозированию и исполнению бюджетных назначений (прогноза) поступления имущественных налогов и выявлению причин невыполнения прогнозных показателей. Взаимодействие налоговых органов с органами, осуществляющими государственный кадастровый учет, государственную регистрацию прав на недвижимое имущество и регистрацию транспортных средств. Отражение показателей администрирования налогов на имущество в статистической налоговой отчетности ФНС России и принятие управленческих решений, направленных на улучшение администрирования имущественных налогов. Начисление и поступление имущественных налогов с физических лиц. Нарушения при исчислении налогов и при предоставлении льгот и преференций по налогам. Проведение контрольных мероприятий ФНС России. Досудебное и судебное урегулирования налоговых споров. Рассмотрения жалоб налогоплательщиков. Проведение мероприятий по урегулированию задолженности, в том числе по взаимодействию с Федеральной службой судебных приставов. Резервы налоговых доходов от имущественных налогов (земельного, транспортного налога и налога на имущество физических лиц), уплачиваемых физическими лицами, во Владимирской, Калужской и Тульской областях.</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13187572"/>
            <w:bookmarkEnd w:id="28"/>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ниш Х.</w:t>
            </w:r>
          </w:p>
          <w:p>
            <w:pPr>
              <w:pStyle w:val="Normal"/>
              <w:rPr/>
            </w:pPr>
            <w:r>
              <w:rPr>
                <w:b/>
                <w:szCs w:val="24"/>
              </w:rPr>
              <w:t xml:space="preserve">    </w:t>
            </w:r>
            <w:r>
              <w:rPr>
                <w:b/>
                <w:szCs w:val="24"/>
              </w:rPr>
              <w:t>Виталик Бутерин: Эфириуму для развития нужная была крупная фигура - такая как я</w:t>
            </w:r>
            <w:r>
              <w:rPr>
                <w:szCs w:val="24"/>
              </w:rPr>
              <w:t xml:space="preserve"> // Ведомости. - 2018. - 26 апреля. - № 75. - С.8-9.</w:t>
            </w:r>
          </w:p>
          <w:p>
            <w:pPr>
              <w:pStyle w:val="Normal"/>
              <w:rPr>
                <w:szCs w:val="24"/>
              </w:rPr>
            </w:pPr>
            <w:r>
              <w:rPr>
                <w:szCs w:val="24"/>
              </w:rPr>
              <w:t xml:space="preserve"> </w:t>
            </w:r>
            <w:r>
              <w:rPr>
                <w:szCs w:val="24"/>
              </w:rPr>
              <w:t>Эфириум (Ethereum) - самый успешный клон криптовалют. Лидер группы программистов и создатель эфириума В. Бутерин о плюсах и минусах управления одной из самых успешных криптовалют и блокчейном стоимостью $125 млрд. Портрет разработчика эфириума. Сущность технологии блокчейн "на пальцах". Противостояние "системе" как основа философии разработчиков блокчейна и криптовалют и изменение их мировоззрения со временем. Возможности, которые предоставляет технология блокчейн. Создание сотни других сервисов - от платежных до игровых, краудфандинг и другие формы развития бизнеса. Относительная динамика криптовалют, 07.082015-23.04.2018 гг. Конфликт Бутерина с создателем аналогичной криптовалюты Tron Джастином Суном и отличие Tron от эфириума.</w:t>
            </w:r>
          </w:p>
          <w:p>
            <w:pPr>
              <w:pStyle w:val="Normal"/>
              <w:rPr>
                <w:szCs w:val="24"/>
              </w:rPr>
            </w:pPr>
            <w:r>
              <w:rPr>
                <w:szCs w:val="24"/>
              </w:rPr>
            </w:r>
          </w:p>
          <w:p>
            <w:pPr>
              <w:pStyle w:val="Normal"/>
              <w:rPr/>
            </w:pPr>
            <w:r>
              <w:rPr>
                <w:b/>
                <w:szCs w:val="24"/>
              </w:rPr>
              <w:t xml:space="preserve">    </w:t>
            </w:r>
            <w:r>
              <w:rPr>
                <w:b/>
                <w:szCs w:val="24"/>
              </w:rPr>
              <w:t>Эндаументы: теория и практика</w:t>
            </w:r>
            <w:r>
              <w:rPr>
                <w:szCs w:val="24"/>
              </w:rPr>
              <w:t xml:space="preserve"> // Ведомости. - 2018. - 26 апреля. - № 75. - Приложение. - С.1-4.</w:t>
            </w:r>
          </w:p>
          <w:p>
            <w:pPr>
              <w:pStyle w:val="Normal"/>
              <w:rPr>
                <w:szCs w:val="24"/>
              </w:rPr>
            </w:pPr>
            <w:r>
              <w:rPr>
                <w:szCs w:val="24"/>
              </w:rPr>
              <w:t xml:space="preserve"> </w:t>
            </w:r>
            <w:r>
              <w:rPr>
                <w:szCs w:val="24"/>
              </w:rPr>
              <w:t>Назначение эндаумента, или фонда целевого капитала - финансирование деятельности учреждения культуры, образования или социальной сферы. Источники финансов эндаумента. Основное отличие эндуамента от благотворительного фонда. Виды и формы эндаументов. Наиболее распространенные формы - при университетах. Объем финансов, сосредоточенный в эндаументах России. Объём крупнейшего отечественного эндуамента - фондf "Сколтеха". Условия пользования фондом для учреждений. История появления первых эндаументов и их развития в России с 2007 г. Статистические данные объема средств целевых капиталов в доверительном управлении в эндаументах в России, 2009-2017 гг. Учреждения, обладающие наиболее крупными эндаументами: "Сколтех", "Эрмитаж" МГУ им. Ломоносова. Минимальный объем фонда целевого капитала. Крупнейшие управляющие компании средствами эндаументов в России по итогам 2017 г. Задачи фондов на примере деятельности фонда Музея Гуггенхайма и фонда Международного совета музеев. Генеральный директор благотворительного фонда Владимира Потанина О. Орачева о развитии отрасли в России. Порядок работы российских эндаументов в различных сферах.</w:t>
            </w:r>
          </w:p>
          <w:p>
            <w:pPr>
              <w:pStyle w:val="Normal"/>
              <w:rPr>
                <w:szCs w:val="24"/>
              </w:rPr>
            </w:pPr>
            <w:r>
              <w:rPr>
                <w:szCs w:val="24"/>
              </w:rPr>
            </w:r>
          </w:p>
          <w:p>
            <w:pPr>
              <w:pStyle w:val="Normal"/>
              <w:rPr>
                <w:b/>
                <w:b/>
                <w:szCs w:val="24"/>
              </w:rPr>
            </w:pPr>
            <w:r>
              <w:rPr>
                <w:b/>
                <w:szCs w:val="24"/>
              </w:rPr>
              <w:t>Юмбаев Ю.</w:t>
            </w:r>
          </w:p>
          <w:p>
            <w:pPr>
              <w:pStyle w:val="Normal"/>
              <w:rPr/>
            </w:pPr>
            <w:r>
              <w:rPr>
                <w:b/>
                <w:szCs w:val="24"/>
              </w:rPr>
              <w:t xml:space="preserve">    </w:t>
            </w:r>
            <w:r>
              <w:rPr>
                <w:b/>
                <w:szCs w:val="24"/>
              </w:rPr>
              <w:t>ЦБ раскроет всех</w:t>
            </w:r>
            <w:r>
              <w:rPr>
                <w:szCs w:val="24"/>
              </w:rPr>
              <w:t xml:space="preserve"> // Ведомости. - 2018. - 27 апреля. - № 76. - С.14.</w:t>
            </w:r>
          </w:p>
          <w:p>
            <w:pPr>
              <w:pStyle w:val="Normal"/>
              <w:rPr>
                <w:szCs w:val="24"/>
              </w:rPr>
            </w:pPr>
            <w:r>
              <w:rPr>
                <w:szCs w:val="24"/>
              </w:rPr>
              <w:t xml:space="preserve"> </w:t>
            </w:r>
            <w:r>
              <w:rPr>
                <w:szCs w:val="24"/>
              </w:rPr>
              <w:t>Требование Центробанка к финансовым организациям раскрыть своих реальных владельцев в течение двух месяцев. Правила раскрытия информации для различных финансовых организаций. Политика ЦБ по унификации подхода к регулированию деятельности кредитных или иных финансовых организаций. Количество и активы банков, НПФ, управляющих компаний, страховых организаций и МФО, за которыми надзирает ЦБ по данным на 1 января 2018 г.</w:t>
            </w:r>
          </w:p>
          <w:p>
            <w:pPr>
              <w:pStyle w:val="Normal"/>
              <w:spacing w:before="0" w:after="0"/>
              <w:rPr>
                <w:szCs w:val="24"/>
              </w:rPr>
            </w:pPr>
            <w:r>
              <w:rPr>
                <w:szCs w:val="24"/>
              </w:rPr>
            </w:r>
          </w:p>
          <w:p>
            <w:pPr>
              <w:pStyle w:val="Normal"/>
              <w:spacing w:before="0" w:after="0"/>
              <w:rPr>
                <w:b/>
                <w:b/>
                <w:szCs w:val="24"/>
              </w:rPr>
            </w:pPr>
            <w:r>
              <w:rPr>
                <w:b/>
                <w:szCs w:val="24"/>
              </w:rPr>
              <w:t>Солдатских В.</w:t>
            </w:r>
          </w:p>
          <w:p>
            <w:pPr>
              <w:pStyle w:val="Normal"/>
              <w:spacing w:before="0" w:after="0"/>
              <w:rPr/>
            </w:pPr>
            <w:r>
              <w:rPr>
                <w:b/>
                <w:szCs w:val="24"/>
              </w:rPr>
              <w:t xml:space="preserve">    </w:t>
            </w:r>
            <w:r>
              <w:rPr>
                <w:b/>
                <w:szCs w:val="24"/>
              </w:rPr>
              <w:t>Признаки дефолта увидели в 53 банках</w:t>
            </w:r>
            <w:r>
              <w:rPr>
                <w:szCs w:val="24"/>
              </w:rPr>
              <w:t xml:space="preserve"> // Коммерсантъ. - 2018. - 25 апреля. - № 74. - С.8.</w:t>
            </w:r>
          </w:p>
          <w:p>
            <w:pPr>
              <w:pStyle w:val="Normal"/>
              <w:spacing w:before="0" w:after="0"/>
              <w:rPr>
                <w:szCs w:val="24"/>
              </w:rPr>
            </w:pPr>
            <w:r>
              <w:rPr>
                <w:szCs w:val="24"/>
              </w:rPr>
              <w:t xml:space="preserve"> </w:t>
            </w:r>
            <w:r>
              <w:rPr>
                <w:szCs w:val="24"/>
              </w:rPr>
              <w:t>Запуск рейтинговым агентством "Эксперт РА" нового продукта по индексированию здоровья банковской системы. Цель разработки - отражение вероятности дефолтов среди банков в течение года. Результаты оценки рисков в 2018 году. Плюсы от запуска проекта, по мнению бизнеса. Возможные ограничения работы приложения со стороны Центробанка. Мнения экспертов.</w:t>
            </w:r>
          </w:p>
          <w:p>
            <w:pPr>
              <w:pStyle w:val="Normal"/>
              <w:rPr/>
            </w:pPr>
            <w:r>
              <w:rPr>
                <w:b/>
                <w:szCs w:val="24"/>
              </w:rPr>
              <w:t xml:space="preserve">    </w:t>
            </w:r>
            <w:r>
              <w:rPr>
                <w:b/>
                <w:szCs w:val="24"/>
              </w:rPr>
              <w:t>Сводные статистические материалы по 30 крупнейшим банкам Российской Федерации по состоянию на 1 марта 2018 года</w:t>
            </w:r>
            <w:r>
              <w:rPr>
                <w:szCs w:val="24"/>
              </w:rPr>
              <w:t xml:space="preserve"> // Вестник Банка России. - 2018. - 16 апреля. - № 32. - С.19-24.</w:t>
            </w:r>
          </w:p>
          <w:p>
            <w:pPr>
              <w:pStyle w:val="Normal"/>
              <w:rPr>
                <w:szCs w:val="24"/>
              </w:rPr>
            </w:pPr>
            <w:r>
              <w:rPr>
                <w:szCs w:val="24"/>
              </w:rPr>
              <w:t xml:space="preserve"> </w:t>
            </w:r>
            <w:r>
              <w:rPr>
                <w:szCs w:val="24"/>
              </w:rPr>
              <w:t>Список крупнейших банков: наименование, субъект РФ, номер лицензии. Агрегированный балансовый отчет 30 крупнейших банков. Алгоритм расчета показателей агрегированного балансового отчета 30 крупнейших банков. Показатель достаточности собственных средств (капитала) банков. Величина открытой валютной позиции по кредитным организациям. Качество кредитов.</w:t>
            </w:r>
          </w:p>
          <w:p>
            <w:pPr>
              <w:pStyle w:val="Normal"/>
              <w:rPr>
                <w:szCs w:val="24"/>
              </w:rPr>
            </w:pPr>
            <w:r>
              <w:rPr>
                <w:szCs w:val="24"/>
              </w:rPr>
            </w:r>
          </w:p>
          <w:p>
            <w:pPr>
              <w:pStyle w:val="Normal"/>
              <w:rPr/>
            </w:pPr>
            <w:r>
              <w:rPr>
                <w:b/>
                <w:szCs w:val="24"/>
              </w:rPr>
              <w:t xml:space="preserve">    </w:t>
            </w:r>
            <w:r>
              <w:rPr>
                <w:b/>
                <w:szCs w:val="24"/>
              </w:rPr>
              <w:t>Страхование</w:t>
            </w:r>
            <w:r>
              <w:rPr>
                <w:szCs w:val="24"/>
              </w:rPr>
              <w:t xml:space="preserve"> // Российская газета. - 2018. - 26 апреля. - № 89. - Приложение. - С.А1-А4.</w:t>
            </w:r>
          </w:p>
          <w:p>
            <w:pPr>
              <w:pStyle w:val="Normal"/>
              <w:rPr>
                <w:sz w:val="23"/>
                <w:szCs w:val="23"/>
              </w:rPr>
            </w:pPr>
            <w:r>
              <w:rPr>
                <w:sz w:val="23"/>
                <w:szCs w:val="23"/>
              </w:rPr>
              <w:t xml:space="preserve"> </w:t>
            </w:r>
            <w:r>
              <w:rPr>
                <w:sz w:val="23"/>
                <w:szCs w:val="23"/>
              </w:rPr>
              <w:t>Принятие Государственной Думой закона о санации страховщиков. Новые полномочия Банка России в отношении страховых компаний. Статистика страхового рынка. Доля страхования жизни на рынке по итогам 2017 г. Рост вложений в инвестиционные страховые продукты крупнейших игроков. Причины снижения количества заключенных договоров сельхозстрахования с господдержкой. Проблемы рынка агрострахования и необходимость разработки стратегии развития. Рост спроса на туристические полисы с расширенным покрытием. Влияние объема продаж автомобилей на рынок автокаско, и как ограниченное покрытие дисциплинирует автомобилистов. Динамика уровня средней выплаты по каско, 2012-2017 гг. Топ-5 сегментов страхового рынка по объему онлайн-продаж. Создание "цифрового страховщика": инвестиции игроков рынка в цифровые технологии и развитие новых сервисов. Прогноз динамики страхового рынка и отдельных его сегментов, 2016-2018 гг. Динамика отзыва лицензий на страховом рынке. 2013-2018 гг. Инвестиционное страхование жизни как основной драйвер роста. Изменения в пятерке лидеров рынка по взносам в отдельных сегментах страхового рынка, 2017 г. по сравнению с 2016 г. Прирост взносов в абсолютном выражении за 2017 г по отдельным видам страхования. Прогноз динамики рынка страхования жизни. 2007-2018 гг. Топ-20 компаний страхового рынка по взносам за 2017 г.</w:t>
            </w:r>
          </w:p>
          <w:p>
            <w:pPr>
              <w:pStyle w:val="Normal"/>
              <w:rPr>
                <w:sz w:val="23"/>
                <w:szCs w:val="23"/>
              </w:rPr>
            </w:pPr>
            <w:r>
              <w:rPr>
                <w:sz w:val="23"/>
                <w:szCs w:val="23"/>
              </w:rPr>
            </w:r>
          </w:p>
          <w:p>
            <w:pPr>
              <w:pStyle w:val="Normal"/>
              <w:rPr>
                <w:szCs w:val="24"/>
              </w:rPr>
            </w:pPr>
            <w:r>
              <w:rPr>
                <w:b/>
                <w:szCs w:val="24"/>
              </w:rPr>
              <w:t>Юмбаев Д., Астапенко А.</w:t>
            </w:r>
          </w:p>
          <w:p>
            <w:pPr>
              <w:pStyle w:val="Normal"/>
              <w:rPr/>
            </w:pPr>
            <w:r>
              <w:rPr>
                <w:b/>
                <w:szCs w:val="24"/>
              </w:rPr>
              <w:t xml:space="preserve">    </w:t>
            </w:r>
            <w:r>
              <w:rPr>
                <w:b/>
                <w:szCs w:val="24"/>
              </w:rPr>
              <w:t xml:space="preserve">Страх какой большой </w:t>
            </w:r>
            <w:r>
              <w:rPr>
                <w:szCs w:val="24"/>
              </w:rPr>
              <w:t>// Ведомости. - 2018. - 26 апреля. - № 75. - С.1, 12.</w:t>
            </w:r>
          </w:p>
          <w:p>
            <w:pPr>
              <w:pStyle w:val="Normal"/>
              <w:rPr>
                <w:rStyle w:val="Komm1"/>
                <w:szCs w:val="24"/>
              </w:rPr>
            </w:pPr>
            <w:r>
              <w:rPr>
                <w:szCs w:val="24"/>
              </w:rPr>
              <w:t xml:space="preserve"> </w:t>
            </w:r>
            <w:r>
              <w:rPr>
                <w:szCs w:val="24"/>
              </w:rPr>
              <w:t>Подготовка к слиянию страховых компаний "Согаз" и "ВТБ страхование". Последствия объединения - монополизация страхования корпоративного и госсекторов. Общая доля "Согаз" и "ВТБ страхования" после объединения. Доля в страховании имущества граждан, имущества юридических лиц, автостраховании, добровольном медицинском страховании.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13187573"/>
            <w:r>
              <w:rPr>
                <w:rFonts w:cs="Arial"/>
                <w:sz w:val="32"/>
                <w:szCs w:val="32"/>
                <w:u w:val="single"/>
                <w:lang w:val="ru-RU"/>
              </w:rPr>
              <w:t>Проблемы управления. Предпринимательство. Проектное управление</w:t>
            </w:r>
            <w:bookmarkEnd w:id="29"/>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ирбраер Р. и др.</w:t>
            </w:r>
          </w:p>
          <w:p>
            <w:pPr>
              <w:pStyle w:val="Normal"/>
              <w:rPr/>
            </w:pPr>
            <w:r>
              <w:rPr>
                <w:b/>
                <w:szCs w:val="24"/>
              </w:rPr>
              <w:t xml:space="preserve">    </w:t>
            </w:r>
            <w:r>
              <w:rPr>
                <w:b/>
                <w:szCs w:val="24"/>
              </w:rPr>
              <w:t>Оптимизация технологий и снижение затрат. НПО "Энергомаш" наращивает компетенции в области механической обработки</w:t>
            </w:r>
            <w:r>
              <w:rPr>
                <w:szCs w:val="24"/>
              </w:rPr>
              <w:t xml:space="preserve"> / Бирбраер Р., Сиротин А., Ярославцев М. // Умное производство. - 2018. - № 1. - С.17-20.</w:t>
            </w:r>
          </w:p>
          <w:p>
            <w:pPr>
              <w:pStyle w:val="Normal"/>
              <w:rPr>
                <w:sz w:val="23"/>
                <w:szCs w:val="23"/>
              </w:rPr>
            </w:pPr>
            <w:r>
              <w:rPr>
                <w:sz w:val="23"/>
                <w:szCs w:val="23"/>
              </w:rPr>
              <w:t xml:space="preserve"> </w:t>
            </w:r>
            <w:r>
              <w:rPr>
                <w:sz w:val="23"/>
                <w:szCs w:val="23"/>
              </w:rPr>
              <w:t>Интегрированная структура АО НПО "Энергомаш имени академика В.П. Глушко" - лидер ракетного двигателестроения. Одно из выдающихся достижений НПО "Энергомаш" - разработка самого мощного в мире жидкостного ракетного двигателя РД-170/РД-171, не имеющего аналогов в мире. Актуальность и содержание масштабного проекта, реализуемого инженерно-консалтинговой компанией "Солвер" на НПО "Энергомаш", по оснащению предприятий структуры системой навигационного управления производством "Навиман". Цифровизация процессов как неотъемлемая часть современного производства. Фундамент стабильности внедренных технологий.</w:t>
            </w:r>
          </w:p>
          <w:p>
            <w:pPr>
              <w:pStyle w:val="Normal"/>
              <w:rPr>
                <w:sz w:val="23"/>
                <w:szCs w:val="24"/>
              </w:rPr>
            </w:pPr>
            <w:r>
              <w:rPr>
                <w:sz w:val="23"/>
                <w:szCs w:val="24"/>
              </w:rPr>
            </w:r>
          </w:p>
          <w:p>
            <w:pPr>
              <w:pStyle w:val="Normal"/>
              <w:rPr>
                <w:b/>
                <w:b/>
                <w:szCs w:val="24"/>
              </w:rPr>
            </w:pPr>
            <w:r>
              <w:rPr>
                <w:b/>
                <w:szCs w:val="24"/>
              </w:rPr>
              <w:t>Климов Г.</w:t>
            </w:r>
          </w:p>
          <w:p>
            <w:pPr>
              <w:pStyle w:val="Normal"/>
              <w:rPr/>
            </w:pPr>
            <w:r>
              <w:rPr>
                <w:b/>
                <w:szCs w:val="24"/>
              </w:rPr>
              <w:t xml:space="preserve">    </w:t>
            </w:r>
            <w:r>
              <w:rPr>
                <w:b/>
                <w:szCs w:val="24"/>
              </w:rPr>
              <w:t>Некоторые постулаты умного производства</w:t>
            </w:r>
            <w:r>
              <w:rPr>
                <w:szCs w:val="24"/>
              </w:rPr>
              <w:t xml:space="preserve"> // Умное производство. - 2018. - № 1. - С.4-6.</w:t>
            </w:r>
          </w:p>
          <w:p>
            <w:pPr>
              <w:pStyle w:val="Normal"/>
              <w:rPr>
                <w:szCs w:val="24"/>
              </w:rPr>
            </w:pPr>
            <w:r>
              <w:rPr>
                <w:szCs w:val="24"/>
              </w:rPr>
              <w:t xml:space="preserve"> </w:t>
            </w:r>
            <w:r>
              <w:rPr>
                <w:szCs w:val="24"/>
              </w:rPr>
              <w:t>Доктрина "Умное производство", выросшая из понятия "гибкое интегрированное производство" с появлением вычислительных машин. Проблемы внедрения системы Бережливого производства российскими предприятиями по японскому опыту. Ключевое направление в дорожных картах повышения производительности труда на предприятиях - тема организации производства. Модная в промышленных и околопромышленных кругах тема - "цифровые двойники предприятий", обсуждаемая и декларируемая без понимания смысла цифровой модели производства. Суперинтеллектуальные системы, находящиеся сегодня в стадии проектирования, разработка алгоритмов Биг Дата, в том числе на основе нейросетей, создающие системы искусственного интеллекта. Система управления жизненным циклом изделия от начала его проектирования до утилизации. Сердце любого производства - это конструкторско-технологическая служба, где проектируются новые изделия и разрабатываются планы перестройки производства под новые задачи. Производственные цеха, их обустройство.</w:t>
            </w:r>
          </w:p>
          <w:p>
            <w:pPr>
              <w:pStyle w:val="Normal"/>
              <w:rPr>
                <w:szCs w:val="24"/>
              </w:rPr>
            </w:pPr>
            <w:r>
              <w:rPr>
                <w:szCs w:val="24"/>
              </w:rPr>
            </w:r>
          </w:p>
          <w:p>
            <w:pPr>
              <w:pStyle w:val="Normal"/>
              <w:rPr>
                <w:szCs w:val="24"/>
              </w:rPr>
            </w:pPr>
            <w:r>
              <w:rPr>
                <w:b/>
                <w:szCs w:val="24"/>
              </w:rPr>
              <w:t>Белов М., Новиков Д.</w:t>
            </w:r>
          </w:p>
          <w:p>
            <w:pPr>
              <w:pStyle w:val="Normal"/>
              <w:rPr/>
            </w:pPr>
            <w:r>
              <w:rPr>
                <w:b/>
                <w:szCs w:val="24"/>
              </w:rPr>
              <w:t xml:space="preserve">    </w:t>
            </w:r>
            <w:r>
              <w:rPr>
                <w:b/>
                <w:szCs w:val="24"/>
              </w:rPr>
              <w:t>Организация и управление комплексной деятельностью //</w:t>
            </w:r>
            <w:r>
              <w:rPr>
                <w:szCs w:val="24"/>
              </w:rPr>
              <w:t xml:space="preserve"> Проблемы теории и практики управления. - 2018. - № 2. - С.21-37.</w:t>
            </w:r>
          </w:p>
          <w:p>
            <w:pPr>
              <w:pStyle w:val="Normal"/>
              <w:rPr>
                <w:szCs w:val="24"/>
              </w:rPr>
            </w:pPr>
            <w:r>
              <w:rPr>
                <w:szCs w:val="24"/>
              </w:rPr>
              <w:t xml:space="preserve"> </w:t>
            </w:r>
            <w:r>
              <w:rPr>
                <w:szCs w:val="24"/>
              </w:rPr>
              <w:t>Комплексная деятельность (КД) - это целенаправленная активность человека, обладающая нетривиальной внутренней структурой, со множественными и/или изменяющимися субъектом, технологией, ролью предмета деятельности в его целевом контексте. Базовые категории управления, его основные аспекты. Категории организации. Соотношение категории деятельности, организации и управления. Жизненный цикл (ЖЦ) комплексной деятельности. Общие фазы и стадии ЖЦ комплексной деятельности. Структура организации и управления. Управленческие циклы, структура управления и организации. Изменяемые и неизменные компоненты деятельности. Агрегированное представление комплексной деятельности, модель организации и управления комплексной деятельностью. Иерархия организации и управления.</w:t>
            </w:r>
          </w:p>
          <w:p>
            <w:pPr>
              <w:pStyle w:val="Normal"/>
              <w:rPr>
                <w:szCs w:val="24"/>
              </w:rPr>
            </w:pPr>
            <w:r>
              <w:rPr>
                <w:szCs w:val="24"/>
              </w:rPr>
            </w:r>
          </w:p>
          <w:p>
            <w:pPr>
              <w:pStyle w:val="Normal"/>
              <w:rPr>
                <w:szCs w:val="24"/>
              </w:rPr>
            </w:pPr>
            <w:r>
              <w:rPr>
                <w:b/>
                <w:szCs w:val="24"/>
              </w:rPr>
              <w:t>Кузнецова С.А., Маркова В.Д.</w:t>
            </w:r>
          </w:p>
          <w:p>
            <w:pPr>
              <w:pStyle w:val="Normal"/>
              <w:rPr/>
            </w:pPr>
            <w:r>
              <w:rPr>
                <w:b/>
                <w:szCs w:val="24"/>
              </w:rPr>
              <w:t xml:space="preserve">    </w:t>
            </w:r>
            <w:r>
              <w:rPr>
                <w:b/>
                <w:szCs w:val="24"/>
              </w:rPr>
              <w:t xml:space="preserve">Проблемы формирования бизнес-экосистемы на основе цифровой платформы: на примере платформы компании 1С </w:t>
            </w:r>
            <w:r>
              <w:rPr>
                <w:szCs w:val="24"/>
              </w:rPr>
              <w:t>// Инновации. - 2018. - № 2. - С.55-60.</w:t>
            </w:r>
          </w:p>
          <w:p>
            <w:pPr>
              <w:pStyle w:val="Normal"/>
              <w:rPr>
                <w:szCs w:val="24"/>
              </w:rPr>
            </w:pPr>
            <w:r>
              <w:rPr>
                <w:szCs w:val="24"/>
              </w:rPr>
              <w:t xml:space="preserve"> </w:t>
            </w:r>
            <w:r>
              <w:rPr>
                <w:szCs w:val="24"/>
              </w:rPr>
              <w:t>Анализ методических проблем формирования бизнес-экосистемы как современной сетевой формы организации бизнеса. На примере российской компании 1С, специализирующейся на разработке, дистрибуции, издании и поддержке компьютерных программ для автоматизации управления и учета на предприятиях, показано, как определенная степень открытости цифровой платформы позволяет использовать потенциал независимых разработчиков для развития платформы и формируемой на ее основе бизнес-экосистемы. Описание основных акторов бизнес-экосистемы, возможного распределения функций между ними. Определение специфики бизнес-экосистемы как сетевой структуры. Отмечено, что вопросы функционирования и управления бизнес-экосистемой нуждаются в дальнейшей методической проработке.</w:t>
            </w:r>
          </w:p>
          <w:p>
            <w:pPr>
              <w:pStyle w:val="Normal"/>
              <w:rPr>
                <w:szCs w:val="24"/>
              </w:rPr>
            </w:pPr>
            <w:r>
              <w:rPr>
                <w:szCs w:val="24"/>
              </w:rPr>
            </w:r>
          </w:p>
          <w:p>
            <w:pPr>
              <w:pStyle w:val="Normal"/>
              <w:rPr>
                <w:b/>
                <w:b/>
                <w:szCs w:val="24"/>
              </w:rPr>
            </w:pPr>
            <w:r>
              <w:rPr>
                <w:b/>
                <w:szCs w:val="24"/>
              </w:rPr>
              <w:t>Белых В.</w:t>
            </w:r>
          </w:p>
          <w:p>
            <w:pPr>
              <w:pStyle w:val="Normal"/>
              <w:rPr/>
            </w:pPr>
            <w:r>
              <w:rPr>
                <w:b/>
                <w:szCs w:val="24"/>
              </w:rPr>
              <w:t xml:space="preserve">    </w:t>
            </w:r>
            <w:r>
              <w:rPr>
                <w:b/>
                <w:szCs w:val="24"/>
              </w:rPr>
              <w:t>Управление оборотными активами: неопределенность длительности операционного цикла</w:t>
            </w:r>
            <w:r>
              <w:rPr>
                <w:szCs w:val="24"/>
              </w:rPr>
              <w:t xml:space="preserve"> // Проблемы теории и практики управления. - 2018. - № 2. - С.85-94.</w:t>
            </w:r>
          </w:p>
          <w:p>
            <w:pPr>
              <w:pStyle w:val="Normal"/>
              <w:rPr>
                <w:szCs w:val="24"/>
              </w:rPr>
            </w:pPr>
            <w:r>
              <w:rPr>
                <w:szCs w:val="24"/>
              </w:rPr>
              <w:t xml:space="preserve"> </w:t>
            </w:r>
            <w:r>
              <w:rPr>
                <w:szCs w:val="24"/>
              </w:rPr>
              <w:t>Оценка влияния неопределенности объемов производства и продаж на длительность операционного цикла предприятия на основе математической модели стохастического процесса, на примере предприятий различных секторов экономики. Результаты применения данной методологии: соотношение случайной и трендовой составляющей; распределение длительности операционного цикла; неопределенность годовых показателей.</w:t>
            </w:r>
          </w:p>
          <w:p>
            <w:pPr>
              <w:pStyle w:val="Normal"/>
              <w:rPr>
                <w:szCs w:val="24"/>
              </w:rPr>
            </w:pPr>
            <w:r>
              <w:rPr>
                <w:szCs w:val="24"/>
              </w:rPr>
            </w:r>
          </w:p>
          <w:p>
            <w:pPr>
              <w:pStyle w:val="Normal"/>
              <w:rPr>
                <w:b/>
                <w:b/>
                <w:szCs w:val="24"/>
              </w:rPr>
            </w:pPr>
            <w:r>
              <w:rPr>
                <w:b/>
                <w:szCs w:val="24"/>
              </w:rPr>
              <w:t>Пименова А.</w:t>
            </w:r>
          </w:p>
          <w:p>
            <w:pPr>
              <w:pStyle w:val="Normal"/>
              <w:rPr/>
            </w:pPr>
            <w:r>
              <w:rPr>
                <w:b/>
                <w:szCs w:val="24"/>
              </w:rPr>
              <w:t xml:space="preserve">    </w:t>
            </w:r>
            <w:r>
              <w:rPr>
                <w:b/>
                <w:szCs w:val="24"/>
              </w:rPr>
              <w:t>Международные перемещения сотрудников как способ реализации бизнес-стратегии компании</w:t>
            </w:r>
            <w:r>
              <w:rPr>
                <w:szCs w:val="24"/>
              </w:rPr>
              <w:t xml:space="preserve"> // Проблемы теории и практики управления. - 2018. - № 2. - С.109-117.</w:t>
            </w:r>
          </w:p>
          <w:p>
            <w:pPr>
              <w:pStyle w:val="Normal"/>
              <w:rPr>
                <w:szCs w:val="24"/>
              </w:rPr>
            </w:pPr>
            <w:r>
              <w:rPr>
                <w:szCs w:val="24"/>
              </w:rPr>
              <w:t xml:space="preserve"> </w:t>
            </w:r>
            <w:r>
              <w:rPr>
                <w:szCs w:val="24"/>
              </w:rPr>
              <w:t>Теоретические аспекты понятия "международные перемещения". Влияние бизнес-стратегии компании на применение программ международных перемещений сотрудников. Классификация причин международных перемещений сотрудников в зависимости от бизнес-стратегии компании. Рассмотрение взаимосвязи каждого типа бизнес-стратегии и международных перемещений. Применение международных перемещений сотрудников на этапе расширения рынков сбыта в существующих странах с существующим продуктом (проникновение). Применение международных перемещений сотрудников на этапе разработки и запуска новых продуктов / услуг. Формирование кадрового состава компании на этапе освоения новых рынков сбыта.</w:t>
            </w:r>
          </w:p>
          <w:p>
            <w:pPr>
              <w:pStyle w:val="Normal"/>
              <w:rPr>
                <w:szCs w:val="24"/>
              </w:rPr>
            </w:pPr>
            <w:r>
              <w:rPr>
                <w:szCs w:val="24"/>
              </w:rPr>
            </w:r>
          </w:p>
          <w:p>
            <w:pPr>
              <w:pStyle w:val="Normal"/>
              <w:rPr/>
            </w:pPr>
            <w:r>
              <w:rPr>
                <w:b/>
                <w:szCs w:val="24"/>
              </w:rPr>
              <w:t xml:space="preserve">    </w:t>
            </w:r>
            <w:r>
              <w:rPr>
                <w:b/>
                <w:szCs w:val="24"/>
              </w:rPr>
              <w:t>200 самых богатых бизнесменов России</w:t>
            </w:r>
            <w:r>
              <w:rPr>
                <w:szCs w:val="24"/>
              </w:rPr>
              <w:t xml:space="preserve"> // FORBES/ФОРБС. - 2018. - № 5. - С.65-218.</w:t>
            </w:r>
          </w:p>
          <w:p>
            <w:pPr>
              <w:pStyle w:val="Normal"/>
              <w:rPr>
                <w:szCs w:val="24"/>
              </w:rPr>
            </w:pPr>
            <w:r>
              <w:rPr>
                <w:szCs w:val="24"/>
              </w:rPr>
              <w:t xml:space="preserve"> </w:t>
            </w:r>
            <w:r>
              <w:rPr>
                <w:szCs w:val="24"/>
              </w:rPr>
              <w:t>Золотые металлисты. Юбилейный рейтинг Forbes возглавил владелец НЛМК Владимир Лисин. Татьяна Бакальчук - жена радиофизика из подмосковных Люберец создала крупнейший интернет-магазин в России. Роман Авдеев: кто помог Московскому кредитному банку выжить в кризис. Недвижимость во Франции: шато, особняки и виллы из русского списка Forbes. Миллиардеры и арт: как частные музеи влияют на коллекционный рынок. Эволюция частного музейного сектора в мире.</w:t>
            </w:r>
          </w:p>
          <w:p>
            <w:pPr>
              <w:pStyle w:val="Normal"/>
              <w:rPr>
                <w:szCs w:val="24"/>
              </w:rPr>
            </w:pPr>
            <w:r>
              <w:rPr>
                <w:szCs w:val="24"/>
              </w:rPr>
            </w:r>
          </w:p>
          <w:p>
            <w:pPr>
              <w:pStyle w:val="Normal"/>
              <w:rPr>
                <w:szCs w:val="24"/>
              </w:rPr>
            </w:pPr>
            <w:r>
              <w:rPr>
                <w:b/>
                <w:szCs w:val="24"/>
              </w:rPr>
              <w:t>Петлевой В., Трифонова П.</w:t>
            </w:r>
          </w:p>
          <w:p>
            <w:pPr>
              <w:pStyle w:val="Normal"/>
              <w:rPr/>
            </w:pPr>
            <w:r>
              <w:rPr>
                <w:b/>
                <w:szCs w:val="24"/>
              </w:rPr>
              <w:t xml:space="preserve">    </w:t>
            </w:r>
            <w:r>
              <w:rPr>
                <w:b/>
                <w:sz w:val="23"/>
                <w:szCs w:val="23"/>
              </w:rPr>
              <w:t xml:space="preserve">Дерипаска пошел на снижение </w:t>
            </w:r>
            <w:r>
              <w:rPr>
                <w:sz w:val="23"/>
                <w:szCs w:val="23"/>
              </w:rPr>
              <w:t>// Ведомости. - 2018. - 28 апреля. - № 77. - С.1, 12.</w:t>
            </w:r>
          </w:p>
          <w:p>
            <w:pPr>
              <w:pStyle w:val="Normal"/>
              <w:rPr>
                <w:szCs w:val="24"/>
              </w:rPr>
            </w:pPr>
            <w:r>
              <w:rPr>
                <w:szCs w:val="24"/>
              </w:rPr>
              <w:t xml:space="preserve"> </w:t>
            </w:r>
            <w:r>
              <w:rPr>
                <w:szCs w:val="24"/>
              </w:rPr>
              <w:t>Вехи санкционной войны с США. Согласие Олега Дерипаски уменьшить свою долю в управлении En+ Group plc (группа компаний, входящая в холдинг "Базовый элемент" и контролирующая активы Дерипаски в сфере энергетики, цветной металлургии и горнорудной промышленности). Перспективы выхода из-под санкций у UC Rusal в случае ухода О. Дерипаски из правления. Потенциальные покупатели доли О. Дерипаски. Мнения экспертов.</w:t>
            </w:r>
          </w:p>
          <w:p>
            <w:pPr>
              <w:pStyle w:val="Normal"/>
              <w:spacing w:before="0" w:after="0"/>
              <w:rPr>
                <w:szCs w:val="24"/>
              </w:rPr>
            </w:pPr>
            <w:r>
              <w:rPr>
                <w:szCs w:val="24"/>
              </w:rPr>
            </w:r>
          </w:p>
          <w:p>
            <w:pPr>
              <w:pStyle w:val="Normal"/>
              <w:spacing w:before="0" w:after="0"/>
              <w:rPr>
                <w:b/>
                <w:b/>
                <w:szCs w:val="24"/>
              </w:rPr>
            </w:pPr>
            <w:r>
              <w:rPr>
                <w:b/>
                <w:szCs w:val="24"/>
              </w:rPr>
              <w:t>Снегирев В.</w:t>
            </w:r>
          </w:p>
          <w:p>
            <w:pPr>
              <w:pStyle w:val="Normal"/>
              <w:spacing w:before="0" w:after="0"/>
              <w:rPr/>
            </w:pPr>
            <w:r>
              <w:rPr>
                <w:b/>
                <w:szCs w:val="24"/>
              </w:rPr>
              <w:t xml:space="preserve">    </w:t>
            </w:r>
            <w:r>
              <w:rPr>
                <w:b/>
                <w:szCs w:val="24"/>
              </w:rPr>
              <w:t>Он обул полмира</w:t>
            </w:r>
            <w:r>
              <w:rPr>
                <w:szCs w:val="24"/>
              </w:rPr>
              <w:t xml:space="preserve"> // Российская газета. - 2018. - 28 апреля. - № 92. - С.9.</w:t>
            </w:r>
          </w:p>
          <w:p>
            <w:pPr>
              <w:pStyle w:val="Normal"/>
              <w:spacing w:before="0" w:after="0"/>
              <w:rPr>
                <w:rStyle w:val="Komm1"/>
                <w:szCs w:val="24"/>
              </w:rPr>
            </w:pPr>
            <w:r>
              <w:rPr>
                <w:szCs w:val="24"/>
              </w:rPr>
              <w:t xml:space="preserve"> </w:t>
            </w:r>
            <w:r>
              <w:rPr>
                <w:szCs w:val="24"/>
              </w:rPr>
              <w:t>Биография чешского предпринимателя, основателя обувной фирмы Bata, одного из крупнейших бизнес-фигур своего времени, "обувного короля" Томаша Бати (1876-1932), чьи методы ведения дел легли в основу многих современных теорий менеджмен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13187574"/>
            <w:bookmarkEnd w:id="30"/>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щерина М.</w:t>
            </w:r>
          </w:p>
          <w:p>
            <w:pPr>
              <w:pStyle w:val="Normal"/>
              <w:rPr/>
            </w:pPr>
            <w:r>
              <w:rPr>
                <w:b/>
                <w:szCs w:val="24"/>
              </w:rPr>
              <w:t xml:space="preserve">    </w:t>
            </w:r>
            <w:r>
              <w:rPr>
                <w:b/>
                <w:szCs w:val="24"/>
              </w:rPr>
              <w:t>Международное сотрудничество инженеров. Почему Россия занимает чуть больше 1% мирового рынка высокотехнологичной продукции</w:t>
            </w:r>
            <w:r>
              <w:rPr>
                <w:szCs w:val="24"/>
              </w:rPr>
              <w:t xml:space="preserve"> // Русский инженер (электронная версия). - 2018. - № 1. - С.24-26.</w:t>
            </w:r>
          </w:p>
          <w:p>
            <w:pPr>
              <w:pStyle w:val="Normal"/>
              <w:rPr>
                <w:sz w:val="23"/>
                <w:szCs w:val="23"/>
              </w:rPr>
            </w:pPr>
            <w:r>
              <w:rPr>
                <w:sz w:val="23"/>
                <w:szCs w:val="23"/>
              </w:rPr>
              <w:t xml:space="preserve"> </w:t>
            </w:r>
            <w:r>
              <w:rPr>
                <w:sz w:val="23"/>
                <w:szCs w:val="23"/>
              </w:rPr>
              <w:t>Инженерные сообщества в развитых странах - это сформированные по цеховому принципу организации, объединяющие группы инженеров, которые решают практические задачи в различных отраслях человеческой деятельности, оказывая на коммерческой основе инжиниринговые услуги, выполняя заказы компаний и частных лиц. Инженерная профессия (инженерное дело или инжиниринг), представляющая собой область творческой технической деятельности, включающую целый ряд специализированных областей и дисциплин, направленная на практическое приложение и применение научных, экономических, социальных и практических знаний с целью обращения природных ресурсов на пользу человека. Действующие организации инженеров наглядно демонстрируют уровень развития инжинирингового бизнеса. Проблема инженеров в России заключается в том, что российское законодательство не содержит каких-либо определений, требований или политики регулирования инженерной деятельности. Есть разрозненные организации, часто не ведущие никакой практической деятельности в бизнес среде. Россия по сравнению с другими странами и в отличие от Советского Союза практически не представлена на международной арене инженерных отношений. На данный момент Россия, являясь значительным потребительским рынком, во многих случаях практически не участвует в производстве собственных товаров, а осуществляет их сборку: бытовая техника, вентиляционное и санитарно-техническое оборудование, приборы и оборудование для телекоммуникаций. Россия по требованию ВТО "гармонизирует" систему своих технических стандартов с зарубежной, а фактически просто разрешает конкурентам торговать своей продукцией на внутреннем рынке, снимая защиту собственных производств. Действующее законодательство РФ в сфере образования не содержит формализованных критериев понятия "высшее техническое образование" и критериев отнесения тех или иных направлений подготовки или специальностей к получению определенного высшего образования. Обмен опытом, знаниями, технологиями для инженеров всего мира и, в том числе России, важен, поэтому участие России в мировой инженерной жизни необходимо за его недостаточностью. Смещение многолетнего противостояния российской и американской инженерных школ в сторону противостояния американской и китайской, происходящее в настоящее время. Первые шаги по интеграции в профессиональное сообщество инженеров Евросоюза. Национальная палата инженеров - организация, добивающаяся восстановления престижа российского инженера, ценности инженерного диплома, а также возврата инженерному делу законодательного статуса творческой профессии.</w:t>
            </w:r>
          </w:p>
          <w:p>
            <w:pPr>
              <w:pStyle w:val="Normal"/>
              <w:rPr>
                <w:sz w:val="23"/>
                <w:szCs w:val="24"/>
              </w:rPr>
            </w:pPr>
            <w:r>
              <w:rPr>
                <w:sz w:val="23"/>
                <w:szCs w:val="24"/>
              </w:rPr>
            </w:r>
          </w:p>
          <w:p>
            <w:pPr>
              <w:pStyle w:val="Normal"/>
              <w:rPr>
                <w:b/>
                <w:b/>
                <w:szCs w:val="24"/>
              </w:rPr>
            </w:pPr>
            <w:r>
              <w:rPr>
                <w:b/>
                <w:szCs w:val="24"/>
              </w:rPr>
              <w:t>Хачатурян А.</w:t>
            </w:r>
          </w:p>
          <w:p>
            <w:pPr>
              <w:pStyle w:val="Normal"/>
              <w:rPr/>
            </w:pPr>
            <w:r>
              <w:rPr>
                <w:b/>
                <w:szCs w:val="24"/>
              </w:rPr>
              <w:t xml:space="preserve">    </w:t>
            </w:r>
            <w:r>
              <w:rPr>
                <w:b/>
                <w:szCs w:val="24"/>
              </w:rPr>
              <w:t>О корпоративной системе мотивации</w:t>
            </w:r>
            <w:r>
              <w:rPr>
                <w:szCs w:val="24"/>
              </w:rPr>
              <w:t xml:space="preserve"> // Проблемы теории и практики управления. - 2018. - № 2. - С.95-108.</w:t>
            </w:r>
          </w:p>
          <w:p>
            <w:pPr>
              <w:pStyle w:val="Normal"/>
              <w:rPr>
                <w:szCs w:val="24"/>
              </w:rPr>
            </w:pPr>
            <w:r>
              <w:rPr>
                <w:szCs w:val="24"/>
              </w:rPr>
              <w:t xml:space="preserve"> </w:t>
            </w:r>
            <w:r>
              <w:rPr>
                <w:szCs w:val="24"/>
              </w:rPr>
              <w:t>Теория мотивации, типичные ошибки в понимании сути мотивации. Золотые правила мотивации. Корпоративная система мотивации, в качестве основной цели, ставит мотивирование каждого работника компании к высокоэффективному труду для содействия достижению основных целей этой компании. Модель мотивационного профиля Ш. Ричи и П. Мартина, основные мотивационные потребности для индивида. Методика компетенций - выявление уровня потенциальных возможностей работника. Профиль корпоративных компетенций. Базовые принципы построения корпоративной системы мотивации, её типы. Система стимулирования персонала, её условия. Основные задачи корпоративной системы мотивации. Факторы, образующие мотивацию привлечения сотрудника в компанию.</w:t>
            </w:r>
          </w:p>
          <w:p>
            <w:pPr>
              <w:pStyle w:val="Normal"/>
              <w:spacing w:before="0" w:after="0"/>
              <w:rPr/>
            </w:pPr>
            <w:r>
              <w:rPr>
                <w:b/>
                <w:szCs w:val="24"/>
              </w:rPr>
              <w:t xml:space="preserve">    </w:t>
            </w:r>
            <w:r>
              <w:rPr>
                <w:b/>
                <w:szCs w:val="24"/>
              </w:rPr>
              <w:t>V Московский Международный инженерный форум</w:t>
            </w:r>
            <w:r>
              <w:rPr>
                <w:szCs w:val="24"/>
              </w:rPr>
              <w:t xml:space="preserve"> // Русский инженер (электронная версия). - 2018. - № 1. - С.13-19.</w:t>
            </w:r>
          </w:p>
          <w:p>
            <w:pPr>
              <w:pStyle w:val="Normal"/>
              <w:spacing w:before="0" w:after="0"/>
              <w:rPr/>
            </w:pPr>
            <w:r>
              <w:rPr>
                <w:sz w:val="23"/>
                <w:szCs w:val="23"/>
              </w:rPr>
              <w:t xml:space="preserve"> </w:t>
            </w:r>
            <w:r>
              <w:rPr>
                <w:sz w:val="23"/>
                <w:szCs w:val="23"/>
              </w:rPr>
              <w:t>Девиз форума (ММИФ-2017): "Инженерная мысль - доминирующий фактор роста производительности труда". Производительность труда - определяющий фактор конкурентоспособности экономики, индикатор уровня развития науки и техники в стране. В России производительность труда в два раза ниже, чем в Евросоюзе, и в 2,5 раза ниже, чем в США. Исследование производительности труда в 36 странах, проведенное британской компанией "Expert Market" в 2016 г., место России 32-е, вслед за Эстонией и Грецией. Позиция России в 2017 г. - 34-е место. Председатель Московской Конфедерации промышленников и предпринимателей (работодателей) Елена Панина о возможности достижения роста производительности труда, осознав роль инженера на конкретном предприятии. "Инженерная мысль, инженерная деятельность играют ключевую роль в обеспечении роста производительности труда на предприятии. Роль инженера в обеспечении роста производительности труда весьма существенна и в целом по экономике. Любое наращивание инвестиций или структурное изменение экономики не могут существенно изменить производительность труда, если они не подкреплены инженерными решениями. Необходимость подготовки в стране квалифицированного современного инженерного корпуса приобретает, особенно с учётом нарастающих санкций, всё большее значение". Василий Осьмаков, заместитель министра промышленности и торговли РФ в своем выступлении подчеркнул, что нехватка профессиональных инженеров препятствует локализации, импортозамещению, развитию промышленности. "… Наша задача с вами - это подготовка новой генерации инженеров, которые глобализированы, владеют языками, знают международные стандарты, умеют работать в международной цепочке разделения труда". Сотрудничество Минпромторга в части разработки профессиональных стандартов с РСПП, в деле подготовки кадров с Агентством стратегических инициатив. Реализация пилотного проекта в 20 регионах по обкатке новых инструментов подготовки кадров. Задача Минпромторга - масштабирование этой практики на всю страну.</w:t>
            </w:r>
          </w:p>
          <w:p>
            <w:pPr>
              <w:pStyle w:val="Normal"/>
              <w:spacing w:before="0" w:after="0"/>
              <w:rPr>
                <w:sz w:val="23"/>
                <w:szCs w:val="23"/>
              </w:rPr>
            </w:pPr>
            <w:r>
              <w:rPr>
                <w:sz w:val="23"/>
                <w:szCs w:val="23"/>
              </w:rPr>
            </w:r>
          </w:p>
          <w:p>
            <w:pPr>
              <w:pStyle w:val="Normal"/>
              <w:spacing w:before="0" w:after="0"/>
              <w:rPr/>
            </w:pPr>
            <w:r>
              <w:rPr>
                <w:b/>
                <w:szCs w:val="24"/>
              </w:rPr>
              <w:t>Климов Г., Бирбраер Р</w:t>
            </w:r>
            <w:r>
              <w:rPr>
                <w:szCs w:val="24"/>
              </w:rPr>
              <w:t>.</w:t>
            </w:r>
          </w:p>
          <w:p>
            <w:pPr>
              <w:pStyle w:val="Normal"/>
              <w:spacing w:before="0" w:after="0"/>
              <w:rPr/>
            </w:pPr>
            <w:r>
              <w:rPr>
                <w:b/>
                <w:szCs w:val="24"/>
              </w:rPr>
              <w:t xml:space="preserve">    </w:t>
            </w:r>
            <w:r>
              <w:rPr>
                <w:b/>
                <w:szCs w:val="24"/>
              </w:rPr>
              <w:t>Как качественно повысить производительность труда на машиностроительном предприятии. Перейти на повременную оплату - значит действительно работать в понятной рыночной парадигме</w:t>
            </w:r>
            <w:r>
              <w:rPr>
                <w:szCs w:val="24"/>
              </w:rPr>
              <w:t xml:space="preserve"> // Умное производство. - 2018. - № 1. - С.8-15.</w:t>
            </w:r>
          </w:p>
          <w:p>
            <w:pPr>
              <w:pStyle w:val="Normal"/>
              <w:spacing w:before="0" w:after="0"/>
              <w:rPr>
                <w:sz w:val="23"/>
                <w:szCs w:val="23"/>
              </w:rPr>
            </w:pPr>
            <w:r>
              <w:rPr>
                <w:sz w:val="23"/>
                <w:szCs w:val="23"/>
              </w:rPr>
              <w:t xml:space="preserve"> </w:t>
            </w:r>
            <w:r>
              <w:rPr>
                <w:sz w:val="23"/>
                <w:szCs w:val="23"/>
              </w:rPr>
              <w:t>Измерение показателя эффективности труда отношением показателя ВВП к часам, проведенным населением страны на работе. Сравнительный анализ показателя эффективности экономики в России с европейскими странами. Причины неэффективности производительности труда в России. Главное, что мешает сегодня росту труда на машиностроительных предприятиях России, особенно принадлежащих государству, - это широкое распространение сдельной формы оплаты труда, которая была ликвидирована на Западе ещё в 1980-е годы. Основные причины очень заметного разрыва в производительности труда между российскими госкомпаниями и сопоставимыми по масштабу зарубежными компаниями: технологический, управленческий и структурный разрыв. Ключевые направления в дорожных картах повышения производительности труда на предприятиях. Развитие собственных критичных технологий, имея компетенции и свой набор ключевых технологий. Организация производства, его планирование. Существующие методики и алгоритмы оптимизации производственных процессов. Производственная доктрина "теория ограничений Элиаху Голдратта". Необходимость перехода к повременной оплате труда, планированию и контролю производства, увязав с этими процессами мотивацию труда. Самое важное в системе цифрового мониторинга НАВИМАН - возможность накопления больших данных обо всём, что происходит вокруг и внутри предприятия. Ещё один фактор повышения производительности машиностроительных предприятий - неэффективность самой структуры выпуска продукции. Необходимость развития в стране центров промышленного дизайна, создающих промышленные образцы будущего. Авторское уточнение понятия "умное производство".</w:t>
            </w:r>
          </w:p>
          <w:p>
            <w:pPr>
              <w:pStyle w:val="Normal"/>
              <w:rPr>
                <w:szCs w:val="24"/>
              </w:rPr>
            </w:pPr>
            <w:r>
              <w:rPr>
                <w:b/>
                <w:szCs w:val="24"/>
              </w:rPr>
              <w:t>Смертина П., Подцероб М.</w:t>
            </w:r>
          </w:p>
          <w:p>
            <w:pPr>
              <w:pStyle w:val="Normal"/>
              <w:spacing w:before="0" w:after="0"/>
              <w:rPr/>
            </w:pPr>
            <w:r>
              <w:rPr>
                <w:b/>
                <w:szCs w:val="24"/>
              </w:rPr>
              <w:t xml:space="preserve">    </w:t>
            </w:r>
            <w:r>
              <w:rPr>
                <w:b/>
                <w:szCs w:val="24"/>
              </w:rPr>
              <w:t xml:space="preserve">Что ждет работников Rusal </w:t>
            </w:r>
            <w:r>
              <w:rPr>
                <w:szCs w:val="24"/>
              </w:rPr>
              <w:t>// Ведомости. - 2018. - 28 апреля. - № 77. - С.15.</w:t>
            </w:r>
          </w:p>
          <w:p>
            <w:pPr>
              <w:pStyle w:val="Normal"/>
              <w:spacing w:before="0" w:after="0"/>
              <w:rPr>
                <w:szCs w:val="24"/>
              </w:rPr>
            </w:pPr>
            <w:r>
              <w:rPr>
                <w:szCs w:val="24"/>
              </w:rPr>
              <w:t xml:space="preserve"> </w:t>
            </w:r>
            <w:r>
              <w:rPr>
                <w:szCs w:val="24"/>
              </w:rPr>
              <w:t>Готовящиеся сокращения в компании UC Rusal в связи с падением продаж в результате введенных США санкций. Заводы, сотрудники которых подпадают под увольнение. Количество сотрудников компании по данным годовых отчетов с 2009 г. по 2017 г. Расходы на персонал в 2017 г. Число сотрудников UC Rusal, 2012-2017 гг. Пути загрузки производства и сохранения рабочих мест. Поиск поддержки. Решение проблемы трудоустройства уволенных рабочих. Мнения экспертов.</w:t>
            </w:r>
          </w:p>
          <w:p>
            <w:pPr>
              <w:pStyle w:val="Normal"/>
              <w:rPr>
                <w:szCs w:val="24"/>
              </w:rPr>
            </w:pPr>
            <w:r>
              <w:rPr>
                <w:szCs w:val="24"/>
              </w:rPr>
            </w:r>
          </w:p>
          <w:p>
            <w:pPr>
              <w:pStyle w:val="Normal"/>
              <w:rPr>
                <w:b/>
                <w:b/>
                <w:szCs w:val="24"/>
              </w:rPr>
            </w:pPr>
            <w:r>
              <w:rPr>
                <w:b/>
                <w:szCs w:val="24"/>
              </w:rPr>
              <w:t>Шохин А.</w:t>
            </w:r>
          </w:p>
          <w:p>
            <w:pPr>
              <w:pStyle w:val="Normal"/>
              <w:spacing w:before="0" w:after="0"/>
              <w:rPr/>
            </w:pPr>
            <w:r>
              <w:rPr>
                <w:b/>
                <w:szCs w:val="24"/>
              </w:rPr>
              <w:t xml:space="preserve">    </w:t>
            </w:r>
            <w:r>
              <w:rPr>
                <w:b/>
                <w:szCs w:val="24"/>
              </w:rPr>
              <w:t>Кадры просят списать</w:t>
            </w:r>
            <w:r>
              <w:rPr>
                <w:szCs w:val="24"/>
              </w:rPr>
              <w:t xml:space="preserve"> </w:t>
            </w:r>
            <w:r>
              <w:rPr>
                <w:sz w:val="23"/>
                <w:szCs w:val="23"/>
              </w:rPr>
              <w:t>// Российская газета. - 2018. - 26 апреля. - № 89. - С.1, 5.</w:t>
            </w:r>
          </w:p>
          <w:p>
            <w:pPr>
              <w:pStyle w:val="Normal"/>
              <w:spacing w:before="0" w:after="0"/>
              <w:rPr>
                <w:sz w:val="23"/>
                <w:szCs w:val="23"/>
              </w:rPr>
            </w:pPr>
            <w:r>
              <w:rPr>
                <w:sz w:val="23"/>
                <w:szCs w:val="23"/>
              </w:rPr>
              <w:t xml:space="preserve"> </w:t>
            </w:r>
            <w:r>
              <w:rPr>
                <w:sz w:val="23"/>
                <w:szCs w:val="23"/>
              </w:rPr>
              <w:t>Интервью с президентом Российского союза промышленников и предпринимателей о путях решения кадровой проблемы. Доля выпускников вузов и организаций среднего профессионального образования не работающих по специальности. Способы капитализации формального образовательного потенциала молодежи. Несоответствие образования запросам рынка труда. Разрыв в России между объемом человеческого капитала (4-е место в мире) и доступностью квалифицированных работников (89-е место в мире). Вложение бизнеса в обучение сотрудников. Налоговые стимулы для бизнеса, которые позволят компаниям реализовывать кадровый потенциал. Оценка перспективности проекта НИУ ВШЭ по переводу части среднего профессионального образования в короткие программы получения конкретных квалификаций в центрах опережающей подготовки. Практическая составляющая обучения по таким программам, сделав упор на создание системы непрерывного образования. Дефицит специалистов по категориям, 2017 г.</w:t>
            </w:r>
          </w:p>
          <w:p>
            <w:pPr>
              <w:pStyle w:val="Normal"/>
              <w:rPr>
                <w:sz w:val="23"/>
                <w:szCs w:val="23"/>
              </w:rPr>
            </w:pPr>
            <w:r>
              <w:rPr>
                <w:sz w:val="23"/>
                <w:szCs w:val="23"/>
              </w:rPr>
            </w:r>
          </w:p>
          <w:p>
            <w:pPr>
              <w:pStyle w:val="Normal"/>
              <w:spacing w:before="0" w:after="0"/>
              <w:rPr>
                <w:b/>
                <w:b/>
                <w:szCs w:val="24"/>
              </w:rPr>
            </w:pPr>
            <w:r>
              <w:rPr>
                <w:b/>
                <w:szCs w:val="24"/>
              </w:rPr>
              <w:t>Катаева Е.Г.</w:t>
            </w:r>
          </w:p>
          <w:p>
            <w:pPr>
              <w:pStyle w:val="Normal"/>
              <w:spacing w:before="0" w:after="0"/>
              <w:rPr/>
            </w:pPr>
            <w:r>
              <w:rPr>
                <w:b/>
                <w:szCs w:val="24"/>
              </w:rPr>
              <w:t xml:space="preserve">    </w:t>
            </w:r>
            <w:r>
              <w:rPr>
                <w:b/>
                <w:szCs w:val="24"/>
              </w:rPr>
              <w:t>От нас ждут прорывных идей. МГТУ "Станкин" может стать локомотивом новой индустриализации</w:t>
            </w:r>
            <w:r>
              <w:rPr>
                <w:szCs w:val="24"/>
              </w:rPr>
              <w:t xml:space="preserve"> </w:t>
            </w:r>
            <w:r>
              <w:rPr>
                <w:sz w:val="23"/>
                <w:szCs w:val="23"/>
              </w:rPr>
              <w:t>// Умное производство. - 2018. - № 1. - С.50-53.</w:t>
            </w:r>
          </w:p>
          <w:p>
            <w:pPr>
              <w:pStyle w:val="Normal"/>
              <w:spacing w:before="0" w:after="0"/>
              <w:rPr>
                <w:szCs w:val="24"/>
              </w:rPr>
            </w:pPr>
            <w:r>
              <w:rPr>
                <w:szCs w:val="24"/>
              </w:rPr>
              <w:t xml:space="preserve"> </w:t>
            </w:r>
            <w:r>
              <w:rPr>
                <w:szCs w:val="24"/>
              </w:rPr>
              <w:t>И. о. ректора Московского государственного технического университета СТАНКИН - опорной точки развития отечественного машиностроения о стратегии развития вуза, её принципах. Корректировка образовательных программ под запросы промышленности, осваивающей драйверы нового технологического уклада "Индустрии - 4.0", и прежде всего - цифровизацию производственных процессов и управления ими. Сотрудничество СТАНКИНа с научными институтами и промышленными компаниями ведущих стран в рамках партнерских проектов. Работа Российско-Итальянского технологического центра после введения санкций. Совместный Российско-Швейцарский центр компетенций в области технологий микрообработки. Взаимодействие с Минпромторгом России и Минобразования.</w:t>
            </w:r>
          </w:p>
          <w:p>
            <w:pPr>
              <w:pStyle w:val="Normal"/>
              <w:rPr>
                <w:szCs w:val="24"/>
              </w:rPr>
            </w:pPr>
            <w:r>
              <w:rPr>
                <w:szCs w:val="24"/>
              </w:rPr>
            </w:r>
          </w:p>
          <w:p>
            <w:pPr>
              <w:pStyle w:val="Normal"/>
              <w:spacing w:before="0" w:after="0"/>
              <w:rPr>
                <w:b/>
                <w:b/>
                <w:szCs w:val="24"/>
              </w:rPr>
            </w:pPr>
            <w:r>
              <w:rPr>
                <w:b/>
                <w:szCs w:val="24"/>
              </w:rPr>
              <w:t>Скаковская Л.Н. и др.</w:t>
            </w:r>
          </w:p>
          <w:p>
            <w:pPr>
              <w:pStyle w:val="Normal"/>
              <w:spacing w:before="0" w:after="0"/>
              <w:rPr/>
            </w:pPr>
            <w:r>
              <w:rPr>
                <w:b/>
                <w:szCs w:val="24"/>
              </w:rPr>
              <w:t xml:space="preserve">    </w:t>
            </w:r>
            <w:r>
              <w:rPr>
                <w:b/>
                <w:szCs w:val="24"/>
              </w:rPr>
              <w:t>Модель регионального импакт-вуза на платформе Тверского государственного университета</w:t>
            </w:r>
            <w:r>
              <w:rPr>
                <w:szCs w:val="24"/>
              </w:rPr>
              <w:t xml:space="preserve"> / Скаковская Л.Н., Каплунов И.А., Мальцева А.А. // Инновации. - 2018. - № 2. - С.101-108.</w:t>
            </w:r>
          </w:p>
          <w:p>
            <w:pPr>
              <w:pStyle w:val="Normal"/>
              <w:spacing w:before="0" w:after="0"/>
              <w:rPr/>
            </w:pPr>
            <w:r>
              <w:rPr>
                <w:sz w:val="23"/>
                <w:szCs w:val="23"/>
              </w:rPr>
              <w:t xml:space="preserve"> </w:t>
            </w:r>
            <w:r>
              <w:rPr>
                <w:sz w:val="23"/>
                <w:szCs w:val="23"/>
              </w:rPr>
              <w:t>Концепция интеграции университета в региональную среду. Предпосылки развития Тверского государственного университета (ТГУ) как ведущего вуза страны. Тенденции современной государственной политики, включающие в себя необходимость существенной трансформации вопросов взаимодействия университетов и региональных органов власти, предприятий и организаций территорий локализации. Построение устойчивых взаимосвязей в регионе - длительный и трудоемкий процесс, который должен удовлетворять все его стороны. Предложенная модель трансформации ТГУ в региональный центр социального развития закладывает основу опережающего развития вуза как источника квалифицированных кадров, перспективных исследований и разработок и преобразований городской и региональной среды в Тверской области.</w:t>
            </w:r>
          </w:p>
          <w:p>
            <w:pPr>
              <w:pStyle w:val="Normal"/>
              <w:rPr>
                <w:b/>
                <w:b/>
                <w:szCs w:val="24"/>
              </w:rPr>
            </w:pPr>
            <w:r>
              <w:rPr>
                <w:b/>
                <w:szCs w:val="24"/>
              </w:rPr>
              <w:t>Старых В.А., Башмаков А.И.</w:t>
            </w:r>
          </w:p>
          <w:p>
            <w:pPr>
              <w:pStyle w:val="Normal"/>
              <w:rPr/>
            </w:pPr>
            <w:r>
              <w:rPr>
                <w:b/>
                <w:szCs w:val="24"/>
              </w:rPr>
              <w:t xml:space="preserve">    </w:t>
            </w:r>
            <w:r>
              <w:rPr>
                <w:b/>
                <w:szCs w:val="24"/>
              </w:rPr>
              <w:t xml:space="preserve">Моделирование компетенции в технологиях цифрового образования </w:t>
            </w:r>
            <w:r>
              <w:rPr>
                <w:szCs w:val="24"/>
              </w:rPr>
              <w:t>// Инновации. - 2018. - № 2. - С.93-100.</w:t>
            </w:r>
          </w:p>
          <w:p>
            <w:pPr>
              <w:pStyle w:val="Normal"/>
              <w:rPr>
                <w:sz w:val="23"/>
                <w:szCs w:val="23"/>
              </w:rPr>
            </w:pPr>
            <w:r>
              <w:rPr>
                <w:sz w:val="23"/>
                <w:szCs w:val="23"/>
              </w:rPr>
              <w:t xml:space="preserve"> </w:t>
            </w:r>
            <w:r>
              <w:rPr>
                <w:sz w:val="23"/>
                <w:szCs w:val="23"/>
              </w:rPr>
              <w:t>Основные положения методологии моделирования компетенции, инвариантной к предметной области, виду деятельности и психолого-педагогической платформе. Ядро методологии - систематика расширяемых метамоделей и метаметодов, адаптируемых к условиям применения с помощью механизма профилирования. Методология направлена на создание условий для взаимодействия систем и сервисов, составляющих цифровое образование, оперирующих описаниями компетенции, за счет возможностей гибкого выбора уровня такого взаимодействия, хорошей структуризации и формализации информации, выделения единиц описания компетенции, многократно используемых в разных контекстах, а также применения онтологического подхода. Еще одно назначение методологии - формирование базиса для реализации умных свойств технологий цифрового образования: адаптивности, способности к ведению логических рассуждений, самообучения, прогнозирования и предсказания. Основные результаты методологии.</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13187575"/>
            <w:bookmarkEnd w:id="31"/>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 xml:space="preserve">    </w:t>
            </w:r>
            <w:r>
              <w:rPr>
                <w:b/>
                <w:szCs w:val="24"/>
              </w:rPr>
              <w:t>Содержание номера // Браво, закупки (электронная версия). - 2018. - № 4.</w:t>
            </w:r>
          </w:p>
          <w:p>
            <w:pPr>
              <w:pStyle w:val="Normal"/>
              <w:spacing w:before="12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Обновленные требования при закупках мебели.</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Типовой контракт для закупки медицинских препаратов.</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Предложены требования к банкам, в которых участники закупок будут открывать специальные счета для внесения денежных средств в качестве обеспечения заявок. Проект НПА (ID 02/07/02-18/00078719).</w:t>
            </w:r>
          </w:p>
          <w:p>
            <w:pPr>
              <w:pStyle w:val="Normal"/>
              <w:spacing w:before="0" w:after="0"/>
              <w:rPr>
                <w:szCs w:val="24"/>
              </w:rPr>
            </w:pPr>
            <w:r>
              <w:rPr>
                <w:szCs w:val="24"/>
              </w:rPr>
              <w:t xml:space="preserve"> </w:t>
            </w:r>
            <w:r>
              <w:rPr>
                <w:szCs w:val="24"/>
              </w:rPr>
              <w:t>Предложено утвердить типовой контракт на оказание услуг, связанных с осуществлением регулярных перевозок пассажиров и багажа автомобильным транспортом и городским наземным электрическим транспортом. Проект НПА (ID 01/02/01-18/00077331).</w:t>
            </w:r>
          </w:p>
          <w:p>
            <w:pPr>
              <w:pStyle w:val="Normal"/>
              <w:spacing w:before="0" w:after="0"/>
              <w:rPr>
                <w:szCs w:val="24"/>
              </w:rPr>
            </w:pPr>
            <w:r>
              <w:rPr>
                <w:szCs w:val="24"/>
              </w:rPr>
              <w:t xml:space="preserve"> </w:t>
            </w:r>
            <w:r>
              <w:rPr>
                <w:szCs w:val="24"/>
              </w:rPr>
              <w:t>Скорректированы дополнительные требования к абонентским устройствам радиоподвижной связи, закупаемым заказчиками для обеспечения государственных и муниципальных нужд. Постановление Правительства РФ от 07.03.2018 № 234.</w:t>
            </w:r>
          </w:p>
          <w:p>
            <w:pPr>
              <w:pStyle w:val="Normal"/>
              <w:spacing w:before="0" w:after="0"/>
              <w:rPr>
                <w:szCs w:val="24"/>
              </w:rPr>
            </w:pPr>
            <w:r>
              <w:rPr>
                <w:szCs w:val="24"/>
              </w:rPr>
              <w:t xml:space="preserve"> </w:t>
            </w:r>
            <w:r>
              <w:rPr>
                <w:szCs w:val="24"/>
              </w:rPr>
              <w:t>Заказчики при закупке услуг по перевозке организованных групп детей должны будут устанавливать дополнительные требования к участникам закупок. Проект НПА (ID 01/01/03-18/00079059).</w:t>
            </w:r>
          </w:p>
          <w:p>
            <w:pPr>
              <w:pStyle w:val="Normal"/>
              <w:spacing w:before="0" w:after="0"/>
              <w:rPr>
                <w:szCs w:val="24"/>
              </w:rPr>
            </w:pPr>
            <w:r>
              <w:rPr>
                <w:szCs w:val="24"/>
              </w:rPr>
              <w:t xml:space="preserve"> </w:t>
            </w:r>
            <w:r>
              <w:rPr>
                <w:szCs w:val="24"/>
              </w:rPr>
              <w:t>ПРАКТИКА ФАС</w:t>
            </w:r>
          </w:p>
          <w:p>
            <w:pPr>
              <w:pStyle w:val="Normal"/>
              <w:spacing w:before="0" w:after="0"/>
              <w:rPr>
                <w:szCs w:val="24"/>
              </w:rPr>
            </w:pPr>
            <w:r>
              <w:rPr>
                <w:szCs w:val="24"/>
              </w:rPr>
              <w:t xml:space="preserve"> </w:t>
            </w:r>
            <w:r>
              <w:rPr>
                <w:szCs w:val="24"/>
              </w:rPr>
              <w:t>Заказчик вправе оплатить работы, выполненные с превышением объема, установленного контрактом, в случае возникновения форс-мажорных обстоятельств.</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Новые информационные блоки.</w:t>
            </w:r>
          </w:p>
          <w:p>
            <w:pPr>
              <w:pStyle w:val="Normal"/>
              <w:spacing w:before="0" w:after="0"/>
              <w:rPr>
                <w:szCs w:val="24"/>
              </w:rPr>
            </w:pPr>
            <w:r>
              <w:rPr>
                <w:szCs w:val="24"/>
              </w:rPr>
              <w:t xml:space="preserve"> </w:t>
            </w:r>
            <w:r>
              <w:rPr>
                <w:szCs w:val="24"/>
              </w:rPr>
              <w:t>Новые консультации экспертов.</w:t>
            </w:r>
          </w:p>
          <w:p>
            <w:pPr>
              <w:pStyle w:val="Normal"/>
              <w:spacing w:before="0" w:after="0"/>
              <w:rPr>
                <w:szCs w:val="24"/>
              </w:rPr>
            </w:pPr>
            <w:r>
              <w:rPr>
                <w:szCs w:val="24"/>
              </w:rPr>
              <w:t xml:space="preserve"> </w:t>
            </w:r>
            <w:r>
              <w:rPr>
                <w:szCs w:val="24"/>
              </w:rPr>
              <w:t>Новые образцы и формы документов.</w:t>
            </w:r>
          </w:p>
          <w:p>
            <w:pPr>
              <w:pStyle w:val="Normal"/>
              <w:spacing w:before="0" w:after="0"/>
              <w:rPr>
                <w:szCs w:val="24"/>
              </w:rPr>
            </w:pPr>
            <w:r>
              <w:rPr>
                <w:szCs w:val="24"/>
              </w:rPr>
              <w:t xml:space="preserve"> </w:t>
            </w:r>
            <w:r>
              <w:rPr>
                <w:szCs w:val="24"/>
              </w:rPr>
              <w:t>ОПЫТ ЭКСПЕРТОВ</w:t>
            </w:r>
          </w:p>
          <w:p>
            <w:pPr>
              <w:pStyle w:val="Normal"/>
              <w:spacing w:before="0" w:after="0"/>
              <w:rPr>
                <w:szCs w:val="24"/>
              </w:rPr>
            </w:pPr>
            <w:r>
              <w:rPr>
                <w:szCs w:val="24"/>
              </w:rPr>
              <w:t xml:space="preserve"> </w:t>
            </w:r>
            <w:r>
              <w:rPr>
                <w:szCs w:val="24"/>
              </w:rPr>
              <w:t>Возможно ли заключить дополнительное соглашение на изменение названия работ в контракте?</w:t>
            </w:r>
          </w:p>
          <w:p>
            <w:pPr>
              <w:pStyle w:val="Normal"/>
              <w:spacing w:before="0" w:after="0"/>
              <w:rPr>
                <w:szCs w:val="24"/>
              </w:rPr>
            </w:pPr>
            <w:r>
              <w:rPr>
                <w:szCs w:val="24"/>
              </w:rPr>
              <w:t xml:space="preserve"> </w:t>
            </w:r>
            <w:r>
              <w:rPr>
                <w:szCs w:val="24"/>
              </w:rPr>
              <w:t>Может ли заказчик при проведении аукциона по 44-фз отклонить заявку, в которой указано большее количество товара, чем в документации?</w:t>
            </w:r>
          </w:p>
          <w:p>
            <w:pPr>
              <w:pStyle w:val="Normal"/>
              <w:spacing w:before="0" w:after="0"/>
              <w:rPr>
                <w:szCs w:val="24"/>
              </w:rPr>
            </w:pPr>
            <w:r>
              <w:rPr>
                <w:szCs w:val="24"/>
              </w:rPr>
              <w:t xml:space="preserve"> </w:t>
            </w:r>
            <w:r>
              <w:rPr>
                <w:szCs w:val="24"/>
              </w:rPr>
              <w:t>Что делать заказчику, если работы по контракту не выполнены в полном объеме по причине суровых климатических условий?</w:t>
            </w:r>
          </w:p>
          <w:p>
            <w:pPr>
              <w:pStyle w:val="Normal"/>
              <w:rPr>
                <w:b/>
                <w:b/>
                <w:szCs w:val="24"/>
              </w:rPr>
            </w:pPr>
            <w:r>
              <w:rPr>
                <w:b/>
                <w:szCs w:val="24"/>
              </w:rPr>
              <w:t xml:space="preserve">    </w:t>
            </w:r>
            <w:r>
              <w:rPr>
                <w:b/>
                <w:szCs w:val="24"/>
              </w:rPr>
              <w:t>Содержание номера // Русский инженер (электронная версия). - 2018. - № 1.</w:t>
            </w:r>
          </w:p>
          <w:p>
            <w:pPr>
              <w:pStyle w:val="Normal"/>
              <w:rPr>
                <w:szCs w:val="24"/>
              </w:rPr>
            </w:pPr>
            <w:r>
              <w:rPr>
                <w:szCs w:val="24"/>
              </w:rPr>
              <w:t xml:space="preserve"> </w:t>
            </w:r>
            <w:r>
              <w:rPr>
                <w:szCs w:val="24"/>
              </w:rPr>
              <w:t>КОРОТКО</w:t>
            </w:r>
          </w:p>
          <w:p>
            <w:pPr>
              <w:pStyle w:val="Normal"/>
              <w:rPr>
                <w:szCs w:val="24"/>
              </w:rPr>
            </w:pPr>
            <w:r>
              <w:rPr>
                <w:szCs w:val="24"/>
              </w:rPr>
              <w:t xml:space="preserve"> </w:t>
            </w:r>
            <w:r>
              <w:rPr>
                <w:szCs w:val="24"/>
              </w:rPr>
              <w:t>"Ангстрем": идем к масштабной замене силовой электроники.</w:t>
            </w:r>
          </w:p>
          <w:p>
            <w:pPr>
              <w:pStyle w:val="Normal"/>
              <w:rPr>
                <w:szCs w:val="24"/>
              </w:rPr>
            </w:pPr>
            <w:r>
              <w:rPr>
                <w:szCs w:val="24"/>
              </w:rPr>
              <w:t xml:space="preserve"> </w:t>
            </w:r>
            <w:r>
              <w:rPr>
                <w:szCs w:val="24"/>
              </w:rPr>
              <w:t>Весной в серийное производство запустят подводного робота.</w:t>
            </w:r>
          </w:p>
          <w:p>
            <w:pPr>
              <w:pStyle w:val="Normal"/>
              <w:rPr>
                <w:szCs w:val="24"/>
              </w:rPr>
            </w:pPr>
            <w:r>
              <w:rPr>
                <w:szCs w:val="24"/>
              </w:rPr>
              <w:t xml:space="preserve"> </w:t>
            </w:r>
            <w:r>
              <w:rPr>
                <w:szCs w:val="24"/>
              </w:rPr>
              <w:t>Зеленограду – 60 лет.</w:t>
            </w:r>
          </w:p>
          <w:p>
            <w:pPr>
              <w:pStyle w:val="Normal"/>
              <w:rPr>
                <w:szCs w:val="24"/>
              </w:rPr>
            </w:pPr>
            <w:r>
              <w:rPr>
                <w:szCs w:val="24"/>
              </w:rPr>
              <w:t xml:space="preserve"> </w:t>
            </w:r>
            <w:r>
              <w:rPr>
                <w:szCs w:val="24"/>
              </w:rPr>
              <w:t>"Наставник – 2018".</w:t>
            </w:r>
          </w:p>
          <w:p>
            <w:pPr>
              <w:pStyle w:val="Normal"/>
              <w:rPr>
                <w:szCs w:val="24"/>
              </w:rPr>
            </w:pPr>
            <w:r>
              <w:rPr>
                <w:szCs w:val="24"/>
              </w:rPr>
              <w:t xml:space="preserve"> </w:t>
            </w:r>
            <w:r>
              <w:rPr>
                <w:szCs w:val="24"/>
              </w:rPr>
              <w:t>Приоритетный "Умный город".</w:t>
            </w:r>
          </w:p>
          <w:p>
            <w:pPr>
              <w:pStyle w:val="Normal"/>
              <w:rPr>
                <w:szCs w:val="24"/>
              </w:rPr>
            </w:pPr>
            <w:r>
              <w:rPr>
                <w:szCs w:val="24"/>
              </w:rPr>
              <w:t xml:space="preserve"> </w:t>
            </w:r>
            <w:r>
              <w:rPr>
                <w:szCs w:val="24"/>
              </w:rPr>
              <w:t>ОФИЦИАЛЬНО</w:t>
            </w:r>
          </w:p>
          <w:p>
            <w:pPr>
              <w:pStyle w:val="Normal"/>
              <w:rPr>
                <w:szCs w:val="24"/>
              </w:rPr>
            </w:pPr>
            <w:r>
              <w:rPr>
                <w:szCs w:val="24"/>
              </w:rPr>
              <w:t xml:space="preserve"> </w:t>
            </w:r>
            <w:r>
              <w:rPr>
                <w:szCs w:val="24"/>
              </w:rPr>
              <w:t>Тормоза и драйверы бизнеса.</w:t>
            </w:r>
          </w:p>
          <w:p>
            <w:pPr>
              <w:pStyle w:val="Normal"/>
              <w:rPr>
                <w:szCs w:val="24"/>
              </w:rPr>
            </w:pPr>
            <w:r>
              <w:rPr>
                <w:szCs w:val="24"/>
              </w:rPr>
              <w:t xml:space="preserve"> </w:t>
            </w:r>
            <w:r>
              <w:rPr>
                <w:szCs w:val="24"/>
              </w:rPr>
              <w:t>СОБЫТИЕ ГОДА</w:t>
            </w:r>
          </w:p>
          <w:p>
            <w:pPr>
              <w:pStyle w:val="Normal"/>
              <w:rPr>
                <w:szCs w:val="24"/>
              </w:rPr>
            </w:pPr>
            <w:r>
              <w:rPr>
                <w:szCs w:val="24"/>
              </w:rPr>
              <w:t xml:space="preserve"> </w:t>
            </w:r>
            <w:r>
              <w:rPr>
                <w:szCs w:val="24"/>
              </w:rPr>
              <w:t>Объединяем создателей будущего!</w:t>
            </w:r>
          </w:p>
          <w:p>
            <w:pPr>
              <w:pStyle w:val="Normal"/>
              <w:rPr>
                <w:szCs w:val="24"/>
              </w:rPr>
            </w:pPr>
            <w:r>
              <w:rPr>
                <w:szCs w:val="24"/>
              </w:rPr>
              <w:t xml:space="preserve"> </w:t>
            </w:r>
            <w:r>
              <w:rPr>
                <w:szCs w:val="24"/>
              </w:rPr>
              <w:t>V Московский Международный инженерный форум.</w:t>
            </w:r>
          </w:p>
          <w:p>
            <w:pPr>
              <w:pStyle w:val="Normal"/>
              <w:rPr>
                <w:szCs w:val="24"/>
              </w:rPr>
            </w:pPr>
            <w:r>
              <w:rPr>
                <w:szCs w:val="24"/>
              </w:rPr>
              <w:t xml:space="preserve"> </w:t>
            </w:r>
            <w:r>
              <w:rPr>
                <w:szCs w:val="24"/>
              </w:rPr>
              <w:t>АКТУАЛЬНО</w:t>
            </w:r>
          </w:p>
          <w:p>
            <w:pPr>
              <w:pStyle w:val="Normal"/>
              <w:rPr>
                <w:szCs w:val="24"/>
              </w:rPr>
            </w:pPr>
            <w:r>
              <w:rPr>
                <w:szCs w:val="24"/>
              </w:rPr>
              <w:t xml:space="preserve"> </w:t>
            </w:r>
            <w:r>
              <w:rPr>
                <w:szCs w:val="24"/>
              </w:rPr>
              <w:t>Международное сотрудничество инженеров.</w:t>
            </w:r>
          </w:p>
          <w:p>
            <w:pPr>
              <w:pStyle w:val="Normal"/>
              <w:rPr>
                <w:szCs w:val="24"/>
              </w:rPr>
            </w:pPr>
            <w:r>
              <w:rPr>
                <w:szCs w:val="24"/>
              </w:rPr>
              <w:t xml:space="preserve"> </w:t>
            </w:r>
            <w:r>
              <w:rPr>
                <w:szCs w:val="24"/>
              </w:rPr>
              <w:t>НАУЧНЫЕ ПУБЛИКАЦИИ</w:t>
            </w:r>
          </w:p>
          <w:p>
            <w:pPr>
              <w:pStyle w:val="Normal"/>
              <w:rPr>
                <w:szCs w:val="24"/>
              </w:rPr>
            </w:pPr>
            <w:r>
              <w:rPr>
                <w:szCs w:val="24"/>
              </w:rPr>
              <w:t xml:space="preserve"> </w:t>
            </w:r>
            <w:r>
              <w:rPr>
                <w:szCs w:val="24"/>
              </w:rPr>
              <w:t>К вопросу применения композитных волокон для усиления кирпичных кладок зданий и сооружений.</w:t>
            </w:r>
          </w:p>
          <w:p>
            <w:pPr>
              <w:pStyle w:val="Normal"/>
              <w:rPr>
                <w:szCs w:val="24"/>
              </w:rPr>
            </w:pPr>
            <w:r>
              <w:rPr>
                <w:szCs w:val="24"/>
              </w:rPr>
              <w:t xml:space="preserve"> </w:t>
            </w:r>
            <w:r>
              <w:rPr>
                <w:szCs w:val="24"/>
              </w:rPr>
              <w:t>Разработка новой технологии обработки оптических деталей.</w:t>
            </w:r>
          </w:p>
          <w:p>
            <w:pPr>
              <w:pStyle w:val="Normal"/>
              <w:rPr>
                <w:szCs w:val="24"/>
              </w:rPr>
            </w:pPr>
            <w:r>
              <w:rPr>
                <w:szCs w:val="24"/>
              </w:rPr>
              <w:t xml:space="preserve"> </w:t>
            </w:r>
            <w:r>
              <w:rPr>
                <w:szCs w:val="24"/>
              </w:rPr>
              <w:t>Импортозамещение на городских очистных сооружениях: от технологических решений до оборудования.</w:t>
            </w:r>
          </w:p>
          <w:p>
            <w:pPr>
              <w:pStyle w:val="Normal"/>
              <w:rPr>
                <w:szCs w:val="24"/>
              </w:rPr>
            </w:pPr>
            <w:r>
              <w:rPr>
                <w:szCs w:val="24"/>
              </w:rPr>
              <w:t xml:space="preserve"> </w:t>
            </w:r>
            <w:r>
              <w:rPr>
                <w:szCs w:val="24"/>
              </w:rPr>
              <w:t>Международный трансфер технологий научной школы профессора Кондратенко В.С.</w:t>
            </w:r>
          </w:p>
          <w:p>
            <w:pPr>
              <w:pStyle w:val="Normal"/>
              <w:rPr>
                <w:szCs w:val="24"/>
              </w:rPr>
            </w:pPr>
            <w:r>
              <w:rPr>
                <w:szCs w:val="24"/>
              </w:rPr>
              <w:t xml:space="preserve"> </w:t>
            </w:r>
            <w:r>
              <w:rPr>
                <w:szCs w:val="24"/>
              </w:rPr>
              <w:t>Авиационная наука: 100 лет на службе Отечеству.</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8"/>
      <w:footerReference w:type="default" r:id="rId9"/>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s://www.slo-mag.si/stevilk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07:00Z</dcterms:created>
  <dc:creator>1</dc:creator>
  <dc:description/>
  <cp:keywords/>
  <dc:language>en-US</dc:language>
  <cp:lastModifiedBy>User34535</cp:lastModifiedBy>
  <cp:lastPrinted>2010-05-21T09:20:00Z</cp:lastPrinted>
  <dcterms:modified xsi:type="dcterms:W3CDTF">2018-05-04T08:24:00Z</dcterms:modified>
  <cp:revision>16</cp:revision>
  <dc:subject/>
  <dc:title/>
</cp:coreProperties>
</file>