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8 - 24  апре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250536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250536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250536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250536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250536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1250537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250537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250537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1250537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250537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250537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250537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250537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250537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250537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250538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250538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250538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250538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1250538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12505385">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12505386">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1250538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2505388">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1250538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2505390">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250539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250539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2505393">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250539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250539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1250539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1250539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1250539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1250539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512505400">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250536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ков С., Максимов А.</w:t>
            </w:r>
          </w:p>
          <w:p>
            <w:pPr>
              <w:pStyle w:val="Normal"/>
              <w:rPr/>
            </w:pPr>
            <w:r>
              <w:rPr>
                <w:b/>
                <w:szCs w:val="24"/>
              </w:rPr>
              <w:t xml:space="preserve">    </w:t>
            </w:r>
            <w:r>
              <w:rPr>
                <w:b/>
                <w:szCs w:val="24"/>
              </w:rPr>
              <w:t xml:space="preserve">Глобальное развитие: моделирование и прогноз </w:t>
            </w:r>
            <w:r>
              <w:rPr>
                <w:szCs w:val="24"/>
              </w:rPr>
              <w:t>// Экономист. - 2018. - № 4. - С.21-30.</w:t>
            </w:r>
          </w:p>
          <w:p>
            <w:pPr>
              <w:pStyle w:val="Normal"/>
              <w:rPr>
                <w:szCs w:val="24"/>
              </w:rPr>
            </w:pPr>
            <w:r>
              <w:rPr>
                <w:szCs w:val="24"/>
              </w:rPr>
              <w:t xml:space="preserve"> </w:t>
            </w:r>
            <w:r>
              <w:rPr>
                <w:szCs w:val="24"/>
              </w:rPr>
              <w:t>Тенденции мировой динамики. Фундаментальное событие последних десятилетий - слом тенденций, характерных для всей эпохи индустриального развития, длившейся 200 лет. Смена "Великой дивергенции (нарастающий экономический отрыв стран Запада от остального мира) "Великой конвергенцией" - быстрым сокращением экономической дистанции между развитыми и остальными странами. Причины ослабления лидерских позиций государств Запада. Характерные черты перехода мировой динамики на новый режим. Стабилизация численности населения в XXI веке, приводящая к замедлению мирового экономического роста, к переходу от экстенсивной и интенсивной модели экономического развития. Смещение центров экономического развития с запада на восток, ведущее к пересмотру представлений о дальнейших путях развития мир-системы. Ожидаемые кризисные явления в мировой экономике в ближайшее десятилетие, обусловленные переходом от пятой к шестой волне Кондратьева. Повышательная фаза экономического развития в соответствии с логикой кондратьевских волн должна начаться только после 2020-2025 гг. Проблемы, возникающие в связи с указанными изменениями. Ловушки развития в эпоху перемен. Возможные сценарии развития России в глобальном контексте. Стадии развития, через которые проходят глобальные структурные переходы. Традиционное общество. Фазовый переход под влиянием технологических и социальных инноваций. Новое общество. Возможные сценарии мирового развития. Вероятная последовательность разворачивания сценариев. Стратегия развития России в сложившихся условиях должна быть активной, гибкой и динамической. Путь к многополярному миропорядку - длительный и сложный процесс, но только он даст России шанс занять место серьезного мирового субъекта.</w:t>
            </w:r>
          </w:p>
          <w:p>
            <w:pPr>
              <w:pStyle w:val="Normal"/>
              <w:rPr>
                <w:szCs w:val="24"/>
              </w:rPr>
            </w:pPr>
            <w:r>
              <w:rPr>
                <w:szCs w:val="24"/>
              </w:rPr>
            </w:r>
          </w:p>
          <w:p>
            <w:pPr>
              <w:pStyle w:val="Normal"/>
              <w:rPr>
                <w:b/>
                <w:b/>
                <w:szCs w:val="24"/>
              </w:rPr>
            </w:pPr>
            <w:r>
              <w:rPr>
                <w:b/>
                <w:szCs w:val="24"/>
              </w:rPr>
              <w:t>Иванова Н.И.</w:t>
            </w:r>
          </w:p>
          <w:p>
            <w:pPr>
              <w:pStyle w:val="Normal"/>
              <w:rPr>
                <w:szCs w:val="24"/>
              </w:rPr>
            </w:pPr>
            <w:r>
              <w:rPr>
                <w:b/>
                <w:szCs w:val="24"/>
              </w:rPr>
              <w:t xml:space="preserve">    </w:t>
            </w:r>
            <w:r>
              <w:rPr>
                <w:b/>
                <w:szCs w:val="24"/>
              </w:rPr>
              <w:t>Будем держать удар</w:t>
            </w:r>
            <w:r>
              <w:rPr>
                <w:szCs w:val="24"/>
              </w:rPr>
              <w:t xml:space="preserve">: интервью </w:t>
            </w:r>
            <w:r>
              <w:rPr>
                <w:sz w:val="23"/>
                <w:szCs w:val="23"/>
              </w:rPr>
              <w:t>// Российская газета. - 2018. - 19 апреля. - № 83.</w:t>
            </w:r>
            <w:r>
              <w:rPr>
                <w:szCs w:val="24"/>
              </w:rPr>
              <w:t xml:space="preserve"> - С.5.</w:t>
            </w:r>
          </w:p>
          <w:p>
            <w:pPr>
              <w:pStyle w:val="Normal"/>
              <w:rPr/>
            </w:pPr>
            <w:r>
              <w:rPr>
                <w:szCs w:val="24"/>
              </w:rPr>
              <w:t xml:space="preserve"> </w:t>
            </w:r>
            <w:r>
              <w:rPr>
                <w:szCs w:val="24"/>
              </w:rPr>
              <w:t>Академик РАН, доктор экономических наук, первый заместитель директора Института мировой экономики и международных отношений имени Е.М. Примакова, о том, как России противостоять санкциям. Необходимость расширения экономических связей с Европой и разработки встречных мер на санкции США. Оценка глубины действия санкций в отношении компаний. Реакция мировой экономики на санкции. Перспективы компаний, по которым уже ударили санкции, главные угрозы для финансовой сферы. Углубление встроенности России в глобальные экономические цепочки как единственный путь к процветанию экономики. Подготовка бизнеса к санкциям и просчет рисков. Возможность "выдавливания" России из международных экономических отношений. Оценка запаса прочности российской экономики. Самодостаточность России с точки зрения обеспеченности ресурсами. Ситуация вокруг "Северного потока-2". Стабильный спрос на российские нефть и газ в Европе: результаты долгосрочного прогноза энергетики British Petroleum. Роль взаимной торговли между Россией и Евросоюзом по сравнению с торговлей между Россией и США. Перспективы уменьшения зависимости российских от экспорта углеводородов и от импорта технологий. Изменение доли ЕС в торговом обороте России и объемы взаимной торговли, 2011-2017 гг.</w:t>
            </w:r>
          </w:p>
          <w:p>
            <w:pPr>
              <w:pStyle w:val="Normal"/>
              <w:rPr>
                <w:b/>
                <w:b/>
                <w:szCs w:val="24"/>
              </w:rPr>
            </w:pPr>
            <w:r>
              <w:rPr>
                <w:b/>
                <w:szCs w:val="24"/>
              </w:rPr>
              <w:t>Караганов С.</w:t>
            </w:r>
          </w:p>
          <w:p>
            <w:pPr>
              <w:pStyle w:val="Normal"/>
              <w:rPr/>
            </w:pPr>
            <w:r>
              <w:rPr>
                <w:b/>
                <w:szCs w:val="24"/>
              </w:rPr>
              <w:t xml:space="preserve">    </w:t>
            </w:r>
            <w:r>
              <w:rPr>
                <w:b/>
                <w:szCs w:val="24"/>
              </w:rPr>
              <w:t>"Запад нас ненавидит, а мы испытываем к нему презрение"</w:t>
            </w:r>
            <w:r>
              <w:rPr>
                <w:szCs w:val="24"/>
              </w:rPr>
              <w:t xml:space="preserve"> // Профиль. - 2018. - 23 апреля. - № 15. - С.9-10.</w:t>
            </w:r>
          </w:p>
          <w:p>
            <w:pPr>
              <w:pStyle w:val="Normal"/>
              <w:rPr/>
            </w:pPr>
            <w:r>
              <w:rPr>
                <w:szCs w:val="24"/>
              </w:rPr>
              <w:t xml:space="preserve"> </w:t>
            </w:r>
            <w:r>
              <w:rPr>
                <w:szCs w:val="24"/>
              </w:rPr>
              <w:t>Интервью с деканом факультета мировой экономики и мировой политики НИУ ВШЭ, почетным председателем Совета по внешней и оборонной политике о новой холодной войне, гораздо более острой и опасной, чем в период существования СССР, во-первых. Во-вторых, это односторонняя война, ведущаяся США и частью стран Запада. В-третьих, проводимая идеологическая война Западом внутри себя, используя Россию, чтобы оправдать эту войну. Причины выхода из-под контроля элиты внутриполитических процессов и в Америке, и в Европе. Стремительно слабеющие позиции стран Запада в мире, заставляющие их отчаянно бороться за своё полное военное и идеологическое превосходство, чтобы продолжать перекачивать мировой ВНП в свою пользу. Козыри России для выигрыша в новой холодной войне, по сравнению с СССР. Совокупная мощь России и Китая, превосходящая Соединенные Штаты, хорошо осознаваемая американцами.</w:t>
            </w:r>
          </w:p>
          <w:p>
            <w:pPr>
              <w:pStyle w:val="Normal"/>
              <w:ind w:hanging="0"/>
              <w:rPr>
                <w:szCs w:val="24"/>
              </w:rPr>
            </w:pPr>
            <w:r>
              <w:rPr>
                <w:szCs w:val="24"/>
              </w:rPr>
            </w:r>
          </w:p>
          <w:p>
            <w:pPr>
              <w:pStyle w:val="Normal"/>
              <w:rPr>
                <w:b/>
                <w:b/>
                <w:szCs w:val="24"/>
              </w:rPr>
            </w:pPr>
            <w:r>
              <w:rPr>
                <w:b/>
                <w:szCs w:val="24"/>
              </w:rPr>
              <w:t>Скоробогатый П.</w:t>
            </w:r>
          </w:p>
          <w:p>
            <w:pPr>
              <w:pStyle w:val="Normal"/>
              <w:rPr/>
            </w:pPr>
            <w:r>
              <w:rPr>
                <w:b/>
                <w:szCs w:val="24"/>
              </w:rPr>
              <w:t xml:space="preserve">    </w:t>
            </w:r>
            <w:r>
              <w:rPr>
                <w:b/>
                <w:szCs w:val="24"/>
              </w:rPr>
              <w:t>Разговор после апокалипсиса</w:t>
            </w:r>
            <w:r>
              <w:rPr>
                <w:szCs w:val="24"/>
              </w:rPr>
              <w:t xml:space="preserve"> </w:t>
            </w:r>
            <w:r>
              <w:rPr>
                <w:sz w:val="23"/>
                <w:szCs w:val="23"/>
              </w:rPr>
              <w:t>// Эксперт. - 2018. - 23 апреля - 13 мая. - № 17-19.</w:t>
            </w:r>
            <w:r>
              <w:rPr>
                <w:szCs w:val="24"/>
              </w:rPr>
              <w:t xml:space="preserve"> - С.56-60.</w:t>
            </w:r>
          </w:p>
          <w:p>
            <w:pPr>
              <w:pStyle w:val="Normal"/>
              <w:rPr/>
            </w:pPr>
            <w:r>
              <w:rPr>
                <w:szCs w:val="24"/>
              </w:rPr>
              <w:t xml:space="preserve"> </w:t>
            </w:r>
            <w:r>
              <w:rPr>
                <w:szCs w:val="24"/>
              </w:rPr>
              <w:t>Антироссийские меры, отданные на откуп популистской политике Д. Трампа и европейских союзников, сквозят ситуативными, импульсными решениями, которые, тем не менее, вполне могут привести мир к ядерному конфликту. Ответ Москвы на постановки Д. Трампа - ракетный удар по Сирии, химическая атака в сирийской Думе, ужесточение санкций - реальное усиление своих позиций на ближневосточном фронте за счет поставки зенитно-ракетных комплексов С-300, а также создания в регионе общей системы российской ПВО. Согласование поставок С-400 в Турцию, переговоры с рядом других стран региона, не считая авиационной и морской российских группировок в Сирии, а также развернутых С-400 на авиабазе Хмеймим. Разработанный для России план долгой контролируемой деградации в статусе региональной державы, с минимальным расходом собственных средств - в горниле информационной войны, не срабатывает из-за отказа России, предъявившей козыри в виде уникальных средств обороны и возможностей гарантированного уничтожения агрессора. Основная цель в борьбе за американскую исключительность - Китай, слишком завязанный на глобальную и американскую экономику. Другие геополитические театры США - Северная Корея и Иран. Арсенал для переговоров. Пропаганда и дальнейшая демонизация России. Усиление санкций, которые раньше преследовали цель расколоть российские элиты, а теперь ставят вопрос о формате ведения бизнеса в глобальной экономике, подчиненной интересам США. Ожидаемая серия региональных конфликтов и угроза прямых военных столкновений на территории третьих стран.</w:t>
            </w:r>
          </w:p>
          <w:p>
            <w:pPr>
              <w:pStyle w:val="Normal"/>
              <w:rPr>
                <w:szCs w:val="24"/>
              </w:rPr>
            </w:pPr>
            <w:r>
              <w:rPr>
                <w:szCs w:val="24"/>
              </w:rPr>
            </w:r>
          </w:p>
          <w:p>
            <w:pPr>
              <w:pStyle w:val="Normal"/>
              <w:rPr>
                <w:b/>
                <w:b/>
                <w:szCs w:val="24"/>
              </w:rPr>
            </w:pPr>
            <w:r>
              <w:rPr>
                <w:b/>
                <w:szCs w:val="24"/>
              </w:rPr>
              <w:t>Осипов А.</w:t>
            </w:r>
          </w:p>
          <w:p>
            <w:pPr>
              <w:pStyle w:val="Normal"/>
              <w:rPr/>
            </w:pPr>
            <w:r>
              <w:rPr>
                <w:b/>
                <w:szCs w:val="24"/>
              </w:rPr>
              <w:t xml:space="preserve">    </w:t>
            </w:r>
            <w:r>
              <w:rPr>
                <w:b/>
                <w:szCs w:val="24"/>
              </w:rPr>
              <w:t>Мигель Диас-Канель: На Кубе нет места тем, кто стремится к восстановлению капитализма</w:t>
            </w:r>
            <w:r>
              <w:rPr>
                <w:szCs w:val="24"/>
              </w:rPr>
              <w:t xml:space="preserve"> // Ведомости. - 2018. - 24 апреля. - № 73. - С.8-9.</w:t>
            </w:r>
          </w:p>
          <w:p>
            <w:pPr>
              <w:pStyle w:val="Normal"/>
              <w:rPr>
                <w:szCs w:val="24"/>
              </w:rPr>
            </w:pPr>
            <w:r>
              <w:rPr>
                <w:szCs w:val="24"/>
              </w:rPr>
              <w:t xml:space="preserve"> </w:t>
            </w:r>
            <w:r>
              <w:rPr>
                <w:szCs w:val="24"/>
              </w:rPr>
              <w:t>Портрет нового кубинского лидера, сменившего на посту председателя Госсовета Кубы Рауля Кастро. Приверженность Канеля идеалам революции. Взаимоотношения Кубы и США и борьба нового кубинского лидера с их подрывной деятельностью. Биография Канеля. Карточная система, продолжающая существовать на Кубе с 1940 года. Политические взгляды и компетенции Канеля. Прогноз политического курса. Краткая справка об экономическом состоянии Кубы.</w:t>
            </w:r>
          </w:p>
          <w:p>
            <w:pPr>
              <w:pStyle w:val="Normal"/>
              <w:rPr>
                <w:szCs w:val="24"/>
              </w:rPr>
            </w:pPr>
            <w:r>
              <w:rPr>
                <w:szCs w:val="24"/>
              </w:rPr>
            </w:r>
          </w:p>
          <w:p>
            <w:pPr>
              <w:pStyle w:val="Normal"/>
              <w:rPr>
                <w:b/>
                <w:b/>
                <w:szCs w:val="24"/>
              </w:rPr>
            </w:pPr>
            <w:r>
              <w:rPr>
                <w:b/>
                <w:szCs w:val="24"/>
              </w:rPr>
              <w:t>Кашин В.</w:t>
            </w:r>
          </w:p>
          <w:p>
            <w:pPr>
              <w:pStyle w:val="Normal"/>
              <w:rPr/>
            </w:pPr>
            <w:r>
              <w:rPr>
                <w:b/>
                <w:szCs w:val="24"/>
              </w:rPr>
              <w:t xml:space="preserve">    </w:t>
            </w:r>
            <w:r>
              <w:rPr>
                <w:b/>
                <w:szCs w:val="24"/>
              </w:rPr>
              <w:t>Второй фронт. Какую роль Китай играет в разворачивающейся новой холодной войне</w:t>
            </w:r>
            <w:r>
              <w:rPr>
                <w:szCs w:val="24"/>
              </w:rPr>
              <w:t xml:space="preserve"> // Профиль. - 2018. - 23 апреля. - № 15. - С.11-12.</w:t>
            </w:r>
          </w:p>
          <w:p>
            <w:pPr>
              <w:pStyle w:val="Normal"/>
              <w:rPr/>
            </w:pPr>
            <w:r>
              <w:rPr>
                <w:szCs w:val="24"/>
              </w:rPr>
              <w:t xml:space="preserve"> </w:t>
            </w:r>
            <w:r>
              <w:rPr>
                <w:szCs w:val="24"/>
              </w:rPr>
              <w:t>Политическая поддержка Китая, оказываемая Москве в условиях нарастающего конфликта России и Запада, вызванного сообщениями о применении химического оружия в Сирии и делом Скрипаля. Главная угроза Китаю, исходящая от США, - разворачивающаяся торговая война, ставящая под вопрос существующую китайскую экономическую модель, основанную на международном сотрудничестве в сфере высоких технологий. А также на принуждении заинтересованных в доступе к китайскому рынку иностранных корпораций к созданию совместных предприятий и передаче ноу-хау китайцам, дальнейшей активной экспортной экспансии уже китайских высокотехнологичных компаний. Рост напряженности в китайских отношениях с Вашингтоном и военно-политической ситуации вокруг Тайваня - непризнанного Пекином государства Центральный сюжет китайской политики сегодня - многосторонняя экономическая дипломатия, призванная повлиять на политику Трампа, либо ослабить её эффект.</w:t>
            </w:r>
          </w:p>
          <w:p>
            <w:pPr>
              <w:pStyle w:val="Normal"/>
              <w:rPr>
                <w:szCs w:val="24"/>
              </w:rPr>
            </w:pPr>
            <w:r>
              <w:rPr>
                <w:szCs w:val="24"/>
              </w:rPr>
            </w:r>
          </w:p>
          <w:p>
            <w:pPr>
              <w:pStyle w:val="Normal"/>
              <w:rPr>
                <w:b/>
                <w:b/>
                <w:szCs w:val="24"/>
              </w:rPr>
            </w:pPr>
            <w:r>
              <w:rPr>
                <w:b/>
                <w:szCs w:val="24"/>
              </w:rPr>
              <w:t>Пивоварова Э.</w:t>
            </w:r>
          </w:p>
          <w:p>
            <w:pPr>
              <w:pStyle w:val="Normal"/>
              <w:rPr/>
            </w:pPr>
            <w:r>
              <w:rPr>
                <w:b/>
                <w:szCs w:val="24"/>
              </w:rPr>
              <w:t xml:space="preserve">    </w:t>
            </w:r>
            <w:r>
              <w:rPr>
                <w:b/>
                <w:szCs w:val="24"/>
              </w:rPr>
              <w:t>XIX съезд КПК и стратегия социально-экономического развития КНР</w:t>
            </w:r>
            <w:r>
              <w:rPr>
                <w:szCs w:val="24"/>
              </w:rPr>
              <w:t xml:space="preserve"> // Экономист. - 2018. - № 4. - С.3-9.</w:t>
            </w:r>
          </w:p>
          <w:p>
            <w:pPr>
              <w:pStyle w:val="Normal"/>
              <w:rPr>
                <w:szCs w:val="24"/>
              </w:rPr>
            </w:pPr>
            <w:r>
              <w:rPr>
                <w:szCs w:val="24"/>
              </w:rPr>
              <w:t xml:space="preserve"> </w:t>
            </w:r>
            <w:r>
              <w:rPr>
                <w:szCs w:val="24"/>
              </w:rPr>
              <w:t>Социализм с китайской спецификой, представляющий собой тесное единство практики, теории и строя, позволившее достичь впечатляющего ряда успехов в социально-экономическом развитии Китая. Ключ к осуществлению модернизации - наука и техника, ориентация КНР с начала реформ на техническую реконструкцию в крупных масштабах с активным применением нового оборудования, материалов, на повышение квалификации работников, усиление научно-исследовательской работы в области прикладных и фундаментальных наук, стимулирование научных исследований в области управления. "Стратегическая идея", её цели и задачи. Двухэтапный план, рассчитанный на период 2020-2050 гг., направленный на превращение Китая в богатую и могущественную, демократическую и цивилизованную, гармоничную и прекрасную социалистическую державу. Достижения социально-экономического развития КНР за прошедшие пять лет. Духовная сущность и богатое содержание идей о социализме с китайской спецификой новой эпохи, основные принципы.</w:t>
            </w:r>
          </w:p>
          <w:p>
            <w:pPr>
              <w:pStyle w:val="Normal"/>
              <w:rPr>
                <w:szCs w:val="24"/>
              </w:rPr>
            </w:pPr>
            <w:r>
              <w:rPr>
                <w:szCs w:val="24"/>
              </w:rPr>
            </w:r>
          </w:p>
          <w:p>
            <w:pPr>
              <w:pStyle w:val="Normal"/>
              <w:rPr>
                <w:szCs w:val="24"/>
              </w:rPr>
            </w:pPr>
            <w:r>
              <w:rPr>
                <w:b/>
                <w:szCs w:val="24"/>
              </w:rPr>
              <w:t>Валиахметов Р., Дартау Л.</w:t>
            </w:r>
          </w:p>
          <w:p>
            <w:pPr>
              <w:pStyle w:val="Normal"/>
              <w:rPr/>
            </w:pPr>
            <w:r>
              <w:rPr>
                <w:b/>
                <w:szCs w:val="24"/>
              </w:rPr>
              <w:t xml:space="preserve">    </w:t>
            </w:r>
            <w:r>
              <w:rPr>
                <w:b/>
                <w:szCs w:val="24"/>
              </w:rPr>
              <w:t xml:space="preserve">Здоровье как интегральная характеристика качества жизни и мера управления социальным развитием </w:t>
            </w:r>
            <w:r>
              <w:rPr>
                <w:szCs w:val="24"/>
              </w:rPr>
              <w:t>// Экономист. - 2018. - № 4. - С.86-95.</w:t>
            </w:r>
          </w:p>
          <w:p>
            <w:pPr>
              <w:pStyle w:val="Normal"/>
              <w:rPr>
                <w:szCs w:val="24"/>
              </w:rPr>
            </w:pPr>
            <w:r>
              <w:rPr>
                <w:szCs w:val="24"/>
              </w:rPr>
              <w:t xml:space="preserve"> </w:t>
            </w:r>
            <w:r>
              <w:rPr>
                <w:szCs w:val="24"/>
              </w:rPr>
              <w:t>Здоровье населения, рассматриваемое как социальный феномен, являющийся одновременно и следствием, и важнейшей предпосылкой развития человеческого потенциала. Основа новой европейской политики, изложенная в докладе Всемирной организации здравоохранения (ВОЗ) "Здоровье 2020: основы европейской политики и стратегии для XXI века". Современные представления о здоровье и качестве жизни. Некоторые положения из документов ООН и ВОЗ. Концепция развития здравоохранения Российской Федерации до 2020 г., некоторые успехи в реализации первого этапа. Феномен здоровья с позиции классической теории управления. Основные детерминанты здоровья по материалам ВОЗ. Проблема сохранения и укрепления здоровья, выходящая за рамки медицинской науки, - это организационная проблема управления здоровьем. принципиальная особенность наступившего периода развития цивилизации - "обеспечение" здоровья за счет системного управления этим здоровьем тремя основными субъектами: человеком, государством и здравоохранением. Структурная схема системы управления здоровьем в общем виде.</w:t>
            </w:r>
          </w:p>
          <w:p>
            <w:pPr>
              <w:pStyle w:val="Normal"/>
              <w:rPr>
                <w:szCs w:val="24"/>
              </w:rPr>
            </w:pPr>
            <w:r>
              <w:rPr>
                <w:szCs w:val="24"/>
              </w:rPr>
            </w:r>
          </w:p>
          <w:p>
            <w:pPr>
              <w:pStyle w:val="Normal"/>
              <w:rPr>
                <w:szCs w:val="24"/>
              </w:rPr>
            </w:pPr>
            <w:r>
              <w:rPr>
                <w:szCs w:val="24"/>
              </w:rPr>
            </w:r>
          </w:p>
          <w:p>
            <w:pPr>
              <w:pStyle w:val="Normal"/>
              <w:rPr>
                <w:b/>
                <w:b/>
                <w:szCs w:val="24"/>
              </w:rPr>
            </w:pPr>
            <w:r>
              <w:rPr>
                <w:b/>
                <w:szCs w:val="24"/>
              </w:rPr>
              <w:t>Акимов А.</w:t>
            </w:r>
          </w:p>
          <w:p>
            <w:pPr>
              <w:pStyle w:val="Normal"/>
              <w:rPr/>
            </w:pPr>
            <w:r>
              <w:rPr>
                <w:b/>
                <w:szCs w:val="24"/>
              </w:rPr>
              <w:t xml:space="preserve">    </w:t>
            </w:r>
            <w:r>
              <w:rPr>
                <w:b/>
                <w:szCs w:val="24"/>
              </w:rPr>
              <w:t>Обрабатывающая промышленность стран Востока в мировых показателях</w:t>
            </w:r>
            <w:r>
              <w:rPr>
                <w:szCs w:val="24"/>
              </w:rPr>
              <w:t>: статистический очерк // Экономист. - 2018. - № 4. - С.10-20.</w:t>
            </w:r>
          </w:p>
          <w:p>
            <w:pPr>
              <w:pStyle w:val="Normal"/>
              <w:rPr>
                <w:szCs w:val="24"/>
              </w:rPr>
            </w:pPr>
            <w:r>
              <w:rPr>
                <w:szCs w:val="24"/>
              </w:rPr>
              <w:t xml:space="preserve"> </w:t>
            </w:r>
            <w:r>
              <w:rPr>
                <w:szCs w:val="24"/>
              </w:rPr>
              <w:t>Обрабатывающая промышленность и экономическое развитие. Два основных процесса, формирующих современное мировое хозяйство, - глобализация и неравномерность экономического роста в разных частях мировой экономики. Анализ материального производства, обеспечивающего основу жизни индустриального и высокотехнологичного общества, создавая материальную среду обитания. Анализ лидерства стран в мировой экономике в ряде отраслей, формирующих современное высокотехнологичное индустриальное общество. Металлургия. Производство стали в 2016 г. по странам мира. Нефтепереработка. Производство нефтепродуктов в странах мира в 2016 г. Автомобильная промышленность. Производство автомобилей всех видов по странам мира. Крупнейшие фирмы-производители автомобилей в мире. Станкостроение. Производство металлообрабатывающих станков всех видов по странам мира. Импорт станков в странах мира в 2015 г. Электроника. Производство компьютеров, электроники и оптики по странам мира. Экспорт товаров информационно-коммуникационных технологий по группам стран. Поставки промышленных роботов по странам в 2016 г. Новая роль Востока в мировой обрабатывающей промышленности. Выход КНР на лидирующие позиции в мире за счет новой индустриализации. Связь наиболее масштабных успехов экономического развития стран Азии (Япония, Южная Корея, Китай) с развитием национальной промышленности и постоянными структурными сдвигами, представляющими собой новые волны непрерывной индустриализации.</w:t>
            </w:r>
          </w:p>
          <w:p>
            <w:pPr>
              <w:pStyle w:val="Normal"/>
              <w:rPr>
                <w:szCs w:val="24"/>
              </w:rPr>
            </w:pPr>
            <w:r>
              <w:rPr>
                <w:szCs w:val="24"/>
              </w:rPr>
            </w:r>
          </w:p>
          <w:p>
            <w:pPr>
              <w:pStyle w:val="Normal"/>
              <w:rPr>
                <w:b/>
                <w:b/>
                <w:szCs w:val="24"/>
              </w:rPr>
            </w:pPr>
            <w:r>
              <w:rPr>
                <w:b/>
                <w:szCs w:val="24"/>
              </w:rPr>
              <w:t>Баринов А.С.</w:t>
            </w:r>
          </w:p>
          <w:p>
            <w:pPr>
              <w:pStyle w:val="Normal"/>
              <w:rPr/>
            </w:pPr>
            <w:r>
              <w:rPr>
                <w:b/>
                <w:szCs w:val="24"/>
              </w:rPr>
              <w:t xml:space="preserve">    </w:t>
            </w:r>
            <w:r>
              <w:rPr>
                <w:b/>
                <w:szCs w:val="24"/>
              </w:rPr>
              <w:t xml:space="preserve">Экономическая безопасность и ее характеристики (на примере Польши) </w:t>
            </w:r>
            <w:r>
              <w:rPr>
                <w:sz w:val="23"/>
                <w:szCs w:val="23"/>
              </w:rPr>
              <w:t>// Национальные интересы: приоритеты и безопасность (электронная версия). - 2018. - № 4.</w:t>
            </w:r>
            <w:r>
              <w:rPr>
                <w:szCs w:val="24"/>
              </w:rPr>
              <w:t xml:space="preserve"> - С.709-724.</w:t>
            </w:r>
          </w:p>
          <w:p>
            <w:pPr>
              <w:pStyle w:val="Normal"/>
              <w:rPr>
                <w:szCs w:val="24"/>
              </w:rPr>
            </w:pPr>
            <w:r>
              <w:rPr>
                <w:szCs w:val="24"/>
              </w:rPr>
              <w:t xml:space="preserve"> </w:t>
            </w:r>
            <w:r>
              <w:rPr>
                <w:szCs w:val="24"/>
              </w:rPr>
              <w:t>Изучение и анализ разрабатываемой концепции экономической безопасности в Республике Польша. Сопоставление основных положений концепции в Польше и России, оценка их различий и сходства, выявление и отображение различных точек зрения. Сравнительный обзор понятия экономической безопасности. Анализ экономической безопасности по показателям, разрабатываемым в Польше, 2015-2016 гг. Степень износа основных фондов в России и Польше. Выводы. Вырабатываемые концепции экономической безопасности в Польше и России носят, как схожий, так и различный характер. Это говорит о возможном ином понимании предмета области, о чем свидетельствует выработанная категория "экономизации" безопасности или расширенный вариант традиционного подхода к структуре экономической безопасности.</w:t>
            </w:r>
          </w:p>
          <w:p>
            <w:pPr>
              <w:pStyle w:val="Normal"/>
              <w:rPr>
                <w:szCs w:val="24"/>
              </w:rPr>
            </w:pPr>
            <w:r>
              <w:rPr>
                <w:szCs w:val="24"/>
              </w:rPr>
            </w:r>
          </w:p>
          <w:p>
            <w:pPr>
              <w:pStyle w:val="Normal"/>
              <w:rPr>
                <w:b/>
                <w:b/>
                <w:szCs w:val="24"/>
              </w:rPr>
            </w:pPr>
            <w:r>
              <w:rPr>
                <w:b/>
                <w:szCs w:val="24"/>
              </w:rPr>
              <w:t>Ромеи В.</w:t>
            </w:r>
          </w:p>
          <w:p>
            <w:pPr>
              <w:pStyle w:val="Normal"/>
              <w:rPr/>
            </w:pPr>
            <w:r>
              <w:rPr>
                <w:b/>
                <w:szCs w:val="24"/>
              </w:rPr>
              <w:t xml:space="preserve">    </w:t>
            </w:r>
            <w:r>
              <w:rPr>
                <w:b/>
                <w:szCs w:val="24"/>
              </w:rPr>
              <w:t>Испанцы стали богаче итальянцев</w:t>
            </w:r>
            <w:r>
              <w:rPr>
                <w:szCs w:val="24"/>
              </w:rPr>
              <w:t xml:space="preserve"> // Ведомости. - 2018. - 23 апреля. - № 72. - С.5.</w:t>
            </w:r>
          </w:p>
          <w:p>
            <w:pPr>
              <w:pStyle w:val="Normal"/>
              <w:rPr>
                <w:szCs w:val="24"/>
              </w:rPr>
            </w:pPr>
            <w:r>
              <w:rPr>
                <w:szCs w:val="24"/>
              </w:rPr>
              <w:t xml:space="preserve"> </w:t>
            </w:r>
            <w:r>
              <w:rPr>
                <w:szCs w:val="24"/>
              </w:rPr>
              <w:t>Возрождение испанской экономики после кризиса и стагнация итальянской. ВВП на душу населения в Испании и Италии в 2017 году. Реальный рост ВВП двух стран с начала века, 2000-2017 гг. Политический кризис с Италии. Прогнозы МВФ по развитию ситуации.</w:t>
            </w:r>
          </w:p>
          <w:p>
            <w:pPr>
              <w:pStyle w:val="Normal"/>
              <w:rPr>
                <w:szCs w:val="24"/>
              </w:rPr>
            </w:pPr>
            <w:r>
              <w:rPr>
                <w:szCs w:val="24"/>
              </w:rPr>
            </w:r>
          </w:p>
          <w:p>
            <w:pPr>
              <w:pStyle w:val="Normal"/>
              <w:rPr>
                <w:b/>
                <w:b/>
                <w:szCs w:val="24"/>
              </w:rPr>
            </w:pPr>
            <w:r>
              <w:rPr>
                <w:b/>
                <w:szCs w:val="24"/>
              </w:rPr>
              <w:t>Маск И.</w:t>
            </w:r>
          </w:p>
          <w:p>
            <w:pPr>
              <w:pStyle w:val="Normal"/>
              <w:rPr/>
            </w:pPr>
            <w:r>
              <w:rPr>
                <w:b/>
                <w:szCs w:val="24"/>
              </w:rPr>
              <w:t xml:space="preserve">    </w:t>
            </w:r>
            <w:r>
              <w:rPr>
                <w:b/>
                <w:szCs w:val="24"/>
              </w:rPr>
              <w:t>Главное в жизни космической цивилизации - верить в будущее</w:t>
            </w:r>
            <w:r>
              <w:rPr>
                <w:szCs w:val="24"/>
              </w:rPr>
              <w:t xml:space="preserve"> // Business Excellence. Деловое совершенство. - 2018. - № 4. - С.14-19.</w:t>
            </w:r>
          </w:p>
          <w:p>
            <w:pPr>
              <w:pStyle w:val="Normal"/>
              <w:rPr>
                <w:rStyle w:val="Komm1"/>
                <w:szCs w:val="24"/>
              </w:rPr>
            </w:pPr>
            <w:r>
              <w:rPr>
                <w:szCs w:val="24"/>
              </w:rPr>
              <w:t xml:space="preserve"> </w:t>
            </w:r>
            <w:r>
              <w:rPr>
                <w:szCs w:val="24"/>
              </w:rPr>
              <w:t>Интервью с канадско-американским инженером, предпринимателем, новатором, бизнес-магнатом, инвестирующим в грандиозные инновационные проекты, основателем четырех компаний - PayPal, Tesla, Space и SolarCity. Ключевой стимулирующий фактор - неизменная концентрация на улучшении. Стремительное развитие искусственного интеллекта, по его мнению, гораздо опаснее ядерных боеголовок, для которого необходим регулирующий орган. Научный метод, используемый в физике, позволяющий очень эффективно определить истину, очень полезный для решения неоднозначных вопросов. Главная черта - делать что-то полезное, что ценно для остального общества, стараться сделать будущее лучше, например, смягчение последствий глобального потепления, обеспечение городов более чистым воздух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250536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ыров В.</w:t>
            </w:r>
          </w:p>
          <w:p>
            <w:pPr>
              <w:pStyle w:val="Normal"/>
              <w:rPr/>
            </w:pPr>
            <w:r>
              <w:rPr>
                <w:b/>
                <w:szCs w:val="24"/>
              </w:rPr>
              <w:t xml:space="preserve">    </w:t>
            </w:r>
            <w:r>
              <w:rPr>
                <w:b/>
                <w:szCs w:val="24"/>
              </w:rPr>
              <w:t>Зачем России Госплан? Наличие рыночной экономики не отменяет необходимости стратегического планирования</w:t>
            </w:r>
            <w:r>
              <w:rPr>
                <w:szCs w:val="24"/>
              </w:rPr>
              <w:t xml:space="preserve"> // Аргументы и факты. - 2018. - 18-24 апреля. - № 16. - С.9.</w:t>
            </w:r>
          </w:p>
          <w:p>
            <w:pPr>
              <w:pStyle w:val="Normal"/>
              <w:rPr/>
            </w:pPr>
            <w:r>
              <w:rPr>
                <w:szCs w:val="24"/>
              </w:rPr>
              <w:t xml:space="preserve"> </w:t>
            </w:r>
            <w:r>
              <w:rPr>
                <w:szCs w:val="24"/>
              </w:rPr>
              <w:t>Причины приостановки реализации принятого в 2014 году Федерального закона "О стратегическом планировании в Российской Федерации" до 1 января 2019 года. Необходимость создания единой согласованной системы стратегий, планов и "дорожных карт" на всех уровнях власти, увязываемых между собой. Обоснование необходимости принятия долгосрочной Стратегии социально-экономического развития России. Утрата навыков стратегического планирования и пути их восстановления. Опыт "азиатских тигров" в реализации успешной экономической политики. Возможности использования опыта советской системы. Перспективы российской экономики в усложняющейся геополитической обстановке.</w:t>
            </w:r>
          </w:p>
          <w:p>
            <w:pPr>
              <w:pStyle w:val="Normal"/>
              <w:rPr>
                <w:szCs w:val="24"/>
              </w:rPr>
            </w:pPr>
            <w:r>
              <w:rPr>
                <w:szCs w:val="24"/>
              </w:rPr>
            </w:r>
          </w:p>
          <w:p>
            <w:pPr>
              <w:pStyle w:val="Normal"/>
              <w:rPr/>
            </w:pPr>
            <w:r>
              <w:rPr>
                <w:b/>
                <w:szCs w:val="24"/>
              </w:rPr>
              <w:t xml:space="preserve">    </w:t>
            </w:r>
            <w:r>
              <w:rPr>
                <w:b/>
                <w:szCs w:val="24"/>
              </w:rPr>
              <w:t>Невыученные уроки 2017 года и новые ожидания светлого будущего / Френкель А.А.</w:t>
            </w:r>
            <w:r>
              <w:rPr>
                <w:szCs w:val="24"/>
              </w:rPr>
              <w:t xml:space="preserve"> [и др.] // Экономические стратегии (электронная версия). - 2018. - № 2. - С.52-58.</w:t>
            </w:r>
          </w:p>
          <w:p>
            <w:pPr>
              <w:pStyle w:val="Normal"/>
              <w:rPr>
                <w:szCs w:val="24"/>
              </w:rPr>
            </w:pPr>
            <w:r>
              <w:rPr>
                <w:szCs w:val="24"/>
              </w:rPr>
              <w:t xml:space="preserve"> </w:t>
            </w:r>
            <w:r>
              <w:rPr>
                <w:szCs w:val="24"/>
              </w:rPr>
              <w:t>Изменение конъюнктурного индекса "Экономических стратегий" (КИЭС) за 2017 г. Оценка вклада показателей спроса и предложения в КИЭС. Анализ промышленного производства. Показатели предложения и спроса. Ожидания на 2018 г. Главная угроза, по мнению бизнеса, - снижение инвестиционной активности, прежде всего в связи с отсутствием до сих пор единой государственной политики на перспективу, противоречивость действующего законодательства и непредсказуемость внесения в него поправок, особенно в части налоговой политики. Существенная угроза - ускорение отставания темпов роста производительности труда от увеличения реальной заработной платы и, как следствие, от темпов роста ВВП. Другая угроза - сокращение объемов малого и среднего бизнеса, прежде всего из-за уменьшения численности занятых, несмотря на продекларированные стимулы, как в части улучшения налогового режима, так и в части роста возможностей их привлечения крупными компаниями с государственным участием к выполнению государственного и муниципального заказов. Вывод о том, что без создания системы управления, нацеленной на разработку и реализацию новой социально-экономической политики как минимум до 2025 г., перейти к реальному экономическому росту и социальному прогрессу невозможно, 2018 г. должен стать переходным к этому новому курсу.</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сийский ВВП не ощутит нефтяной подпитки. Правительство придержит дополнительные сырьевые доходы</w:t>
            </w:r>
            <w:r>
              <w:rPr>
                <w:szCs w:val="24"/>
              </w:rPr>
              <w:t>: [электронный документ] // Независимая газета. - 2018. - 18 апреля.</w:t>
            </w:r>
          </w:p>
          <w:p>
            <w:pPr>
              <w:pStyle w:val="Normal"/>
              <w:rPr>
                <w:szCs w:val="24"/>
              </w:rPr>
            </w:pPr>
            <w:r>
              <w:rPr>
                <w:szCs w:val="24"/>
              </w:rPr>
              <w:t xml:space="preserve"> </w:t>
            </w:r>
            <w:r>
              <w:rPr>
                <w:szCs w:val="24"/>
              </w:rPr>
              <w:t>Анализ документа, подготовленного Минэкономразвития, - "Ожидаемые итоги социально-экономического развития РФ на 2018 год" с целью корректировки ранее предложенного прогноза. Скорректированная версия не учитывает в полной мере ужесточение санкций и неустойчивость рубля. При этом Правительство планирует повысить прогнозную стоимость нефти на 30-40% по сравнению с прошлыми расчетами. Дополнительные доходы от нефти в экономику будут поступать дозировано. Несмотря на резкое улучшение прогноза по нефти, Правительство не планирует пересматривать динамику ВВП, оставив прежний прогноз - немногим более 2%. По оценке Международного валютного фонда, рост ВВП России будет в 2018-м - 1,7%, в 2019-м - 1,5%. При этом Правительство может ухудшить прогноз по промышленному росту - до 1,7% против указанных ранее 2,5%. По данным Росстата, по итогам первого квартала 2018-го годовой рост промышленного производства составил 1,9%. Необычное предположение: доходы населения будут расти значительно лучше, чем прогнозировалось до сих пор. В новой версии рост реальных доходов населения может составить 3,8% по итогам года против 2,3%, которые прописаны в действующем прогнозе. Изменение прогнозируемого среднегодового курса рубля: в сентябрьской версии - 64,7 рублей за $1, в обновленном прогнозе - 58,6 рублей за $1.</w:t>
            </w:r>
          </w:p>
          <w:p>
            <w:pPr>
              <w:pStyle w:val="Normal"/>
              <w:rPr>
                <w:szCs w:val="24"/>
              </w:rPr>
            </w:pPr>
            <w:r>
              <w:rPr>
                <w:szCs w:val="24"/>
              </w:rPr>
            </w:r>
          </w:p>
          <w:p>
            <w:pPr>
              <w:pStyle w:val="Normal"/>
              <w:rPr>
                <w:b/>
                <w:b/>
                <w:szCs w:val="24"/>
              </w:rPr>
            </w:pPr>
            <w:r>
              <w:rPr>
                <w:b/>
                <w:szCs w:val="24"/>
              </w:rPr>
              <w:t>Каширин В., Сысоев А.</w:t>
            </w:r>
          </w:p>
          <w:p>
            <w:pPr>
              <w:pStyle w:val="Normal"/>
              <w:rPr/>
            </w:pPr>
            <w:r>
              <w:rPr>
                <w:b/>
                <w:szCs w:val="24"/>
              </w:rPr>
              <w:t xml:space="preserve">    </w:t>
            </w:r>
            <w:r>
              <w:rPr>
                <w:b/>
                <w:szCs w:val="24"/>
              </w:rPr>
              <w:t xml:space="preserve">Некоторые вопросы инновационного развития российской экономики </w:t>
            </w:r>
            <w:r>
              <w:rPr>
                <w:szCs w:val="24"/>
              </w:rPr>
              <w:t>// Общество и экономика. - 2018. - № 2. - С.25-35.</w:t>
            </w:r>
          </w:p>
          <w:p>
            <w:pPr>
              <w:pStyle w:val="Normal"/>
              <w:rPr>
                <w:szCs w:val="24"/>
              </w:rPr>
            </w:pPr>
            <w:r>
              <w:rPr>
                <w:szCs w:val="24"/>
              </w:rPr>
              <w:t xml:space="preserve"> </w:t>
            </w:r>
            <w:r>
              <w:rPr>
                <w:szCs w:val="24"/>
              </w:rPr>
              <w:t>Главная проблема современной российской экономики - сложившийся и по сей день воспроизводящийся её сырьевой перекос. Этапы происходивших структурных изменений с 1990 по 2007 годы их характеристика и отличительные черты. Оценка потенциала развития отраслей отечественной экономики, показательные примеры успешно конкурирующих компаний с ведущими мировыми производителями. Оценка возможностей России встраивания в ядро пятого технологического уклада. Характерный пример "из российской действительности" - отечественный автопром, в который осуществляются постоянные капиталовложения при одновременном отсутствии инноваций. Подсистемы развитой инновационной инфраструктуры, необходимой для скорейшего формирования инновационной среды. Доля России в общемировом высокотехнологическом секторе, на мировом рынке нанотехнологий. Наиболее развитое производство в России - приборы для анализа наноструктур - микроскопы. Создание в 2007 г. "Роснано" с целью комплексного исправления ситуации с отставанием страны в области нанотехнологий. Недофинансирование отечественной науки на фоне наращивания расходов на науку ведущими странами мира - США и Китаем - на ключевые, наиболее приоритетные с точки зрения будущего инновационного развития направления. Оценка положения с оттоком интеллектуальных, а также предпринимательски активных кадров из России, на основе официальных данных Росстата за период 1989-2014 гг. Необходимость не только финансирования развития научно-производственного и интеллектуального потенциалов, но и создания режима наибольшего благоприятствования для их реализации в России. Необходимость разработки научно обоснованной стратегии развития нового технологического уклада в российских условиях для успешного выхода на новую длинную волну экономического роста.</w:t>
            </w:r>
          </w:p>
          <w:p>
            <w:pPr>
              <w:pStyle w:val="Normal"/>
              <w:rPr>
                <w:szCs w:val="24"/>
              </w:rPr>
            </w:pPr>
            <w:r>
              <w:rPr>
                <w:szCs w:val="24"/>
              </w:rPr>
            </w:r>
          </w:p>
          <w:p>
            <w:pPr>
              <w:pStyle w:val="Normal"/>
              <w:rPr>
                <w:szCs w:val="24"/>
              </w:rPr>
            </w:pPr>
            <w:r>
              <w:rPr>
                <w:szCs w:val="24"/>
              </w:rPr>
            </w:r>
          </w:p>
          <w:p>
            <w:pPr>
              <w:pStyle w:val="Normal"/>
              <w:rPr>
                <w:b/>
                <w:b/>
                <w:szCs w:val="24"/>
              </w:rPr>
            </w:pPr>
            <w:r>
              <w:rPr>
                <w:b/>
                <w:szCs w:val="24"/>
              </w:rPr>
              <w:t>Сычев Н.В.</w:t>
            </w:r>
          </w:p>
          <w:p>
            <w:pPr>
              <w:pStyle w:val="Normal"/>
              <w:rPr/>
            </w:pPr>
            <w:r>
              <w:rPr>
                <w:b/>
                <w:szCs w:val="24"/>
              </w:rPr>
              <w:t xml:space="preserve">    </w:t>
            </w:r>
            <w:r>
              <w:rPr>
                <w:b/>
                <w:szCs w:val="24"/>
              </w:rPr>
              <w:t>Проблемы модернизации российской экономики в контексте современных реалий</w:t>
            </w:r>
            <w:r>
              <w:rPr>
                <w:szCs w:val="24"/>
              </w:rPr>
              <w:t xml:space="preserve"> // Экономические стратегии (электронная версия). - 2018. - № 2. - С.60-69.</w:t>
            </w:r>
          </w:p>
          <w:p>
            <w:pPr>
              <w:pStyle w:val="Normal"/>
              <w:rPr>
                <w:szCs w:val="24"/>
              </w:rPr>
            </w:pPr>
            <w:r>
              <w:rPr>
                <w:szCs w:val="24"/>
              </w:rPr>
              <w:t xml:space="preserve"> </w:t>
            </w:r>
            <w:r>
              <w:rPr>
                <w:szCs w:val="24"/>
              </w:rPr>
              <w:t>Определение сущности экономической модернизации, ее главные виды. Внутренние и внешние причины объективной необходимости модернизации российской экономики. Необходимость выработки научно обоснованной концепции социально-экономического развития России, учитывая ключевые проблемы модернизации российской экономики. Выбор модели экономической модернизации России. Понимание своеобразия процесса становления многоукладной экономики современной России. Выработка новой экономической политики, под которой "понимается система государственных мер косвенного (рыночного) и прямого (административного) воздействия на поведение хозяйствующих субъектов". Определение основных направлений антикризисной стратегии развития российской экономики. Преодоление чрезмерной имущественной дифференциации, выражающейся в наличии, с одной стороны, небольшой социальной группы, обогатившейся в период радикальных экономических реформ и образующей верхушку общества (включая быстро растущую группу миллиардеров), а с другой - более значительной социальной группы, находящейся в состоянии бедности.</w:t>
            </w:r>
          </w:p>
          <w:p>
            <w:pPr>
              <w:pStyle w:val="Normal"/>
              <w:rPr>
                <w:szCs w:val="24"/>
              </w:rPr>
            </w:pPr>
            <w:r>
              <w:rPr>
                <w:szCs w:val="24"/>
              </w:rPr>
            </w:r>
          </w:p>
          <w:p>
            <w:pPr>
              <w:pStyle w:val="Normal"/>
              <w:rPr/>
            </w:pPr>
            <w:r>
              <w:rPr>
                <w:b/>
                <w:szCs w:val="24"/>
              </w:rPr>
              <w:t xml:space="preserve">    </w:t>
            </w:r>
            <w:r>
              <w:rPr>
                <w:b/>
                <w:szCs w:val="24"/>
              </w:rPr>
              <w:t>Реформа пенсий и человеческий капитал выведут ВВП на мировой уровень</w:t>
            </w:r>
            <w:r>
              <w:rPr>
                <w:szCs w:val="24"/>
              </w:rPr>
              <w:t xml:space="preserve"> // Известия. - 2018. - 19 апреля.</w:t>
            </w:r>
          </w:p>
          <w:p>
            <w:pPr>
              <w:pStyle w:val="Normal"/>
              <w:rPr>
                <w:szCs w:val="24"/>
              </w:rPr>
            </w:pPr>
            <w:r>
              <w:rPr>
                <w:szCs w:val="24"/>
              </w:rPr>
              <w:t xml:space="preserve"> </w:t>
            </w:r>
            <w:r>
              <w:rPr>
                <w:szCs w:val="24"/>
              </w:rPr>
              <w:t>Согласно результатам исследования Центра развития НИУ ВШЭ, выполнить поручение Президента и достичь к 2025 году темпов роста экономики на уровне выше среднемировых возможно при повышении пенсионного возраста и качества человеческого капитала. Предложенные меры обеспечат рост ВВП после 2020-го по 3,2% в год, а после 2025 года - по 3,7%. Аналитики отмечают, что увеличение минимального возраста для выхода на пенсию необходимо, но также нужно наращивать инвестиции в экономику. Без реформ отечественная экономика будет расти до 2025 года по 1,2% в год, а в 2026-2035 годах - по 1% в год. Качество человеческого капитала (уровень жизни, грамотности, образованности и долголетия) влияет на экономику через рост производительности труда. Из-за демографической ямы 1990-х в России сокращается численность населения трудоспособного возраста, что оказывает негативное влияние на рост экономики. Повышение пенсионного возраста с 2020 года до 63 лет для мужчин и женщин (на один год каждые полгода) обеспечит положительный вклад численности рабочей силы в ВВП в размере 0,11 процентного пункта.</w:t>
            </w:r>
          </w:p>
          <w:p>
            <w:pPr>
              <w:pStyle w:val="Normal"/>
              <w:rPr>
                <w:szCs w:val="24"/>
              </w:rPr>
            </w:pPr>
            <w:r>
              <w:rPr>
                <w:szCs w:val="24"/>
              </w:rPr>
            </w:r>
          </w:p>
          <w:p>
            <w:pPr>
              <w:pStyle w:val="Normal"/>
              <w:rPr>
                <w:b/>
                <w:b/>
                <w:szCs w:val="24"/>
              </w:rPr>
            </w:pPr>
            <w:r>
              <w:rPr>
                <w:b/>
                <w:szCs w:val="24"/>
              </w:rPr>
              <w:t>Побываев С.А.</w:t>
            </w:r>
          </w:p>
          <w:p>
            <w:pPr>
              <w:pStyle w:val="Normal"/>
              <w:rPr/>
            </w:pPr>
            <w:r>
              <w:rPr>
                <w:b/>
                <w:szCs w:val="24"/>
              </w:rPr>
              <w:t xml:space="preserve">    </w:t>
            </w:r>
            <w:r>
              <w:rPr>
                <w:b/>
                <w:szCs w:val="24"/>
              </w:rPr>
              <w:t>Устирсын, или Хроники никакого года</w:t>
            </w:r>
            <w:r>
              <w:rPr>
                <w:szCs w:val="24"/>
              </w:rPr>
              <w:t xml:space="preserve"> // Экономические стратегии (электронная версия). - 2018. - № 2. - С.204-216.</w:t>
            </w:r>
          </w:p>
          <w:p>
            <w:pPr>
              <w:pStyle w:val="Normal"/>
              <w:rPr>
                <w:szCs w:val="24"/>
              </w:rPr>
            </w:pPr>
            <w:r>
              <w:rPr>
                <w:szCs w:val="24"/>
              </w:rPr>
              <w:t xml:space="preserve"> </w:t>
            </w:r>
            <w:r>
              <w:rPr>
                <w:szCs w:val="24"/>
              </w:rPr>
              <w:t>Внешний мир. Быстрорастущие криптовалюты. Экономическая карта мира, 2017 г. Десятка мировых экономических лидеров. Стратегическая матрица многофакторного анализа государства. Стратегические тенденции 2017 г., исследованные по методологии стратегической матрицы России, разработанной экспертами Института экономических стратегий, анализирующей основные аспекты внутреннего развития России по девяти направлениям: управление, территория, природные ресурсы, население, экономика, культура и религия, наука и образование, вооруженные силы, геополитическая среда. Наиболее крупные месторождения, запасы которых поставлены на государственный баланс, 2017 г.</w:t>
            </w:r>
          </w:p>
          <w:p>
            <w:pPr>
              <w:pStyle w:val="Normal"/>
              <w:rPr>
                <w:szCs w:val="24"/>
              </w:rPr>
            </w:pPr>
            <w:r>
              <w:rPr>
                <w:szCs w:val="24"/>
              </w:rPr>
            </w:r>
          </w:p>
          <w:p>
            <w:pPr>
              <w:pStyle w:val="Normal"/>
              <w:rPr/>
            </w:pPr>
            <w:r>
              <w:rPr>
                <w:b/>
                <w:szCs w:val="24"/>
              </w:rPr>
              <w:t xml:space="preserve">    </w:t>
            </w:r>
            <w:r>
              <w:rPr>
                <w:b/>
                <w:szCs w:val="24"/>
              </w:rPr>
              <w:t>Цивилизационный выбор</w:t>
            </w:r>
            <w:r>
              <w:rPr>
                <w:szCs w:val="24"/>
              </w:rPr>
              <w:t>: тема недели // Эксперт. - 2018. - 23 апреля - 13 мая. - № 17-19. - С.11-21.</w:t>
            </w:r>
          </w:p>
          <w:p>
            <w:pPr>
              <w:pStyle w:val="Normal"/>
              <w:rPr>
                <w:rStyle w:val="Komm1"/>
                <w:szCs w:val="24"/>
              </w:rPr>
            </w:pPr>
            <w:r>
              <w:rPr>
                <w:szCs w:val="24"/>
              </w:rPr>
              <w:t xml:space="preserve"> </w:t>
            </w:r>
            <w:r>
              <w:rPr>
                <w:szCs w:val="24"/>
              </w:rPr>
              <w:t>Несостоятельность проекта "западного пути России", закончившегося вместе с развернувшейся холодной войной. Несколько примеров из истории СССР, опровергающих утверждение, что всё лучшее Россия заимствовала у Запада. Востребованность коммунизма в его советской интерпретации как политического товара в Европе. Рецепция советских постреволюционных институтов, шедшая почти весь ХХ век на Западе: всеобщее образование, доступная медицина, пенсионная система, государственное планирование, индустриализация сельского хозяйства. Совсем конкретный пример - NASA - Национальное агентство по аэронавтике и исследованию космического пространства, созданное американцами в 1958 г. после запуска нашего спутника. Практическая задача сегодня - организация настоящего экономического роста, основанного на национальном, а не западном капитале: денежном, физическом, человеческом. Два принципиально важных обстоятельства, мешающие нам это сделать. Первое - избыточная связь капитала российских элит с Западом. Второе - колониальная денежная и налоговая политика в отношении большинства российских хозяйствующих субъектов. Для того, чтобы изменить это, достаточно признать собственное право на прагматизм в экономической политике, как это делается в политике в целом. Явь простого человека и тема "национального выбора". Интервью с секретарем Общественной палаты Российской Федерации В. Фадеевым о необходимых переменах в экономической политике страны, о новой приемлемой экономической модели для русской цивилизации. Экономика и мораль. Ответственность бизнеса. Проблема неравен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250536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а К.</w:t>
            </w:r>
          </w:p>
          <w:p>
            <w:pPr>
              <w:pStyle w:val="Normal"/>
              <w:rPr/>
            </w:pPr>
            <w:r>
              <w:rPr>
                <w:b/>
                <w:szCs w:val="24"/>
              </w:rPr>
              <w:t xml:space="preserve">    </w:t>
            </w:r>
            <w:r>
              <w:rPr>
                <w:b/>
                <w:szCs w:val="24"/>
              </w:rPr>
              <w:t>Промышленность произвела меньше, чем в прошлом году</w:t>
            </w:r>
            <w:r>
              <w:rPr>
                <w:szCs w:val="24"/>
              </w:rPr>
              <w:t>: [электронный документ] // Экономика и жизнь. - 2018. - 20 апреля.</w:t>
            </w:r>
          </w:p>
          <w:p>
            <w:pPr>
              <w:pStyle w:val="Normal"/>
              <w:rPr/>
            </w:pPr>
            <w:r>
              <w:rPr>
                <w:szCs w:val="24"/>
              </w:rPr>
              <w:t xml:space="preserve"> </w:t>
            </w:r>
            <w:r>
              <w:rPr>
                <w:szCs w:val="24"/>
              </w:rPr>
              <w:t>Эксперты банка "Уралсиб" обращают внимание на данные Росстата - в марте промышленное производство в годовом выражении увеличилось на 1%, а в феврале – на 1,5%. С поправкой на сезонность выпуск промышленной продукции за месяц увеличился на 0,3% после падения на 1,3% месяцем ранее. Представленные данные совпали с ожиданиями участников рынка (по версии Интерфакса), но оказались ниже оценки "Уралсиба" - плюс 1,5%. В марте рост промышленного производства замедлился второй месяц подряд - после того как резко ускорился в январе. В обрабатывающем секторе зафиксирован спад, вызванный сокращением производства металлов и изделий из них, строительных материалов, машин и оборудования. Это указывает на существенное замедление инвестиционной активности, что, по мнению аналитиков "Уралсиба", может быть связано с замедлением строительства крупных объектов инфраструктуры. Несмотря на относительно высокий курс рубля, в большинстве сегментов обрабатывающей промышленности наблюдался умеренный рост. Расширение антироссийских санкций и заградительные пошлины на алюминий и сталь со стороны США способны привести к дальнейшему падению производства в металлургической отрасли. Ослабление рубля может негативно отразиться на предприятиях.</w:t>
            </w:r>
          </w:p>
          <w:p>
            <w:pPr>
              <w:pStyle w:val="Normal"/>
              <w:rPr>
                <w:szCs w:val="24"/>
              </w:rPr>
            </w:pPr>
            <w:r>
              <w:rPr>
                <w:szCs w:val="24"/>
              </w:rPr>
            </w:r>
          </w:p>
          <w:p>
            <w:pPr>
              <w:pStyle w:val="Normal"/>
              <w:rPr/>
            </w:pPr>
            <w:r>
              <w:rPr>
                <w:b/>
                <w:szCs w:val="24"/>
              </w:rPr>
              <w:t xml:space="preserve">    </w:t>
            </w:r>
            <w:r>
              <w:rPr>
                <w:b/>
                <w:szCs w:val="24"/>
              </w:rPr>
              <w:t>Государственный долг Российской Федерации</w:t>
            </w:r>
            <w:r>
              <w:rPr>
                <w:szCs w:val="24"/>
              </w:rPr>
              <w:t xml:space="preserve"> // Экономист. - 2018. - № 4. - С.96.</w:t>
            </w:r>
          </w:p>
          <w:p>
            <w:pPr>
              <w:pStyle w:val="Normal"/>
              <w:rPr>
                <w:szCs w:val="24"/>
              </w:rPr>
            </w:pPr>
            <w:r>
              <w:rPr>
                <w:szCs w:val="24"/>
              </w:rPr>
              <w:t xml:space="preserve"> </w:t>
            </w:r>
            <w:r>
              <w:rPr>
                <w:szCs w:val="24"/>
              </w:rPr>
              <w:t>Данные Минфина России по состоянию на 1 января 2017-2018 гг. о внутреннем и внешнем долге РФ.</w:t>
            </w:r>
          </w:p>
          <w:p>
            <w:pPr>
              <w:pStyle w:val="Normal"/>
              <w:rPr/>
            </w:pPr>
            <w:r>
              <w:rPr>
                <w:b/>
                <w:szCs w:val="24"/>
              </w:rPr>
              <w:t xml:space="preserve">    </w:t>
            </w:r>
            <w:r>
              <w:rPr>
                <w:b/>
                <w:szCs w:val="24"/>
              </w:rPr>
              <w:t>ВВП выстоял. Санкции не ударили по России - в ЦБ ожидают роста экономики</w:t>
            </w:r>
            <w:r>
              <w:rPr>
                <w:szCs w:val="24"/>
              </w:rPr>
              <w:t>: [электронный документ] // Известия. - 2018. - 24 апреля.</w:t>
            </w:r>
          </w:p>
          <w:p>
            <w:pPr>
              <w:pStyle w:val="Normal"/>
              <w:rPr>
                <w:szCs w:val="24"/>
              </w:rPr>
            </w:pPr>
            <w:r>
              <w:rPr>
                <w:szCs w:val="24"/>
              </w:rPr>
              <w:t xml:space="preserve"> </w:t>
            </w:r>
            <w:r>
              <w:rPr>
                <w:szCs w:val="24"/>
              </w:rPr>
              <w:t>По данным обзора, подготовленного Центробанком, российская экономика во II и III кварталах 2018 года будет расти по 0,4%. Регулятор фактически сохранил свой прогноз, несмотря на новые санкции и ослабление курса рубля. Это означает, что внешний шок оказался кратковременным и не оказал влияния на российский ВВП, считают эксперты. В Минэкономразвития полагают, что влияние девальвации рубля на российскую экономику возможно в случае ее продолжительности: к коротким шокам реальный сектор стал устойчивым. Колебания в краткосрочной статистике не помеха для устойчивого роста. В документе отмечается, что прогноз может быть скорректирован в дальнейшем в зависимости от бюджетных и геополитических факторов. Также на коррекцию прогноза может повлиять ситуация с соглашением ОПЕК+, предусматривающим заморозку добычи нефти крупнейшими странами - экспортерами сырья. Данные за 2012-2018 гг.</w:t>
            </w:r>
          </w:p>
          <w:p>
            <w:pPr>
              <w:pStyle w:val="Normal"/>
              <w:rPr>
                <w:szCs w:val="24"/>
              </w:rPr>
            </w:pPr>
            <w:r>
              <w:rPr>
                <w:szCs w:val="24"/>
              </w:rPr>
            </w:r>
          </w:p>
          <w:p>
            <w:pPr>
              <w:pStyle w:val="Normal"/>
              <w:rPr/>
            </w:pPr>
            <w:r>
              <w:rPr>
                <w:b/>
                <w:szCs w:val="24"/>
              </w:rPr>
              <w:t xml:space="preserve">    </w:t>
            </w:r>
            <w:r>
              <w:rPr>
                <w:b/>
                <w:szCs w:val="24"/>
              </w:rPr>
              <w:t>Санкции не помеха: Россия скупает доллары</w:t>
            </w:r>
            <w:r>
              <w:rPr>
                <w:szCs w:val="24"/>
              </w:rPr>
              <w:t>: [электронный документ] // Газета. - 2018. - 20 апреля.</w:t>
            </w:r>
          </w:p>
          <w:p>
            <w:pPr>
              <w:pStyle w:val="Normal"/>
              <w:rPr/>
            </w:pPr>
            <w:r>
              <w:rPr>
                <w:szCs w:val="24"/>
              </w:rPr>
              <w:t xml:space="preserve"> </w:t>
            </w:r>
            <w:r>
              <w:rPr>
                <w:szCs w:val="24"/>
              </w:rPr>
              <w:t>По данным Банка России, золотовалютные резервы России выросли за неделю санкционной паники на $3,5 млрд. После того как волна распродаж сошла на нет, регулятор возобновил покупки валюты для Минфина. Только за один день 18 апреля 2018 г. на эти цели было потрачено 17,5 млрд. рублей, это самый большой объем интервенций с февраля этого года. При этом Центробанк заявил, что в связи с последними событиями может отказаться от снижения ключевой ставки в апреле. В Банке России считают, что россияне привыкли к взлетам и падениям рубля и пытаются на этом зарабатывать. Ослабление рубля, по мнению аналитиков Центробанка, пока не приведет к раскручиванию инфляционной спирали, которая по итогам марта составила 2,4% при целевом уровне в 4%.</w:t>
            </w:r>
          </w:p>
          <w:p>
            <w:pPr>
              <w:pStyle w:val="Normal"/>
              <w:rPr>
                <w:szCs w:val="24"/>
              </w:rPr>
            </w:pPr>
            <w:r>
              <w:rPr>
                <w:szCs w:val="24"/>
              </w:rPr>
            </w:r>
          </w:p>
          <w:p>
            <w:pPr>
              <w:pStyle w:val="Normal"/>
              <w:spacing w:before="0" w:after="0"/>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3. - С.7-65.</w:t>
            </w:r>
          </w:p>
          <w:p>
            <w:pPr>
              <w:pStyle w:val="Normal"/>
              <w:spacing w:before="0" w:after="0"/>
              <w:rPr/>
            </w:pPr>
            <w:r>
              <w:rPr>
                <w:szCs w:val="24"/>
              </w:rPr>
              <w:t xml:space="preserve"> </w:t>
            </w:r>
            <w:r>
              <w:rPr>
                <w:szCs w:val="24"/>
              </w:rPr>
              <w:t>Платежный баланс Российской Федерации, 2009-2017 гг. Счет текущих операций, счет операций с капиталом. Финансовый счет. Прямые инвестиции из РФ за рубеж и в Россию. Чистый ввоз/вывоз капитала частным сектором. Внешний долг РФ в национальной и иностранной валютах по срокам погашения. Международная инвестиционная позиция РФ, банковского сектора. Внешняя торговля РФ товарами. Международные резервы РФ. Оценка предстоящих изменений международных резервов и другой ликвидности в иностранной валюте органов денежно-кредитного регулирования РФ. Обзор центрального банка на 01.01.2016-2018 гг. Обзор кредитных организаций. Обзор банковской системы. Денежная масса (национальное определение) и в широком определении. Обзор других финансовых организаций. Обзор финансового сектора.</w:t>
            </w:r>
          </w:p>
          <w:p>
            <w:pPr>
              <w:pStyle w:val="Normal"/>
              <w:spacing w:before="0" w:after="0"/>
              <w:rPr>
                <w:szCs w:val="24"/>
              </w:rPr>
            </w:pPr>
            <w:r>
              <w:rPr>
                <w:szCs w:val="24"/>
              </w:rPr>
            </w:r>
          </w:p>
          <w:p>
            <w:pPr>
              <w:pStyle w:val="Normal"/>
              <w:spacing w:before="0" w:after="0"/>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3. - С.158-166.</w:t>
            </w:r>
          </w:p>
          <w:p>
            <w:pPr>
              <w:pStyle w:val="Normal"/>
              <w:spacing w:before="0" w:after="0"/>
              <w:rPr>
                <w:szCs w:val="24"/>
              </w:rPr>
            </w:pPr>
            <w:r>
              <w:rPr>
                <w:szCs w:val="24"/>
              </w:rPr>
              <w:t xml:space="preserve"> </w:t>
            </w:r>
            <w:r>
              <w:rPr>
                <w:szCs w:val="24"/>
              </w:rPr>
              <w:t>Платежи, проведенные платежной системой (ПС) РФ. Платежи, проведенные через ПС Банка России и кредитные организации, по видам технологий. Сведения о клиентах - участниках ПС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С Банка России, по видам платежных инструментов, 2003-2017 гг. Платежи, проведенные ПС Банка России, в разрезе систем расчетов, 1998-2017 гг.</w:t>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3. - С.66-89.</w:t>
            </w:r>
          </w:p>
          <w:p>
            <w:pPr>
              <w:pStyle w:val="Normal"/>
              <w:rPr>
                <w:szCs w:val="24"/>
              </w:rPr>
            </w:pPr>
            <w:r>
              <w:rPr>
                <w:szCs w:val="24"/>
              </w:rPr>
              <w:t xml:space="preserve"> </w:t>
            </w:r>
            <w:r>
              <w:rPr>
                <w:szCs w:val="24"/>
              </w:rPr>
              <w:t>Баланс Банка России на 01.03.2017-2018 гг. Ключевая ставка Банка России по периодам действия с 16.09.2013 по 26.03.2018. Нормативы обязательных резервов. Корректировочный коэффициент для определения суммы обязательств кредитной организации (КО) перед другими КО - резидентами по выпущенным долговым ценным бумагам, период действия с 01.11.2009. Сумма обязательных резервов, поддерживаемая КО на корреспондентских счетах (субсчетах) в Банке России, период усреднения с 07.04.2016 по 10.04.2018. Фиксированные процентные ставки по депозитным операциям Банка России, период действия 24.04.2009-26.03.2018. Фиксированные процентные ставки по ломбардным кредитам Банка России. Процентные ставки по кредитам Банка России, обеспеченным активами или поручительствами (операции постоянного действия). Основные показатели, характеризующие операции Банка России по предоставлению: внутридневных кредитов и кредитов овернайт; обеспеченных кредитов в валюте РФ. Процентные ставки по специализированным инструментам рефинансирования Банка России. Средневзвешенные процентные ставки по депозитным операциям. Основные характеристики депозитных операций. Итоги депозитных аукционов. Сводная информация по операциям РЕПО. Официальный курс доллара США и евро по отношению к рублю, 2017 г. - февраль 2018 г. Среднемесячный официальный курс доллара США по отношению к рублю, 1992-2018 гг. Учетные цены на драгоценные металлы.</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3. - С.90-103.</w:t>
            </w:r>
          </w:p>
          <w:p>
            <w:pPr>
              <w:pStyle w:val="Normal"/>
              <w:rPr>
                <w:szCs w:val="24"/>
              </w:rPr>
            </w:pPr>
            <w:r>
              <w:rPr>
                <w:szCs w:val="24"/>
              </w:rPr>
              <w:t xml:space="preserve"> </w:t>
            </w:r>
            <w:r>
              <w:rPr>
                <w:szCs w:val="24"/>
              </w:rPr>
              <w:t>Рынок межбанковских кредитов, 2017 г. - февраль 2018 г. Среднемесячные и средневзвешенные фактические ставки по кредитам. Показатели среднего дневного оборота рынка депозитов и операций РЕПО. Валютный рынок, 2016 г. - февраль 2018 г. Результаты торгов на Единой торговой сессии ПАО Московская Биржа. Средний дневной оборот валют по межбанковским кассовым конверсионным операциям на внутреннем валютном рынке РФ. Данные об операциях с наличной иностранной валютой. Результаты торгов на фондовых биржах по видам ценных бумаг и производным финансовым инструментам, 2014-2017 гг. Основные показатели рынка акций, 01.02-28.02.2018.</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Статистический бюллетень Банка России. - 2018. - № 3.</w:t>
            </w:r>
            <w:r>
              <w:rPr>
                <w:szCs w:val="24"/>
              </w:rPr>
              <w:t xml:space="preserve"> - С.167-269.</w:t>
            </w:r>
          </w:p>
          <w:p>
            <w:pPr>
              <w:pStyle w:val="Normal"/>
              <w:rPr>
                <w:szCs w:val="24"/>
              </w:rPr>
            </w:pPr>
            <w:r>
              <w:rPr>
                <w:szCs w:val="24"/>
              </w:rPr>
              <w:t xml:space="preserve"> </w:t>
            </w:r>
            <w:r>
              <w:rPr>
                <w:szCs w:val="24"/>
              </w:rPr>
              <w:t>Прямые инвестиции Российской Федерации в целом и по федеральным округам (субъектам). Институциональные характеристики. Количество действующих кредитных организаций (КО) и их филиалов на 01.03.2018. Количество действующих КО с участием нерезидентов в уставном капитале., 01.07.2017 - 01.01.2018. Группировка действующих КО по величине зарегистрированного уставного капитала. Концентрация активов действующих КО, 01.11.2017 - 01.02.2018. Финансовые результаты деятельности КО. Привлеченные средства юридических и физических лиц, индивидуальных предпринимателей. Остатки бюджетных средств на счетах, открытых в КО. Размещенные средства. Задолженность по кредитам. Просроченная задолженность. Кредиты, предоставленные субъектам малого и среднего предпринимательства. Операции с иностранной валютой. Объемы продаж и покупки. Сведения о деятельности страховщиков и негосударственных пенсионных фондов, 2017 г.</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3. - С.104-157.</w:t>
            </w:r>
          </w:p>
          <w:p>
            <w:pPr>
              <w:pStyle w:val="Normal"/>
              <w:rPr>
                <w:sz w:val="23"/>
                <w:szCs w:val="23"/>
              </w:rPr>
            </w:pPr>
            <w:r>
              <w:rPr>
                <w:sz w:val="23"/>
                <w:szCs w:val="23"/>
              </w:rPr>
              <w:t xml:space="preserve"> </w:t>
            </w:r>
            <w:r>
              <w:rPr>
                <w:sz w:val="23"/>
                <w:szCs w:val="23"/>
              </w:rPr>
              <w:t>Количество и структура кредитных организаций (КО) по состоянию на 01.03.2017-2018 гг. Количество действующих КО с участием нерезидентов в уставном капитале, 2012-2018 гг. Группировка действующих КО по величине зарегистрированного уставного капитала, 01.01.2017 - 01.03.2018 гг. Группировка действующих КО по доле участия нерезидентов в уставном капитале. Отдельные показатели деятельности КО. Финансовые результаты деятельности КО. Распределение КО по величине собственных средств. Количество действующих некредитных финансовых организаций и саморегулируемых организаций на 01.01.-01.03.2018 г. Привлеченные средства. Объем привлеченных КО вкладов (депозитов) физических лиц и средств юридических лиц. Объем выпущенных КО сберегательных (депозитных) сертификатов, облигаций и векселей. Размещенные средства. Кредиты, предоставленные субъектам малого и среднего предпринимательства. Жилищные кредиты. Отдельные показатели, характеризующие деятельность КО на рынке ипотечного жилищного кредитования. Вложения КО в ценные бумаги. Объем обязательств и требований КО по срочным сделкам.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НПФ). Сведения о поступлениях в НПФ средств пенсионных накоплений и их выбытия, 2011-2016 гг. Основные показатели деятельности паевых инвестиционных фондов, 2014-2017 гг. Страховые премии и выплаты страховщиков по видам страхования.</w:t>
            </w:r>
          </w:p>
          <w:p>
            <w:pPr>
              <w:pStyle w:val="Normal"/>
              <w:rPr>
                <w:sz w:val="23"/>
                <w:szCs w:val="23"/>
              </w:rPr>
            </w:pPr>
            <w:r>
              <w:rPr>
                <w:sz w:val="23"/>
                <w:szCs w:val="23"/>
              </w:rPr>
            </w:r>
          </w:p>
          <w:p>
            <w:pPr>
              <w:pStyle w:val="Normal"/>
              <w:rPr>
                <w:b/>
                <w:b/>
                <w:szCs w:val="24"/>
              </w:rPr>
            </w:pPr>
            <w:r>
              <w:rPr>
                <w:b/>
                <w:szCs w:val="24"/>
              </w:rPr>
              <w:t>Дмитриев Д.</w:t>
            </w:r>
          </w:p>
          <w:p>
            <w:pPr>
              <w:pStyle w:val="Normal"/>
              <w:rPr/>
            </w:pPr>
            <w:r>
              <w:rPr>
                <w:b/>
                <w:szCs w:val="24"/>
              </w:rPr>
              <w:t xml:space="preserve">    </w:t>
            </w:r>
            <w:r>
              <w:rPr>
                <w:b/>
                <w:szCs w:val="24"/>
              </w:rPr>
              <w:t>Лизинговый бизнес в прошлом году показал впечатляющий прирост и новый исторический рекорд. Прогноз тоже неплох</w:t>
            </w:r>
            <w:r>
              <w:rPr>
                <w:szCs w:val="24"/>
              </w:rPr>
              <w:t>: [электронный документ] // Экономика и жизнь. - 2018. - 20 апреля.</w:t>
            </w:r>
          </w:p>
          <w:p>
            <w:pPr>
              <w:pStyle w:val="Normal"/>
              <w:rPr>
                <w:szCs w:val="24"/>
              </w:rPr>
            </w:pPr>
            <w:r>
              <w:rPr>
                <w:szCs w:val="24"/>
              </w:rPr>
              <w:t xml:space="preserve"> </w:t>
            </w:r>
            <w:r>
              <w:rPr>
                <w:szCs w:val="24"/>
              </w:rPr>
              <w:t>Исследование, проведенное рейтинговым агентством RAEX ("Эксперт РА"), показало, что объем лизингового бизнеса в 2017 г. вырос на 48% и достиг 1,1 трлн. рублей, превысив исторический максимум. Драйверы рынка - железнодорожный сегмент, который продемонстрировал рост впервые с 2011 г., а также автолизинг. Государственное субсидирование продаж грузовых автомобилей и реализация отложенного спроса, приведшие к увеличению числа лизинговых сделок и, как следствие, росту сегмента малого и среднего бизнеса на 52%. Поддержка рынка авиасегментом за счет сделок оперативного лизинга. Количество заключенных лизинговых сделок за 2017 г. превысило 190000 против 145000 в 2016-м. Кроме того, позитивно на количестве заключенных лизинговых договоров сказался рост диверсификации источников продаж на протяжении последних четырех лет. Факторы, которые будут способствовать развитию лизинга в 2018 г., - дальнейшее снижение кредитных ставок и продолжение программы господдержки, но из-за высокой базы предыдущего года темп прироста рынка замедлится до 20%.</w:t>
            </w:r>
          </w:p>
          <w:p>
            <w:pPr>
              <w:pStyle w:val="Normal"/>
              <w:spacing w:before="0" w:after="0"/>
              <w:rPr>
                <w:szCs w:val="24"/>
              </w:rPr>
            </w:pPr>
            <w:r>
              <w:rPr>
                <w:szCs w:val="24"/>
              </w:rPr>
            </w:r>
          </w:p>
          <w:p>
            <w:pPr>
              <w:pStyle w:val="Normal"/>
              <w:spacing w:before="0" w:after="0"/>
              <w:rPr>
                <w:b/>
                <w:b/>
                <w:szCs w:val="24"/>
              </w:rPr>
            </w:pPr>
            <w:r>
              <w:rPr>
                <w:b/>
                <w:szCs w:val="24"/>
              </w:rPr>
              <w:t>Усов И.</w:t>
            </w:r>
          </w:p>
          <w:p>
            <w:pPr>
              <w:pStyle w:val="Normal"/>
              <w:spacing w:before="0" w:after="0"/>
              <w:rPr/>
            </w:pPr>
            <w:r>
              <w:rPr>
                <w:b/>
                <w:szCs w:val="24"/>
              </w:rPr>
              <w:t xml:space="preserve">    </w:t>
            </w:r>
            <w:r>
              <w:rPr>
                <w:b/>
                <w:szCs w:val="24"/>
              </w:rPr>
              <w:t>НПФ переходят на госслужбу</w:t>
            </w:r>
            <w:r>
              <w:rPr>
                <w:szCs w:val="24"/>
              </w:rPr>
              <w:t xml:space="preserve"> // Коммерсантъ. - 2018. - 20 апреля. - № 69. - С.10.</w:t>
            </w:r>
          </w:p>
          <w:p>
            <w:pPr>
              <w:pStyle w:val="Normal"/>
              <w:spacing w:before="0" w:after="0"/>
              <w:rPr>
                <w:szCs w:val="24"/>
              </w:rPr>
            </w:pPr>
            <w:r>
              <w:rPr>
                <w:szCs w:val="24"/>
              </w:rPr>
              <w:t xml:space="preserve"> </w:t>
            </w:r>
            <w:r>
              <w:rPr>
                <w:szCs w:val="24"/>
              </w:rPr>
              <w:t>Рост доли пенсионных фондов, принадлежащих государственным банкам, на рынке обязательного пенсионного обеспечения. Уход с рынка частных НПФ. Политика Центробанка по зачистке финансового рынка, усугубляющая ситуацию. Ведущие операторы рынка пенсионных накоплений НПФ на 01.10.2017 г. (млрд. рублей и млн. человек). Процесс консолидации рынка пенсионных накоплений, январь 2009 г. - октябрь 2017 г. Структура пенсионных накоплений НПФ. Рост доли Сбербанка на рынке и его возможный переход в монопольное положение. Координация действий негосударственных пенсионных фондов. Меры, предпринимаемые НПФ для сохранения базы. Риски, связанные с увеличением доли государства на рынке.</w:t>
            </w:r>
          </w:p>
          <w:p>
            <w:pPr>
              <w:pStyle w:val="Normal"/>
              <w:rPr/>
            </w:pPr>
            <w:r>
              <w:rPr>
                <w:b/>
                <w:szCs w:val="24"/>
              </w:rPr>
              <w:t xml:space="preserve">    </w:t>
            </w:r>
            <w:r>
              <w:rPr>
                <w:b/>
                <w:szCs w:val="24"/>
              </w:rPr>
              <w:t>Нырок в яму: в 2017 году рождаемость в стране стала худшей за 10 лет</w:t>
            </w:r>
            <w:r>
              <w:rPr>
                <w:szCs w:val="24"/>
              </w:rPr>
              <w:t>: [электронный документ] // Новые известия. - 2018. - 23 апреля.</w:t>
            </w:r>
          </w:p>
          <w:p>
            <w:pPr>
              <w:pStyle w:val="Normal"/>
              <w:rPr/>
            </w:pPr>
            <w:r>
              <w:rPr>
                <w:szCs w:val="24"/>
              </w:rPr>
              <w:t xml:space="preserve"> </w:t>
            </w:r>
            <w:r>
              <w:rPr>
                <w:szCs w:val="24"/>
              </w:rPr>
              <w:t>В 2017 году в России родилось на 203 тысячи младенцев меньше, чем годом ранее. Единственным регионом, в котором по итогам года рождаемость не упала, стала Чечня. Общее снижение рождаемости по стране составило 10,7%. В начале 2018-го эта тенденция продолжилась: за январь-февраль в стране родились на 4,4 тысячи меньше, чем годом ранее. Из федеральных округов рождаемость увеличилась только в Северо-Кавказском - на 0,9%. В настоящее время родителями становятся молодые люди, родившиеся в 1990-е годы. Россию ждут минимум пятнадцать лет, когда рождаемость будет только падать. В России демографический прирост обеспечивается за счёт мигрантов. Страны-лидеры, откуда переселяются в Россию: Украина, Казахстан, Узбекистан. Характеристика среднеазиатских гастарбайтеров, проживающих в Москве, причины приезда. Главные способы укрепления горизонтальных связей иммигра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250536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Ялтинский международный экономический форум</w:t>
            </w:r>
            <w:r>
              <w:rPr>
                <w:szCs w:val="24"/>
              </w:rPr>
              <w:t xml:space="preserve"> // Коммерсантъ. - 2018. - 19 апреля. - № 68. - Приложение. - С.19-22.</w:t>
            </w:r>
          </w:p>
          <w:p>
            <w:pPr>
              <w:pStyle w:val="Normal"/>
              <w:rPr>
                <w:szCs w:val="24"/>
              </w:rPr>
            </w:pPr>
            <w:r>
              <w:rPr>
                <w:szCs w:val="24"/>
              </w:rPr>
              <w:t xml:space="preserve"> </w:t>
            </w:r>
            <w:r>
              <w:rPr>
                <w:szCs w:val="24"/>
              </w:rPr>
              <w:t>Окончание интеграционного "переходного периода" для Крыма и поиск идей и проектов, открывающих следующий этап развития экономики полуострова. Повестка дня Ялты-2018: индустриальные парки в Крыму, возможность "консолидированного" входа банков РФ на территорию, защита постоянных резидентов экономики Крыма от давления из-за рубежа, крупные инфраструктурные проекты в туризме и легализация исторически сложившегося теневого сектора местной экономики. Интервью с главой Республики Крым С. Аксеновым о текущем состоянии экономики субъекта РФ. Сирийская повестка на Ялтинском форуме и открытие Аллеи российско-сирийской дружбы. Крым как наиболее востребованное туристическое направление для отдыха россиян весной 2018 года. Привлекательность полуострова для бизнеса и инвестиций. Создание Экспертного совета по итогам Ялтинского форума. Молодежная политика. Влияние санкций на возможности привлечения капитала, в том числе иностранного. Развитие социальной сферы. "Турецкая" тема в крымском вопросе и связи полуострова с турецким бизнесом. Конкуренция курортов Турции и Крыма. Перспективы участия Турции в развитии экономики Крыма.</w:t>
            </w:r>
          </w:p>
          <w:p>
            <w:pPr>
              <w:pStyle w:val="Normal"/>
              <w:rPr>
                <w:szCs w:val="24"/>
              </w:rPr>
            </w:pPr>
            <w:r>
              <w:rPr>
                <w:szCs w:val="24"/>
              </w:rPr>
            </w:r>
          </w:p>
          <w:p>
            <w:pPr>
              <w:pStyle w:val="Normal"/>
              <w:rPr>
                <w:b/>
                <w:b/>
                <w:szCs w:val="24"/>
              </w:rPr>
            </w:pPr>
            <w:r>
              <w:rPr>
                <w:b/>
                <w:szCs w:val="24"/>
              </w:rPr>
              <w:t>Шейкина Г.</w:t>
            </w:r>
          </w:p>
          <w:p>
            <w:pPr>
              <w:pStyle w:val="Normal"/>
              <w:rPr>
                <w:szCs w:val="24"/>
              </w:rPr>
            </w:pPr>
            <w:r>
              <w:rPr>
                <w:b/>
                <w:szCs w:val="24"/>
              </w:rPr>
              <w:t xml:space="preserve">    </w:t>
            </w:r>
            <w:r>
              <w:rPr>
                <w:b/>
                <w:szCs w:val="24"/>
              </w:rPr>
              <w:t>"Оцифрованная" столица. Будущее за умными городскими электронными сервисами</w:t>
            </w:r>
            <w:r>
              <w:rPr>
                <w:szCs w:val="24"/>
              </w:rPr>
              <w:t xml:space="preserve"> // Аргументы и факты. - 2018. - 18-24 апреля. - № 16. - С.9.</w:t>
            </w:r>
          </w:p>
          <w:p>
            <w:pPr>
              <w:pStyle w:val="Normal"/>
              <w:rPr>
                <w:szCs w:val="24"/>
              </w:rPr>
            </w:pPr>
            <w:r>
              <w:rPr>
                <w:szCs w:val="24"/>
              </w:rPr>
              <w:t xml:space="preserve"> </w:t>
            </w:r>
            <w:r>
              <w:rPr>
                <w:szCs w:val="24"/>
              </w:rPr>
              <w:t>Москва как один из лидеров среди городов мира по скорости интернета и доступности для горожан государственных услуг через интернет. Проекты, реализованные для обеспечения доступа москвичей к государственным услугам столицы с 2011 г. Создание базовой инфраструктуры электронного мегаполиса, локальных сетей и компьютеризация органов власти. Программа "Информационный город", благодаря которой к концу 2017 года в электронный вид перевели более 200 услуг и сервисов. Объем информатизации города и стоимость интернета. Цифровизация ЖКХ. Создание комплексной программы "Умный город", которая бы охватывала все стороны жизни. Цель программы - повышение качества жизни городского населения. Перспективы - повышение эффективности городского управления за счет внедрения искусственного интеллекта. Инфографика "Как IT-технологии сказываются на жизни простых москвичей".</w:t>
            </w:r>
          </w:p>
          <w:p>
            <w:pPr>
              <w:pStyle w:val="Normal"/>
              <w:rPr>
                <w:szCs w:val="24"/>
              </w:rPr>
            </w:pPr>
            <w:r>
              <w:rPr>
                <w:szCs w:val="24"/>
              </w:rPr>
            </w:r>
          </w:p>
          <w:p>
            <w:pPr>
              <w:pStyle w:val="Normal"/>
              <w:rPr/>
            </w:pPr>
            <w:r>
              <w:rPr>
                <w:b/>
                <w:szCs w:val="24"/>
              </w:rPr>
              <w:t xml:space="preserve">    </w:t>
            </w:r>
            <w:r>
              <w:rPr>
                <w:b/>
                <w:szCs w:val="24"/>
              </w:rPr>
              <w:t>Москва - Санкт-Петербург: диалог столиц</w:t>
            </w:r>
            <w:r>
              <w:rPr>
                <w:szCs w:val="24"/>
              </w:rPr>
              <w:t xml:space="preserve"> // Ведомости. - 2018. - 19 апреля. - № 70. - Приложение "Форум". - С.1-14.</w:t>
            </w:r>
          </w:p>
          <w:p>
            <w:pPr>
              <w:pStyle w:val="Normal"/>
              <w:rPr/>
            </w:pPr>
            <w:r>
              <w:rPr>
                <w:szCs w:val="24"/>
              </w:rPr>
              <w:t xml:space="preserve"> </w:t>
            </w:r>
            <w:r>
              <w:rPr>
                <w:szCs w:val="24"/>
              </w:rPr>
              <w:t>Увеличение количества жилой недвижимости в Москве и Санкт-Петербурге. Повышенная девелоперская активность в сфере жилой и коммерческой недвижимости Санкт-Петербурга. Себестоимость строительства. Спрос на жилье в двух столицах. Редевелопмент производственных территорий: строительство жилья на мете заводов как современный тренд. Сложности застройки на территориях неработающих заводов. Распределение инвестиций: Москва, Санкт-Петербург, регионы, 2005-2018 гг. Стимулирование спроса на покупку жилья. Представители власти двух городов о взаимодействии бизнеса и власти в вопросах их развития. Представители бизнеса о редевелопменте промышленных зон, работе с историческим наследием, создании креативных пространств, цифровизации, инфраструктурных проектах и других перспективных и интересных для предпринимателей направлениях развития городских пространств. Инвестиционный климат. Ввод в эксплуатацию зданий жилого и нежилого назначения на территории России, 2012-2017 гг. Необходимость развития и вложений в крупные проекты. Мнение бизнесменов о введение запрета на долевое строительство. Поиск средств и источники инвестирования в недвижимость Петербурга. Рынок дорогого жилья Москвы. Влияние санкций на девелоперский рыно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250536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С.Н.</w:t>
            </w:r>
          </w:p>
          <w:p>
            <w:pPr>
              <w:pStyle w:val="Normal"/>
              <w:rPr/>
            </w:pPr>
            <w:r>
              <w:rPr>
                <w:b/>
                <w:szCs w:val="24"/>
              </w:rPr>
              <w:t xml:space="preserve">    </w:t>
            </w:r>
            <w:r>
              <w:rPr>
                <w:b/>
                <w:szCs w:val="24"/>
              </w:rPr>
              <w:t>Современная экономика ставит новые задачи</w:t>
            </w:r>
            <w:r>
              <w:rPr>
                <w:szCs w:val="24"/>
              </w:rPr>
              <w:t xml:space="preserve"> // Экономические стратегии (электронная версия). - 2018. - № 2. - С.6-17.</w:t>
            </w:r>
          </w:p>
          <w:p>
            <w:pPr>
              <w:pStyle w:val="Normal"/>
              <w:rPr>
                <w:szCs w:val="24"/>
              </w:rPr>
            </w:pPr>
            <w:r>
              <w:rPr>
                <w:szCs w:val="24"/>
              </w:rPr>
              <w:t xml:space="preserve"> </w:t>
            </w:r>
            <w:r>
              <w:rPr>
                <w:szCs w:val="24"/>
              </w:rPr>
              <w:t>Председатель Исполнительного комитета - Исполнительный секретарь СНГ о состоянии и перспективах повышения эффективности Содружества Независимых Государств, практической отдаче от его деятельности для всех государств-участников, укреплении международных позиций Содружества. Уникальность Содружества как организации - в отсутствии наднациональных полномочий и жесткого механизма контроля. Достижения в области экономического сотрудничества СНГ, задачи, которые необходимо решить на данном направлении в ближайшие годы. Роль Содружества Независимых Государств в урегулировании споров и конфликтов на постсоветском пространстве. Правовые рамки сотрудничества Грузии со странами СНГ. Деятельность СНГ в гуманитарной сфере. Молодежное сотрудничество в рамках СНГ. Стратегия экономического развития СНГ на 2009-2020 гг., её цель, основные этапы, ключевые элементы совершенствования валютно-финансовой сферы.</w:t>
            </w:r>
          </w:p>
          <w:p>
            <w:pPr>
              <w:pStyle w:val="Normal"/>
              <w:rPr>
                <w:szCs w:val="24"/>
              </w:rPr>
            </w:pPr>
            <w:r>
              <w:rPr>
                <w:szCs w:val="24"/>
              </w:rPr>
            </w:r>
          </w:p>
          <w:p>
            <w:pPr>
              <w:pStyle w:val="Normal"/>
              <w:rPr/>
            </w:pPr>
            <w:r>
              <w:rPr>
                <w:b/>
                <w:szCs w:val="24"/>
              </w:rPr>
              <w:t xml:space="preserve">    </w:t>
            </w:r>
            <w:r>
              <w:rPr>
                <w:b/>
                <w:szCs w:val="24"/>
              </w:rPr>
              <w:t>Образование в странах Содружества</w:t>
            </w:r>
            <w:r>
              <w:rPr>
                <w:szCs w:val="24"/>
              </w:rPr>
              <w:t xml:space="preserve"> // Общество и экономика. - 2018. - № 2. - С.132-157.</w:t>
            </w:r>
          </w:p>
          <w:p>
            <w:pPr>
              <w:pStyle w:val="Normal"/>
              <w:rPr>
                <w:szCs w:val="24"/>
              </w:rPr>
            </w:pPr>
            <w:r>
              <w:rPr>
                <w:szCs w:val="24"/>
              </w:rPr>
              <w:t xml:space="preserve"> </w:t>
            </w:r>
            <w:r>
              <w:rPr>
                <w:szCs w:val="24"/>
              </w:rPr>
              <w:t>Численность воспитанников и учащихся различных учебных учреждений Содружества Независимых Государств. Уровень образования населения. Доля расходов консолидированного бюджета на образование. Дошкольное воспитание. Общеобразовательные учреждения. Профессиональное образование. Число высших учебных учреждений (ВУУ) и численность студентов в них. Выпуск специалистов ВУУ. Обучение иностранных студентов в ВУУ. Гендерное равенство в образовании. Информатизация образования. Проблемы трудоустройства выпускников.</w:t>
            </w:r>
          </w:p>
          <w:p>
            <w:pPr>
              <w:pStyle w:val="Normal"/>
              <w:rPr>
                <w:szCs w:val="24"/>
              </w:rPr>
            </w:pPr>
            <w:r>
              <w:rPr>
                <w:szCs w:val="24"/>
              </w:rPr>
            </w:r>
          </w:p>
          <w:p>
            <w:pPr>
              <w:pStyle w:val="Normal"/>
              <w:rPr>
                <w:szCs w:val="24"/>
              </w:rPr>
            </w:pPr>
            <w:r>
              <w:rPr>
                <w:b/>
                <w:szCs w:val="24"/>
              </w:rPr>
              <w:t>Ткачук С.П., Митяев Д.А.</w:t>
            </w:r>
          </w:p>
          <w:p>
            <w:pPr>
              <w:pStyle w:val="Normal"/>
              <w:rPr/>
            </w:pPr>
            <w:r>
              <w:rPr>
                <w:b/>
                <w:szCs w:val="24"/>
              </w:rPr>
              <w:t xml:space="preserve">    </w:t>
            </w:r>
            <w:r>
              <w:rPr>
                <w:b/>
                <w:szCs w:val="24"/>
              </w:rPr>
              <w:t xml:space="preserve">"Мягкая сила" науки и образования в развитии евразийской экономической интеграции </w:t>
            </w:r>
            <w:r>
              <w:rPr>
                <w:szCs w:val="24"/>
              </w:rPr>
              <w:t>// Экономические стратегии (электронная версия). - 2018. - № 2. - С.182-188.</w:t>
            </w:r>
          </w:p>
          <w:p>
            <w:pPr>
              <w:pStyle w:val="Normal"/>
              <w:rPr>
                <w:szCs w:val="24"/>
              </w:rPr>
            </w:pPr>
            <w:r>
              <w:rPr>
                <w:szCs w:val="24"/>
              </w:rPr>
              <w:t xml:space="preserve"> </w:t>
            </w:r>
            <w:r>
              <w:rPr>
                <w:szCs w:val="24"/>
              </w:rPr>
              <w:t>Принятие Россией председательства в Евразийском экономическом союзе в 2018 г. позволяет сформулировать и вынести на широкое обсуждение комплекс инициатив, направленных на укрепление интеграционного объединения и достройку выпавших звеньев интеграционной повестки. Как показала практика функционирования ЕАЭС в условиях внешних ограничений и отсутствия четко сформулированных совместных приоритетов развития, Союз нуждается в конкретизации целеполагания и подкреплении прагматических устремлений государств-членов серьезной научно-исследовательской и практической работой по актуализации совместного культурно-исторического и духовного наследия народов Евразии. Необходимо придать новый импульс Евразийскому союзу, который призван стать конкурентоспособным экономическим объединением государств, имеющих общую картину мира, систему представлений и ценностных ориентиров. Одним из таких цементирующих общее экономическое целое начал является сеть научно-образовательных учреждений государств - членов ЕАЭС, которые при правильной постановке дела могут превратиться в самодостаточную рентабельную отрасль, продукт которой (современные знания) может успешно экспортироваться в третьи страны, повышая престиж и капитализацию Союза, а также укрепляя внешнеполитические позиции России. Для этого необходимо уже сейчас предпринять деятельные шаги по выращиванию кластеров науки и образования на основе обмена передовыми опытом и практиками между профильными учреждениями стран Союза, поднять планку квалификационных требований для всех участников евразийского научно-образовательного обмена. Контуры подхода по всемерному стимулированию кооперации в этой сфере в целях как самообеспечения интеграционных процессов современными кадрами, так и для предложения вовне.</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250537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каких случаях малые закупки опасны. Что говорит ФАС о закупках одного и того же товара у одного поставщика: разбор и обоснование 7 дел</w:t>
            </w:r>
            <w:r>
              <w:rPr>
                <w:szCs w:val="24"/>
              </w:rPr>
              <w:t xml:space="preserve"> // Административная практика ФАС. Приложение к журналу "Госзакупки. RU". - 2018. - № 2. - С.54-60.</w:t>
            </w:r>
          </w:p>
          <w:p>
            <w:pPr>
              <w:pStyle w:val="Normal"/>
              <w:rPr>
                <w:szCs w:val="24"/>
              </w:rPr>
            </w:pPr>
            <w:r>
              <w:rPr>
                <w:szCs w:val="24"/>
              </w:rPr>
              <w:t xml:space="preserve"> </w:t>
            </w:r>
            <w:r>
              <w:rPr>
                <w:szCs w:val="24"/>
              </w:rPr>
              <w:t>Что такое малые закупки. Почему малыми закупками нельзя покупать всё. 7 примеров, как не надо поступать заказчику. Штрафы за незаконные малые закупки. Признаки, по которым ФАС вычислит намеренное дробление закупки.</w:t>
            </w:r>
          </w:p>
          <w:p>
            <w:pPr>
              <w:pStyle w:val="Normal"/>
              <w:rPr>
                <w:szCs w:val="24"/>
              </w:rPr>
            </w:pPr>
            <w:r>
              <w:rPr>
                <w:szCs w:val="24"/>
              </w:rPr>
            </w:r>
          </w:p>
          <w:p>
            <w:pPr>
              <w:pStyle w:val="Normal"/>
              <w:rPr/>
            </w:pPr>
            <w:r>
              <w:rPr>
                <w:b/>
                <w:szCs w:val="24"/>
              </w:rPr>
              <w:t xml:space="preserve">    </w:t>
            </w:r>
            <w:r>
              <w:rPr>
                <w:b/>
                <w:szCs w:val="24"/>
              </w:rPr>
              <w:t>Право на отказ. Все, что нужно знать об одностороннем расторжении контракта и примеры удачных формулировок для ваших проектов</w:t>
            </w:r>
            <w:r>
              <w:rPr>
                <w:szCs w:val="24"/>
              </w:rPr>
              <w:t>: тема номера // Административная практика ФАС. Приложение к журналу "Госзакупки. RU". - 2018. - № 2. - С.11-51.</w:t>
            </w:r>
          </w:p>
          <w:p>
            <w:pPr>
              <w:pStyle w:val="Normal"/>
              <w:rPr>
                <w:szCs w:val="24"/>
              </w:rPr>
            </w:pPr>
            <w:r>
              <w:rPr>
                <w:szCs w:val="24"/>
              </w:rPr>
              <w:t xml:space="preserve"> </w:t>
            </w:r>
            <w:r>
              <w:rPr>
                <w:szCs w:val="24"/>
              </w:rPr>
              <w:t>Фрагменты контрактов с готовыми формулировками и образцы решений о расторжении контракта. Перечень оснований для расторжения и условие, которое поможет избежать необоснованного расторжения со стороны поставщика. Рекомендации поставщику, как восстановить репутацию при незаконном расторжении. 6 признаков завышенной НМЦК. Правильное обоснование НМЦК проектно-сметным методом. Опасные нарушения на каждом этапе проведения закупки. Как без ошибок учитывать все преимущества для СМП и СОНО, организаций инвалидов и предприятий УИС.</w:t>
            </w:r>
          </w:p>
          <w:p>
            <w:pPr>
              <w:pStyle w:val="Normal"/>
              <w:rPr/>
            </w:pPr>
            <w:r>
              <w:rPr>
                <w:b/>
                <w:szCs w:val="24"/>
              </w:rPr>
              <w:t xml:space="preserve">    </w:t>
            </w:r>
            <w:r>
              <w:rPr>
                <w:b/>
                <w:szCs w:val="24"/>
              </w:rPr>
              <w:t>14 изменений в обязанностях участников и при электронизации закупок //</w:t>
            </w:r>
            <w:r>
              <w:rPr>
                <w:szCs w:val="24"/>
              </w:rPr>
              <w:t xml:space="preserve"> Административная практика ФАС. Приложение к журналу "Госзакупки. RU". - 2018. - № 2. - С.8-10.</w:t>
            </w:r>
          </w:p>
          <w:p>
            <w:pPr>
              <w:pStyle w:val="Normal"/>
              <w:rPr>
                <w:sz w:val="23"/>
                <w:szCs w:val="23"/>
              </w:rPr>
            </w:pPr>
            <w:r>
              <w:rPr>
                <w:sz w:val="23"/>
                <w:szCs w:val="23"/>
              </w:rPr>
              <w:t xml:space="preserve"> </w:t>
            </w:r>
            <w:r>
              <w:rPr>
                <w:sz w:val="23"/>
                <w:szCs w:val="23"/>
              </w:rPr>
              <w:t>Поправки в контрактную систему, введенные в силу Законом от 31.12.2017 № 504-ФЗ: перевод всех закупок в электронную форму в опытном порядке с 1 июля 2018 года и окончательно с 2019 года, а также смена некоторых правил контроля.</w:t>
            </w:r>
          </w:p>
          <w:p>
            <w:pPr>
              <w:pStyle w:val="Normal"/>
              <w:ind w:hanging="0"/>
              <w:rPr>
                <w:sz w:val="23"/>
                <w:szCs w:val="23"/>
              </w:rPr>
            </w:pPr>
            <w:r>
              <w:rPr>
                <w:sz w:val="23"/>
                <w:szCs w:val="23"/>
              </w:rPr>
            </w:r>
          </w:p>
          <w:p>
            <w:pPr>
              <w:pStyle w:val="Normal"/>
              <w:rPr/>
            </w:pPr>
            <w:r>
              <w:rPr>
                <w:b/>
                <w:szCs w:val="24"/>
              </w:rPr>
              <w:t xml:space="preserve">    </w:t>
            </w:r>
            <w:r>
              <w:rPr>
                <w:b/>
                <w:szCs w:val="24"/>
              </w:rPr>
              <w:t>Вейпам и электронным сигаретам дали зеленый свет</w:t>
            </w:r>
            <w:r>
              <w:rPr>
                <w:szCs w:val="24"/>
              </w:rPr>
              <w:t>: [электронный документ] // Известия. - 2018. - 20 известия.</w:t>
            </w:r>
          </w:p>
          <w:p>
            <w:pPr>
              <w:pStyle w:val="Normal"/>
              <w:rPr>
                <w:rStyle w:val="Komm1"/>
                <w:sz w:val="23"/>
                <w:szCs w:val="23"/>
              </w:rPr>
            </w:pPr>
            <w:r>
              <w:rPr>
                <w:sz w:val="23"/>
                <w:szCs w:val="23"/>
              </w:rPr>
              <w:t xml:space="preserve"> </w:t>
            </w:r>
            <w:r>
              <w:rPr>
                <w:sz w:val="23"/>
                <w:szCs w:val="23"/>
              </w:rPr>
              <w:t>В соответствии с законопроектом Минпромторга, курить электронные сигареты можно будет "в изолированных помещениях, которые оборудованы системами вентиляции, при наличии решения работодателя". Минздрав проиграл Минпромторгу в споре об использовании устройств для употребления никотина в общественных местах. Департаменту социального развития Правительства России дано поручение подготовить проекты отрицательных отзывов и отрицательного заключения на законопроекты №105344-7 "О внесении изменений в Федеральный закон "Об охране здоровья граждан от воздействия окружающего табачного дыма и последствий потребления табака", №119575-7 "О внесении изменений в Кодекс Российской Федерации об административных правонарушениях и Федеральный закон "Об охране здоровья граждан от воздействия окружающего табачного дыма и последствий потребления табака" и №104592-7 "О государственном регулировании ограничения потребления испарительных смесей, используемых в устройствах, имитирующих курение табака". Все эти законопроекты предусматривали жесткий запрет на использование вейпов и электронных сигарет и полное их приравнивание к таба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250537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ихоокеанский флот остался без "Кальмаров"</w:t>
            </w:r>
            <w:r>
              <w:rPr>
                <w:szCs w:val="24"/>
              </w:rPr>
              <w:t>: [электронный документ] // Известия. - 2018. - 20 апреля.</w:t>
            </w:r>
          </w:p>
          <w:p>
            <w:pPr>
              <w:pStyle w:val="Normal"/>
              <w:rPr>
                <w:sz w:val="23"/>
                <w:szCs w:val="23"/>
              </w:rPr>
            </w:pPr>
            <w:r>
              <w:rPr>
                <w:sz w:val="23"/>
                <w:szCs w:val="23"/>
              </w:rPr>
              <w:t xml:space="preserve"> </w:t>
            </w:r>
            <w:r>
              <w:rPr>
                <w:sz w:val="23"/>
                <w:szCs w:val="23"/>
              </w:rPr>
              <w:t>К 2020 году основными носителями межконтинентальных баллистических ракет (МБР) в составе Тихоокеанского флота (ТОФ) станут атомные подводные лодки (АПЛ) проекта "Борей". При этом из состава ТОФ будут выведены и утилизированы два легендарных подводных крейсера проекта "Кальмар" - "Георгий Победоносец" и "Подольск", которые базируются на Камчатке. По мнению экспертов, это надежные субмарины с высоким боевым потенциалом, однако они почти выработали свой ресурс. В Главкомате ВМФ, принято принципиальное решение о замене имеющихся в составе ТОФ "Кальмаров" подлодками проекта 955 "Борей". Это самые современные отечественные подводные крейсера стратегического назначения, вооруженные МБР "Булава". В составе ТОФ - пять стратегических подводных ракетоносцев. Из них три - проекта 667БДР и два - проекта "Борей". Сегодня "Кальмары" остались только на ТОФ. Каждый такой крейсер несет 16 жидкостных ракет Р-29Р, отличающихся уникальной надежностью и точностью и способных поражать не только крупные площадные цели, но и высокозащищенные малоразмерные - например, наземные пусковые установки МБР.</w:t>
            </w:r>
          </w:p>
          <w:p>
            <w:pPr>
              <w:pStyle w:val="Normal"/>
              <w:spacing w:before="0" w:after="0"/>
              <w:rPr>
                <w:sz w:val="23"/>
                <w:szCs w:val="23"/>
              </w:rPr>
            </w:pPr>
            <w:r>
              <w:rPr>
                <w:sz w:val="23"/>
                <w:szCs w:val="23"/>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Впереди "терминатора". Эдуард Шевелев - ученый, заглянувший за горизонт</w:t>
            </w:r>
            <w:r>
              <w:rPr>
                <w:szCs w:val="24"/>
              </w:rPr>
              <w:t xml:space="preserve"> // Военно-промышленный курьер. - 2018. - 24-30 апреля. - № 16. - С.10.</w:t>
            </w:r>
          </w:p>
          <w:p>
            <w:pPr>
              <w:pStyle w:val="Normal"/>
              <w:rPr>
                <w:sz w:val="23"/>
                <w:szCs w:val="23"/>
              </w:rPr>
            </w:pPr>
            <w:r>
              <w:rPr>
                <w:sz w:val="23"/>
                <w:szCs w:val="23"/>
              </w:rPr>
              <w:t xml:space="preserve"> </w:t>
            </w:r>
            <w:r>
              <w:rPr>
                <w:sz w:val="23"/>
                <w:szCs w:val="23"/>
              </w:rPr>
              <w:t>Профессор Э.Г. Шевелев, опередивший время на несколько десятилетий, создав теорию боевых систем, позволяющую принципиально по-новому понять процессы вооруженной борьбы и выработать качественно иные методы, способы её ведения. Шесть основных свойств боевой системы: наблюдаемость, управляемость, организованность, скрытность, боевые возможности и боевая устойчивость. Понятие интеллекта боевой системы как способности вырабатывать целесообразную реакцию в ответ на внешние воздействия. Отец военной системологии. Жизненный путь Э.Г. Шевелева.</w:t>
            </w:r>
          </w:p>
          <w:p>
            <w:pPr>
              <w:pStyle w:val="Normal"/>
              <w:rPr>
                <w:szCs w:val="24"/>
              </w:rPr>
            </w:pPr>
            <w:r>
              <w:rPr>
                <w:b/>
                <w:szCs w:val="24"/>
              </w:rPr>
              <w:t>Дадалко В.А., Зубарев Т.С.</w:t>
            </w:r>
          </w:p>
          <w:p>
            <w:pPr>
              <w:pStyle w:val="Normal"/>
              <w:rPr/>
            </w:pPr>
            <w:r>
              <w:rPr>
                <w:b/>
                <w:szCs w:val="24"/>
              </w:rPr>
              <w:t xml:space="preserve">    </w:t>
            </w:r>
            <w:r>
              <w:rPr>
                <w:b/>
                <w:szCs w:val="24"/>
              </w:rPr>
              <w:t xml:space="preserve">Влияние легализации криминальных доходов на экономическую безопасность государства </w:t>
            </w:r>
            <w:r>
              <w:rPr>
                <w:szCs w:val="24"/>
              </w:rPr>
              <w:t>// Национальные интересы: приоритеты и безопасность (электронная версия). - 2018. - № 4. - С.688-697.</w:t>
            </w:r>
          </w:p>
          <w:p>
            <w:pPr>
              <w:pStyle w:val="Normal"/>
              <w:rPr>
                <w:szCs w:val="24"/>
              </w:rPr>
            </w:pPr>
            <w:r>
              <w:rPr>
                <w:szCs w:val="24"/>
              </w:rPr>
              <w:t xml:space="preserve"> </w:t>
            </w:r>
            <w:r>
              <w:rPr>
                <w:szCs w:val="24"/>
              </w:rPr>
              <w:t>Легализация преступных доходов относится к одному из тех видов рисков, которые могут нанести колоссальный ущерб существующим отношениям в сфере экономической деятельности, как самой стране, являющейся самостоятельной единицей, так и всему международному сообществу. На сегодняшний день не разработано четких мер по противодействию данному виду преступления, что создает неопределенность в механизмах борьбы с ним. Совершенствование организации правил внутреннего контроля в сфере противодействия легализации (отмыванию) доходов, полученных преступным путем, и финансированию терроризма (ПОД/ФТ) для минимизации рисков вовлечения хозяйствующих субъектов в легализацию (отмывание) преступных доходов со стороны контрагентов. Результаты. Усовершенствован комплекс методов противодействия легализации преступных доходов для любых видов организаций, а также приведены эффективные методы борьбы с данным видом преступления для кредитных учреждений. Данные методы в дальнейшем позволят компаниям обезопасить себя от привлечения к уголовной или административной ответственности в связи с нарушением российского законодательства. Выводы. Борьба с легализацией преступных доходов является важным направлением в обеспечении экономической безопасности государства. Каждый хозяйствующий субъект нуждается в комплексной организации правил внутреннего контроля для минимизации рисков вовлечения в преступную деятельность в сфере ПОД/ФТ, так как Росфинмониторинг активно борется с высокорисковыми компаниями, которые могут подорвать экономическую безопасность страны. Основные виды экономических преступлений в России по сравнению с мировыми тенденциями за 2016 г. Количество лицензий кредитных организаций, отозванных Центральным банком РФ за 2012-2016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250537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мбалнимбуев Б.-Ж., Кондрашов В.В.</w:t>
            </w:r>
          </w:p>
          <w:p>
            <w:pPr>
              <w:pStyle w:val="Normal"/>
              <w:rPr/>
            </w:pPr>
            <w:r>
              <w:rPr>
                <w:b/>
                <w:szCs w:val="24"/>
              </w:rPr>
              <w:t xml:space="preserve">    </w:t>
            </w:r>
            <w:r>
              <w:rPr>
                <w:b/>
                <w:szCs w:val="24"/>
              </w:rPr>
              <w:t>Проверка использования в 2014-2016 годах и истекшем периоде 2017 года государственных средств, направленных на организацию и функционирование комплексной системы управления водными ресурсами на территории Дальневосточного федерального округа и выполнение</w:t>
            </w:r>
            <w:r>
              <w:rPr>
                <w:szCs w:val="24"/>
              </w:rPr>
              <w:t>: отчет о результатах совместного контрольного мероприятия задач Водной стратегии Российской Федерации (совместно с контрольно-счетным органом субъекта Российской Федерации) // Бюллетень Счетной палаты Российской Федерации (электронная версия). - 2018. - № 2. - С.160-297.</w:t>
            </w:r>
          </w:p>
          <w:p>
            <w:pPr>
              <w:pStyle w:val="Normal"/>
              <w:rPr>
                <w:sz w:val="23"/>
                <w:szCs w:val="23"/>
              </w:rPr>
            </w:pPr>
            <w:r>
              <w:rPr>
                <w:sz w:val="23"/>
                <w:szCs w:val="23"/>
              </w:rPr>
              <w:t xml:space="preserve"> </w:t>
            </w:r>
            <w:r>
              <w:rPr>
                <w:sz w:val="23"/>
                <w:szCs w:val="23"/>
              </w:rPr>
              <w:t>Оценка соблюдения объектами совместного контрольного мероприятия законодательных и иных нормативных правовых актов Российской Федерации при обосновании средств федерального бюджета, планируемых для реализации в 2014-2016 годах и истекшем периоде 2017 года задач Водной стратегии Российской Федерации, мероприятий ФЦП и госпрограммы ВИПР, а также при их финансировании в соответствующем периоде. Структура расходования средств федерального бюджета, направленных на организацию и функционирование комплексной системы управления водными ресурсами субъектов Российской Федерации Дальневосточного федерального округа (ДФО) в 2014-2016 годах. Подробная информация о причинах неосвоения субвенции и размерах образовавшейся экономии. Определение целевого и эффективного использования объектами совместного контрольного мероприятия бюджетных средств, направленных в 2014-2016 годах и истекшем периоде 2017 года на реализацию мероприятий ФЦП и госпрограммы ВИПР, а также правомерности распоряжения, управления и использования федерального имущества территориальными органами Росводресурсов. Данные о поступлении в 2014-2016 годах в федеральный бюджет платы за пользование водными объектами, находящимися в федеральной собственности, на территории ДФО. Анализ коррупционных рисков и выполнения мероприятий по противодействию коррупции объектами совместного контрольного мероприятия при реализации задач Водной стратегии Российской Федерации и мероприятий ФЦП. Нарушения, выявленные в ходе проверки. Факты, свидетельствующие о признаках нецелевого использования бюджетных средств.</w:t>
            </w:r>
          </w:p>
          <w:p>
            <w:pPr>
              <w:pStyle w:val="Normal"/>
              <w:rPr>
                <w:sz w:val="23"/>
                <w:szCs w:val="24"/>
              </w:rPr>
            </w:pPr>
            <w:r>
              <w:rPr>
                <w:sz w:val="23"/>
                <w:szCs w:val="24"/>
              </w:rPr>
            </w:r>
          </w:p>
          <w:p>
            <w:pPr>
              <w:pStyle w:val="Normal"/>
              <w:rPr>
                <w:b/>
                <w:b/>
                <w:szCs w:val="24"/>
              </w:rPr>
            </w:pPr>
            <w:r>
              <w:rPr>
                <w:b/>
                <w:szCs w:val="24"/>
              </w:rPr>
              <w:t>Чистова В.Е.</w:t>
            </w:r>
          </w:p>
          <w:p>
            <w:pPr>
              <w:pStyle w:val="Normal"/>
              <w:rPr/>
            </w:pPr>
            <w:r>
              <w:rPr>
                <w:b/>
                <w:szCs w:val="24"/>
              </w:rPr>
              <w:t xml:space="preserve">    </w:t>
            </w:r>
            <w:r>
              <w:rPr>
                <w:b/>
                <w:szCs w:val="24"/>
              </w:rPr>
              <w:t>Проверка реализации программ деятельности федеральным государственным унитарным предприятием "Почта России", а также эффективности использования бюджетных средств, выделенных предприятию в рамках государственной программы Российской Федерации "Информационное общество (2011-2020 годы)", за период 2014-2016 годов и истекший период 2017 года:</w:t>
            </w:r>
            <w:r>
              <w:rPr>
                <w:szCs w:val="24"/>
              </w:rPr>
              <w:t xml:space="preserve"> отчет о результатах контрольного мероприятия // Бюллетень Счетной палаты Российской Федерации (электронная версия). - 2018. - № 2. - С.3-121.</w:t>
            </w:r>
          </w:p>
          <w:p>
            <w:pPr>
              <w:pStyle w:val="Normal"/>
              <w:rPr>
                <w:rStyle w:val="Komm1"/>
                <w:sz w:val="23"/>
                <w:szCs w:val="23"/>
              </w:rPr>
            </w:pPr>
            <w:r>
              <w:rPr>
                <w:sz w:val="23"/>
                <w:szCs w:val="23"/>
              </w:rPr>
              <w:t xml:space="preserve"> </w:t>
            </w:r>
            <w:r>
              <w:rPr>
                <w:sz w:val="23"/>
                <w:szCs w:val="23"/>
              </w:rPr>
              <w:t>Оценка достижения стратегических целей и показателей деятельности ФГУП "Почта России", утвержденных программами деятельности предприятия. Анализ выполнения стратегии и программ деятельности Предприятия за 2014-2016 годы и истекший период 2017 года. Доходы. Проценты к получению. Расходы. Структура себестоимости. Анализ исполнения поручения Президента Российской Федерации от 29 декабря 2014 года № Пр-3009. Сравнение показателей Стратегии с утвержденными программами деятельности Предприятия на 2014-2017 годы и фактическими показателями. Анализ осуществления закупок товаров (работ, услуг), включая анализ планирования и обоснования закупок, проведения конкурентных (неконкурентных) процедур по выбору поставщиков (подрядчиков, исполнителей). Оценка эффективности применения конкурентных процедур, а также принимаемых мер к контрагентам за ненадлежащее исполнение условий договоров. Оценка принимаемых мер к контрагентам за ненадлежащее исполнение условий договоров. Установление целевого и эффективного использования ФГУП "Почта России" средств федерального бюджета, выделенных предприятию в рамках государственной программы Российской Федерации "Информационное общество (2011-2020 годы). Субсидии из федерального бюджета. Установление целевого и эффективного использования ФГУП "Почта России" средств, полученных от использования закрепленного федерального имущества, при реализации уставных целей и задач. Сведения по доходным и расходным договорам аренды недвижимого имущества, заключенным Предприятием за отчетный период. Логистические почтовые центры. Анализ реализации ФГУП "Почта России" функций оператора государственной информационной системы жилищно-коммунального хозяйства (ГИС ЖКХ), установленных Федеральным законом от 21 июля 2014 года № 209-ФЗ "О государственной информационной системе жилищно-коммунального хозяйства". Финансовое обеспечение создания и эксплуатации ГИС ЖКХ. Нарушения и недостатки, установленные в ходе проверки. В части организационной структуры Предприятия. В части порядка разработки и утверждения программ деятельности Предприятия.  В части оценки регулирования оплаты труда и социальных выплат руководящему составу и работникам списочного состава ФГУП "Почта России". В части выполнения Минкомсвязью России полномочий учредителя Предприятия. В части порядка закупочной деятельности ФГУП "Почта России" и договорных отношений. В части использования субсидий, предоставленных из федерального бюджета. В части правомерности использования федерального имущества. В части реализации ФГУП "Почта России" функций оператора ГИС ЖКХ. В части создания почтового банка с участием дочерней организации ФГУП "Почта России". Вы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8" w:name="__RefHeading___Toc51250537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лыстун В.</w:t>
            </w:r>
          </w:p>
          <w:p>
            <w:pPr>
              <w:pStyle w:val="Normal"/>
              <w:rPr/>
            </w:pPr>
            <w:r>
              <w:rPr>
                <w:b/>
                <w:szCs w:val="24"/>
              </w:rPr>
              <w:t xml:space="preserve">    </w:t>
            </w:r>
            <w:r>
              <w:rPr>
                <w:b/>
                <w:szCs w:val="24"/>
              </w:rPr>
              <w:t>Управление земельными ресурсами: состояние и приоритеты развития</w:t>
            </w:r>
            <w:r>
              <w:rPr>
                <w:szCs w:val="24"/>
              </w:rPr>
              <w:t xml:space="preserve"> // Экономист. - 2018. - № 4. - С.40-46.</w:t>
            </w:r>
          </w:p>
          <w:p>
            <w:pPr>
              <w:pStyle w:val="Normal"/>
              <w:rPr>
                <w:szCs w:val="24"/>
              </w:rPr>
            </w:pPr>
            <w:r>
              <w:rPr>
                <w:szCs w:val="24"/>
              </w:rPr>
              <w:t xml:space="preserve"> </w:t>
            </w:r>
            <w:r>
              <w:rPr>
                <w:szCs w:val="24"/>
              </w:rPr>
              <w:t>Экономические аспекты земельных отношений, составляющие главную суть этой темы, поскольку земля - это главное национальное богатство России и один из основных факторов успешного (или неуспешного) развития страны. Незавершенность земельной реформы, начатой в 1990 г., её непоследовательность и ангажированность, вызывающая множество проблем, неразрешенность которых весьма негативно сказывается на развитии экономики. Наиболее существенные опасные явления, разрушающие земельный потенциал России. Отсутствие внятной, должным образом формализованной земельной политики государства. Очевидная незавершенность земельных преобразований. Аморфность и крайне низкая эффективность системы государственного управления земельными ресурсами. Неадекватность информации о составе и динамике состояния земельных ресурсов. Криминализация сферы земельных отношений. Беспрецедентная латифундизация землевладения и землепользования. Решение проблемы латифундий в зарубежных странах (ЕС, США). Необходимость разработки и реализации принципиально новой земельной политики и создания эффективной системы управления земельными ресурсами. Генеральная цель - обеспечение объективного и справедливого распределения земельных ресурсов, их рационального использования и охраны. Четыре профильные цели. Завершение формирования системы землевладения и землепользования, в полной мере обеспечивающей реализацию и охрану законных прав граждан, юридических лиц, государства и муниципальных образований на приобретение и организацию рационального использования земельных участков. Создание условий для эффективного функционирования цивилизованного земельного рынка. Создание условий и стимулов для эффективного использования земель и удовлетворения потребностей и интересов правообладателей земельных участков, территориальных образований и государства в целом. Обеспечение охраны земельных ресурсов страны от деградации и бесхозяйственного использования. Задачи по достижению поставленных целей. Система управления земельными ресурсами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1250537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рах С.</w:t>
            </w:r>
          </w:p>
          <w:p>
            <w:pPr>
              <w:pStyle w:val="Normal"/>
              <w:rPr/>
            </w:pPr>
            <w:r>
              <w:rPr>
                <w:b/>
                <w:szCs w:val="24"/>
              </w:rPr>
              <w:t xml:space="preserve">    </w:t>
            </w:r>
            <w:r>
              <w:rPr>
                <w:b/>
                <w:szCs w:val="24"/>
              </w:rPr>
              <w:t>Новый взгляд на цивилизации</w:t>
            </w:r>
            <w:r>
              <w:rPr>
                <w:szCs w:val="24"/>
              </w:rPr>
              <w:t xml:space="preserve"> // Экономические стратегии (электронная версия). - 2018. - № 2. - С.156-162.</w:t>
            </w:r>
          </w:p>
          <w:p>
            <w:pPr>
              <w:pStyle w:val="Normal"/>
              <w:rPr>
                <w:szCs w:val="24"/>
              </w:rPr>
            </w:pPr>
            <w:r>
              <w:rPr>
                <w:szCs w:val="24"/>
              </w:rPr>
              <w:t xml:space="preserve"> </w:t>
            </w:r>
            <w:r>
              <w:rPr>
                <w:szCs w:val="24"/>
              </w:rPr>
              <w:t>Научная новизна трудов академика РАЕН, доктора экономических наук, председателя Отделения цивилизационных исследований Международной академии глобальных исследований (МАГИ) профессора Юрия Владимировича Яковца, являющегося одним из самых ярких ученых, работающих в направлении исследования по вопросам цивилизаций, их истории, настоящего, диалога и будущего. Новое оптимистическое видение цивилизаций, основанное на глубоком понимании цикличных генетических закономерностей цивилизационного развития, перспектив преодоления сотрясающего современный мир глобального кризиса, становления процветающего и справедливого мира, гуманистически-ноосферной мировой цивилизации и устойчивого многополярного мироустройства на базе конструктивного диалога и взаимовыгодного партнерства цивилизаций и государств.</w:t>
            </w:r>
          </w:p>
          <w:p>
            <w:pPr>
              <w:pStyle w:val="Normal"/>
              <w:rPr>
                <w:b/>
                <w:b/>
                <w:szCs w:val="24"/>
              </w:rPr>
            </w:pPr>
            <w:r>
              <w:rPr>
                <w:b/>
                <w:szCs w:val="24"/>
              </w:rPr>
              <w:t>Смирнов Н.</w:t>
            </w:r>
          </w:p>
          <w:p>
            <w:pPr>
              <w:pStyle w:val="Normal"/>
              <w:rPr/>
            </w:pPr>
            <w:r>
              <w:rPr>
                <w:b/>
                <w:szCs w:val="24"/>
              </w:rPr>
              <w:t xml:space="preserve">    </w:t>
            </w:r>
            <w:r>
              <w:rPr>
                <w:b/>
                <w:szCs w:val="24"/>
              </w:rPr>
              <w:t>Проблемы теории прогнозирования экономики</w:t>
            </w:r>
            <w:r>
              <w:rPr>
                <w:szCs w:val="24"/>
              </w:rPr>
              <w:t xml:space="preserve"> // Общество и экономика. - 2018. - № 2. - С.5-24.</w:t>
            </w:r>
          </w:p>
          <w:p>
            <w:pPr>
              <w:pStyle w:val="Normal"/>
              <w:rPr>
                <w:szCs w:val="24"/>
              </w:rPr>
            </w:pPr>
            <w:r>
              <w:rPr>
                <w:szCs w:val="24"/>
              </w:rPr>
              <w:t xml:space="preserve"> </w:t>
            </w:r>
            <w:r>
              <w:rPr>
                <w:szCs w:val="24"/>
              </w:rPr>
              <w:t>Раскрытие системного парадокса определения достоверности экономических прогнозов. Теоретическая роль прогнозирования, нуждающаяся в существенном уточнении и расширении по сравнению с позитивистской "проверкой научных теорий" даже в рамках научно-функционального подхода. Значение прогнозирования в экономической теории, различающееся в зависимости от концепции рациональности экономических субъектов. Аспект, связанный с неполнотой информации. Предметная классификация неопределенности. Ограниченность интеллекта. Внешние факторы и власть. Роль и значение прогнозирования в хозяйственной практике, целевые направления.</w:t>
            </w:r>
          </w:p>
          <w:p>
            <w:pPr>
              <w:pStyle w:val="Normal"/>
              <w:rPr>
                <w:szCs w:val="24"/>
              </w:rPr>
            </w:pPr>
            <w:r>
              <w:rPr>
                <w:szCs w:val="24"/>
              </w:rPr>
            </w:r>
          </w:p>
          <w:p>
            <w:pPr>
              <w:pStyle w:val="Normal"/>
              <w:rPr>
                <w:b/>
                <w:b/>
                <w:szCs w:val="24"/>
              </w:rPr>
            </w:pPr>
            <w:r>
              <w:rPr>
                <w:b/>
                <w:szCs w:val="24"/>
              </w:rPr>
              <w:t>Гречко М.В.</w:t>
            </w:r>
          </w:p>
          <w:p>
            <w:pPr>
              <w:pStyle w:val="Normal"/>
              <w:rPr/>
            </w:pPr>
            <w:r>
              <w:rPr>
                <w:b/>
                <w:szCs w:val="24"/>
              </w:rPr>
              <w:t xml:space="preserve">    </w:t>
            </w:r>
            <w:r>
              <w:rPr>
                <w:b/>
                <w:szCs w:val="24"/>
              </w:rPr>
              <w:t>Исследование онтологии и оценка воспроизводства интеллектуального капитала на современном этапе развития отечественной экономики</w:t>
            </w:r>
            <w:r>
              <w:rPr>
                <w:szCs w:val="24"/>
              </w:rPr>
              <w:t xml:space="preserve"> </w:t>
            </w:r>
            <w:r>
              <w:rPr>
                <w:sz w:val="23"/>
                <w:szCs w:val="23"/>
              </w:rPr>
              <w:t xml:space="preserve">// Национальные интересы: приоритеты и безопасность (электронная версия). - 2018. - № 4. </w:t>
            </w:r>
            <w:r>
              <w:rPr>
                <w:szCs w:val="24"/>
              </w:rPr>
              <w:t>- С.658-672.</w:t>
            </w:r>
          </w:p>
          <w:p>
            <w:pPr>
              <w:pStyle w:val="Normal"/>
              <w:rPr>
                <w:szCs w:val="24"/>
              </w:rPr>
            </w:pPr>
            <w:r>
              <w:rPr>
                <w:szCs w:val="24"/>
              </w:rPr>
              <w:t xml:space="preserve"> </w:t>
            </w:r>
            <w:r>
              <w:rPr>
                <w:szCs w:val="24"/>
              </w:rPr>
              <w:t>Исследование природы и качественная оценка воспроизводства интеллектуального капитала на современном этапе развития экономики, основанное на выявлении тенденций развития производительных сил, закономерности развития (пост)капиталистического способа производства и институтов, обусловливающих эффективность указанного процесса. Исследование онтологии интеллектуального капитала и качественная оценка его воспроизводства на современном этапе развития экономики, исходя из предположения о том, что воспроизводство интеллектуального капитала является синергетическим и динамическим процессом, требующим учета интересов всех задействованных в таком процессе экономических агентов. Алгоритм формирования основ интеллектуального капитала, выявленный опираясь на познавательный потенциал теории человеческого капитала и политэкономический анализ, в основе которого лежат исключительные компетенции. Качественный анализ определений (трактовок) интеллектуального капитала. Уровни развития общества знаний. Динамика периодов освоения нововведений. Онтологическая цепочка образования основ интеллектуального капитала. Доля цифровой экономики в ВВП ведущих государств мира в 2016 г. Качественная оценка процесса, позволившая заключить, что сложившаяся в отечественной экономике система производственных отношений и институтов не может обеспечить развитие, основу которого составляют идеи, инновации и интеллектуальный капитал.</w:t>
            </w:r>
          </w:p>
          <w:p>
            <w:pPr>
              <w:pStyle w:val="Normal"/>
              <w:rPr>
                <w:szCs w:val="24"/>
              </w:rPr>
            </w:pPr>
            <w:r>
              <w:rPr>
                <w:szCs w:val="24"/>
              </w:rPr>
            </w:r>
          </w:p>
          <w:p>
            <w:pPr>
              <w:pStyle w:val="Normal"/>
              <w:rPr>
                <w:b/>
                <w:b/>
                <w:szCs w:val="24"/>
              </w:rPr>
            </w:pPr>
            <w:r>
              <w:rPr>
                <w:b/>
                <w:szCs w:val="24"/>
              </w:rPr>
              <w:t>Мальцев А.А.</w:t>
            </w:r>
          </w:p>
          <w:p>
            <w:pPr>
              <w:pStyle w:val="Normal"/>
              <w:rPr/>
            </w:pPr>
            <w:r>
              <w:rPr>
                <w:b/>
                <w:szCs w:val="24"/>
              </w:rPr>
              <w:t xml:space="preserve">    </w:t>
            </w:r>
            <w:r>
              <w:rPr>
                <w:b/>
                <w:szCs w:val="24"/>
              </w:rPr>
              <w:t>Диаспора экономистов и российская экономическая наука: в поисках точек соприкосновения</w:t>
            </w:r>
            <w:r>
              <w:rPr>
                <w:szCs w:val="24"/>
              </w:rPr>
              <w:t xml:space="preserve"> // Вопросы экономики. - 2018. - № 4. - С.129-148.</w:t>
            </w:r>
          </w:p>
          <w:p>
            <w:pPr>
              <w:pStyle w:val="Normal"/>
              <w:rPr>
                <w:szCs w:val="24"/>
              </w:rPr>
            </w:pPr>
            <w:r>
              <w:rPr>
                <w:szCs w:val="24"/>
              </w:rPr>
              <w:t xml:space="preserve"> </w:t>
            </w:r>
            <w:r>
              <w:rPr>
                <w:szCs w:val="24"/>
              </w:rPr>
              <w:t>Анализ итогов проведенного в 2017 г. опроса 77 представителей российской диаспоры академических экономистов (РДАЭ) на предмет выявления различий в теоретических воззрениях между её участниками и отечественными специалистами. Роль академических мигрантов в развитии экономической науки на примере зарубежной практики. Теоретико-методологические предпочтения в российской диаспоре академических экономистов. Отношение кейнсианцев и неоклассиков - представителей РДАЭ к некоторым экономико-теоретическим подходам. Особенности формата и основные проблемы взаимодействия российского академического сообщества экономистов с РДАЭ.</w:t>
            </w:r>
          </w:p>
          <w:p>
            <w:pPr>
              <w:pStyle w:val="Normal"/>
              <w:rPr>
                <w:szCs w:val="24"/>
              </w:rPr>
            </w:pPr>
            <w:r>
              <w:rPr>
                <w:szCs w:val="24"/>
              </w:rPr>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Конвергентный мониторинг и программирование личности как инструмент оперирования интеллектуальной динамикой поведения больших групп людей</w:t>
            </w:r>
            <w:r>
              <w:rPr>
                <w:szCs w:val="24"/>
              </w:rPr>
              <w:t xml:space="preserve"> / Агеев А.И., Логинов Е.Л., Шкута А.А. // Экономические стратегии (электронная версия). - 2018. - № 2. - С.70-87.</w:t>
            </w:r>
          </w:p>
          <w:p>
            <w:pPr>
              <w:pStyle w:val="Normal"/>
              <w:rPr>
                <w:szCs w:val="24"/>
              </w:rPr>
            </w:pPr>
            <w:r>
              <w:rPr>
                <w:szCs w:val="24"/>
              </w:rPr>
              <w:t xml:space="preserve"> </w:t>
            </w:r>
            <w:r>
              <w:rPr>
                <w:szCs w:val="24"/>
              </w:rPr>
              <w:t>Технология конвергентного мониторинга и программирования личности в рамках системы "биоэлектрическая активность мозга - психосемантическая субъектность личности - импринтированные рефлексивные матрицы - информационные раздражители" на основе ее многопараметрического мониторингового анализа, предлагаемая для обеспечения политико-экономической стабильности в России. Изучение взаимосвязей метастабильных состояний личностей как бифуркационной точки развития интеллектуальной динамики поведенческой активности и взаимосвязанных политических, экономических, социальных и прочих процессов, детерминированных влиянием когерентно-резонансных кластеров проявлений факторов биофизического и информационно-когнитивного характера. Возможности, появляющиеся в результате получения прогноза. Применение стандартных мер подготовки к возможным чрезвычайным проявлениям разной степени организованности. Реализация коммуникативных и иных мер "гашения" амплитуды когерентных проявлений факторов биофизического и информационно-когнитивного характера. Создание условий их несимметричности для "сброса" накопившихся напряжений в рамках идентифицированных и неидентифицированных агрегированных групп людей за счет серии адресных информационных воздействий, изменения коммуникационных механизмов получения информации и пр.</w:t>
            </w:r>
          </w:p>
          <w:p>
            <w:pPr>
              <w:pStyle w:val="Normal"/>
              <w:rPr>
                <w:szCs w:val="24"/>
              </w:rPr>
            </w:pPr>
            <w:r>
              <w:rPr>
                <w:szCs w:val="24"/>
              </w:rPr>
            </w:r>
          </w:p>
          <w:p>
            <w:pPr>
              <w:pStyle w:val="Normal"/>
              <w:rPr>
                <w:szCs w:val="24"/>
              </w:rPr>
            </w:pPr>
            <w:r>
              <w:rPr>
                <w:b/>
                <w:szCs w:val="24"/>
              </w:rPr>
              <w:t>Олескин А.В., Курдюмов В.С.</w:t>
            </w:r>
          </w:p>
          <w:p>
            <w:pPr>
              <w:pStyle w:val="Normal"/>
              <w:rPr/>
            </w:pPr>
            <w:r>
              <w:rPr>
                <w:b/>
                <w:szCs w:val="24"/>
              </w:rPr>
              <w:t xml:space="preserve">    </w:t>
            </w:r>
            <w:r>
              <w:rPr>
                <w:b/>
                <w:szCs w:val="24"/>
              </w:rPr>
              <w:t>Децентрализованные сетевые структуры в научном сообществе, системе образования, гражданском обществе и бизнесе: модель хирамы //</w:t>
            </w:r>
            <w:r>
              <w:rPr>
                <w:szCs w:val="24"/>
              </w:rPr>
              <w:t xml:space="preserve"> Экономические стратегии (электронная версия). - 2018. - № 2. - С.104-121.</w:t>
            </w:r>
          </w:p>
          <w:p>
            <w:pPr>
              <w:pStyle w:val="Normal"/>
              <w:rPr>
                <w:szCs w:val="24"/>
              </w:rPr>
            </w:pPr>
            <w:r>
              <w:rPr>
                <w:szCs w:val="24"/>
              </w:rPr>
              <w:t xml:space="preserve"> </w:t>
            </w:r>
            <w:r>
              <w:rPr>
                <w:szCs w:val="24"/>
              </w:rPr>
              <w:t>Перспективы одного из типов децентрализованных сетевых структур - хирам (англ. hirama = High Intensity Research and Management Association) с частичными творческими лидерами - в приложении к различным сферам российского социума. Потенциальный вклад децентрализованных сетевых структур типа хирам в отечественную науку. Хирама как организационная модель междисциплинарных инновационных научных лабораторий. Хирамы в сфере образования: создание команд из учащихся в учебной аудитории. Хирамы в здравоохранении. Хирамы и сходные с ними типы сетей в военном деле: квазипартизанские формирования. Политические приложения хирам: фабрики мысли при гражданском обществе и шапероны. Хирамы в бизнесе (на примере малого предприятия). Формирование бизнес-кластеров путем объединения сетевых структур. Хирамы и цифровая экономика. Потенциальная роль психотехник в условиях хирамы. Создание децентрализованных сетевых структур коммерческих предприятий, научных лабораторий, политических ассоциаций и движений представляет собой достаточно важную для нашей страны задачу, по крайней мере, в двух отношениях. Во-первых, в практическом отношении такие структуры отвечают вызовам и требованиям современного турбулентного, динамичного мира, где зачастую пасуют более традиционные бюрократические иерархические структуры. Во-вторых, в социально-психологическом аспекте сетевые структуры создают у людей чувство защищенности, принадлежности к сплоченному коллективу, что отвечает и традиционным для славянского мира общинным, соборным ценностям и принципам.</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Виды рыночных структур: экономический ликбез</w:t>
            </w:r>
            <w:r>
              <w:rPr>
                <w:szCs w:val="24"/>
              </w:rPr>
              <w:t xml:space="preserve"> // Business Excellence. Деловое совершенство. - 2018. - № 4. - С.74-77.</w:t>
            </w:r>
          </w:p>
          <w:p>
            <w:pPr>
              <w:pStyle w:val="Normal"/>
              <w:rPr>
                <w:rStyle w:val="Komm1"/>
                <w:szCs w:val="24"/>
              </w:rPr>
            </w:pPr>
            <w:r>
              <w:rPr>
                <w:szCs w:val="24"/>
              </w:rPr>
              <w:t xml:space="preserve"> </w:t>
            </w:r>
            <w:r>
              <w:rPr>
                <w:szCs w:val="24"/>
              </w:rPr>
              <w:t>Типы организации рынка: монополия, олигополия, монополистическая конкуренция и совершенная конкуренция. Отличительные особенности совершенно конкурентного рынка, спрос и предложение на нём. Спрос на продукт отдельной фирмы. Спрос на продукт фирмы, обладающей монопольной властью. Причины распространения монопольной в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2505375"/>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Будем искать адекватные меры":</w:t>
            </w:r>
            <w:r>
              <w:rPr>
                <w:szCs w:val="24"/>
              </w:rPr>
              <w:t xml:space="preserve"> [электронный документ] // Известия. - 2018. - 18 апреля.</w:t>
            </w:r>
          </w:p>
          <w:p>
            <w:pPr>
              <w:pStyle w:val="Normal"/>
              <w:spacing w:before="0" w:after="0"/>
              <w:rPr>
                <w:szCs w:val="24"/>
              </w:rPr>
            </w:pPr>
            <w:r>
              <w:rPr>
                <w:szCs w:val="24"/>
              </w:rPr>
              <w:t xml:space="preserve"> </w:t>
            </w:r>
            <w:r>
              <w:rPr>
                <w:szCs w:val="24"/>
              </w:rPr>
              <w:t>Интервью с Министром промышленности и торговли Российской Федерации. Ответные меры России на введение США 10-процентных пошлин на импорт алюминия и 25-процентную пошлину на импорт стали. Причины, по которым экспортируется 80% российского алюминия. Объемы автомобильного рынка за 2017 год, оценка влияния на его динамику программы субсидирования "Первый автомобиль" и "Семейный автомобиль". Результаты краш-теста прототипа автомобиля проекта "Кортеж". Импортозамещение в сфере высоких технологий. Реализация 22-х отраслевых планов по импортозамещению. Разработка для нефтегазовых компаний, которые приобретают и заказывают новую продукцию, новых образцов техники и оборудования. Широкий перечень номенклатуры по медицинским изделиям, медицинской технике, фармацевтике. Обеспечение 84,6% доли российских производителей в жизненно важных лекарственных средствах на 1 января 2018 года. Создание в автомобильной промышленности семейства новых двигателей на базе современной архитектуры открытого типа мощностью от 150 л.с. до 180 л.с. Неплохие показатели в импортозамещении демонстрирует отрасль производства строительно-дорожной, коммунальной и наземной аэродромной техники. К июлю должны быть разработаны методические рекомендации по выбору органов сертификации детских товаров и испытательных лабораторий. Решение проблем лесной промышленности: достижение увеличения глубокой переработки древесины, проведение импортозамещения в этой сфере. Приоритетные проекты в ЛПК позволили не только увеличить выпуск традиционной лесопромышленной продукции, но и запустить новые линейки современных материалов из древесины. Производство противопожарной техники. Выполнение задачи диверсификации - использование военных технологий в гражданской индустрии. Самые существенные успехи Минпромторга России с 2012 г.</w:t>
            </w:r>
          </w:p>
          <w:p>
            <w:pPr>
              <w:pStyle w:val="Normal"/>
              <w:rPr>
                <w:szCs w:val="24"/>
              </w:rPr>
            </w:pPr>
            <w:r>
              <w:rPr>
                <w:szCs w:val="24"/>
              </w:rPr>
            </w:r>
          </w:p>
          <w:p>
            <w:pPr>
              <w:pStyle w:val="Normal"/>
              <w:rPr>
                <w:b/>
                <w:b/>
                <w:szCs w:val="24"/>
              </w:rPr>
            </w:pPr>
            <w:r>
              <w:rPr>
                <w:b/>
                <w:szCs w:val="24"/>
              </w:rPr>
              <w:t>Валентинов И.</w:t>
            </w:r>
          </w:p>
          <w:p>
            <w:pPr>
              <w:pStyle w:val="Normal"/>
              <w:rPr/>
            </w:pPr>
            <w:r>
              <w:rPr>
                <w:b/>
                <w:szCs w:val="24"/>
              </w:rPr>
              <w:t xml:space="preserve">    </w:t>
            </w:r>
            <w:r>
              <w:rPr>
                <w:b/>
                <w:szCs w:val="24"/>
              </w:rPr>
              <w:t>Пора покончить с антоновщиной. Политика Минфина в "оборонке" представляет большую угрозу, чем санкции</w:t>
            </w:r>
            <w:r>
              <w:rPr>
                <w:szCs w:val="24"/>
              </w:rPr>
              <w:t xml:space="preserve"> // Военно-промышленный курьер. - 2018. - 24-30 апреля. - № 16. - С.8.</w:t>
            </w:r>
          </w:p>
          <w:p>
            <w:pPr>
              <w:pStyle w:val="Normal"/>
              <w:rPr>
                <w:sz w:val="23"/>
                <w:szCs w:val="23"/>
              </w:rPr>
            </w:pPr>
            <w:r>
              <w:rPr>
                <w:sz w:val="23"/>
                <w:szCs w:val="23"/>
              </w:rPr>
              <w:t xml:space="preserve"> </w:t>
            </w:r>
            <w:r>
              <w:rPr>
                <w:sz w:val="23"/>
                <w:szCs w:val="23"/>
              </w:rPr>
              <w:t>Расширенная коллегия Минпромторга России, обозначившая ряд прорывных направлений в оборонно-промышленном комплексе и в целом в промышленности, закончившаяся публичной дуэлью между главой Минфина А. Силуановым и министром по вопросам открытого правительства М. Абызовым из-за несоизмеримости участия государства с потребностями "оборонки". Основные тренды в оборонных и двойных отраслях, озвученные вице-премьером Д. Рогозиным, сделав акцент на необходимости ускоренного импортозамещения и большего участия государства в соответствующих проектах. Технологическая консолидация в "оборонке" на примере ракетно-космической отрасли. Необходимость максимального внедрения технологий шестого технологического уклада.</w:t>
            </w:r>
          </w:p>
          <w:p>
            <w:pPr>
              <w:pStyle w:val="Normal"/>
              <w:spacing w:before="0" w:after="0"/>
              <w:rPr>
                <w:szCs w:val="24"/>
              </w:rPr>
            </w:pPr>
            <w:r>
              <w:rPr>
                <w:b/>
                <w:szCs w:val="24"/>
              </w:rPr>
              <w:t>Кохно П., Кохно А.</w:t>
            </w:r>
          </w:p>
          <w:p>
            <w:pPr>
              <w:pStyle w:val="Normal"/>
              <w:spacing w:before="0" w:after="0"/>
              <w:rPr/>
            </w:pPr>
            <w:r>
              <w:rPr>
                <w:b/>
                <w:szCs w:val="24"/>
              </w:rPr>
              <w:t xml:space="preserve">    </w:t>
            </w:r>
            <w:r>
              <w:rPr>
                <w:b/>
                <w:szCs w:val="24"/>
              </w:rPr>
              <w:t xml:space="preserve">Проблемы опережающего отраслевого развития конкурентоспособной экономики России </w:t>
            </w:r>
            <w:r>
              <w:rPr>
                <w:szCs w:val="24"/>
              </w:rPr>
              <w:t>// Общество и экономика. - 2018. - № 2. - С.36-58.</w:t>
            </w:r>
          </w:p>
          <w:p>
            <w:pPr>
              <w:pStyle w:val="Normal"/>
              <w:spacing w:before="0" w:after="0"/>
              <w:rPr>
                <w:sz w:val="23"/>
                <w:szCs w:val="23"/>
              </w:rPr>
            </w:pPr>
            <w:r>
              <w:rPr>
                <w:sz w:val="23"/>
                <w:szCs w:val="23"/>
              </w:rPr>
              <w:t xml:space="preserve"> </w:t>
            </w:r>
            <w:r>
              <w:rPr>
                <w:sz w:val="23"/>
                <w:szCs w:val="23"/>
              </w:rPr>
              <w:t>Экономическое значение отраслевого строения экономики. Общемировые тренды, существенно влияющие на тенденции отраслевого строения экономики промышленно развитых стран. Отрасли, играющие существенную роль в российской промышленности, относимые к "добыче полезных ископаемых". Структура нефтяной отрасли России, представленная вертикально интегрированными нефтяными компаниями. Смысл и особенности вертикальной интеграции в отрасли на примере ПАО "Газпром нефть". Результаты реформирования в цветной металлургии. Значимость для экономики страны золотодобывающей и алмазной промышленности. Экономическая сущность инновационных отраслевых корпоративных кластеров, факторы, определяющие их развитие. Отличительные особенности инновационных процессов при производстве наукоемкой промышленной продукции. Крупные группы факторов, влияющих на процессы коммерциализации инноваций. Алгоритм действий при разработке мероприятий по повышению качества инновационной промышленной продукции, базирующейся на классификации и анализе факторов коммерциализации. Инструменты, применяемые на разных стадиях оценки конкурентоспособности инновационной промышленной продукции. Эффект от применения инструментов управления инновационным развитием промышленных предприятий.</w:t>
            </w:r>
          </w:p>
          <w:p>
            <w:pPr>
              <w:pStyle w:val="Normal"/>
              <w:spacing w:before="0" w:after="0"/>
              <w:rPr>
                <w:sz w:val="23"/>
                <w:szCs w:val="23"/>
              </w:rPr>
            </w:pPr>
            <w:r>
              <w:rPr>
                <w:sz w:val="23"/>
                <w:szCs w:val="23"/>
              </w:rPr>
            </w:r>
          </w:p>
          <w:p>
            <w:pPr>
              <w:pStyle w:val="Normal"/>
              <w:spacing w:before="0" w:after="0"/>
              <w:rPr>
                <w:szCs w:val="24"/>
              </w:rPr>
            </w:pPr>
            <w:r>
              <w:rPr>
                <w:b/>
                <w:szCs w:val="24"/>
              </w:rPr>
              <w:t>Сафронов И., Дзагуто И.</w:t>
            </w:r>
          </w:p>
          <w:p>
            <w:pPr>
              <w:pStyle w:val="Normal"/>
              <w:spacing w:before="0" w:after="0"/>
              <w:rPr/>
            </w:pPr>
            <w:r>
              <w:rPr>
                <w:b/>
                <w:szCs w:val="24"/>
              </w:rPr>
              <w:t xml:space="preserve">    </w:t>
            </w:r>
            <w:r>
              <w:rPr>
                <w:b/>
                <w:szCs w:val="24"/>
              </w:rPr>
              <w:t xml:space="preserve">Контракт-санкция </w:t>
            </w:r>
            <w:r>
              <w:rPr>
                <w:szCs w:val="24"/>
              </w:rPr>
              <w:t>// Коммерсантъ. - 2018. - 18 апреля. - № 67. - С.1, 3.</w:t>
            </w:r>
          </w:p>
          <w:p>
            <w:pPr>
              <w:pStyle w:val="Normal"/>
              <w:spacing w:before="0" w:after="0"/>
              <w:rPr>
                <w:sz w:val="23"/>
                <w:szCs w:val="23"/>
              </w:rPr>
            </w:pPr>
            <w:r>
              <w:rPr>
                <w:sz w:val="23"/>
                <w:szCs w:val="23"/>
              </w:rPr>
              <w:t xml:space="preserve"> </w:t>
            </w:r>
            <w:r>
              <w:rPr>
                <w:sz w:val="23"/>
                <w:szCs w:val="23"/>
              </w:rPr>
              <w:t>Поручение Правительства государственным корпорациям "Роскосмос" и "Росатом" ввести временный запрет на подписание юридически обязывающих документов с зарубежными компаниями, чьи страны ввели санкции в отношении России. Цель - перекрыть США доступ к технологиям создания шлюзовых космических модулей, которые американцы планировали получить в рамках создания международной окололунной станции Deep Space. Чувствительность запрета для "Росатома" и "Роскосомоса". Роль международных связей России и США в области космоса. Разработки законопроектов, сокращающих объемы взаимодействия и возможные последствия их принятия. Контракты, потеря которых будет наиболее чувствительной для "Росатома". Мнения экспер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авительство выделило 5,2 млрд рублей на реализацию инвестпроектов в агрокомплексе</w:t>
            </w:r>
            <w:r>
              <w:rPr>
                <w:szCs w:val="24"/>
              </w:rPr>
              <w:t>: [электронный документ] // Экономика и жизнь. - 2018. - 24 апреля.</w:t>
            </w:r>
          </w:p>
          <w:p>
            <w:pPr>
              <w:pStyle w:val="Normal"/>
              <w:spacing w:before="0" w:after="0"/>
              <w:rPr>
                <w:sz w:val="23"/>
                <w:szCs w:val="23"/>
              </w:rPr>
            </w:pPr>
            <w:r>
              <w:rPr>
                <w:sz w:val="23"/>
                <w:szCs w:val="23"/>
              </w:rPr>
              <w:t xml:space="preserve"> </w:t>
            </w:r>
            <w:r>
              <w:rPr>
                <w:sz w:val="23"/>
                <w:szCs w:val="23"/>
              </w:rPr>
              <w:t>Подписано распоряжение Правительства от 21 апреля 2018 г. № 729-р о государственной поддержке кредитования сельхозтоваропроизводителей для реализации ими инвестиционных проектов. Средства предназначены для предоставления субсидий кредитным организациям на возмещение недополученных ими доходов по кредитам, которые выдаются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ли последующую (промышленную) переработку сельскохозяйственной продукции и её реализацию, по льготной ставке.</w:t>
            </w:r>
          </w:p>
          <w:p>
            <w:pPr>
              <w:pStyle w:val="Normal"/>
              <w:spacing w:before="0" w:after="0"/>
              <w:rPr>
                <w:sz w:val="23"/>
                <w:szCs w:val="23"/>
              </w:rPr>
            </w:pPr>
            <w:r>
              <w:rPr>
                <w:sz w:val="23"/>
                <w:szCs w:val="23"/>
              </w:rPr>
            </w:r>
          </w:p>
          <w:p>
            <w:pPr>
              <w:pStyle w:val="Normal"/>
              <w:spacing w:before="0" w:after="0"/>
              <w:rPr>
                <w:b/>
                <w:b/>
                <w:szCs w:val="24"/>
              </w:rPr>
            </w:pPr>
            <w:r>
              <w:rPr>
                <w:b/>
                <w:szCs w:val="24"/>
              </w:rPr>
              <w:t>Кузьмин В.</w:t>
            </w:r>
          </w:p>
          <w:p>
            <w:pPr>
              <w:pStyle w:val="Normal"/>
              <w:spacing w:before="0" w:after="0"/>
              <w:rPr/>
            </w:pPr>
            <w:r>
              <w:rPr>
                <w:b/>
                <w:szCs w:val="24"/>
              </w:rPr>
              <w:t xml:space="preserve">    </w:t>
            </w:r>
            <w:r>
              <w:rPr>
                <w:b/>
                <w:szCs w:val="24"/>
              </w:rPr>
              <w:t>На рыбу - деньги</w:t>
            </w:r>
            <w:r>
              <w:rPr>
                <w:szCs w:val="24"/>
              </w:rPr>
              <w:t xml:space="preserve"> // Российская газета. - 2018. - 23 апреля. - № 86. - С.2.</w:t>
            </w:r>
          </w:p>
          <w:p>
            <w:pPr>
              <w:pStyle w:val="Normal"/>
              <w:spacing w:before="0" w:after="0"/>
              <w:rPr>
                <w:sz w:val="23"/>
                <w:szCs w:val="23"/>
              </w:rPr>
            </w:pPr>
            <w:r>
              <w:rPr>
                <w:sz w:val="23"/>
                <w:szCs w:val="23"/>
              </w:rPr>
              <w:t xml:space="preserve"> </w:t>
            </w:r>
            <w:r>
              <w:rPr>
                <w:sz w:val="23"/>
                <w:szCs w:val="23"/>
              </w:rPr>
              <w:t>Перспективы российской рыбной отрасли. Существующая сырьевая модель развития отрасли и пути диверсификации. Результаты совещания, проведенного премьер-министром Д. Медведевым в Мурманской области по развитию рыбоперерабатывающей промышленности. Упущенная выгода от сырьевой модели российского рыбного экспорта. Объемы экспорта рыбной продукции. Строительство новых рыбопромысловых судов и другие меры по стимулированию переработки в отрасли. Совокупный объем объявленных инвестиций в диверсификацию.</w:t>
            </w:r>
          </w:p>
          <w:p>
            <w:pPr>
              <w:pStyle w:val="Normal"/>
              <w:rPr>
                <w:b/>
                <w:b/>
                <w:szCs w:val="24"/>
              </w:rPr>
            </w:pPr>
            <w:r>
              <w:rPr>
                <w:b/>
                <w:szCs w:val="24"/>
              </w:rPr>
              <w:t>Титов Д.</w:t>
            </w:r>
          </w:p>
          <w:p>
            <w:pPr>
              <w:pStyle w:val="Normal"/>
              <w:rPr/>
            </w:pPr>
            <w:r>
              <w:rPr>
                <w:b/>
                <w:szCs w:val="24"/>
              </w:rPr>
              <w:t xml:space="preserve">    </w:t>
            </w:r>
            <w:r>
              <w:rPr>
                <w:b/>
                <w:szCs w:val="24"/>
              </w:rPr>
              <w:t>Креативная индустрия как драйвер роста</w:t>
            </w:r>
            <w:r>
              <w:rPr>
                <w:szCs w:val="24"/>
              </w:rPr>
              <w:t>: [электронный документ] // Экономика и жизнь. - 2018. - 20 апреля.</w:t>
            </w:r>
          </w:p>
          <w:p>
            <w:pPr>
              <w:pStyle w:val="Normal"/>
              <w:rPr/>
            </w:pPr>
            <w:r>
              <w:rPr>
                <w:szCs w:val="24"/>
              </w:rPr>
              <w:t xml:space="preserve"> </w:t>
            </w:r>
            <w:r>
              <w:rPr>
                <w:szCs w:val="24"/>
              </w:rPr>
              <w:t>Актуальность развития креативной индустрии (дизайн, урбанистика, декоративно-прикладное искусство, арт-центры), в основе которой традиционно находятся уникальные проекты, реализация которых не связана с добычей природных ископаемых или получением административной ренты, а требует творческого потенциала их участников. Для продвижения креативного бизнеса необходимо создавать творческую среду: выделять исторические здания, многие из которых сейчас в запустении, формировать общее информационное поле и развивать учебные центры. Креативный сектор во многих государствах - настоящий локомотив экономического роста. В России в креативной индустрии с нуля построена компьютерная графика. Для продвижения креативного бизнеса, по словам директора по региональному развитию дизайн-завода "Флакон" М. Егошина, необходимо формирование творческой среды. Творческую идею создания интернет-реестра объектов недвижимости для креативного бизнеса предложил представитель Высшей школы менеджмента из Санкт-Петербурга Д. Смелков. Значимую роль в становлении креативной индустрии играет образование. В России каждый пятый ребенок оканчивает художественную школу, а каждый десятый - музыкальную. Таких показателей практически нет нигде в мире, творческий потенциал населения огромен. Впоследствии россияне имеют возможность продолжить творческое образование в специализированных учебных заведениях, некоторые из которых уже работают в нашей стране.</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Время шевелить электронными мозгами. Что будет с человечеством после окончательной победы искусственного интеллекта</w:t>
            </w:r>
            <w:r>
              <w:rPr>
                <w:szCs w:val="24"/>
              </w:rPr>
              <w:t xml:space="preserve"> // Профиль. - 2018. - 23 апреля. - № 15. - С.39-45.</w:t>
            </w:r>
          </w:p>
          <w:p>
            <w:pPr>
              <w:pStyle w:val="Normal"/>
              <w:rPr>
                <w:szCs w:val="24"/>
              </w:rPr>
            </w:pPr>
            <w:r>
              <w:rPr>
                <w:sz w:val="23"/>
                <w:szCs w:val="23"/>
              </w:rPr>
              <w:t xml:space="preserve"> </w:t>
            </w:r>
            <w:r>
              <w:rPr>
                <w:sz w:val="23"/>
                <w:szCs w:val="23"/>
              </w:rPr>
              <w:t>Тотальная роботизация, развернувшаяся в мире, благодаря последним теоретическим прорывам, явившим возможности для внедрения интеллектуальных систем распознавания, прогнозирования и управления в разные сферы экономики. Роботизация промышленности - состоявшийся факт. Рост мирового сбыта промышленных роботов в текущем десятилетии на 12% ежегодно, достигнув в 2016 г. 294 тысяч экземпляров, прогнозируемое число роботов в индустрии в 2020 г., превышающее 3 млн. Следующий рывок обеспечит распространение сервисных роботов, напрямую контактирующих с людьми. Пересмотр в последние 10-15 лет всей концепции по созданию искусственного интеллекта (ИИ). Новый подход, состоящий в том, чтобы прописать общий алгоритм, но при этом сориентировать ИИ на самостоятельный поиск правильного ответа через фильтрацию ошибок. Методика - статистическое машинное обучение, заработавшая на новом материале, благодаря нейросетевому подходу с одновременным видоизменением самих сетей. Три направления исследований, сформировавшиеся в создании ИИ сегодня, их практическое применение. Компьютерное зрение (слух). Рекуррентные нейросети, заточенные на предсказание последовательностей, которые заменят колл-центры и службы поддержки. Обучение с подкреплением: заданных правил нет, но за удачные решения сеть получает виртуальные награды (подкрепление) и на этой основе формирует эффективную стратегию. Мировой рынок ИИ, который по оценкам Frost&amp;Sillivan составит в 2019 г. $15,3 млрд., в 2024 г. - $41,1 млрд., среднегодовой рост превысит 20%. Главные специализации алгоритмов: распознавание и классификация изображений; оптимизация маркетинговых стратегий; обработка массивов данных и прогностическое управление. Лидеры гонки ИИ в мире, место России в ней. Актуальность проекта создания "сильного" ИИ, понимаемого сегодня как задача для фундаментальной науки. Опасения, вызываемые новостями об ИИ, среди которых - массовая безработица. Тема особых законов, регулирующих эксплуатацию роботов.</w:t>
            </w:r>
          </w:p>
          <w:p>
            <w:pPr>
              <w:pStyle w:val="Normal"/>
              <w:rPr/>
            </w:pPr>
            <w:r>
              <w:rPr>
                <w:szCs w:val="24"/>
              </w:rPr>
              <w:t xml:space="preserve"> </w:t>
            </w:r>
            <w:r>
              <w:rPr>
                <w:b/>
                <w:szCs w:val="24"/>
              </w:rPr>
              <w:t xml:space="preserve">   </w:t>
            </w:r>
            <w:r>
              <w:rPr>
                <w:b/>
                <w:szCs w:val="24"/>
              </w:rPr>
              <w:t>ГОСТ для интеллекта. Искусственный интеллект и "умную энергетику" стандартизуют:</w:t>
            </w:r>
            <w:r>
              <w:rPr>
                <w:szCs w:val="24"/>
              </w:rPr>
              <w:t xml:space="preserve"> [электронный документ] // Известия. - 2018. - 18 апреля.</w:t>
            </w:r>
          </w:p>
          <w:p>
            <w:pPr>
              <w:pStyle w:val="Normal"/>
              <w:rPr>
                <w:sz w:val="23"/>
                <w:szCs w:val="23"/>
              </w:rPr>
            </w:pPr>
            <w:r>
              <w:rPr>
                <w:sz w:val="23"/>
                <w:szCs w:val="23"/>
              </w:rPr>
              <w:t xml:space="preserve"> </w:t>
            </w:r>
            <w:r>
              <w:rPr>
                <w:sz w:val="23"/>
                <w:szCs w:val="23"/>
              </w:rPr>
              <w:t>Росстандарт поручил техническому комитету "Кибер-физические системы" разработать национальные стандарты в области искусственного интеллекта и "умной энергетики". В России впервые будут сформулированы требования к разработкам в сфере цифровых технологий. Созданная на базе Российской венчурной компании организация уже разрабатывает нормы для технологии интернета вещей, "умных городов", больших данных и "умного производства". Стандартизация технологий искусственного интеллекта затронет многие сферы деятельности. В области общественной безопасности - распознавание образов и речи, прогноз поведения людей. В медицине - дистанционные врачебные консультации, определение предрасположенности к заболеваниям, их ранняя диагностика, системы поддержки принятия решений для врачей. Также стандартизация послужит стимулом для развития интеллектуальных систем в сфере сельского хозяйства, транспорта и логистики, "умного дома". Стандарты в сфере "умной энергетики" необходимы для развития новых технологий в этой отрасли, что позволит повысить качество обслуживания и мониторинга электросетей, оптимизировать затраты на их эксплуатацию. Появление стандартов в области искусственного интеллекта и "умной энергетики" позволит снять нормативные барьеры для разработки новых продуктов. Это создаст условия для технологического рывка в соответствующих сферах. Мнения экспертов.</w:t>
            </w:r>
          </w:p>
          <w:p>
            <w:pPr>
              <w:pStyle w:val="Normal"/>
              <w:rPr>
                <w:sz w:val="23"/>
                <w:szCs w:val="23"/>
              </w:rPr>
            </w:pPr>
            <w:r>
              <w:rPr>
                <w:sz w:val="23"/>
                <w:szCs w:val="23"/>
              </w:rPr>
            </w:r>
          </w:p>
          <w:p>
            <w:pPr>
              <w:pStyle w:val="Normal"/>
              <w:rPr>
                <w:b/>
                <w:b/>
                <w:szCs w:val="24"/>
              </w:rPr>
            </w:pPr>
            <w:r>
              <w:rPr>
                <w:b/>
                <w:szCs w:val="24"/>
              </w:rPr>
              <w:t>Логинов В.В.</w:t>
            </w:r>
          </w:p>
          <w:p>
            <w:pPr>
              <w:pStyle w:val="Normal"/>
              <w:rPr/>
            </w:pPr>
            <w:r>
              <w:rPr>
                <w:b/>
                <w:szCs w:val="24"/>
              </w:rPr>
              <w:t xml:space="preserve">    </w:t>
            </w:r>
            <w:r>
              <w:rPr>
                <w:b/>
                <w:szCs w:val="24"/>
              </w:rPr>
              <w:t>История конструирования искусственного интеллекта</w:t>
            </w:r>
            <w:r>
              <w:rPr>
                <w:szCs w:val="24"/>
              </w:rPr>
              <w:t xml:space="preserve"> // Экономические стратегии (электронная версия). - 2018. - № 2. - С.88-102.</w:t>
            </w:r>
          </w:p>
          <w:p>
            <w:pPr>
              <w:pStyle w:val="Normal"/>
              <w:rPr>
                <w:sz w:val="23"/>
                <w:szCs w:val="23"/>
              </w:rPr>
            </w:pPr>
            <w:r>
              <w:rPr>
                <w:sz w:val="23"/>
                <w:szCs w:val="23"/>
              </w:rPr>
              <w:t xml:space="preserve"> </w:t>
            </w:r>
            <w:r>
              <w:rPr>
                <w:sz w:val="23"/>
                <w:szCs w:val="23"/>
              </w:rPr>
              <w:t>Директор Центра глобальной экспертизы Глобального индустриального центра в странах Латинской Америки, Европы и Китае, доктор экономических и технических наук, профессор об истории создания в нашей стране микроэлектроники и ее инновационного центра в Зеленограде. Разработка в 1965 г. в Зеленограде основной схемотехники формальных нейронов для элементной базы вычислительного комплекса 5Э53. Впервые в международной практике освоено конструирование и заводское производство микросхем пороговой логики, обеспечивающей необходимые уровни наработки на отказ, помехоустойчивости, и разработано многократное аппаратное резервирование в соответствии с требованиями военной приемки. Краткая справка об изделии ЭВМ 5Э53, конструкция 1971 г., элементная база, состав разработчиков. Основные проблемы развития искусственного интеллекта, международные проекты в этой сфере. Проблема утечки умов и неизбежное социальное "сопровождение" каждой технологической революции.</w:t>
            </w:r>
          </w:p>
          <w:p>
            <w:pPr>
              <w:pStyle w:val="Normal"/>
              <w:rPr>
                <w:sz w:val="23"/>
                <w:szCs w:val="23"/>
              </w:rPr>
            </w:pPr>
            <w:r>
              <w:rPr>
                <w:sz w:val="23"/>
                <w:szCs w:val="23"/>
              </w:rPr>
            </w:r>
          </w:p>
          <w:p>
            <w:pPr>
              <w:pStyle w:val="Normal"/>
              <w:rPr>
                <w:b/>
                <w:b/>
                <w:szCs w:val="24"/>
              </w:rPr>
            </w:pPr>
            <w:r>
              <w:rPr>
                <w:b/>
                <w:szCs w:val="24"/>
              </w:rPr>
              <w:t>Чалдаева Л.</w:t>
            </w:r>
          </w:p>
          <w:p>
            <w:pPr>
              <w:pStyle w:val="Normal"/>
              <w:rPr/>
            </w:pPr>
            <w:r>
              <w:rPr>
                <w:b/>
                <w:szCs w:val="24"/>
              </w:rPr>
              <w:t xml:space="preserve">    </w:t>
            </w:r>
            <w:r>
              <w:rPr>
                <w:b/>
                <w:szCs w:val="24"/>
              </w:rPr>
              <w:t xml:space="preserve">Цифровая экономика: вчера, сегодня и завтра </w:t>
            </w:r>
            <w:r>
              <w:rPr>
                <w:szCs w:val="24"/>
              </w:rPr>
              <w:t>// Экономист. - 2018. - № 4. - С.80-85.</w:t>
            </w:r>
          </w:p>
          <w:p>
            <w:pPr>
              <w:pStyle w:val="Normal"/>
              <w:rPr>
                <w:szCs w:val="24"/>
              </w:rPr>
            </w:pPr>
            <w:r>
              <w:rPr>
                <w:sz w:val="23"/>
                <w:szCs w:val="23"/>
              </w:rPr>
              <w:t xml:space="preserve"> </w:t>
            </w:r>
            <w:r>
              <w:rPr>
                <w:sz w:val="23"/>
                <w:szCs w:val="23"/>
              </w:rPr>
              <w:t>Современное состояние российской экономики, характеризующееся не столько предпринимательскими инициативами, сколько возможностями их реализации при формировании, в частности, информационного общества на платформе цифровой экономики. Основные направления её воплощения, сформулированные в "Стратегии развития информационного общества" и программе "Цифровая экономика Российской Федерации". Системный подход, необходимый для успешного выполнения инновационного проекта, обеспечивающего внедрение цифровой экономики в информационное пространство России, его этапы. Блок-схема внедрения и освоения цифровой технологии реализации реального процесса. Характеристика системы управления рисками как совокупности элементов, находящихся в отношениях и связях друг с другом, образующих определенную целостность и единство. Удельный вес цифровых информационных технологий, используемых в государственной итоговой аттестации, 2017-2025 гг.</w:t>
            </w:r>
          </w:p>
          <w:p>
            <w:pPr>
              <w:pStyle w:val="Normal"/>
              <w:rPr>
                <w:b/>
                <w:b/>
                <w:szCs w:val="24"/>
              </w:rPr>
            </w:pPr>
            <w:r>
              <w:rPr>
                <w:b/>
                <w:szCs w:val="24"/>
              </w:rPr>
              <w:t>Колодняя Г.</w:t>
            </w:r>
          </w:p>
          <w:p>
            <w:pPr>
              <w:pStyle w:val="Normal"/>
              <w:rPr/>
            </w:pPr>
            <w:r>
              <w:rPr>
                <w:b/>
                <w:szCs w:val="24"/>
              </w:rPr>
              <w:t xml:space="preserve">    </w:t>
            </w:r>
            <w:r>
              <w:rPr>
                <w:b/>
                <w:szCs w:val="24"/>
              </w:rPr>
              <w:t>Цифровая экономика: особенности развития в России</w:t>
            </w:r>
            <w:r>
              <w:rPr>
                <w:szCs w:val="24"/>
              </w:rPr>
              <w:t xml:space="preserve"> // Экономист. - 2018. - № 4. - С.63-69.</w:t>
            </w:r>
          </w:p>
          <w:p>
            <w:pPr>
              <w:pStyle w:val="Normal"/>
              <w:rPr/>
            </w:pPr>
            <w:r>
              <w:rPr>
                <w:szCs w:val="24"/>
              </w:rPr>
              <w:t xml:space="preserve"> </w:t>
            </w:r>
            <w:r>
              <w:rPr>
                <w:szCs w:val="24"/>
              </w:rPr>
              <w:t>Доля цифровой экономики в ВВП стран G20. Анализ принятой в июле 2017 г. программы "Цифровая экономика Российской Федерации", определяющей развитие цифровой экономики на период до 2024 г. Модель цифровой экономики, включающая три тесно взаимодействующих между собой уровня. Рынки и отрасли экономики; платформы и технологии; среда, создающая условия для развития платформ и технологий. Приоритетные направления цифровой экономики: умный город; государственное управление; здравоохранение; нормативное регулирование; цифровая инфраструктура; технологические заделы; кадры и образование; информационная безопасность. Особенности развития цифровой экономики, рассмотренные на основе анализа преимуществ и негативных последствий, порождаемых ею. Реализация проекта (2017 г.), направленного на создание единого цифрового пространства промышленности России под названием "4.0 RU", курируемого Минпромторгом России. Особенность системы "4.0 RU", обеспечивающей возможность сокращения времени вывода новых продуктов на рынок, повышающей степень гибкости производство, качество создаваемой продукции, эффективность производственных процессов, способствуя, в конечном счете, переводу российской промышленности на принципиально новый уровень. Рост цифровой экономики, вызывающий определенные риски, связанные, в первую очередь, с интернет-угрозами. Будущее развитие рынка труда.</w:t>
            </w:r>
          </w:p>
          <w:p>
            <w:pPr>
              <w:pStyle w:val="Normal"/>
              <w:rPr>
                <w:szCs w:val="24"/>
              </w:rPr>
            </w:pPr>
            <w:r>
              <w:rPr>
                <w:szCs w:val="24"/>
              </w:rPr>
            </w:r>
          </w:p>
          <w:p>
            <w:pPr>
              <w:pStyle w:val="Normal"/>
              <w:rPr/>
            </w:pPr>
            <w:r>
              <w:rPr>
                <w:b/>
                <w:szCs w:val="24"/>
              </w:rPr>
              <w:t xml:space="preserve">    </w:t>
            </w:r>
            <w:r>
              <w:rPr>
                <w:b/>
                <w:szCs w:val="24"/>
              </w:rPr>
              <w:t>Цифровизация должна стать для России не опасностью, а возможностью</w:t>
            </w:r>
            <w:r>
              <w:rPr>
                <w:szCs w:val="24"/>
              </w:rPr>
              <w:t xml:space="preserve"> // Business Excellence. Деловое совершенство. - 2018. - № 4. - С.44-50.</w:t>
            </w:r>
          </w:p>
          <w:p>
            <w:pPr>
              <w:pStyle w:val="Normal"/>
              <w:rPr>
                <w:sz w:val="23"/>
                <w:szCs w:val="23"/>
              </w:rPr>
            </w:pPr>
            <w:r>
              <w:rPr>
                <w:sz w:val="23"/>
                <w:szCs w:val="23"/>
              </w:rPr>
              <w:t xml:space="preserve"> </w:t>
            </w:r>
            <w:r>
              <w:rPr>
                <w:sz w:val="23"/>
                <w:szCs w:val="23"/>
              </w:rPr>
              <w:t>Обзор выступлений на первом Форуме по цифровой трансформации в рамках Недели российского бизнеса Российского союза промышленников и предпринимателей (РСПП) с участием более 250 лучших профессионалов из государственных и бизнес-структур. Ключевые направления развития современных цифровых технологий, оказывающих влияние на различные направления бизнеса. Облачные технологии. Использование биометрических технологий. Кибербезопасность. Блокчейн. Роботизация, машинное обучение, искусственный интеллект. Развитие интернета-вещей. Приоритет деятельности Комитета РСПП по цифровой экономике - подготовка предложений по стимулированию цифровой трансформации в реальном секторе экономики. Развитие компетенций и квалификаций человеческих ресурсов в целях кадрового обеспечения цифровой экономики. Цифровизация как залог конкурентоспособности. Практический опыт компании "Сименс" эффективной интеграции цифровых технологий в производство и бизнес-процессы, стратегия взаимодействия между государством и крупными компаниями. Примеры, среди которых - интеграция ИТ-решений "Сименс" в проект РЖД "Цифровая железная дорога". Цифровые технологии, переросшие сферу собственно технологий, став основой глубокой трансформации всех сторон жизни общества.</w:t>
            </w:r>
          </w:p>
          <w:p>
            <w:pPr>
              <w:pStyle w:val="Normal"/>
              <w:rPr>
                <w:sz w:val="23"/>
                <w:szCs w:val="23"/>
              </w:rPr>
            </w:pPr>
            <w:r>
              <w:rPr>
                <w:sz w:val="23"/>
                <w:szCs w:val="23"/>
              </w:rPr>
            </w:r>
          </w:p>
          <w:p>
            <w:pPr>
              <w:pStyle w:val="Normal"/>
              <w:rPr>
                <w:b/>
                <w:b/>
                <w:szCs w:val="24"/>
              </w:rPr>
            </w:pPr>
            <w:r>
              <w:rPr>
                <w:b/>
                <w:szCs w:val="24"/>
              </w:rPr>
              <w:t>Сантамарта С. и др.</w:t>
            </w:r>
          </w:p>
          <w:p>
            <w:pPr>
              <w:pStyle w:val="Normal"/>
              <w:rPr/>
            </w:pPr>
            <w:r>
              <w:rPr>
                <w:b/>
                <w:szCs w:val="24"/>
              </w:rPr>
              <w:t xml:space="preserve">    </w:t>
            </w:r>
            <w:r>
              <w:rPr>
                <w:b/>
                <w:szCs w:val="24"/>
              </w:rPr>
              <w:t>Цифровизация ради выживания. Как цифровые технологии изменят экосистему разведки и добычи нефти</w:t>
            </w:r>
            <w:r>
              <w:rPr>
                <w:szCs w:val="24"/>
              </w:rPr>
              <w:t>: пер. с англ. / Сантамарта С., Сингх Р., Форбс П. // Нефтегазовая вертикаль. - 2018. - № 7. - С.45-50.</w:t>
            </w:r>
          </w:p>
          <w:p>
            <w:pPr>
              <w:pStyle w:val="Normal"/>
              <w:rPr>
                <w:sz w:val="23"/>
                <w:szCs w:val="23"/>
              </w:rPr>
            </w:pPr>
            <w:r>
              <w:rPr>
                <w:sz w:val="23"/>
                <w:szCs w:val="23"/>
              </w:rPr>
              <w:t xml:space="preserve"> </w:t>
            </w:r>
            <w:r>
              <w:rPr>
                <w:sz w:val="23"/>
                <w:szCs w:val="23"/>
              </w:rPr>
              <w:t>Оценка потенциального воздействия распространяющихся цифровых технологий на бизнес, структурированный подход. Последствия цифровизации для экосистемы разведочно-добывающей отрасли с точки зрения технологических стеков. Четыре технологических стека для разведки и добычи: стек "разведка"; стек "проектирование"; стек "бурение скважин"; стек "добыча". Механизмы извлечения пользы из цифровизации, нефтяным компаниям и их поставщикам.</w:t>
            </w:r>
          </w:p>
          <w:p>
            <w:pPr>
              <w:pStyle w:val="Normal"/>
              <w:rPr>
                <w:b/>
                <w:b/>
                <w:szCs w:val="24"/>
              </w:rPr>
            </w:pPr>
            <w:r>
              <w:rPr>
                <w:b/>
                <w:szCs w:val="24"/>
              </w:rPr>
              <w:t>Чибриков Г.</w:t>
            </w:r>
          </w:p>
          <w:p>
            <w:pPr>
              <w:pStyle w:val="Normal"/>
              <w:rPr/>
            </w:pPr>
            <w:r>
              <w:rPr>
                <w:b/>
                <w:szCs w:val="24"/>
              </w:rPr>
              <w:t xml:space="preserve">    </w:t>
            </w:r>
            <w:r>
              <w:rPr>
                <w:b/>
                <w:szCs w:val="24"/>
              </w:rPr>
              <w:t>Цифровая революция в финансовой технологии</w:t>
            </w:r>
            <w:r>
              <w:rPr>
                <w:szCs w:val="24"/>
              </w:rPr>
              <w:t xml:space="preserve"> // Экономист. - 2018. - № 4. - С.70-79.</w:t>
            </w:r>
          </w:p>
          <w:p>
            <w:pPr>
              <w:pStyle w:val="Normal"/>
              <w:rPr>
                <w:szCs w:val="24"/>
              </w:rPr>
            </w:pPr>
            <w:r>
              <w:rPr>
                <w:szCs w:val="24"/>
              </w:rPr>
              <w:t xml:space="preserve"> </w:t>
            </w:r>
            <w:r>
              <w:rPr>
                <w:szCs w:val="24"/>
              </w:rPr>
              <w:t>Ряд инноваций финтехса: искусственный интеллект, биометрия, облачное компьютерирование и блокчейн и биткоин. Увеличение глобальных инвестиций в финтехс с $9 млрд. в 2010 г. до $25 млрд. в 2016 г. Виды и формы финансовых технологий: от пир-ту-пир кредитования и торговли высокой частоты до обработки данных и робототехники. Виртуальные валюты, их функционирование. Рыночная капитализация биткоина - самой популярной валюты в мире. Ранжирование других криптовалют по рыночной капитализации. Какие функции выполняет цифровая валюта. Отнесение биткоина в большей степени к спекулятивным инвестициям, чем к валюте. Оценка возможности перехода от суверенных денег к частным. Одно из направлений развития финтехса - постепенной замещение банкнот (векселей) и монет электронной валютой Центробанка. По мнению экспертов МВФ, виртуальная валюта в настоящее время не создает значительных проблем для монетарной политики, но в перспективе её влияние будет возрастать. Риски для финансовой стабильности. Цифровая валюта способна ликвидировать налоговую систему, валютный контроль, многие услуги могут переместиться за границу к менее регулируемым юрисдикциям. Необходимость гармонизации национальных систем регулирования, важность контроля над трансграничными платежами. Противоречивость реакции правительств на биткоин.</w:t>
            </w:r>
          </w:p>
          <w:p>
            <w:pPr>
              <w:pStyle w:val="Normal"/>
              <w:spacing w:before="0" w:after="0"/>
              <w:rPr>
                <w:szCs w:val="24"/>
              </w:rPr>
            </w:pPr>
            <w:r>
              <w:rPr>
                <w:szCs w:val="24"/>
              </w:rPr>
            </w:r>
          </w:p>
          <w:p>
            <w:pPr>
              <w:pStyle w:val="Normal"/>
              <w:spacing w:before="0" w:after="0"/>
              <w:rPr>
                <w:b/>
                <w:b/>
                <w:szCs w:val="24"/>
              </w:rPr>
            </w:pPr>
            <w:r>
              <w:rPr>
                <w:b/>
                <w:szCs w:val="24"/>
              </w:rPr>
              <w:t>Рыжов В.А.</w:t>
            </w:r>
          </w:p>
          <w:p>
            <w:pPr>
              <w:pStyle w:val="Normal"/>
              <w:spacing w:before="0" w:after="0"/>
              <w:rPr/>
            </w:pPr>
            <w:r>
              <w:rPr>
                <w:b/>
                <w:szCs w:val="24"/>
              </w:rPr>
              <w:t xml:space="preserve">    </w:t>
            </w:r>
            <w:r>
              <w:rPr>
                <w:b/>
                <w:szCs w:val="24"/>
              </w:rPr>
              <w:t>Аналитика и экспертиза в цифровом обществе</w:t>
            </w:r>
            <w:r>
              <w:rPr>
                <w:szCs w:val="24"/>
              </w:rPr>
              <w:t xml:space="preserve"> // Экономические стратегии (электронная версия). - 2018. - № 2. - С.140-155.</w:t>
            </w:r>
          </w:p>
          <w:p>
            <w:pPr>
              <w:pStyle w:val="Normal"/>
              <w:spacing w:before="0" w:after="0"/>
              <w:rPr>
                <w:rStyle w:val="Komm1"/>
                <w:szCs w:val="24"/>
              </w:rPr>
            </w:pPr>
            <w:r>
              <w:rPr>
                <w:szCs w:val="24"/>
              </w:rPr>
              <w:t xml:space="preserve"> </w:t>
            </w:r>
            <w:r>
              <w:rPr>
                <w:szCs w:val="24"/>
              </w:rPr>
              <w:t>Определение цели экспертизы и аналитики: общее, отличия и их связь между собой. Особенности информационного общества. Анализ целей, смысла и содержания процессов анализа и экспертизы в целевом векторе управления организациями, проектами в условиях технических и социальных революций современной эпохи перемен. Модель, структурирующая базовые процессы аналитики и экспертизы, критерии их связности и разграничения. Конструктивные определения аналитики и экспертизы. Упрощенная схема сложной открытой нелинейной системы управления. Реагирование на инциденты некритического уровня опасности организации (бизнес-процесс и функционирование административного аппарата) в современных условиях, требующее повышенных мер и внимания. Экстремальные ситуации типа "черные лебеди". Построение таксономической карты базовых процессов экспертизы и аналитики в организации. Предлагаемые решения создают необходимую основу для разработки методологических и регламентирующих материалов практического применения аналитики и эксперти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12505376"/>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винский В.</w:t>
            </w:r>
          </w:p>
          <w:p>
            <w:pPr>
              <w:pStyle w:val="Normal"/>
              <w:spacing w:before="0" w:after="0"/>
              <w:rPr/>
            </w:pPr>
            <w:r>
              <w:rPr>
                <w:b/>
                <w:szCs w:val="24"/>
              </w:rPr>
              <w:t xml:space="preserve">    </w:t>
            </w:r>
            <w:r>
              <w:rPr>
                <w:b/>
                <w:szCs w:val="24"/>
              </w:rPr>
              <w:t>Замещение не для экспорта</w:t>
            </w:r>
            <w:r>
              <w:rPr>
                <w:szCs w:val="24"/>
              </w:rPr>
              <w:t xml:space="preserve"> // Ведомости. - 2018. - 23 апреля. - № 7. - С.6.</w:t>
            </w:r>
          </w:p>
          <w:p>
            <w:pPr>
              <w:pStyle w:val="Normal"/>
              <w:spacing w:before="0" w:after="0"/>
              <w:rPr>
                <w:szCs w:val="24"/>
              </w:rPr>
            </w:pPr>
            <w:r>
              <w:rPr>
                <w:szCs w:val="24"/>
              </w:rPr>
              <w:t xml:space="preserve"> </w:t>
            </w:r>
            <w:r>
              <w:rPr>
                <w:szCs w:val="24"/>
              </w:rPr>
              <w:t>Провал политики импортозамещения в части повышения экспортного потенциала российской продукции, по данным Центра конъюнктурных исследований ВШЭ. Статистика сокращения доли импортных товаров на внутреннем рынке и замещения их отечественными продуктами в различных отраслях. Причины низкой конкурентоспособности отечественной продукции на внешних рынках. Результаты опроса "Считаете ли вы, что на ваше предприятие оказывает негативное влияние конкурирующий импорт?", 2014-2017 гг. Риски, связанные с неэффективностью импортозамещаюшей политики.</w:t>
            </w:r>
          </w:p>
          <w:p>
            <w:pPr>
              <w:pStyle w:val="Normal"/>
              <w:rPr>
                <w:b/>
                <w:b/>
                <w:szCs w:val="24"/>
              </w:rPr>
            </w:pPr>
            <w:r>
              <w:rPr>
                <w:b/>
                <w:szCs w:val="24"/>
              </w:rPr>
              <w:t>Игнатова О.</w:t>
            </w:r>
          </w:p>
          <w:p>
            <w:pPr>
              <w:pStyle w:val="Normal"/>
              <w:rPr/>
            </w:pPr>
            <w:r>
              <w:rPr>
                <w:b/>
                <w:szCs w:val="24"/>
              </w:rPr>
              <w:t xml:space="preserve">    </w:t>
            </w:r>
            <w:r>
              <w:rPr>
                <w:b/>
                <w:szCs w:val="24"/>
              </w:rPr>
              <w:t>Поедем на своих</w:t>
            </w:r>
            <w:r>
              <w:rPr>
                <w:szCs w:val="24"/>
              </w:rPr>
              <w:t xml:space="preserve"> // Российская газета. - 2018. - 19 апреля. - № 83. - С.2.</w:t>
            </w:r>
          </w:p>
          <w:p>
            <w:pPr>
              <w:pStyle w:val="Normal"/>
              <w:rPr/>
            </w:pPr>
            <w:r>
              <w:rPr>
                <w:szCs w:val="24"/>
              </w:rPr>
              <w:t xml:space="preserve"> </w:t>
            </w:r>
            <w:r>
              <w:rPr>
                <w:szCs w:val="24"/>
              </w:rPr>
              <w:t>Импортозамещение в промышленности. Объемы инвестиций из бюджета в ипортозамещение. Приоритетные отрасли. Политика импортозамещения в авиационной промышленности. Рост объема рынка легковых автомобилей, по данным Минпромторга. Объем инвестиций заложенный Министерством на будущий период. Инвестиции в торговлю.</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Китай вступает в технологическую схватку с США</w:t>
            </w:r>
            <w:r>
              <w:rPr>
                <w:szCs w:val="24"/>
              </w:rPr>
              <w:t>: [электронный документ] // Независимая газета. - 2018. - 23 апреля.</w:t>
            </w:r>
          </w:p>
          <w:p>
            <w:pPr>
              <w:pStyle w:val="Normal"/>
              <w:rPr>
                <w:rStyle w:val="Komm1"/>
                <w:sz w:val="23"/>
                <w:szCs w:val="23"/>
              </w:rPr>
            </w:pPr>
            <w:r>
              <w:rPr>
                <w:sz w:val="23"/>
                <w:szCs w:val="23"/>
              </w:rPr>
              <w:t xml:space="preserve"> </w:t>
            </w:r>
            <w:r>
              <w:rPr>
                <w:sz w:val="23"/>
                <w:szCs w:val="23"/>
              </w:rPr>
              <w:t>Китай принял технологический вызов США и объявил об импортозамещении компьютерных разработок. В КНР признают, что на этом пути возможны локальные провалы и ошибки, но готовы с ними смириться ради глобальной цели - превращения страны в высокотехнологичную сверхдержаву. По словам председателя КНР Си Цзиньпина, источником вдохновения для китайских разработчиков станет военно-гражданская интеграция. После введенного ранее Вашингтоном семилетнего запрета на поставки американских высокотехнологичных компонентов телекоммуникационному гиганту - китайской компании ZTE в Китае считают сложившую ситуацию хоть и непростой, однако подходящей для того, чтобы вывести страну на принципиально новый уровень развития. Один из поводов для недовольства США состоит в том, что некоторые китайские компании ощутимо продвинулись в исследовании и реализации технологий в области телекоммуникационного стандарта связи нового поколения 5G. По мнению экспертов, китайский опыт для России, находящейся под санкциями, в том числе его "мастер-классы" по импортозамещению, полезны и цен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2505377"/>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 капиталоёмкости в проектах ГЧП лидирует транспортная отрасль</w:t>
            </w:r>
            <w:r>
              <w:rPr>
                <w:szCs w:val="24"/>
              </w:rPr>
              <w:t>: [электронный документ] // Экономика и жизнь. - 2018. - 19 апреля.</w:t>
            </w:r>
          </w:p>
          <w:p>
            <w:pPr>
              <w:pStyle w:val="Normal"/>
              <w:rPr>
                <w:szCs w:val="24"/>
              </w:rPr>
            </w:pPr>
            <w:r>
              <w:rPr>
                <w:szCs w:val="24"/>
              </w:rPr>
              <w:t xml:space="preserve"> </w:t>
            </w:r>
            <w:r>
              <w:rPr>
                <w:szCs w:val="24"/>
              </w:rPr>
              <w:t>К предстоящей стратегической дискуссии "Транспортная инфраструктура: курс на опережение", открывающейся 24 апреля в Москве Российской неделе государственно-частного партнёрства (ГЧП). Лидерство на рынке ГЧП в части капиталоёмкости транспортных проектов. Финансовое закрытие по строительству заключительного пускового комплекса ЦКАД в Московской области. Первая концессия на строительство и эксплуатацию аэропорта, подписанная в Ямало-Ненецком автономном округе. Ранее за такие проекты инвесторы брались только по договорам с инвестиционными обязательствами. Применение на аэрокомплексе "Пулково" в Ленинградской области регионального законодательства о ГЧП. Две частные инициативы на проекты федерального уровня - на развитие Мурманского транспортного узла на 50 млрд. рублей и создание высокоскоростной железнодорожной магистрали между Екатеринбургом и Челябинском. Ключевые факторы для иностранных инвесторов при вхождении в ГЧП-проекты.</w:t>
            </w:r>
          </w:p>
          <w:p>
            <w:pPr>
              <w:pStyle w:val="Normal"/>
              <w:rPr>
                <w:szCs w:val="24"/>
              </w:rPr>
            </w:pPr>
            <w:r>
              <w:rPr>
                <w:szCs w:val="24"/>
              </w:rPr>
            </w:r>
          </w:p>
          <w:p>
            <w:pPr>
              <w:pStyle w:val="Normal"/>
              <w:rPr>
                <w:b/>
                <w:b/>
                <w:szCs w:val="24"/>
              </w:rPr>
            </w:pPr>
            <w:r>
              <w:rPr>
                <w:b/>
                <w:szCs w:val="24"/>
              </w:rPr>
              <w:t>Адамчук О.</w:t>
            </w:r>
          </w:p>
          <w:p>
            <w:pPr>
              <w:pStyle w:val="Normal"/>
              <w:rPr/>
            </w:pPr>
            <w:r>
              <w:rPr>
                <w:b/>
                <w:szCs w:val="24"/>
              </w:rPr>
              <w:t xml:space="preserve">    </w:t>
            </w:r>
            <w:r>
              <w:rPr>
                <w:b/>
                <w:szCs w:val="24"/>
              </w:rPr>
              <w:t>Фабрика в помощь экспорту</w:t>
            </w:r>
            <w:r>
              <w:rPr>
                <w:szCs w:val="24"/>
              </w:rPr>
              <w:t xml:space="preserve"> // Ведомости. - 2018. - 24 апреля. - № 73. - С.2.</w:t>
            </w:r>
          </w:p>
          <w:p>
            <w:pPr>
              <w:pStyle w:val="Normal"/>
              <w:rPr>
                <w:szCs w:val="24"/>
              </w:rPr>
            </w:pPr>
            <w:r>
              <w:rPr>
                <w:szCs w:val="24"/>
              </w:rPr>
              <w:t xml:space="preserve"> </w:t>
            </w:r>
            <w:r>
              <w:rPr>
                <w:szCs w:val="24"/>
              </w:rPr>
              <w:t>Планы Внешэкономбанка по вложению 27 млрд. рублей в строительство на Дальнем Востоке в порту Ванино транспортно-перегрузочного комплекса. Стадия реализации проекта. Причины медленной реализации строительного проекта "Ванинотрансуголь". Стоимость проекта. Инвесторы. Поиск финансовых средств руководством проекта. Преимущества от реализации проекта: наращивание добычи угля до 20 млн. тонн к 2021 году и расширение экспорта. Мнения экспер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ова Н.А.</w:t>
            </w:r>
          </w:p>
          <w:p>
            <w:pPr>
              <w:pStyle w:val="Normal"/>
              <w:rPr/>
            </w:pPr>
            <w:r>
              <w:rPr>
                <w:b/>
                <w:szCs w:val="24"/>
              </w:rPr>
              <w:t xml:space="preserve">    </w:t>
            </w:r>
            <w:r>
              <w:rPr>
                <w:b/>
                <w:szCs w:val="24"/>
              </w:rPr>
              <w:t>Инвестиционный и предпринимательский климат России в международном пространстве</w:t>
            </w:r>
            <w:r>
              <w:rPr>
                <w:szCs w:val="24"/>
              </w:rPr>
              <w:t xml:space="preserve"> // Национальные интересы: приоритеты и безопасность (электронная версия). - 2018. - № 4. - С.673-687.</w:t>
            </w:r>
          </w:p>
          <w:p>
            <w:pPr>
              <w:pStyle w:val="Normal"/>
              <w:rPr>
                <w:szCs w:val="24"/>
              </w:rPr>
            </w:pPr>
            <w:r>
              <w:rPr>
                <w:szCs w:val="24"/>
              </w:rPr>
              <w:t xml:space="preserve"> </w:t>
            </w:r>
            <w:r>
              <w:rPr>
                <w:szCs w:val="24"/>
              </w:rPr>
              <w:t>Состояние инвестиционного климата и предпринимательства выступает ключевым фактором, определяющим тенденции развития экономики государства и влияющим на объемы привлечения иностранного капитала. Методологические особенности и положение России в основных международных исследованиях, дающих наиболее исчерпывающий анализ инвестиционного и предпринимательского климата национальных экономик. Изучение позиций России в международных рейтингах инвестиционного и предпринимательского климата для выработки рекомендаций по совершенствованию основных направлений государственной инвестиционной политики, влияющих на формирование инвестиционного климата и условий ведения предпринимательской деятельности в стране. Сравнительный анализ позиций России в международных рейтингах "Ведение бизнеса" (Doing Business), "Регулирование рынка товаров" (Product Market Regulation), "Удельный вес предприятий" (New Business Density), "Глобальная конкурентоспособность" (Global Competitiveness), "Мировая конкурентоспособность" (World Competitiveness) и в рейтинге доверия прямых иностранных инвестиций (Foreign Direct Investment Confidence). Определены наиболее острые проблемы развития предпринимательства и формирования инвестиционного климата России. Результаты рейтинга условий деловой среды "Ведение бизнеса", 2012-2017 гг. Результаты рейтинга конкурентной среды "Регулирование рынка товаров", 1998-2013 гг. Результаты рейтинга предпринимательской активности "Удельный вес предприятий", 2004-2014 гг. Результаты рейтинга глобальной конкурентоспособности, 2012-2017 гг. Результаты рейтинга мировой конкурентоспособности, 2012-2017 гг. Результаты рейтинга доверия прямых иностранных инвестиций, 2012-2017 гг. Динамика российского и общемирового индекса предпринимательской активности, 2004-2014 гг. Выводы. Несмотря на положительные изменения позиционирования России в различных международных рейтингах, инвестиционный и предпринимательский климат страны по-прежнему является недостаточно привлекательным для иностранных инвесторов.</w:t>
            </w:r>
          </w:p>
          <w:p>
            <w:pPr>
              <w:pStyle w:val="Normal"/>
              <w:rPr>
                <w:szCs w:val="24"/>
              </w:rPr>
            </w:pPr>
            <w:r>
              <w:rPr>
                <w:szCs w:val="24"/>
              </w:rPr>
            </w:r>
          </w:p>
          <w:p>
            <w:pPr>
              <w:pStyle w:val="Normal"/>
              <w:rPr/>
            </w:pPr>
            <w:r>
              <w:rPr>
                <w:b/>
                <w:szCs w:val="24"/>
              </w:rPr>
              <w:t xml:space="preserve">    </w:t>
            </w:r>
            <w:r>
              <w:rPr>
                <w:b/>
                <w:szCs w:val="24"/>
              </w:rPr>
              <w:t>Правительство поддержало альтернативные способы привлечения инвестиций</w:t>
            </w:r>
            <w:r>
              <w:rPr>
                <w:szCs w:val="24"/>
              </w:rPr>
              <w:t>: [электронный документ] // Финансовая газета. - 2018. - 23 апреля.</w:t>
            </w:r>
          </w:p>
          <w:p>
            <w:pPr>
              <w:pStyle w:val="Normal"/>
              <w:rPr/>
            </w:pPr>
            <w:r>
              <w:rPr>
                <w:szCs w:val="24"/>
              </w:rPr>
              <w:t xml:space="preserve"> </w:t>
            </w:r>
            <w:r>
              <w:rPr>
                <w:szCs w:val="24"/>
              </w:rPr>
              <w:t>Поддержка Правительством РФ проекта закона "Об альтернативных способах привлечения инвестиций (краудфандинге)", предусматривающего организацию правового регулирования отношений по привлечению инвестиций юридическими лицами или индивидуальными предпринимателями с использованием информационных технологий. Определение правовых основ деятельности операторов инвестиционных платформ по организации розничного финансирования (краудфандинга). По мнению правительственных экспертов, необходимо установить лимиты инвестирования указанием конкретных сумм непосредственно в законопроекте. Законопроект предусматривает ограничение на привлечение инвестиций посредством предложения токенов инвестиционного проекта для юридических лиц, сведения о которых не включены в реестр операторов инвестиционных платфор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2505378"/>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езник С.И.</w:t>
            </w:r>
          </w:p>
          <w:p>
            <w:pPr>
              <w:pStyle w:val="Normal"/>
              <w:spacing w:before="0" w:after="0"/>
              <w:rPr/>
            </w:pPr>
            <w:r>
              <w:rPr>
                <w:b/>
                <w:szCs w:val="24"/>
              </w:rPr>
              <w:t xml:space="preserve">    </w:t>
            </w:r>
            <w:r>
              <w:rPr>
                <w:b/>
                <w:szCs w:val="24"/>
              </w:rPr>
              <w:t>Диверсификация: вопросы и проблемы</w:t>
            </w:r>
            <w:r>
              <w:rPr>
                <w:szCs w:val="24"/>
              </w:rPr>
              <w:t xml:space="preserve"> // Промышленный еженедельник. - 2018. - 16-22 апреля - № 14. - С.1, 7.</w:t>
            </w:r>
          </w:p>
          <w:p>
            <w:pPr>
              <w:pStyle w:val="Normal"/>
              <w:spacing w:before="0" w:after="0"/>
              <w:rPr/>
            </w:pPr>
            <w:r>
              <w:rPr>
                <w:sz w:val="23"/>
                <w:szCs w:val="23"/>
              </w:rPr>
              <w:t xml:space="preserve"> </w:t>
            </w:r>
            <w:r>
              <w:rPr>
                <w:sz w:val="23"/>
                <w:szCs w:val="23"/>
              </w:rPr>
              <w:t>Результаты совещания под руководством Президента Российской Федерации по вопросам потенциала оборонно-промышленного комплекса в производстве продукции гражданского назначения, прошедшего в Туле. Поставленная цель - к 2020 году обеспечить загрузку оборонных предприятий производством гражданской продукции на 50%. Законодательные цели поддержки диверсификации. Разработка разумной политики размещения гражданских производств на территории оборонных предприятий. Формирование спроса соответствующих отраслей на выпуск оборонно-промышленным комплексом медицинского, фармацевтического, энергетического оборудования, продукции для транспортного машиностроения и т.д. Анализ целесообразности тех или иных мер поддержки предприятий ОПК. Уже реализуемые проекты диверсификации в медицинской отрасли. Финансовые и нефинансовые меры поддержки проектов, реализуемые Минпромторгом. Перечень поручений Президента РФ по итогам совещания по вопросам диверсификации производства высокотехнологичной продукции. Вопросы обеспечения легитимности и прозрачности государственных закупок, проводимых оборонными предприятиями, а также обеспечения экономической безопасности. Трудности для предприятий в реализации поручений и необходимость государственной поддержки. Недостатки перечня поручений и предложения автора по его расширению.</w:t>
            </w:r>
          </w:p>
          <w:p>
            <w:pPr>
              <w:pStyle w:val="Normal"/>
              <w:spacing w:before="0" w:after="0"/>
              <w:rPr>
                <w:sz w:val="23"/>
                <w:szCs w:val="23"/>
              </w:rPr>
            </w:pPr>
            <w:r>
              <w:rPr>
                <w:sz w:val="23"/>
                <w:szCs w:val="23"/>
              </w:rPr>
            </w:r>
          </w:p>
          <w:p>
            <w:pPr>
              <w:pStyle w:val="Normal"/>
              <w:spacing w:before="0" w:after="0"/>
              <w:rPr>
                <w:b/>
                <w:b/>
                <w:szCs w:val="24"/>
              </w:rPr>
            </w:pPr>
            <w:r>
              <w:rPr>
                <w:b/>
                <w:szCs w:val="24"/>
              </w:rPr>
              <w:t>Самофалова О.</w:t>
            </w:r>
          </w:p>
          <w:p>
            <w:pPr>
              <w:pStyle w:val="Normal"/>
              <w:spacing w:before="0" w:after="0"/>
              <w:rPr/>
            </w:pPr>
            <w:r>
              <w:rPr>
                <w:b/>
                <w:szCs w:val="24"/>
              </w:rPr>
              <w:t xml:space="preserve">    </w:t>
            </w:r>
            <w:r>
              <w:rPr>
                <w:b/>
                <w:szCs w:val="24"/>
              </w:rPr>
              <w:t>Российским спутникам необходим технологический прорыв</w:t>
            </w:r>
            <w:r>
              <w:rPr>
                <w:szCs w:val="24"/>
              </w:rPr>
              <w:t>: [электронный документ] // Взгляд. - 2018. - 24 апреля.</w:t>
            </w:r>
          </w:p>
          <w:p>
            <w:pPr>
              <w:pStyle w:val="Normal"/>
              <w:spacing w:before="0" w:after="0"/>
              <w:rPr>
                <w:rStyle w:val="Komm1"/>
                <w:szCs w:val="24"/>
              </w:rPr>
            </w:pPr>
            <w:r>
              <w:rPr>
                <w:sz w:val="23"/>
                <w:szCs w:val="23"/>
              </w:rPr>
              <w:t>Зависимость российских спутников от импортной электронной компонентной базы - одна из главных причин отставания России в космической сфере в последние годы. Несмотря на появление всё больше примеров в последние годы по замене ключевых узлов, доля импорта по-прежнему составляет 70%. Зависимость от иностранных комплектующих, создающая трудности при производстве новых российских спутников "Экспресс-80" и "Экспресс-103", предназначенных для обеспечения услуг фиксированной и подвижной связи, цифрового телерадиовещания, высокоскоростного доступа в интернет и передачи данных на территории России, запуск которых планируется в 2019 г. В 2020 г. - запуск спутников "Экспресс АМУ-3" и "Экспресс АМУ-7", в 2021 г. - "Экспресс АМУ-4". С 2014 г. американская электроника по военной и космической части в Россию не поставляется, которая находится под режимом ITAR - на каждую поставку требуется получение лицензии Государственного департамента США. В итоге электронику Россия теперь может закупать в Азии, а также производить сама или вместе с европейцами, которые пытаются локализовать некоторые производства. Россия пошла по пути создания совместных предприятий (СП) с европейскими партнерами. В частности, в России работает СП, созданное космическим отделением европейского Airbus DS, РКК "Энергия" им. С.П. Королева и Российскими космическими системами. Европейская компания по созданию спутниковых систем Thales Alenia Space имеет СП с АО «Информационные спутниковые системы» имени академика М.Ф. Решетнёва» (ИСС им. Решетнёва). Китайские компоненты, по отзывам предприятий отрасли, пока не могут обеспечить конкурентоспособность создаваемых российских космических средств. Наилучший выход - создание собственной электроники на замену иностранной, но заместить всю микроэлектронику в принципе невозможно. Сейчас происходит коренная перестройка отечественной радиоэлектронной промышленности. Критическая зависимость от иностранной электроники постепенно будет снижаться. Основанием для этого является то, что Минпромторг выделил на ОКР по линии электроники почти 3 млрд. рублей. Речь идет об импортозамещении в ОПК и создании аналогов радиоэлектронных компонентов из США, Германии, Японии и Тайваня. Заявление ИСС им. Решетнёва в 2017 г. о планах разработки импортонезависимого спутника "ГЛОННАС-К2" к 2021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2505379"/>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DEFEXPO INDIA 2018: </w:t>
            </w:r>
            <w:r>
              <w:rPr>
                <w:szCs w:val="24"/>
              </w:rPr>
              <w:t>тематический блок // Промышленный еженедельник. - 2018. - 16-22 апреля. - № 14. - С.1, 4-5.</w:t>
            </w:r>
          </w:p>
          <w:p>
            <w:pPr>
              <w:pStyle w:val="Normal"/>
              <w:rPr/>
            </w:pPr>
            <w:r>
              <w:rPr>
                <w:szCs w:val="24"/>
              </w:rPr>
              <w:t xml:space="preserve"> </w:t>
            </w:r>
            <w:r>
              <w:rPr>
                <w:szCs w:val="24"/>
              </w:rPr>
              <w:t>Итоги Международной выставки сухопутных и военно-морских вооружений DEFEXPO INDIA 2018, прошедшей в индийском городе Ченнаи (штат Тамил-Наду). Тематика выставки - бронетанковая техника, ракетно-артиллерийское и стрелковое оружие, средства противовоздушной обороны, военно-морская техника, обмундирование и т.д. Российские экспонаты на выставке: новейшие разработки и экспортные программы, в том числе предложения в рамках масштабной национальной программы Made in India. Организации-участники и организаторы российской экспозиции. Выставочные образцы российского холдинга АО "НПО "Высокоточные комплексы" (входит в Госкорпорацию Ростех): ЗРПК "Панцирь-С1", зенитный ракетно-артиллерийский комплекс (ЗРАК) "Панцирь-МЕ" и штурмовой автоматный комплекс ШАК-12 и другие. Интерес индийской стороны к российским вооружениям. Установочная партия оперенных бронебойных подкалиберных снарядов ЗВБМ17 "Манго" к танковым пушкам, изготовленные индийской промышленностью по российской лицензии. Совместная работа холдинга "Вертолеты России" и совместного предприятия Indo-Russian Helicopters Limited по созданию легкого многоцелевого вертолета Ka-226T. Снаряды Концерна "Техмаш" Госкорпорации Ростех, разработанные на базе НПО "сплав" и другие разработки, представленные на выставке.</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Старик "Макаров" и его сменщики. Сможет ли концерн "Калашников" предложить рынку эффективный пистолет для массового пользователя</w:t>
            </w:r>
            <w:r>
              <w:rPr>
                <w:szCs w:val="24"/>
              </w:rPr>
              <w:t xml:space="preserve"> // Профиль. - 2018. - 23 апреля. - № 15. - С.46-49.</w:t>
            </w:r>
          </w:p>
          <w:p>
            <w:pPr>
              <w:pStyle w:val="Normal"/>
              <w:rPr>
                <w:szCs w:val="24"/>
              </w:rPr>
            </w:pPr>
            <w:r>
              <w:rPr>
                <w:szCs w:val="24"/>
              </w:rPr>
              <w:t xml:space="preserve"> </w:t>
            </w:r>
            <w:r>
              <w:rPr>
                <w:szCs w:val="24"/>
              </w:rPr>
              <w:t>Готовность концерна "Калашников" к запуску в производство своей новой разработки - пистолета Лебедева (ПЛ-15), самого красивого российского пистолета, по мнению пользователей Рунета. Технические характеристики ПЛ-15, разработанного "с участием лучших стрелков". Оценка ПЛ-15 создателями и экспертами, его сравнение с зарубежными образцами. Перспективы продвижения ПЛ-15 в армию и полицию, всевозможные спецслужбы, а также на рынок спортивного оружия. Потенциальные конкуренты ПЛ-15.</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2505380"/>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суков Ю. и др.</w:t>
            </w:r>
          </w:p>
          <w:p>
            <w:pPr>
              <w:pStyle w:val="Normal"/>
              <w:rPr>
                <w:szCs w:val="24"/>
              </w:rPr>
            </w:pPr>
            <w:r>
              <w:rPr>
                <w:b/>
                <w:szCs w:val="24"/>
              </w:rPr>
              <w:t xml:space="preserve">    </w:t>
            </w:r>
            <w:r>
              <w:rPr>
                <w:b/>
                <w:szCs w:val="24"/>
              </w:rPr>
              <w:t>Правила движения для машин на газе изменят в пользу группы ГАЗ</w:t>
            </w:r>
            <w:r>
              <w:rPr>
                <w:szCs w:val="24"/>
              </w:rPr>
              <w:t xml:space="preserve"> / Барсуков Ю., Буранов И., Циноева Я. </w:t>
            </w:r>
            <w:r>
              <w:rPr>
                <w:sz w:val="23"/>
                <w:szCs w:val="23"/>
              </w:rPr>
              <w:t>// Коммерсантъ. - 2018. - 19 апреля. - № 68. - С.1, 9.</w:t>
            </w:r>
          </w:p>
          <w:p>
            <w:pPr>
              <w:pStyle w:val="Normal"/>
              <w:rPr>
                <w:szCs w:val="24"/>
              </w:rPr>
            </w:pPr>
            <w:r>
              <w:rPr>
                <w:szCs w:val="24"/>
              </w:rPr>
              <w:t xml:space="preserve"> </w:t>
            </w:r>
            <w:r>
              <w:rPr>
                <w:szCs w:val="24"/>
              </w:rPr>
              <w:t>Ставка России на газомоторный транспорт, в отличие от западной тенденции развития электромобилей. Меры поддержки производителей газомоторного транспорта, разрабатываемые в Правительстве. Предложение по выделению такому транспорту выделенной полосы. Мнения экспертов по поводу предложения. Рост количества машин на газе по данным Министра промышленности и торговли Дениса Мантурова - с 68 тыс. в 2014 году до 212 тыс. штук в 2017 году. Доля газомоторного парка в общем объеме автомобильного транспорта страны. Основные причины малой доли газомоторных авто на рынке - в дороговизне и недостатке заправок. Перспективы.</w:t>
            </w:r>
          </w:p>
          <w:p>
            <w:pPr>
              <w:pStyle w:val="Normal"/>
              <w:rPr>
                <w:szCs w:val="24"/>
              </w:rPr>
            </w:pPr>
            <w:r>
              <w:rPr>
                <w:szCs w:val="24"/>
              </w:rPr>
            </w:r>
          </w:p>
          <w:p>
            <w:pPr>
              <w:pStyle w:val="Normal"/>
              <w:rPr/>
            </w:pPr>
            <w:r>
              <w:rPr>
                <w:b/>
                <w:szCs w:val="24"/>
              </w:rPr>
              <w:t xml:space="preserve">    </w:t>
            </w:r>
            <w:r>
              <w:rPr>
                <w:b/>
                <w:szCs w:val="24"/>
              </w:rPr>
              <w:t>Транспорту дадут газа. Президент поручил расширить использование газомоторного топлива в России</w:t>
            </w:r>
            <w:r>
              <w:rPr>
                <w:szCs w:val="24"/>
              </w:rPr>
              <w:t>: [электронный документ] // Известия. - 2018. - 18 апреля.</w:t>
            </w:r>
          </w:p>
          <w:p>
            <w:pPr>
              <w:pStyle w:val="Normal"/>
              <w:rPr/>
            </w:pPr>
            <w:r>
              <w:rPr>
                <w:szCs w:val="24"/>
              </w:rPr>
              <w:t xml:space="preserve"> </w:t>
            </w:r>
            <w:r>
              <w:rPr>
                <w:szCs w:val="24"/>
              </w:rPr>
              <w:t>По материалам совещания Президента В. Путина с Правительством, на котором он поставил задачу подготовить программу по расширению использования газомоторного топлива в стране. По мнению В. Путина, для России этот вопрос даже более приоритетный, чем внедрение электромобилей. В России большой потенциал использования газа на транспорте, распространение этой технологии принесет положительный экологический эффект. Основная задача - разработка совместной программы со всеми уровнями власти для реализации комплексных задач по расширению использования газомоторного топлива. Это касается не только транспортных средств, но в том числе инфраструктуры, системы заправок. Особое внимание было уделено экологическим вопросам глава. Ранее уже было принято решение о том, что все предприятия повышенного экологического риска должны перейти на наилучшие доступные технологии (НДТ) с 2021 года, причем первые 300 из них сделают это уже в следующем году. По заявлению главы Минпромторга Д. Мантурова, в рамках перехода на НДТ решается не только проблема снижения негативного воздействия на окружающую среду, одновременно проходит масштабная модернизация промышленности в целом.</w:t>
            </w:r>
          </w:p>
          <w:p>
            <w:pPr>
              <w:pStyle w:val="Normal"/>
              <w:rPr>
                <w:szCs w:val="24"/>
              </w:rPr>
            </w:pPr>
            <w:r>
              <w:rPr>
                <w:szCs w:val="24"/>
              </w:rPr>
            </w:r>
          </w:p>
          <w:p>
            <w:pPr>
              <w:pStyle w:val="Normal"/>
              <w:rPr/>
            </w:pPr>
            <w:r>
              <w:rPr>
                <w:b/>
                <w:szCs w:val="24"/>
              </w:rPr>
              <w:t xml:space="preserve">    </w:t>
            </w:r>
            <w:r>
              <w:rPr>
                <w:b/>
                <w:szCs w:val="24"/>
              </w:rPr>
              <w:t>Эксперт-авто</w:t>
            </w:r>
            <w:r>
              <w:rPr>
                <w:szCs w:val="24"/>
              </w:rPr>
              <w:t xml:space="preserve"> // Эксперт. - 2018. - 23 апреля - 13 мая. - № 17-19. - С.79-85.</w:t>
            </w:r>
          </w:p>
          <w:p>
            <w:pPr>
              <w:pStyle w:val="Normal"/>
              <w:rPr/>
            </w:pPr>
            <w:r>
              <w:rPr>
                <w:szCs w:val="24"/>
              </w:rPr>
              <w:t xml:space="preserve"> </w:t>
            </w:r>
            <w:r>
              <w:rPr>
                <w:szCs w:val="24"/>
              </w:rPr>
              <w:t>Кризис на российском автомобильном рынке, сказывающийся на предприятиях авторитейла, бизнес которого перешел в категорию высокорискованного, неся ощутимые потери. Причины: падение спроса, высокая закредитованность, а также угроза со стороны интернет-торговли. Численность дилерских автоцентров в России, 2008-2017 гг. Проблемы российского авторитейла, связанные с несовершенством структуры бизнеса предприятий, работающих по старинке, уповая на маржу с продаж новых автомобилей. Необходимость переориентации бизнеса в сторону технического обслуживания и торговли подержанными автомобилями. Новинка АвтоВАЗа - новый седан повышенной проходимости Lada Vesta Cross, иллюстрирующий оригинальность потребительских пристрастий российских автолюбителей.</w:t>
            </w:r>
          </w:p>
          <w:p>
            <w:pPr>
              <w:pStyle w:val="Normal"/>
              <w:rPr>
                <w:szCs w:val="24"/>
              </w:rPr>
            </w:pPr>
            <w:r>
              <w:rPr>
                <w:szCs w:val="24"/>
              </w:rPr>
            </w:r>
          </w:p>
          <w:p>
            <w:pPr>
              <w:pStyle w:val="Normal"/>
              <w:rPr>
                <w:b/>
                <w:b/>
                <w:szCs w:val="24"/>
              </w:rPr>
            </w:pPr>
            <w:r>
              <w:rPr>
                <w:b/>
                <w:szCs w:val="24"/>
              </w:rPr>
              <w:t>Фомченков Т.</w:t>
            </w:r>
          </w:p>
          <w:p>
            <w:pPr>
              <w:pStyle w:val="Normal"/>
              <w:rPr/>
            </w:pPr>
            <w:r>
              <w:rPr>
                <w:b/>
                <w:szCs w:val="24"/>
              </w:rPr>
              <w:t xml:space="preserve">    </w:t>
            </w:r>
            <w:r>
              <w:rPr>
                <w:b/>
                <w:szCs w:val="24"/>
              </w:rPr>
              <w:t>Мотоцикл съехал на обочину</w:t>
            </w:r>
            <w:r>
              <w:rPr>
                <w:szCs w:val="24"/>
              </w:rPr>
              <w:t xml:space="preserve"> // Российская газета. - 2018. - 23 апреля. - № 86. - С.7.</w:t>
            </w:r>
          </w:p>
          <w:p>
            <w:pPr>
              <w:pStyle w:val="Normal"/>
              <w:rPr>
                <w:szCs w:val="24"/>
              </w:rPr>
            </w:pPr>
            <w:r>
              <w:rPr>
                <w:szCs w:val="24"/>
              </w:rPr>
              <w:t xml:space="preserve"> </w:t>
            </w:r>
            <w:r>
              <w:rPr>
                <w:szCs w:val="24"/>
              </w:rPr>
              <w:t>Продолжающееся уже третий год подряд падение рынка новых мотоциклов в России. Объем рынка новых мотоциклов в России, 2016-2017 гг. Динамика рынка подержанных мотоциклов. Прогноз рынка.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12505381"/>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водного разведчика спрячут в контейнер</w:t>
            </w:r>
            <w:r>
              <w:rPr>
                <w:szCs w:val="24"/>
              </w:rPr>
              <w:t>: [электронный документ] // Известия. - 2018. - 20 апреля.</w:t>
            </w:r>
          </w:p>
          <w:p>
            <w:pPr>
              <w:pStyle w:val="Normal"/>
              <w:rPr/>
            </w:pPr>
            <w:r>
              <w:rPr>
                <w:szCs w:val="24"/>
              </w:rPr>
              <w:t xml:space="preserve"> </w:t>
            </w:r>
            <w:r>
              <w:rPr>
                <w:szCs w:val="24"/>
              </w:rPr>
              <w:t>Разработка "контейнерного" комплекса, ведущаяся в Минобороны, в интересах военного ведомства, включающего в себя автономный необитаемый подводный аппарат (АНПА) и средства управления им. Система предназначена для установки на боевые и вспомогательные корабли ВМФ. Основу комплекса составит АНПА семейства "Клавесин", разработанного ЦКБ МТ "Рубин" совместно с Институтом проблем морских технологий Дальневосточного отделения РАН. Скорее всего, это будет "Клавесин-1Р", который предназначен для использования с надводных кораблей. Контейнер с "Клавесином" можно разместить непосредственно на палубе корабля - например, ледокола или спасательного судна. По прибытии в оперативный район штатный корабельный кран опустит беспилотник в воду, и тот приступит к работе. АНПА может использоваться для поисковых работ, обследования донных объектов - как точечных, так и протяженных, - съемки и картографирования морского дна, зондирования грунта. Первые "Клавесины" уже прошли опытную эксплуатацию на Тихом океане и в Арктике, использовавшиеся для поиска объектов на морском дне и изучения шельфа.</w:t>
            </w:r>
          </w:p>
          <w:p>
            <w:pPr>
              <w:pStyle w:val="Normal"/>
              <w:rPr>
                <w:szCs w:val="24"/>
              </w:rPr>
            </w:pPr>
            <w:r>
              <w:rPr>
                <w:szCs w:val="24"/>
              </w:rPr>
            </w:r>
          </w:p>
          <w:p>
            <w:pPr>
              <w:pStyle w:val="Normal"/>
              <w:rPr/>
            </w:pPr>
            <w:r>
              <w:rPr>
                <w:b/>
                <w:szCs w:val="24"/>
              </w:rPr>
              <w:t xml:space="preserve">    </w:t>
            </w:r>
            <w:r>
              <w:rPr>
                <w:b/>
                <w:szCs w:val="24"/>
              </w:rPr>
              <w:t>В результате недальновидной политики Смольного судоходные компании не могут покупать новинки судостроения</w:t>
            </w:r>
            <w:r>
              <w:rPr>
                <w:szCs w:val="24"/>
              </w:rPr>
              <w:t>: [электронный документ] // Деловой Петербург. - 2018. - 23 апреля.</w:t>
            </w:r>
          </w:p>
          <w:p>
            <w:pPr>
              <w:pStyle w:val="Normal"/>
              <w:rPr>
                <w:szCs w:val="24"/>
              </w:rPr>
            </w:pPr>
            <w:r>
              <w:rPr>
                <w:szCs w:val="24"/>
              </w:rPr>
              <w:t xml:space="preserve"> </w:t>
            </w:r>
            <w:r>
              <w:rPr>
                <w:szCs w:val="24"/>
              </w:rPr>
              <w:t>Договоренности Средне-Невского судостроительного завода (СНСЗ) с Кубой о поставках своих новейших пассажирских катамаранов из углепластика, хотя изначально они создавались по проекту обновления пассажирского флота на реках и каналах Петербурга, который финансировал Минпромторг. СНСЗ летом 2016 года спустил на воду головной катамаран проекта 23290 с корпусом из углепластика, формирование которого было завершено еще в 2013 году, а осенью прошлого года начались его испытания. Катамаран предназначен для перевозки пассажиров на расстояние до 1 тыс. км по рекам и в прибрежной морской зоне. Также судно может использоваться для доставки грузов или персонала на различные объекты. По замыслу создателей, судно должно было курсировать между достопримечательностями Петербурга, а также на маршрутах, включающих остров Валаам и Котку (Финляндия). Генеральный директор СНСЗ В. Середохо сообщил, что серийные заказы на катамараны предприятие планировало получить в 2017 году, затем этот срок был перенесен на текущий год. Но пока желающих приобрести катамаран за 300 млн. рублей для перевозок туристов в пределах Петербурга не нашлось. Власти Петербурга также не планируют закупать за счет бюджета пассажирские катамараны для использования в качестве городского водного транспорта или служебных перевозок. По мнению судовладельцев Петербурга, туристический поток позволил бы загрузить новые суда, курсирующие по рекам и каналам, и хотели бы закупать их. Но невозможность долгосрочного прогнозирования из-за коротких договоров на аренду причалов и, как следствие, нежелание банков выдавать кредитные средства под такие проекты из-за высоких рисков невозврата средств, а также отсутствие достаточной причальной инфраструктуры практически делают эти планы не осуществимыми.</w:t>
            </w:r>
          </w:p>
          <w:p>
            <w:pPr>
              <w:pStyle w:val="Normal"/>
              <w:rPr>
                <w:szCs w:val="24"/>
              </w:rPr>
            </w:pPr>
            <w:r>
              <w:rPr>
                <w:szCs w:val="24"/>
              </w:rPr>
            </w:r>
          </w:p>
          <w:p>
            <w:pPr>
              <w:pStyle w:val="Normal"/>
              <w:rPr/>
            </w:pPr>
            <w:r>
              <w:rPr>
                <w:b/>
                <w:szCs w:val="24"/>
              </w:rPr>
              <w:t xml:space="preserve">    </w:t>
            </w:r>
            <w:r>
              <w:rPr>
                <w:b/>
                <w:szCs w:val="24"/>
              </w:rPr>
              <w:t>Боевые корабли починят в "Заливе". Крым становится одной из главных ремонтных площадок для ВМФ России</w:t>
            </w:r>
            <w:r>
              <w:rPr>
                <w:szCs w:val="24"/>
              </w:rPr>
              <w:t xml:space="preserve"> // Известия. - 2018. - 19 апреля.</w:t>
            </w:r>
          </w:p>
          <w:p>
            <w:pPr>
              <w:pStyle w:val="Normal"/>
              <w:rPr/>
            </w:pPr>
            <w:r>
              <w:rPr>
                <w:szCs w:val="24"/>
              </w:rPr>
              <w:t xml:space="preserve"> </w:t>
            </w:r>
            <w:r>
              <w:rPr>
                <w:szCs w:val="24"/>
              </w:rPr>
              <w:t>Керченский завод "Залив" приступил к ремонту боевых кораблей. Ранее это предприятие занималось восстановлением гражданских судов. Главное преимущество завода - возможность работы с надстройками современных боевых кораблей, выполненных из алюминиево-магниевых сплавов и требующих особых технологий ремонта. По мнению экспертов, "Залив" имеет хорошие шансы стать одной из основных ремонтных площадок для ВМФ. В первую очередь речь идет о Черноморском флоте. Но в перспективе на верфях "Залива" смогут чинить суда Балтийского и Северного флотов, которые могли бы заходить в Крым во время дальних походов. Надстройки из алюминиево-магниевых сплавов малозаметны на радарах, что особо ценится при создании "невидимок", использующих стелс-технологии. В России эти материалы применяют при постройке сторожевиков проекта 11661 "Гепард".</w:t>
            </w:r>
          </w:p>
          <w:p>
            <w:pPr>
              <w:pStyle w:val="Normal"/>
              <w:rPr>
                <w:szCs w:val="24"/>
              </w:rPr>
            </w:pPr>
            <w:r>
              <w:rPr>
                <w:szCs w:val="24"/>
              </w:rPr>
            </w:r>
          </w:p>
          <w:p>
            <w:pPr>
              <w:pStyle w:val="Normal"/>
              <w:rPr/>
            </w:pPr>
            <w:r>
              <w:rPr>
                <w:b/>
                <w:szCs w:val="24"/>
              </w:rPr>
              <w:t xml:space="preserve">    </w:t>
            </w:r>
            <w:r>
              <w:rPr>
                <w:b/>
                <w:szCs w:val="24"/>
              </w:rPr>
              <w:t>Два плюс два. Готовится контракт на новые российские фрегаты для Индии:</w:t>
            </w:r>
            <w:r>
              <w:rPr>
                <w:szCs w:val="24"/>
              </w:rPr>
              <w:t xml:space="preserve"> [электронный документ] // Известия. - 2018. - 18 апреля.</w:t>
            </w:r>
          </w:p>
          <w:p>
            <w:pPr>
              <w:pStyle w:val="Normal"/>
              <w:rPr>
                <w:sz w:val="23"/>
                <w:szCs w:val="23"/>
              </w:rPr>
            </w:pPr>
            <w:r>
              <w:rPr>
                <w:sz w:val="23"/>
                <w:szCs w:val="23"/>
              </w:rPr>
              <w:t xml:space="preserve"> </w:t>
            </w:r>
            <w:r>
              <w:rPr>
                <w:sz w:val="23"/>
                <w:szCs w:val="23"/>
              </w:rPr>
              <w:t>Сделку по постройке в интересах Индии четырех фрегатов проекта 11356 планируется закрыть в июне. Рамочное межправительственное соглашение по строительству новой серии фрегатов проекта 11356 для Индии было подписано в октябре 2016 года, которое определяло, что два корабля должны быть построены в России, а два других – в Индии, с локализацией выпуска части оборудования. В описании будущего контракта особо подчеркивалось, что для его исполнения не будут использовать корпуса уже заложенных кораблей. Дело в том, что вторая тройка фрегатов, предназначенная для ВМФ России, зависла на "Янтаре" в недостроенном состоянии. Причиной стал конфликт с Украиной из-за Крыма и Донбасса в 2014 году. Корабли комплектовались газотурбинными силовыми агрегатами, произведенными на николаевском заводе "Зоря-Машпроект" - в бывшем общесоюзном центре компетенций по таким двигателям. После 2014 года Киев заблокировал поставки турбин для исполнения контрактов с российскими военными. В результате Россия форсированными темпами внедряет выпуск собственных газотурбинных агрегатов в Рыбинске, на производственной базе НПО "Сатурн". Контракт на вторую тройку с ВМФ России официально не разорван, но его исполнение приостановлено. Военные неоднократно подтверждали, что фрегаты будут по мере сил укомплектованы российскими газовыми турбинами, достроены и приняты в состав флота. Конкретные сроки будут зависеть от готовности к серийному производству оборудования, тем более что ритмичный выпуск кораблей этого типа "Янтарь" уже освоил. Силовые установки для индийского заказа могут быть закуплены и на Украине, через Нью-Дел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2505382"/>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авиации</w:t>
            </w:r>
            <w:r>
              <w:rPr>
                <w:szCs w:val="24"/>
              </w:rPr>
              <w:t xml:space="preserve"> // Промышленный еженедельник. - 2018. - 16-22 апреля - № 14. - С.1.</w:t>
            </w:r>
          </w:p>
          <w:p>
            <w:pPr>
              <w:pStyle w:val="Normal"/>
              <w:rPr>
                <w:sz w:val="23"/>
                <w:szCs w:val="23"/>
              </w:rPr>
            </w:pPr>
            <w:r>
              <w:rPr>
                <w:sz w:val="23"/>
                <w:szCs w:val="23"/>
              </w:rPr>
              <w:t xml:space="preserve"> </w:t>
            </w:r>
            <w:r>
              <w:rPr>
                <w:sz w:val="23"/>
                <w:szCs w:val="23"/>
              </w:rPr>
              <w:t>Итоги заседания межведомственной рабочей группы по вопросам развития военно-транспортной авиации под руководством заместителя Министра обороны РФ, прошедшего в Воронежском акционерном самолетостроительном обществе (ВАСО), входящем в ОАК. Участники мероприятия. Подготовка к испытаниям опытного образца легкого транспортного самолета Ил-112В. Спрос на самолет Ил-112В. Планы Минобороны по объемам закупок испытываемого самолета. Перспективы замены тяжелых самолетов Ил-76 и сверхтяжелых Ан-124 на более новые современные машины.</w:t>
            </w:r>
          </w:p>
          <w:p>
            <w:pPr>
              <w:pStyle w:val="Normal"/>
              <w:rPr>
                <w:sz w:val="23"/>
                <w:szCs w:val="24"/>
              </w:rPr>
            </w:pPr>
            <w:r>
              <w:rPr>
                <w:sz w:val="23"/>
                <w:szCs w:val="24"/>
              </w:rPr>
            </w:r>
          </w:p>
          <w:p>
            <w:pPr>
              <w:pStyle w:val="Normal"/>
              <w:rPr>
                <w:b/>
                <w:b/>
                <w:szCs w:val="24"/>
              </w:rPr>
            </w:pPr>
            <w:r>
              <w:rPr>
                <w:b/>
                <w:szCs w:val="24"/>
              </w:rPr>
              <w:t>Белый Ю.</w:t>
            </w:r>
          </w:p>
          <w:p>
            <w:pPr>
              <w:pStyle w:val="Normal"/>
              <w:rPr/>
            </w:pPr>
            <w:r>
              <w:rPr>
                <w:b/>
                <w:szCs w:val="24"/>
              </w:rPr>
              <w:t xml:space="preserve">    </w:t>
            </w:r>
            <w:r>
              <w:rPr>
                <w:b/>
                <w:szCs w:val="24"/>
              </w:rPr>
              <w:t>"F-22 не жаждали встречи с нашими истребителями"</w:t>
            </w:r>
            <w:r>
              <w:rPr>
                <w:szCs w:val="24"/>
              </w:rPr>
              <w:t xml:space="preserve"> // Известия. - 2018. - 19 апреля.</w:t>
            </w:r>
          </w:p>
          <w:p>
            <w:pPr>
              <w:pStyle w:val="Normal"/>
              <w:rPr>
                <w:sz w:val="23"/>
                <w:szCs w:val="23"/>
              </w:rPr>
            </w:pPr>
            <w:r>
              <w:rPr>
                <w:sz w:val="23"/>
                <w:szCs w:val="23"/>
              </w:rPr>
              <w:t xml:space="preserve"> </w:t>
            </w:r>
            <w:r>
              <w:rPr>
                <w:sz w:val="23"/>
                <w:szCs w:val="23"/>
              </w:rPr>
              <w:t>Интервью с генеральным директор НИИ приборостроения им. В.В. Тихомирова (НИИП, входит в концерн ВКО "Алмаз-Антей") - разработчике радаров для Су-35 и Су-57 о сирийском опыте, конкуренции с F-35 и "умной" коже перспективных боевых самолетов. Зарубежные и отечественные разработчики бортовых РЛС по разным причинам пропустили создание радаров с пассивными фазированными антенными решетками (ФАР), перейдя сразу на новый технологический этап - с АФАР. Разработка НИИ приборостроения и доводка до серийного внедрения пяти систем с ФАР, в том числе "Ирбис" для истребителя Су-35С поколения "4++". По дальности обнаружения "Ирбис" превосходит все известные в мире бортовые РЛС с обычными фазированными антенными решетками и с АФАР. Возможности применения опыта проектирования радара "Белка" при конструировании РЛС для нового стратегического ракетоносца. В сирийской операции принимали участие пять различных систем разработки института и все получили положительную оценку. Возможности модернизации "Ирбисов" и "Барсов". В активе НИИП - опередивший в свое время конкурентов радар "Заслон" для высотного перехватчика МиГ-31.</w:t>
            </w:r>
          </w:p>
          <w:p>
            <w:pPr>
              <w:pStyle w:val="Normal"/>
              <w:rPr/>
            </w:pPr>
            <w:r>
              <w:rPr>
                <w:b/>
                <w:szCs w:val="24"/>
              </w:rPr>
              <w:t xml:space="preserve">    </w:t>
            </w:r>
            <w:r>
              <w:rPr>
                <w:b/>
                <w:szCs w:val="24"/>
              </w:rPr>
              <w:t>Ставка на Ил-112В. Военно-транспортная авиация получит новый "цифровой" самолет:</w:t>
            </w:r>
            <w:r>
              <w:rPr>
                <w:szCs w:val="24"/>
              </w:rPr>
              <w:t xml:space="preserve"> [электронный документ] // Независимое военное обозрение. - 2018. - 20 апреля.</w:t>
            </w:r>
          </w:p>
          <w:p>
            <w:pPr>
              <w:pStyle w:val="Normal"/>
              <w:rPr/>
            </w:pPr>
            <w:r>
              <w:rPr>
                <w:szCs w:val="24"/>
              </w:rPr>
              <w:t xml:space="preserve"> </w:t>
            </w:r>
            <w:r>
              <w:rPr>
                <w:szCs w:val="24"/>
              </w:rPr>
              <w:t>По заявлению заместителя Министра обороны Ю. Борисова во время заседания межведомственной рабочей группы по вопросам развития военно-транспортной авиации, состоявшегося на ПАО "Воронежское акционерное самолетостроительное общество", более 100 легких военно-транспортных самолетов (ВТС) Ил-112В планирует закупить Министерство обороны РФ. Государственной программой вооружений на 2018-2025 годы предусматривалась поставка в войска 22 легких ВТС, но военно-транспортной авиации потребуется большее количество самолетов этого класса, поскольку жизненный цикл предыдущей серии практически исчерпан. В настоящее время в военно-транспортной авиации (ВТА) Воздушно-космических сил РФ на вооружении находятся легкие "антоновские" транспортники. Новые Ил-112В должны стать им альтернативой, заменив совсем устаревший Ан-26, а также модифицированные Ан-148, три оплаченных самолета из которых до сих пор не получены из-за политики руководства Украины, которое фактически поставило крест на кооперации с Россией по линии транспортной авиации. В результате создание с нуля нового легкого ВТС с ориентацией только на отечественные комплектующие и оснащение оборудованием на российской элементной базе стало насущной необходимостью для ВТА. Контроль за строительством такого самолета осуществляют Минобороны России и Минпромторг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и Индия согласовали облик вертолета КА-226Т</w:t>
            </w:r>
            <w:r>
              <w:rPr>
                <w:szCs w:val="24"/>
              </w:rPr>
              <w:t>: [электронный документ] // Независимое военное обозрение. - 2018. - 20 апреля.</w:t>
            </w:r>
          </w:p>
          <w:p>
            <w:pPr>
              <w:pStyle w:val="Normal"/>
              <w:spacing w:before="0" w:after="0"/>
              <w:rPr>
                <w:rStyle w:val="Komm1"/>
                <w:szCs w:val="24"/>
              </w:rPr>
            </w:pPr>
            <w:r>
              <w:rPr>
                <w:szCs w:val="24"/>
              </w:rPr>
              <w:t xml:space="preserve"> </w:t>
            </w:r>
            <w:r>
              <w:rPr>
                <w:szCs w:val="24"/>
              </w:rPr>
              <w:t>По сообщению руководства госкорпорации "Ростех", индийская сторона утвердила разработанный холдингом "Вертолеты России" технический облик легкого многоцелевого вертолета Ка-226Т, который планируется собирать на совместном предприятии Indo-Russian Helicopters Limited в Индии. "Индийская сторона заявила о готовности выдать RFP (запрос на предложения) на поставку 200 машин до конца апреля, после чего мы сможем приступить к подготовке контрактных документов", - заявил генеральный директор "Вертолетов России" А. Богинский. Межправительственное соглашение по вопросу поставки 200 вертолетов Ка-226Т и организации серийного производства данной модели на территории Индии было подписано в 2016 году. В мае 2017 года в стране-заказчике было зарегистрировано совместное предприятие, на базе которого и будет в перспективе осуществляться сборка Ка-226Т с последующей локализацией производства. Кроме того, Минобороны Индии определена производственная площадка для выполнения указанных работ: совместное предприятие будет располагаться в районе города Тумкур, недалеко от Бангал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2505383"/>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пак В.В.</w:t>
            </w:r>
          </w:p>
          <w:p>
            <w:pPr>
              <w:pStyle w:val="Normal"/>
              <w:rPr/>
            </w:pPr>
            <w:r>
              <w:rPr>
                <w:b/>
                <w:szCs w:val="24"/>
              </w:rPr>
              <w:t xml:space="preserve">    </w:t>
            </w:r>
            <w:r>
              <w:rPr>
                <w:b/>
                <w:szCs w:val="24"/>
              </w:rPr>
              <w:t>Российская микроэлектроника: не стоит догонять, надо стараться опережать</w:t>
            </w:r>
            <w:r>
              <w:rPr>
                <w:szCs w:val="24"/>
              </w:rPr>
              <w:t xml:space="preserve"> </w:t>
            </w:r>
            <w:r>
              <w:rPr>
                <w:sz w:val="23"/>
                <w:szCs w:val="23"/>
              </w:rPr>
              <w:t>// Экономические стратегии (электронная версия). - 2018. - № 2. - С.130-133.</w:t>
            </w:r>
          </w:p>
          <w:p>
            <w:pPr>
              <w:pStyle w:val="Normal"/>
              <w:rPr>
                <w:rStyle w:val="Komm1"/>
                <w:sz w:val="23"/>
                <w:szCs w:val="23"/>
              </w:rPr>
            </w:pPr>
            <w:r>
              <w:rPr>
                <w:sz w:val="23"/>
                <w:szCs w:val="23"/>
              </w:rPr>
              <w:t xml:space="preserve"> </w:t>
            </w:r>
            <w:r>
              <w:rPr>
                <w:sz w:val="23"/>
                <w:szCs w:val="23"/>
              </w:rPr>
              <w:t>Генеральный директор АО "НИИ Микроэлектронной аппаратуры "Прогресс" о проблемах и перспективах российской микроэлектронной отрасли, её роли в переходе к цифровой экономике. Факторы, обеспечивающие мировым лидерам микроэлектроники потенциал конкурентоспособности, в том числе на российском рынке. Оценка состояния российской микроэлектроники по этим факторам. Ресурсы, необходимые для осуществления прорыва в отечественной микроэлектронике. Общий прогноз мирового развития микроэлектроники как неотъемлемого элемента цифрововизации экономики и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12505384"/>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усский алюминий меняет США на Китай</w:t>
            </w:r>
            <w:r>
              <w:rPr>
                <w:szCs w:val="24"/>
              </w:rPr>
              <w:t>: [электронный документ] // РБК. - 2018. - 19 апреля.</w:t>
            </w:r>
          </w:p>
          <w:p>
            <w:pPr>
              <w:pStyle w:val="Normal"/>
              <w:rPr/>
            </w:pPr>
            <w:r>
              <w:rPr>
                <w:szCs w:val="24"/>
              </w:rPr>
              <w:t xml:space="preserve"> </w:t>
            </w:r>
            <w:r>
              <w:rPr>
                <w:szCs w:val="24"/>
              </w:rPr>
              <w:t>Поиск компанией Rusal, попавшей под санкции США, поставщиков глинозема и покупателей алюминия в КНР. По сообщению Bloomberg, представители UC Rusal провели серию переговоров с китайскими компаниями и трейдерами, чтобы обсудить возможность покупки сырья в этой стране и продажи алюминия в слитках. Пока переговоры не привели к достижению соглашения и неизвестно, будет ли оно подписано. Китайцы проявляют осторожность из-за риска попасть под действие вторичных санкций США. Аналитическое агентство CRU, специализирующееся на металлургии, ожидало, что UC Rusal будет продавать металл в Китай за юани, пользуясь услугами китайских банков и трейдеров. Мелкие китайские банки и трейдеры могут покупать металл даже под риском вторичных санкций, но китайские производители первичного алюминия будут не рады перспективе роста импорта металла из России.</w:t>
            </w:r>
          </w:p>
          <w:p>
            <w:pPr>
              <w:pStyle w:val="Normal"/>
              <w:rPr>
                <w:szCs w:val="24"/>
              </w:rPr>
            </w:pPr>
            <w:r>
              <w:rPr>
                <w:szCs w:val="24"/>
              </w:rPr>
            </w:r>
          </w:p>
          <w:p>
            <w:pPr>
              <w:pStyle w:val="Normal"/>
              <w:rPr>
                <w:b/>
                <w:b/>
                <w:szCs w:val="24"/>
              </w:rPr>
            </w:pPr>
            <w:r>
              <w:rPr>
                <w:b/>
                <w:szCs w:val="24"/>
              </w:rPr>
              <w:t>Трифонова П. и др.</w:t>
            </w:r>
          </w:p>
          <w:p>
            <w:pPr>
              <w:pStyle w:val="Normal"/>
              <w:rPr/>
            </w:pPr>
            <w:r>
              <w:rPr>
                <w:b/>
                <w:szCs w:val="24"/>
              </w:rPr>
              <w:t xml:space="preserve">    </w:t>
            </w:r>
            <w:r>
              <w:rPr>
                <w:b/>
                <w:szCs w:val="24"/>
              </w:rPr>
              <w:t>Национальный алюминий</w:t>
            </w:r>
            <w:r>
              <w:rPr>
                <w:szCs w:val="24"/>
              </w:rPr>
              <w:t xml:space="preserve"> // Ведомости. - 2018. - 20 апреля. - № 71. - С.12.</w:t>
            </w:r>
          </w:p>
          <w:p>
            <w:pPr>
              <w:pStyle w:val="Normal"/>
              <w:rPr>
                <w:szCs w:val="24"/>
              </w:rPr>
            </w:pPr>
            <w:r>
              <w:rPr>
                <w:szCs w:val="24"/>
              </w:rPr>
              <w:t xml:space="preserve"> </w:t>
            </w:r>
            <w:r>
              <w:rPr>
                <w:szCs w:val="24"/>
              </w:rPr>
              <w:t>Возможность временной национализации UC Rusal государством для спасения компании от банкротства в результате американских санкций. Алюминиевые заводы UC Rusal на карте России: мощность и объемы производства в 2016 г. Как дорожал алюминий и дешевела UC Rusal, 2013-2018 гг. Примеры перехода крупных компаний под контроль государства. Возможность сохранения производства при национализации. Альтернативные варианты поддержки компании. Мнения экспертов.</w:t>
            </w:r>
          </w:p>
          <w:p>
            <w:pPr>
              <w:pStyle w:val="Normal"/>
              <w:spacing w:before="0" w:after="0"/>
              <w:rPr>
                <w:szCs w:val="24"/>
              </w:rPr>
            </w:pPr>
            <w:r>
              <w:rPr>
                <w:szCs w:val="24"/>
              </w:rPr>
            </w:r>
          </w:p>
          <w:p>
            <w:pPr>
              <w:pStyle w:val="Normal"/>
              <w:spacing w:before="0" w:after="0"/>
              <w:rPr>
                <w:szCs w:val="24"/>
              </w:rPr>
            </w:pPr>
            <w:r>
              <w:rPr>
                <w:b/>
                <w:szCs w:val="24"/>
              </w:rPr>
              <w:t>Трифонова П., Медведева Е.</w:t>
            </w:r>
          </w:p>
          <w:p>
            <w:pPr>
              <w:pStyle w:val="Normal"/>
              <w:spacing w:before="0" w:after="0"/>
              <w:rPr/>
            </w:pPr>
            <w:r>
              <w:rPr>
                <w:b/>
                <w:szCs w:val="24"/>
              </w:rPr>
              <w:t xml:space="preserve">    </w:t>
            </w:r>
            <w:r>
              <w:rPr>
                <w:b/>
                <w:szCs w:val="24"/>
              </w:rPr>
              <w:t xml:space="preserve">Родина знает, родина купит </w:t>
            </w:r>
            <w:r>
              <w:rPr>
                <w:szCs w:val="24"/>
              </w:rPr>
              <w:t>// Ведомости. - 2018. - 19 апреля. - № 70. - С.11.</w:t>
            </w:r>
          </w:p>
          <w:p>
            <w:pPr>
              <w:pStyle w:val="Normal"/>
              <w:spacing w:before="0" w:after="0"/>
              <w:rPr>
                <w:szCs w:val="24"/>
              </w:rPr>
            </w:pPr>
            <w:r>
              <w:rPr>
                <w:szCs w:val="24"/>
              </w:rPr>
              <w:t xml:space="preserve"> </w:t>
            </w:r>
            <w:r>
              <w:rPr>
                <w:szCs w:val="24"/>
              </w:rPr>
              <w:t>Варианты поддержки компаний, пострадавших от санкций США, предлагаемые Министерством промышленности и торговли. Намерение государства покупать у UC Rusal алюминий. Капитализация компании на Гонконгской бирже. Объемы производства алюминия UC Rusal 2013-2017 гг. Расширение объема государственных закупок у пострадавших компаний как одна из мер, предлагаемых Минпромторгом. Действенность мер и прогноз развития ситуации.</w:t>
            </w:r>
          </w:p>
          <w:p>
            <w:pPr>
              <w:pStyle w:val="Normal"/>
              <w:spacing w:before="0" w:after="0"/>
              <w:rPr>
                <w:szCs w:val="24"/>
              </w:rPr>
            </w:pPr>
            <w:r>
              <w:rPr>
                <w:szCs w:val="24"/>
              </w:rPr>
            </w:r>
          </w:p>
          <w:p>
            <w:pPr>
              <w:pStyle w:val="Normal"/>
              <w:spacing w:before="0" w:after="0"/>
              <w:rPr>
                <w:szCs w:val="24"/>
              </w:rPr>
            </w:pPr>
            <w:r>
              <w:rPr>
                <w:b/>
                <w:szCs w:val="24"/>
              </w:rPr>
              <w:t>Трифонова П., Штанов В.</w:t>
            </w:r>
          </w:p>
          <w:p>
            <w:pPr>
              <w:pStyle w:val="Normal"/>
              <w:spacing w:before="0" w:after="0"/>
              <w:rPr/>
            </w:pPr>
            <w:r>
              <w:rPr>
                <w:b/>
                <w:szCs w:val="24"/>
              </w:rPr>
              <w:t xml:space="preserve">    </w:t>
            </w:r>
            <w:r>
              <w:rPr>
                <w:b/>
                <w:szCs w:val="24"/>
              </w:rPr>
              <w:t xml:space="preserve">Российский алюминий стал невыездным </w:t>
            </w:r>
            <w:r>
              <w:rPr>
                <w:szCs w:val="24"/>
              </w:rPr>
              <w:t>// Ведомости. - 2018. - 18 апреля. - № 69. - С.1.</w:t>
            </w:r>
          </w:p>
          <w:p>
            <w:pPr>
              <w:pStyle w:val="Normal"/>
              <w:spacing w:before="0" w:after="0"/>
              <w:rPr/>
            </w:pPr>
            <w:r>
              <w:rPr>
                <w:szCs w:val="24"/>
              </w:rPr>
              <w:t xml:space="preserve"> </w:t>
            </w:r>
            <w:r>
              <w:rPr>
                <w:szCs w:val="24"/>
              </w:rPr>
              <w:t>Приостановка UC Rusal экспорта алюминия из-за американских санкций. Отказ от перевозок алюминия компании "Трансконтейнер". Объемы перевозок алюминия до и после падения экспорта. Снижение экспорта на 20%. План дальнейших действий компании. Планы Правительства помочь компаниям, попавшим под действие новых санкций США. Мнения экспертов.</w:t>
            </w:r>
          </w:p>
          <w:p>
            <w:pPr>
              <w:pStyle w:val="Normal"/>
              <w:spacing w:before="0" w:after="0"/>
              <w:rPr>
                <w:szCs w:val="24"/>
              </w:rPr>
            </w:pPr>
            <w:r>
              <w:rPr>
                <w:szCs w:val="24"/>
              </w:rPr>
            </w:r>
          </w:p>
          <w:p>
            <w:pPr>
              <w:pStyle w:val="Normal"/>
              <w:spacing w:before="0" w:after="0"/>
              <w:rPr>
                <w:b/>
                <w:b/>
                <w:szCs w:val="24"/>
              </w:rPr>
            </w:pPr>
            <w:r>
              <w:rPr>
                <w:b/>
                <w:szCs w:val="24"/>
              </w:rPr>
              <w:t>Оверченко М.</w:t>
            </w:r>
          </w:p>
          <w:p>
            <w:pPr>
              <w:pStyle w:val="Normal"/>
              <w:spacing w:before="0" w:after="0"/>
              <w:rPr/>
            </w:pPr>
            <w:r>
              <w:rPr>
                <w:b/>
                <w:szCs w:val="24"/>
              </w:rPr>
              <w:t xml:space="preserve">    </w:t>
            </w:r>
            <w:r>
              <w:rPr>
                <w:b/>
                <w:szCs w:val="24"/>
              </w:rPr>
              <w:t>Рынок поразил синдром "Русала"</w:t>
            </w:r>
            <w:r>
              <w:rPr>
                <w:szCs w:val="24"/>
              </w:rPr>
              <w:t xml:space="preserve"> // Ведомости. - 2018. - 20 апреля. - № 71. - С.13.</w:t>
            </w:r>
          </w:p>
          <w:p>
            <w:pPr>
              <w:pStyle w:val="Normal"/>
              <w:spacing w:before="0" w:after="0"/>
              <w:rPr>
                <w:szCs w:val="24"/>
              </w:rPr>
            </w:pPr>
            <w:r>
              <w:rPr>
                <w:szCs w:val="24"/>
              </w:rPr>
              <w:t xml:space="preserve"> </w:t>
            </w:r>
            <w:r>
              <w:rPr>
                <w:szCs w:val="24"/>
              </w:rPr>
              <w:t>Ситуация на мировом рынке металлов: рост цен на алюминий, никель, палладий, глинозем в связи с санкциями США. Объем рынка, который занимала компания UC Rusal. Доля России на мировом рынке металлов. Как цены металлов отреагировали на санкции: статистика с 6 апреля 2018 года. Мнения экспертов по поводу развития ситуации.</w:t>
            </w:r>
          </w:p>
          <w:p>
            <w:pPr>
              <w:pStyle w:val="Normal"/>
              <w:rPr>
                <w:szCs w:val="24"/>
              </w:rPr>
            </w:pPr>
            <w:r>
              <w:rPr>
                <w:b/>
                <w:szCs w:val="24"/>
              </w:rPr>
              <w:t>Трифонова П., Петлевой В.</w:t>
            </w:r>
          </w:p>
          <w:p>
            <w:pPr>
              <w:pStyle w:val="Normal"/>
              <w:rPr/>
            </w:pPr>
            <w:r>
              <w:rPr>
                <w:b/>
                <w:szCs w:val="24"/>
              </w:rPr>
              <w:t xml:space="preserve">    </w:t>
            </w:r>
            <w:r>
              <w:rPr>
                <w:b/>
                <w:szCs w:val="24"/>
              </w:rPr>
              <w:t xml:space="preserve">Титан пролетит мимо санкций </w:t>
            </w:r>
            <w:r>
              <w:rPr>
                <w:szCs w:val="24"/>
              </w:rPr>
              <w:t>// Ведомости. - 2018. - 19 апреля. - № 70. - С.13.</w:t>
            </w:r>
          </w:p>
          <w:p>
            <w:pPr>
              <w:pStyle w:val="Normal"/>
              <w:rPr/>
            </w:pPr>
            <w:r>
              <w:rPr>
                <w:szCs w:val="24"/>
              </w:rPr>
              <w:t xml:space="preserve"> </w:t>
            </w:r>
            <w:r>
              <w:rPr>
                <w:szCs w:val="24"/>
              </w:rPr>
              <w:t>Мнение Министра промышленности и торговли Дениса Мантурова о нецелесообразности принятия решения о сокращениях поставок титана для Boeing, которое негативно отразиться на отечественных компаниях, в первую очередь "ВСМПО-Ависме". Объемы производства титана в России и мире, 2013-2017 гг. Просьба компании не вводить ответных мер и не разрушать налаженные за 30 лет сотрудничества связи. Мнения экспертов.</w:t>
            </w:r>
          </w:p>
          <w:p>
            <w:pPr>
              <w:pStyle w:val="Normal"/>
              <w:rPr>
                <w:szCs w:val="24"/>
              </w:rPr>
            </w:pPr>
            <w:r>
              <w:rPr>
                <w:szCs w:val="24"/>
              </w:rPr>
            </w:r>
          </w:p>
          <w:p>
            <w:pPr>
              <w:pStyle w:val="Normal"/>
              <w:rPr>
                <w:szCs w:val="24"/>
              </w:rPr>
            </w:pPr>
            <w:r>
              <w:rPr>
                <w:b/>
                <w:szCs w:val="24"/>
              </w:rPr>
              <w:t>Трифонова П., Петлевой В.</w:t>
            </w:r>
          </w:p>
          <w:p>
            <w:pPr>
              <w:pStyle w:val="Normal"/>
              <w:rPr/>
            </w:pPr>
            <w:r>
              <w:rPr>
                <w:b/>
                <w:szCs w:val="24"/>
              </w:rPr>
              <w:t xml:space="preserve">    </w:t>
            </w:r>
            <w:r>
              <w:rPr>
                <w:b/>
                <w:szCs w:val="24"/>
              </w:rPr>
              <w:t xml:space="preserve">Нет Дерипаски - нет </w:t>
            </w:r>
            <w:r>
              <w:rPr>
                <w:b/>
                <w:sz w:val="23"/>
                <w:szCs w:val="23"/>
              </w:rPr>
              <w:t xml:space="preserve">проблемы </w:t>
            </w:r>
            <w:r>
              <w:rPr>
                <w:szCs w:val="24"/>
              </w:rPr>
              <w:t>// Ведомости. - 2018. - 24 апреля. - № 73. - С.1, 13.</w:t>
            </w:r>
          </w:p>
          <w:p>
            <w:pPr>
              <w:pStyle w:val="Normal"/>
              <w:rPr>
                <w:szCs w:val="24"/>
              </w:rPr>
            </w:pPr>
            <w:r>
              <w:rPr>
                <w:szCs w:val="24"/>
              </w:rPr>
              <w:t xml:space="preserve"> </w:t>
            </w:r>
            <w:r>
              <w:rPr>
                <w:szCs w:val="24"/>
              </w:rPr>
              <w:t>Развитие сюжета вокруг "Русала" и санкционных списков США. Просьба российской компании исключить ее из санкционного списка, обнародованного США 6 апреля 2018 года. Одно из условий выполнения просьбы - утрата О. Дерипаской контроля над компанией. Способы выполнения компанией поставленных зарубежными партнерами условий. Санкции в действии: статистика роста цен на алюминий и падения стоимости UC Rusal. Топ-5 производителей алюминия в мире. Цена глинозема на LME. Баланс потребления алюминия в мире в 2016 г. Мнения российских экспертов и американской сторо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2505385"/>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порков А.</w:t>
            </w:r>
          </w:p>
          <w:p>
            <w:pPr>
              <w:pStyle w:val="Normal"/>
              <w:rPr/>
            </w:pPr>
            <w:r>
              <w:rPr>
                <w:b/>
                <w:szCs w:val="24"/>
              </w:rPr>
              <w:t xml:space="preserve">    </w:t>
            </w:r>
            <w:r>
              <w:rPr>
                <w:b/>
                <w:szCs w:val="24"/>
              </w:rPr>
              <w:t xml:space="preserve">Мегапроект "Газпрома": газохимия и трубы </w:t>
            </w:r>
            <w:r>
              <w:rPr>
                <w:szCs w:val="24"/>
              </w:rPr>
              <w:t>// Ведомости. - 2018. - 24 апреля. - № 73. - С.12.</w:t>
            </w:r>
          </w:p>
          <w:p>
            <w:pPr>
              <w:pStyle w:val="Normal"/>
              <w:rPr>
                <w:szCs w:val="24"/>
              </w:rPr>
            </w:pPr>
            <w:r>
              <w:rPr>
                <w:szCs w:val="24"/>
              </w:rPr>
              <w:t xml:space="preserve"> </w:t>
            </w:r>
            <w:r>
              <w:rPr>
                <w:szCs w:val="24"/>
              </w:rPr>
              <w:t>Подготовка к реализации мегапроекта "Газпрома" по строительству газохимического комплекса на Балтике. Место размещения - Усть-Луг под Санкт-Петербургом. Стоимость проекта. Планируемая проектная мощность будущего газоперерабатывающего завода (ГПЗ). Тонкости технологии переработки и обеспечение качества сырья. Экономическая эффективность ГПЗ. Профиль компании-проектировщика НИПИ НГ "Петон". Ситуация на мировом рынке полиэтилена, который планируется производить на завод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2505386"/>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ирус М.</w:t>
            </w:r>
          </w:p>
          <w:p>
            <w:pPr>
              <w:pStyle w:val="Normal"/>
              <w:spacing w:before="0" w:after="0"/>
              <w:rPr/>
            </w:pPr>
            <w:r>
              <w:rPr>
                <w:b/>
                <w:szCs w:val="24"/>
              </w:rPr>
              <w:t xml:space="preserve">    </w:t>
            </w:r>
            <w:r>
              <w:rPr>
                <w:b/>
                <w:szCs w:val="24"/>
              </w:rPr>
              <w:t>Круговой обзор российского ЛПК</w:t>
            </w:r>
            <w:r>
              <w:rPr>
                <w:szCs w:val="24"/>
              </w:rPr>
              <w:t xml:space="preserve"> // ЛесПромИнформ. - 2018. - № 1. - С.128-133.</w:t>
            </w:r>
          </w:p>
          <w:p>
            <w:pPr>
              <w:pStyle w:val="Normal"/>
              <w:spacing w:before="0" w:after="0"/>
              <w:rPr>
                <w:szCs w:val="24"/>
              </w:rPr>
            </w:pPr>
            <w:r>
              <w:rPr>
                <w:szCs w:val="24"/>
              </w:rPr>
              <w:t xml:space="preserve"> </w:t>
            </w:r>
            <w:r>
              <w:rPr>
                <w:szCs w:val="24"/>
              </w:rPr>
              <w:t>По материалам отраслевого форума "ЛПК 360", организованного Министерством промышленности и торговли Российской Федерации в конце 2017 г. Обсуждение основных направлений развития российской лесной промышленности, инвестиционной привлекательности отрасли и темпов её технического перевооружения, перспектив целлюлозно-бумажных производств, актуальные проблем лесных регионов, аспектов строительства домов из древесины, а также кадрового обеспечения отрасли. Динамика производства важнейших продуктов ЛПК России, 2014-2017 гг. Ключевые точки роста. Мероприятия по направлениям: "Инвестиции", "Технологическое обеспечение ЛПК", "Управление спросом и обеспечением сырьём". Направления и перспективы развития отрасли до 2030 года.</w:t>
            </w:r>
          </w:p>
          <w:p>
            <w:pPr>
              <w:pStyle w:val="Normal"/>
              <w:rPr/>
            </w:pPr>
            <w:r>
              <w:rPr>
                <w:b/>
                <w:szCs w:val="24"/>
              </w:rPr>
              <w:t xml:space="preserve">    </w:t>
            </w:r>
            <w:r>
              <w:rPr>
                <w:b/>
                <w:szCs w:val="24"/>
              </w:rPr>
              <w:t>ЛПК, ЦБП, упаковка: обзор отрасли</w:t>
            </w:r>
            <w:r>
              <w:rPr>
                <w:szCs w:val="24"/>
              </w:rPr>
              <w:t xml:space="preserve"> // Эксперт. - 2018. - 23 апреля - 13 мая. - № 17-19. - С.65-77.</w:t>
            </w:r>
          </w:p>
          <w:p>
            <w:pPr>
              <w:pStyle w:val="Normal"/>
              <w:rPr>
                <w:sz w:val="23"/>
                <w:szCs w:val="23"/>
              </w:rPr>
            </w:pPr>
            <w:r>
              <w:rPr>
                <w:sz w:val="23"/>
                <w:szCs w:val="23"/>
              </w:rPr>
              <w:t xml:space="preserve"> </w:t>
            </w:r>
            <w:r>
              <w:rPr>
                <w:sz w:val="23"/>
                <w:szCs w:val="23"/>
              </w:rPr>
              <w:t>Руководитель Рослесхоза И. Валентик о законодательных условиях для развития лесного комплекса России. Разработка стратегии развития лесного комплекса до 2030 г. как сбалансированного документа, содержащего перспективные направления развития лесной промышленности и лесного хозяйства. Принципиальные моменты Стратегии, важные для Рослесхоза. Изменение ситуации с переработкой леса в России в сторону увеличения перерабатывающих мощностей, строительства целлюлозно-бумажных комбинатов. Вырубка и восстановление лесов в РФ в 2017 г. Оценка запасов доступного сырья для промышленности. Борьба с пожарами. Количество и площадь лесных пожаров в России, 2013-2017 гг. Наиболее важные изменения в законодательстве за последние годы. Принятый в первом чтении закон об обязательном лесовосстановлении. Создание условий для общественного контроля за проведением санитарных рубок. Учет всей древесины с помощью ЛесЕГАИС. Решение системных проблем лесного комплекса. Формирование эффективной экономической модели отрасли, прежде всего - взимание платежей за ресурсы и финансирование лесохозяйственных работ. Планы по переходу в 2019 г. на "рентный" метод взимания арендных платежей взамен директивного. Сбалансирование федеральных и региональных полномочий. Перспективы развития российско-целлюлозной промышленности (ЦБП), связанные, с одной стороны, с освоением новых территорий лесозаготовки, с другой - с увеличением производства продукции высокого передела. Изменение выпуска некоторой продукции ЦБП в 2017 г. к 2016 г. Сохранение в ЦБП экспортного вектора развития, остающегося одним из приоритетов и в Стратегии-2030. Исполнительный директор СРО "Ассоциация "Лига переработчиков макулатуры" А. Сергеев о готовности переработчиков вдвое увеличить объем переработки макулатуры, однако непоследовательные действия правительства и лоббистские усилия отдельных товаропроизводителей, целлюлозных компаний, не дают им сделать это. Динамика основных показателей отрасли, 2000-2017 гг. Доля продукции, произведенной из макулатуры, в России и ЕС. Основная проблема отрасли - дефицит сырья для переработки. Выплаты НДС переработчиками макулатуры, 2013-2017 гг. Нормативы утилизации в 2015-2017 гг. Ожидания отрасли по нормативам утилизации на 2018-2020 гг. Утвержденные правительством нормативы не стимулируют переработку макулатуры. Инициативы переработчиков макулатуры, которые могут кардинально изменить ситуацию в достижении впечатляющих результатов. Увеличение в два раза объема переработки макулатуры, налоговых отчислений и количества рабочих мест. Выгода, полученная населением, оцениваемая в 22 млрд.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еревянное домостроение</w:t>
            </w:r>
            <w:r>
              <w:rPr>
                <w:szCs w:val="24"/>
              </w:rPr>
              <w:t xml:space="preserve">: </w:t>
            </w:r>
            <w:r>
              <w:rPr>
                <w:sz w:val="23"/>
                <w:szCs w:val="23"/>
              </w:rPr>
              <w:t xml:space="preserve">тематический блок // ЛесПромИнформ. - 2018. - № 1. </w:t>
            </w:r>
            <w:r>
              <w:rPr>
                <w:szCs w:val="24"/>
              </w:rPr>
              <w:t>- С.102-111.</w:t>
            </w:r>
          </w:p>
          <w:p>
            <w:pPr>
              <w:pStyle w:val="Normal"/>
              <w:spacing w:before="0" w:after="0"/>
              <w:rPr>
                <w:szCs w:val="24"/>
              </w:rPr>
            </w:pPr>
            <w:r>
              <w:rPr>
                <w:szCs w:val="24"/>
              </w:rPr>
              <w:t xml:space="preserve"> </w:t>
            </w:r>
            <w:r>
              <w:rPr>
                <w:szCs w:val="24"/>
              </w:rPr>
              <w:t>Интервью с главой Ассоциации деревянного домостроения (АДД) России О. Панитковым об итогах и результатах деятельности АДД 2017 года, прошедшего под лозунгом "Деревянному домостроению - национальный приоритет!". Ближайшие планы - формирование "радара качества" деревянного дома - методики оценки с присвоением рейтинга, начиная с проекта и заканчивая завершенным объектов, сданным в эксплуатацию. Ближайшее будущее деревянного домостроения в России. Директор фирмы "МП "ДОМ" В. Кислый о критериях красоты деревянного дома. Архитектурные критерии оценки дома, терминология. Критерии и показатели комфортности. Оценки зонирования помещений. Гармоничность подворья. Эксперты уверены: строить деревянные дома - эффективно. Строительство в Норвегии самого высокого здания из деревянных конструкций.</w:t>
            </w:r>
          </w:p>
          <w:p>
            <w:pPr>
              <w:pStyle w:val="Normal"/>
              <w:rPr>
                <w:szCs w:val="24"/>
              </w:rPr>
            </w:pPr>
            <w:r>
              <w:rPr>
                <w:szCs w:val="24"/>
              </w:rPr>
            </w:r>
          </w:p>
          <w:p>
            <w:pPr>
              <w:pStyle w:val="Normal"/>
              <w:rPr/>
            </w:pPr>
            <w:r>
              <w:rPr>
                <w:b/>
                <w:szCs w:val="24"/>
              </w:rPr>
              <w:t xml:space="preserve">    </w:t>
            </w:r>
            <w:r>
              <w:rPr>
                <w:b/>
                <w:szCs w:val="24"/>
              </w:rPr>
              <w:t>Отраслевые мероприятия</w:t>
            </w:r>
            <w:r>
              <w:rPr>
                <w:szCs w:val="24"/>
              </w:rPr>
              <w:t xml:space="preserve"> // ЛесПромИнформ. - 2018. - № 1. - С.148-149.</w:t>
            </w:r>
          </w:p>
          <w:p>
            <w:pPr>
              <w:pStyle w:val="Normal"/>
              <w:rPr>
                <w:szCs w:val="24"/>
              </w:rPr>
            </w:pPr>
            <w:r>
              <w:rPr>
                <w:szCs w:val="24"/>
              </w:rPr>
              <w:t xml:space="preserve"> </w:t>
            </w:r>
            <w:r>
              <w:rPr>
                <w:szCs w:val="24"/>
              </w:rPr>
              <w:t>План проведения конгрессно-выставочных мероприятий на 2018 год, посвященных лесопромышленному комплексу, в России и за рубежом.</w:t>
            </w:r>
          </w:p>
          <w:p>
            <w:pPr>
              <w:pStyle w:val="Normal"/>
              <w:rPr>
                <w:szCs w:val="24"/>
              </w:rPr>
            </w:pPr>
            <w:r>
              <w:rPr>
                <w:szCs w:val="24"/>
              </w:rPr>
            </w:r>
          </w:p>
          <w:p>
            <w:pPr>
              <w:pStyle w:val="Normal"/>
              <w:rPr/>
            </w:pPr>
            <w:r>
              <w:rPr>
                <w:b/>
                <w:szCs w:val="24"/>
              </w:rPr>
              <w:t xml:space="preserve">    </w:t>
            </w:r>
            <w:r>
              <w:rPr>
                <w:b/>
                <w:szCs w:val="24"/>
              </w:rPr>
              <w:t>Мебельное производство</w:t>
            </w:r>
            <w:r>
              <w:rPr>
                <w:szCs w:val="24"/>
              </w:rPr>
              <w:t xml:space="preserve">: </w:t>
            </w:r>
            <w:r>
              <w:rPr>
                <w:sz w:val="23"/>
                <w:szCs w:val="23"/>
              </w:rPr>
              <w:t>тематический блок // ЛесПромИнформ. - 2018. - № 1.</w:t>
            </w:r>
            <w:r>
              <w:rPr>
                <w:szCs w:val="24"/>
              </w:rPr>
              <w:t xml:space="preserve"> - С.112-118.</w:t>
            </w:r>
          </w:p>
          <w:p>
            <w:pPr>
              <w:pStyle w:val="Normal"/>
              <w:rPr>
                <w:szCs w:val="24"/>
              </w:rPr>
            </w:pPr>
            <w:r>
              <w:rPr>
                <w:szCs w:val="24"/>
              </w:rPr>
              <w:t xml:space="preserve"> </w:t>
            </w:r>
            <w:r>
              <w:rPr>
                <w:szCs w:val="24"/>
              </w:rPr>
              <w:t>Обзор домашней выставки SCM Digital Days, с успехом прошедшей в итальянском Римини в январе 2018 г. Лейтмотив мероприятия - результаты эволюции цифровых технологий применительно к современному деревообрабатывающему оборудованию. Центральное место в экспозиции - площадка Digital Hab, продемонстрировавшая платформу цифровых решений и инструментов, покрывающую все потребности деревообрабатывающих процессов. Экскурсия по цехам завода компании SCM. Динамика российского рынка мебели, 2000-2017 гг. Мебельный рынок России по классификатору ОКПД. Распределение рынка по федеральным округам. Производство мебели в России по годам. Экспорт, импорт мебели в России.</w:t>
            </w:r>
          </w:p>
          <w:p>
            <w:pPr>
              <w:pStyle w:val="Normal"/>
              <w:rPr>
                <w:szCs w:val="24"/>
              </w:rPr>
            </w:pPr>
            <w:r>
              <w:rPr>
                <w:szCs w:val="24"/>
              </w:rPr>
            </w:r>
          </w:p>
          <w:p>
            <w:pPr>
              <w:pStyle w:val="Normal"/>
              <w:rPr/>
            </w:pPr>
            <w:r>
              <w:rPr>
                <w:b/>
                <w:szCs w:val="24"/>
              </w:rPr>
              <w:t xml:space="preserve">    </w:t>
            </w:r>
            <w:r>
              <w:rPr>
                <w:b/>
                <w:szCs w:val="24"/>
              </w:rPr>
              <w:t>Динамика рынка древесных плит</w:t>
            </w:r>
            <w:r>
              <w:rPr>
                <w:szCs w:val="24"/>
              </w:rPr>
              <w:t>: статистические данные // ЛесПромИнформ. - 2018. - № 1. - С.101.</w:t>
            </w:r>
          </w:p>
          <w:p>
            <w:pPr>
              <w:pStyle w:val="Normal"/>
              <w:rPr>
                <w:szCs w:val="24"/>
              </w:rPr>
            </w:pPr>
            <w:r>
              <w:rPr>
                <w:szCs w:val="24"/>
              </w:rPr>
              <w:t xml:space="preserve"> </w:t>
            </w:r>
            <w:r>
              <w:rPr>
                <w:szCs w:val="24"/>
              </w:rPr>
              <w:t>Производство древесностружечных плит, древесноволокнистых плит и фанеры. Экспорт/импорт древесно-стружечных плит, древесноволокнистых плит. Экспорт и импорт фанеры. Данные за 2010-2017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2505387"/>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препараты занимают треть рынка</w:t>
            </w:r>
            <w:r>
              <w:rPr>
                <w:szCs w:val="24"/>
              </w:rPr>
              <w:t>: [электронный документ] // Экономика и жизнь. - 2018. - 18 апреля.</w:t>
            </w:r>
          </w:p>
          <w:p>
            <w:pPr>
              <w:pStyle w:val="Normal"/>
              <w:rPr/>
            </w:pPr>
            <w:r>
              <w:rPr>
                <w:szCs w:val="24"/>
              </w:rPr>
              <w:t xml:space="preserve"> </w:t>
            </w:r>
            <w:r>
              <w:rPr>
                <w:szCs w:val="24"/>
              </w:rPr>
              <w:t>Согласно заявлению главы Минпромторга Д. Мантурова, российский фармацевтический рынок является одним из самых быстро растущих в мире. В течение нескольких последних лет он рос ежегодно на 15-20%. На 1 января 2018 года  доля российского производителя в жизненно важных лекарственных средствах составляет 84,6%. "Сегодня отечественные препараты занимают более 30% всего рынка. Это не только государственные закупки, но и коммерческий аптечный сегмент". "Мы ставили себе задачу - выйти на долю в 50%. Около 60 наименований препаратов мы должны зарегистрировать в этом году. 2018 и 2019 годы обещают быть самыми урожайными: завершаются клинические испытания препаратов, по которым бизнес получал государственную поддержку с нашей стороны. Это началось ещё в 2012 году. Уверен, что с выходом этих инновационных лекарственных препаратов, мы выполним амбициозную задачу к концу 2020 года".</w:t>
            </w:r>
          </w:p>
          <w:p>
            <w:pPr>
              <w:pStyle w:val="Normal"/>
              <w:rPr>
                <w:szCs w:val="24"/>
              </w:rPr>
            </w:pPr>
            <w:r>
              <w:rPr>
                <w:szCs w:val="24"/>
              </w:rPr>
            </w:r>
          </w:p>
          <w:p>
            <w:pPr>
              <w:pStyle w:val="Normal"/>
              <w:rPr/>
            </w:pPr>
            <w:r>
              <w:rPr>
                <w:b/>
                <w:szCs w:val="24"/>
              </w:rPr>
              <w:t xml:space="preserve">    </w:t>
            </w:r>
            <w:r>
              <w:rPr>
                <w:b/>
                <w:szCs w:val="24"/>
              </w:rPr>
              <w:t xml:space="preserve">В России стало вдвое меньше некачественных лекарств </w:t>
            </w:r>
            <w:r>
              <w:rPr>
                <w:szCs w:val="24"/>
              </w:rPr>
              <w:t>// Известия. - 2018. - 19 апреля.</w:t>
            </w:r>
          </w:p>
          <w:p>
            <w:pPr>
              <w:pStyle w:val="Normal"/>
              <w:rPr>
                <w:szCs w:val="24"/>
              </w:rPr>
            </w:pPr>
            <w:r>
              <w:rPr>
                <w:szCs w:val="24"/>
              </w:rPr>
              <w:t xml:space="preserve"> </w:t>
            </w:r>
            <w:r>
              <w:rPr>
                <w:szCs w:val="24"/>
              </w:rPr>
              <w:t>По данным доклада Минздрава, в России стали реже находить некачественные лекарственные препараты. В 2017 году количество изъятых из продажи фальсифицированных, контрафактных и не соответствующих требованиям медикаментов уменьшилось в два раза по сравнению с 2016-м. В 2017 году на российском фармацевтическом рынке Росздравнадзор нашел 3,8 млн. упаковок некачественных лекарственных средств, а в 2016-м их было 7,2 млн. Количество проверок в аптеках, проведенных Росздравнадзором в 2017 году, большая часть ревизий проведена внепланово. В 2017 году в России завершено внедрение выборочного контроля качества лекарственных средств (упаковки для ревизии определяются случайным образом), увеличили число проведенных экспертиз в развитых лабораторных комплексах.</w:t>
            </w:r>
          </w:p>
          <w:p>
            <w:pPr>
              <w:pStyle w:val="Normal"/>
              <w:rPr>
                <w:szCs w:val="24"/>
              </w:rPr>
            </w:pPr>
            <w:r>
              <w:rPr>
                <w:szCs w:val="24"/>
              </w:rPr>
            </w:r>
          </w:p>
          <w:p>
            <w:pPr>
              <w:pStyle w:val="Normal"/>
              <w:rPr>
                <w:b/>
                <w:b/>
                <w:szCs w:val="24"/>
              </w:rPr>
            </w:pPr>
            <w:r>
              <w:rPr>
                <w:b/>
                <w:szCs w:val="24"/>
              </w:rPr>
              <w:t>Акаева С.А.</w:t>
            </w:r>
          </w:p>
          <w:p>
            <w:pPr>
              <w:pStyle w:val="Normal"/>
              <w:rPr/>
            </w:pPr>
            <w:r>
              <w:rPr>
                <w:b/>
                <w:szCs w:val="24"/>
              </w:rPr>
              <w:t xml:space="preserve">    </w:t>
            </w:r>
            <w:r>
              <w:rPr>
                <w:b/>
                <w:szCs w:val="24"/>
              </w:rPr>
              <w:t>Стратегия "Фарма-2020" как пример успешной и плодотворной отраслевой программы среднесрочного развития</w:t>
            </w:r>
            <w:r>
              <w:rPr>
                <w:szCs w:val="24"/>
              </w:rPr>
              <w:t xml:space="preserve"> // Экономические стратегии (электронная версия). - 2018. - № 2. - С.218-227.</w:t>
            </w:r>
          </w:p>
          <w:p>
            <w:pPr>
              <w:pStyle w:val="Normal"/>
              <w:rPr>
                <w:szCs w:val="24"/>
              </w:rPr>
            </w:pPr>
            <w:r>
              <w:rPr>
                <w:szCs w:val="24"/>
              </w:rPr>
              <w:t xml:space="preserve"> </w:t>
            </w:r>
            <w:r>
              <w:rPr>
                <w:szCs w:val="24"/>
              </w:rPr>
              <w:t>Состояние, проблемы и перспективы развития фармацевтической промышленности России. Основная масса лекарственных препаратов (82%), производимых в России, - это дженерики. Доля инновационных лекарственных препаратов небольшая - всего 18%. Планы Минздрава России по улучшению к 2025 г. этого соотношения до 35:65. Главная задача, стоящая перед фармацевтической отраслью, - активная разработка инновационных лекарственных препаратов и освоение технологии их производства. Три основные проблемы отрасли и пути их разрешения: дефицит отечественных фармацевтических субстанций; дефицит квалифицированных специалистов с современными компетенциями и неразвитость отечественного производства медицинских изделий. Благодаря своевременному принятию государственной стратегии развития "Фарма-2020" (2009 г.) и Федеральной целевой программы "Развитие фармацевтической и медицинской промышленности на 2013-2020 годы" и их практической реализации, указанные выше проблемы успешно решаются. Главный вывод том, что расширение и технологическая модернизация отечественной фармацевтической отрасли и промышленности медицинских изделий, - задача первостепенной государственной важности. Вклад отрасли в ВВП России, составляющий сегодня 1%, при существующем потенциале отрасли её доля в ВВП страны могла бы вырасти до 3-5% в ближайшие 10-15 лет. Чрезвычайно важна роль отрасли в решении социальных и демографических проблем, а также в наращивании качественного человеческого капитала.</w:t>
            </w:r>
          </w:p>
          <w:p>
            <w:pPr>
              <w:pStyle w:val="Normal"/>
              <w:spacing w:before="0" w:after="0"/>
              <w:rPr>
                <w:szCs w:val="24"/>
              </w:rPr>
            </w:pPr>
            <w:r>
              <w:rPr>
                <w:szCs w:val="24"/>
              </w:rPr>
            </w:r>
          </w:p>
          <w:p>
            <w:pPr>
              <w:pStyle w:val="Normal"/>
              <w:spacing w:before="0" w:after="0"/>
              <w:rPr>
                <w:b/>
                <w:b/>
                <w:szCs w:val="24"/>
              </w:rPr>
            </w:pPr>
            <w:r>
              <w:rPr>
                <w:b/>
                <w:szCs w:val="24"/>
              </w:rPr>
              <w:t>Лагутина Б.</w:t>
            </w:r>
          </w:p>
          <w:p>
            <w:pPr>
              <w:pStyle w:val="Normal"/>
              <w:spacing w:before="0" w:after="0"/>
              <w:rPr/>
            </w:pPr>
            <w:r>
              <w:rPr>
                <w:b/>
                <w:szCs w:val="24"/>
              </w:rPr>
              <w:t xml:space="preserve">    </w:t>
            </w:r>
            <w:r>
              <w:rPr>
                <w:b/>
                <w:szCs w:val="24"/>
              </w:rPr>
              <w:t>Десять минут жизни</w:t>
            </w:r>
            <w:r>
              <w:rPr>
                <w:szCs w:val="24"/>
              </w:rPr>
              <w:t xml:space="preserve"> // Коммерсантъ. - 2018. - 18 апреля. - № 67. - С.16.</w:t>
            </w:r>
          </w:p>
          <w:p>
            <w:pPr>
              <w:pStyle w:val="Normal"/>
              <w:spacing w:before="0" w:after="0"/>
              <w:rPr>
                <w:rStyle w:val="Komm1"/>
                <w:szCs w:val="24"/>
              </w:rPr>
            </w:pPr>
            <w:r>
              <w:rPr>
                <w:szCs w:val="24"/>
              </w:rPr>
              <w:t xml:space="preserve"> </w:t>
            </w:r>
            <w:r>
              <w:rPr>
                <w:szCs w:val="24"/>
              </w:rPr>
              <w:t>Разработка Минпромторгом программы размещения автоматических наружных дефибрилляторов (АНД) в местах публичного доступа. Подготовка законопроекта о предоставлении права оказания первой помощи с применением этих приборов не только медикам, но и обычным людям. Цель программы - к 2020 году наладить выпуск более 30 тысяч АНД и установить их в аэропортах, на вокзалах, в поездах, торговых центрах и на спортивных объектах. Подготовка проекта "дорожной карты" программы. Аргументы в пользу нововведения. Граждане, находящиеся в группе риска. Цена прибора. Предоставление преференций будущим поставщикам. Разработка положений для контроля работы дефибриллятор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12505388"/>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втухов В.Л.</w:t>
            </w:r>
          </w:p>
          <w:p>
            <w:pPr>
              <w:pStyle w:val="Normal"/>
              <w:spacing w:before="0" w:after="0"/>
              <w:rPr/>
            </w:pPr>
            <w:r>
              <w:rPr>
                <w:b/>
                <w:szCs w:val="24"/>
              </w:rPr>
              <w:t xml:space="preserve">    </w:t>
            </w:r>
            <w:r>
              <w:rPr>
                <w:b/>
                <w:szCs w:val="24"/>
              </w:rPr>
              <w:t xml:space="preserve">Необъяснимо, но контрафакт: </w:t>
            </w:r>
            <w:r>
              <w:rPr>
                <w:sz w:val="23"/>
                <w:szCs w:val="23"/>
              </w:rPr>
              <w:t>// Российская газета. - 2018. - 23 апреля. - № 86.</w:t>
            </w:r>
            <w:r>
              <w:rPr>
                <w:szCs w:val="24"/>
              </w:rPr>
              <w:t xml:space="preserve"> - С.1, 7.</w:t>
            </w:r>
          </w:p>
          <w:p>
            <w:pPr>
              <w:pStyle w:val="Normal"/>
              <w:spacing w:before="0" w:after="0"/>
              <w:rPr>
                <w:szCs w:val="24"/>
              </w:rPr>
            </w:pPr>
            <w:r>
              <w:rPr>
                <w:szCs w:val="24"/>
              </w:rPr>
              <w:t xml:space="preserve"> </w:t>
            </w:r>
            <w:r>
              <w:rPr>
                <w:szCs w:val="24"/>
              </w:rPr>
              <w:t>Интервью с заместителем Министра промышленности и торговли о заслонах, которые ставит правительство на пути контрафакта. Доля фальсификата и контрафакта на разных рынках: легпром, одежда и обувь из кожи, топливный рынок, автопром, сельхозтехника. Объемы нелегального товарооборота. Каналы поступления нелегальных товаров. Товары, которые чаще всего подделывают. Места реализации незаконной продукции. Совершенство маркировки как защиты от контрафакта. Данные официальной статистики по объёму незаконного оборота в легкой промышленности. Экспертные оценки незаконного оборота. Объемы подделок табачной продукции. Неэффективность применяемых мер ответственности, в частности механизма уничтожения изъятых из незаконного оборота товаров.</w:t>
            </w:r>
          </w:p>
          <w:p>
            <w:pPr>
              <w:pStyle w:val="Normal"/>
              <w:rPr/>
            </w:pPr>
            <w:r>
              <w:rPr>
                <w:b/>
                <w:szCs w:val="24"/>
              </w:rPr>
              <w:t xml:space="preserve">    </w:t>
            </w:r>
            <w:r>
              <w:rPr>
                <w:b/>
                <w:szCs w:val="24"/>
              </w:rPr>
              <w:t>Малый бизнес</w:t>
            </w:r>
            <w:r>
              <w:rPr>
                <w:szCs w:val="24"/>
              </w:rPr>
              <w:t xml:space="preserve"> // Коммерсантъ. - 2018. - 18 апреля. - № 67. - Приложение. - С.18-22.</w:t>
            </w:r>
          </w:p>
          <w:p>
            <w:pPr>
              <w:pStyle w:val="Normal"/>
              <w:rPr>
                <w:rStyle w:val="Komm1"/>
                <w:szCs w:val="24"/>
              </w:rPr>
            </w:pPr>
            <w:r>
              <w:rPr>
                <w:szCs w:val="24"/>
              </w:rPr>
              <w:t xml:space="preserve"> </w:t>
            </w:r>
            <w:r>
              <w:rPr>
                <w:szCs w:val="24"/>
              </w:rPr>
              <w:t>Ситуация с малым бизнесом в России. Предпринимательский климат. Трудности, с которыми сталкиваются предприниматели, переходящие на онлайн-кассы. Высокие проценты по кредитам для малого бизнеса. Реализация кассовой реформы и внедрения онлайн касс: объемы зарегистрированной кассовой техники в регионах. Динамика потребительского поведения россиян по данным кассовых чеков, 2017-2018 гг. Советы предпринимателям по покупке и подключению онлайн-касс. Семь распространенных ошибок при выборе онлайн-касс. Сбор данных налоговыми органами и разработка новых приложений для их обработки операторами фискальных данных. Результаты политики проведения обязательных государственных закупок госкорпорациями с участием малого бизнеса. Истории предприним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2505389"/>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ырин С.</w:t>
            </w:r>
          </w:p>
          <w:p>
            <w:pPr>
              <w:pStyle w:val="Normal"/>
              <w:rPr/>
            </w:pPr>
            <w:r>
              <w:rPr>
                <w:b/>
                <w:szCs w:val="24"/>
              </w:rPr>
              <w:t xml:space="preserve">    </w:t>
            </w:r>
            <w:r>
              <w:rPr>
                <w:b/>
                <w:szCs w:val="24"/>
              </w:rPr>
              <w:t>"Если меры не дают результата, то они сами собой отмирают":</w:t>
            </w:r>
            <w:r>
              <w:rPr>
                <w:szCs w:val="24"/>
              </w:rPr>
              <w:t xml:space="preserve"> [электронный документ] // Известия. - 2018. - 18 апреля.</w:t>
            </w:r>
          </w:p>
          <w:p>
            <w:pPr>
              <w:pStyle w:val="Normal"/>
              <w:rPr>
                <w:sz w:val="23"/>
                <w:szCs w:val="23"/>
              </w:rPr>
            </w:pPr>
            <w:r>
              <w:rPr>
                <w:sz w:val="23"/>
                <w:szCs w:val="23"/>
              </w:rPr>
              <w:t xml:space="preserve"> </w:t>
            </w:r>
            <w:r>
              <w:rPr>
                <w:sz w:val="23"/>
                <w:szCs w:val="23"/>
              </w:rPr>
              <w:t>Интервью с Президентом Торгово-промышленной палаты (ТПП) об антироссийских санкциях и развитии бизнеса в стране. Возможные меры противодействия внешнему давлению. Санкции - грубое орудие, прежде всего конкурентной борьбы США за передел рынков. Не следует "уходить" в экономическую автаркию. Не надо отказываться от выполнения своих международных коммерческих обязательств. Надо искать новые рынки, новых партнеров, активно развивать сотрудничество в сферах, не затронутых ограничениями. Повестка внутреннего развития страны: необходимо совершенствовать хозяйственный климат, стимулировать предпринимательство, развивать малый бизнес, решать задачи промышленной политики, заниматься реализацией инфраструктурных проектов, развивать импортозамещение. Российскому бизнесу надо развивать производственную, технологическую, информационную, образовательную и финансовую инфраструктуру в целях укрепления и расширения кооперационных связей между предприятиями. Содействие ТПП выстраиванию кооперационных связей через систему торгово-промышленных палат и объединений предпринимателей - членов ТПП. Эффективность общения предпринимателей на выставках. Деятельность  "Экспоцентра".</w:t>
            </w:r>
          </w:p>
          <w:p>
            <w:pPr>
              <w:pStyle w:val="Normal"/>
              <w:rPr>
                <w:sz w:val="23"/>
                <w:szCs w:val="24"/>
              </w:rPr>
            </w:pPr>
            <w:r>
              <w:rPr>
                <w:sz w:val="23"/>
                <w:szCs w:val="24"/>
              </w:rPr>
            </w:r>
          </w:p>
          <w:p>
            <w:pPr>
              <w:pStyle w:val="Normal"/>
              <w:rPr/>
            </w:pPr>
            <w:r>
              <w:rPr>
                <w:b/>
                <w:szCs w:val="24"/>
              </w:rPr>
              <w:t xml:space="preserve">    </w:t>
            </w:r>
            <w:r>
              <w:rPr>
                <w:b/>
                <w:szCs w:val="24"/>
              </w:rPr>
              <w:t>Долговой альтруизм: Россия прощает и платит</w:t>
            </w:r>
            <w:r>
              <w:rPr>
                <w:szCs w:val="24"/>
              </w:rPr>
              <w:t>: [электронный документ] // Газета. - 2018. - 24 апреля.</w:t>
            </w:r>
          </w:p>
          <w:p>
            <w:pPr>
              <w:pStyle w:val="Normal"/>
              <w:rPr>
                <w:szCs w:val="24"/>
              </w:rPr>
            </w:pPr>
            <w:r>
              <w:rPr>
                <w:szCs w:val="24"/>
              </w:rPr>
              <w:t xml:space="preserve"> </w:t>
            </w:r>
            <w:r>
              <w:rPr>
                <w:szCs w:val="24"/>
              </w:rPr>
              <w:t>По сообщению Министерства иностранных дел, Россия в 2017 году оказала помощь развивающимся странам в размере $1,2 млрд. По мнению экспертов, чаще всего такая помощь - это "инвестиции во внешнюю политику". Однако не все они удачные. Кредит Украине на $3 млрд., выданный в 2013 году, Россия никак не может вернуть. Помощь развивающимся странам - это и взносы в международные организации, одно участие в ООН России обходится примерно в $80 млн., есть еще ЕАЭС, ВТО и другие организации. Помощь развивающимся странам не единственное благородное начинание России. Москва также часто прощает долги дружественным странам. Так, в прошлом году Россия списала странам Африки долги на сумму более $20 млрд. Регулярно Россия прощает долги своим ближайшим соседям. В январе 2018 года был прощен долг Киргизии в общей сумме $488,9 млн., из которых Бишкек выплатил в общей сложности только $55,1 млн. Регулярно пользуется помощью Кремля (в обмен на некоторую лояльность) Президент Белоруссии А. Лукашенко. Хотя долги Белоруссии Россия не прощает, однако активно выдает новые кредиты, которыми та расплачивается по предыдущим займам.</w:t>
            </w:r>
          </w:p>
          <w:p>
            <w:pPr>
              <w:pStyle w:val="Normal"/>
              <w:spacing w:before="0" w:after="0"/>
              <w:rPr/>
            </w:pPr>
            <w:r>
              <w:rPr>
                <w:b/>
                <w:szCs w:val="24"/>
              </w:rPr>
              <w:t xml:space="preserve">    </w:t>
            </w:r>
            <w:r>
              <w:rPr>
                <w:b/>
                <w:szCs w:val="24"/>
              </w:rPr>
              <w:t>Остаются на связи. Как экономика влияет на отношения России и Армении</w:t>
            </w:r>
            <w:r>
              <w:rPr>
                <w:szCs w:val="24"/>
              </w:rPr>
              <w:t>: [электронный документ] // Известия. - 2018. - 24 апреля.</w:t>
            </w:r>
          </w:p>
          <w:p>
            <w:pPr>
              <w:pStyle w:val="Normal"/>
              <w:spacing w:before="0" w:after="0"/>
              <w:rPr/>
            </w:pPr>
            <w:r>
              <w:rPr>
                <w:szCs w:val="24"/>
              </w:rPr>
              <w:t xml:space="preserve"> </w:t>
            </w:r>
            <w:r>
              <w:rPr>
                <w:sz w:val="23"/>
                <w:szCs w:val="23"/>
              </w:rPr>
              <w:t>Отставка премьер-министра Армении Сержа Саргсяна. Назначение временно исполняющим обязанности главы Правительства первого вице-премьера Карена Карапетяна. Несмотря на смену власти, экономическим взаимоотношениям России и Армении ничего не угрожает. Они имеют хорошо налаженные и крепкие связи, и для Армении Россия - ключевой экономический партнер. Армения в 2015 году вошла в Евразийский экономический союз. По итогам 2017 года товарооборот между странами достиг рекордного значения, превысив $1,7 млрд. По заявлению главы Правительства России Д. Медведева, за последнее время государства сумели наладить правильную модель взаимодействия не только на двустороннем уровне, но и в рамках Евразийского союза, и отмечая положительную динамику в импорте армянской сельхозпродукции в РФ. Россия продает Армении минеральные продукты, оборудование и транспортные средства, продовольствие и сельскохозяйственное сырье, а покупает - сельхозпродукцию, драгоценные металлы и камни, обувь и текстиль. Армения занимает небольшую долю во внешнеторговом обороте России - 0,3%. При этом Россия является основным торговым партнером Армении с долей, превышающей 25%. Поддержка 65 российскими регионами торгово-экономических связей с Арменией. Стратегическая задача, стоящая перед обеими странами, заключающаяся в повышении конкурентоспособности экономик, переходе на инновационный путь развития, формировании экономики знаний, основанной на раскрытии человеческого капитала.</w:t>
            </w:r>
          </w:p>
          <w:p>
            <w:pPr>
              <w:pStyle w:val="Normal"/>
              <w:spacing w:before="0" w:after="0"/>
              <w:rPr>
                <w:sz w:val="23"/>
                <w:szCs w:val="23"/>
              </w:rPr>
            </w:pPr>
            <w:r>
              <w:rPr>
                <w:sz w:val="23"/>
                <w:szCs w:val="23"/>
              </w:rPr>
            </w:r>
          </w:p>
          <w:p>
            <w:pPr>
              <w:pStyle w:val="Normal"/>
              <w:spacing w:before="0" w:after="0"/>
              <w:rPr>
                <w:b/>
                <w:b/>
                <w:szCs w:val="24"/>
              </w:rPr>
            </w:pPr>
            <w:r>
              <w:rPr>
                <w:b/>
                <w:szCs w:val="24"/>
              </w:rPr>
              <w:t>Никольский А.</w:t>
            </w:r>
          </w:p>
          <w:p>
            <w:pPr>
              <w:pStyle w:val="Normal"/>
              <w:spacing w:before="0" w:after="0"/>
              <w:rPr/>
            </w:pPr>
            <w:r>
              <w:rPr>
                <w:b/>
                <w:szCs w:val="24"/>
              </w:rPr>
              <w:t xml:space="preserve">    </w:t>
            </w:r>
            <w:r>
              <w:rPr>
                <w:b/>
                <w:szCs w:val="24"/>
              </w:rPr>
              <w:t>Россия ждет обещанного</w:t>
            </w:r>
            <w:r>
              <w:rPr>
                <w:szCs w:val="24"/>
              </w:rPr>
              <w:t xml:space="preserve"> // Ведомости. - 2018. - 20 апреля. - № 71. - С.3.</w:t>
            </w:r>
          </w:p>
          <w:p>
            <w:pPr>
              <w:pStyle w:val="Normal"/>
              <w:spacing w:before="0" w:after="0"/>
              <w:rPr/>
            </w:pPr>
            <w:r>
              <w:rPr>
                <w:szCs w:val="24"/>
              </w:rPr>
              <w:t xml:space="preserve"> </w:t>
            </w:r>
            <w:r>
              <w:rPr>
                <w:szCs w:val="24"/>
              </w:rPr>
              <w:t>Инспекция Минобороны Индии российских предприятий перед возможным подписанием пакета крупных контрактов. Предприятия, которые посещают индийские чиновники: Калининградский судостроительный завод "Янтарь", подмосковный центр "Вертолетов России". Ожидаемые контракты: поставка 200 вертолетов Ка-226, 4 фрегата проекта 11356, зенитно-ракетные системы С-400, 48 вертолетов Ми-17. Стоимость контрактов. Причины задержек по некоторым контрактам.</w:t>
            </w:r>
          </w:p>
          <w:p>
            <w:pPr>
              <w:pStyle w:val="Normal"/>
              <w:spacing w:before="0" w:after="0"/>
              <w:rPr>
                <w:szCs w:val="24"/>
              </w:rPr>
            </w:pPr>
            <w:r>
              <w:rPr>
                <w:szCs w:val="24"/>
              </w:rPr>
            </w:r>
          </w:p>
          <w:p>
            <w:pPr>
              <w:pStyle w:val="Normal"/>
              <w:spacing w:before="0" w:after="0"/>
              <w:rPr>
                <w:b/>
                <w:b/>
                <w:szCs w:val="24"/>
              </w:rPr>
            </w:pPr>
            <w:r>
              <w:rPr>
                <w:b/>
                <w:szCs w:val="24"/>
              </w:rPr>
              <w:t>Гончаров В.</w:t>
            </w:r>
          </w:p>
          <w:p>
            <w:pPr>
              <w:pStyle w:val="Normal"/>
              <w:spacing w:before="0" w:after="0"/>
              <w:rPr/>
            </w:pPr>
            <w:r>
              <w:rPr>
                <w:b/>
                <w:szCs w:val="24"/>
              </w:rPr>
              <w:t xml:space="preserve">    </w:t>
            </w:r>
            <w:r>
              <w:rPr>
                <w:b/>
                <w:szCs w:val="24"/>
              </w:rPr>
              <w:t>Экспорт продовольствия: анализ и проблемы развития</w:t>
            </w:r>
            <w:r>
              <w:rPr>
                <w:szCs w:val="24"/>
              </w:rPr>
              <w:t xml:space="preserve"> // Экономист. - 2018. - № 4. - С.47-55.</w:t>
            </w:r>
          </w:p>
          <w:p>
            <w:pPr>
              <w:pStyle w:val="Normal"/>
              <w:spacing w:before="0" w:after="0"/>
              <w:rPr>
                <w:sz w:val="23"/>
                <w:szCs w:val="23"/>
              </w:rPr>
            </w:pPr>
            <w:r>
              <w:rPr>
                <w:sz w:val="23"/>
                <w:szCs w:val="23"/>
              </w:rPr>
              <w:t xml:space="preserve"> </w:t>
            </w:r>
            <w:r>
              <w:rPr>
                <w:sz w:val="23"/>
                <w:szCs w:val="23"/>
              </w:rPr>
              <w:t>Экспорт и импорт продовольственных товаров и сельскохозяйственного сырья для их производства в Российской Федерации, 1995-2016 гг. Экспорт пшеницы и меслина из России. Пятерка крупнейших зерновых импортёров. Экспорт ячменя из РФ. Экспорт кукурузы. Экспорт подсолнечного масла, рапсового или горчичного масла и их фракций. Экспорт соевого масла. Экспорт шоколада и прочих пищевых продуктов, содержащих какао. Производство скота и птицы на убой. Экспорт мяса птицы и мороженого. Необходимость восстановления отечественного семеноводства. Совершенствование территориальной специализации сельского хозяйства и перерабатывающей промышленности. Необходимость развития экспортного потенциала инфраструктуры и продуманной логистики, сети хранилищ для сельскохозяйственных культур и холодильников, а также существующих и строительство новых глубоководных зерновых портовых терминалов в морских портах страны.</w:t>
            </w:r>
          </w:p>
          <w:p>
            <w:pPr>
              <w:pStyle w:val="Normal"/>
              <w:rPr>
                <w:sz w:val="23"/>
                <w:szCs w:val="24"/>
              </w:rPr>
            </w:pPr>
            <w:r>
              <w:rPr>
                <w:sz w:val="23"/>
                <w:szCs w:val="24"/>
              </w:rPr>
            </w:r>
          </w:p>
          <w:p>
            <w:pPr>
              <w:pStyle w:val="Normal"/>
              <w:rPr>
                <w:szCs w:val="24"/>
              </w:rPr>
            </w:pPr>
            <w:r>
              <w:rPr>
                <w:b/>
                <w:szCs w:val="24"/>
              </w:rPr>
              <w:t>Куликов С., Фомченков Т.</w:t>
            </w:r>
          </w:p>
          <w:p>
            <w:pPr>
              <w:pStyle w:val="Normal"/>
              <w:rPr/>
            </w:pPr>
            <w:r>
              <w:rPr>
                <w:b/>
                <w:szCs w:val="24"/>
              </w:rPr>
              <w:t xml:space="preserve">    </w:t>
            </w:r>
            <w:r>
              <w:rPr>
                <w:b/>
                <w:szCs w:val="24"/>
              </w:rPr>
              <w:t xml:space="preserve">С пальмы просят слезть </w:t>
            </w:r>
            <w:r>
              <w:rPr>
                <w:szCs w:val="24"/>
              </w:rPr>
              <w:t>// Российская газета. - 2018. - 23 апреля. - № 86. - С.7.</w:t>
            </w:r>
          </w:p>
          <w:p>
            <w:pPr>
              <w:pStyle w:val="Normal"/>
              <w:rPr>
                <w:rStyle w:val="Komm1"/>
                <w:sz w:val="23"/>
                <w:szCs w:val="23"/>
              </w:rPr>
            </w:pPr>
            <w:r>
              <w:rPr>
                <w:sz w:val="23"/>
                <w:szCs w:val="23"/>
              </w:rPr>
              <w:t xml:space="preserve"> </w:t>
            </w:r>
            <w:r>
              <w:rPr>
                <w:sz w:val="23"/>
                <w:szCs w:val="23"/>
              </w:rPr>
              <w:t>Рост импорта пальмового масла в России на треть с января по март 2018 года в сравнении с аналогичным периодом 2017 года. Предложение Минсельхоза ввести квоты на импорт пальмового масла, причем не только в России, но во всех странах ЕАЭС. Объемы ввоза пальмового масла. Мнения экспертов о возможностях реализации инициативы Минсельхо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2505390"/>
            <w:bookmarkEnd w:id="25"/>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лыгина Н. и др.</w:t>
            </w:r>
          </w:p>
          <w:p>
            <w:pPr>
              <w:pStyle w:val="Normal"/>
              <w:rPr/>
            </w:pPr>
            <w:r>
              <w:rPr>
                <w:b/>
                <w:szCs w:val="24"/>
              </w:rPr>
              <w:t xml:space="preserve">    </w:t>
            </w:r>
            <w:r>
              <w:rPr>
                <w:b/>
                <w:szCs w:val="24"/>
              </w:rPr>
              <w:t>Металл требует консультаций</w:t>
            </w:r>
            <w:r>
              <w:rPr>
                <w:szCs w:val="24"/>
              </w:rPr>
              <w:t xml:space="preserve"> </w:t>
            </w:r>
            <w:r>
              <w:rPr>
                <w:sz w:val="23"/>
                <w:szCs w:val="23"/>
              </w:rPr>
              <w:t>// Коммерсантъ. - 2018. - 20 апреля. - № 69. - С.8.</w:t>
            </w:r>
          </w:p>
          <w:p>
            <w:pPr>
              <w:pStyle w:val="Normal"/>
              <w:rPr>
                <w:sz w:val="23"/>
                <w:szCs w:val="23"/>
              </w:rPr>
            </w:pPr>
            <w:r>
              <w:rPr>
                <w:sz w:val="23"/>
                <w:szCs w:val="23"/>
              </w:rPr>
              <w:t xml:space="preserve"> </w:t>
            </w:r>
            <w:r>
              <w:rPr>
                <w:sz w:val="23"/>
                <w:szCs w:val="23"/>
              </w:rPr>
              <w:t>Требование России вслед за Китаем, Индией и ЕС от США проведения консультаций в рамках ВТО по вопросу пошлин на алюминий и сталь, введенных в марте. Порядок разрешения споров в ВТО. Содержание запроса, направленного в ВТО Россией. Мнение представителей компаний, в том числе "Северстали", и экспертов о предполагаемом отказе США со ссылкой на "национальную безопасность". Прецеденты разрешения подобных споров в истории ГАТТ/ВТО. Варианты развития ситуа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2505391"/>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ушевенко Е.</w:t>
            </w:r>
          </w:p>
          <w:p>
            <w:pPr>
              <w:pStyle w:val="Normal"/>
              <w:rPr/>
            </w:pPr>
            <w:r>
              <w:rPr>
                <w:b/>
                <w:szCs w:val="24"/>
              </w:rPr>
              <w:t xml:space="preserve">    </w:t>
            </w:r>
            <w:r>
              <w:rPr>
                <w:b/>
                <w:szCs w:val="24"/>
              </w:rPr>
              <w:t>Жизнь под санкциями. Перспективы российской нефтедобычи в условиях внешних ограничений</w:t>
            </w:r>
            <w:r>
              <w:rPr>
                <w:szCs w:val="24"/>
              </w:rPr>
              <w:t xml:space="preserve"> // Нефтегазовая вертикаль. - 2018. - № 7. - С.57-62.</w:t>
            </w:r>
          </w:p>
          <w:p>
            <w:pPr>
              <w:pStyle w:val="Normal"/>
              <w:rPr/>
            </w:pPr>
            <w:r>
              <w:rPr>
                <w:szCs w:val="24"/>
              </w:rPr>
              <w:t xml:space="preserve"> </w:t>
            </w:r>
            <w:r>
              <w:rPr>
                <w:szCs w:val="24"/>
              </w:rPr>
              <w:t>Принятие санкций в отношении российской нефтяной отрасли в 2014 г. и их усиление летом 2017 г. в сочетании с объективным ухудшением качества отечественные запасов ставит вопрос о перспективах добычи нефти в РФ в долгосрочном периоде. Динамика добычи нефти в России на действующих и новых месторождениях, 2012 и 2016 гг., рост производства нефти в стране на 6%, обеспеченный за счет ввода новых месторождений. Однако динамика производства на крупнейших эксплуатируемых месторождениях говорит о том, что они вошли в фазу падающей добычи. Направления на поддержания добычи. Динамика добычи в рамках традиционных отечественных проектов на суше за период 2014-2017 гг. Факторы поддержки данных проектов. Реакция на санкции, планы по импортозамещению в отечественной нефтегазовой отрасли, 2015-2019 гг. "Сценарии добычи" Энергетического центра бизнес-школы СКОЛКОВО: базовый сценарий и сценарий усиления санкций. Рекомендации экспертов СКОЛКОВО по поддержанию добычи нефти в России.</w:t>
            </w:r>
          </w:p>
          <w:p>
            <w:pPr>
              <w:pStyle w:val="Normal"/>
              <w:rPr>
                <w:szCs w:val="24"/>
              </w:rPr>
            </w:pPr>
            <w:r>
              <w:rPr>
                <w:szCs w:val="24"/>
              </w:rPr>
            </w:r>
          </w:p>
          <w:p>
            <w:pPr>
              <w:pStyle w:val="Normal"/>
              <w:rPr>
                <w:b/>
                <w:b/>
                <w:szCs w:val="24"/>
              </w:rPr>
            </w:pPr>
            <w:r>
              <w:rPr>
                <w:b/>
                <w:szCs w:val="24"/>
              </w:rPr>
              <w:t>Воздвиженский А.</w:t>
            </w:r>
          </w:p>
          <w:p>
            <w:pPr>
              <w:pStyle w:val="Normal"/>
              <w:rPr/>
            </w:pPr>
            <w:r>
              <w:rPr>
                <w:b/>
                <w:szCs w:val="24"/>
              </w:rPr>
              <w:t xml:space="preserve">    </w:t>
            </w:r>
            <w:r>
              <w:rPr>
                <w:b/>
                <w:szCs w:val="24"/>
              </w:rPr>
              <w:t>Ум в сырьевом виде</w:t>
            </w:r>
            <w:r>
              <w:rPr>
                <w:szCs w:val="24"/>
              </w:rPr>
              <w:t xml:space="preserve"> // Российская газета. - 2018. - 18 апреля. - № 82. - С.3.</w:t>
            </w:r>
          </w:p>
          <w:p>
            <w:pPr>
              <w:pStyle w:val="Normal"/>
              <w:rPr/>
            </w:pPr>
            <w:r>
              <w:rPr>
                <w:szCs w:val="24"/>
              </w:rPr>
              <w:t xml:space="preserve"> </w:t>
            </w:r>
            <w:r>
              <w:rPr>
                <w:szCs w:val="24"/>
              </w:rPr>
              <w:t>Новый виток развития нефтегазовой отрасли, отмеченный на Национальном нефтегазовом форуме в Москве. Доступ не к ресурсам, а к технологиям - новый тренд нефтегазовой отрасли. Количество инновационных проектов по энергоменеджменту, реализуемых Минэнерго совместно с бизнесом. Экономический эффект от цифровизации энергетики в 2016-2025 гг. Итоги первого заседания рабочей группы по разработке концепции и программы цифровой трансформации ТЭК под председательством первого заместителя министра энергетики А. Текслера.</w:t>
            </w:r>
          </w:p>
          <w:p>
            <w:pPr>
              <w:pStyle w:val="Normal"/>
              <w:spacing w:before="0" w:after="0"/>
              <w:rPr>
                <w:szCs w:val="24"/>
              </w:rPr>
            </w:pPr>
            <w:r>
              <w:rPr>
                <w:szCs w:val="24"/>
              </w:rPr>
            </w:r>
          </w:p>
          <w:p>
            <w:pPr>
              <w:pStyle w:val="Normal"/>
              <w:spacing w:before="0" w:after="0"/>
              <w:rPr>
                <w:b/>
                <w:b/>
                <w:szCs w:val="24"/>
              </w:rPr>
            </w:pPr>
            <w:r>
              <w:rPr>
                <w:b/>
                <w:szCs w:val="24"/>
              </w:rPr>
              <w:t>Топорков А. и др.</w:t>
            </w:r>
          </w:p>
          <w:p>
            <w:pPr>
              <w:pStyle w:val="Normal"/>
              <w:spacing w:before="0" w:after="0"/>
              <w:rPr/>
            </w:pPr>
            <w:r>
              <w:rPr>
                <w:b/>
                <w:szCs w:val="24"/>
              </w:rPr>
              <w:t xml:space="preserve">    </w:t>
            </w:r>
            <w:r>
              <w:rPr>
                <w:b/>
                <w:szCs w:val="24"/>
              </w:rPr>
              <w:t>"Газпром" нашел проект на $20 млрд</w:t>
            </w:r>
            <w:r>
              <w:rPr>
                <w:szCs w:val="24"/>
              </w:rPr>
              <w:t xml:space="preserve"> </w:t>
            </w:r>
            <w:r>
              <w:rPr>
                <w:sz w:val="23"/>
                <w:szCs w:val="23"/>
              </w:rPr>
              <w:t xml:space="preserve">// Ведомости. - 2018. - 23 апреля. - № 72. </w:t>
            </w:r>
            <w:r>
              <w:rPr>
                <w:szCs w:val="24"/>
              </w:rPr>
              <w:t>- С.1.</w:t>
            </w:r>
          </w:p>
          <w:p>
            <w:pPr>
              <w:pStyle w:val="Normal"/>
              <w:spacing w:before="0" w:after="0"/>
              <w:rPr>
                <w:szCs w:val="24"/>
              </w:rPr>
            </w:pPr>
            <w:r>
              <w:rPr>
                <w:szCs w:val="24"/>
              </w:rPr>
              <w:t xml:space="preserve"> </w:t>
            </w:r>
            <w:r>
              <w:rPr>
                <w:szCs w:val="24"/>
              </w:rPr>
              <w:t>Планы "Газпрома" по строительству гигантского газохимического комплекса на Балтике. Партнер компании в проекте - АО "Русгаздобыча". Стоимость проекта. Место строительства. Встраивание строительства комплекса в проект "Северный поток-2". Выгода от реализации проекта. Положительные стороны: диверсификация экспорта, расширение производственной цепочки, сохранение объемов программы капитальных вложений на приемлемом для "Газпрома" уровне. Мнения экспертов.</w:t>
            </w:r>
          </w:p>
          <w:p>
            <w:pPr>
              <w:pStyle w:val="Normal"/>
              <w:rPr/>
            </w:pPr>
            <w:r>
              <w:rPr>
                <w:b/>
                <w:szCs w:val="24"/>
              </w:rPr>
              <w:t xml:space="preserve">    </w:t>
            </w:r>
            <w:r>
              <w:rPr>
                <w:b/>
                <w:szCs w:val="24"/>
              </w:rPr>
              <w:t>[Нефтегаз-2018]:</w:t>
            </w:r>
            <w:r>
              <w:rPr>
                <w:szCs w:val="24"/>
              </w:rPr>
              <w:t xml:space="preserve"> тематический блок // Российская газета. - 2018. - 17 апреля. - № 81. - С.5, 6.</w:t>
            </w:r>
          </w:p>
          <w:p>
            <w:pPr>
              <w:pStyle w:val="Normal"/>
              <w:rPr>
                <w:szCs w:val="24"/>
              </w:rPr>
            </w:pPr>
            <w:r>
              <w:rPr>
                <w:szCs w:val="24"/>
              </w:rPr>
              <w:t xml:space="preserve"> </w:t>
            </w:r>
            <w:r>
              <w:rPr>
                <w:szCs w:val="24"/>
              </w:rPr>
              <w:t>Открытие Национального нефтегазового форума и международной выставки "Нефтегаз-2018". Ключевая тема выставки - импортозамещение в топливно-энергетическом комплексе (ТЭК). Зависимость отрасли от импорта. Планы Минпромторга по импортозамещению в ТЭК. Направления импортозамещения: сокращение зависимости от импортных катализаторов в нефтепереработке, импортозамещение труб большого диаметра, технологий производства сжиженного природного газа, производство газовых турбин большой мощности. Проблемы, осложняющие сокращение зависимости ТЭК от импорта. Готовность компаний к импортозамещению. Заместитель министра энергетики Молодцов К. о газификации сибирских регионов. Механизмы альтернативной газификации в зависимости от обеспеченности региона газовыми ресурсами. Стимулирование потребления газа в качестве моторного топлива. Создание единых рынков нефти и газа в ЕАЭС.</w:t>
            </w:r>
          </w:p>
          <w:p>
            <w:pPr>
              <w:pStyle w:val="Normal"/>
              <w:rPr>
                <w:szCs w:val="24"/>
              </w:rPr>
            </w:pPr>
            <w:r>
              <w:rPr>
                <w:szCs w:val="24"/>
              </w:rPr>
            </w:r>
          </w:p>
          <w:p>
            <w:pPr>
              <w:pStyle w:val="Normal"/>
              <w:rPr/>
            </w:pPr>
            <w:r>
              <w:rPr>
                <w:b/>
                <w:szCs w:val="24"/>
              </w:rPr>
              <w:t xml:space="preserve">    </w:t>
            </w:r>
            <w:r>
              <w:rPr>
                <w:b/>
                <w:szCs w:val="24"/>
              </w:rPr>
              <w:t>Критическая точка сжижения</w:t>
            </w:r>
            <w:r>
              <w:rPr>
                <w:szCs w:val="24"/>
              </w:rPr>
              <w:t>: [электронный документ] // РБК. - 2018. - 19 апреля.</w:t>
            </w:r>
          </w:p>
          <w:p>
            <w:pPr>
              <w:pStyle w:val="Normal"/>
              <w:rPr/>
            </w:pPr>
            <w:r>
              <w:rPr>
                <w:szCs w:val="24"/>
              </w:rPr>
              <w:t xml:space="preserve"> </w:t>
            </w:r>
            <w:r>
              <w:rPr>
                <w:szCs w:val="24"/>
              </w:rPr>
              <w:t>По данным исследования "Трансформирующийся глобальный рынок СПГ: как России не упустить окно возможностей?", подготовленного аналитиками энергоцентра бизнес-школы "Сколково", риск возможного усиления санкций против России и отдельных российских компаний может повлиять на их инвестиционные решения о вводе в строй новых проектов в области сжижения природного газа (СПГ). В России сейчас действует два СПГ-проекта: две очереди завода "Сахалин-2" мощностью 10,8 млн. т в год, контроль над которым принадлежит "Газпрому", и первая очередь проекта "Ямал СПГ" (50,1% у НОВАТЭКа) на 5,5 млн. т в год. "Ямал СПГ" строит еще две очереди мощностью по 5,5 млн. т каждая и еще одну очередь на 0,9 млн. т (среднетоннажное производство СПГ), которые должны быть завершены в 2019 году. НОВАТЭК планирует построить второй СПГ-завод "Арктик СПГ-2" мощностью 19,8 млн. т к 2022-2023 годам. К этому времени может заработать завод "Балтийский СПГ" "Газпрома". По проектам "Роснефти" "Дальневосточный СПГ" (5 млн. т в год) и "Печора СПГ" (до 10 млн. т в год) еще не готовы финансовые обоснования. Эксперты "Сколково" полагают, что эти проекты могут быть введены после 2030 года. Возможные новые санкции могут поставить под вопрос даже покупку необходимого оборудования для российских СПГ-проектов, отмечают аналитики. Это делает еще более актуальной разработку собственных технологий сжижения СПГ или локализацию зарубежных решений. Чтобы не уступить рынки Катару, Австралии или даже США, российские компании НОВАТЭК, "Газпром", "Роснефть" должны оптимизировать свои затраты по всей цепочке производства га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2505392"/>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8. - № 4. - </w:t>
            </w:r>
            <w:r>
              <w:rPr>
                <w:szCs w:val="24"/>
              </w:rPr>
              <w:t>С</w:t>
            </w:r>
            <w:r>
              <w:rPr>
                <w:szCs w:val="24"/>
                <w:lang w:val="en-US"/>
              </w:rPr>
              <w:t>.92-94.</w:t>
            </w:r>
          </w:p>
          <w:p>
            <w:pPr>
              <w:pStyle w:val="Normal"/>
              <w:rPr/>
            </w:pPr>
            <w:r>
              <w:rPr>
                <w:szCs w:val="24"/>
                <w:lang w:val="en-US"/>
              </w:rPr>
              <w:t xml:space="preserve"> </w:t>
            </w:r>
            <w:r>
              <w:rPr>
                <w:szCs w:val="24"/>
              </w:rPr>
              <w:t>Динамика удельной стоимости строительства сухопутных трубопроводов с учетом диаметра труб в США, 2008-2017 гг. Инвестиции в трубопроводный транспорт в 2016 г. Динамика суммарных доходов трубопроводных компаний США, 2007-2016 гг. Стоимость трубопроводов, построенных в США, 2016-2017 гг. Добыча газоконденсата в мире, 2016-2017 гг. Число работающих буровых установок в мире (Baker Hughes), 2017-2018 гг. Запасы нефти в странах ОЭСР, 2016-2017 гг. Нефтяной баланс в мире, 2016-2017 гг. Топливно-энергетический баланс России, 2017 - январь-февраль 2018 гг.</w:t>
            </w:r>
          </w:p>
          <w:p>
            <w:pPr>
              <w:pStyle w:val="Normal"/>
              <w:rPr>
                <w:b/>
                <w:b/>
                <w:szCs w:val="24"/>
              </w:rPr>
            </w:pPr>
            <w:r>
              <w:rPr>
                <w:b/>
                <w:szCs w:val="24"/>
              </w:rPr>
              <w:t>Башмаков И.А.</w:t>
            </w:r>
          </w:p>
          <w:p>
            <w:pPr>
              <w:pStyle w:val="Normal"/>
              <w:rPr/>
            </w:pPr>
            <w:r>
              <w:rPr>
                <w:b/>
                <w:szCs w:val="24"/>
              </w:rPr>
              <w:t xml:space="preserve">    </w:t>
            </w:r>
            <w:r>
              <w:rPr>
                <w:b/>
                <w:szCs w:val="24"/>
              </w:rPr>
              <w:t>Энергетика мира: мифы прошлого и уроки будущего</w:t>
            </w:r>
            <w:r>
              <w:rPr>
                <w:szCs w:val="24"/>
              </w:rPr>
              <w:t xml:space="preserve"> // Вопросы экономики. - 2018. - № 4. - С.49-75.</w:t>
            </w:r>
          </w:p>
          <w:p>
            <w:pPr>
              <w:pStyle w:val="Normal"/>
              <w:rPr/>
            </w:pPr>
            <w:r>
              <w:rPr>
                <w:szCs w:val="24"/>
              </w:rPr>
              <w:t xml:space="preserve"> </w:t>
            </w:r>
            <w:r>
              <w:rPr>
                <w:szCs w:val="24"/>
              </w:rPr>
              <w:t>Анализ сложившихся в последние годы тенденций в развитии мирового энергетического хозяйства и прогнозов его долгосрочного развития. Развенчание десяти мифов, еще недавно считавшихся прописными истинами, но теперь мешающих формировать адекватное "видение будущего" и эффективных стратегий развития. Рост экономики требует: непрерывного увеличения потребления энергии; роста потребления энергии на душу населения. Главный энергетический ресурс - нефть; высокие цены на энергию ведут к росту нагрузки по оплате энергии и к потере конкурентоспособности. Механизмы с ценой на углерод тормозят рост экономики. Энергоресурсы на основе ВИЭ всегда дороже энергии, получаемой на основе использования ископаемого топлива. Нельзя создать энергетику, полностью основанную на использовании ВИЭ. Нефть и газ - самые привлекательные направления инвестирования в энергетике. Прошлое и настоящее определяет будущее. Мир всегда будет нуждаться в углеводородах, и их производители сохранят источники доходов. Прогнозы глобального потребления первичной энергии и видов ископаемого топлива до 2050 г. Уроки будущего для России, причины необходимости перехода России на низкоуглеродные траектории развития.</w:t>
            </w:r>
          </w:p>
          <w:p>
            <w:pPr>
              <w:pStyle w:val="Normal"/>
              <w:rPr>
                <w:szCs w:val="24"/>
              </w:rPr>
            </w:pPr>
            <w:r>
              <w:rPr>
                <w:szCs w:val="24"/>
              </w:rPr>
            </w:r>
          </w:p>
          <w:p>
            <w:pPr>
              <w:pStyle w:val="Normal"/>
              <w:rPr>
                <w:szCs w:val="24"/>
              </w:rPr>
            </w:pPr>
            <w:r>
              <w:rPr>
                <w:b/>
                <w:szCs w:val="24"/>
              </w:rPr>
              <w:t>Гурвич Е.Т., Прилепский И.В.</w:t>
            </w:r>
          </w:p>
          <w:p>
            <w:pPr>
              <w:pStyle w:val="Normal"/>
              <w:rPr/>
            </w:pPr>
            <w:r>
              <w:rPr>
                <w:b/>
                <w:szCs w:val="24"/>
              </w:rPr>
              <w:t xml:space="preserve">    </w:t>
            </w:r>
            <w:r>
              <w:rPr>
                <w:b/>
                <w:szCs w:val="24"/>
              </w:rPr>
              <w:t xml:space="preserve">Анализ экспертных и официальных прогнозов цен на нефть </w:t>
            </w:r>
            <w:r>
              <w:rPr>
                <w:szCs w:val="24"/>
              </w:rPr>
              <w:t>// Вопросы экономики. - 2018. - № 4. - С.26-48.</w:t>
            </w:r>
          </w:p>
          <w:p>
            <w:pPr>
              <w:pStyle w:val="Normal"/>
              <w:rPr>
                <w:sz w:val="23"/>
                <w:szCs w:val="23"/>
              </w:rPr>
            </w:pPr>
            <w:r>
              <w:rPr>
                <w:sz w:val="23"/>
                <w:szCs w:val="23"/>
              </w:rPr>
              <w:t xml:space="preserve"> </w:t>
            </w:r>
            <w:r>
              <w:rPr>
                <w:sz w:val="23"/>
                <w:szCs w:val="23"/>
              </w:rPr>
              <w:t>Исследование факторов формирования прогнозов цен на нефть ведущих экспертных и официальных организаций. Методология исследования. Сопоставление прогнозов цен на нефть международных организаций, опубликованных в 2017 году. Средняя ошибка прогнозов цен на нефть в зависимости от горизонта прогноза, лет. Фактическая и долгосрочная модельная динамика цен на нефть, 1974-2016 гг. Особенности динамики цен на нефть, обзор литературы и рассматриваемые прогнозы. Возможные механизмы формирования нефтяных прогнозов. Зависимость прогнозных темпов роста цен на нефть от ранее сделанных прогнозов и текущей конъюнктуры. Влияние фьючерских котировок на прогнозы цен на нефть. Сравнительный анализ точности экспертных и официальных прогнозов с предположением о неизменности цен на нефть.</w:t>
            </w:r>
          </w:p>
          <w:p>
            <w:pPr>
              <w:pStyle w:val="Normal"/>
              <w:rPr>
                <w:sz w:val="23"/>
                <w:szCs w:val="23"/>
              </w:rPr>
            </w:pPr>
            <w:r>
              <w:rPr>
                <w:sz w:val="23"/>
                <w:szCs w:val="23"/>
              </w:rPr>
            </w:r>
          </w:p>
          <w:p>
            <w:pPr>
              <w:pStyle w:val="Normal"/>
              <w:spacing w:before="0" w:after="0"/>
              <w:rPr>
                <w:b/>
                <w:b/>
                <w:szCs w:val="24"/>
              </w:rPr>
            </w:pPr>
            <w:r>
              <w:rPr>
                <w:b/>
                <w:szCs w:val="24"/>
              </w:rPr>
              <w:t>Щукин А.</w:t>
            </w:r>
          </w:p>
          <w:p>
            <w:pPr>
              <w:pStyle w:val="Normal"/>
              <w:spacing w:before="0" w:after="0"/>
              <w:rPr/>
            </w:pPr>
            <w:r>
              <w:rPr>
                <w:b/>
                <w:szCs w:val="24"/>
              </w:rPr>
              <w:t xml:space="preserve">    </w:t>
            </w:r>
            <w:r>
              <w:rPr>
                <w:b/>
                <w:szCs w:val="24"/>
              </w:rPr>
              <w:t>Бесплатная энергия солнца и ветра всё ещё слишком дорога</w:t>
            </w:r>
            <w:r>
              <w:rPr>
                <w:szCs w:val="24"/>
              </w:rPr>
              <w:t xml:space="preserve"> // Эксперт. - 2018. - 23 апреля - 13 мая. - № 17-19. - С.26-30.</w:t>
            </w:r>
          </w:p>
          <w:p>
            <w:pPr>
              <w:pStyle w:val="Normal"/>
              <w:spacing w:before="0" w:after="0"/>
              <w:rPr/>
            </w:pPr>
            <w:r>
              <w:rPr>
                <w:szCs w:val="24"/>
              </w:rPr>
              <w:t xml:space="preserve"> </w:t>
            </w:r>
            <w:r>
              <w:rPr>
                <w:szCs w:val="24"/>
              </w:rPr>
              <w:t>Анализ развития рынка альтернативной энергетики в частном домостроении. Почему солнце в Подмосковье не работает, как в Европе и США. "Один миллион солнечных крыш" - проект, подготовленный Минэнерго, и будущее кремниевой фотовольтаики. Мнение экспертов относительно метода поддержки микрогенерации энергии, предлагаемого в поправках в закон "Об электроэнергетике". Тренд на удешевление солнечных панелей. Инновационная водогрейка - солнечные коллекторы. Использование ветрогенераторов в частном домостроении. Технология использования геотермального тепла - тепловой насос. Задача оценки экономической эффективности применения различных источников возобновляемой энергетики в частном домостроении в общем случае не решаема. Принципиально другая ситуация в России, имеющей дешевые энергоресурсы и развитую сетевую систему, в сравнении с Европой, не создает условий для массового внедрения альтернативной энергетики. Необходимость развития пилотных проектов, связанных с созданием новых эффективных гибридных энергетических систем, способных работать, как автономно, так и во взаимодействии с сетями.</w:t>
            </w:r>
          </w:p>
          <w:p>
            <w:pPr>
              <w:pStyle w:val="Normal"/>
              <w:rPr/>
            </w:pPr>
            <w:r>
              <w:rPr>
                <w:b/>
                <w:szCs w:val="24"/>
              </w:rPr>
              <w:t xml:space="preserve">    </w:t>
            </w:r>
            <w:r>
              <w:rPr>
                <w:b/>
                <w:szCs w:val="24"/>
              </w:rPr>
              <w:t>Поставки нефти из Штатов в Европу выросли в четыре раза</w:t>
            </w:r>
            <w:r>
              <w:rPr>
                <w:szCs w:val="24"/>
              </w:rPr>
              <w:t>: [электронный документ] // Независимая газета. - 2018. - 23 апреля.</w:t>
            </w:r>
          </w:p>
          <w:p>
            <w:pPr>
              <w:pStyle w:val="Normal"/>
              <w:rPr/>
            </w:pPr>
            <w:r>
              <w:rPr>
                <w:szCs w:val="24"/>
              </w:rPr>
              <w:t xml:space="preserve"> </w:t>
            </w:r>
            <w:r>
              <w:rPr>
                <w:szCs w:val="24"/>
              </w:rPr>
              <w:t>Благодаря сделке России с ОПЕК цена на нефть выросла настолько, что впервые стали прибыльными американские проекты по добыче сланцевой нефти. Рост добычи в США уже в ближайшее время приведет к тому, что именно эта страна выйдет на первое место в мире, потеснив на пьедестале нынешних лидеров - Саудовскую Аравию и Россию. Штаты уже приступили к агрессивному сбыту своего сырья в Европе, нарастив его в четыре раза. Прямая конкуренция российскому сырью сдерживается только тем, что европейские нефтеперерабатывающие заводы пока не приспособлены к переработке американской сланцевой нефти. Аналитики отметили переломный момент в мировой нефтедобыче: производители сланцевой нефти в США впервые начали генерировать положительные денежные потоки. До недавнего времени этим компаниям, чтобы остаться на плаву, приходилось брать взаймы. С тех пор как в 2008 году на американских сланцевых месторождениях появились первые разведочные скважины, компании, занимающиеся геологоразведкой и добычей нефти, заняли в общей сложности $293 млрд. Максимальные объемы облигаций, почти на $60 млрд., они разместили в 2017 году. Есть высокая вероятность того, что производители сланцевой нефти смогут по объемным показателям в полной мере заместить сокращение нефтедобычи участниками соглашения "ОПЕ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2505393"/>
            <w:bookmarkEnd w:id="28"/>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Плюс энергоэффективность всей страны</w:t>
            </w:r>
            <w:r>
              <w:rPr>
                <w:szCs w:val="24"/>
              </w:rPr>
              <w:t xml:space="preserve"> // Коммерсантъ. - 2018. - 24 апреля. - № 71. - С.2. - См. текст. файл.</w:t>
            </w:r>
          </w:p>
          <w:p>
            <w:pPr>
              <w:pStyle w:val="Normal"/>
              <w:rPr/>
            </w:pPr>
            <w:r>
              <w:rPr>
                <w:szCs w:val="24"/>
              </w:rPr>
              <w:t xml:space="preserve"> </w:t>
            </w:r>
            <w:r>
              <w:rPr>
                <w:szCs w:val="24"/>
              </w:rPr>
              <w:t>Утверждение Правительством Плана повышения энергоэффектиности экономики России. Мероприятия, предусмотренные в плане. Облегчение доступа к заключению энергосервисных контрактов для повышения их числа более чем в два раза к 2030 году. Дифференциация налоговых ставок на недвижимость в зависимости от ее энергоэффективности. Введение обязанности бюджетных организаций закупать экономичное оборудование и технологии. Модернизация инфраструктуры. Планы по сокращению энергоемкости экономики на 23%. Стимулы и меры принуждения для участников рынка. Подготовка банковской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2505394"/>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валко И.</w:t>
            </w:r>
          </w:p>
          <w:p>
            <w:pPr>
              <w:pStyle w:val="Normal"/>
              <w:rPr/>
            </w:pPr>
            <w:r>
              <w:rPr>
                <w:b/>
                <w:szCs w:val="24"/>
              </w:rPr>
              <w:t xml:space="preserve">    </w:t>
            </w:r>
            <w:r>
              <w:rPr>
                <w:b/>
                <w:szCs w:val="24"/>
              </w:rPr>
              <w:t>О достижениях и провалах экономики природопользования в контексте устойчивого развития</w:t>
            </w:r>
            <w:r>
              <w:rPr>
                <w:szCs w:val="24"/>
              </w:rPr>
              <w:t xml:space="preserve"> // Экономист. - 2018. - № 4. - С.31-39.</w:t>
            </w:r>
          </w:p>
          <w:p>
            <w:pPr>
              <w:pStyle w:val="Normal"/>
              <w:rPr>
                <w:szCs w:val="24"/>
              </w:rPr>
            </w:pPr>
            <w:r>
              <w:rPr>
                <w:szCs w:val="24"/>
              </w:rPr>
              <w:t xml:space="preserve"> </w:t>
            </w:r>
            <w:r>
              <w:rPr>
                <w:szCs w:val="24"/>
              </w:rPr>
              <w:t>Появление нового научного направления - экономики природопользования (в западной терминологии: экологической экономики), относящееся к концу 1960-х - началу 1970-х гг. Концепция устойчивого развития, концентрирующаяся на экологических ограничениях экономического развития, поиски путей его достижения. Центральное направление эколого-экономической мысли в СССР - разработка подходов к экономической оценке природных ресурсов и экономического ущерба от загрязнения окружающей среды. Исследование и оценка результатов, достигнутых в экономике природопользования в постсоветский период. Разработка индикаторов устойчивого развития, денежная оценка природных ценностей. "Зеленая экономика" как новая парадигма развития, регулирование экологических экстерналий и формирование механизма снижения выбросов парниковых газов.</w:t>
            </w:r>
          </w:p>
          <w:p>
            <w:pPr>
              <w:pStyle w:val="Normal"/>
              <w:rPr/>
            </w:pPr>
            <w:r>
              <w:rPr>
                <w:b/>
                <w:szCs w:val="24"/>
              </w:rPr>
              <w:t xml:space="preserve">    </w:t>
            </w:r>
            <w:r>
              <w:rPr>
                <w:b/>
                <w:szCs w:val="24"/>
              </w:rPr>
              <w:t>Экология: биосфера, техносфера, человек</w:t>
            </w:r>
            <w:r>
              <w:rPr>
                <w:szCs w:val="24"/>
              </w:rPr>
              <w:t xml:space="preserve"> // Business Excellence. Деловое совершенство. - 2018. - № 4. - С.38-43.</w:t>
            </w:r>
          </w:p>
          <w:p>
            <w:pPr>
              <w:pStyle w:val="Normal"/>
              <w:rPr>
                <w:sz w:val="23"/>
                <w:szCs w:val="23"/>
              </w:rPr>
            </w:pPr>
            <w:r>
              <w:rPr>
                <w:sz w:val="23"/>
                <w:szCs w:val="23"/>
              </w:rPr>
              <w:t xml:space="preserve"> </w:t>
            </w:r>
            <w:r>
              <w:rPr>
                <w:sz w:val="23"/>
                <w:szCs w:val="23"/>
              </w:rPr>
              <w:t>"Итоги Года экологии и задачи на будущее" - тема форума, состоявшегося в рамках Недели российского бизнеса-2018. Приоритетная экологическая задача - кардинальное снижение выбросов вредных веществ в атмосферу, водоемы и почву, прежде всего за счёт технологического перевооружения промышленности. Запуск сложнейшей "мусорной" реформы, взятой под парламентский контроль, переход регионов к новому порядку обращения с отходами. Инвентаризация экологического законодательства. Самые успешные проекты Года экологии: ликвидация накопленного ущерба в Арктической зоне, федеральная целевая программа по Байкалу и сохранение редких видов животных на Дальнем Востоке. Внедрение наилучших технологий, особенно в отечественном топливно-энергетическом комплексе. Улучшение взаимодействия между бизнесом и властью по вопросам госрегулирования в области охраны окружающей среды.</w:t>
            </w:r>
          </w:p>
          <w:p>
            <w:pPr>
              <w:pStyle w:val="Normal"/>
              <w:rPr>
                <w:sz w:val="23"/>
                <w:szCs w:val="23"/>
              </w:rPr>
            </w:pPr>
            <w:r>
              <w:rPr>
                <w:sz w:val="23"/>
                <w:szCs w:val="23"/>
              </w:rPr>
            </w:r>
          </w:p>
          <w:p>
            <w:pPr>
              <w:pStyle w:val="Normal"/>
              <w:rPr>
                <w:b/>
                <w:b/>
                <w:szCs w:val="24"/>
              </w:rPr>
            </w:pPr>
            <w:r>
              <w:rPr>
                <w:b/>
                <w:szCs w:val="24"/>
              </w:rPr>
              <w:t>Макаров И.А. и др.</w:t>
            </w:r>
          </w:p>
          <w:p>
            <w:pPr>
              <w:pStyle w:val="Normal"/>
              <w:rPr/>
            </w:pPr>
            <w:r>
              <w:rPr>
                <w:b/>
                <w:szCs w:val="24"/>
              </w:rPr>
              <w:t xml:space="preserve">    </w:t>
            </w:r>
            <w:r>
              <w:rPr>
                <w:b/>
                <w:szCs w:val="24"/>
              </w:rPr>
              <w:t>Последствия Парижского климатического соглашения для экономики России</w:t>
            </w:r>
            <w:r>
              <w:rPr>
                <w:szCs w:val="24"/>
              </w:rPr>
              <w:t xml:space="preserve"> / Макаров И.А., Чен Х., Пальцев С.В. // Вопросы экономики. - 2018. - № 4. - С.76-94.</w:t>
            </w:r>
          </w:p>
          <w:p>
            <w:pPr>
              <w:pStyle w:val="Normal"/>
              <w:rPr>
                <w:sz w:val="23"/>
                <w:szCs w:val="23"/>
              </w:rPr>
            </w:pPr>
            <w:r>
              <w:rPr>
                <w:sz w:val="23"/>
                <w:szCs w:val="23"/>
              </w:rPr>
              <w:t xml:space="preserve"> </w:t>
            </w:r>
            <w:r>
              <w:rPr>
                <w:sz w:val="23"/>
                <w:szCs w:val="23"/>
              </w:rPr>
              <w:t>Анализ рисков, возникающих для российской экономики после заключения Парижского климатического соглашения, вступившего в силу в 2016 году. Эволюция российской климатической политики. Методология сценарного моделирования исследования данной проблемы. Анализ основных сценариев. Темпы прироста реального ВВП России в 2015-2050 гг. при различных сценариях климатической политики. Основные риски от перехода мировой экономики к низкоуглеродному развитию. Анализ путей снижения рисков.</w:t>
            </w:r>
          </w:p>
          <w:p>
            <w:pPr>
              <w:pStyle w:val="Normal"/>
              <w:rPr>
                <w:sz w:val="23"/>
                <w:szCs w:val="23"/>
              </w:rPr>
            </w:pPr>
            <w:r>
              <w:rPr>
                <w:sz w:val="23"/>
                <w:szCs w:val="23"/>
              </w:rPr>
            </w:r>
          </w:p>
          <w:p>
            <w:pPr>
              <w:pStyle w:val="Normal"/>
              <w:rPr>
                <w:b/>
                <w:b/>
                <w:szCs w:val="24"/>
              </w:rPr>
            </w:pPr>
            <w:r>
              <w:rPr>
                <w:b/>
                <w:szCs w:val="24"/>
              </w:rPr>
              <w:t>Латыпова М.В.</w:t>
            </w:r>
          </w:p>
          <w:p>
            <w:pPr>
              <w:pStyle w:val="Normal"/>
              <w:rPr/>
            </w:pPr>
            <w:r>
              <w:rPr>
                <w:b/>
                <w:szCs w:val="24"/>
              </w:rPr>
              <w:t xml:space="preserve">    </w:t>
            </w:r>
            <w:r>
              <w:rPr>
                <w:b/>
                <w:szCs w:val="24"/>
              </w:rPr>
              <w:t>Анализ развития системы обращения с твердыми коммунальными отходами в России: проблемы и перспективы с учетом европейского опыта</w:t>
            </w:r>
            <w:r>
              <w:rPr>
                <w:szCs w:val="24"/>
              </w:rPr>
              <w:t xml:space="preserve"> // </w:t>
            </w:r>
            <w:r>
              <w:rPr>
                <w:sz w:val="23"/>
                <w:szCs w:val="23"/>
              </w:rPr>
              <w:t>Национальные интересы: приоритеты и безопасность (электронная версия). - 2018. - № 4</w:t>
            </w:r>
            <w:r>
              <w:rPr>
                <w:szCs w:val="24"/>
              </w:rPr>
              <w:t>. - С.741-758.</w:t>
            </w:r>
          </w:p>
          <w:p>
            <w:pPr>
              <w:pStyle w:val="Normal"/>
              <w:rPr>
                <w:sz w:val="23"/>
                <w:szCs w:val="23"/>
              </w:rPr>
            </w:pPr>
            <w:r>
              <w:rPr>
                <w:sz w:val="23"/>
                <w:szCs w:val="23"/>
              </w:rPr>
              <w:t xml:space="preserve"> </w:t>
            </w:r>
            <w:r>
              <w:rPr>
                <w:sz w:val="23"/>
                <w:szCs w:val="23"/>
              </w:rPr>
              <w:t>Определение текущего состояния системы обращения с твердыми коммунальными отходами в России по сравнению со странами Евросоюза и разработка рекомендаций на основе анализа зарубежного опыта. Факторный и статистический анализ системы обращения с твердыми коммунальными отходами, разработка интегрального показателя развития системы обращения с отходами, позволяющего описать многофакторные явления разных размерностей. Кластерный анализ состояния данной системы в России и развитых странах с использованием пакета Statistical Package for the Social Sciences, сопоставительный анализ групп кластеров по факторам, определяющим текущее состояние и направления развития системы обращения с отходами. По результатам кластерного анализа с использованием разработанного автором интегрального показателя развития системы обращения с отходами Россия вошла в группу стран с низким уровнем развития. Основные проблемы реформирования системы обращения с твердыми коммунальными отходами в свете произошедших изменений в законодательстве. По результатам анализа зарубежного опыта разработаны рекомендации по совершенствованию методики формирования тарифов, внедрению раздельного сбора отходов, реализации принципа расширенной ответственности производителя, развитию механизмов взаимодействия государства, бизнеса и населения. Выводы. Сопоставимые по уровню экономического развития с Россией страны Евросоюза за счет институциональных мер добились высокого уровня развития системы обращения с отходами. Поэтому в России при выполнении необходимых нормативных, организационных и финансовых мер может быть обеспечен значительный рост уровня развития данной системы, имеющей критическое значение для обеспечения экологической безопасности в стране.</w:t>
            </w:r>
          </w:p>
          <w:p>
            <w:pPr>
              <w:pStyle w:val="Normal"/>
              <w:rPr>
                <w:b/>
                <w:b/>
                <w:szCs w:val="24"/>
              </w:rPr>
            </w:pPr>
            <w:r>
              <w:rPr>
                <w:b/>
                <w:szCs w:val="24"/>
              </w:rPr>
              <w:t>Жамбалнимбуев Б.-Ж.</w:t>
            </w:r>
          </w:p>
          <w:p>
            <w:pPr>
              <w:pStyle w:val="Normal"/>
              <w:spacing w:before="0" w:after="0"/>
              <w:rPr/>
            </w:pPr>
            <w:r>
              <w:rPr>
                <w:b/>
                <w:szCs w:val="24"/>
              </w:rPr>
              <w:t xml:space="preserve">    </w:t>
            </w:r>
            <w:r>
              <w:rPr>
                <w:b/>
                <w:szCs w:val="24"/>
              </w:rPr>
              <w:t>Проверка эффективности администрирования Федеральной службой по надзору в сфере природопользования в 2015-2016 годах платы за негативное воздействие на окружающую среду в целях реализации Основ государственной политики в области экологического развития Российской Федерации на период до 2030 года</w:t>
            </w:r>
            <w:r>
              <w:rPr>
                <w:szCs w:val="24"/>
              </w:rPr>
              <w:t>: отчет о результатах контрольного мероприятия // Бюллетень Счетной палаты Российской Федерации (электронная версия). - 2018. - № 2. - С.380-412.</w:t>
            </w:r>
          </w:p>
          <w:p>
            <w:pPr>
              <w:pStyle w:val="Normal"/>
              <w:spacing w:before="0" w:after="0"/>
              <w:rPr>
                <w:sz w:val="23"/>
                <w:szCs w:val="23"/>
              </w:rPr>
            </w:pPr>
            <w:r>
              <w:rPr>
                <w:sz w:val="23"/>
                <w:szCs w:val="23"/>
              </w:rPr>
              <w:t xml:space="preserve"> </w:t>
            </w:r>
            <w:r>
              <w:rPr>
                <w:sz w:val="23"/>
                <w:szCs w:val="23"/>
              </w:rPr>
              <w:t>Объекты контрольного мероприятия: Федеральная служба по надзору в сфере природопользования, управления Федеральной службы по надзору в сфере природопользования по Пермскому краю и Кемеровской области. Цели контрольного мероприятия. Проверка организации работы по администрированию платы за негативное воздействие на окружающую среду. Анализ нормативной правовой базы (в том числе документов стратегического планирования), влияющих на динамику поступления платы за негативное воздействие на окружающую среду. Сведения о суммах платы за негативное воздействие, начисленных за проверяемый период. Структура начисленной в проверяемый период платы за сбросы загрязняющих веществ. Анализ организации работы по начислению, учету, контролю за правильностью исчисления, полнотой и своевременностью осуществления платы за негативное воздействие, пеней и штрафов по ней. Информация о бюджетных назначениях от платы за негативное воздействие и фактическом исполнении доходов федерального бюджета. Фактические сбросы загрязняющих веществ в проверяемый период, которые превышают значения нормативов и лимитов. Оценка работы по взысканию, в том числе принудительному взысканию, задолженности по плате за негативное воздействие, включая уплату пеней и штрафов, а также уточнению невыясненных поступлений. Проверка организации работы по корректировке размера платы за негативное воздействие на окружающую среду.</w:t>
            </w:r>
          </w:p>
          <w:p>
            <w:pPr>
              <w:pStyle w:val="Normal"/>
              <w:spacing w:before="0" w:after="0"/>
              <w:rPr>
                <w:sz w:val="18"/>
                <w:szCs w:val="18"/>
              </w:rPr>
            </w:pPr>
            <w:r>
              <w:rPr>
                <w:sz w:val="18"/>
                <w:szCs w:val="18"/>
              </w:rPr>
            </w:r>
          </w:p>
          <w:p>
            <w:pPr>
              <w:pStyle w:val="Normal"/>
              <w:spacing w:before="0" w:after="0"/>
              <w:rPr>
                <w:b/>
                <w:b/>
                <w:szCs w:val="24"/>
              </w:rPr>
            </w:pPr>
            <w:r>
              <w:rPr>
                <w:b/>
                <w:szCs w:val="24"/>
              </w:rPr>
              <w:t>Крупина Н.Н.</w:t>
            </w:r>
          </w:p>
          <w:p>
            <w:pPr>
              <w:pStyle w:val="Normal"/>
              <w:spacing w:before="0" w:after="0"/>
              <w:rPr/>
            </w:pPr>
            <w:r>
              <w:rPr>
                <w:b/>
                <w:szCs w:val="24"/>
              </w:rPr>
              <w:t xml:space="preserve">    </w:t>
            </w:r>
            <w:r>
              <w:rPr>
                <w:b/>
                <w:szCs w:val="24"/>
              </w:rPr>
              <w:t>Пространственный фактор формирования ущерба от загрязнения атмосферного воздуха городов</w:t>
            </w:r>
            <w:r>
              <w:rPr>
                <w:szCs w:val="24"/>
              </w:rPr>
              <w:t xml:space="preserve"> // Национальные интересы: приоритеты и безопасность (электронная версия). - 2018. - № 4. - С.640-657.</w:t>
            </w:r>
          </w:p>
          <w:p>
            <w:pPr>
              <w:pStyle w:val="Normal"/>
              <w:spacing w:before="0" w:after="0"/>
              <w:rPr>
                <w:rStyle w:val="Komm1"/>
                <w:sz w:val="23"/>
                <w:szCs w:val="23"/>
              </w:rPr>
            </w:pPr>
            <w:r>
              <w:rPr>
                <w:sz w:val="23"/>
                <w:szCs w:val="23"/>
              </w:rPr>
              <w:t xml:space="preserve"> </w:t>
            </w:r>
            <w:r>
              <w:rPr>
                <w:sz w:val="23"/>
                <w:szCs w:val="23"/>
              </w:rPr>
              <w:t>Корректная оценка пространственного фактора формирования ущерба от загрязнения воздуха промышленных городов, сохраняющая актуальность и значимость для обеспечения национальных интересов и экологической безопасности. Обоснование авторского видения роли пространственного фактора в формировании ущерба, основанного на учете факта неоднородности рассеивания примесей и эффекта взаимного наложения облаков загрязнения от группы независимых источников выбросов. Сущность и особенности проявления пространственного фактора формирования эколого-экономического ущерба от негативного аэротехногенного воздействия источников выбросов. Анализ известных точек зрения и методик расчета ущерба, выполненный для уточнения понятия и признаков зоны активного загрязнения (ЗАЗ) при сильной неоднородности рассеивания примесей в атмосфере. Показатели "коэффициент наложения" и "показатель плотности ЗАЗ". Ориентация нового подхода на поиск локальных областей максимально возможного загрязнения атмосферного воздуха, определяемых по соотношению расчетной среднегодовой площади ЗАЗ и площади промышленной площадки для каждого сочетания "источник - вещество" с учетом приоритетных метеохарактеристик. Выводы. В крупных промышленных городах мощные источники выбросов резко усиливают совокупное загрязнение из-за сильной пространственной неоднородности распределения примесей и кумулятивного эффекта, что должно учитываться при оценке ущерба. Области воздушного пространства с наибольшей вероятностью недопустимого риска для здоровья и жизнедеятельности людей, то есть участков максимально возможного долговременного загрязнения атмосферного воздуха, выявленные по соотношению расчетной среднегодовой площади ЗАЗ и площади промышленной площадки, с учетом основных требований в части сочетания "источник - вещество" и метеоусловий. Практическое значение предлагаемого алгоритма определяется возможностью расширения инструментария управления техногенными риск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2505395"/>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технологическая революция: вызовы и возможности для России / Идрисов Г.И.</w:t>
            </w:r>
            <w:r>
              <w:rPr>
                <w:szCs w:val="24"/>
              </w:rPr>
              <w:t xml:space="preserve"> [и др.] // Вопросы экономики. - 2018. - № 4. - С.5-25.</w:t>
            </w:r>
          </w:p>
          <w:p>
            <w:pPr>
              <w:pStyle w:val="Normal"/>
              <w:rPr/>
            </w:pPr>
            <w:r>
              <w:rPr>
                <w:szCs w:val="24"/>
              </w:rPr>
              <w:t xml:space="preserve"> </w:t>
            </w:r>
            <w:r>
              <w:rPr>
                <w:szCs w:val="24"/>
              </w:rPr>
              <w:t>Исследование сущности изменений, получивших название "новая технологическая революция", и вызовов, которые ставит перед Россией наблюдающийся в мире технологический переход. Кризис производительности: традиционные технологии достигли её пределов. Динамика темпов роста производительности экономики в странах G7 (данные ОЭСР), 1973-2013 гг. Темпы ежегодного прироста производительности труда в развитых странах (данные ОЭСР), 1990-2013 гг. Темпы ежегодного прироста ВВП развитых стран, 1991-2016 гг. Технологический переход как условие восстановления высоких темпов производительности труда и экономики в целом. Планируемая адаптация компаний к росту инноваций. Динамика зависимости экономического роста от применения передовых производственных технологий, 1970-2030 гг. Вызовы и масштаб участия России в новой технологической революции. Особенности государственной научно-технологической и инновационной политики. Анализ основных направлений развития, для инициирования в России к 2024 году собственной технологической революции, осуществления структурного маневра в экономике и социальной сфере на базе передовых технологий и научных знаний. Фактическая и прогнозная динамика совокупной факторной производительности, 2000-2034 гг.</w:t>
            </w:r>
          </w:p>
          <w:p>
            <w:pPr>
              <w:pStyle w:val="Normal"/>
              <w:rPr>
                <w:szCs w:val="24"/>
              </w:rPr>
            </w:pPr>
            <w:r>
              <w:rPr>
                <w:szCs w:val="24"/>
              </w:rPr>
            </w:r>
          </w:p>
          <w:p>
            <w:pPr>
              <w:pStyle w:val="Normal"/>
              <w:rPr>
                <w:b/>
                <w:b/>
                <w:szCs w:val="24"/>
              </w:rPr>
            </w:pPr>
            <w:r>
              <w:rPr>
                <w:b/>
                <w:szCs w:val="24"/>
              </w:rPr>
              <w:t>Душкин Р.В.</w:t>
            </w:r>
          </w:p>
          <w:p>
            <w:pPr>
              <w:pStyle w:val="Normal"/>
              <w:rPr/>
            </w:pPr>
            <w:r>
              <w:rPr>
                <w:b/>
                <w:szCs w:val="24"/>
              </w:rPr>
              <w:t xml:space="preserve">    </w:t>
            </w:r>
            <w:r>
              <w:rPr>
                <w:b/>
                <w:szCs w:val="24"/>
              </w:rPr>
              <w:t>Квантовое превосходство. Что ожидает цивилизацию после появления универсального квантового компьютера</w:t>
            </w:r>
            <w:r>
              <w:rPr>
                <w:szCs w:val="24"/>
              </w:rPr>
              <w:t xml:space="preserve"> // Экономические стратегии (электронная версия). - 2018. - № 2. - С.122-129.</w:t>
            </w:r>
          </w:p>
          <w:p>
            <w:pPr>
              <w:pStyle w:val="Normal"/>
              <w:rPr>
                <w:szCs w:val="24"/>
              </w:rPr>
            </w:pPr>
            <w:r>
              <w:rPr>
                <w:szCs w:val="24"/>
              </w:rPr>
              <w:t xml:space="preserve"> </w:t>
            </w:r>
            <w:r>
              <w:rPr>
                <w:szCs w:val="24"/>
              </w:rPr>
              <w:t>С экспоненциально ускоряющимся научно-техническим прогрессом квантовые технологии получают новый импульс и обещают решение многочисленных задач, которые ранее не поддавались решению в рамках традиционных вычислительных моделей. Последствия второй квантовой революции затронут все сферы жизни. Развитие получат такие направления, как материаловедение, нанотехнология, фармакология, моделирование хаотичных динамических процессов и т.д. Вместе с тем квантовые технологии несут и определенные риски и угрозы, в частности слом всех систем, основанных на современных достижениях криптографии. Краткое описание текущего состояния квантовых технологий и прогноз их развития в части воздействия на различные аспекты человеческой цивилизации.</w:t>
            </w:r>
          </w:p>
          <w:p>
            <w:pPr>
              <w:pStyle w:val="Normal"/>
              <w:rPr>
                <w:szCs w:val="24"/>
              </w:rPr>
            </w:pPr>
            <w:r>
              <w:rPr>
                <w:szCs w:val="24"/>
              </w:rPr>
            </w:r>
          </w:p>
          <w:p>
            <w:pPr>
              <w:pStyle w:val="Normal"/>
              <w:rPr>
                <w:b/>
                <w:b/>
                <w:szCs w:val="24"/>
              </w:rPr>
            </w:pPr>
            <w:r>
              <w:rPr>
                <w:b/>
                <w:szCs w:val="24"/>
              </w:rPr>
              <w:t>Сергеев А.М.</w:t>
            </w:r>
          </w:p>
          <w:p>
            <w:pPr>
              <w:pStyle w:val="Normal"/>
              <w:rPr/>
            </w:pPr>
            <w:r>
              <w:rPr>
                <w:b/>
                <w:szCs w:val="24"/>
              </w:rPr>
              <w:t xml:space="preserve">    </w:t>
            </w:r>
            <w:r>
              <w:rPr>
                <w:b/>
                <w:szCs w:val="24"/>
              </w:rPr>
              <w:t>"Финансировать фундаментальную науку должно государство"</w:t>
            </w:r>
            <w:r>
              <w:rPr>
                <w:szCs w:val="24"/>
              </w:rPr>
              <w:t xml:space="preserve"> // Экономические стратегии (электронная версия). - 2018. - № 2. - С.18-25.</w:t>
            </w:r>
          </w:p>
          <w:p>
            <w:pPr>
              <w:pStyle w:val="Normal"/>
              <w:rPr>
                <w:szCs w:val="24"/>
              </w:rPr>
            </w:pPr>
            <w:r>
              <w:rPr>
                <w:szCs w:val="24"/>
              </w:rPr>
              <w:t xml:space="preserve"> </w:t>
            </w:r>
            <w:r>
              <w:rPr>
                <w:szCs w:val="24"/>
              </w:rPr>
              <w:t>Интервью с президентом Российской академии наук (РАН) о прошлом и будущем Института прикладной физики РАН, а также всей отечественной науки. Институт прикладной физики знаменит разработками различных источников излучения - СВЧ-излучение, лазерное, акустическое, используем эти виды излучений для диагностики окружающей среды, для решения различных вопросов, связанных с исследованием протонных и акустических сред. Наиболее интересные исследования в области лазерных технологий, энергообмена между океаном и атмосферой, лучевой и протонной терапии.</w:t>
            </w:r>
          </w:p>
          <w:p>
            <w:pPr>
              <w:pStyle w:val="Normal"/>
              <w:rPr>
                <w:szCs w:val="24"/>
              </w:rPr>
            </w:pPr>
            <w:r>
              <w:rPr>
                <w:szCs w:val="24"/>
              </w:rPr>
            </w:r>
          </w:p>
          <w:p>
            <w:pPr>
              <w:pStyle w:val="Normal"/>
              <w:rPr/>
            </w:pPr>
            <w:r>
              <w:rPr>
                <w:b/>
                <w:szCs w:val="24"/>
              </w:rPr>
              <w:t xml:space="preserve">    </w:t>
            </w:r>
            <w:r>
              <w:rPr>
                <w:b/>
                <w:szCs w:val="24"/>
              </w:rPr>
              <w:t>Наука и технологии</w:t>
            </w:r>
            <w:r>
              <w:rPr>
                <w:szCs w:val="24"/>
              </w:rPr>
              <w:t xml:space="preserve"> // Российская газета. - 2018. - 23 апреля. - № 86. - Приложение. - С.А1-А4.</w:t>
            </w:r>
          </w:p>
          <w:p>
            <w:pPr>
              <w:pStyle w:val="Normal"/>
              <w:rPr>
                <w:sz w:val="23"/>
                <w:szCs w:val="23"/>
              </w:rPr>
            </w:pPr>
            <w:r>
              <w:rPr>
                <w:sz w:val="23"/>
                <w:szCs w:val="23"/>
              </w:rPr>
              <w:t xml:space="preserve"> </w:t>
            </w:r>
            <w:r>
              <w:rPr>
                <w:sz w:val="23"/>
                <w:szCs w:val="23"/>
              </w:rPr>
              <w:t>Увеличение мощности вычислительных систем Объединенного института ядерных исследований (ОИЯИ) в подмосковной Дубне: появление уникального суперкомпьютера "Говорун". Продвижение строительства на базе ОИЯИ ускорителя частиц NICA. К границам космоса: появление первого в мире пилотируемого аппарата на солнечной тяге Solar Impulse и развитие технологии. Новый этап развития фотоники. Радиофотонные технологии как драйвер современной электроники. Обоснование необходимости цифровой трансформации образования в выдержке из доклада "Двенадцать решений для нового образования" Центра стратегических инициатив и Высшей школы экономики. Получение нагревательным кабелем для обогрева социально значимых объектов из России сертификата Евросоюза. Новейшие разработки и планы ядерных центров "Росатома". Разработка студентами Дальневосточного федерального университета бионических протезов. Деятельность ПАО "Ижорские заводы" в области атомного машиностроения. Подготовка к форуму "АТОМЭКСПО-2018", который пройдет в СОЧИ 14-16 мая. Саммит "Глобальная энергия" в Турине. Выход книги-альбома "#ЯБЛОКОВСАД. Воспоминания. Размышления. Прогнозы" - посвящение экологу, правозащитнику и государственному деятелю А. В. Яблокову. Космические разработки: новый скафандр, разработанный НПП "Звезда" и реализация интернационального проекта полета в стратосфере в самолете на солнечных батареях SolarStratos.</w:t>
            </w:r>
          </w:p>
          <w:p>
            <w:pPr>
              <w:pStyle w:val="Normal"/>
              <w:rPr>
                <w:sz w:val="23"/>
                <w:szCs w:val="23"/>
              </w:rPr>
            </w:pPr>
            <w:r>
              <w:rPr>
                <w:sz w:val="23"/>
                <w:szCs w:val="23"/>
              </w:rPr>
            </w:r>
          </w:p>
          <w:p>
            <w:pPr>
              <w:pStyle w:val="Normal"/>
              <w:rPr/>
            </w:pPr>
            <w:r>
              <w:rPr>
                <w:b/>
                <w:szCs w:val="24"/>
              </w:rPr>
              <w:t xml:space="preserve">    </w:t>
            </w:r>
            <w:r>
              <w:rPr>
                <w:b/>
                <w:szCs w:val="24"/>
              </w:rPr>
              <w:t xml:space="preserve">Оцифровка экспорта умов: </w:t>
            </w:r>
            <w:r>
              <w:rPr>
                <w:szCs w:val="24"/>
              </w:rPr>
              <w:t>тематический подбор материалов // Эксперт. - 2018. - 23 апреля - 13 мая. - № 17-19. - С.50-53.</w:t>
            </w:r>
          </w:p>
          <w:p>
            <w:pPr>
              <w:pStyle w:val="Normal"/>
              <w:rPr>
                <w:sz w:val="23"/>
                <w:szCs w:val="23"/>
              </w:rPr>
            </w:pPr>
            <w:r>
              <w:rPr>
                <w:sz w:val="23"/>
                <w:szCs w:val="23"/>
              </w:rPr>
              <w:t xml:space="preserve"> </w:t>
            </w:r>
            <w:r>
              <w:rPr>
                <w:sz w:val="23"/>
                <w:szCs w:val="23"/>
              </w:rPr>
              <w:t>Руководитель группы по научной и промышленной политики Сколковского института науки и технологиях И. Дежина об исследованиях американского экономиста Ины Гангули - лауреата Национальной премии по прикладной экономике 2018 года за цикл её работ, посвящённых различным аспектам постсоветской научной эмиграции. Экономические, научные, политические и этнические мотивы миграции ученых. Отличия эмигрантов от оставшихся в стране ученых по научной продуктивности, демографическим характеристикам и по связям в мировом научном сообществе, сформировавшимся ещё в советское время. Определение влияния иммигрантов на "переток идей", оценка их вклада в развитие американской науки. Долгие эффекты программы Сороса, неоднозначное отношение к ней в российском научном сообществе. Интервью с И. Гангули о результатах других своих исследований, посвященных экономике науки, концентрации вокруг международного научного сотрудничества. Страны, в которых научная политика наиболее эффективна. Оценка эффективности советской научной политики. Модель финансирования науки в США.</w:t>
            </w:r>
          </w:p>
          <w:p>
            <w:pPr>
              <w:pStyle w:val="Normal"/>
              <w:rPr>
                <w:sz w:val="23"/>
                <w:szCs w:val="23"/>
              </w:rPr>
            </w:pPr>
            <w:r>
              <w:rPr>
                <w:sz w:val="23"/>
                <w:szCs w:val="23"/>
              </w:rPr>
            </w:r>
          </w:p>
          <w:p>
            <w:pPr>
              <w:pStyle w:val="Normal"/>
              <w:rPr/>
            </w:pPr>
            <w:r>
              <w:rPr>
                <w:b/>
                <w:szCs w:val="24"/>
              </w:rPr>
              <w:t xml:space="preserve">    </w:t>
            </w:r>
            <w:r>
              <w:rPr>
                <w:b/>
                <w:szCs w:val="24"/>
              </w:rPr>
              <w:t>Поддержку молодых ученых увеличили</w:t>
            </w:r>
            <w:r>
              <w:rPr>
                <w:szCs w:val="24"/>
              </w:rPr>
              <w:t>: [электронный документ] // Известия. - 2018. - 20 апреля.</w:t>
            </w:r>
          </w:p>
          <w:p>
            <w:pPr>
              <w:pStyle w:val="Normal"/>
              <w:rPr>
                <w:sz w:val="23"/>
                <w:szCs w:val="23"/>
              </w:rPr>
            </w:pPr>
            <w:r>
              <w:rPr>
                <w:sz w:val="23"/>
                <w:szCs w:val="23"/>
              </w:rPr>
              <w:t xml:space="preserve"> </w:t>
            </w:r>
            <w:r>
              <w:rPr>
                <w:sz w:val="23"/>
                <w:szCs w:val="23"/>
              </w:rPr>
              <w:t>В 2017 году 27% грантов, выданных Российским научным фондом (РНФ), направлены руководителям проектов, не достигшим 36 лет, в 2016 году - менее 5%. В РНФ объясняют эти изменения стартом Президентской программы, предусматривающей поддержку молодых исследователей. По сообщению руководителя РНФ А. Хлунова, рост поддержки талантливой молодежи связан со вступлением в силу в 2017 году Президентской программы исследовательских проектов, реализуемых ведущими, в том числе молодыми, учеными. До 2023 года на нее планируется выделить 58,5 млрд. рублей. Это будет способствовать формированию сильного сообщества молодых исследователей, способных двигать науку вперед. По данным РНФ, вторая по количеству полученных грантов возрастная категория - от 56 до 65 лет (21%). Если же считать не только руководителей, но всех участников проектов, то в 2017 году ученые, не достигшие 40 лет (не только в рамках президентской программы, но и остальных конкурсов РНФ), составили около 65,5% от всех поддержанных фондом специалистов.</w:t>
            </w:r>
          </w:p>
          <w:p>
            <w:pPr>
              <w:pStyle w:val="Normal"/>
              <w:rPr/>
            </w:pPr>
            <w:r>
              <w:rPr>
                <w:b/>
                <w:szCs w:val="24"/>
              </w:rPr>
              <w:t xml:space="preserve">    </w:t>
            </w:r>
            <w:r>
              <w:rPr>
                <w:b/>
                <w:szCs w:val="24"/>
              </w:rPr>
              <w:t>Интеллектуальная собственность</w:t>
            </w:r>
            <w:r>
              <w:rPr>
                <w:szCs w:val="24"/>
              </w:rPr>
              <w:t xml:space="preserve"> // Российская газета. - 2018. - 20 апреля. - № 85. - Приложение. - С.А1-А4.</w:t>
            </w:r>
          </w:p>
          <w:p>
            <w:pPr>
              <w:pStyle w:val="Normal"/>
              <w:rPr>
                <w:rStyle w:val="Komm1"/>
                <w:sz w:val="23"/>
                <w:szCs w:val="23"/>
              </w:rPr>
            </w:pPr>
            <w:r>
              <w:rPr>
                <w:szCs w:val="24"/>
              </w:rPr>
              <w:t xml:space="preserve"> </w:t>
            </w:r>
            <w:r>
              <w:rPr>
                <w:sz w:val="23"/>
                <w:szCs w:val="23"/>
              </w:rPr>
              <w:t>Темы, обсуждавшиеся на Международном стратегическом форуме по интеллектуальной собственности IPQuorum 2018, проходящем в Калининграде: рост объема объектов ИС в интернет-среде, коммерциализация изобретений, рост объемов интернет-рынков и др. Губернатор Калининградской области о развитии цифровых технологий в регионе. Результаты исследования ВЦИОМ российского рынка ИС. Оценка интеллектуальной собственности как нематериального актива: интервью с руководителем Роспатента Г. Ивлиевым. Количество заявок на патенты по областям техники за 2017 год. Влияние цифровизации и медиа на общество и доступ к культурным ценностям. Топ-5 основных проблем рынка интеллектуальной собственности. НИОКР и проблемы интеллектуальной собственности в ОПК. Евразийская интеграция в области интеллектуальной собственности, роль Евразийской конфедерации обществ правообладателей. Борьба с нелегальным контентом. Правовой статус искусственного интеллекта и системы блокчейн. Влияние создания блокчейн платформы на рынок ИС. Преимущества внедрения блокчейна. Законопроект, подготовленный в Совете Федерации, о введении в Гражданский кодекс РФ нового объекта ИС - "географическое указание". Мнение держателей контента и пользователей о необходимости изменений в работе рынка ИС. Объявление о создании консорциума "Прикладная наука", основной задачей которого станет создание и координация сети Общественных цифровых исследовательских институтов (DRnD Network), которая позволит российской науке быстрее перейти к "открытой модели", повысив эффективность использования результатов исследований. Подготовка кадров в области интеллектуальной собственности: новые программы ву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2505396"/>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дрина Т.</w:t>
            </w:r>
          </w:p>
          <w:p>
            <w:pPr>
              <w:pStyle w:val="Normal"/>
              <w:rPr>
                <w:szCs w:val="24"/>
              </w:rPr>
            </w:pPr>
            <w:r>
              <w:rPr>
                <w:b/>
                <w:szCs w:val="24"/>
              </w:rPr>
              <w:t xml:space="preserve">    </w:t>
            </w:r>
            <w:r>
              <w:rPr>
                <w:b/>
                <w:szCs w:val="24"/>
              </w:rPr>
              <w:t>Связанные одной сетью</w:t>
            </w:r>
            <w:r>
              <w:rPr>
                <w:szCs w:val="24"/>
              </w:rPr>
              <w:t xml:space="preserve"> // Российская газета. - 2018. - 19 апреля. - № 83. - С.5.</w:t>
            </w:r>
          </w:p>
          <w:p>
            <w:pPr>
              <w:pStyle w:val="Normal"/>
              <w:rPr>
                <w:sz w:val="23"/>
                <w:szCs w:val="23"/>
              </w:rPr>
            </w:pPr>
            <w:r>
              <w:rPr>
                <w:sz w:val="23"/>
                <w:szCs w:val="23"/>
              </w:rPr>
              <w:t xml:space="preserve"> </w:t>
            </w:r>
            <w:r>
              <w:rPr>
                <w:sz w:val="23"/>
                <w:szCs w:val="23"/>
              </w:rPr>
              <w:t>Количество россиян-пользователей Интернета и темпы роста подключения населения к глобальной сети. Хаотичное и чрезмерное государственное регулирование и частое изменение правил игры как основной тормоз развития цифровой экономики в России. Доля Рунета в мировом объеме цифровой экономики. Пути совершенствования государственного регулирования Интернета в России. Вопросы обеспечения информационной безопасности.</w:t>
            </w:r>
          </w:p>
          <w:p>
            <w:pPr>
              <w:pStyle w:val="Normal"/>
              <w:spacing w:before="0" w:after="0"/>
              <w:rPr>
                <w:sz w:val="23"/>
                <w:szCs w:val="23"/>
              </w:rPr>
            </w:pPr>
            <w:r>
              <w:rPr>
                <w:sz w:val="23"/>
                <w:szCs w:val="23"/>
              </w:rPr>
            </w:r>
          </w:p>
          <w:p>
            <w:pPr>
              <w:pStyle w:val="Normal"/>
              <w:spacing w:before="0" w:after="0"/>
              <w:rPr>
                <w:b/>
                <w:b/>
                <w:szCs w:val="24"/>
              </w:rPr>
            </w:pPr>
            <w:r>
              <w:rPr>
                <w:b/>
                <w:szCs w:val="24"/>
              </w:rPr>
              <w:t>Голубкова М.</w:t>
            </w:r>
          </w:p>
          <w:p>
            <w:pPr>
              <w:pStyle w:val="Normal"/>
              <w:spacing w:before="0" w:after="0"/>
              <w:rPr/>
            </w:pPr>
            <w:r>
              <w:rPr>
                <w:b/>
                <w:szCs w:val="24"/>
              </w:rPr>
              <w:t xml:space="preserve">    </w:t>
            </w:r>
            <w:r>
              <w:rPr>
                <w:b/>
                <w:szCs w:val="24"/>
              </w:rPr>
              <w:t>Осталось придумать имя</w:t>
            </w:r>
            <w:r>
              <w:rPr>
                <w:szCs w:val="24"/>
              </w:rPr>
              <w:t xml:space="preserve"> // Российская газета. - 2018. - 19 апреля. - № 83. - Приложение "Союз". - С.2.</w:t>
            </w:r>
          </w:p>
          <w:p>
            <w:pPr>
              <w:pStyle w:val="Normal"/>
              <w:spacing w:before="0" w:after="0"/>
              <w:rPr>
                <w:szCs w:val="24"/>
              </w:rPr>
            </w:pPr>
            <w:r>
              <w:rPr>
                <w:szCs w:val="24"/>
              </w:rPr>
              <w:t xml:space="preserve"> </w:t>
            </w:r>
            <w:r>
              <w:rPr>
                <w:szCs w:val="24"/>
              </w:rPr>
              <w:t>Создание учеными России и Белоруссии нового ноутбука с защитой от кибершпионажа на базе отечественного четырех ядерного процессора. Подготовка к промышленному освоению устройства. Основные характеристики нового устройства. Перспективные направления использования.</w:t>
            </w:r>
          </w:p>
          <w:p>
            <w:pPr>
              <w:pStyle w:val="Normal"/>
              <w:rPr>
                <w:szCs w:val="24"/>
              </w:rPr>
            </w:pPr>
            <w:r>
              <w:rPr>
                <w:szCs w:val="24"/>
              </w:rPr>
            </w:r>
          </w:p>
          <w:p>
            <w:pPr>
              <w:pStyle w:val="Normal"/>
              <w:rPr>
                <w:b/>
                <w:b/>
                <w:szCs w:val="24"/>
              </w:rPr>
            </w:pPr>
            <w:r>
              <w:rPr>
                <w:b/>
                <w:szCs w:val="24"/>
              </w:rPr>
              <w:t>Кодачигов В. и др.</w:t>
            </w:r>
          </w:p>
          <w:p>
            <w:pPr>
              <w:pStyle w:val="Normal"/>
              <w:rPr/>
            </w:pPr>
            <w:r>
              <w:rPr>
                <w:b/>
                <w:szCs w:val="24"/>
              </w:rPr>
              <w:t xml:space="preserve">    </w:t>
            </w:r>
            <w:r>
              <w:rPr>
                <w:b/>
                <w:szCs w:val="24"/>
              </w:rPr>
              <w:t>Операторам разъяснили закон Яровой</w:t>
            </w:r>
            <w:r>
              <w:rPr>
                <w:szCs w:val="24"/>
              </w:rPr>
              <w:t xml:space="preserve"> // Ведомости. - 2018. - 20 апреля. - № 71. - С.3.</w:t>
            </w:r>
          </w:p>
          <w:p>
            <w:pPr>
              <w:pStyle w:val="Normal"/>
              <w:rPr>
                <w:rStyle w:val="Komm1"/>
                <w:sz w:val="23"/>
                <w:szCs w:val="23"/>
              </w:rPr>
            </w:pPr>
            <w:r>
              <w:rPr>
                <w:sz w:val="23"/>
                <w:szCs w:val="23"/>
              </w:rPr>
              <w:t xml:space="preserve"> </w:t>
            </w:r>
            <w:r>
              <w:rPr>
                <w:sz w:val="23"/>
                <w:szCs w:val="23"/>
              </w:rPr>
              <w:t>Подписание премьер-министром Постановления Правительства, разъясняющего порядок хранения переговоров абонентов и интернет-трафика по закону Яровой. Положения постановления. Сроки реализации закона. Стоимость исполнения закона: оценка мобильных операторов. Мобильный интернет-трафик в России, предварительные данные по кварталам 2016 г. Голосовой мобильный трафик в России, 2016-2017 гг. Нехватка на рынке сертифицированного оборудования. Мнения экспертов. Перспективы реализации зак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2505397"/>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ам предложили ввести бюджетные правила</w:t>
            </w:r>
            <w:r>
              <w:rPr>
                <w:szCs w:val="24"/>
              </w:rPr>
              <w:t>: [электронный документ] // Известия. - 2018. - 24 апреля.</w:t>
            </w:r>
          </w:p>
          <w:p>
            <w:pPr>
              <w:pStyle w:val="Normal"/>
              <w:rPr/>
            </w:pPr>
            <w:r>
              <w:rPr>
                <w:szCs w:val="24"/>
              </w:rPr>
              <w:t xml:space="preserve"> </w:t>
            </w:r>
            <w:r>
              <w:rPr>
                <w:szCs w:val="24"/>
              </w:rPr>
              <w:t>Согласно данным совместного исследования главы ЦСР А. Кудрина и директора Центра исследований региональных реформ РАНХиГС А. Дерюгина, при объеме долга субъекта не выше 50%, дефицит бюджета должен быть в пределах 10%. К регионам, которые будут нарушать это требование, необходимо применять санкции, считают аналитики. Введение правил необходимо для снижения задолженности субъектов и повышения устойчивости бюджетной системы России. Регионам необходимо установить бюджетные правила для снижения долговой нагрузки, в частности, увязать уровень государственного долга субъекта с дефицитом его бюджета. Сейчас на регионы распространяются только те ограничения, которые предусмотрены в Бюджетном кодексе, по действующим правилам размер дефицита казны не должен превышать 15%. При этом его уровень не зависит от размера долга. Проблема увеличения государственного долга в регионах стоит остро, однако конкретных санкций к субъектам, которые сильно наращивают свою долговую нагрузку нет. Регионы берут кредиты либо у федерального бюджета под 5-10% годовых, либо у коммерческих банков под 15-20%.</w:t>
            </w:r>
          </w:p>
          <w:p>
            <w:pPr>
              <w:pStyle w:val="Normal"/>
              <w:rPr>
                <w:szCs w:val="24"/>
              </w:rPr>
            </w:pPr>
            <w:r>
              <w:rPr>
                <w:szCs w:val="24"/>
              </w:rPr>
            </w:r>
          </w:p>
          <w:p>
            <w:pPr>
              <w:pStyle w:val="Normal"/>
              <w:rPr>
                <w:b/>
                <w:b/>
                <w:szCs w:val="24"/>
              </w:rPr>
            </w:pPr>
            <w:r>
              <w:rPr>
                <w:b/>
                <w:szCs w:val="24"/>
              </w:rPr>
              <w:t>Стэндинг Г.</w:t>
            </w:r>
          </w:p>
          <w:p>
            <w:pPr>
              <w:pStyle w:val="Normal"/>
              <w:rPr/>
            </w:pPr>
            <w:r>
              <w:rPr>
                <w:b/>
                <w:szCs w:val="24"/>
              </w:rPr>
              <w:t xml:space="preserve">    </w:t>
            </w:r>
            <w:r>
              <w:rPr>
                <w:b/>
                <w:szCs w:val="24"/>
              </w:rPr>
              <w:t>Деньги всем подряд</w:t>
            </w:r>
            <w:r>
              <w:rPr>
                <w:szCs w:val="24"/>
              </w:rPr>
              <w:t xml:space="preserve"> </w:t>
            </w:r>
            <w:r>
              <w:rPr>
                <w:sz w:val="23"/>
                <w:szCs w:val="23"/>
              </w:rPr>
              <w:t>// Эксперт. - 2018. - 23 апреля - 13 мая. - № 17-19. - С.46-48.</w:t>
            </w:r>
          </w:p>
          <w:p>
            <w:pPr>
              <w:pStyle w:val="Normal"/>
              <w:rPr>
                <w:rStyle w:val="Komm1"/>
                <w:szCs w:val="24"/>
              </w:rPr>
            </w:pPr>
            <w:r>
              <w:rPr>
                <w:szCs w:val="24"/>
              </w:rPr>
              <w:t xml:space="preserve"> </w:t>
            </w:r>
            <w:r>
              <w:rPr>
                <w:szCs w:val="24"/>
              </w:rPr>
              <w:t>Профессор Школы востоковедения и африканистики Лондонского университета о сути концепции базового дохода. Причины основной необходимости безусловного дохода: преодоление неравенства; глобализация и технологические изменения. Сторонники безусловного базового дохода (ББД) уверены, что он сгладит неравенство, подарит всем людям свободу и безопасность. Обсуждение различных путей финансирования ББД. Будущее - за специальными фондами общего благосостояния - фактически это новая концепция перераспределения до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2505398"/>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риентиры финансовой грамотности: деньги, время и здоровье</w:t>
            </w:r>
            <w:r>
              <w:rPr>
                <w:szCs w:val="24"/>
              </w:rPr>
              <w:t xml:space="preserve"> // Business Excellence. Деловое совершенство. - 2018. - № 4. - С.70-73.</w:t>
            </w:r>
          </w:p>
          <w:p>
            <w:pPr>
              <w:pStyle w:val="Normal"/>
              <w:rPr>
                <w:szCs w:val="24"/>
              </w:rPr>
            </w:pPr>
            <w:r>
              <w:rPr>
                <w:szCs w:val="24"/>
              </w:rPr>
              <w:t xml:space="preserve"> </w:t>
            </w:r>
            <w:r>
              <w:rPr>
                <w:szCs w:val="24"/>
              </w:rPr>
              <w:t>Определение мечты с точки зрения финансовой грамотности. Формирование финансовой цели. Параметры, включаемые в расчёты. Неумение считать собственное время и время других, безответственное отношение к своему здоровью - сегодня это уже признаки финансовой безграмотности, поскольку в итоге ведет к потере денег.</w:t>
            </w:r>
          </w:p>
          <w:p>
            <w:pPr>
              <w:pStyle w:val="Normal"/>
              <w:rPr>
                <w:szCs w:val="24"/>
              </w:rPr>
            </w:pPr>
            <w:r>
              <w:rPr>
                <w:szCs w:val="24"/>
              </w:rPr>
            </w:r>
          </w:p>
          <w:p>
            <w:pPr>
              <w:pStyle w:val="Normal"/>
              <w:rPr/>
            </w:pPr>
            <w:r>
              <w:rPr>
                <w:b/>
                <w:szCs w:val="24"/>
              </w:rPr>
              <w:t xml:space="preserve">    </w:t>
            </w:r>
            <w:r>
              <w:rPr>
                <w:b/>
                <w:szCs w:val="24"/>
              </w:rPr>
              <w:t>В России появится стандарт для ICO-проектов</w:t>
            </w:r>
            <w:r>
              <w:rPr>
                <w:szCs w:val="24"/>
              </w:rPr>
              <w:t>: [электронный документ] // Известия. - 2018. - 23 апреля.</w:t>
            </w:r>
          </w:p>
          <w:p>
            <w:pPr>
              <w:pStyle w:val="Normal"/>
              <w:rPr>
                <w:szCs w:val="24"/>
              </w:rPr>
            </w:pPr>
            <w:r>
              <w:rPr>
                <w:szCs w:val="24"/>
              </w:rPr>
              <w:t xml:space="preserve"> </w:t>
            </w:r>
            <w:r>
              <w:rPr>
                <w:szCs w:val="24"/>
              </w:rPr>
              <w:t>Легализация цифровых финансовых активов - криптовалют и токенов на правительственном уровне, означающая, что для ICO-проектов в России будет создан стандарт, который позволит отличить их от мошеннических схем и финансовых пирамид. Разработкой документа займется Российская ассоциация криптовалют и блокчейна, в которой появится специальный комитет, который займется экспертизой новых проектов на предмет их соответствия стандарту. Критерии стандарта, в частности, достоверность информации об учредителях и команде, бизнес-план проекта и минимальная жизнеспособность продукта. Потери россиян в 2017 году из-за инвестиций в недобросовестные ICO - $150 млн.</w:t>
            </w:r>
          </w:p>
          <w:p>
            <w:pPr>
              <w:pStyle w:val="Normal"/>
              <w:rPr>
                <w:b/>
                <w:b/>
                <w:szCs w:val="24"/>
              </w:rPr>
            </w:pPr>
            <w:r>
              <w:rPr>
                <w:b/>
                <w:szCs w:val="24"/>
              </w:rPr>
              <w:t>Беляков А.</w:t>
            </w:r>
          </w:p>
          <w:p>
            <w:pPr>
              <w:pStyle w:val="Normal"/>
              <w:rPr/>
            </w:pPr>
            <w:r>
              <w:rPr>
                <w:b/>
                <w:szCs w:val="24"/>
              </w:rPr>
              <w:t xml:space="preserve">    </w:t>
            </w:r>
            <w:r>
              <w:rPr>
                <w:b/>
                <w:szCs w:val="24"/>
              </w:rPr>
              <w:t>Еще раз об инфляции (радикальное снижение инфляции в нашей переходной и дефицитной экономике не только оправдано, но и невозможно)</w:t>
            </w:r>
            <w:r>
              <w:rPr>
                <w:szCs w:val="24"/>
              </w:rPr>
              <w:t xml:space="preserve"> // Общество и экономика. - 2018. - № 2. - С.97-100.</w:t>
            </w:r>
          </w:p>
          <w:p>
            <w:pPr>
              <w:pStyle w:val="Normal"/>
              <w:rPr>
                <w:sz w:val="23"/>
                <w:szCs w:val="23"/>
              </w:rPr>
            </w:pPr>
            <w:r>
              <w:rPr>
                <w:sz w:val="23"/>
                <w:szCs w:val="23"/>
              </w:rPr>
              <w:t xml:space="preserve"> </w:t>
            </w:r>
            <w:r>
              <w:rPr>
                <w:sz w:val="23"/>
                <w:szCs w:val="23"/>
              </w:rPr>
              <w:t>Причина российской инфляции - не избыток денежной массы, а постоянный товарный дефицит. В сочетании с объективно низким курсом рубля это делает борьбу Банка России с инфляцией путём постоянного ограничения денежной массы и завышения процентных ставок малоэффективным. Необходимость более масштабных и глубоких мер от Банка России в его деятельности по финансовой стабилизации, которая должна осуществляться в более тесном взаимодействии с другими полномочными экономическими структурами. Отсутствие в России института, ответственного за экономический рост, занятость, инвестиции, инновации, как единого штаба реформ.</w:t>
            </w:r>
          </w:p>
          <w:p>
            <w:pPr>
              <w:pStyle w:val="Normal"/>
              <w:rPr>
                <w:sz w:val="23"/>
                <w:szCs w:val="23"/>
              </w:rPr>
            </w:pPr>
            <w:r>
              <w:rPr>
                <w:sz w:val="23"/>
                <w:szCs w:val="23"/>
              </w:rPr>
            </w:r>
          </w:p>
          <w:p>
            <w:pPr>
              <w:pStyle w:val="Normal"/>
              <w:rPr>
                <w:szCs w:val="24"/>
              </w:rPr>
            </w:pPr>
            <w:r>
              <w:rPr>
                <w:b/>
                <w:szCs w:val="24"/>
              </w:rPr>
              <w:t>Маврина Л., Обухова Е.</w:t>
            </w:r>
          </w:p>
          <w:p>
            <w:pPr>
              <w:pStyle w:val="Normal"/>
              <w:rPr/>
            </w:pPr>
            <w:r>
              <w:rPr>
                <w:b/>
                <w:szCs w:val="24"/>
              </w:rPr>
              <w:t xml:space="preserve">    </w:t>
            </w:r>
            <w:r>
              <w:rPr>
                <w:b/>
                <w:szCs w:val="24"/>
              </w:rPr>
              <w:t xml:space="preserve">Никто, кроме рубля </w:t>
            </w:r>
            <w:r>
              <w:rPr>
                <w:sz w:val="23"/>
                <w:szCs w:val="23"/>
              </w:rPr>
              <w:t>// Эксперт. - 2018. - 23 апреля - 13 мая. - № 17-19. - С.40-44.</w:t>
            </w:r>
          </w:p>
          <w:p>
            <w:pPr>
              <w:pStyle w:val="Normal"/>
              <w:rPr>
                <w:sz w:val="23"/>
                <w:szCs w:val="23"/>
              </w:rPr>
            </w:pPr>
            <w:r>
              <w:rPr>
                <w:sz w:val="23"/>
                <w:szCs w:val="23"/>
              </w:rPr>
              <w:t xml:space="preserve"> </w:t>
            </w:r>
            <w:r>
              <w:rPr>
                <w:sz w:val="23"/>
                <w:szCs w:val="23"/>
              </w:rPr>
              <w:t>Самое уязвимое место российской финансовой системы - активы, размещенные на зарубежных счетах, самые крупные из которых - долларовая часть золотовалютных резервов. Болевые точки отечественной финансовой системы по данным на конец 2017 г.: золотовалютные резервы, всего $460 млрд.; государственный долг, $38 млрд. российских гособлигаций находится у нерезидентов; Сбербанк, 45,41% уставного капитала - у нерезидентов. Необходимость немедленных действий по снижению рисков и перестройке всего внутреннего финансового сектора, ориентируясь на развитие внутреннего производства и внутренних инвестиций. Оценка возможности отключения российских банков от SWIFT. Потери "Русал" после внесения в самый жесткий санкционный список. Тема расчетов в национальной валюте при заключении внешнеторговых контрактов, требующая быстрейшего решения. Полномасштабные санкции в виде ограничения на использование корсчетов в американской валюте - серьёзный удар по всей экономике России. Накопление валютного долга российским корпоративным сектором, составляющего 22% к ВВП, увеличивает риски для макроэкономической стабильности. Создание Россией для Запада идеальной биржевой инфраструктуры, которая позволила им быстро скупить наш госдолг - и позволит так же быстро его слить, обрушив котировки и заодно рубль. Уничтожив паевые фонды и накопительную пенсионную систему, не сделано ничего для привлечения на рынок новых эмитентов и для защиты инвесторов. Вывод о необходимости строительства собственного финансового рынка, для самих себя.</w:t>
            </w:r>
          </w:p>
          <w:p>
            <w:pPr>
              <w:pStyle w:val="Normal"/>
              <w:spacing w:before="0" w:after="0"/>
              <w:rPr>
                <w:sz w:val="23"/>
                <w:szCs w:val="23"/>
              </w:rPr>
            </w:pPr>
            <w:r>
              <w:rPr>
                <w:sz w:val="23"/>
                <w:szCs w:val="23"/>
              </w:rPr>
            </w:r>
          </w:p>
          <w:p>
            <w:pPr>
              <w:pStyle w:val="Normal"/>
              <w:rPr>
                <w:b/>
                <w:b/>
                <w:szCs w:val="24"/>
              </w:rPr>
            </w:pPr>
            <w:r>
              <w:rPr>
                <w:b/>
                <w:szCs w:val="24"/>
              </w:rPr>
              <w:t>Буторина Е.</w:t>
            </w:r>
          </w:p>
          <w:p>
            <w:pPr>
              <w:pStyle w:val="Normal"/>
              <w:rPr/>
            </w:pPr>
            <w:r>
              <w:rPr>
                <w:b/>
                <w:szCs w:val="24"/>
              </w:rPr>
              <w:t xml:space="preserve">    </w:t>
            </w:r>
            <w:r>
              <w:rPr>
                <w:b/>
                <w:szCs w:val="24"/>
              </w:rPr>
              <w:t>Как украсть криптомиллион. ICO-инвестиции стали новым инструментом обогащения, который принес и новую головную боль для его владельцев</w:t>
            </w:r>
            <w:r>
              <w:rPr>
                <w:szCs w:val="24"/>
              </w:rPr>
              <w:t xml:space="preserve"> // Профиль. - 2018. - 23 апреля. - № 15. - С.28-33.</w:t>
            </w:r>
          </w:p>
          <w:p>
            <w:pPr>
              <w:pStyle w:val="Normal"/>
              <w:rPr/>
            </w:pPr>
            <w:r>
              <w:rPr>
                <w:szCs w:val="24"/>
              </w:rPr>
              <w:t xml:space="preserve"> </w:t>
            </w:r>
            <w:r>
              <w:rPr>
                <w:szCs w:val="24"/>
              </w:rPr>
              <w:t>Новые мировые центры, дружественные к криптовалютам, появляющиеся в ответ на ограничительные или запретительные меры на ICO криптовалют. Эксперты в области кибербезопасности считают, что именно запреты стали одной из главных причин провала ICO. Нет легализации - нет и достаточных возможностей доведения до ума этого инвестиционного инструмента. Рождение новой реальности: история возникновения технологии блокчейна, её преимущества - скорость, открытость, прозрачность, выгодность. Смысл ICO, доказавшего свое право на существование как инструмента привлечения инвестиций. Рынок ICO. Реальный улов виртуальных грабителей, по итогам 2017 года киберпреступники похитили около $300 млн., что составило порядка 7% всех заработанных на ICO денег. Наиболее частые угрозы - фишинг, дефейс (подмена сайта во время ICO), DDoS, а также целенаправленные атаки с целью компроментации секретных ключей и получения контроля над счетами. Киберкриминальная сводка. Необходимость разработки должной правовой базы.</w:t>
            </w:r>
          </w:p>
          <w:p>
            <w:pPr>
              <w:pStyle w:val="Normal"/>
              <w:rPr>
                <w:b/>
                <w:b/>
                <w:szCs w:val="24"/>
              </w:rPr>
            </w:pPr>
            <w:r>
              <w:rPr>
                <w:b/>
                <w:szCs w:val="24"/>
              </w:rPr>
              <w:t>Балюк И.</w:t>
            </w:r>
          </w:p>
          <w:p>
            <w:pPr>
              <w:pStyle w:val="Normal"/>
              <w:rPr/>
            </w:pPr>
            <w:r>
              <w:rPr>
                <w:b/>
                <w:szCs w:val="24"/>
              </w:rPr>
              <w:t xml:space="preserve">    </w:t>
            </w:r>
            <w:r>
              <w:rPr>
                <w:b/>
                <w:szCs w:val="24"/>
              </w:rPr>
              <w:t>О развитии долгового сегмента российского фондового рынка в контексте его зависимости от международного долгового рынка</w:t>
            </w:r>
            <w:r>
              <w:rPr>
                <w:szCs w:val="24"/>
              </w:rPr>
              <w:t xml:space="preserve"> // Общество и экономика. - 2018. - № 2. - С.87-96.</w:t>
            </w:r>
          </w:p>
          <w:p>
            <w:pPr>
              <w:pStyle w:val="Normal"/>
              <w:rPr>
                <w:szCs w:val="24"/>
              </w:rPr>
            </w:pPr>
            <w:r>
              <w:rPr>
                <w:szCs w:val="24"/>
              </w:rPr>
              <w:t xml:space="preserve"> </w:t>
            </w:r>
            <w:r>
              <w:rPr>
                <w:szCs w:val="24"/>
              </w:rPr>
              <w:t>Альтернативные варианты внешнего финансирования, предлагаемые автором российским банкам и компаниям, осуществляющих деятельность на международном рынке долговых ценных бумаг в виде еврооблигаций, несмотря на сложные геополитические условия. Вывод о том, что долговой сегмент российского фондового рынка в ближайшее время будет развиваться на основе модели ускоренного развития рынка корпоративных облигаций и более активного использования нетрадиционных источников финансирования. В качестве инвесторов более активно будут проявлять себя физические лица, а также различные типы институциональных инвесторов, которые будут конкурировать с традиционными инвесторами в виде банков.</w:t>
            </w:r>
          </w:p>
          <w:p>
            <w:pPr>
              <w:pStyle w:val="Normal"/>
              <w:rPr>
                <w:szCs w:val="24"/>
              </w:rPr>
            </w:pPr>
            <w:r>
              <w:rPr>
                <w:szCs w:val="24"/>
              </w:rPr>
            </w:r>
          </w:p>
          <w:p>
            <w:pPr>
              <w:pStyle w:val="Normal"/>
              <w:rPr/>
            </w:pPr>
            <w:r>
              <w:rPr>
                <w:b/>
                <w:szCs w:val="24"/>
              </w:rPr>
              <w:t xml:space="preserve">    </w:t>
            </w:r>
            <w:r>
              <w:rPr>
                <w:b/>
                <w:szCs w:val="24"/>
              </w:rPr>
              <w:t>Московская биржа и Шанхайская биржа золота заключили меморандум о сотрудничестве в сфере биржевой торговли драгметаллом</w:t>
            </w:r>
            <w:r>
              <w:rPr>
                <w:szCs w:val="24"/>
              </w:rPr>
              <w:t>: [электронный документ] // Финансовая газета. - 2018. - 23 апреля.</w:t>
            </w:r>
          </w:p>
          <w:p>
            <w:pPr>
              <w:pStyle w:val="Normal"/>
              <w:rPr/>
            </w:pPr>
            <w:r>
              <w:rPr>
                <w:szCs w:val="24"/>
              </w:rPr>
              <w:t xml:space="preserve"> </w:t>
            </w:r>
            <w:r>
              <w:rPr>
                <w:szCs w:val="24"/>
              </w:rPr>
              <w:t>Намерение России и Китая по наращиванию сотрудничества в сфере биржевой торговли золотом, зафиксированное в меморандуме о взаимопонимании, заключенным Московской биржей и Шанхайской биржей золота (Shanghai Gold Exchange - SGE, Китай) в китайском городе Сямынь в рамках третьего ежегодного саммита "Глобальный рынок золота 2018". Документ предусматривает обмен информацией о рынках и биржевых продуктах в драгоценных металлах, представленных в России и Китае, проведение совместных мероприятий и исследований рынка по данной тематике, стажировки сотрудников, а также определение возможностей для сотруднич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2505399"/>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лаготворительность в России</w:t>
            </w:r>
            <w:r>
              <w:rPr>
                <w:szCs w:val="24"/>
              </w:rPr>
              <w:t xml:space="preserve"> // Ведомости. - 2018. - 23 апреля. - № 72. - Приложение "Форум". - С.1-18.</w:t>
            </w:r>
          </w:p>
          <w:p>
            <w:pPr>
              <w:pStyle w:val="Normal"/>
              <w:rPr>
                <w:szCs w:val="24"/>
              </w:rPr>
            </w:pPr>
            <w:r>
              <w:rPr>
                <w:szCs w:val="24"/>
              </w:rPr>
              <w:t xml:space="preserve"> </w:t>
            </w:r>
            <w:r>
              <w:rPr>
                <w:szCs w:val="24"/>
              </w:rPr>
              <w:t>Оценка социального эффекта от грантов на благотворительность. Порядок предоставления грантов некоммерческим организациям (НКО). Система оценки НКО. Директор департамента стратегического развития и инновации Минэкономразвития А. Шадрин о помощи, которую оказывает Министерство органам исполнительной власти, субъектам РФ, муниципальным образованиям для выстраивания эффективной системы поддержки НКО. Вопросы построения эффективной системы оценки благотворительности. 10 признаков корпоративной благотворительности. Обучение и профессиональная подготовка людей, занимающихся благотворительностью и корпоративной социальной ответственностью. Отличие социальных инвестиций от благотворительности. Представители российского бизнеса о социальной ответственности. Корпоративные доноры: практика оценки благотворительности. Количество компаний, использующих оценку. Виды оценки. Наличие в компаниях выделенного бюджета на оценку благотворительной деятельности. Направления использования результатов оценки. Признаки идеального образа корпоративной социальной ответственности через 10 лет. Результаты работы сессии "Оценка благотворительных организаций - границы возможного. Истории про набитые шишки". Оценка работы благотворительных организаций как инструмент не только контроля, но и развития. Виды оценки, практикуемые корпоративными донорами.</w:t>
            </w:r>
          </w:p>
          <w:p>
            <w:pPr>
              <w:pStyle w:val="Normal"/>
              <w:rPr>
                <w:b/>
                <w:b/>
                <w:szCs w:val="24"/>
              </w:rPr>
            </w:pPr>
            <w:r>
              <w:rPr>
                <w:b/>
                <w:szCs w:val="24"/>
              </w:rPr>
              <w:t>Даньшина В.В.</w:t>
            </w:r>
          </w:p>
          <w:p>
            <w:pPr>
              <w:pStyle w:val="Normal"/>
              <w:rPr/>
            </w:pPr>
            <w:r>
              <w:rPr>
                <w:b/>
                <w:szCs w:val="24"/>
              </w:rPr>
              <w:t xml:space="preserve">    </w:t>
            </w:r>
            <w:r>
              <w:rPr>
                <w:b/>
                <w:szCs w:val="24"/>
              </w:rPr>
              <w:t>Некоторые подходы к оценке эффективности инновационных стратегий социально ответственных предприятий</w:t>
            </w:r>
            <w:r>
              <w:rPr>
                <w:szCs w:val="24"/>
              </w:rPr>
              <w:t xml:space="preserve"> // Экономические стратегии (электронная версия). - 2018. - № 2. - С.228-235.</w:t>
            </w:r>
          </w:p>
          <w:p>
            <w:pPr>
              <w:pStyle w:val="Normal"/>
              <w:rPr>
                <w:sz w:val="23"/>
                <w:szCs w:val="23"/>
              </w:rPr>
            </w:pPr>
            <w:r>
              <w:rPr>
                <w:sz w:val="23"/>
                <w:szCs w:val="23"/>
              </w:rPr>
              <w:t xml:space="preserve"> </w:t>
            </w:r>
            <w:r>
              <w:rPr>
                <w:sz w:val="23"/>
                <w:szCs w:val="23"/>
              </w:rPr>
              <w:t>Проблема оценки эффективности инновационных стратегий социально ответственных предприятий. Обзор наиболее перспективных и востребованных подходов к оценке: оценка индексов фондовых бирж, положение социально ответственных проектов в бизнес-организации, нефинансовая отчетность, внедрение показателей KPI при реализации инновационных стратегий, мониторинг, рациональный и этический подходы. Методы оценки, описанные в пособии Г.Ф. Остапенко "Корпоративная социальная ответственность" и в статье О.А. Лещенко "Современные методики оценки эффективности деятельности компаний в области КСО".</w:t>
            </w:r>
          </w:p>
          <w:p>
            <w:pPr>
              <w:pStyle w:val="Normal"/>
              <w:rPr>
                <w:sz w:val="23"/>
                <w:szCs w:val="23"/>
              </w:rPr>
            </w:pPr>
            <w:r>
              <w:rPr>
                <w:sz w:val="23"/>
                <w:szCs w:val="23"/>
              </w:rPr>
            </w:r>
          </w:p>
          <w:p>
            <w:pPr>
              <w:pStyle w:val="Normal"/>
              <w:rPr>
                <w:b/>
                <w:b/>
                <w:szCs w:val="24"/>
              </w:rPr>
            </w:pPr>
            <w:r>
              <w:rPr>
                <w:b/>
                <w:szCs w:val="24"/>
              </w:rPr>
              <w:t>Луценко С.</w:t>
            </w:r>
          </w:p>
          <w:p>
            <w:pPr>
              <w:pStyle w:val="Normal"/>
              <w:rPr/>
            </w:pPr>
            <w:r>
              <w:rPr>
                <w:b/>
                <w:szCs w:val="24"/>
              </w:rPr>
              <w:t xml:space="preserve">    </w:t>
            </w:r>
            <w:r>
              <w:rPr>
                <w:b/>
                <w:szCs w:val="24"/>
              </w:rPr>
              <w:t>Неопределенность экономических интересов (целей) в корпоративном управлении</w:t>
            </w:r>
            <w:r>
              <w:rPr>
                <w:szCs w:val="24"/>
              </w:rPr>
              <w:t xml:space="preserve"> // Общество и экономика. - 2018. - № 2. - С.80-86.</w:t>
            </w:r>
          </w:p>
          <w:p>
            <w:pPr>
              <w:pStyle w:val="Normal"/>
              <w:rPr>
                <w:szCs w:val="24"/>
              </w:rPr>
            </w:pPr>
            <w:r>
              <w:rPr>
                <w:szCs w:val="24"/>
              </w:rPr>
              <w:t xml:space="preserve"> </w:t>
            </w:r>
            <w:r>
              <w:rPr>
                <w:szCs w:val="24"/>
              </w:rPr>
              <w:t>Особенности интересов компании в хозяйственной деятельности. Цель коммерческой деятельности, определенная в действующем законодательстве, как извлечение прибыли. На самом деле, целью компании является не только повышение благосостояния её собственников, но и учет интересов общества. Интересы компании, рассматриваемые автором, посредством механизма подразумеваемых (имплицитных) ограничений. Их особенность - определение корпоративных целей по собственному усмотрению компанией в рамках действующего законода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Управленец XXI века: тема номера</w:t>
            </w:r>
            <w:r>
              <w:rPr>
                <w:szCs w:val="24"/>
              </w:rPr>
              <w:t xml:space="preserve"> // Business Excellence. Деловое совершенство. - 2018. - № 4. - С.20-35.</w:t>
            </w:r>
          </w:p>
          <w:p>
            <w:pPr>
              <w:pStyle w:val="Normal"/>
              <w:spacing w:before="0" w:after="0"/>
              <w:rPr/>
            </w:pPr>
            <w:r>
              <w:rPr>
                <w:szCs w:val="24"/>
              </w:rPr>
              <w:t xml:space="preserve"> </w:t>
            </w:r>
            <w:r>
              <w:rPr>
                <w:szCs w:val="24"/>
              </w:rPr>
              <w:t>Менеджмент и лидерство XXI века: из компании исчезает "начальник". Переход к самоуправлению. Три фактора, обусловившие радикальные изменения: автоматизация, телекоммуникации и глобализация. Бизнес-лидер XXI века. Главное - изменить культуру управления. Внедрение проектного управления в России. Проблемы и решения в ходе реализации проекта. Принципы проектного управления - планирование, нацеленное на конечный результат, оценка ресурсов и их концентрация на конкретных задачах. Проектам необходима гибкость, особенно в области бюджетирования. Факторы, мешающие женщинами строить карьеру наравне с мужчинами. Ограничения в карьере, карьерное продвижение, уровень заработной платы в зависимости от гендерных различий. 1000 лучших: генераторы новых алгоритмов и идей. Итоги ежегодного рейтинга "Топ-1000 российских менеджеров". Портрет топ-менеджера 2017. Пять вопросов о самом главном. Качества успеха. Бизнес и санкции. Необходимы перемены. Куда вложить деньги. Цифровые технологии.</w:t>
            </w:r>
          </w:p>
          <w:p>
            <w:pPr>
              <w:pStyle w:val="Normal"/>
              <w:spacing w:before="0" w:after="0"/>
              <w:rPr>
                <w:szCs w:val="24"/>
              </w:rPr>
            </w:pPr>
            <w:r>
              <w:rPr>
                <w:szCs w:val="24"/>
              </w:rPr>
            </w:r>
          </w:p>
          <w:p>
            <w:pPr>
              <w:pStyle w:val="Normal"/>
              <w:spacing w:before="0" w:after="0"/>
              <w:rPr>
                <w:szCs w:val="24"/>
              </w:rPr>
            </w:pPr>
            <w:r>
              <w:rPr>
                <w:b/>
                <w:szCs w:val="24"/>
              </w:rPr>
              <w:t>Холявко А., Базанова Е.</w:t>
            </w:r>
          </w:p>
          <w:p>
            <w:pPr>
              <w:pStyle w:val="Normal"/>
              <w:spacing w:before="0" w:after="0"/>
              <w:rPr/>
            </w:pPr>
            <w:r>
              <w:rPr>
                <w:b/>
                <w:szCs w:val="24"/>
              </w:rPr>
              <w:t xml:space="preserve">    </w:t>
            </w:r>
            <w:r>
              <w:rPr>
                <w:b/>
                <w:szCs w:val="24"/>
              </w:rPr>
              <w:t xml:space="preserve">Выйти из бизнеса. Дешево </w:t>
            </w:r>
            <w:r>
              <w:rPr>
                <w:szCs w:val="24"/>
              </w:rPr>
              <w:t>// Ведомости. - 2018. - 19 апреля. - № 70. - С.1, 4.</w:t>
            </w:r>
          </w:p>
          <w:p>
            <w:pPr>
              <w:pStyle w:val="Normal"/>
              <w:spacing w:before="0" w:after="0"/>
              <w:rPr>
                <w:szCs w:val="24"/>
              </w:rPr>
            </w:pPr>
            <w:r>
              <w:rPr>
                <w:szCs w:val="24"/>
              </w:rPr>
              <w:t xml:space="preserve"> </w:t>
            </w:r>
            <w:r>
              <w:rPr>
                <w:szCs w:val="24"/>
              </w:rPr>
              <w:t>Подготовка депутатами Государственной Думы законопроекта по поддержке бизнеса в условиях санкций. Предложение по снижению налоговых расходов компаний и их инвесторов при ликвидации компаний или выходе из них. Признание доходов, которые бизнес получит при ликвидации или выходе из компании, дивидендами. Потери бизнеса от санкций, введенных США 6 апреля. Принятие законопроекта как способ помочь компаниям уйти от санкций. Задолженность компаний по пеням и штрафам. Результат принятия законопроекта - возможность для компаний вернуть вложенные инвестиции с минимальными налоговыми потерями. Число исключенных их ЕГРЮЛ сведений о компаниях в связи с ликвидацией, 2017-2018 гг. Альтернативные меры поддержки компаний. Мнения экспертов.</w:t>
            </w:r>
          </w:p>
          <w:p>
            <w:pPr>
              <w:pStyle w:val="Normal"/>
              <w:rPr>
                <w:b/>
                <w:b/>
                <w:szCs w:val="24"/>
              </w:rPr>
            </w:pPr>
            <w:r>
              <w:rPr>
                <w:b/>
                <w:szCs w:val="24"/>
              </w:rPr>
              <w:t>Валько Д.В.</w:t>
            </w:r>
          </w:p>
          <w:p>
            <w:pPr>
              <w:pStyle w:val="Normal"/>
              <w:rPr/>
            </w:pPr>
            <w:r>
              <w:rPr>
                <w:b/>
                <w:szCs w:val="24"/>
              </w:rPr>
              <w:t xml:space="preserve">    </w:t>
            </w:r>
            <w:r>
              <w:rPr>
                <w:b/>
                <w:szCs w:val="24"/>
              </w:rPr>
              <w:t>Безопасность предпринимательской среды: институциональные факторы</w:t>
            </w:r>
            <w:r>
              <w:rPr>
                <w:szCs w:val="24"/>
              </w:rPr>
              <w:t xml:space="preserve"> // Национальные интересы: приоритеты и безопасность (электронная версия). - 2018. - № 4. - С.698-708.</w:t>
            </w:r>
          </w:p>
          <w:p>
            <w:pPr>
              <w:pStyle w:val="Normal"/>
              <w:rPr/>
            </w:pPr>
            <w:r>
              <w:rPr>
                <w:szCs w:val="24"/>
              </w:rPr>
              <w:t xml:space="preserve"> </w:t>
            </w:r>
            <w:r>
              <w:rPr>
                <w:szCs w:val="24"/>
              </w:rPr>
              <w:t>Анализ современного состояния таких факторов безопасности предпринимательской среды таких, как восприятие общей нестабильности экономики, административная нагрузка, барьеры и кризис доверия, на основе комплекса системных методов: структурно-логического и факторного анализа, раскрывающих несоответствие государственной политики в сфере предпринимательства и существующей предпринимательской среды. Динамика восприятия нестабильности экономики. Динамика административной нагрузки, 2015-2017 гг. Наблюдающееся в последние годы и, по-видимому, системное пренебрежение к проблемам предпринимательского доверия и коррупции на фоне общей нестабильности экономики и ее восприятия обусловливает неустойчивость ценностных ориентиров в обществе и препятствует развитию предпринимательства как основного элемента экономической системы. Опираясь на методологическое положение о том, что существует прямая взаимозависимость между эффективным взаимодействием элементов государственной системы по обеспечению политической безопасности и процессом рационального развития предпринимательства, как надлежащего проявления экономической свободы, можно констатировать системный дисбаланс в пользу сокращения свободы предпринимательства. Выводы о необходимости реализации комплекса мер повышения прозрачности государственного регулирования на всех уровнях и действительного общественного контрол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12505400"/>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нсионная реформа</w:t>
            </w:r>
            <w:r>
              <w:rPr>
                <w:szCs w:val="24"/>
              </w:rPr>
              <w:t>: тематический обзор // Ведомости. - 2018. - 24 апреля. - № 73. - Приложение. - С.1-8.</w:t>
            </w:r>
          </w:p>
          <w:p>
            <w:pPr>
              <w:pStyle w:val="Normal"/>
              <w:spacing w:before="0" w:after="0"/>
              <w:rPr/>
            </w:pPr>
            <w:r>
              <w:rPr>
                <w:szCs w:val="24"/>
              </w:rPr>
              <w:t xml:space="preserve"> </w:t>
            </w:r>
            <w:r>
              <w:rPr>
                <w:szCs w:val="24"/>
              </w:rPr>
              <w:t>Обсуждение в Правительстве вопроса о повышении пенсионного возраста. Финансово-экономическая сторона вопроса. Ожидаемая продолжительность жизни после достижения пенсионного возраста по странам. Демографический прогноз: соотношение количества работников, за которых уплачиваются страховые взносы и пенсионеров, получающих страховую пенсию, 2016-2050 гг. Ожидаемая продолжительность жизни при рождении, 2010-2035 гг. Возраст выхода на пенсию в постсоветских странах, 2018 г. Соотношение объемов пенсии и зарплаты россиянина. Мнения сторонников и противников повышения пенсионного возраста среди экономистов. Расчеты грамотных темпов повышения пенсионного возраста. Плюсы от повышения пенсионного возраста для будущих пенсионеров. Доля средней пенсии от средней зарплаты, 2008-2017 гг. Доходы ПФР и доля межбюджетного трансферта, 2010-2020 гг. Решение проблемы сокращения занятости. Риски повышения пенсионного возраста. Мораторий на накопления и отложенное решение по индивидуальному пенсионному капиталу. Необходимость притока новых капиталов в пенсионную систему. Доля государственных активов в НПФ. Доходность НПФ по итогам 2017 г. Количество россиян, состоящих в Пенсионном фонде России и негосударственных фондах. Консолидация и огосударствление на рынке негосударственных пенсионных фондов. Структура отказов ПФР. Количество "молчунов". Направления инвестиций НПФ. Накопления НПФ и инвестиционный портфель. Необходимость вложений в инфраструктуру и риски с этим связанные. НПФ, готовые вкладывать в инфраструктуру. Опыт НПФ в инвестировании в инфраструктуру. Доля НПФ на рынке пенсионных накоплений. Стимулирование фондов для вложений "длинных" денег. Административные барьеры, тормозящие рост вложений НПФ в инфраструктурные проекты, в том числе со стороны Центробанка.</w:t>
            </w:r>
          </w:p>
          <w:p>
            <w:pPr>
              <w:pStyle w:val="Normal"/>
              <w:spacing w:before="0" w:after="0"/>
              <w:rPr>
                <w:szCs w:val="24"/>
              </w:rPr>
            </w:pPr>
            <w:r>
              <w:rPr>
                <w:szCs w:val="24"/>
              </w:rPr>
            </w:r>
          </w:p>
          <w:p>
            <w:pPr>
              <w:pStyle w:val="Normal"/>
              <w:rPr>
                <w:b/>
                <w:b/>
                <w:szCs w:val="24"/>
              </w:rPr>
            </w:pPr>
            <w:r>
              <w:rPr>
                <w:b/>
                <w:szCs w:val="24"/>
              </w:rPr>
              <w:t>Песков Д.</w:t>
            </w:r>
          </w:p>
          <w:p>
            <w:pPr>
              <w:pStyle w:val="Normal"/>
              <w:rPr/>
            </w:pPr>
            <w:r>
              <w:rPr>
                <w:b/>
                <w:szCs w:val="24"/>
              </w:rPr>
              <w:t xml:space="preserve">    </w:t>
            </w:r>
            <w:r>
              <w:rPr>
                <w:b/>
                <w:szCs w:val="24"/>
              </w:rPr>
              <w:t>Миллиард на новые профессии</w:t>
            </w:r>
            <w:r>
              <w:rPr>
                <w:szCs w:val="24"/>
              </w:rPr>
              <w:t>: [электронный документ] // Известия. - 2018. - 18 апреля.</w:t>
            </w:r>
          </w:p>
          <w:p>
            <w:pPr>
              <w:pStyle w:val="Normal"/>
              <w:rPr>
                <w:szCs w:val="24"/>
              </w:rPr>
            </w:pPr>
            <w:r>
              <w:rPr>
                <w:szCs w:val="24"/>
              </w:rPr>
              <w:t xml:space="preserve"> </w:t>
            </w:r>
            <w:r>
              <w:rPr>
                <w:szCs w:val="24"/>
              </w:rPr>
              <w:t>Интервью с руководителем направления Агентства стратегических инициатив о новом типе образования для специалистов несуществующих сегодня профессий. Пять лет назад не существовало более 90% современных профессий, необходимых цифровой экономике. Система образования с выдачей стандартных дипломов просто не успевает за требованиями рынка труда. Университет Национальной технологической инициативы (НТИ) "20.35" создан для того, чтобы в сжатые сроки готовить специалистов по профессиям, для которых еще нет формальных правил, профессиональных и образовательных стандартов. Это образовательный эксперимент, по результатам которого человек получит не диплом, а цифровое резюме с актуальным набором компетенций. Для университета НТИ из бюджета выделено 1,1 млрд. рублей. Оценка способности новых специалистов совершить технологический прорыв, уровня приобретенных знаний.</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Треть населения создаст в России новый сектор экономики</w:t>
            </w:r>
            <w:r>
              <w:rPr>
                <w:szCs w:val="24"/>
              </w:rPr>
              <w:t>: [электронный документ] // Независимая газета. - 2018. - 20 апреля.</w:t>
            </w:r>
          </w:p>
          <w:p>
            <w:pPr>
              <w:pStyle w:val="Normal"/>
              <w:rPr>
                <w:szCs w:val="24"/>
              </w:rPr>
            </w:pPr>
            <w:r>
              <w:rPr>
                <w:szCs w:val="24"/>
              </w:rPr>
              <w:t xml:space="preserve"> </w:t>
            </w:r>
            <w:r>
              <w:rPr>
                <w:szCs w:val="24"/>
              </w:rPr>
              <w:t>Согласно прогнозу специалистов Института экономической политики им. Гайдара (ИЭП) и Российской академии народного хозяйства и госслужбы (РАНХиГС), около трети населения РФ рискует не вписаться в экономику будущего из-за своего возраста или нехватки знаний. Причем экономика будущего еще не наступила, а работодатели уже избавляются от граждан пенсионного и предпенсионного возрастов, не оставляя им шанса на адаптацию к новым условиям. По данным Росстата о численности населения на начало 2018-го, - это почти 48,5 млн. россиян. Возникает вероятность долгосрочного исключения этих людей из хозяйственной деятельности. Формирование сектора экономики, в котором граждане не будут участвовать в современных процессах, связанных с созданием, освоением, развитием и воспроизводством новых идей, технологий и продуктов. Наиболее подвержены включению в сферу "экономики незнания" представители старших возрастов, люди с более низким уровнем образования и занятые низкооплачиваемым физическим трудом. В целом процессы автоматизации могут затронуть в стране 44% рабочих мест, без учета неформальной занятости. Менее автоматизируемые сферы, связанные с творчеством и социальным взаимодействием: образование, здравоохранение, искусство, спорт, научная область и ряд других сфер, требующих участия именно человека.</w:t>
            </w:r>
          </w:p>
          <w:p>
            <w:pPr>
              <w:pStyle w:val="Normal"/>
              <w:rPr>
                <w:szCs w:val="24"/>
              </w:rPr>
            </w:pPr>
            <w:r>
              <w:rPr>
                <w:szCs w:val="24"/>
              </w:rPr>
            </w:r>
          </w:p>
          <w:p>
            <w:pPr>
              <w:pStyle w:val="Normal"/>
              <w:rPr/>
            </w:pPr>
            <w:r>
              <w:rPr>
                <w:b/>
                <w:szCs w:val="24"/>
              </w:rPr>
              <w:t xml:space="preserve">    </w:t>
            </w:r>
            <w:r>
              <w:rPr>
                <w:b/>
                <w:szCs w:val="24"/>
              </w:rPr>
              <w:t>Уровень безработицы в России колеблется от 1,3% до 26%:</w:t>
            </w:r>
            <w:r>
              <w:rPr>
                <w:szCs w:val="24"/>
              </w:rPr>
              <w:t xml:space="preserve"> [электронный документ] // Экономика и жизнь. - 2018. - 24 апреля.</w:t>
            </w:r>
          </w:p>
          <w:p>
            <w:pPr>
              <w:pStyle w:val="Normal"/>
              <w:rPr/>
            </w:pPr>
            <w:r>
              <w:rPr>
                <w:szCs w:val="24"/>
              </w:rPr>
              <w:t xml:space="preserve"> </w:t>
            </w:r>
            <w:r>
              <w:rPr>
                <w:szCs w:val="24"/>
              </w:rPr>
              <w:t>По данным Федеральной службы государственной статистики РФ, в России в I квартале 2018 г. самый низкий уровень безработицы в соответствии с критериями МОТ отмечен в Центральном федеральном округе (3,1%), самый высокий - в Северо-Кавказском федеральном округе (11,1%). В Москве уровень безработицы составил 1,3%, в Санкт-Петербурге - 1,5%. Среди субъектов самый высокий уровень безработицы отмечен в Ингушетии и в Республике Тыва. Уровень безработных среди женщин, городских жителей, молодежи и лиц, не имеющих опыта трудовой деятельности. Уровень безработицы среди сельских жителей превышает уровень безработицы среди городских жителей.</w:t>
            </w:r>
          </w:p>
          <w:p>
            <w:pPr>
              <w:pStyle w:val="Normal"/>
              <w:rPr>
                <w:szCs w:val="24"/>
              </w:rPr>
            </w:pPr>
            <w:r>
              <w:rPr>
                <w:szCs w:val="24"/>
              </w:rPr>
            </w:r>
          </w:p>
          <w:p>
            <w:pPr>
              <w:pStyle w:val="Normal"/>
              <w:rPr/>
            </w:pPr>
            <w:r>
              <w:rPr>
                <w:b/>
                <w:szCs w:val="24"/>
              </w:rPr>
              <w:t xml:space="preserve">    </w:t>
            </w:r>
            <w:r>
              <w:rPr>
                <w:b/>
                <w:szCs w:val="24"/>
              </w:rPr>
              <w:t>Профессии будущего: предпочтения и выбор</w:t>
            </w:r>
            <w:r>
              <w:rPr>
                <w:szCs w:val="24"/>
              </w:rPr>
              <w:t xml:space="preserve"> // Business Excellence. Деловое совершенство. - 2018. - № 4. - С.58-62.</w:t>
            </w:r>
          </w:p>
          <w:p>
            <w:pPr>
              <w:pStyle w:val="Normal"/>
              <w:rPr>
                <w:sz w:val="23"/>
                <w:szCs w:val="23"/>
              </w:rPr>
            </w:pPr>
            <w:r>
              <w:rPr>
                <w:sz w:val="23"/>
                <w:szCs w:val="23"/>
              </w:rPr>
              <w:t xml:space="preserve"> </w:t>
            </w:r>
            <w:r>
              <w:rPr>
                <w:sz w:val="23"/>
                <w:szCs w:val="23"/>
              </w:rPr>
              <w:t>Презентация результатов всероссийского опроса ВЦИОМ "Профессии: предпочтения и выбор россиян", проведенного по инициативе Экспертного координационного центра. Менее востребованные сферы деятельности - государственное управление и силовые структуры. Наиболее востребованные сферы деятельности в перспективе семи - десяти лет, первые из них: промышленные производства, включая энергетику; IT-технологии; строительство; образование; торговля. Виды деятельности, занимающие лидирующие позиции в лёгкости поиска первого места работы для молодых людей, - это торговля и сервисы. Развитие ситуации по результатам исследований и моделирований, проведенных во многих зарубежных странах. Новые специальности, появляющиеся на рынке труда: планировщик "умного города", тестировщик измерительных смарт-систем, архитектор смарт-сетей, дизайнер одежды, напечатанной на 3D-принтере, архитектор дополненной реальности. Профессии, которые возникнут в течение ближайших 10-20 лет и могут стать наиболее востребованными. Медицинский работник, использующий нанороботов. Специалист по выращиванию органов. Нейрохирург по работе с памятью. Космический работник. Специалист по предотвращению экологических катастроф. Психолог для жителей виртуального мира. Профессии, которые могут быть не востребован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атенты трудовым мигрантам в 2017 году принесли 51 млрд рублей дохода</w:t>
            </w:r>
            <w:r>
              <w:rPr>
                <w:szCs w:val="24"/>
              </w:rPr>
              <w:t>: [электронный документ] // Экономика и жизнь. - 2018. - 24 апреля.</w:t>
            </w:r>
          </w:p>
          <w:p>
            <w:pPr>
              <w:pStyle w:val="Normal"/>
              <w:spacing w:before="0" w:after="0"/>
              <w:rPr/>
            </w:pPr>
            <w:r>
              <w:rPr>
                <w:szCs w:val="24"/>
              </w:rPr>
              <w:t xml:space="preserve"> </w:t>
            </w:r>
            <w:r>
              <w:rPr>
                <w:szCs w:val="24"/>
              </w:rPr>
              <w:t>По сообщению заместителя начальника Главного управления по вопросам миграции МВД России В. Казаковой, в 2017 г. было выдано 1,7 миллионов патентов: "…введение патентной системы помогло выйти из тени большому количеству незаконных трудовых мигрантов. 51 миллиард рублей, которые бюджет получил в 2017 году, - это немаленькие деньги". В. Казакова также отметила, что в прошлом году ни один субъект РФ не воспользовался правом ограничения выдачи патентов трудовым мигрантам. "Мигранты выплачивают тот необходимый уровень, который установило законодательство, и это большая помощь нашему бюджету. Все эти деньги остаются в местном бюджет".</w:t>
            </w:r>
          </w:p>
          <w:p>
            <w:pPr>
              <w:pStyle w:val="Normal"/>
              <w:spacing w:before="0" w:after="0"/>
              <w:rPr>
                <w:szCs w:val="24"/>
              </w:rPr>
            </w:pPr>
            <w:r>
              <w:rPr>
                <w:szCs w:val="24"/>
              </w:rPr>
            </w:r>
          </w:p>
          <w:p>
            <w:pPr>
              <w:pStyle w:val="Normal"/>
              <w:spacing w:before="0" w:after="0"/>
              <w:rPr/>
            </w:pPr>
            <w:r>
              <w:rPr>
                <w:b/>
                <w:szCs w:val="24"/>
              </w:rPr>
              <w:t xml:space="preserve">    </w:t>
            </w:r>
            <w:r>
              <w:rPr>
                <w:b/>
                <w:szCs w:val="24"/>
              </w:rPr>
              <w:t>Профессиональное образование и подготовка кадров:</w:t>
            </w:r>
            <w:r>
              <w:rPr>
                <w:szCs w:val="24"/>
              </w:rPr>
              <w:t xml:space="preserve"> специальный проект // Промышленный еженедельник. - 2018. - 16-22 апреля - № 14. - С.3.</w:t>
            </w:r>
          </w:p>
          <w:p>
            <w:pPr>
              <w:pStyle w:val="Normal"/>
              <w:spacing w:before="0" w:after="0"/>
              <w:rPr>
                <w:szCs w:val="24"/>
              </w:rPr>
            </w:pPr>
            <w:r>
              <w:rPr>
                <w:szCs w:val="24"/>
              </w:rPr>
              <w:t xml:space="preserve"> </w:t>
            </w:r>
            <w:r>
              <w:rPr>
                <w:szCs w:val="24"/>
              </w:rPr>
              <w:t>Мероприятия в образовательной отрасли и подготовке кадров, проходящие под эгидой Министерства промышленности и торговли Российской Федерации. Московский международный салон образования (ММСО) 18-21 апреля 2018 г. Новинки образовательных продуктов: профориентационные программы российских компаний, отечественные новинки учебного оборудования, уникальные инженерные решения для образовательных учреждений. Подготовка дискуссии "Место профориентации в развитии промышленных предприятий индустрии детских товаров". Роль промышленности в образовании. Новые образовательные решения от LEGO Education, обучающие детей ориентации в цифровых средах.</w:t>
            </w:r>
          </w:p>
          <w:p>
            <w:pPr>
              <w:pStyle w:val="Normal"/>
              <w:rPr>
                <w:szCs w:val="24"/>
              </w:rPr>
            </w:pPr>
            <w:r>
              <w:rPr>
                <w:szCs w:val="24"/>
              </w:rPr>
            </w:r>
          </w:p>
          <w:p>
            <w:pPr>
              <w:pStyle w:val="Normal"/>
              <w:rPr/>
            </w:pPr>
            <w:r>
              <w:rPr>
                <w:b/>
                <w:szCs w:val="24"/>
              </w:rPr>
              <w:t xml:space="preserve">    </w:t>
            </w:r>
            <w:r>
              <w:rPr>
                <w:b/>
                <w:szCs w:val="24"/>
              </w:rPr>
              <w:t>В распределительное плавание. Депутаты хотят вернуть советскую систему трудоустройства после вузов</w:t>
            </w:r>
            <w:r>
              <w:rPr>
                <w:szCs w:val="24"/>
              </w:rPr>
              <w:t>: [электронный документ] // Известия. - 2018. - 19 апреля.</w:t>
            </w:r>
          </w:p>
          <w:p>
            <w:pPr>
              <w:pStyle w:val="Normal"/>
              <w:rPr>
                <w:sz w:val="23"/>
                <w:szCs w:val="23"/>
              </w:rPr>
            </w:pPr>
            <w:r>
              <w:rPr>
                <w:sz w:val="23"/>
                <w:szCs w:val="23"/>
              </w:rPr>
              <w:t xml:space="preserve"> </w:t>
            </w:r>
            <w:r>
              <w:rPr>
                <w:sz w:val="23"/>
                <w:szCs w:val="23"/>
              </w:rPr>
              <w:t>Разработка законопроекта, обязывающего студентов-бюджетников работать по распределению после окончания вуза, при этом выпускники должны будут отработать на государственном предприятии столько лет, сколько учились в вузе. В случае отказа молодого специалиста от работы по распределению, ему придется полностью возместить государству затраты на обучение. Оценка профессиональным сообществом предложения, поступившего от депутата Государственной думы от "Единой России" С. Вострецова.</w:t>
            </w:r>
          </w:p>
          <w:p>
            <w:pPr>
              <w:pStyle w:val="Normal"/>
              <w:rPr/>
            </w:pPr>
            <w:r>
              <w:rPr>
                <w:b/>
                <w:szCs w:val="24"/>
              </w:rPr>
              <w:t xml:space="preserve">    </w:t>
            </w:r>
            <w:r>
              <w:rPr>
                <w:b/>
                <w:szCs w:val="24"/>
              </w:rPr>
              <w:t>Системы образования: оценка современного опыта</w:t>
            </w:r>
            <w:r>
              <w:rPr>
                <w:szCs w:val="24"/>
              </w:rPr>
              <w:t>: тематический подбор статей // Общество и экономика. - 2018. - № 2. - С.101-115.</w:t>
            </w:r>
          </w:p>
          <w:p>
            <w:pPr>
              <w:pStyle w:val="Normal"/>
              <w:rPr>
                <w:szCs w:val="24"/>
              </w:rPr>
            </w:pPr>
            <w:r>
              <w:rPr>
                <w:szCs w:val="24"/>
              </w:rPr>
              <w:t xml:space="preserve"> </w:t>
            </w:r>
            <w:r>
              <w:rPr>
                <w:szCs w:val="24"/>
              </w:rPr>
              <w:t>Образование - важнейший экономический фактор, решающий проблемы подготовки отечественных кадров и их закрепление в экономических структурах. Необходимость создания реальной и надежной системы образования, которая будет основой обеспечения экономики страны профессиональными кадрами. Кыргызско-турецкое сотрудничество в сфере образования. Опыт использования американской системы высшего образования в Центральной Азии. Отличительные характеристики американской системы высшего образования и частично - британской системы бизнес-образования, их основные преимущества. Эффект на достижение конечных целей высшего образования, а именно: умение учиться, ставить цели и достигать их, работать с информацией и данными, умение работать в команде на основе компетенций и знаний, полученных в университете.</w:t>
            </w:r>
          </w:p>
          <w:p>
            <w:pPr>
              <w:pStyle w:val="Normal"/>
              <w:rPr>
                <w:szCs w:val="24"/>
              </w:rPr>
            </w:pPr>
            <w:r>
              <w:rPr>
                <w:szCs w:val="24"/>
              </w:rPr>
            </w:r>
          </w:p>
          <w:p>
            <w:pPr>
              <w:pStyle w:val="Normal"/>
              <w:rPr/>
            </w:pPr>
            <w:r>
              <w:rPr>
                <w:b/>
                <w:szCs w:val="24"/>
              </w:rPr>
              <w:t xml:space="preserve">    </w:t>
            </w:r>
            <w:r>
              <w:rPr>
                <w:b/>
                <w:szCs w:val="24"/>
              </w:rPr>
              <w:t>В 2018 году зарплаты в России резко вырастут - ЦБ</w:t>
            </w:r>
            <w:r>
              <w:rPr>
                <w:szCs w:val="24"/>
              </w:rPr>
              <w:t>: [электронный документ] // Экономика и жизнь. - 2018. - 23 апреля.</w:t>
            </w:r>
          </w:p>
          <w:p>
            <w:pPr>
              <w:pStyle w:val="Normal"/>
              <w:rPr/>
            </w:pPr>
            <w:r>
              <w:rPr>
                <w:szCs w:val="24"/>
              </w:rPr>
              <w:t xml:space="preserve"> </w:t>
            </w:r>
            <w:r>
              <w:rPr>
                <w:szCs w:val="24"/>
              </w:rPr>
              <w:t>По прогнозу Центрального банка РФ, в 2018 году зарплаты за счёт бюджетного сектора и увеличения МРОТ резко вырастут, в среднем на 13-15%, что превысит официальную инфляцию в 3,5 раза. Ожидаемое повышение за счет активного выполнения майских президентских указов в части индексации зарплат работникам бюджетной сферы. Помимо этого свою роль должно сыграть и то, что с 1 мая будет поднят минимальный размер оплаты труда (МРОТ) до уровня прожиточного минимума - 11,1 тыс. рублей. Майское повышение МРОТ затронет 1,6 млн. работников бюджетного сектора экономики и 1,4 млн. работников реального сектора экономики.</w:t>
            </w:r>
          </w:p>
          <w:p>
            <w:pPr>
              <w:pStyle w:val="Normal"/>
              <w:rPr>
                <w:szCs w:val="24"/>
              </w:rPr>
            </w:pPr>
            <w:r>
              <w:rPr>
                <w:szCs w:val="24"/>
              </w:rPr>
            </w:r>
          </w:p>
          <w:p>
            <w:pPr>
              <w:pStyle w:val="Normal"/>
              <w:rPr>
                <w:b/>
                <w:b/>
                <w:szCs w:val="24"/>
              </w:rPr>
            </w:pPr>
            <w:r>
              <w:rPr>
                <w:b/>
                <w:szCs w:val="24"/>
              </w:rPr>
              <w:t>Николаев И. и др.</w:t>
            </w:r>
          </w:p>
          <w:p>
            <w:pPr>
              <w:pStyle w:val="Normal"/>
              <w:rPr/>
            </w:pPr>
            <w:r>
              <w:rPr>
                <w:b/>
                <w:szCs w:val="24"/>
              </w:rPr>
              <w:t xml:space="preserve">    </w:t>
            </w:r>
            <w:r>
              <w:rPr>
                <w:b/>
                <w:szCs w:val="24"/>
              </w:rPr>
              <w:t>Гендерный разрыв в оплате труда</w:t>
            </w:r>
            <w:r>
              <w:rPr>
                <w:szCs w:val="24"/>
              </w:rPr>
              <w:t xml:space="preserve"> / Николаев И., Марченко Т., Точилкина О. // Общество и экономика. - 2018. - № 2. - С.59-79.</w:t>
            </w:r>
          </w:p>
          <w:p>
            <w:pPr>
              <w:pStyle w:val="Normal"/>
              <w:rPr>
                <w:szCs w:val="24"/>
              </w:rPr>
            </w:pPr>
            <w:r>
              <w:rPr>
                <w:szCs w:val="24"/>
              </w:rPr>
              <w:t xml:space="preserve"> </w:t>
            </w:r>
            <w:r>
              <w:rPr>
                <w:szCs w:val="24"/>
              </w:rPr>
              <w:t>Динамика величины гендерного разрыва оплаты труда в Российской Федерации в странах Европейского союза в 2000-х годах. Анализ различий гендерного разрыва в оплате труда в России по подгруппам населения, выделенным на основе следующих факторов: возраст, уровень образования, вид деятельности, профессиональный статус, уровень здоровья и др. Сила профсоюзов. Гендерный разрыв в оплате труда и темпы роста экономики. Эконометрическая оценка уровня гендерной дискриминации при оплате труда в России, объясняемой отраслевой принадлежностью.</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2:00Z</dcterms:created>
  <dc:creator>1</dc:creator>
  <dc:description/>
  <cp:keywords/>
  <dc:language>en-US</dc:language>
  <cp:lastModifiedBy>User34535</cp:lastModifiedBy>
  <cp:lastPrinted>2010-05-21T09:20:00Z</cp:lastPrinted>
  <dcterms:modified xsi:type="dcterms:W3CDTF">2018-04-26T12:28:00Z</dcterms:modified>
  <cp:revision>10</cp:revision>
  <dc:subject/>
  <dc:title/>
</cp:coreProperties>
</file>