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17  апре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11895981">
            <w:r>
              <w:rPr>
                <w:rStyle w:val="IndexLink"/>
                <w:b/>
                <w:color w:val="C00000"/>
                <w:sz w:val="32"/>
                <w:szCs w:val="32"/>
                <w:lang w:val="en-US" w:eastAsia="en-US"/>
              </w:rPr>
              <w:t>Авторы-составители:</w:t>
              <w:tab/>
              <w:t>3</w:t>
            </w:r>
          </w:hyperlink>
        </w:p>
        <w:p>
          <w:pPr>
            <w:pStyle w:val="Contents1"/>
            <w:rPr>
              <w:rFonts w:ascii="Calibri" w:hAnsi="Calibri" w:cs="Calibri"/>
              <w:b w:val="false"/>
              <w:b w:val="false"/>
              <w:color w:val="C00000"/>
              <w:sz w:val="32"/>
              <w:szCs w:val="32"/>
              <w:lang w:val="en-US" w:eastAsia="en-US"/>
            </w:rPr>
          </w:pPr>
          <w:hyperlink w:anchor="__RefHeading___Toc511895982">
            <w:r>
              <w:rPr>
                <w:rStyle w:val="IndexLink"/>
                <w:smallCaps/>
                <w:color w:val="C00000"/>
                <w:sz w:val="32"/>
                <w:szCs w:val="32"/>
                <w:lang w:val="en-US" w:eastAsia="en-US"/>
              </w:rPr>
              <w:t>Новикова Н.П., Меркулова Н.В., Сысоева О.М., Степанова Т.Г., Горностаева Е.А.</w:t>
            </w:r>
            <w:r>
              <w:rPr>
                <w:rStyle w:val="IndexLink"/>
                <w:color w:val="C00000"/>
                <w:sz w:val="32"/>
                <w:szCs w:val="32"/>
                <w:lang w:val="en-US" w:eastAsia="en-US"/>
              </w:rPr>
              <w:tab/>
              <w:t>3</w:t>
            </w:r>
          </w:hyperlink>
        </w:p>
        <w:p>
          <w:pPr>
            <w:pStyle w:val="Contents1"/>
            <w:rPr>
              <w:rFonts w:ascii="Calibri" w:hAnsi="Calibri" w:cs="Calibri"/>
              <w:b w:val="false"/>
              <w:b w:val="false"/>
              <w:color w:val="C00000"/>
              <w:sz w:val="32"/>
              <w:szCs w:val="32"/>
              <w:lang w:val="en-US" w:eastAsia="en-US"/>
            </w:rPr>
          </w:pPr>
          <w:hyperlink w:anchor="__RefHeading___Toc51189598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189598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1189598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1189598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189598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189598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1189598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189599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1189599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1189599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189599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189599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189599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189599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189599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189599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1189599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189600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189600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189600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189600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189600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189600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1189600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189600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189600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189600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189601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189601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189601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189601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1189601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1189601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pPr>
      <w:bookmarkStart w:id="0" w:name="__RefHeading___Toc511895981"/>
      <w:bookmarkEnd w:id="0"/>
      <w:r>
        <w:rPr>
          <w:color w:val="C00000"/>
          <w:sz w:val="32"/>
          <w:szCs w:val="32"/>
        </w:rPr>
        <w:t>Авторы-составител</w:t>
      </w:r>
      <w:r>
        <w:rPr>
          <w:sz w:val="28"/>
          <w:szCs w:val="28"/>
        </w:rPr>
        <w:t>и:</w:t>
      </w:r>
    </w:p>
    <w:p>
      <w:pPr>
        <w:pStyle w:val="6"/>
        <w:ind w:left="709" w:hanging="0"/>
        <w:rPr>
          <w:caps w:val="false"/>
          <w:smallCaps w:val="false"/>
          <w:sz w:val="28"/>
          <w:szCs w:val="28"/>
          <w:lang w:val="ru-RU"/>
        </w:rPr>
      </w:pPr>
      <w:bookmarkStart w:id="1" w:name="__RefHeading___Toc511895982"/>
      <w:bookmarkEnd w:id="1"/>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1895983"/>
            <w:bookmarkEnd w:id="2"/>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в меняющейся глобальной экономике / Кондрашов С.</w:t>
            </w:r>
            <w:r>
              <w:rPr>
                <w:szCs w:val="24"/>
              </w:rPr>
              <w:t xml:space="preserve"> [и др.] // Международная экономика. - 2018. - № 3. - С.31-38.</w:t>
            </w:r>
          </w:p>
          <w:p>
            <w:pPr>
              <w:pStyle w:val="Normal"/>
              <w:spacing w:before="0" w:after="0"/>
              <w:rPr>
                <w:szCs w:val="24"/>
              </w:rPr>
            </w:pPr>
            <w:r>
              <w:rPr>
                <w:szCs w:val="24"/>
              </w:rPr>
              <w:t xml:space="preserve"> </w:t>
            </w:r>
            <w:r>
              <w:rPr>
                <w:szCs w:val="24"/>
              </w:rPr>
              <w:t>Ужесточение рыночной борьбы на фоне глобального экономического спада в мировой экономике, выявляющего новые проблемы формирования полицентричной модели мироустройства. Внешняя политика России в условиях роста экономической и социально-политической нестабильности в мире, направленная на обеспечение равноправного и активного участия в современной системе мирохозяйственных связей, её аспекты. Оценка ситуации внутри России, столкнувшейся с "голландской болезнью", усугубленной централизацией власти. Факторы, обусловливающие негативный характер развития российской экономики. Доказательства кризисного положения России. Необходимость достижения Россией соответствующего потенциала места в мировой экономике, учитывая некоторую противоречивость нынешних позиций страны в мировом хозяйстве. Необходимость развития экспорта товаров и услуг в другие страны. Главные направления общеэкономической и специальной государственной поддержки экспортеров, выделенные на основе анализа мирового опыта. Роль России среди стран - участниц БРИКС, её отставание от них с позиции промышленного производства, опережая при этом по объёму ВВП на душу населения и по индексу развития человеческого потенциала. Место России в рейтинге глобальной конкурентоспособности по итогам 2016 г. Политические риски России, реализовавшиеся в виде экономических санкций стран Запада, побудивших к проведению диверсификации экономики, импортозамещению, поддержке сельского хозяйства, развитию внутренней инфраструктуры с ориентацией на Восток. Три экономические вектора, характеризующие современное положение России, направленные на переориентацию нашей специализации в мировом разделении труда. Потенциал и возможности России по улучшению своих позиций на мировой арене и усилению своей роли в мирохозяйственных связях, при условии перехода к долгосрочному самоподдерживающему росту, основанному на внутренних инвестициях и современных технологиях. Позиции России в рейтинге глобальной конкурентоспособности за 2017 г. Активное участие России в решении глобальных проблем через национальный интерес, требующее полнокровного участия в работе международных многосторонних структур.</w:t>
            </w:r>
          </w:p>
          <w:p>
            <w:pPr>
              <w:pStyle w:val="Normal"/>
              <w:rPr>
                <w:szCs w:val="24"/>
              </w:rPr>
            </w:pPr>
            <w:r>
              <w:rPr>
                <w:szCs w:val="24"/>
              </w:rPr>
            </w:r>
          </w:p>
          <w:p>
            <w:pPr>
              <w:pStyle w:val="Normal"/>
              <w:rPr/>
            </w:pPr>
            <w:r>
              <w:rPr>
                <w:b/>
                <w:szCs w:val="24"/>
              </w:rPr>
              <w:t xml:space="preserve">    </w:t>
            </w:r>
            <w:r>
              <w:rPr>
                <w:b/>
                <w:szCs w:val="24"/>
              </w:rPr>
              <w:t>Санкционная война</w:t>
            </w:r>
            <w:r>
              <w:rPr>
                <w:szCs w:val="24"/>
              </w:rPr>
              <w:t>: тема недели // Эксперт. - 2018. - 16-22 апреля. - № 16. - С.12-27.</w:t>
            </w:r>
          </w:p>
          <w:p>
            <w:pPr>
              <w:pStyle w:val="Normal"/>
              <w:rPr>
                <w:sz w:val="23"/>
                <w:szCs w:val="23"/>
              </w:rPr>
            </w:pPr>
            <w:r>
              <w:rPr>
                <w:sz w:val="23"/>
                <w:szCs w:val="23"/>
              </w:rPr>
              <w:t xml:space="preserve"> </w:t>
            </w:r>
            <w:r>
              <w:rPr>
                <w:sz w:val="23"/>
                <w:szCs w:val="23"/>
              </w:rPr>
              <w:t>Трамп бросает бумеранг. Американская элита усиленно выталкивает Россию из зоны своего влияния, тем самым усиливая ситуативный альянс России с Китаем - главным конкурентом США в 21-м веке. Беспрецедентность жестких мер США в отношении публичных российских компаний, имеющих листинг на ведущих мировых биржах, разместивших публичные долги среди множества инвесторов и торгующих своей продукцией по всему миру. Сценарный прогноз дальнейшего развития событий по черному и белому вариантам. Стратегия противостояния санкционному давлению: приглашение к обсуждению и дальнейшему конструированию лучших продолжений для белых. Организаторы, стоящие за "делом Скрипалей" и за историей с применением химического оружия в Сирии. Три возможных сценария "химического" противостояния: катастрофический, оптимистический и реалистический. Интервью с политологом и лидером движения "Суть времени" С. Кургиняном о причинах демонизации России Западом, главном вопросе - какова конечная цель США. По мнению С. Кургиняна, возможность сосуществования России с Западом и снятия напряжения, чреватого ядерной войной, только набрав дистанцию, осуществив стратегическое расхождение с Европой.</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Хасбулатов Р.И.</w:t>
            </w:r>
          </w:p>
          <w:p>
            <w:pPr>
              <w:pStyle w:val="Normal"/>
              <w:rPr/>
            </w:pPr>
            <w:r>
              <w:rPr>
                <w:b/>
                <w:szCs w:val="24"/>
              </w:rPr>
              <w:t xml:space="preserve">    </w:t>
            </w:r>
            <w:r>
              <w:rPr>
                <w:b/>
                <w:szCs w:val="24"/>
              </w:rPr>
              <w:t>Исследования мировой экономики: вопросы теории (глобализация, "Вашингтонский консенсус", Россия)</w:t>
            </w:r>
            <w:r>
              <w:rPr>
                <w:szCs w:val="24"/>
              </w:rPr>
              <w:t xml:space="preserve"> // Международная экономика. - 2018. - № 3. - С.6-30.</w:t>
            </w:r>
          </w:p>
          <w:p>
            <w:pPr>
              <w:pStyle w:val="Normal"/>
              <w:rPr/>
            </w:pPr>
            <w:r>
              <w:rPr>
                <w:szCs w:val="24"/>
              </w:rPr>
              <w:t xml:space="preserve"> </w:t>
            </w:r>
            <w:r>
              <w:rPr>
                <w:szCs w:val="24"/>
              </w:rPr>
              <w:t>Исследование теоретико-методологических аспектов изучения предмета "мировая экономика", основных трендов в мировом экономическом развитии мира в ХХI столетии, возникновение американского глобального экономического порядка глобальной экономической политики, противоречий между Россией и Западом. Абстрактный характер предмета "мировая экономика", её особенности. Конкретный характер мировой экономики, её особенности. ИКТ, интернет - технологии и новый тип Homo Sapiens. Заменят ли роботы трудящихся? Рост бедности. Попытки увести внимание от роста неравенства и несправедливости. Неравномерность развития стран и их классификация. Причины замедления темпов роста мировой экономики. Глобализация как научная категория, общие основания. Понятие и содержание глобализации. Синтетические процессы, выступающие содержательной стороной и сущностью глобализации. Три геополитических и технологических фактора, усиливших позиции Америки. Возникновение американского глобального экономического порядка. Содержание рекомендаций "Вашингтонского консенсуса". ФРС США - ведущая конструкция мировой финансовой системы и главный проводник американской глобальной экономической политики. Американская глобальная макроэкономическая политика. "Ловушки" американских президентов в ХХI столетии. Трамп - президент-терминатор? Дихотомия (с греч. - "расчленение надвое") экономической политики в России.</w:t>
            </w:r>
          </w:p>
          <w:p>
            <w:pPr>
              <w:pStyle w:val="Normal"/>
              <w:rPr>
                <w:szCs w:val="24"/>
              </w:rPr>
            </w:pPr>
            <w:r>
              <w:rPr>
                <w:szCs w:val="24"/>
              </w:rPr>
            </w:r>
          </w:p>
          <w:p>
            <w:pPr>
              <w:pStyle w:val="Normal"/>
              <w:rPr>
                <w:b/>
                <w:b/>
                <w:szCs w:val="24"/>
              </w:rPr>
            </w:pPr>
            <w:r>
              <w:rPr>
                <w:b/>
                <w:szCs w:val="24"/>
              </w:rPr>
              <w:t>Алиев М.Д.</w:t>
            </w:r>
          </w:p>
          <w:p>
            <w:pPr>
              <w:pStyle w:val="Normal"/>
              <w:rPr/>
            </w:pPr>
            <w:r>
              <w:rPr>
                <w:b/>
                <w:szCs w:val="24"/>
              </w:rPr>
              <w:t xml:space="preserve">    </w:t>
            </w:r>
            <w:r>
              <w:rPr>
                <w:b/>
                <w:szCs w:val="24"/>
              </w:rPr>
              <w:t>Влияние цифровой экономики на мировой рынок труда</w:t>
            </w:r>
            <w:r>
              <w:rPr>
                <w:szCs w:val="24"/>
              </w:rPr>
              <w:t xml:space="preserve"> // Международная экономика. - 2018. - № 3. - С.39-43.</w:t>
            </w:r>
          </w:p>
          <w:p>
            <w:pPr>
              <w:pStyle w:val="Normal"/>
              <w:rPr>
                <w:szCs w:val="24"/>
              </w:rPr>
            </w:pPr>
            <w:r>
              <w:rPr>
                <w:szCs w:val="24"/>
              </w:rPr>
              <w:t xml:space="preserve"> </w:t>
            </w:r>
            <w:r>
              <w:rPr>
                <w:szCs w:val="24"/>
              </w:rPr>
              <w:t>Отрицательные и положительные аспекты влияния цифровой экономики на международный рынок труда. Перспективы развития мирового рынка труда в условиях цифровой экономики. Оценка экспертами Глобального института McKinsey потенциального экономического эффекта от цифровизации экономики. Направления государственной поддержки рынка труда для смягчения негативных последствий от возрастающего влияния цифровизации и в целях получения максимальной выгоды для экономического роста страны.</w:t>
            </w:r>
          </w:p>
          <w:p>
            <w:pPr>
              <w:pStyle w:val="Normal"/>
              <w:rPr>
                <w:szCs w:val="24"/>
              </w:rPr>
            </w:pPr>
            <w:r>
              <w:rPr>
                <w:szCs w:val="24"/>
              </w:rPr>
            </w:r>
          </w:p>
          <w:p>
            <w:pPr>
              <w:pStyle w:val="Normal"/>
              <w:rPr>
                <w:b/>
                <w:b/>
                <w:szCs w:val="24"/>
              </w:rPr>
            </w:pPr>
            <w:r>
              <w:rPr>
                <w:b/>
                <w:szCs w:val="24"/>
              </w:rPr>
              <w:t>Никольская Г.К.</w:t>
            </w:r>
          </w:p>
          <w:p>
            <w:pPr>
              <w:pStyle w:val="Normal"/>
              <w:rPr/>
            </w:pPr>
            <w:r>
              <w:rPr>
                <w:b/>
                <w:szCs w:val="24"/>
              </w:rPr>
              <w:t xml:space="preserve">    </w:t>
            </w:r>
            <w:r>
              <w:rPr>
                <w:b/>
                <w:szCs w:val="24"/>
              </w:rPr>
              <w:t>Социальные и политические аспекты иммиграционной политики США</w:t>
            </w:r>
            <w:r>
              <w:rPr>
                <w:szCs w:val="24"/>
              </w:rPr>
              <w:t xml:space="preserve"> // Международная экономика. - 2018. - № 3. - С.44-62.</w:t>
            </w:r>
          </w:p>
          <w:p>
            <w:pPr>
              <w:pStyle w:val="Normal"/>
              <w:rPr/>
            </w:pPr>
            <w:r>
              <w:rPr>
                <w:szCs w:val="24"/>
              </w:rPr>
              <w:t xml:space="preserve"> </w:t>
            </w:r>
            <w:r>
              <w:rPr>
                <w:szCs w:val="24"/>
              </w:rPr>
              <w:t>Анализ проблем, ставших следствием масштабной иммиграции в США. Проблемы национальной безопасности и охраны границ. Отношения действующего президента США с властями ряда штатов остаются достаточно напряженными. Ситуация с иммигрантами, в том числе и нелегальными, в разных юрисдикциях различна. Оценка влияние иммиграции на демографическую ситуацию. Параллельно с ростом численности въезжающих происходят серьезные изменения в расово-этнической структуре иммиграционного потока. Основные задачи иммиграционной политики США.</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 w:name="__RefHeading___Toc511895984"/>
            <w:bookmarkEnd w:id="3"/>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равила правительства </w:t>
            </w:r>
            <w:r>
              <w:rPr>
                <w:sz w:val="23"/>
                <w:szCs w:val="23"/>
              </w:rPr>
              <w:t>// Российская газета. - 2018. - 12 апреля. - № 77. - С.1, 3.</w:t>
            </w:r>
          </w:p>
          <w:p>
            <w:pPr>
              <w:pStyle w:val="Normal"/>
              <w:rPr/>
            </w:pPr>
            <w:r>
              <w:rPr>
                <w:szCs w:val="24"/>
              </w:rPr>
              <w:t xml:space="preserve"> </w:t>
            </w:r>
            <w:r>
              <w:rPr>
                <w:szCs w:val="24"/>
              </w:rPr>
              <w:t>По материалам отчета Д. Медведева в Государственной думе о работе кабинета министров за последние шесть лет. Последние санкционные решения администрации США в отношении России - это попытка борьбы путем недобросовестной конкуренции. "Нет сомнения, что мы с этим давлением справимся. Мы уже научились это делать. И обратим, в конечном счете, все эти действия на пользу нашей собственной экономике, нашему собственному экономическому развитию, но не забудем тех, кто продолжает антироссийскую политику, кто вредит нашей стране". Ответные меры должны быть хорошо просчитанными. "Они не должны наносить ущерба нам самим, должны быть адекватными, но, тем не менее, я не исключаю, что по известным направлениям мы должны будем взвесить все аспекты нашего сотрудничества с США". Отчет Правительства надо рассматривать не только как доклад о проделанной работе, но и о будущем. "Новый состав правительства продолжит те масштабные проекты, которые мы вместе с вами осуществляли эти шесть лет". Показательный индикатор развития страны - продолжительность жизни. Значительные усилия были предприняты для демографического подъема. Острейшей проблемой остается бедность. "То, что удалось сделать за эти три года, к сожалению, недостаточно, чтобы ее победить", - признал Д. Медведев, пообещав дальнейшие меры. С 1 мая минимальный размер оплаты труда достигнет размера прожиточного минимума - 11163 рубля. Кризисные явления не позволили в полной мере выполнить задачи по развитию жилищного строительства. В ближайшие месяцы Правительство обещает завершить программу по расселению аварийного жилья. Решение социальных проблем. Рост экономики, оцениваемы в 1,5%. Успехи в производстве продукции сельского хозяйства. Технологическое отставание, сдерживающее потенциал экономического роста России. Решение этой проблемы через создание инфраструктуры поддержки инновационной деятельности. Шесть лет работы Правительства в цифрах и фактах. Фрагменты выступлений участников засед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ВВП России за шесть лет вырос на 5%</w:t>
            </w:r>
            <w:r>
              <w:rPr>
                <w:szCs w:val="24"/>
              </w:rPr>
              <w:t xml:space="preserve"> // Экономика и жизнь. - 2018. - 11 апреля.</w:t>
            </w:r>
          </w:p>
          <w:p>
            <w:pPr>
              <w:pStyle w:val="Normal"/>
              <w:spacing w:before="0" w:after="0"/>
              <w:rPr/>
            </w:pPr>
            <w:r>
              <w:rPr>
                <w:szCs w:val="24"/>
              </w:rPr>
              <w:t xml:space="preserve"> </w:t>
            </w:r>
            <w:r>
              <w:rPr>
                <w:szCs w:val="24"/>
              </w:rPr>
              <w:t>Отчёт Правительства РФ о результатах работы в 2012-2017 гг., представленный Д. Медведевым в Госдуме России. Рост российской экономики за этот период - 5%. За два самых тяжёлых кризисных года потери составили менее 3%. Рост ВВП по итогам 2017 г. - 1,5%. Отрасли, двигающие экономику России вперёд, кроме сырьевого сектора, - химическая промышленность, сельское хозяйство, транспортное и сельскохозяйственное машиностроение, жилищное строительство, фармацевтика, IT-отрасль.</w:t>
            </w:r>
          </w:p>
          <w:p>
            <w:pPr>
              <w:pStyle w:val="Normal"/>
              <w:spacing w:before="0" w:after="0"/>
              <w:rPr>
                <w:szCs w:val="24"/>
              </w:rPr>
            </w:pPr>
            <w:r>
              <w:rPr>
                <w:szCs w:val="24"/>
              </w:rPr>
            </w:r>
          </w:p>
          <w:p>
            <w:pPr>
              <w:pStyle w:val="Normal"/>
              <w:spacing w:before="0" w:after="0"/>
              <w:rPr>
                <w:b/>
                <w:b/>
                <w:szCs w:val="24"/>
              </w:rPr>
            </w:pPr>
            <w:r>
              <w:rPr>
                <w:b/>
                <w:szCs w:val="24"/>
              </w:rPr>
              <w:t>Лихачева А.</w:t>
            </w:r>
          </w:p>
          <w:p>
            <w:pPr>
              <w:pStyle w:val="Normal"/>
              <w:spacing w:before="0" w:after="0"/>
              <w:rPr/>
            </w:pPr>
            <w:r>
              <w:rPr>
                <w:b/>
                <w:szCs w:val="24"/>
              </w:rPr>
              <w:t xml:space="preserve">    </w:t>
            </w:r>
            <w:r>
              <w:rPr>
                <w:b/>
                <w:szCs w:val="24"/>
              </w:rPr>
              <w:t>Всерьёз и надолго. Что ждёт Россию в условиях постоянно растущего санкционного давления со стороны США</w:t>
            </w:r>
            <w:r>
              <w:rPr>
                <w:szCs w:val="24"/>
              </w:rPr>
              <w:t xml:space="preserve"> // Профиль. - 2018. - 16 апреля. - № 14. - С.12-16.</w:t>
            </w:r>
          </w:p>
          <w:p>
            <w:pPr>
              <w:pStyle w:val="Normal"/>
              <w:spacing w:before="0" w:after="0"/>
              <w:rPr>
                <w:szCs w:val="24"/>
              </w:rPr>
            </w:pPr>
            <w:r>
              <w:rPr>
                <w:szCs w:val="24"/>
              </w:rPr>
              <w:t xml:space="preserve"> </w:t>
            </w:r>
            <w:r>
              <w:rPr>
                <w:szCs w:val="24"/>
              </w:rPr>
              <w:t>Опасность сложившейся ситуации для России. Как всё начиналось. Сегодняшние американские санкции - попытка представления России "абсолютным злом", чтобы получить возможность сделать санкции против неё тотальными. Новая нормальность. Важный структурный сдвиг, касающийся санкционного давления на Россию, - резкое усиление роли конгресса США. Российские перспективы. Оценка возможности отключения России от системы SWIFT. Необходимость ускорения поворота России на Восток.</w:t>
            </w:r>
          </w:p>
          <w:p>
            <w:pPr>
              <w:pStyle w:val="Normal"/>
              <w:rPr>
                <w:b/>
                <w:b/>
                <w:szCs w:val="24"/>
              </w:rPr>
            </w:pPr>
            <w:r>
              <w:rPr>
                <w:b/>
                <w:szCs w:val="24"/>
              </w:rPr>
              <w:t>Аганбегян А.Г.</w:t>
            </w:r>
          </w:p>
          <w:p>
            <w:pPr>
              <w:pStyle w:val="Normal"/>
              <w:rPr/>
            </w:pPr>
            <w:r>
              <w:rPr>
                <w:b/>
                <w:szCs w:val="24"/>
              </w:rPr>
              <w:t xml:space="preserve">    </w:t>
            </w:r>
            <w:r>
              <w:rPr>
                <w:b/>
                <w:szCs w:val="24"/>
              </w:rPr>
              <w:t>25 лет новой России. Экономический и социальный уровень: топтание на месте</w:t>
            </w:r>
            <w:r>
              <w:rPr>
                <w:szCs w:val="24"/>
              </w:rPr>
              <w:t xml:space="preserve"> // Экономические стратегии (электронная версия). - 2018. - № 1. - С.6-21; № 2. - С.36-51.</w:t>
            </w:r>
          </w:p>
          <w:p>
            <w:pPr>
              <w:pStyle w:val="Normal"/>
              <w:rPr>
                <w:szCs w:val="24"/>
              </w:rPr>
            </w:pPr>
            <w:r>
              <w:rPr>
                <w:szCs w:val="24"/>
              </w:rPr>
              <w:t xml:space="preserve"> </w:t>
            </w:r>
            <w:r>
              <w:rPr>
                <w:szCs w:val="24"/>
              </w:rPr>
              <w:t>Три периода в социально-экономической жизни России, 1990-2017 гг. Трансформационный кризис 1990-1998 гг.: глубина, продолжительность, социально-экономические преобразования. Период восстановительного экономического подъема с 1999 по 2008 г.: источники быстрого экономического роста, сохранение сложившейся смешанной структуры экономики, крен в ее огосударствление и монополизацию, задержка назревших структурных реформ. Третий период 2008-2017-? гг. Глобальный кризис, рецессия и стагнация. Возможные перспективы развития и пути выхода на значительный высококачественный социально-экономический рост. Две особенности качественного роста. Во-первых, это наибольший прирост за счет технологического обновления действующего производства, товаров и услуг высокотехнологичных отраслей, перехода к современной транспортно-логистической инфраструктуре, удвоенного жилищного и социально-бытового строительства, а главное - приоритетного увеличения всех отраслей сферы "экономики знаний", а значит, человеческого капитала. Это позволит нашей стране в 2025-2030 гг. приобрести новое качество, перейти к постиндустриальной стадии развития, где главной сферой экономики, обеспечивающей до трети ВВП, станет "экономика знаний". Во-вторых, это рост, обеспечивающий непрерывное повышение благосостояния людей, а также повышение тех показателей, по которым Россия сильно отстает, - здоровье населения, ожидаемая продолжительность жизни, общая и особенно здоровая жизнь, качество здравоохранения, эффективность образования и информатизация всего общества, обеспеченность комфортным жильем при сведении бедности к минимуму и сокращении вдвое, до восьми раз, децильной разницы в доходах богатой и бедной групп населения. Главные факторы, определяющие социально-экономический рост, - инвестиции в основной капитал и вложения в человеческий капитал, а точнее в сферу экономики знаний - главную составляющую человеческого капитала. Необходимые условия приведения форсированных инвестиций и вложений к проектируемому социально-экономическому росту.</w:t>
            </w:r>
          </w:p>
          <w:p>
            <w:pPr>
              <w:pStyle w:val="Normal"/>
              <w:rPr>
                <w:szCs w:val="24"/>
              </w:rPr>
            </w:pPr>
            <w:r>
              <w:rPr>
                <w:szCs w:val="24"/>
              </w:rPr>
            </w:r>
          </w:p>
          <w:p>
            <w:pPr>
              <w:pStyle w:val="Normal"/>
              <w:rPr/>
            </w:pPr>
            <w:r>
              <w:rPr>
                <w:b/>
                <w:szCs w:val="24"/>
              </w:rPr>
              <w:t xml:space="preserve">    </w:t>
            </w:r>
            <w:r>
              <w:rPr>
                <w:b/>
                <w:szCs w:val="24"/>
              </w:rPr>
              <w:t>Стратегия Кудрина: 7 несбыточных желаний</w:t>
            </w:r>
            <w:r>
              <w:rPr>
                <w:szCs w:val="24"/>
              </w:rPr>
              <w:t>: [электронный документ] // Газета. - 2018. - 12 апреля.</w:t>
            </w:r>
          </w:p>
          <w:p>
            <w:pPr>
              <w:pStyle w:val="Normal"/>
              <w:rPr>
                <w:szCs w:val="24"/>
              </w:rPr>
            </w:pPr>
            <w:r>
              <w:rPr>
                <w:sz w:val="23"/>
                <w:szCs w:val="23"/>
              </w:rPr>
              <w:t xml:space="preserve"> </w:t>
            </w:r>
            <w:r>
              <w:rPr>
                <w:sz w:val="23"/>
                <w:szCs w:val="23"/>
              </w:rPr>
              <w:t>Глава Центра стратегических разработок Алексей Кудрин обнародовал "Стратегию-2024" в виде апрельских тезисов. Главное - не экономить на людях и суметь развить их творческий потенциал. Страна живет хуже, чем могла бы, потому, что недостаточно инвестиций "в главное богатство страны - людей", в их здоровье, образование, уровень жизни, творческую инициативу и возможности для самореализации. Семь направлений, по которым предлагается стимулировать творческую инициативу, как основу экономического рывка. Первое направление - "Важен каждый": стратегию можно будет считать реализованной, если к 2024 году "ожидаемая продолжительность полноценной жизни россиян вырастет на пять лет". При этом уровень бедности в России снизится до 10% и сравняется с наиболее развитыми странами Европы. Второе - "Страна возможностей": у каждого гражданина должна быть возможность проявлять общественную, гражданскую и предпринимательскую инициативу, "которая будет не наказываться, а поощряться". Третье - обоснование проведения "Технологической революции". Четвертое - удвоение экспорта несырьевой продукции - с $107 млрд. до $200 млрд. Пятое - "Государство для граждан": "Государство должно существовать для своих граждан и быть, в первую очередь, партнером и помощником, которому можно доверять в любой жизненной ситуации". Шестое - "Развитие городов и регионов". Седьмое - "Защита и справедливость". Мнения экспертов.</w:t>
            </w:r>
          </w:p>
          <w:p>
            <w:pPr>
              <w:pStyle w:val="Normal"/>
              <w:rPr>
                <w:szCs w:val="24"/>
              </w:rPr>
            </w:pPr>
            <w:r>
              <w:rPr>
                <w:b/>
                <w:szCs w:val="24"/>
              </w:rPr>
              <w:t>Глазьев С.Ю., Архипова В.В.</w:t>
            </w:r>
          </w:p>
          <w:p>
            <w:pPr>
              <w:pStyle w:val="Normal"/>
              <w:rPr/>
            </w:pPr>
            <w:r>
              <w:rPr>
                <w:b/>
                <w:szCs w:val="24"/>
              </w:rPr>
              <w:t xml:space="preserve">    </w:t>
            </w:r>
            <w:r>
              <w:rPr>
                <w:b/>
                <w:szCs w:val="24"/>
              </w:rPr>
              <w:t xml:space="preserve">Оценка влияния санкций и других кризисных факторов на состояние российской экономики </w:t>
            </w:r>
            <w:r>
              <w:rPr>
                <w:szCs w:val="24"/>
              </w:rPr>
              <w:t>// Российский экономический журнал. - 2018. - № 1. - С.3-29.</w:t>
            </w:r>
          </w:p>
          <w:p>
            <w:pPr>
              <w:pStyle w:val="Normal"/>
              <w:rPr>
                <w:szCs w:val="24"/>
              </w:rPr>
            </w:pPr>
            <w:r>
              <w:rPr>
                <w:szCs w:val="24"/>
              </w:rPr>
              <w:t xml:space="preserve"> </w:t>
            </w:r>
            <w:r>
              <w:rPr>
                <w:szCs w:val="24"/>
              </w:rPr>
              <w:t>Методология оценки внешних и внутренних факторов кризиса российской экономики, включая санкции и изменение денежно-кредитной политики Банка России. Факторы кризиса российской экономики. Сопоставление основных показателей развития российской экономики, 2010-2016 г. Алгоритм измерения по изменениям в отдельных сферах деятельности. Оценка общих санкционных потерь для российской экономики за 2014-2016 гг. без разделения внутренних и внешних факторов. Чистый санкционный эффект и валютный эффект Банка России. Оценка мощности несанкционных факторов и негативного эффекта от действий Банка России за 2014-2016 гг. Спектр влияния санкций на валютный курс рубля, 2014-2016 гг. Процентное соотношение воздействия санкционных и несанкционных факторов на экономику России за 2014-2016 гг. с учетом перенесения части общих санкционных потерь на пиковый эффект Банка России. Измерение влияния санкций и других факторов кризиса на экономику в целом. Сравнение результатов оценок воздействия санкций на экономику России, представленных в различных научных работах. Оценка влияния факторов кризиса по отношению к оптимальной политике. Воздействие санкционных и несанкционных факторов на изменение ВВП в постоянных ценах, 2014-2016 гг. Как можно было бы нейтрализовать санкции и предотвратить кризис?</w:t>
            </w:r>
          </w:p>
          <w:p>
            <w:pPr>
              <w:pStyle w:val="Normal"/>
              <w:rPr>
                <w:szCs w:val="24"/>
              </w:rPr>
            </w:pPr>
            <w:r>
              <w:rPr>
                <w:szCs w:val="24"/>
              </w:rPr>
            </w:r>
          </w:p>
          <w:p>
            <w:pPr>
              <w:pStyle w:val="Normal"/>
              <w:rPr>
                <w:b/>
                <w:b/>
                <w:szCs w:val="24"/>
              </w:rPr>
            </w:pPr>
            <w:r>
              <w:rPr>
                <w:b/>
                <w:szCs w:val="24"/>
              </w:rPr>
              <w:t>Федоренко В.И. и др.</w:t>
            </w:r>
          </w:p>
          <w:p>
            <w:pPr>
              <w:pStyle w:val="Normal"/>
              <w:rPr/>
            </w:pPr>
            <w:r>
              <w:rPr>
                <w:b/>
                <w:szCs w:val="24"/>
              </w:rPr>
              <w:t xml:space="preserve">    </w:t>
            </w:r>
            <w:r>
              <w:rPr>
                <w:b/>
                <w:szCs w:val="24"/>
              </w:rPr>
              <w:t>Влияние санкций на экономическую ситуацию в Российской Федерации</w:t>
            </w:r>
            <w:r>
              <w:rPr>
                <w:szCs w:val="24"/>
              </w:rPr>
              <w:t xml:space="preserve"> / Федоренко В.И., Володин А.А., Борисова А.В. // Экономические стратегии (электронная версия). - 2018. - № 1. - С.48-57.</w:t>
            </w:r>
          </w:p>
          <w:p>
            <w:pPr>
              <w:pStyle w:val="Normal"/>
              <w:rPr>
                <w:szCs w:val="24"/>
              </w:rPr>
            </w:pPr>
            <w:r>
              <w:rPr>
                <w:szCs w:val="24"/>
              </w:rPr>
              <w:t xml:space="preserve"> </w:t>
            </w:r>
            <w:r>
              <w:rPr>
                <w:szCs w:val="24"/>
              </w:rPr>
              <w:t>Комплексный анализ влияния санкций на российскую экономику. Рассмотрение краткосрочной динамики базовых макроэкономических показателей (ВВП, инфляции), распределения реального роста среди секторов экономики, а также способов, которыми при помощи статистических данных выдают желаемые результаты за действительные. Главный фактор роста промышленных показателей - это изменение методологии расчета Росстатом, который перешел с системы ОКВЭД на ОКВЭД-2. Отношение экспорта и импорта за январь - апрель 2017 г. к экспорту и импорту за январь - апрель 2016 г. Отношение средневзвешенной ставки на конец года к инфляции, 1999-2017 гг. Благосостояние населения: официальная статистика и реальное положение дел. Естественный прирост населения, 2000-2017 гг. Комплекс мер, предлагаемый авторами, направленный на противодействие санкциям. Игнорирование санкций насколько это возможно и продолжение сотрудничества с западными компаниями (только на приемлемых условиях). Расширение торгового партнерства со странами АТР, в первую очередь с Китаем. Отказ от неолиберальных доктрин в экономической политике. Реальный курс на импортозамещение. Изменение структуры российской экономики, перераспределив государственные средства в пользу других отраслей.</w:t>
            </w:r>
          </w:p>
          <w:p>
            <w:pPr>
              <w:pStyle w:val="Normal"/>
              <w:rPr>
                <w:szCs w:val="24"/>
              </w:rPr>
            </w:pPr>
            <w:r>
              <w:rPr>
                <w:szCs w:val="24"/>
              </w:rPr>
            </w:r>
          </w:p>
          <w:p>
            <w:pPr>
              <w:pStyle w:val="Normal"/>
              <w:rPr/>
            </w:pPr>
            <w:r>
              <w:rPr>
                <w:b/>
                <w:szCs w:val="24"/>
              </w:rPr>
              <w:t xml:space="preserve">    </w:t>
            </w:r>
            <w:r>
              <w:rPr>
                <w:b/>
                <w:szCs w:val="24"/>
              </w:rPr>
              <w:t>[Санкции]:</w:t>
            </w:r>
            <w:r>
              <w:rPr>
                <w:szCs w:val="24"/>
              </w:rPr>
              <w:t xml:space="preserve"> тематический подбор материалов // Ведомости. - 2018. - 17 апреля. - № 68. - С.1-2, 4, 5.</w:t>
            </w:r>
          </w:p>
          <w:p>
            <w:pPr>
              <w:pStyle w:val="Normal"/>
              <w:rPr>
                <w:sz w:val="23"/>
                <w:szCs w:val="23"/>
              </w:rPr>
            </w:pPr>
            <w:r>
              <w:rPr>
                <w:sz w:val="23"/>
                <w:szCs w:val="23"/>
              </w:rPr>
              <w:t xml:space="preserve"> </w:t>
            </w:r>
            <w:r>
              <w:rPr>
                <w:sz w:val="23"/>
                <w:szCs w:val="23"/>
              </w:rPr>
              <w:t>Законопроект депутатов Государственной Думы об ответных санкциях против США отложен для более тщательного обсуждения. Что думают россияне о санкционной войне Запада с Россией: влияние санкций на благосостояние семей, отношение к запрету на импорт продуктов питания и сельхозпродукции из стран Евросоюза и США. Потери российской экономики от санкций. Изменение экспорта товаров, 2004-2018 гг. Индекс промышленного производства, 2017-2018 гг. Потери предпринимательства и промышленного производства. Прогноз. Влияние санкций на финансовые рынки.</w:t>
            </w:r>
          </w:p>
          <w:p>
            <w:pPr>
              <w:pStyle w:val="Normal"/>
              <w:rPr>
                <w:sz w:val="23"/>
                <w:szCs w:val="24"/>
              </w:rPr>
            </w:pPr>
            <w:r>
              <w:rPr>
                <w:sz w:val="23"/>
                <w:szCs w:val="24"/>
              </w:rPr>
            </w:r>
          </w:p>
          <w:p>
            <w:pPr>
              <w:pStyle w:val="Normal"/>
              <w:rPr/>
            </w:pPr>
            <w:r>
              <w:rPr>
                <w:szCs w:val="24"/>
              </w:rPr>
              <w:t xml:space="preserve">    </w:t>
            </w:r>
            <w:r>
              <w:rPr>
                <w:b/>
                <w:szCs w:val="24"/>
              </w:rPr>
              <w:t>Санкции с обратным эффектом / Базанова Е.</w:t>
            </w:r>
            <w:r>
              <w:rPr>
                <w:szCs w:val="24"/>
              </w:rPr>
              <w:t xml:space="preserve"> [и др.] // Ведомости. - 2018. - 16 апреля. - № 67. - С.4-5.</w:t>
            </w:r>
          </w:p>
          <w:p>
            <w:pPr>
              <w:pStyle w:val="Normal"/>
              <w:rPr/>
            </w:pPr>
            <w:r>
              <w:rPr>
                <w:szCs w:val="24"/>
              </w:rPr>
              <w:t xml:space="preserve"> </w:t>
            </w:r>
            <w:r>
              <w:rPr>
                <w:szCs w:val="24"/>
              </w:rPr>
              <w:t>Разработка депутатами Государственной Думы ответа на санкции, введенные США. Что предлагают запретить и разрешить депутаты. Доля России в мировом экспорте высокотехнологичных услуг, 2005-2016 гг. Внешняя торговля России с США, 2011-2017 гг. Структура импорта из США в Россию. Цена контрсанкций. Доля импортных лекарств на российском рынке, составляющая 70%, и последствия введения контрсанкций. Негативные последствия для бизнеса и потребителей в случае принятия закона. Вероятная потеря рынка титана крупнейшим в мире производителем титана - уральской "ВСМПО". Оборотная сторона ограничения экспорта палладия ("Норникель" - крупнейший производитель). Мнения экспертов.</w:t>
            </w:r>
          </w:p>
          <w:p>
            <w:pPr>
              <w:pStyle w:val="Normal"/>
              <w:rPr>
                <w:szCs w:val="24"/>
              </w:rPr>
            </w:pPr>
            <w:r>
              <w:rPr>
                <w:szCs w:val="24"/>
              </w:rPr>
            </w:r>
          </w:p>
          <w:p>
            <w:pPr>
              <w:pStyle w:val="Normal"/>
              <w:rPr/>
            </w:pPr>
            <w:r>
              <w:rPr>
                <w:b/>
                <w:szCs w:val="24"/>
              </w:rPr>
              <w:t xml:space="preserve">    </w:t>
            </w:r>
            <w:r>
              <w:rPr>
                <w:b/>
                <w:szCs w:val="24"/>
              </w:rPr>
              <w:t>Теперь санкции коснутся и самых простых людей</w:t>
            </w:r>
            <w:r>
              <w:rPr>
                <w:szCs w:val="24"/>
              </w:rPr>
              <w:t>: [электронный документ] // Новые известия. - 2018. - 11 апреля.</w:t>
            </w:r>
          </w:p>
          <w:p>
            <w:pPr>
              <w:pStyle w:val="Normal"/>
              <w:rPr/>
            </w:pPr>
            <w:r>
              <w:rPr>
                <w:szCs w:val="24"/>
              </w:rPr>
              <w:t xml:space="preserve"> </w:t>
            </w:r>
            <w:r>
              <w:rPr>
                <w:szCs w:val="24"/>
              </w:rPr>
              <w:t>Первый зримый результат нового пакета антироссийских санкций - обрушение российского фондового рынка. Попавшие в санкционный список компании на Западе будут считаться "токсичными": прекращается торговля в США, финансовые и консалтинговые сделки, расчёты в долларах, реструктуризация долга. У "санкционных" компаний на предприятиях работают сотни тысяч человек по всей стране. Во многих регионах, особенно в Сибири, эти компании - основные работодатели. Если ничего не делать, то персонал предприятий придется либо сокращать, либо переводить на неполную рабочую неделю, урезать зарплаты. Регионы лишаются налогов и вообще предпринимательской активност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11895985"/>
            <w:bookmarkEnd w:id="4"/>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2. - С.23-24.</w:t>
            </w:r>
          </w:p>
          <w:p>
            <w:pPr>
              <w:pStyle w:val="Normal"/>
              <w:rPr>
                <w:szCs w:val="24"/>
              </w:rPr>
            </w:pPr>
            <w:r>
              <w:rPr>
                <w:szCs w:val="24"/>
              </w:rPr>
              <w:t xml:space="preserve"> </w:t>
            </w:r>
            <w:r>
              <w:rPr>
                <w:szCs w:val="24"/>
              </w:rPr>
              <w:t>Темпы изменения основных макроэкономических индикаторов России. Январь 2018 г. - фактические значения; февраль-май и I квартал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ВВП России в январе и феврале рос хуже, чем показалось МЭР</w:t>
            </w:r>
            <w:r>
              <w:rPr>
                <w:szCs w:val="24"/>
              </w:rPr>
              <w:t>: [электронный документ] // Экономика и жизнь. - 2018. - 16 апреля.</w:t>
            </w:r>
          </w:p>
          <w:p>
            <w:pPr>
              <w:pStyle w:val="Normal"/>
              <w:rPr>
                <w:szCs w:val="24"/>
              </w:rPr>
            </w:pPr>
            <w:r>
              <w:rPr>
                <w:szCs w:val="24"/>
              </w:rPr>
              <w:t xml:space="preserve"> </w:t>
            </w:r>
            <w:r>
              <w:rPr>
                <w:szCs w:val="24"/>
              </w:rPr>
              <w:t>Министерство экономического развития России пересмотрело свою оценку роста экономики в январе и феврале этого года. Согласно информации в годовом выражении в феврале ВВП увеличился на 1,3% против 1,5% по предшествующей оценке, в январе - на 1,7% (1,9%). Из базовых отраслей основной вклад в рост ВВП по-прежнему вносит промышленность, которая продолжает восстанавливаться после спада в IV квартале 2017 г. Индекс промышленного производства в январе и феврале вырос на 2,9% г/г и 1,5% г/г соответственно. При этом в феврале впервые с мая прошлого года рост показали одновременно все четыре укрупненных сектора промышленности: добыча, обработка, энергетика и водоснабжение.</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3. - С.2.</w:t>
            </w:r>
          </w:p>
          <w:p>
            <w:pPr>
              <w:pStyle w:val="Normal"/>
              <w:rPr>
                <w:szCs w:val="24"/>
              </w:rPr>
            </w:pPr>
            <w:r>
              <w:rPr>
                <w:szCs w:val="24"/>
              </w:rPr>
              <w:t xml:space="preserve"> </w:t>
            </w:r>
            <w:r>
              <w:rPr>
                <w:szCs w:val="24"/>
              </w:rPr>
              <w:t>Выпуск товаров и услуг по базовым видам экономической деятельности в январе 2018 г. Выпуск товаров и услуг, охватывающий такие виды деятельности как сельское хозяйство, промышленность, строительство, транспорт и торговлю сократился на 30,1% по сравнению с предыдущим месяцем. Выпуск товаров и услуг в феврале повысился на 0,5%. В марте ожидается его рост на 14%, а в апреле - понижение на 0,5%. В мае выпуск товаров и услуг вырастут на 1%.</w:t>
            </w:r>
          </w:p>
          <w:p>
            <w:pPr>
              <w:pStyle w:val="Normal"/>
              <w:rPr>
                <w:szCs w:val="24"/>
              </w:rPr>
            </w:pPr>
            <w:r>
              <w:rPr>
                <w:szCs w:val="24"/>
              </w:rPr>
            </w:r>
          </w:p>
          <w:p>
            <w:pPr>
              <w:pStyle w:val="Normal"/>
              <w:rPr/>
            </w:pPr>
            <w:r>
              <w:rPr>
                <w:szCs w:val="24"/>
              </w:rPr>
              <w:t xml:space="preserve">  </w:t>
            </w:r>
            <w:r>
              <w:rPr>
                <w:b/>
                <w:szCs w:val="24"/>
              </w:rPr>
              <w:t xml:space="preserve">  </w:t>
            </w:r>
            <w:r>
              <w:rPr>
                <w:b/>
                <w:szCs w:val="24"/>
              </w:rPr>
              <w:t>Статистический прогноз на февраль-май 2018 г.</w:t>
            </w:r>
            <w:r>
              <w:rPr>
                <w:szCs w:val="24"/>
              </w:rPr>
              <w:t xml:space="preserve"> // Российская экономика: прогнозы и тенденции. - 2018. - № 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3.</w:t>
            </w:r>
            <w:r>
              <w:rPr>
                <w:szCs w:val="24"/>
              </w:rPr>
              <w:t xml:space="preserve"> - С.2-5.</w:t>
            </w:r>
          </w:p>
          <w:p>
            <w:pPr>
              <w:pStyle w:val="Normal"/>
              <w:rPr>
                <w:szCs w:val="24"/>
              </w:rPr>
            </w:pPr>
            <w:r>
              <w:rPr>
                <w:szCs w:val="24"/>
              </w:rPr>
              <w:t xml:space="preserve"> </w:t>
            </w:r>
            <w:r>
              <w:rPr>
                <w:szCs w:val="24"/>
              </w:rPr>
              <w:t>Объем промышленного производства в январе 2018 г. сократился на 20,4% по сравнению с декабрем 2017 г., что является его наименьшим подобным спадом в этом месяце за последние четыре года, в течение которых ведется подсчет данного показателя в рамках классификатора ОКВЭД2. Оборот организаций добывающих и обрабатывающих производств, обеспечения электроэнергией, газом и паром и водоснабжения (январь 2018 г.). Финансовая деятельность организаций промышленности (январь-декабрь 2017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Промпроизводство в I квартале выросло на 1,9%, в марте - 1%:</w:t>
            </w:r>
            <w:r>
              <w:rPr>
                <w:szCs w:val="24"/>
              </w:rPr>
              <w:t xml:space="preserve"> [электронный документ] // Экономика и жизнь. - 2018. - 16 апреля.</w:t>
            </w:r>
          </w:p>
          <w:p>
            <w:pPr>
              <w:pStyle w:val="Normal"/>
              <w:rPr/>
            </w:pPr>
            <w:r>
              <w:rPr>
                <w:szCs w:val="24"/>
              </w:rPr>
              <w:t xml:space="preserve"> </w:t>
            </w:r>
            <w:r>
              <w:rPr>
                <w:szCs w:val="24"/>
              </w:rPr>
              <w:t>В месячном выражении рост промышленного производства в марте составил 12,1% после спада на 2% в феврале. Рост в марте в месячном выражении составил 0,3%. В сфере добычи полезных ископаемых в марте объём производства поднялся в годовом выражении на 1,4%. Снижение производства в обрабатывающих отраслях на 0,2%. В сфере обеспечения электроэнергией, газом и паром рост составил 7,8%. В сфере водоснабжения и утилизации отходов зафиксировано снижение на 1,7%. С начала года объём добычи нефти, включая газовый конденсат, снизился, составив 134 млн тонн. Рост добычи газа.</w:t>
            </w:r>
          </w:p>
          <w:p>
            <w:pPr>
              <w:pStyle w:val="Normal"/>
              <w:rPr>
                <w:szCs w:val="24"/>
              </w:rPr>
            </w:pPr>
            <w:r>
              <w:rPr>
                <w:szCs w:val="24"/>
              </w:rPr>
            </w:r>
          </w:p>
          <w:p>
            <w:pPr>
              <w:pStyle w:val="Normal"/>
              <w:rPr>
                <w:b/>
                <w:b/>
                <w:szCs w:val="24"/>
              </w:rPr>
            </w:pPr>
            <w:r>
              <w:rPr>
                <w:b/>
                <w:szCs w:val="24"/>
              </w:rPr>
              <w:t>Кириллова Е.</w:t>
            </w:r>
          </w:p>
          <w:p>
            <w:pPr>
              <w:pStyle w:val="Normal"/>
              <w:rPr/>
            </w:pPr>
            <w:r>
              <w:rPr>
                <w:b/>
                <w:szCs w:val="24"/>
              </w:rPr>
              <w:t xml:space="preserve">    </w:t>
            </w:r>
            <w:r>
              <w:rPr>
                <w:b/>
                <w:szCs w:val="24"/>
              </w:rPr>
              <w:t>Сделали в России</w:t>
            </w:r>
            <w:r>
              <w:rPr>
                <w:szCs w:val="24"/>
              </w:rPr>
              <w:t xml:space="preserve"> // Ведомости. - 2018. - 17 апреля. - № 68. - Приложение "Недвижимость". - С.1, 3.</w:t>
            </w:r>
          </w:p>
          <w:p>
            <w:pPr>
              <w:pStyle w:val="Normal"/>
              <w:rPr>
                <w:szCs w:val="24"/>
              </w:rPr>
            </w:pPr>
            <w:r>
              <w:rPr>
                <w:szCs w:val="24"/>
              </w:rPr>
              <w:t xml:space="preserve"> </w:t>
            </w:r>
            <w:r>
              <w:rPr>
                <w:szCs w:val="24"/>
              </w:rPr>
              <w:t>Рынок стройматериалов в России. Объемы выпуска продукции и резервы роста мощностей производителей стройматериалов. Темпы роста производства продукции в 2017 г. Мнение Министерства промышленности и торговли об уровне цен на рынке стройматериалов. Результаты импортозамещающей политики в отрасли. Ситуация на рынках российских отделочных материалов и сухих смесей. Общая динамика стоимости строительных материалов в Москве за 2017 г. Производство инновационных строительных материалов. Развитие девелоперскими компаниями собственных производственных цепочек: опыт Urban Group и ГК ПИК.</w:t>
            </w:r>
          </w:p>
          <w:p>
            <w:pPr>
              <w:pStyle w:val="Normal"/>
              <w:rPr>
                <w:b/>
                <w:b/>
                <w:szCs w:val="24"/>
              </w:rPr>
            </w:pPr>
            <w:r>
              <w:rPr>
                <w:b/>
                <w:szCs w:val="24"/>
              </w:rPr>
              <w:t>Забелло Е.</w:t>
            </w:r>
          </w:p>
          <w:p>
            <w:pPr>
              <w:pStyle w:val="Normal"/>
              <w:rPr/>
            </w:pPr>
            <w:r>
              <w:rPr>
                <w:b/>
                <w:szCs w:val="24"/>
              </w:rPr>
              <w:t xml:space="preserve">    </w:t>
            </w:r>
            <w:r>
              <w:rPr>
                <w:b/>
                <w:szCs w:val="24"/>
              </w:rPr>
              <w:t>Российский рынок труб: тенденции 2018 года</w:t>
            </w:r>
            <w:r>
              <w:rPr>
                <w:szCs w:val="24"/>
              </w:rPr>
              <w:t xml:space="preserve"> // Oil&amp;Gas Journal Russia. - 2018. - № 4. - С.84-87.</w:t>
            </w:r>
          </w:p>
          <w:p>
            <w:pPr>
              <w:pStyle w:val="Normal"/>
              <w:rPr>
                <w:szCs w:val="24"/>
              </w:rPr>
            </w:pPr>
            <w:r>
              <w:rPr>
                <w:szCs w:val="24"/>
              </w:rPr>
              <w:t xml:space="preserve"> </w:t>
            </w:r>
            <w:r>
              <w:rPr>
                <w:szCs w:val="24"/>
              </w:rPr>
              <w:t>Анализ и оценка современного состояния и перспектив развития российского рынка труб. Рост суммарного производства труб в России в 2017 году на 9% по сравнению с 2016 г. Уровень потребления вырос на 3%, динамика потребления труб в России по сегментам рынка, 2016-2018 гг. Основные драйверы роста производства - увеличение спроса в сегментах нарезных труб (ОСТG), индустриальных труб, труб для строительства и ЖКХ. Лидеры роста. Один из драйверов роста российского рынка труб в 2017 г. - экспортные поставки (60%) труб большого диаметра (ТБД) для международных трубопроводных проектов. Вызовы трубного рынка: корректировка цен на трубную продукцию ввиду резкого роста цен на сырьё и материалы, необходимые для производства стальных труб; недобросовестная конкуренция со стороны зарубежных производителей при поставках стальных труб на рынок ЕАЭС. Кроме того продолжается борьба с теневым рынком. Оценка потребности в трубной продукции отечественного ТЭКа. Оценка НИОКР ведущих трубных производителей, направленной на снижение импортозависимости российского ТЭК в трубной продукции.</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3. - С.6-7.</w:t>
            </w:r>
          </w:p>
          <w:p>
            <w:pPr>
              <w:pStyle w:val="Normal"/>
              <w:rPr>
                <w:sz w:val="23"/>
                <w:szCs w:val="23"/>
              </w:rPr>
            </w:pPr>
            <w:r>
              <w:rPr>
                <w:sz w:val="23"/>
                <w:szCs w:val="23"/>
              </w:rPr>
              <w:t xml:space="preserve"> </w:t>
            </w:r>
            <w:r>
              <w:rPr>
                <w:sz w:val="23"/>
                <w:szCs w:val="23"/>
              </w:rPr>
              <w:t>Объем производства сельского хозяйства всех сельхозпроизводителей (сельскохозяйственные организации (СХО), крестьянские/фермерские хозяйства, хозяйства населения) в январе 2018 г., по предварительной оценке, составил 167,6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Наличие кормов в сельскохозяйственных организациях на 1 февраля. Производство отдельных видов пищевых продуктов. Реализация продукции. Рост в январе 2018 г., по сравнению с аналогичным периодом 2017 г., продаж СХО основных продуктов сельского хозяйства. Государственная поддержка аграрно-продовольственной сферы.</w:t>
            </w:r>
          </w:p>
          <w:p>
            <w:pPr>
              <w:pStyle w:val="Normal"/>
              <w:rPr>
                <w:sz w:val="23"/>
                <w:szCs w:val="24"/>
              </w:rPr>
            </w:pPr>
            <w:r>
              <w:rPr>
                <w:sz w:val="23"/>
                <w:szCs w:val="24"/>
              </w:rPr>
            </w:r>
          </w:p>
          <w:p>
            <w:pPr>
              <w:pStyle w:val="Normal"/>
              <w:rPr/>
            </w:pPr>
            <w:r>
              <w:rPr>
                <w:b/>
                <w:szCs w:val="24"/>
              </w:rPr>
              <w:t xml:space="preserve">    </w:t>
            </w:r>
            <w:r>
              <w:rPr>
                <w:b/>
                <w:szCs w:val="24"/>
              </w:rPr>
              <w:t>Казначейство оценило профицит бюджета в I квартале в 368,66 млрд рублей</w:t>
            </w:r>
            <w:r>
              <w:rPr>
                <w:szCs w:val="24"/>
              </w:rPr>
              <w:t>: [электронный документ] // Экономика и жизнь. - 2018. - 17 апреля.</w:t>
            </w:r>
          </w:p>
          <w:p>
            <w:pPr>
              <w:pStyle w:val="Normal"/>
              <w:rPr>
                <w:szCs w:val="24"/>
              </w:rPr>
            </w:pPr>
            <w:r>
              <w:rPr>
                <w:szCs w:val="24"/>
              </w:rPr>
              <w:t xml:space="preserve"> </w:t>
            </w:r>
            <w:r>
              <w:rPr>
                <w:szCs w:val="24"/>
              </w:rPr>
              <w:t>По оценке Федерального Казначейства, доходы бюджета в январе - марте составили 4,075 трлн. рублей, расходы - 3,707 трлн. На 1 марта этого года профицит составлял 226,488 млрд. рублей. Министерство финансов РФ оценило профицит бюджета за I квартал в 1,5% ВВП, или 344,35 млрд. рублей.</w:t>
            </w:r>
          </w:p>
          <w:p>
            <w:pPr>
              <w:pStyle w:val="Normal"/>
              <w:rPr>
                <w:szCs w:val="24"/>
              </w:rPr>
            </w:pPr>
            <w:r>
              <w:rPr>
                <w:szCs w:val="24"/>
              </w:rPr>
            </w:r>
          </w:p>
          <w:p>
            <w:pPr>
              <w:pStyle w:val="Normal"/>
              <w:rPr/>
            </w:pPr>
            <w:r>
              <w:rPr>
                <w:b/>
                <w:szCs w:val="24"/>
              </w:rPr>
              <w:t xml:space="preserve">    </w:t>
            </w:r>
            <w:r>
              <w:rPr>
                <w:b/>
                <w:szCs w:val="24"/>
              </w:rPr>
              <w:t xml:space="preserve">Государственные финансы </w:t>
            </w:r>
            <w:r>
              <w:rPr>
                <w:szCs w:val="24"/>
              </w:rPr>
              <w:t>// Российская экономика: прогнозы и тенденции. - 2018. - № 3. - С.7-9.</w:t>
            </w:r>
          </w:p>
          <w:p>
            <w:pPr>
              <w:pStyle w:val="Normal"/>
              <w:rPr>
                <w:sz w:val="23"/>
                <w:szCs w:val="23"/>
              </w:rPr>
            </w:pPr>
            <w:r>
              <w:rPr>
                <w:sz w:val="23"/>
                <w:szCs w:val="23"/>
              </w:rPr>
              <w:t xml:space="preserve"> </w:t>
            </w:r>
            <w:r>
              <w:rPr>
                <w:sz w:val="23"/>
                <w:szCs w:val="23"/>
              </w:rPr>
              <w:t>Исполнение консолидированного бюджета по итогам 2017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 w:val="23"/>
                <w:szCs w:val="24"/>
              </w:rPr>
            </w:pPr>
            <w:r>
              <w:rPr>
                <w:sz w:val="23"/>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3. - С.9-11.</w:t>
            </w:r>
          </w:p>
          <w:p>
            <w:pPr>
              <w:pStyle w:val="Normal"/>
              <w:rPr>
                <w:szCs w:val="24"/>
              </w:rPr>
            </w:pPr>
            <w:r>
              <w:rPr>
                <w:szCs w:val="24"/>
              </w:rPr>
              <w:t xml:space="preserve"> </w:t>
            </w:r>
            <w:r>
              <w:rPr>
                <w:szCs w:val="24"/>
              </w:rPr>
              <w:t>Денежное обращение (январ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3. - С.11-14.</w:t>
            </w:r>
          </w:p>
          <w:p>
            <w:pPr>
              <w:pStyle w:val="Normal"/>
              <w:rPr>
                <w:szCs w:val="24"/>
              </w:rPr>
            </w:pPr>
            <w:r>
              <w:rPr>
                <w:szCs w:val="24"/>
              </w:rPr>
              <w:t xml:space="preserve"> </w:t>
            </w:r>
            <w:r>
              <w:rPr>
                <w:szCs w:val="24"/>
              </w:rPr>
              <w:t>Валютный рынок в феврале 2018 г. Индексы валютных курсов рубля, 2005-2018 гг. Торговая активность на Московской бирже. Рынок акций. Денежный рынок. Показатели аукционов РЕПО по фиксированным ценам. Задолженность по операциям РЕПО, 2015-2018.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Чистый вывоз капитала в I квартале снизился в 1,2 раза</w:t>
            </w:r>
            <w:r>
              <w:rPr>
                <w:szCs w:val="24"/>
              </w:rPr>
              <w:t>: [электронный документ] // Экономика и жизнь. - 2018. - 10 апреля.</w:t>
            </w:r>
          </w:p>
          <w:p>
            <w:pPr>
              <w:pStyle w:val="Normal"/>
              <w:rPr/>
            </w:pPr>
            <w:r>
              <w:rPr>
                <w:szCs w:val="24"/>
              </w:rPr>
              <w:t xml:space="preserve"> </w:t>
            </w:r>
            <w:r>
              <w:rPr>
                <w:szCs w:val="24"/>
              </w:rPr>
              <w:t>По оценке Банка России, чистый вывоз капитала частным сектором в январе - марте 2018 г. составил $13,4 млрд., что в 1,2 раза меньше, чем годом ранее ($16,4 млрд.). При этом, в отличие от ситуации годом ранее, когда чистое кредитование частным сектором России внешнего мира осуществлялось преимущественно за счёт операций банков, в прошедшем квартале текущего года его величина сложилась в результате увеличения зарубежных активов прочих секторов. Рост профицита счета текущих операций платёжного баланса РФ в I квартале этого года до $28,8 млрд. против $22,3 млрд. в I квартале 2017 г. Определяющую роль сыграло укрепление торгового баланса на фоне благоприятной ценовой конъюнктуры на мировых сырьевых рынках, а также расширение спроса на неэнергетические товары российского эк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xml:space="preserve"> // Вестник Банка России. - 2018. - 11 апреля. - № 29. - С.31-32.</w:t>
            </w:r>
          </w:p>
          <w:p>
            <w:pPr>
              <w:pStyle w:val="Normal"/>
              <w:spacing w:before="0" w:after="0"/>
              <w:rPr>
                <w:szCs w:val="24"/>
              </w:rPr>
            </w:pPr>
            <w:r>
              <w:rPr>
                <w:szCs w:val="24"/>
              </w:rPr>
              <w:t xml:space="preserve"> </w:t>
            </w:r>
            <w:r>
              <w:rPr>
                <w:szCs w:val="24"/>
              </w:rPr>
              <w:t>Валютный рынок. Официальные курсы иностранных валют, устанавливаемые Банком России, российских рублей за единицу иностранной валюты, за период 03.04-07.04.2018. Рынок драгоценных металлов. Динамика учетных цен на драгоценные металлы.</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России в широком определении в марте выросла на 898,2 млрд рублей</w:t>
            </w:r>
            <w:r>
              <w:rPr>
                <w:szCs w:val="24"/>
              </w:rPr>
              <w:t>: [электронный документ] // Экономика и жизнь. - 2018. - 13 апреля.</w:t>
            </w:r>
          </w:p>
          <w:p>
            <w:pPr>
              <w:pStyle w:val="Normal"/>
              <w:spacing w:before="0" w:after="0"/>
              <w:rPr>
                <w:szCs w:val="24"/>
              </w:rPr>
            </w:pPr>
            <w:r>
              <w:rPr>
                <w:szCs w:val="24"/>
              </w:rPr>
              <w:t xml:space="preserve"> </w:t>
            </w:r>
            <w:r>
              <w:rPr>
                <w:szCs w:val="24"/>
              </w:rPr>
              <w:t>Объём денежной базы России в широком определении, по данным Банка России, на 1 апреля 2018 г. составил 15 трлн 477,5 млрд рублей, что на 898,2 млрд рублей больше, чем месяцем ранее (на 1 марта - 14 трлн 579,3 млрд рублей). В феврале этот показатель увеличился на 72,6 млрд рублей. Объём наличных денег в марте увеличился на 117,3 млрд рублей и составил 9 трлн 231 млрд рублей. Объём облигации Банка России у кредитных организаций увеличился на 358,5 млрд рублей. до 1 трлн 128,8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8. - № 3. - С.18-21.</w:t>
            </w:r>
          </w:p>
          <w:p>
            <w:pPr>
              <w:pStyle w:val="Normal"/>
              <w:spacing w:before="0" w:after="0"/>
              <w:rPr>
                <w:rStyle w:val="Komm1"/>
                <w:szCs w:val="24"/>
              </w:rPr>
            </w:pPr>
            <w:r>
              <w:rPr>
                <w:szCs w:val="24"/>
              </w:rPr>
              <w:t xml:space="preserve"> </w:t>
            </w:r>
            <w:r>
              <w:rPr>
                <w:szCs w:val="24"/>
              </w:rPr>
              <w:t>Доходы населения (январь 2018 г.). Структура денежных доходов населения. Заработная плата.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1895986"/>
            <w:bookmarkEnd w:id="5"/>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урка Н.Г.</w:t>
            </w:r>
          </w:p>
          <w:p>
            <w:pPr>
              <w:pStyle w:val="Normal"/>
              <w:rPr/>
            </w:pPr>
            <w:r>
              <w:rPr>
                <w:b/>
                <w:szCs w:val="24"/>
              </w:rPr>
              <w:t xml:space="preserve">    </w:t>
            </w:r>
            <w:r>
              <w:rPr>
                <w:b/>
                <w:szCs w:val="24"/>
              </w:rPr>
              <w:t>Траектория развития Дальнего Востока: оценка на основе динамической модели экономических взаимодействий</w:t>
            </w:r>
            <w:r>
              <w:rPr>
                <w:szCs w:val="24"/>
              </w:rPr>
              <w:t xml:space="preserve"> // Проблемы прогнозирования. - 2018. - № 2. - С.49-59.</w:t>
            </w:r>
          </w:p>
          <w:p>
            <w:pPr>
              <w:pStyle w:val="Normal"/>
              <w:rPr>
                <w:szCs w:val="24"/>
              </w:rPr>
            </w:pPr>
            <w:r>
              <w:rPr>
                <w:szCs w:val="24"/>
              </w:rPr>
              <w:t xml:space="preserve"> </w:t>
            </w:r>
            <w:r>
              <w:rPr>
                <w:szCs w:val="24"/>
              </w:rPr>
              <w:t>Возможные траектории развития Дальнего Востока, формируемые под влиянием политики по созданию в регионе преференций для осуществления экономической деятельности, на основе динамической модели экономических взаимодействий. Методика динамической модели экономических взаимодействий FrEEDM. Комплементарность различных мер стимулирования экономической деятельности на Дальнем Востоке, проанализированная на основе модельных расчетов, оценка зависимости экономического роста в регионе от масштабов государственной поддержки. Перспективные траектории развития Дальнего Востока, оценка долгосрочных последствий управления на основе FrEEDM. Допустимые варианты управления. Динамические эффекты предоставления налоговых льгот. Динамические эффекты развития инфраструктуры.</w:t>
            </w:r>
          </w:p>
          <w:p>
            <w:pPr>
              <w:pStyle w:val="Normal"/>
              <w:rPr>
                <w:szCs w:val="24"/>
              </w:rPr>
            </w:pPr>
            <w:r>
              <w:rPr>
                <w:szCs w:val="24"/>
              </w:rPr>
            </w:r>
          </w:p>
          <w:p>
            <w:pPr>
              <w:pStyle w:val="Normal"/>
              <w:rPr>
                <w:b/>
                <w:b/>
                <w:szCs w:val="24"/>
              </w:rPr>
            </w:pPr>
            <w:r>
              <w:rPr>
                <w:b/>
                <w:szCs w:val="24"/>
              </w:rPr>
              <w:t>Межов И.С.</w:t>
            </w:r>
          </w:p>
          <w:p>
            <w:pPr>
              <w:pStyle w:val="Normal"/>
              <w:rPr/>
            </w:pPr>
            <w:r>
              <w:rPr>
                <w:b/>
                <w:szCs w:val="24"/>
              </w:rPr>
              <w:t xml:space="preserve">    </w:t>
            </w:r>
            <w:r>
              <w:rPr>
                <w:b/>
                <w:szCs w:val="24"/>
              </w:rPr>
              <w:t>Управление региональной экономикой: отсутствие адекватной модели или тупик либеральной концепции?</w:t>
            </w:r>
            <w:r>
              <w:rPr>
                <w:szCs w:val="24"/>
              </w:rPr>
              <w:t xml:space="preserve"> // Российский экономический журнал. - 2018. - № 1. - С.30-44.</w:t>
            </w:r>
          </w:p>
          <w:p>
            <w:pPr>
              <w:pStyle w:val="Normal"/>
              <w:rPr>
                <w:szCs w:val="24"/>
              </w:rPr>
            </w:pPr>
            <w:r>
              <w:rPr>
                <w:szCs w:val="24"/>
              </w:rPr>
              <w:t xml:space="preserve"> </w:t>
            </w:r>
            <w:r>
              <w:rPr>
                <w:szCs w:val="24"/>
              </w:rPr>
              <w:t>Анализ трендов развития региональной экономики и теоретико-методологические подходы к решению проблем управления хозяйственным комплексом, в частности, обеспечение устойчивого роста ВРП и консолидированного бюджета на примере Алтайского края. Обзор научных исследований проблем управления и координации деятельности предприятий и организаций региона. Некоторые социально-экономические показатели Алтайского края, 2010-2014 гг. Динамика валового регионального продукта, 2006-2014 гг. Структура ВРП по видам экономической деятельности, 2011-2014 гг. Стоимость основных фондов края по ВЭД, 2014 г. Степень износа основных фондов предприятий края по ВЭД, 2014 г. Динамика инвестиций в основной капитал, 2010-2015 гг.</w:t>
            </w:r>
          </w:p>
          <w:p>
            <w:pPr>
              <w:pStyle w:val="Normal"/>
              <w:rPr>
                <w:szCs w:val="24"/>
              </w:rPr>
            </w:pPr>
            <w:r>
              <w:rPr>
                <w:szCs w:val="24"/>
              </w:rPr>
            </w:r>
          </w:p>
          <w:p>
            <w:pPr>
              <w:pStyle w:val="Normal"/>
              <w:rPr>
                <w:szCs w:val="24"/>
              </w:rPr>
            </w:pPr>
            <w:r>
              <w:rPr>
                <w:b/>
                <w:szCs w:val="24"/>
              </w:rPr>
              <w:t>Порфирьев Е.А., Бобылёв С.Н.</w:t>
            </w:r>
          </w:p>
          <w:p>
            <w:pPr>
              <w:pStyle w:val="Normal"/>
              <w:rPr/>
            </w:pPr>
            <w:r>
              <w:rPr>
                <w:b/>
                <w:szCs w:val="24"/>
              </w:rPr>
              <w:t xml:space="preserve">    </w:t>
            </w:r>
            <w:r>
              <w:rPr>
                <w:b/>
                <w:szCs w:val="24"/>
              </w:rPr>
              <w:t xml:space="preserve">Города и мегаполисы: проблема дефиниций и индикаторы устойчивого развития </w:t>
            </w:r>
            <w:r>
              <w:rPr>
                <w:szCs w:val="24"/>
              </w:rPr>
              <w:t>// Проблемы прогнозирования. - 2018. - № 2. - С.14-23.</w:t>
            </w:r>
          </w:p>
          <w:p>
            <w:pPr>
              <w:pStyle w:val="Normal"/>
              <w:rPr/>
            </w:pPr>
            <w:r>
              <w:rPr>
                <w:szCs w:val="24"/>
              </w:rPr>
              <w:t xml:space="preserve"> </w:t>
            </w:r>
            <w:r>
              <w:rPr>
                <w:szCs w:val="24"/>
              </w:rPr>
              <w:t>Анализ дефиниций понятия "город", включая "мега-город" ("мегаполис"). Исследование системы интегральных индикаторов устойчивого развития городов применительно к глобальному уровню. Роль дефиниций и индикаторов в определении устойчивости развития городов. Цели устойчивого развития (ЦУР) и системы индикаторов устойчивого развития, наиболее тесно связанные с обеспечением устойчивого развития городов в целом и мегаполисов в особенности. Задачи и индикаторы реализации ЦУР № 11, адаптированные к условиям России. Рассмотрение задач и индикаторов некоторых ЦУР. Интегральные индексы развития городов и Цели устойчивого развития. Критерии, параметры и индикаторы устойчивого развития городов. Индекс городского процветания, адаптированный к Целям устойчивого развития. Индекс человеческого развития, адаптированный к Целям устойчивого развития в РФ.</w:t>
            </w:r>
          </w:p>
          <w:p>
            <w:pPr>
              <w:pStyle w:val="Normal"/>
              <w:rPr>
                <w:szCs w:val="24"/>
              </w:rPr>
            </w:pPr>
            <w:r>
              <w:rPr>
                <w:szCs w:val="24"/>
              </w:rPr>
            </w:r>
          </w:p>
          <w:p>
            <w:pPr>
              <w:pStyle w:val="Normal"/>
              <w:rPr>
                <w:szCs w:val="24"/>
              </w:rPr>
            </w:pPr>
            <w:r>
              <w:rPr>
                <w:szCs w:val="24"/>
              </w:rPr>
            </w:r>
          </w:p>
          <w:p>
            <w:pPr>
              <w:pStyle w:val="Normal"/>
              <w:rPr>
                <w:b/>
                <w:b/>
                <w:szCs w:val="24"/>
              </w:rPr>
            </w:pPr>
            <w:r>
              <w:rPr>
                <w:b/>
                <w:szCs w:val="24"/>
              </w:rPr>
              <w:t>Швецов А.Н.</w:t>
            </w:r>
          </w:p>
          <w:p>
            <w:pPr>
              <w:pStyle w:val="Normal"/>
              <w:rPr/>
            </w:pPr>
            <w:r>
              <w:rPr>
                <w:b/>
                <w:szCs w:val="24"/>
              </w:rPr>
              <w:t xml:space="preserve">    </w:t>
            </w:r>
            <w:r>
              <w:rPr>
                <w:b/>
                <w:szCs w:val="24"/>
              </w:rPr>
              <w:t>Городские агломерации в преобразовании урбанистического пространства</w:t>
            </w:r>
            <w:r>
              <w:rPr>
                <w:szCs w:val="24"/>
              </w:rPr>
              <w:t xml:space="preserve"> // Российский экономический журнал. - 2018. - № 1. - С.45-65.</w:t>
            </w:r>
          </w:p>
          <w:p>
            <w:pPr>
              <w:pStyle w:val="Normal"/>
              <w:rPr>
                <w:szCs w:val="24"/>
              </w:rPr>
            </w:pPr>
            <w:r>
              <w:rPr>
                <w:szCs w:val="24"/>
              </w:rPr>
              <w:t xml:space="preserve"> </w:t>
            </w:r>
            <w:r>
              <w:rPr>
                <w:szCs w:val="24"/>
              </w:rPr>
              <w:t>Количественные и качественные особенности постсоветской урбанизации. Классификация городов по численности населения в разрезе федеральных округов России. Понятие, особенности и значение городских агломераций. Исследование вопросов городских агломераций в России. Проблемы и перспективы развития городских агломераций в России. Зарубежный опыт развития городских агломераций. Западноевропейский опыт управления развитием агломераций.</w:t>
            </w:r>
          </w:p>
          <w:p>
            <w:pPr>
              <w:pStyle w:val="Normal"/>
              <w:rPr>
                <w:szCs w:val="24"/>
              </w:rPr>
            </w:pPr>
            <w:r>
              <w:rPr>
                <w:szCs w:val="24"/>
              </w:rPr>
            </w:r>
          </w:p>
          <w:p>
            <w:pPr>
              <w:pStyle w:val="Normal"/>
              <w:rPr>
                <w:szCs w:val="24"/>
              </w:rPr>
            </w:pPr>
            <w:r>
              <w:rPr>
                <w:b/>
                <w:szCs w:val="24"/>
              </w:rPr>
              <w:t>Русановский В.А., Марков В.А.</w:t>
            </w:r>
          </w:p>
          <w:p>
            <w:pPr>
              <w:pStyle w:val="Normal"/>
              <w:rPr/>
            </w:pPr>
            <w:r>
              <w:rPr>
                <w:b/>
                <w:szCs w:val="24"/>
              </w:rPr>
              <w:t xml:space="preserve">    </w:t>
            </w:r>
            <w:r>
              <w:rPr>
                <w:b/>
                <w:szCs w:val="24"/>
              </w:rPr>
              <w:t xml:space="preserve">Занятость и производительность труда в макрорегионах России: пространственные взаимозависимости </w:t>
            </w:r>
            <w:r>
              <w:rPr>
                <w:szCs w:val="24"/>
              </w:rPr>
              <w:t>// Проблемы прогнозирования. - 2018. - № 2. - С.36-48.</w:t>
            </w:r>
          </w:p>
          <w:p>
            <w:pPr>
              <w:pStyle w:val="Normal"/>
              <w:rPr>
                <w:szCs w:val="24"/>
              </w:rPr>
            </w:pPr>
            <w:r>
              <w:rPr>
                <w:szCs w:val="24"/>
              </w:rPr>
              <w:t xml:space="preserve"> </w:t>
            </w:r>
            <w:r>
              <w:rPr>
                <w:szCs w:val="24"/>
              </w:rPr>
              <w:t>Исследование процессов урбанизации в России. Авторская методика количественной оценки влияния локализации производства в городах на уровень занятости в регионах России. Оптимальный состав и число макрорегионов России. Показатели ВРП, численности занятых и средней производительности труда в макрорегионах России, 2014 г. Влияние пространственного фактора на уровень и динамику занятости. Картограммы локализации занятых по макрорегионам России в 2014 г. (Восточно-Сибирский, Дальневосточный, Западно-Сибирский, Уральский, Северо-Западный, Северо-Кавказский, Приволжский, Центральный). Прогноз локализации занятых на основе локального индекса Морана на 2016-2019 гг., по макрорегионам. Моделирование взаимозависимости занятости с экономическими и пространственными факторами. Панельная регрессионная модель - зависимость производительности труда от коэффициента занятости и пространственных факторов в макрорегионах России, 2005-2014 гг.</w:t>
            </w:r>
          </w:p>
          <w:p>
            <w:pPr>
              <w:pStyle w:val="Normal"/>
              <w:rPr>
                <w:szCs w:val="24"/>
              </w:rPr>
            </w:pPr>
            <w:r>
              <w:rPr>
                <w:szCs w:val="24"/>
              </w:rPr>
            </w:r>
          </w:p>
          <w:p>
            <w:pPr>
              <w:pStyle w:val="Normal"/>
              <w:rPr/>
            </w:pPr>
            <w:r>
              <w:rPr>
                <w:b/>
                <w:szCs w:val="24"/>
              </w:rPr>
              <w:t xml:space="preserve">    </w:t>
            </w:r>
            <w:r>
              <w:rPr>
                <w:b/>
                <w:szCs w:val="24"/>
              </w:rPr>
              <w:t>Субъекты не тянут запас</w:t>
            </w:r>
            <w:r>
              <w:rPr>
                <w:szCs w:val="24"/>
              </w:rPr>
              <w:t>: [электронный документ] // РБК. - 2018. - 12 апреля.</w:t>
            </w:r>
          </w:p>
          <w:p>
            <w:pPr>
              <w:pStyle w:val="Normal"/>
              <w:rPr/>
            </w:pPr>
            <w:r>
              <w:rPr>
                <w:szCs w:val="24"/>
              </w:rPr>
              <w:t xml:space="preserve"> </w:t>
            </w:r>
            <w:r>
              <w:rPr>
                <w:szCs w:val="24"/>
              </w:rPr>
              <w:t>По данным исследования, проведенного Аналитическим кредитным рейтинговым агентством (АКРА), только 13% российских регионов (11 из 85) имеют финансовые резервы. Мировая практика наличия финансовых резервов на субсуверенном уровне. В США финансовыми резервами в виде так называемых Rainy Day Funds обладают 88% штатов (44 из 50). Регионы (штаты) - активные участники долгового рынка, а задача специальных фондов - поддержка бюджета штата в случае сильного снижения доходов. Отсутствие в России формального механизма, который позволил бы регионам официально создавать резервные фонды на конкретные цели, например на погашение долгов, как в других странах. Ведущий аналитик Moody's по российским регионам В. Кузнецов подтверждает, что "Регионы держат накопленные средства на счетах, что является для них некой подушкой безопасности. Вместе с тем наличие у региона существенных денежных средств может создать трудности в получении дополнительных трансфертов от федерального правительства или вызвать вопросы о необходимости получения финансирования". По мнению В. Кузнецова, в России резервы формируют, как правило, регионы, которые не являются получателями дотаций на выравнивание бюджетной обеспеченности, что и позволяет им хранить средства в банках под проценты. Остальные же регионы придерживаются политики использования ликвидности на финансирование расходов и погашение долга, так как они не имеют права размещать данные средства на депозита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Третьякова Е.А., Осипова М.Ю.</w:t>
            </w:r>
          </w:p>
          <w:p>
            <w:pPr>
              <w:pStyle w:val="Normal"/>
              <w:rPr/>
            </w:pPr>
            <w:r>
              <w:rPr>
                <w:b/>
                <w:szCs w:val="24"/>
              </w:rPr>
              <w:t xml:space="preserve">    </w:t>
            </w:r>
            <w:r>
              <w:rPr>
                <w:b/>
                <w:szCs w:val="24"/>
              </w:rPr>
              <w:t xml:space="preserve">Оценка показателей устойчивого развития регионов России </w:t>
            </w:r>
            <w:r>
              <w:rPr>
                <w:szCs w:val="24"/>
              </w:rPr>
              <w:t>// Проблемы прогнозирования. - 2018. - № 2. - С.24-35.</w:t>
            </w:r>
          </w:p>
          <w:p>
            <w:pPr>
              <w:pStyle w:val="Normal"/>
              <w:rPr/>
            </w:pPr>
            <w:r>
              <w:rPr>
                <w:szCs w:val="24"/>
              </w:rPr>
              <w:t xml:space="preserve"> </w:t>
            </w:r>
            <w:r>
              <w:rPr>
                <w:szCs w:val="24"/>
              </w:rPr>
              <w:t>Авторский способ использования статистических и динамических характеристик для сравнительной оценки уровня социо-эколого-экономического развития, а также степени сбалансированности развития регионов в социальной, экономической и экологической сферах. Инструментарий оценки устойчивого развития регионов. Состав использованных индикаторов. Применение методического инструментария для сравнения показателей устойчивого развития Пермского края и группы сопоставимых регионов. Матрица комплексной оценки устойчивого развития регионов. Анализ результатов расч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11895987"/>
            <w:bookmarkEnd w:id="6"/>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лисов М.В., Назарова Ю.А.</w:t>
            </w:r>
          </w:p>
          <w:p>
            <w:pPr>
              <w:pStyle w:val="Normal"/>
              <w:rPr/>
            </w:pPr>
            <w:r>
              <w:rPr>
                <w:b/>
                <w:szCs w:val="24"/>
              </w:rPr>
              <w:t xml:space="preserve">    </w:t>
            </w:r>
            <w:r>
              <w:rPr>
                <w:b/>
                <w:szCs w:val="24"/>
              </w:rPr>
              <w:t>"Зеленая экономика" в контексте государственной политики постсоветских стран //</w:t>
            </w:r>
            <w:r>
              <w:rPr>
                <w:szCs w:val="24"/>
              </w:rPr>
              <w:t xml:space="preserve"> Российский экономический журнал. - 2018. - № 1. - С.81-92.</w:t>
            </w:r>
          </w:p>
          <w:p>
            <w:pPr>
              <w:pStyle w:val="Normal"/>
              <w:rPr/>
            </w:pPr>
            <w:r>
              <w:rPr>
                <w:szCs w:val="24"/>
              </w:rPr>
              <w:t xml:space="preserve"> </w:t>
            </w:r>
            <w:r>
              <w:rPr>
                <w:szCs w:val="24"/>
              </w:rPr>
              <w:t>Исследование политических, экономических и правовых оснований формирования государственной политики в сфере "зеленой экономики" трех основных государств ЕАЭС (Россия, Беларусь, Казахстан) и оценка фактического состояния и перспектив её развития и влияния на экономику, государственную политику и управление. Мировые тренды. Сравнительный анализ и оценка развития возобновляемой энергетики в трех основных государств ЕАЭС. Политика и практика развития "зеленой экономики" в России, Беларуси, Казахстане. Механизмы поддержки ВИЭ в России, целевые показатели ввода генерирующих объектов по видам ВИЭ. Концепция по переходу Республики Казахстан к "зеленой экономике". Национальный план действий по развитию "зеленой экономики" в Республике Беларусь до 2020 года.</w:t>
            </w:r>
          </w:p>
          <w:p>
            <w:pPr>
              <w:pStyle w:val="Normal"/>
              <w:rPr>
                <w:szCs w:val="24"/>
              </w:rPr>
            </w:pPr>
            <w:r>
              <w:rPr>
                <w:szCs w:val="24"/>
              </w:rPr>
            </w:r>
          </w:p>
          <w:p>
            <w:pPr>
              <w:pStyle w:val="Normal"/>
              <w:rPr/>
            </w:pPr>
            <w:r>
              <w:rPr>
                <w:b/>
                <w:szCs w:val="24"/>
              </w:rPr>
              <w:t xml:space="preserve">    </w:t>
            </w:r>
            <w:r>
              <w:rPr>
                <w:b/>
                <w:szCs w:val="24"/>
              </w:rPr>
              <w:t>Цифровизация промышленности станет началом нового этапа евразийской интеграции</w:t>
            </w:r>
            <w:r>
              <w:rPr>
                <w:szCs w:val="24"/>
              </w:rPr>
              <w:t xml:space="preserve"> // Машиностроение без границ (электронная версия). - 2018. - № 3. - С.5.</w:t>
            </w:r>
          </w:p>
          <w:p>
            <w:pPr>
              <w:pStyle w:val="Normal"/>
              <w:rPr/>
            </w:pPr>
            <w:r>
              <w:rPr>
                <w:szCs w:val="24"/>
              </w:rPr>
              <w:t xml:space="preserve"> </w:t>
            </w:r>
            <w:r>
              <w:rPr>
                <w:szCs w:val="24"/>
              </w:rPr>
              <w:t>По сообщению заместителя директора Департамента промышленной политики Евразийской экономической комиссии (ЕЭК) А. Готовского на форуме "Цифровая повестка в эпоху глобализации" в Алматы (Республика Казахстан), в настоящее время в ЕАЭС сформирован спрос на создание единой информационной системы промышленности, которая свяжет производственные, научные организации, потребителей промышленного оборудования, товаров и услуг. В свою очередь, стремительное развитие цифровых технологий в таких областях, как 3D-печать, виртуальная и дополненная реальность, искусственный интеллект, вызывает глубокие структурные изменения процессов, прежде всего в промышленном производстве. В 2018 г. Комиссия дает старт созданию Евразийской сети промышленной кооперации и субконтрактации и Евразийской сети трансфера технологий. Эти подсистемы станут частью информационной системы промышленности ЕАЭС внутри Интегрированной информационной системы Союза. Они сформируют общие базы данных, свяжут воедино производственные, научные организации и потребителей союзных государств.</w:t>
            </w:r>
          </w:p>
          <w:p>
            <w:pPr>
              <w:pStyle w:val="Normal"/>
              <w:rPr>
                <w:szCs w:val="24"/>
              </w:rPr>
            </w:pPr>
            <w:r>
              <w:rPr>
                <w:szCs w:val="24"/>
              </w:rPr>
            </w:r>
          </w:p>
          <w:p>
            <w:pPr>
              <w:pStyle w:val="Normal"/>
              <w:rPr>
                <w:b/>
                <w:b/>
                <w:szCs w:val="24"/>
              </w:rPr>
            </w:pPr>
            <w:r>
              <w:rPr>
                <w:b/>
                <w:szCs w:val="24"/>
              </w:rPr>
              <w:t>Паскачев А.Б.</w:t>
            </w:r>
          </w:p>
          <w:p>
            <w:pPr>
              <w:pStyle w:val="Normal"/>
              <w:rPr/>
            </w:pPr>
            <w:r>
              <w:rPr>
                <w:b/>
                <w:szCs w:val="24"/>
              </w:rPr>
              <w:t xml:space="preserve">    </w:t>
            </w:r>
            <w:r>
              <w:rPr>
                <w:b/>
                <w:szCs w:val="24"/>
              </w:rPr>
              <w:t>Интеграция: евразийский ковчег</w:t>
            </w:r>
            <w:r>
              <w:rPr>
                <w:szCs w:val="24"/>
              </w:rPr>
              <w:t xml:space="preserve"> // Экономические стратегии (электронная версия). - 2018. - № 1. - С.108-115.</w:t>
            </w:r>
          </w:p>
          <w:p>
            <w:pPr>
              <w:pStyle w:val="Normal"/>
              <w:rPr>
                <w:sz w:val="23"/>
                <w:szCs w:val="23"/>
              </w:rPr>
            </w:pPr>
            <w:r>
              <w:rPr>
                <w:sz w:val="23"/>
                <w:szCs w:val="23"/>
              </w:rPr>
              <w:t xml:space="preserve"> </w:t>
            </w:r>
            <w:r>
              <w:rPr>
                <w:sz w:val="23"/>
                <w:szCs w:val="23"/>
              </w:rPr>
              <w:t>Интервью с председателем Комиссии по миграционным вопросам и социально-культурной адаптации иностранных граждан Совета при Президенте РФ по межнациональным отношениям о достижениях в сфере межнациональных отношений, об особенностях национальной и миграционной политики в современной России. Определение роли национально-культурных автономий. Оценка перспектив противодействия незаконной миграции в России. Уникальность опыта России в области интеграции народов и культур по мере расширения территории государства в мировой истории.</w:t>
            </w:r>
          </w:p>
          <w:p>
            <w:pPr>
              <w:pStyle w:val="Normal"/>
              <w:rPr>
                <w:sz w:val="23"/>
                <w:szCs w:val="23"/>
              </w:rPr>
            </w:pPr>
            <w:r>
              <w:rPr>
                <w:sz w:val="23"/>
                <w:szCs w:val="23"/>
              </w:rPr>
            </w:r>
          </w:p>
          <w:p>
            <w:pPr>
              <w:pStyle w:val="Normal"/>
              <w:rPr>
                <w:b/>
                <w:b/>
                <w:szCs w:val="24"/>
              </w:rPr>
            </w:pPr>
            <w:r>
              <w:rPr>
                <w:b/>
                <w:szCs w:val="24"/>
              </w:rPr>
              <w:t>Джанашия В.</w:t>
            </w:r>
          </w:p>
          <w:p>
            <w:pPr>
              <w:pStyle w:val="Normal"/>
              <w:rPr/>
            </w:pPr>
            <w:r>
              <w:rPr>
                <w:b/>
                <w:szCs w:val="24"/>
              </w:rPr>
              <w:t xml:space="preserve">    </w:t>
            </w:r>
            <w:r>
              <w:rPr>
                <w:b/>
                <w:szCs w:val="24"/>
              </w:rPr>
              <w:t>Азербайджанское перепутье</w:t>
            </w:r>
            <w:r>
              <w:rPr>
                <w:szCs w:val="24"/>
              </w:rPr>
              <w:t xml:space="preserve"> </w:t>
            </w:r>
            <w:r>
              <w:rPr>
                <w:sz w:val="23"/>
                <w:szCs w:val="23"/>
              </w:rPr>
              <w:t>// Эксперт. - 2018. - 16-22 апреля. - № 16. - С.56-59.</w:t>
            </w:r>
          </w:p>
          <w:p>
            <w:pPr>
              <w:pStyle w:val="Normal"/>
              <w:rPr>
                <w:szCs w:val="24"/>
              </w:rPr>
            </w:pPr>
            <w:r>
              <w:rPr>
                <w:szCs w:val="24"/>
              </w:rPr>
              <w:t xml:space="preserve"> </w:t>
            </w:r>
            <w:r>
              <w:rPr>
                <w:szCs w:val="24"/>
              </w:rPr>
              <w:t>Причины переноса выборов президента Азербайджана на более ранний срок, закончившихся продлением полномочий действующего президента И. Адиева. Аппаратно-клановые битвы. Локомотивы экономики. Номинальный ВВП Азербайджана, 2003-2016 гг. Темпы роста ВВП, объема промышленного производства. Государственный долг Азербайджана. Объем экспорта. Российско-азербайджанский товарооборот за 2015-2016 гг. Инфляция. Карабахский фактор.</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1895988"/>
            <w:bookmarkEnd w:id="7"/>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меров Р.Р., Гусева Н.В.</w:t>
            </w:r>
          </w:p>
          <w:p>
            <w:pPr>
              <w:pStyle w:val="Normal"/>
              <w:rPr/>
            </w:pPr>
            <w:r>
              <w:rPr>
                <w:b/>
                <w:szCs w:val="24"/>
              </w:rPr>
              <w:t xml:space="preserve">    </w:t>
            </w:r>
            <w:r>
              <w:rPr>
                <w:b/>
                <w:szCs w:val="24"/>
              </w:rPr>
              <w:t xml:space="preserve">Проблемы оценки эффективности государственного регулирования и бюджетной поддержки российской экономики </w:t>
            </w:r>
            <w:r>
              <w:rPr>
                <w:szCs w:val="24"/>
              </w:rPr>
              <w:t>// Российский экономический журнал. - 2018. - № 1. - С.66-80.</w:t>
            </w:r>
          </w:p>
          <w:p>
            <w:pPr>
              <w:pStyle w:val="Normal"/>
              <w:rPr>
                <w:szCs w:val="24"/>
              </w:rPr>
            </w:pPr>
            <w:r>
              <w:rPr>
                <w:szCs w:val="24"/>
              </w:rPr>
              <w:t xml:space="preserve"> </w:t>
            </w:r>
            <w:r>
              <w:rPr>
                <w:szCs w:val="24"/>
              </w:rPr>
              <w:t>Обоснование целесообразности комплексной оценки общественной эффективности государственного регулирования национальной экономики по критериям социально-экономической эффективности, результативности и экономичности. Оценка эффективности государственного регулирования на уровне государственной экономической политики, отраслевых политик, отдельных мер регулирования. Коренная методологическая проблема оценки эффективности госрегулирования - обоснование объекта оценки. Идентификация самого понятия эффективности государственного управления. Смешение понятий эффективности, результативности, экономичности в российской практике, затрудняющее проведение оценки действительной общественной эффективности принимаемых решений в сфере госрегулирования, а также приводящее к ошибочным выводам. Понятие «успешность реализации госпрограммы», введенное Методическими указаниями по разработке и реализации государственных программ Российской Федерации (приказ Минэкономразвития от 16.09.2016 № 582). Отождествление эффективности и результативности, приводящее не только к ошибочным, но и недопустимым выводам. Уровни оценки. В мировой практике наибольшее распространение получили интегральные индексы (показатели) эффективности, оценивающие общую картину в сфере государственного управления. Общие недостатки индексов интегрального типа. Методология оценки регулятивных мер. Эффекты регулятивной меры. Формирование Генерального каталога регулятивных мер с описанием ожидаемых эффектов их применения для использования на всех стадиях разработки и реализации документов стратегического планирования, предлагаемого в качестве первых шагов по организации системы достоверной оценки эффективности государственного регулир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азвитие конкуренции. В Кремле прошло стратегически важное заседание Госсовета</w:t>
            </w:r>
            <w:r>
              <w:rPr>
                <w:szCs w:val="24"/>
              </w:rPr>
              <w:t xml:space="preserve"> // Промышленный еженедельник. - 2018. - 9-15 апреля. - № 13. - С.1, 2.</w:t>
            </w:r>
          </w:p>
          <w:p>
            <w:pPr>
              <w:pStyle w:val="Normal"/>
              <w:rPr/>
            </w:pPr>
            <w:r>
              <w:rPr>
                <w:szCs w:val="24"/>
              </w:rPr>
              <w:t xml:space="preserve"> </w:t>
            </w:r>
            <w:r>
              <w:rPr>
                <w:szCs w:val="24"/>
              </w:rPr>
              <w:t>Заседание Госсовета по вопросу развития приоритетных направлений деятельности субъектов Российской Федерации, состоявшееся под председательством В. Путина, по содействию развитию конкуренции в стране. По заявлению В. Путина: "Справедливая и честная конкуренция - это базовое условие для экономического и технологического развития, залог обновления страны, её динамичного движения вперёд во всех сферах жизни". Обсуждение необходимых мер для достижения целей, сформулированных в Указе Президента от 21 декабря 2017 года № 618 "Об основных направлениях государственной политики по развитию конкуренции".</w:t>
            </w:r>
          </w:p>
          <w:p>
            <w:pPr>
              <w:pStyle w:val="Normal"/>
              <w:rPr>
                <w:szCs w:val="24"/>
              </w:rPr>
            </w:pPr>
            <w:r>
              <w:rPr>
                <w:szCs w:val="24"/>
              </w:rPr>
            </w:r>
          </w:p>
          <w:p>
            <w:pPr>
              <w:pStyle w:val="Normal"/>
              <w:rPr/>
            </w:pPr>
            <w:r>
              <w:rPr>
                <w:b/>
                <w:szCs w:val="24"/>
              </w:rPr>
              <w:t xml:space="preserve">    </w:t>
            </w:r>
            <w:r>
              <w:rPr>
                <w:b/>
                <w:szCs w:val="24"/>
              </w:rPr>
              <w:t>Проекты возьмут под особый контроль</w:t>
            </w:r>
            <w:r>
              <w:rPr>
                <w:szCs w:val="24"/>
              </w:rPr>
              <w:t>: [электронный документ] // Известия. - 2018. - 17 апреля.</w:t>
            </w:r>
          </w:p>
          <w:p>
            <w:pPr>
              <w:pStyle w:val="Normal"/>
              <w:rPr>
                <w:szCs w:val="24"/>
              </w:rPr>
            </w:pPr>
            <w:r>
              <w:rPr>
                <w:szCs w:val="24"/>
              </w:rPr>
              <w:t xml:space="preserve"> </w:t>
            </w:r>
            <w:r>
              <w:rPr>
                <w:szCs w:val="24"/>
              </w:rPr>
              <w:t>Перспективы реформы проектного офиса. Среди наиболее вероятных вариантов - передача проектного офиса в ведение одного из вице-премьеров. Скорее всего, им станет помощник Президента Андрей Белоусов. В настоящее время структуру возглавляет заместитель руководителя аппарата Правительства Андрей Слепнев, который до начала мая должен перейти в Российский экспортный центр (РЭЦ). Новым главой офиса, скорее всего, станет заместитель министра экономического развития Олег Фомичев. После инаугурации Президента В. Путина и назначения нового состава Правительства изменения могут коснуться и структурных подразделений кабинета министров. По мнению эксперта, передача проектного офиса под контроль вице-премьера усилит реализацию приоритетных проектов Правительства. Проектный офис Правительства РФ создан для улучшения межведомственного взаимодействия, сокращения бюджета и сроков реализации проектов, повышения качества достигаемых результатов.</w:t>
            </w:r>
          </w:p>
          <w:p>
            <w:pPr>
              <w:pStyle w:val="Normal"/>
              <w:rPr>
                <w:szCs w:val="24"/>
              </w:rPr>
            </w:pPr>
            <w:r>
              <w:rPr>
                <w:szCs w:val="24"/>
              </w:rPr>
            </w:r>
          </w:p>
          <w:p>
            <w:pPr>
              <w:pStyle w:val="Normal"/>
              <w:rPr>
                <w:b/>
                <w:b/>
                <w:szCs w:val="24"/>
              </w:rPr>
            </w:pPr>
            <w:r>
              <w:rPr>
                <w:b/>
                <w:szCs w:val="24"/>
              </w:rPr>
              <w:t>Ломакина П.</w:t>
            </w:r>
          </w:p>
          <w:p>
            <w:pPr>
              <w:pStyle w:val="Normal"/>
              <w:rPr/>
            </w:pPr>
            <w:r>
              <w:rPr>
                <w:b/>
                <w:szCs w:val="24"/>
              </w:rPr>
              <w:t xml:space="preserve">    </w:t>
            </w:r>
            <w:r>
              <w:rPr>
                <w:b/>
                <w:szCs w:val="24"/>
              </w:rPr>
              <w:t>Оспаривание алиментных соглашений в банкротстве. Новый взгляд ВС РФ</w:t>
            </w:r>
            <w:r>
              <w:rPr>
                <w:szCs w:val="24"/>
              </w:rPr>
              <w:t>: [электронный документ] // Вестник экономического правосудия Российской Федерации. - 2018. - № 2. - С.4-10.</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27.10.2017 № 310-ЭС17-9405 (1, 2). Институты семейного права нередко используются недобросовестными участниками гражданского оборота для того, чтобы избежать исполнения своих обязательств, лишить кредиторов имущества, на которое они могли бы обратить взыскание при неисполнении должником обязательств в добровольном порядке. Один из самых распространенных способов этого - заключение супругами соглашения о разделе имущества или брачного договора, по условиям которого все ликвидное имущество, находящееся в совместной собственности супругов, переходит в личную собственность супруга, не являющегося должником. В результате супруг-должник лишается имущества, а его кредиторы - возможности получить исполнение по обязательствам. Суть спора и определения ВС РФ. Обстоятельства, при которых суды признают алиментные соглашения недействительными. Анализ определения ВС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511895989"/>
            <w:bookmarkEnd w:id="8"/>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Нарышкин С.</w:t>
            </w:r>
          </w:p>
          <w:p>
            <w:pPr>
              <w:pStyle w:val="Normal"/>
              <w:rPr/>
            </w:pPr>
            <w:r>
              <w:rPr>
                <w:b/>
                <w:szCs w:val="24"/>
              </w:rPr>
              <w:t xml:space="preserve">    </w:t>
            </w:r>
            <w:r>
              <w:rPr>
                <w:b/>
                <w:szCs w:val="24"/>
              </w:rPr>
              <w:t>Химеры безопасности</w:t>
            </w:r>
            <w:r>
              <w:rPr>
                <w:szCs w:val="24"/>
              </w:rPr>
              <w:t xml:space="preserve"> </w:t>
            </w:r>
            <w:r>
              <w:rPr>
                <w:sz w:val="23"/>
                <w:szCs w:val="23"/>
              </w:rPr>
              <w:t xml:space="preserve">// Военно-промышленный курьер. - 2018. - 17-23 апреля. </w:t>
            </w:r>
            <w:r>
              <w:rPr>
                <w:szCs w:val="24"/>
              </w:rPr>
              <w:t>- № 15. - С.2.</w:t>
            </w:r>
          </w:p>
          <w:p>
            <w:pPr>
              <w:pStyle w:val="Normal"/>
              <w:rPr/>
            </w:pPr>
            <w:r>
              <w:rPr>
                <w:szCs w:val="24"/>
              </w:rPr>
              <w:t xml:space="preserve"> </w:t>
            </w:r>
            <w:r>
              <w:rPr>
                <w:szCs w:val="24"/>
              </w:rPr>
              <w:t>Директор Службы внешней разведки Российской Федерации о повсеместном возрастании уровня конфронтации, особенно в отношениях между группой стран НАТО и Россией. Современная турбулентность в международных отношениях, во многом обусловленная переходным периодом существующего мироустройства, на фоне всеобщего усиления зависимости. Несмотря на все происходящие изменения, западные страны по-прежнему пытаются выстраивать отношения с другими государствами на старых, уходящих корнями в колониальную систему принципах, принуждая и диктуя, опираясь на уже отжившие инструменты холодной войны. Борьба с несуществующей российской угрозой, ставшая в политике Вашингтона настоящей идеей фикс. Необходимость прекращения безответственной игры ставок, отказавшись от проецирования силы в межгосударственных отношениях, перезапуска системы международно-правовых отношений, заставив её работать на задачи по обеспечению процветания и действительно свободного развития людей.</w:t>
            </w:r>
          </w:p>
          <w:p>
            <w:pPr>
              <w:pStyle w:val="Normal"/>
              <w:rPr>
                <w:szCs w:val="24"/>
              </w:rPr>
            </w:pPr>
            <w:r>
              <w:rPr>
                <w:szCs w:val="24"/>
              </w:rPr>
            </w:r>
          </w:p>
          <w:p>
            <w:pPr>
              <w:pStyle w:val="Normal"/>
              <w:spacing w:before="120" w:after="0"/>
              <w:rPr>
                <w:b/>
                <w:b/>
                <w:szCs w:val="24"/>
              </w:rPr>
            </w:pPr>
            <w:r>
              <w:rPr>
                <w:b/>
                <w:szCs w:val="24"/>
              </w:rPr>
              <w:t>Алмазов П.</w:t>
            </w:r>
          </w:p>
          <w:p>
            <w:pPr>
              <w:pStyle w:val="Normal"/>
              <w:spacing w:before="120" w:after="0"/>
              <w:rPr/>
            </w:pPr>
            <w:r>
              <w:rPr>
                <w:b/>
                <w:szCs w:val="24"/>
              </w:rPr>
              <w:t xml:space="preserve">    </w:t>
            </w:r>
            <w:r>
              <w:rPr>
                <w:b/>
                <w:szCs w:val="24"/>
              </w:rPr>
              <w:t>Состояние и перспективы развития фрегатов ВМС Германии</w:t>
            </w:r>
            <w:r>
              <w:rPr>
                <w:szCs w:val="24"/>
              </w:rPr>
              <w:t xml:space="preserve"> // Зарубежное военное обозрение (электронная версия). - 2017. - № 12. - С.68-71; 2018. - № 1. - С.78-83.</w:t>
            </w:r>
          </w:p>
          <w:p>
            <w:pPr>
              <w:pStyle w:val="Normal"/>
              <w:rPr/>
            </w:pPr>
            <w:r>
              <w:rPr>
                <w:szCs w:val="24"/>
              </w:rPr>
              <w:t xml:space="preserve"> </w:t>
            </w:r>
            <w:r>
              <w:rPr>
                <w:szCs w:val="24"/>
              </w:rPr>
              <w:t>Военно-морские силы (ВМС) Германии - важнейший компонент вооруженных сил, занимая одно из ведущих мест в Европе в вопросах проектирования и строительства кораблей. В настоящее время в боевой состав ВМС ФРГ входят три фрегата (ФР) типа "Бремен" (F-122), четыре - типа "Бранденбург" (F-123) и три ФР с управляемым ракетным оружием (УРО) типа "Заксен" (F-124), служащие основой надводных сил. Реализация программы развития ВМС Германии "Военно-морские силы - 2030 плюс", в рамках которой с 2023 г. предполагается начать ввод в боевой состав перспективных многоцелевых кораблей проекта MKS180, которые заменят устаревшие фрегаты (ФР) типа "Бранденбург" и будут отвечать ряду обязательных требований: оснащаться сменными модулями различного функционального предназначения; оборудоваться главной энергетической установкой с увеличенным эксплуатационным ресурсом; иметь минимальную радиолокационную заметность, тепловое и гидроакустическое поле, а также возможность максимально длительное время пребывать в районе проведения операции. Создание новейшего ФР типа "Баден-Вюртемберг" (проект F-125). Подготовка контракта на строительство кораблей для национальных ВМС. Сроки строительства фрегатов типа "Баден-Вюртемберг".  Основные тактико-технические характеристики  фрегата типа "Баден-Вюртемберг". Особенности конструкции корпуса. Сравнительные характеристики нового корабля с фрегатом типа "Заксен". Выводы. В Германии продолжается реализация программы обновления корабельного состава национальных ВМС. Применение принципов модульного строительства кораблей будет способствовать оснащению перспективных фрегатов современным вооружением и радиоэлектронными системами в зависимости от поставленных задач, а возможность интенсивной эксплуатации и реализация концепции сменных экипажей обеспечат более эффективное применение сил флота. С принятием на вооружение новых фрегатов увеличатся возможности ВМС ФРГ по защите своих интересов на мор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Океан возможностей: Китай бросил вызов США. СМИ сообщили о планах Китая открыть новую военную базу за рубежом</w:t>
            </w:r>
            <w:r>
              <w:rPr>
                <w:szCs w:val="24"/>
              </w:rPr>
              <w:t>: [электронный документ] // Газета. - 2018. - 15 апреля.</w:t>
            </w:r>
          </w:p>
          <w:p>
            <w:pPr>
              <w:pStyle w:val="Normal"/>
              <w:rPr>
                <w:szCs w:val="24"/>
              </w:rPr>
            </w:pPr>
            <w:r>
              <w:rPr>
                <w:szCs w:val="24"/>
              </w:rPr>
              <w:t xml:space="preserve"> </w:t>
            </w:r>
            <w:r>
              <w:rPr>
                <w:szCs w:val="24"/>
              </w:rPr>
              <w:t>Китай обсудил с властями Вануату, небольшого государства в Меланезии, возможность обеспечения своего постоянного военного присутствия в южной части Тихого океана, сообщает The Sydney Morning Herald. Пока между КНР и Вануату состоялись только предварительные обсуждения о наращивании военного потенциала Китая в островном государстве. Однако высокопоставленные сотрудники австралийских спецслужб считают, что в итоге Пекин может построить в регионе полноценную военно-морскую базу. Если стороны смогут об этом договориться, китайская база появится менее чем в 2 тыс. км от побережья Австралии, что позволит Пекину экспортировать свою военную мощь в Тихий океан и изменить стратегический баланс сил в регионе. Это, в свою очередь, может привести к конфронтации между Китаем и США. Если Китай откроет базу в Вануату, она станет уже вторым военным объектом страны за рубежом.</w:t>
            </w:r>
          </w:p>
          <w:p>
            <w:pPr>
              <w:pStyle w:val="Normal"/>
              <w:rPr>
                <w:szCs w:val="24"/>
              </w:rPr>
            </w:pPr>
            <w:r>
              <w:rPr>
                <w:szCs w:val="24"/>
              </w:rPr>
            </w:r>
          </w:p>
          <w:p>
            <w:pPr>
              <w:pStyle w:val="Normal"/>
              <w:rPr>
                <w:b/>
                <w:b/>
                <w:szCs w:val="24"/>
              </w:rPr>
            </w:pPr>
            <w:r>
              <w:rPr>
                <w:b/>
                <w:szCs w:val="24"/>
              </w:rPr>
              <w:t>Казанин М.</w:t>
            </w:r>
          </w:p>
          <w:p>
            <w:pPr>
              <w:pStyle w:val="Normal"/>
              <w:rPr/>
            </w:pPr>
            <w:r>
              <w:rPr>
                <w:b/>
                <w:szCs w:val="24"/>
              </w:rPr>
              <w:t xml:space="preserve">    </w:t>
            </w:r>
            <w:r>
              <w:rPr>
                <w:b/>
                <w:szCs w:val="24"/>
              </w:rPr>
              <w:t>Атомный интернационал</w:t>
            </w:r>
            <w:r>
              <w:rPr>
                <w:szCs w:val="24"/>
              </w:rPr>
              <w:t xml:space="preserve"> // Военно-промышленный курьер. - 2018. - 17-23 апреля. - № 15. - С.9.</w:t>
            </w:r>
          </w:p>
          <w:p>
            <w:pPr>
              <w:pStyle w:val="Normal"/>
              <w:rPr>
                <w:szCs w:val="24"/>
              </w:rPr>
            </w:pPr>
            <w:r>
              <w:rPr>
                <w:szCs w:val="24"/>
              </w:rPr>
              <w:t xml:space="preserve"> </w:t>
            </w:r>
            <w:r>
              <w:rPr>
                <w:szCs w:val="24"/>
              </w:rPr>
              <w:t>Строительство первого атомного авианосца проекта 003 на судостроительном предприятии "Цзяннань Чансин" для ВМС НОАК. Участие в разработке реакторной группы немецких специалистов, в проектировании палубной надстройки украинских конструкторов, предложивших ряд мер для снижения радиолокационной заметности корабля. Состав авиагруппы. Запланированный спуск на воду авианосца - 2020 год, передача флоту - 2022 год, первый боевой поход - 2030 год.</w:t>
            </w:r>
          </w:p>
          <w:p>
            <w:pPr>
              <w:pStyle w:val="Normal"/>
              <w:rPr>
                <w:szCs w:val="24"/>
              </w:rPr>
            </w:pPr>
            <w:r>
              <w:rPr>
                <w:szCs w:val="24"/>
              </w:rPr>
            </w:r>
          </w:p>
          <w:p>
            <w:pPr>
              <w:pStyle w:val="Normal"/>
              <w:rPr>
                <w:b/>
                <w:b/>
                <w:szCs w:val="24"/>
              </w:rPr>
            </w:pPr>
            <w:r>
              <w:rPr>
                <w:b/>
                <w:szCs w:val="24"/>
              </w:rPr>
              <w:t>Туловский В.</w:t>
            </w:r>
          </w:p>
          <w:p>
            <w:pPr>
              <w:pStyle w:val="Normal"/>
              <w:rPr/>
            </w:pPr>
            <w:r>
              <w:rPr>
                <w:b/>
                <w:szCs w:val="24"/>
              </w:rPr>
              <w:t xml:space="preserve">    </w:t>
            </w:r>
            <w:r>
              <w:rPr>
                <w:b/>
                <w:szCs w:val="24"/>
              </w:rPr>
              <w:t>Применение виртуальных тренажёров для повышения уровня боевой подготовки военнослужащих сухопутных войск США</w:t>
            </w:r>
            <w:r>
              <w:rPr>
                <w:szCs w:val="24"/>
              </w:rPr>
              <w:t xml:space="preserve"> // Зарубежное военное обозрение (электронная версия). - 2017. - № 12. - С.38-42.</w:t>
            </w:r>
          </w:p>
          <w:p>
            <w:pPr>
              <w:pStyle w:val="Normal"/>
              <w:rPr>
                <w:szCs w:val="24"/>
              </w:rPr>
            </w:pPr>
            <w:r>
              <w:rPr>
                <w:szCs w:val="24"/>
              </w:rPr>
              <w:t xml:space="preserve"> </w:t>
            </w:r>
            <w:r>
              <w:rPr>
                <w:szCs w:val="24"/>
              </w:rPr>
              <w:t>Среди существующих методов обучения и тренировки военнослужащих в настоящее время приобрело актуальность такое направление, как применение виртуальных тренажеров и симуляторов. В целях создания условий реальной обстановки поля боя и обучения военнослужащих действовать в ней в сухопутных войсках (СВ) США используется тренировочная система полного погружения в реальность DSTS (Dismounted Soldier Training System). В настоящее время DSTS используется для подготовки военнослужащих, как на территории США, так и Германии и Южной Кореи. Однако в СВ США эксплуатируется лишь 29 тренажеров такого типа, что во многом обусловлено высокой себестоимостью подобной аппаратуры (около 57 млн долларов за комплект). Основная масса военнослужащих, прошедших подготовку на тренажере DSTS, положительно отзывается о процессе тренировок. С другой стороны, практика виртуальной реальности может быть полезна. Специалисты института креативных технологий в г. Лос-Анджелес (штат Калифорния) установили, что виртуальная реальность выступает в качестве одного из средств лечения посттравматического синдрома. Особенности конструкций виртуальных тренажеров и тренировок на них.</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1895990"/>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ценка мультипликативных эффектов в российской экономике на основе таблиц "затраты-выпуск" / Ксенофонтов М.Ю.</w:t>
            </w:r>
            <w:r>
              <w:rPr>
                <w:szCs w:val="24"/>
              </w:rPr>
              <w:t xml:space="preserve"> [и др.] // Проблемы прогнозирования. - 2018. - № 2. - С.3-13.</w:t>
            </w:r>
          </w:p>
          <w:p>
            <w:pPr>
              <w:pStyle w:val="Normal"/>
              <w:rPr/>
            </w:pPr>
            <w:r>
              <w:rPr>
                <w:szCs w:val="24"/>
              </w:rPr>
              <w:t xml:space="preserve"> </w:t>
            </w:r>
            <w:r>
              <w:rPr>
                <w:szCs w:val="24"/>
              </w:rPr>
              <w:t>Вопросы расчета мультипликативных эффектов в современной экономике России. Методика оценки мультипликативных эффектов прироста выпуска. Для оценки эффектов на уровне отдельных секторов экономики применяются методики, которые основываются на инструментарии межотраслевого баланса, основные типы расчетов подобного рода. Логика формирования мультипликативного эффекта прироста выпуска. Этапы, в рамках которых рассчитываются его составляющие: эффект прироста производственных затрат и эффект прироста добавленной стоимости. Модели, с помощью которых производятся оценки. Основные допущения в рамках методики. Оценка мультипликаторов на основе данных Росстата. Значения мультипликаторов прироста выпуска для отдельных видов экономической деятельности в 2014 г. (без учета прямого эффекта). Возможности применения методики.</w:t>
            </w:r>
          </w:p>
          <w:p>
            <w:pPr>
              <w:pStyle w:val="Normal"/>
              <w:rPr>
                <w:szCs w:val="24"/>
              </w:rPr>
            </w:pPr>
            <w:r>
              <w:rPr>
                <w:szCs w:val="24"/>
              </w:rPr>
            </w:r>
          </w:p>
          <w:p>
            <w:pPr>
              <w:pStyle w:val="Normal"/>
              <w:rPr>
                <w:b/>
                <w:b/>
                <w:szCs w:val="24"/>
              </w:rPr>
            </w:pPr>
            <w:r>
              <w:rPr>
                <w:b/>
                <w:szCs w:val="24"/>
              </w:rPr>
              <w:t>Чурилин М.Ю.</w:t>
            </w:r>
          </w:p>
          <w:p>
            <w:pPr>
              <w:pStyle w:val="Normal"/>
              <w:rPr/>
            </w:pPr>
            <w:r>
              <w:rPr>
                <w:b/>
                <w:szCs w:val="24"/>
              </w:rPr>
              <w:t xml:space="preserve">    </w:t>
            </w:r>
            <w:r>
              <w:rPr>
                <w:b/>
                <w:szCs w:val="24"/>
              </w:rPr>
              <w:t>Влияние прогресса в естественных науках на осмысление понятия homo economicus</w:t>
            </w:r>
            <w:r>
              <w:rPr>
                <w:szCs w:val="24"/>
              </w:rPr>
              <w:t xml:space="preserve"> </w:t>
            </w:r>
            <w:r>
              <w:rPr>
                <w:sz w:val="23"/>
                <w:szCs w:val="23"/>
              </w:rPr>
              <w:t>// Экономические стратегии (электронная версия). - 2018. - № 1. - С.198-207.</w:t>
            </w:r>
          </w:p>
          <w:p>
            <w:pPr>
              <w:pStyle w:val="Normal"/>
              <w:rPr>
                <w:szCs w:val="24"/>
              </w:rPr>
            </w:pPr>
            <w:r>
              <w:rPr>
                <w:szCs w:val="24"/>
              </w:rPr>
              <w:t xml:space="preserve"> </w:t>
            </w:r>
            <w:r>
              <w:rPr>
                <w:szCs w:val="24"/>
              </w:rPr>
              <w:t>Представления об экономическом агенте - homo economicus, связанные с расчетливым, эгоистичным субъектом, заботящимся исключительно о своем благе, при этом обладающим полной рациональностью. Особенности homo economicus с естественнонаучной точки зрения. Экономический агент в рамках механистического подхода при капиталистическом способе производства. Поведение экономического агента в квантово-полевой картине мира. Вывод о том, что для формирования в России эффективной экономической модели должна быть сформулирована идеология, учитывающая социокультурный и исторический опыт, в котором был сформирован основной, самый многочисленный, тип homo economicus.</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1895991"/>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еев А.И., Смирнова В.А.</w:t>
            </w:r>
          </w:p>
          <w:p>
            <w:pPr>
              <w:pStyle w:val="Normal"/>
              <w:rPr/>
            </w:pPr>
            <w:r>
              <w:rPr>
                <w:b/>
                <w:szCs w:val="24"/>
              </w:rPr>
              <w:t xml:space="preserve">    </w:t>
            </w:r>
            <w:r>
              <w:rPr>
                <w:b/>
                <w:szCs w:val="24"/>
              </w:rPr>
              <w:t xml:space="preserve">Адаптивность высокотехнологичного комплекса к цифровым вызовам </w:t>
            </w:r>
            <w:r>
              <w:rPr>
                <w:szCs w:val="24"/>
              </w:rPr>
              <w:t>// Экономические стратегии (электронная версия). - 2018. - № 1. - С.164-166.</w:t>
            </w:r>
          </w:p>
          <w:p>
            <w:pPr>
              <w:pStyle w:val="Normal"/>
              <w:rPr/>
            </w:pPr>
            <w:r>
              <w:rPr>
                <w:szCs w:val="24"/>
              </w:rPr>
              <w:t xml:space="preserve"> </w:t>
            </w:r>
            <w:r>
              <w:rPr>
                <w:szCs w:val="24"/>
              </w:rPr>
              <w:t>План мероприятий по реализации программы "Цифровая экономика Российской Федерации" по направлению "Формирование исследовательских компетенций и технологических заделов", предусматривающий подготовку в 2018 г. методических подходов к разработке и реализации стратегий цифровой трансформации предприятий. В мировой практике накоплен интересный разноплановый опыт цифровой трансформации, однако лидерский потенциал России в мировой цифровой конкуренции может быть сформирован исключительно за счет выработки самостоятельных оригинальных прорывных подходов, которые позволят российской промышленности не только перенять успешный опыт зарубежных партнеров, но и предложить свои конкурентоспособные решения и инструменты цифровой трансформации. Предлагаемая методология исследования адаптивности высокотехнологичного комплекса России к реалиям цифровой экономики может внести достойный вклад в формирование компетенций по цифровой трансформации предприятий высокотехнологичного комплекса.</w:t>
            </w:r>
          </w:p>
          <w:p>
            <w:pPr>
              <w:pStyle w:val="Normal"/>
              <w:rPr>
                <w:szCs w:val="24"/>
              </w:rPr>
            </w:pPr>
            <w:r>
              <w:rPr>
                <w:b/>
                <w:szCs w:val="24"/>
              </w:rPr>
              <w:t xml:space="preserve">    </w:t>
            </w:r>
            <w:r>
              <w:rPr>
                <w:b/>
                <w:szCs w:val="24"/>
              </w:rPr>
              <w:t>Кабмин выделил 24,05 млрд рублей для поддержки инвестпроектов в гражданской промышленности</w:t>
            </w:r>
            <w:r>
              <w:rPr>
                <w:szCs w:val="24"/>
              </w:rPr>
              <w:t xml:space="preserve">: [электронный документ] // Экономика и жизнь. - 2018. - 13 апреля. - </w:t>
            </w:r>
            <w:hyperlink r:id="rId7">
              <w:r>
                <w:rPr>
                  <w:rStyle w:val="InternetLink"/>
                  <w:szCs w:val="24"/>
                </w:rPr>
                <w:t>https://www.eg-online.ru/news/370785/</w:t>
              </w:r>
            </w:hyperlink>
          </w:p>
          <w:p>
            <w:pPr>
              <w:pStyle w:val="Normal"/>
              <w:rPr>
                <w:szCs w:val="24"/>
              </w:rPr>
            </w:pPr>
            <w:r>
              <w:rPr>
                <w:szCs w:val="24"/>
              </w:rPr>
              <w:t xml:space="preserve"> </w:t>
            </w:r>
            <w:r>
              <w:rPr>
                <w:szCs w:val="24"/>
              </w:rPr>
              <w:t>Согласно постановлению Правительства от 6 апреля 2018 г. № 418 продлено действие механизма государственной поддержки. Предоставление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нешэкономбанке, международных финансовых организациях на реализацию комплексных инвестиционных проектов по приоритетным направлениям гражданской промышленности или выплату купонного дохода по облигациям, выпущенным в 2014-2019 гг. Установлены цели, условия и порядок предоставления субсидий из федерального бюджета российским организациям, критерии отнесения инвестиционных проектов к комплексным инвестиционным проектам.</w:t>
            </w:r>
          </w:p>
          <w:p>
            <w:pPr>
              <w:pStyle w:val="Normal"/>
              <w:ind w:hanging="0"/>
              <w:rPr>
                <w:szCs w:val="24"/>
              </w:rPr>
            </w:pPr>
            <w:r>
              <w:rPr>
                <w:szCs w:val="24"/>
              </w:rPr>
            </w:r>
          </w:p>
          <w:p>
            <w:pPr>
              <w:pStyle w:val="Normal"/>
              <w:rPr/>
            </w:pPr>
            <w:r>
              <w:rPr>
                <w:b/>
                <w:szCs w:val="24"/>
              </w:rPr>
              <w:t>Воробьев А., Штанов В</w:t>
            </w:r>
            <w:r>
              <w:rPr>
                <w:szCs w:val="24"/>
              </w:rPr>
              <w:t>.</w:t>
            </w:r>
          </w:p>
          <w:p>
            <w:pPr>
              <w:pStyle w:val="Normal"/>
              <w:rPr/>
            </w:pPr>
            <w:r>
              <w:rPr>
                <w:b/>
                <w:szCs w:val="24"/>
              </w:rPr>
              <w:t xml:space="preserve">    </w:t>
            </w:r>
            <w:r>
              <w:rPr>
                <w:b/>
                <w:szCs w:val="24"/>
              </w:rPr>
              <w:t>"Уралвагонзавод" выводит танки на аэродромы</w:t>
            </w:r>
            <w:r>
              <w:rPr>
                <w:szCs w:val="24"/>
              </w:rPr>
              <w:t xml:space="preserve"> // Ведомости. - 2018. - 16 апреля. - № 67. - С.14.</w:t>
            </w:r>
          </w:p>
          <w:p>
            <w:pPr>
              <w:pStyle w:val="Normal"/>
              <w:rPr/>
            </w:pPr>
            <w:r>
              <w:rPr>
                <w:szCs w:val="24"/>
              </w:rPr>
              <w:t xml:space="preserve"> </w:t>
            </w:r>
            <w:r>
              <w:rPr>
                <w:szCs w:val="24"/>
              </w:rPr>
              <w:t>Подготовка Минтрансом проекта приказа о внесении изменений в Федеральные авиационные правила, обязующего аэродромы с пассажиропотоком свыше 500000 человек в год, иметь оборудование для эвакуации самолетов. Ситуации, которые требовали эвакуации самолетов. Реализация приказа - возможность загрузки работой крупнейшего в России производителя танков - "Уралвагонзавода". Количество тягачей, которыми сейчас располагают московские аэропорты. Стоимость тягача. Мнения экспертов о проекте приказа.</w:t>
            </w:r>
          </w:p>
          <w:p>
            <w:pPr>
              <w:pStyle w:val="Normal"/>
              <w:spacing w:before="0" w:after="0"/>
              <w:rPr>
                <w:szCs w:val="24"/>
              </w:rPr>
            </w:pPr>
            <w:r>
              <w:rPr>
                <w:szCs w:val="24"/>
              </w:rPr>
            </w:r>
          </w:p>
          <w:p>
            <w:pPr>
              <w:pStyle w:val="Normal"/>
              <w:spacing w:before="0" w:after="0"/>
              <w:rPr/>
            </w:pPr>
            <w:r>
              <w:rPr>
                <w:b/>
                <w:szCs w:val="24"/>
              </w:rPr>
              <w:t xml:space="preserve">    </w:t>
            </w:r>
            <w:r>
              <w:rPr>
                <w:b/>
                <w:szCs w:val="24"/>
              </w:rPr>
              <w:t>Высокие оценки</w:t>
            </w:r>
            <w:r>
              <w:rPr>
                <w:szCs w:val="24"/>
              </w:rPr>
              <w:t xml:space="preserve"> </w:t>
            </w:r>
            <w:r>
              <w:rPr>
                <w:sz w:val="23"/>
                <w:szCs w:val="23"/>
              </w:rPr>
              <w:t>// Промышленный еженедельник. - 2018. - 9-15 апреля. - № 13.</w:t>
            </w:r>
            <w:r>
              <w:rPr>
                <w:szCs w:val="24"/>
              </w:rPr>
              <w:t xml:space="preserve"> - С.2.</w:t>
            </w:r>
          </w:p>
          <w:p>
            <w:pPr>
              <w:pStyle w:val="Normal"/>
              <w:spacing w:before="0" w:after="0"/>
              <w:rPr>
                <w:szCs w:val="24"/>
              </w:rPr>
            </w:pPr>
            <w:r>
              <w:rPr>
                <w:szCs w:val="24"/>
              </w:rPr>
              <w:t xml:space="preserve"> </w:t>
            </w:r>
            <w:r>
              <w:rPr>
                <w:szCs w:val="24"/>
              </w:rPr>
              <w:t>Глава Минпромторга России Д. Мантуров высоко оценил работу Ассоциации "Росспецмаш" по организации конгрессно-выставочных мероприятий, которые являются важнейшим инструментом по продвижению отечественной сельскохозяйственной, строительно-дорожной техники и пищевого оборудования на внутренний и внешний рынки. Организация и проведение конгрессно-выставочных мероприятий занимают особое место в структуре деятельности Минпромторга России, способствуя развитию национальной промышленности и несырьевого эк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Не берут на пробу. Большинство ювелирных предприятий работают в убыток и закрывают магазины</w:t>
            </w:r>
            <w:r>
              <w:rPr>
                <w:szCs w:val="24"/>
              </w:rPr>
              <w:t xml:space="preserve"> // Российская газета. - 2018. - 13 апреля. - № 79. - С.5.</w:t>
            </w:r>
          </w:p>
          <w:p>
            <w:pPr>
              <w:pStyle w:val="Normal"/>
              <w:spacing w:before="0" w:after="0"/>
              <w:rPr/>
            </w:pPr>
            <w:r>
              <w:rPr>
                <w:szCs w:val="24"/>
              </w:rPr>
              <w:t xml:space="preserve"> </w:t>
            </w:r>
            <w:r>
              <w:rPr>
                <w:szCs w:val="24"/>
              </w:rPr>
              <w:t>Ухудшение экономического положения большинства ювелирных предприятий России четвертый год подряд, запас прочности и финансов близок к исчерпанию. По информации Гильдии ювелиров, чтобы избежать массового банкротства, участники рынка возобновили работу координационного совета общественных объединений ювелиров и подготовили стратегию регулирования отрасли. Объективные причины, связанные с ростом стоимости заемных денег и падением покупательской способности населения, усугубленные административной зарегулированностью. Ювелиры предлагают ослабить требования в России до уровня FATF, отменив идентификацию потребителя, если он делает безналичную покупку, а также не идентифицировать клиента, стоящего на специальном учете в Пробирной палате РФ. Предлагается ввести лицензирование аффинажа (очистки металлов) вместо ведения правительственного перечня предприятий, чтобы ювелиры сами могли заниматься аффинажем небольших партий без обращения к посредникам. Также обнулить НДС на покупку слитков аффинированных драгметаллов и поднять порог для добровольного клеймения изделий из серебра с трех до ста граммов. Эти идеи сейчас проходят обсуждение в Минфине.</w:t>
            </w:r>
          </w:p>
          <w:p>
            <w:pPr>
              <w:pStyle w:val="Normal"/>
              <w:rPr/>
            </w:pPr>
            <w:r>
              <w:rPr>
                <w:b/>
                <w:szCs w:val="24"/>
              </w:rPr>
              <w:t xml:space="preserve">    </w:t>
            </w:r>
            <w:r>
              <w:rPr>
                <w:b/>
                <w:szCs w:val="24"/>
              </w:rPr>
              <w:t>Порты примеряют химзащиту / Циноева Я.</w:t>
            </w:r>
            <w:r>
              <w:rPr>
                <w:szCs w:val="24"/>
              </w:rPr>
              <w:t xml:space="preserve"> [и др.] // Коммерсантъ. - 2018. - 17 апреля. - № 66. - С.1, 9.</w:t>
            </w:r>
          </w:p>
          <w:p>
            <w:pPr>
              <w:pStyle w:val="Normal"/>
              <w:rPr/>
            </w:pPr>
            <w:r>
              <w:rPr>
                <w:szCs w:val="24"/>
              </w:rPr>
              <w:t xml:space="preserve"> </w:t>
            </w:r>
            <w:r>
              <w:rPr>
                <w:szCs w:val="24"/>
              </w:rPr>
              <w:t>Возможные запреты на перевалку грузов, особенно химически опасных грузов, на время чемпионата мира по футболу 2018 года в портах регионов, где пройдут матчи. Угроза остановки автозаводов Петербурга в связи с готовящимся решением. Возможный дефицит автозапчастей на рынке. Грузы, подпадающие под запрет. Необходимость регламентации и классификация норм опасности. Порядок реализации запрета и курирующие органы. Мнения представителей Ассоциации морских торговых портов и заинтересованных компаний. Международная практика ограничения перевалки опасных грузов во время масштабных мероприятий. Подготовка компаний к мероприятию.</w:t>
            </w:r>
          </w:p>
          <w:p>
            <w:pPr>
              <w:pStyle w:val="Normal"/>
              <w:rPr>
                <w:szCs w:val="24"/>
              </w:rPr>
            </w:pPr>
            <w:r>
              <w:rPr>
                <w:szCs w:val="24"/>
              </w:rPr>
            </w:r>
          </w:p>
          <w:p>
            <w:pPr>
              <w:pStyle w:val="Normal"/>
              <w:rPr/>
            </w:pPr>
            <w:r>
              <w:rPr>
                <w:b/>
                <w:szCs w:val="24"/>
              </w:rPr>
              <w:t xml:space="preserve">    </w:t>
            </w:r>
            <w:r>
              <w:rPr>
                <w:b/>
                <w:szCs w:val="24"/>
              </w:rPr>
              <w:t>Искусственному интеллекту потребовались начальники</w:t>
            </w:r>
            <w:r>
              <w:rPr>
                <w:szCs w:val="24"/>
              </w:rPr>
              <w:t>: [электронный документ] // Известия. - 2018. - 13 апреля.</w:t>
            </w:r>
          </w:p>
          <w:p>
            <w:pPr>
              <w:pStyle w:val="Normal"/>
              <w:rPr>
                <w:szCs w:val="24"/>
              </w:rPr>
            </w:pPr>
            <w:r>
              <w:rPr>
                <w:szCs w:val="24"/>
              </w:rPr>
              <w:t xml:space="preserve"> </w:t>
            </w:r>
            <w:r>
              <w:rPr>
                <w:szCs w:val="24"/>
              </w:rPr>
              <w:t>Разработка Минэкономразвития рекомендаций к должностным обязанностям новых директоров. В рамках реализации правительственной программы по цифровой экономике, которая была утверждена в 2017 году, во всех российских госкомпаниях и госкорпорациях с апреля 2019 года должны появиться директора по цифровой трансформации. Новые топ-менеджеры - руководители по цифровой трансформации будут заниматься внедрением big data, блокчейна, искусственного интеллекта, робототехники и сенсорики, интернета вещей, а также технологии виртуальной реальности. В пилотных компаниях новые топ-менеджеры появятся уже в сентябре 2018 года. Список таких корпораций будет определен в мае. Для внедрения новых технологий Минэкономразвития рекомендует создать отдельные проектные офисы и центры компетенций в компаниях и корпорац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11895992"/>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редприятиях Санкт-Петербурга ведутся импортозамещающие разработки для шельфовых месторождений</w:t>
            </w:r>
            <w:r>
              <w:rPr>
                <w:szCs w:val="24"/>
              </w:rPr>
              <w:t xml:space="preserve"> // Машиностроение без границ (электронная версия). - 2018. - № 3. - С.9.</w:t>
            </w:r>
          </w:p>
          <w:p>
            <w:pPr>
              <w:pStyle w:val="Normal"/>
              <w:rPr/>
            </w:pPr>
            <w:r>
              <w:rPr>
                <w:szCs w:val="24"/>
              </w:rPr>
              <w:t xml:space="preserve"> </w:t>
            </w:r>
            <w:r>
              <w:rPr>
                <w:szCs w:val="24"/>
              </w:rPr>
              <w:t>Делегация Минпромторга России во главе с замминистра В. Осьмаковым посетила в ходе рабочей поездки в Санкт-Петербург ведущие НИИ и предприятия города в сфере нефтегазового машиностроения. Посещение производственных площадок НПП "Авиационная и морская электроника" (НПП "АМЭ") и Научно-исследовательского института резиновых покрытий и изделий (НИИ РПИ) - предприятий, успешно сотрудничающих на протяжении многих лет. НПП "АМЭ" - ведущий российский производитель систем обработки и отображения информации радиоэлектронных систем различного назначения. НИИ РПИ, недавно отметивший свое 60-летие, - одно из ведущих предприятий по разработке и производству резиновых смесей и резинотехнических изделий с широким комплексом свойств для различных отраслей промышленности. Ведущиеся в настоящее время работы в нефтегазовой сфере по линии Минпромторга России. Посещение "Научно-производственного объединения по исследованию и проектированию энергетического оборудования им. И.И. Ползунова" ("НПО ЦКТИ") - ведущего научного и инжинирингового центра отечественного энергомашиностроения. Программа делового визита началась с совещания по вопросам разработки системы подводных колонных головок, инструмента для установки и обслуживания ее элементов, изготовления и испытания опытных образцов.</w:t>
            </w:r>
          </w:p>
          <w:p>
            <w:pPr>
              <w:pStyle w:val="Normal"/>
              <w:rPr/>
            </w:pPr>
            <w:r>
              <w:rPr>
                <w:b/>
                <w:szCs w:val="24"/>
              </w:rPr>
              <w:t xml:space="preserve">    </w:t>
            </w:r>
            <w:r>
              <w:rPr>
                <w:b/>
                <w:szCs w:val="24"/>
              </w:rPr>
              <w:t>Влияние политики импортозамещения на уровень промышленного производства в России: отраслевые особенности / Фёдорова Е.А.</w:t>
            </w:r>
            <w:r>
              <w:rPr>
                <w:szCs w:val="24"/>
              </w:rPr>
              <w:t xml:space="preserve"> [и др.] // Проблемы прогнозирования. - 2018. - № 2. - С.79-87.</w:t>
            </w:r>
          </w:p>
          <w:p>
            <w:pPr>
              <w:pStyle w:val="Normal"/>
              <w:rPr/>
            </w:pPr>
            <w:r>
              <w:rPr>
                <w:szCs w:val="24"/>
              </w:rPr>
              <w:t xml:space="preserve"> </w:t>
            </w:r>
            <w:r>
              <w:rPr>
                <w:szCs w:val="24"/>
              </w:rPr>
              <w:t>Оценка влияния политики импортозамещения на уровень промышленного производства в химической промышленности и в машиностроении России. Гипотезы последствий политики импортозамещения. Сценарное прогнозирование вариантов по изменению объемов импорта данных отраслей в России. Методология исследования: байесовская векторная авторегрессия. Эмпирическая база исследования. Долгосрочный прогноз изменения инвестиций в основной капитал и индекса промышленного производства в зависимости от изменения импорта в отраслях машиностроения и в химической промышленности. Результаты сценарного прогнозирования индекса производства на начало 2022 г. Практические выводы, сделанные на основе сценарного прогнозирования, касающиеся наличия зависимости эффективности импортозамещения от конкретной отрасли экономики, а также от периода реализации политики импортозамещения. Вытекающие из данного вывода региональные различия в процессе реализации политики импортозамещения.</w:t>
            </w:r>
          </w:p>
          <w:p>
            <w:pPr>
              <w:pStyle w:val="Normal"/>
              <w:ind w:hanging="0"/>
              <w:rPr>
                <w:szCs w:val="24"/>
              </w:rPr>
            </w:pPr>
            <w:r>
              <w:rPr>
                <w:szCs w:val="24"/>
              </w:rPr>
            </w:r>
          </w:p>
          <w:p>
            <w:pPr>
              <w:pStyle w:val="Normal"/>
              <w:rPr/>
            </w:pPr>
            <w:r>
              <w:rPr>
                <w:b/>
                <w:szCs w:val="24"/>
              </w:rPr>
              <w:t xml:space="preserve">    </w:t>
            </w:r>
            <w:r>
              <w:rPr>
                <w:b/>
                <w:szCs w:val="24"/>
              </w:rPr>
              <w:t>15-кратное ускорение. "Данфосс" переносит сборку преобразователей в Россию</w:t>
            </w:r>
            <w:r>
              <w:rPr>
                <w:szCs w:val="24"/>
              </w:rPr>
              <w:t xml:space="preserve"> // Промышленный еженедельник. - 2018. - 9-15 апреля. - № 13. - С.5.</w:t>
            </w:r>
          </w:p>
          <w:p>
            <w:pPr>
              <w:pStyle w:val="Normal"/>
              <w:rPr>
                <w:szCs w:val="24"/>
              </w:rPr>
            </w:pPr>
            <w:r>
              <w:rPr>
                <w:szCs w:val="24"/>
              </w:rPr>
              <w:t xml:space="preserve"> </w:t>
            </w:r>
            <w:r>
              <w:rPr>
                <w:szCs w:val="24"/>
              </w:rPr>
              <w:t>После переноса в Россию процесса сборки мощных низковольтных частотных преобразователей Danfoss время их поставки заказчикам сократится с четырех-пяти недель до двух-трех дней. Запуск нового производственного участка на предприятии компании в Истринском районе Подмосковья. Планируемый ежегодный объем выпуска - более полутора тысяч единиц оборудования серий HVAC и AQUA Drive мощностью от 110 до 355 кВт, предназначенного для использования в водоснабжении, энергетике, системах вентиляции, холодильной технике, судостроении и нефтегазовой промышленности. Планы по расширению ассортимента российской сборки на перспективу. Новый участок производства организован в полном соответствии с внедренным в 2015 году на предприятии "Данфосс" международным стандартом менеджмента качества ISO/TS 16949, разработанным Всемирной ассоциацией автопроизводителей (IATF). Благодаря локализации производства компания рассчитывает укрепить свои позиции на рынке. В частности, теперь она может поставлять оборудование в те отрасли и на те предприятия, которые могут использовать только продукцию отечественн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1895993"/>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спаришвили А.Т., Романова Е.М.</w:t>
            </w:r>
          </w:p>
          <w:p>
            <w:pPr>
              <w:pStyle w:val="Normal"/>
              <w:rPr/>
            </w:pPr>
            <w:r>
              <w:rPr>
                <w:b/>
                <w:szCs w:val="24"/>
              </w:rPr>
              <w:t xml:space="preserve">    </w:t>
            </w:r>
            <w:r>
              <w:rPr>
                <w:b/>
                <w:szCs w:val="24"/>
              </w:rPr>
              <w:t>Деятельность американских компаний в России //</w:t>
            </w:r>
            <w:r>
              <w:rPr>
                <w:szCs w:val="24"/>
              </w:rPr>
              <w:t xml:space="preserve"> Российский внешнеэкономический вестник. - 2018. - № 2. - С.118-134.</w:t>
            </w:r>
          </w:p>
          <w:p>
            <w:pPr>
              <w:pStyle w:val="Normal"/>
              <w:rPr>
                <w:szCs w:val="24"/>
              </w:rPr>
            </w:pPr>
            <w:r>
              <w:rPr>
                <w:szCs w:val="24"/>
              </w:rPr>
              <w:t xml:space="preserve"> </w:t>
            </w:r>
            <w:r>
              <w:rPr>
                <w:szCs w:val="24"/>
              </w:rPr>
              <w:t>Анализ новых тенденций в вывозе американских прямых инвестиций за рубеж, их значимость для страны-реципиента. Объём, динамика и структура прямых инвестиций США в Россию. Основные проблемы привлечения американских инвестиций в экономику России в настоящее время с учётом "неблагоприятных" перспектив сотрудничества стран в свете вступления в должного нового президента США Д. Трампа. Американские корпорации, ушедшие с инвестиционной арены России. Проблемы, в том числе носящие политический характер, обусловливающие неопределённость перспектив привлечения не только прямых инвестиций США, но и других стран в экономику России.</w:t>
            </w:r>
          </w:p>
          <w:p>
            <w:pPr>
              <w:pStyle w:val="Normal"/>
              <w:rPr>
                <w:szCs w:val="24"/>
              </w:rPr>
            </w:pPr>
            <w:r>
              <w:rPr>
                <w:szCs w:val="24"/>
              </w:rPr>
            </w:r>
          </w:p>
          <w:p>
            <w:pPr>
              <w:pStyle w:val="Normal"/>
              <w:rPr/>
            </w:pPr>
            <w:r>
              <w:rPr>
                <w:b/>
                <w:szCs w:val="24"/>
              </w:rPr>
              <w:t xml:space="preserve">    </w:t>
            </w:r>
            <w:r>
              <w:rPr>
                <w:b/>
                <w:szCs w:val="24"/>
              </w:rPr>
              <w:t>Стартапы на выданье. Инвесторы будут продвигать российские проекты за рубежом //</w:t>
            </w:r>
            <w:r>
              <w:rPr>
                <w:szCs w:val="24"/>
              </w:rPr>
              <w:t xml:space="preserve"> Коммерсантъ. - 2018. - 12 апреля. - № 63. - С.10.</w:t>
            </w:r>
          </w:p>
          <w:p>
            <w:pPr>
              <w:pStyle w:val="Normal"/>
              <w:rPr>
                <w:szCs w:val="24"/>
              </w:rPr>
            </w:pPr>
            <w:r>
              <w:rPr>
                <w:szCs w:val="24"/>
              </w:rPr>
              <w:t xml:space="preserve"> </w:t>
            </w:r>
            <w:r>
              <w:rPr>
                <w:szCs w:val="24"/>
              </w:rPr>
              <w:t>Выход израильского бизнес-интегратора Prytek на российский рынок с намерением инвестировать в местные стартапы со средним чеком до $2 млн., продвигая их за рубежом. Ключевой российский партнер Prytek - сооснователь корпорации "Технониколь" Игорь Рыбаков. Global Fintech Solutions, созданную совместно с Prytek. В текущей геополитической ситуации стартапам будет выгодна экспансия зарубежного интегратора в Россию. Prytek работает по модели центра дистрибуции технологий: компания не берет деньги за управление капиталом и ежегодно выплачивает дивиденды за счет продаж продуктов своих портфельных компаний корпоративным клиентам. Иностранные и российские банки, инвестирующие вместе с Prytek в технологические компании. Prytek фокусируется на стартапах, работающих в области искусственного интеллекта, кибербезопасности, HR, образования, медиа, ритейла, e-commerce. "Якорное" направление инвестирования в сфере финтеха под названием Global Fintech Solutions (GFS), планируемый объем инвестиций фондами Da Vinci Capital в его структуру $20 млн.</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3. - С.5.</w:t>
            </w:r>
          </w:p>
          <w:p>
            <w:pPr>
              <w:pStyle w:val="Normal"/>
              <w:rPr/>
            </w:pPr>
            <w:r>
              <w:rPr>
                <w:szCs w:val="24"/>
              </w:rPr>
              <w:t xml:space="preserve"> </w:t>
            </w:r>
            <w:r>
              <w:rPr>
                <w:szCs w:val="24"/>
              </w:rPr>
              <w:t>Инвестиции в основной капитал. Рост объема инвестиций за IV квартал 2017 г. на 71.4% по сравнению с предыдущим кварталом, корректировка его подобного прироста в III квартале в сторону увеличения - с 9,8% до 11,4%. Прогноз тенденций в первой половине 2018 г. Продолжение подъема инвестиций в основной капитал, позволяющее ожидать превышение его объемов соответствующего уровня 2017 г. примерно на 5%, как за I квартал, так и за I полугодие. Объем строительного производства (январь 2018 г.). Динамика объема работ, 2016-2018 гг.</w:t>
            </w:r>
          </w:p>
          <w:p>
            <w:pPr>
              <w:pStyle w:val="Normal"/>
              <w:rPr>
                <w:szCs w:val="24"/>
              </w:rPr>
            </w:pPr>
            <w:r>
              <w:rPr>
                <w:szCs w:val="24"/>
              </w:rPr>
            </w:r>
          </w:p>
          <w:p>
            <w:pPr>
              <w:pStyle w:val="Normal"/>
              <w:rPr>
                <w:b/>
                <w:b/>
                <w:szCs w:val="24"/>
              </w:rPr>
            </w:pPr>
            <w:r>
              <w:rPr>
                <w:b/>
                <w:szCs w:val="24"/>
              </w:rPr>
              <w:t>Новикова Т.С.</w:t>
            </w:r>
          </w:p>
          <w:p>
            <w:pPr>
              <w:pStyle w:val="Normal"/>
              <w:rPr/>
            </w:pPr>
            <w:r>
              <w:rPr>
                <w:b/>
                <w:szCs w:val="24"/>
              </w:rPr>
              <w:t xml:space="preserve">    </w:t>
            </w:r>
            <w:r>
              <w:rPr>
                <w:b/>
                <w:szCs w:val="24"/>
              </w:rPr>
              <w:t>Оценка эффектов государственного стимулирования инвестиций в человеческий капитал на проектном уровне</w:t>
            </w:r>
            <w:r>
              <w:rPr>
                <w:szCs w:val="24"/>
              </w:rPr>
              <w:t xml:space="preserve"> // Инновации. - 2018. - № 2. - С.15-23.</w:t>
            </w:r>
          </w:p>
          <w:p>
            <w:pPr>
              <w:pStyle w:val="Normal"/>
              <w:rPr/>
            </w:pPr>
            <w:r>
              <w:rPr>
                <w:szCs w:val="24"/>
              </w:rPr>
              <w:t xml:space="preserve"> </w:t>
            </w:r>
            <w:r>
              <w:rPr>
                <w:szCs w:val="24"/>
              </w:rPr>
              <w:t>Обоснование методического подхода для оценки последствий государственной поддержки инвестиций в образование, профессиональное обучение и НИОКР на микроэкономическом уровне с помощью расчета взаимосвязанных показателей эффективности в модели инновационного проекта, который позволяет прогнозировать частные и общественные результаты инвестиций при изменении институциональных рамок проекта. Его апробация на примере реального проекта производства нанокерамики ЗАО "НЭВЗ-керамикс" (г. Новосибирск).</w:t>
            </w:r>
          </w:p>
          <w:p>
            <w:pPr>
              <w:pStyle w:val="Normal"/>
              <w:rPr>
                <w:szCs w:val="24"/>
              </w:rPr>
            </w:pPr>
            <w:r>
              <w:rPr>
                <w:szCs w:val="24"/>
              </w:rPr>
            </w:r>
          </w:p>
          <w:p>
            <w:pPr>
              <w:pStyle w:val="Normal"/>
              <w:rPr/>
            </w:pPr>
            <w:r>
              <w:rPr>
                <w:b/>
                <w:szCs w:val="24"/>
              </w:rPr>
              <w:t xml:space="preserve">    </w:t>
            </w:r>
            <w:r>
              <w:rPr>
                <w:b/>
                <w:szCs w:val="24"/>
              </w:rPr>
              <w:t>"Золото Камчатки" оказалось неликвидным</w:t>
            </w:r>
            <w:r>
              <w:rPr>
                <w:szCs w:val="24"/>
              </w:rPr>
              <w:t>: [электронный документ] // РБК. - 2018. - 17 апреля.</w:t>
            </w:r>
          </w:p>
          <w:p>
            <w:pPr>
              <w:pStyle w:val="Normal"/>
              <w:rPr>
                <w:rStyle w:val="Komm1"/>
                <w:szCs w:val="24"/>
              </w:rPr>
            </w:pPr>
            <w:r>
              <w:rPr>
                <w:szCs w:val="24"/>
              </w:rPr>
              <w:t xml:space="preserve"> </w:t>
            </w:r>
            <w:r>
              <w:rPr>
                <w:szCs w:val="24"/>
              </w:rPr>
              <w:t>GV Gold ("Высочайший"), подконтрольная акционерам Ланта-банка, не будет приобретать "Золото Камчатки" у "Реновы" и ее бенефициара Виктора Вексельберга, которые попали в санкционный список Минфина США - Spеcially Designated Nationals List (SDN). Сделка с "токсичным" активом, которым стала выглядеть компания "Золото Камчатки" из-за санкций США, может отпугнуть будущих инвесторов GV Gold накануне давно запланированного IPO. В планах у GV Gold было увеличить добычу почти в 2,5 раза, до 15 т золота в год, в том числе за счет приобретений, а потом провести IPO. Отказавшись от покупки "Золота Камчатки", GV Gold возобновит переговоры с другими золотодобывающими компаниями о сделках по слиянию и поглощен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1895994"/>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леева Т.</w:t>
            </w:r>
          </w:p>
          <w:p>
            <w:pPr>
              <w:pStyle w:val="Normal"/>
              <w:spacing w:before="0" w:after="0"/>
              <w:rPr/>
            </w:pPr>
            <w:r>
              <w:rPr>
                <w:b/>
                <w:szCs w:val="24"/>
              </w:rPr>
              <w:t xml:space="preserve">    </w:t>
            </w:r>
            <w:r>
              <w:rPr>
                <w:b/>
                <w:szCs w:val="24"/>
              </w:rPr>
              <w:t>Конкретика диверсификации</w:t>
            </w:r>
            <w:r>
              <w:rPr>
                <w:szCs w:val="24"/>
              </w:rPr>
              <w:t xml:space="preserve"> // ОПК РФ (электронная версия). - 2018. - № 1. - С.28-35.</w:t>
            </w:r>
          </w:p>
          <w:p>
            <w:pPr>
              <w:pStyle w:val="Normal"/>
              <w:spacing w:before="0" w:after="0"/>
              <w:rPr>
                <w:szCs w:val="24"/>
              </w:rPr>
            </w:pPr>
            <w:r>
              <w:rPr>
                <w:szCs w:val="24"/>
              </w:rPr>
              <w:t xml:space="preserve"> </w:t>
            </w:r>
            <w:r>
              <w:rPr>
                <w:szCs w:val="24"/>
              </w:rPr>
              <w:t>По материалам совещания, прошедшего в январе 2018 г. в Уфе под председательством Президента РФ В. Путина на базе "Уфимского моторостроительного производственного объединения" (входит в ПАО "Объединенная двигателестроительная корпорация"), по вопросам диверсификации производства высокотехнологичной продукции гражданского назначения организациями ОПК. Ключевые направления и наиболее эффективные механизмы диверсификации оборонных предприятий, их сбалансированное развитие. Общая задача, сформулированная Президентом РФ: выпуск гражданской продукции должен полностью загрузить существующие мощности предприятий ОПК и обеспечить их финансовую устойчивость, особенно после 2020 г., когда пик поставок в рамках ГОЗ будет пройден. Ряд ключевых требований, обеспечивающих решение стратегической задачи. Выступление Министра промышленности и торговли России Д. Мантурова о выполнении поручения Президента РФ в Туле (сентябрь 2016 г.) по наращиванию доли гражданской продукции в производстве предприятиями ОПК к 2020 г. до 17%. Основной акцент был сделан на масштабирование спроса, в первую очередь уже выпускаемой гражданской продукции, а также на создание условий для разработки и вывода на рынок новых образцов. Предложение по расширению привлечения "гражданской" продукции ОПК при выполнении государственных программ, в частности - освоение Арктики. Отбор гражданской продукции ОПК для использования в таких проектах будет осуществлять "НПО Конверсия". Кроме того, эта новая организация станет координатором развития кадрового потенциала предприятий ОПК в части гражданских компетенций. Соответствующие корпоративные программы уже запускают "Ростех" и другие компании. Мероприятия, реализованные Минпромторгом России, по созданию предприятиями ОПК новой высокотехнологичной продукции гражданского сегмента.</w:t>
            </w:r>
          </w:p>
          <w:p>
            <w:pPr>
              <w:pStyle w:val="Normal"/>
              <w:spacing w:before="0" w:after="0"/>
              <w:rPr>
                <w:szCs w:val="24"/>
              </w:rPr>
            </w:pPr>
            <w:r>
              <w:rPr>
                <w:szCs w:val="24"/>
              </w:rPr>
            </w:r>
          </w:p>
          <w:p>
            <w:pPr>
              <w:pStyle w:val="Normal"/>
              <w:spacing w:before="0" w:after="0"/>
              <w:rPr/>
            </w:pPr>
            <w:r>
              <w:rPr>
                <w:b/>
                <w:szCs w:val="24"/>
              </w:rPr>
              <w:t xml:space="preserve">    </w:t>
            </w:r>
            <w:r>
              <w:rPr>
                <w:b/>
                <w:szCs w:val="24"/>
              </w:rPr>
              <w:t>В Госдуме обсудили законодательное обеспечение диверсификации предприятий ОПК</w:t>
            </w:r>
            <w:r>
              <w:rPr>
                <w:szCs w:val="24"/>
              </w:rPr>
              <w:t xml:space="preserve"> // Машиностроение без границ (электронная версия). - 2018. - № 3. - С.2.</w:t>
            </w:r>
          </w:p>
          <w:p>
            <w:pPr>
              <w:pStyle w:val="Normal"/>
              <w:spacing w:before="0" w:after="0"/>
              <w:rPr>
                <w:szCs w:val="24"/>
              </w:rPr>
            </w:pPr>
            <w:r>
              <w:rPr>
                <w:szCs w:val="24"/>
              </w:rPr>
              <w:t xml:space="preserve"> </w:t>
            </w:r>
            <w:r>
              <w:rPr>
                <w:szCs w:val="24"/>
              </w:rPr>
              <w:t>Первое заседание межфракционной рабочей группы по законодательному обеспечению диверсификации предприятий ОПК, прошедшее в Госдуме при участии заместителя министра промышленности и торговли РФ В. Осьмакова. Предложение по внесению изменений в Федеральный закон от 5 апреля 2013 г. № 44-ФЗ "О контрактной системе в сфере закупок товаров, работ, услуг для обеспечения государственных и муниципальных нужд" в части условий заключения специальных инвестиционных контрактов с предприятиями оборонно-промышленного комплекса. Целесообразность реализации в целях развития производства продукции гражданского назначения на предприятиях ОПК комплекса мер по стимулированию спроса на соответствующую продукцию. Одна из таких мер - определение на внеконкурсной основе производителя товара, производство которого осуществляется на территории РФ в рамках специального инвестиционного контракта, в качестве поставщика для государственных и муниципальных нужд. Предложение по проведению "тонкой донастройки" Федерального закона от 18 июля 2011 г. № 223-ФЗ "О закупках товаров, работ, услуг отдельными видами юридических лиц" с целью повышения доли закупок высокотехнологичной гражданской продукции у предприятий ОПК со стороны крупных госзаказчиков. Поручение профильным комитетам, данное по итогам заседания, в части ускорения рассмотрения уже находящихся в работе комитетов законопроект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Хохлов А.А.</w:t>
            </w:r>
          </w:p>
          <w:p>
            <w:pPr>
              <w:pStyle w:val="Normal"/>
              <w:rPr/>
            </w:pPr>
            <w:r>
              <w:rPr>
                <w:b/>
                <w:szCs w:val="24"/>
              </w:rPr>
              <w:t xml:space="preserve">    </w:t>
            </w:r>
            <w:r>
              <w:rPr>
                <w:b/>
                <w:szCs w:val="24"/>
              </w:rPr>
              <w:t>Вакансия для Берии</w:t>
            </w:r>
            <w:r>
              <w:rPr>
                <w:szCs w:val="24"/>
              </w:rPr>
              <w:t xml:space="preserve"> // Военно-промышленный курьер. - 2018. - 17-23 апреля. - № 15. - С.1, 8.</w:t>
            </w:r>
          </w:p>
          <w:p>
            <w:pPr>
              <w:pStyle w:val="Normal"/>
              <w:rPr/>
            </w:pPr>
            <w:r>
              <w:rPr>
                <w:szCs w:val="24"/>
              </w:rPr>
              <w:t xml:space="preserve"> </w:t>
            </w:r>
            <w:r>
              <w:rPr>
                <w:szCs w:val="24"/>
              </w:rPr>
              <w:t>Интервью с депутатом Госдумы, членом Комитета по обороне о решении масштабной задачи - создании новой экономики, разработке суперсовременных технологий и создании производств, подготовке кадров, способных реализовать проекты новых видов вооружений, продемонстрированных россиянам и всему миру Президентом РФ В. Путиным. Сравнение рывка, который должна сделать Россия, с атомным проектом 50-х годов, когда под ядерную бомбу была выстроена чуть ли не вся экономика СССР. Подготовка перечня законодательных мер, обеспечивающих реализацию Послания Президента РФ. Внедрение в качестве пилотного проекта в армии системы управления полным жизненным циклом вооружения и техники. Проектирование, изготовление ВВСТ и их эксплуатация, вплоть до утилизации, - всё это должно быть в едином контуре. Необходимость иной модели взаимодействия законодательной и исполнительной власти, позволяющей ускорить трансформацию принятых решений в законодательные акты. Большая работа, проводимая Комитетом Госдумы по обороне, по совершенствованию законодательства в сфере ГОЗ. Диверсификация в ОПК, освоение высокотехнологичной гражданской продукции как часть ГОЗ. Важность человеческого потенциала. Востребованность управленцев, обладающих лучшими организаторскими качествами, стилем работы. Необходимость смены либеральной парадигмы развития государства.</w:t>
            </w:r>
          </w:p>
          <w:p>
            <w:pPr>
              <w:pStyle w:val="Normal"/>
              <w:rPr>
                <w:szCs w:val="24"/>
              </w:rPr>
            </w:pPr>
            <w:r>
              <w:rPr>
                <w:szCs w:val="24"/>
              </w:rPr>
            </w:r>
          </w:p>
          <w:p>
            <w:pPr>
              <w:pStyle w:val="Normal"/>
              <w:rPr/>
            </w:pPr>
            <w:r>
              <w:rPr>
                <w:b/>
                <w:szCs w:val="24"/>
              </w:rPr>
              <w:t xml:space="preserve">    </w:t>
            </w:r>
            <w:r>
              <w:rPr>
                <w:b/>
                <w:szCs w:val="24"/>
              </w:rPr>
              <w:t xml:space="preserve">ОСК делится практическим опытом производства качественной продукции ОПК // </w:t>
            </w:r>
            <w:r>
              <w:rPr>
                <w:szCs w:val="24"/>
              </w:rPr>
              <w:t>Машиностроение без границ (электронная версия). - 2018. - № 3. - С.7.</w:t>
            </w:r>
          </w:p>
          <w:p>
            <w:pPr>
              <w:pStyle w:val="Normal"/>
              <w:rPr/>
            </w:pPr>
            <w:r>
              <w:rPr>
                <w:szCs w:val="24"/>
              </w:rPr>
              <w:t xml:space="preserve"> </w:t>
            </w:r>
            <w:r>
              <w:rPr>
                <w:szCs w:val="24"/>
              </w:rPr>
              <w:t>Практический опыт, представленный Объединенной судостроительной корпорацией (ОСК), в построении корпоративной системы менеджмента качества на первом научно-практическом форуме "Вопросы качества продукции военного и гражданского назначения организаций оборонно-промышленного комплекса", проходившем в Нижнем Новгороде. Информация, представленная в докладе ОСК, будет учтена экспертным сообществом при формировании практических рекомендаций, мер и шагов, направленных на реализацию поручений Правительства РФ в части обеспечения качества и повышения надежности продукции предприятий ОПК. По итогам форума будут сформированы предложения для внесения изменений во вновь формируемый пул законов по поддержке ОПК. Разрабатываемый пакет законов должен помочь предприятиям ОПК при переходе на производство продукции гражданского назначения, доля которой к 2025 г. должна составить 30% в общем портфеле оборонных предприятий.</w:t>
            </w:r>
          </w:p>
          <w:p>
            <w:pPr>
              <w:pStyle w:val="Normal"/>
              <w:rPr>
                <w:szCs w:val="24"/>
              </w:rPr>
            </w:pPr>
            <w:r>
              <w:rPr>
                <w:szCs w:val="24"/>
              </w:rPr>
            </w:r>
          </w:p>
          <w:p>
            <w:pPr>
              <w:pStyle w:val="Normal"/>
              <w:rPr>
                <w:b/>
                <w:b/>
                <w:szCs w:val="24"/>
              </w:rPr>
            </w:pPr>
            <w:r>
              <w:rPr>
                <w:b/>
                <w:szCs w:val="24"/>
              </w:rPr>
              <w:t>Баталин А.</w:t>
            </w:r>
          </w:p>
          <w:p>
            <w:pPr>
              <w:pStyle w:val="Normal"/>
              <w:rPr/>
            </w:pPr>
            <w:r>
              <w:rPr>
                <w:b/>
                <w:szCs w:val="24"/>
              </w:rPr>
              <w:t xml:space="preserve">    </w:t>
            </w:r>
            <w:r>
              <w:rPr>
                <w:b/>
                <w:szCs w:val="24"/>
              </w:rPr>
              <w:t>Бездорожная карта Крыма. Направо пойдешь - санкции, налево - нехватка кадров</w:t>
            </w:r>
            <w:r>
              <w:rPr>
                <w:szCs w:val="24"/>
              </w:rPr>
              <w:t xml:space="preserve"> // Военно-промышленный курьер. - 2018. - 17-23 апреля. - № 15. - С.7.</w:t>
            </w:r>
          </w:p>
          <w:p>
            <w:pPr>
              <w:pStyle w:val="Normal"/>
              <w:rPr>
                <w:szCs w:val="24"/>
              </w:rPr>
            </w:pPr>
            <w:r>
              <w:rPr>
                <w:szCs w:val="24"/>
              </w:rPr>
              <w:t xml:space="preserve"> </w:t>
            </w:r>
            <w:r>
              <w:rPr>
                <w:szCs w:val="24"/>
              </w:rPr>
              <w:t>Интервью с директором Симферопольского крупного приборостроительного завода "Фиолент", с 2014 года участвующего в гособоронзаказе, о специфике крымской "оборонки", испытывающей дефицит финансирования и нуждающейся в высококвалифицированных специалистах. Уникальные изделия, создаваемые на заводе, - это высокоточные компоненты, используемые во многих видах вооружений, и системы корабельной автомат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Обносов Б.</w:t>
            </w:r>
          </w:p>
          <w:p>
            <w:pPr>
              <w:pStyle w:val="Normal"/>
              <w:rPr/>
            </w:pPr>
            <w:r>
              <w:rPr>
                <w:b/>
                <w:szCs w:val="24"/>
              </w:rPr>
              <w:t xml:space="preserve">    </w:t>
            </w:r>
            <w:r>
              <w:rPr>
                <w:b/>
                <w:szCs w:val="24"/>
              </w:rPr>
              <w:t>"По объемам выручки на человека мы достигли параметров ведущих мировых компаний":</w:t>
            </w:r>
            <w:r>
              <w:rPr>
                <w:szCs w:val="24"/>
              </w:rPr>
              <w:t xml:space="preserve"> [электронный документ] // Независимое военное обозрение. - 2018. - 13 апреля.</w:t>
            </w:r>
          </w:p>
          <w:p>
            <w:pPr>
              <w:pStyle w:val="Normal"/>
              <w:rPr/>
            </w:pPr>
            <w:r>
              <w:rPr>
                <w:szCs w:val="24"/>
              </w:rPr>
              <w:t xml:space="preserve"> </w:t>
            </w:r>
            <w:r>
              <w:rPr>
                <w:szCs w:val="24"/>
              </w:rPr>
              <w:t>Интервью с генеральным директором корпорации "Тактическое ракетное вооружение" (КТРВ). Оценка включения АО "Концерн "Гранит-Электрон" (Федеральный научно-производственный центр) в состав КТРВ. Причины объединения. Концерн "Гранит-Электрон" создает системы управления противокорабельными крылатыми ракетами (ПКР), в том числе гиперзвуковыми ПКР пятого поколения. Место в КТРВ морской тематики. В объеме выручки авиационная тематика занимает примерно 60%, морская - 40%. Анализ мирового рынка противокорабельных ракет. Оценка возможного объединения в универсальный ракетно-космический холдинг, в котором соберут разработчиков и производителей всех видов ракетного вооружения: Роскосмос, Концерн ВКО "Алмаз-Антей", Концерн "РТИ Системы" и КТРВ. Итоги работы корпорации за 2017 год. Решение задачи, поставленной Президентом - к 2020 году новое оружие армии и флота должно составлять около 70%. Гражданская продукция КТРВ. Место корпорации в международном рейтинге, заняв в 2017 году 35-ю позицию, по оценке Стокгольмского института стратегических исследований (СИПРИ). По оценкам авторитетного издания DefenceNews, КТРВ всегда в первой полусотне. Участие корпорации и ее дочерних предприятий в международных выставках "Армия", "Гидроавиасалон", ADEX, Airshow China. Перспективы дальнейшего развития КТРВ.</w:t>
            </w:r>
          </w:p>
          <w:p>
            <w:pPr>
              <w:pStyle w:val="Normal"/>
              <w:rPr>
                <w:szCs w:val="24"/>
              </w:rPr>
            </w:pPr>
            <w:r>
              <w:rPr>
                <w:szCs w:val="24"/>
              </w:rPr>
            </w:r>
          </w:p>
          <w:p>
            <w:pPr>
              <w:pStyle w:val="Normal"/>
              <w:rPr>
                <w:b/>
                <w:b/>
                <w:szCs w:val="24"/>
              </w:rPr>
            </w:pPr>
            <w:r>
              <w:rPr>
                <w:b/>
                <w:szCs w:val="24"/>
              </w:rPr>
              <w:t>Комаров И.</w:t>
            </w:r>
          </w:p>
          <w:p>
            <w:pPr>
              <w:pStyle w:val="Normal"/>
              <w:rPr/>
            </w:pPr>
            <w:r>
              <w:rPr>
                <w:b/>
                <w:szCs w:val="24"/>
              </w:rPr>
              <w:t xml:space="preserve">    </w:t>
            </w:r>
            <w:r>
              <w:rPr>
                <w:b/>
                <w:szCs w:val="24"/>
              </w:rPr>
              <w:t>Полеты на планету Земля</w:t>
            </w:r>
            <w:r>
              <w:rPr>
                <w:szCs w:val="24"/>
              </w:rPr>
              <w:t xml:space="preserve"> // Российская газета. - 2018. - 12 апреля. - № 77. - С.1, 3.</w:t>
            </w:r>
          </w:p>
          <w:p>
            <w:pPr>
              <w:pStyle w:val="Normal"/>
              <w:rPr>
                <w:szCs w:val="24"/>
              </w:rPr>
            </w:pPr>
            <w:r>
              <w:rPr>
                <w:szCs w:val="24"/>
              </w:rPr>
              <w:t xml:space="preserve"> </w:t>
            </w:r>
            <w:r>
              <w:rPr>
                <w:szCs w:val="24"/>
              </w:rPr>
              <w:t>Интервью с генеральным директором государственной корпорации "Роскосмос". Основа российской лунной программы - запуск в 2019-2025 годах трех автоматических станций. Первая, Луна-25 (Луна-Глоб), продолжает прерванную на целых 43 года отечественную программу исследований нашего естественного спутника. Вторая - Луна-26 (Луна-Ресурс) - орбитальный аппарат для дистанционного изучения Луны и обеспечения связи с посадочным аппаратом. Третья - Луна-27 (Луна-Ресурс 1) - посадочный зонд для проведения контактных исследований и отработки технологий создания на Луне постоянно действующей базы изучения реголита и экзосферы. Запуск четвертого аппарата - Луна-28 (Луна-Грунт) - состоится после 2025 года. Его задача - доставка на Землю образцов лунного грунта с глубины двух метров в естественном состоянии - впервые в истории изучения спутника Земли. Перспективы полетов на Луну и пилотируемый полет на Марс. Облик лунной станции DSG. Оценка намерения США с 2025 года прекратить бюджетное финансирование МКС и передать американский сегмент в эксплуатацию коммерческим партнерам. Переговоры с потенциальными космическими туристами. Оценка идеи передачи МКС в "частный сектор". Сроки возвращения на МКС российского экипажа в полном составе - из трех человек. Обоснование решения запуска нового корабля "Федерация" с Байконура, а не с Восточного космодрома. Решение проблем с "Ангарой". Направления развития российской космической индустрии. Планирование формирования двух-трех конкурентоспособных на мировом уровне холдинга с участием частного капитала, которые имели бы серьезный экспортный потенциал.</w:t>
            </w:r>
          </w:p>
          <w:p>
            <w:pPr>
              <w:pStyle w:val="Normal"/>
              <w:rPr>
                <w:szCs w:val="24"/>
              </w:rPr>
            </w:pPr>
            <w:r>
              <w:rPr>
                <w:szCs w:val="24"/>
              </w:rPr>
            </w:r>
          </w:p>
          <w:p>
            <w:pPr>
              <w:pStyle w:val="Normal"/>
              <w:rPr>
                <w:b/>
                <w:b/>
                <w:szCs w:val="24"/>
              </w:rPr>
            </w:pPr>
            <w:r>
              <w:rPr>
                <w:b/>
                <w:szCs w:val="24"/>
              </w:rPr>
              <w:t>Железняков А.Б.</w:t>
            </w:r>
          </w:p>
          <w:p>
            <w:pPr>
              <w:pStyle w:val="Normal"/>
              <w:rPr/>
            </w:pPr>
            <w:r>
              <w:rPr>
                <w:b/>
                <w:szCs w:val="24"/>
              </w:rPr>
              <w:t xml:space="preserve">    </w:t>
            </w:r>
            <w:r>
              <w:rPr>
                <w:b/>
                <w:szCs w:val="24"/>
              </w:rPr>
              <w:t>Космическая деятельность стран мира в 2017 году</w:t>
            </w:r>
            <w:r>
              <w:rPr>
                <w:szCs w:val="24"/>
              </w:rPr>
              <w:t xml:space="preserve"> // Инновации. - 2018. - № 2. - С.7-14.</w:t>
            </w:r>
          </w:p>
          <w:p>
            <w:pPr>
              <w:pStyle w:val="Normal"/>
              <w:rPr>
                <w:szCs w:val="24"/>
              </w:rPr>
            </w:pPr>
            <w:r>
              <w:rPr>
                <w:szCs w:val="24"/>
              </w:rPr>
              <w:t xml:space="preserve"> </w:t>
            </w:r>
            <w:r>
              <w:rPr>
                <w:szCs w:val="24"/>
              </w:rPr>
              <w:t>Информация о результатах космической деятельности стран мира в 2017 г. Анализ изменений, происшедших в течение года, и прогноз развития событий на 2018 г. Основные события года. Запуск индийской ракеты-носителя PSLV вместе с основным спутником "Картосат-2D" и выведение на орбиту еще 103 малых спутника. Старт 30 марта с площадки LC-39A (штат Флорида, США) ракеты-носителя "Фалкон-9" с европейским телекоммуникационным спутником "СЕС-10" - впервые для выведения на орбиту полезной нагрузки компанией "Спейс-Экс" (глава Илон Маск) использовалась первая ступень, уже совершившая полет. Завершение миссии "Кассини". Начало эры сверхлегких ракет. Аварии года. Пилотируемая космонавтика. Запуски космических аппара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1895995"/>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вое на место Siemens. Вслед за ОДК проект по газовым турбинам могут начать и "Силовые машины" </w:t>
            </w:r>
            <w:r>
              <w:rPr>
                <w:szCs w:val="24"/>
              </w:rPr>
              <w:t>// Коммерсантъ. - 2018. - 13 апреля. - № 64. - С.7.</w:t>
            </w:r>
          </w:p>
          <w:p>
            <w:pPr>
              <w:pStyle w:val="Normal"/>
              <w:rPr/>
            </w:pPr>
            <w:r>
              <w:rPr>
                <w:szCs w:val="24"/>
              </w:rPr>
              <w:t xml:space="preserve"> </w:t>
            </w:r>
            <w:r>
              <w:rPr>
                <w:szCs w:val="24"/>
              </w:rPr>
              <w:t>После скандала с немецкой компанией Siemens, отказавшейся поставлять газовые турбины большой мощности в Крым, российские машиностроители могут вступить в конкурентную борьбу за право стать российским поставщиком замещающего оборудования. О готовности начать проект при государственных субсидиях заявили "Силовые машины" А. Мордашова, ведущего переговоры с Минпромторгом. Заявленная программа модернизации ТЭС может создать спрос на отечественные турбины, однако едва ли он будет достаточен для двух игроков. А. Мордашов считает, что компании нужны государственные гарантии для выхода на зарубежные рынки и государственная помощь в привлечении финансирования. "Силовые машины" готовы заняться импортозамещением газотурбинной установки (ГТУ) большой мощности. Внутренняя конкуренция за проект импортозамещения ГТУ может обостриться. Как заявил заместитель главы Минпромторга В. Осьмаков, с "Силовыми машинами" обсуждается проект создания "серии опытно-промышленных образцов газовых турбин мощностного ряда 65-70, 110-120 и 160-180 МВт". Сходным проектом занимается Объединенная двигателестроительная корпорация (ОДК) "Ростех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1895996"/>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качество: значительная доля автомобильных дисков - подделки:</w:t>
            </w:r>
            <w:r>
              <w:rPr>
                <w:szCs w:val="24"/>
              </w:rPr>
              <w:t xml:space="preserve"> [электронный документ] // Новые известия. - 2018. - 16 апреля.</w:t>
            </w:r>
          </w:p>
          <w:p>
            <w:pPr>
              <w:pStyle w:val="Normal"/>
              <w:rPr>
                <w:szCs w:val="24"/>
              </w:rPr>
            </w:pPr>
            <w:r>
              <w:rPr>
                <w:szCs w:val="24"/>
              </w:rPr>
              <w:t xml:space="preserve"> </w:t>
            </w:r>
            <w:r>
              <w:rPr>
                <w:szCs w:val="24"/>
              </w:rPr>
              <w:t>Результаты проверки Роскачеством автомобильных дисков из алюминия, выполненной по поручению Государственной комиссии по противодействию незаконному обороту продукции, созданной указом Президента РФ, председатель - Министр промышленности и торговли Российской Федерации Денис Мантуров. Всего были протестированы автомобильные диски из алюминия 23 наиболее востребованных торговых марок из России, Германии, Италии, Тайваня и Китая. Эксперты выявили значительную долю небезопасной продукции, прежде всего китайских подделок. Качество продукции из алюминия, используемой при производстве и эксплуатации автомобилей, имеет прямое значение для безопасности жизни и комфортного передвижения всех пассажиров.</w:t>
            </w:r>
          </w:p>
          <w:p>
            <w:pPr>
              <w:pStyle w:val="Normal"/>
              <w:rPr>
                <w:b/>
                <w:b/>
                <w:szCs w:val="24"/>
              </w:rPr>
            </w:pPr>
            <w:r>
              <w:rPr>
                <w:b/>
                <w:szCs w:val="24"/>
              </w:rPr>
              <w:t>Кузьмин Е.</w:t>
            </w:r>
          </w:p>
          <w:p>
            <w:pPr>
              <w:pStyle w:val="Normal"/>
              <w:rPr/>
            </w:pPr>
            <w:r>
              <w:rPr>
                <w:b/>
                <w:szCs w:val="24"/>
              </w:rPr>
              <w:t xml:space="preserve">    </w:t>
            </w:r>
            <w:r>
              <w:rPr>
                <w:b/>
                <w:szCs w:val="24"/>
              </w:rPr>
              <w:t>Фургоны набирают скорость. Легкий коммерческий сегмент в прошлом году показал рост и всё ещё остается в плюсе</w:t>
            </w:r>
            <w:r>
              <w:rPr>
                <w:szCs w:val="24"/>
              </w:rPr>
              <w:t xml:space="preserve"> // Профиль. - 2018. - 16 апреля. - № 14. - С.42-45.</w:t>
            </w:r>
          </w:p>
          <w:p>
            <w:pPr>
              <w:pStyle w:val="Normal"/>
              <w:rPr>
                <w:szCs w:val="24"/>
              </w:rPr>
            </w:pPr>
            <w:r>
              <w:rPr>
                <w:szCs w:val="24"/>
              </w:rPr>
              <w:t xml:space="preserve"> </w:t>
            </w:r>
            <w:r>
              <w:rPr>
                <w:szCs w:val="24"/>
              </w:rPr>
              <w:t>Государственная поддержка и отложенный спрос - факторы, повлиявшие на оживление рынка сегмента LCV. Бизнес на "Газелях". Лидеры среди иномарок, наиболее спрашиваемые модели в российском сегменте LCV. Малая коммерция. Топ-6 по продажам легких LCV. Топ-10 по продажам средних и больших LCV. Пикапы: смена лидера. Топ-6 по продажам пикапов. Перспективы сегмента LCV в 2018 г.</w:t>
            </w:r>
          </w:p>
          <w:p>
            <w:pPr>
              <w:pStyle w:val="Normal"/>
              <w:ind w:hanging="0"/>
              <w:rPr>
                <w:szCs w:val="24"/>
              </w:rPr>
            </w:pPr>
            <w:r>
              <w:rPr>
                <w:szCs w:val="24"/>
              </w:rPr>
            </w:r>
          </w:p>
          <w:p>
            <w:pPr>
              <w:pStyle w:val="Normal"/>
              <w:rPr/>
            </w:pPr>
            <w:r>
              <w:rPr>
                <w:b/>
                <w:szCs w:val="24"/>
              </w:rPr>
              <w:t xml:space="preserve">    </w:t>
            </w:r>
            <w:r>
              <w:rPr>
                <w:b/>
                <w:szCs w:val="24"/>
              </w:rPr>
              <w:t>О Программе по разработке и внедрению беспилотных технологий наземных видов транспорта</w:t>
            </w:r>
            <w:r>
              <w:rPr>
                <w:szCs w:val="24"/>
              </w:rPr>
              <w:t xml:space="preserve"> // Машиностроение без границ (электронная версия). - 2018. - № 3. - С.6-7.</w:t>
            </w:r>
          </w:p>
          <w:p>
            <w:pPr>
              <w:pStyle w:val="Normal"/>
              <w:rPr>
                <w:szCs w:val="24"/>
              </w:rPr>
            </w:pPr>
            <w:r>
              <w:rPr>
                <w:szCs w:val="24"/>
              </w:rPr>
              <w:t xml:space="preserve"> </w:t>
            </w:r>
            <w:r>
              <w:rPr>
                <w:szCs w:val="24"/>
              </w:rPr>
              <w:t>16 февраля 2018 г. в рамках итогового Общего собрания Некоммерческого партнерства "Объединение производителей железнодорожной техники" состоялась торжественная церемония подписания Программы НП "ОПЖТ", ФГУП "НАМИ" и АО "НИИАС" по разработке и внедрению беспилотных технологий наземных видов транспорта. Программа направлена на совместную разработку и внедрение сторонами беспилотных технологий - одного из важнейших направлений развития в мире транспорта. Подобная программа позволит объединить инженерный, научный и производственный опыт специалистов АО "НИИАС", ФГУП "НАМИ", ООО "Уральские локомотивы" - компании-члена НП "ОПЖТ" - и сократить время на создание отечественных беспилотных технологий, а также повысить конкурентоспособность на мировом рынке.</w:t>
            </w:r>
          </w:p>
          <w:p>
            <w:pPr>
              <w:pStyle w:val="Normal"/>
              <w:rPr>
                <w:szCs w:val="24"/>
              </w:rPr>
            </w:pPr>
            <w:r>
              <w:rPr>
                <w:szCs w:val="24"/>
              </w:rPr>
            </w:r>
          </w:p>
          <w:p>
            <w:pPr>
              <w:pStyle w:val="Normal"/>
              <w:spacing w:before="0" w:after="0"/>
              <w:rPr>
                <w:b/>
                <w:b/>
                <w:szCs w:val="24"/>
              </w:rPr>
            </w:pPr>
            <w:r>
              <w:rPr>
                <w:b/>
                <w:szCs w:val="24"/>
              </w:rPr>
              <w:t>Калиничев Б.</w:t>
            </w:r>
          </w:p>
          <w:p>
            <w:pPr>
              <w:pStyle w:val="Normal"/>
              <w:spacing w:before="0" w:after="0"/>
              <w:rPr/>
            </w:pPr>
            <w:r>
              <w:rPr>
                <w:b/>
                <w:szCs w:val="24"/>
              </w:rPr>
              <w:t xml:space="preserve">    </w:t>
            </w:r>
            <w:r>
              <w:rPr>
                <w:b/>
                <w:szCs w:val="24"/>
              </w:rPr>
              <w:t>Новые американские общевойсковые грузовые автомобили</w:t>
            </w:r>
            <w:r>
              <w:rPr>
                <w:szCs w:val="24"/>
              </w:rPr>
              <w:t xml:space="preserve"> // Зарубежное военное обозрение (электронная версия). - 2017. - № 12. - С.43-45.</w:t>
            </w:r>
          </w:p>
          <w:p>
            <w:pPr>
              <w:pStyle w:val="Normal"/>
              <w:spacing w:before="0" w:after="0"/>
              <w:rPr>
                <w:rStyle w:val="Komm1"/>
                <w:szCs w:val="24"/>
              </w:rPr>
            </w:pPr>
            <w:r>
              <w:rPr>
                <w:szCs w:val="24"/>
              </w:rPr>
              <w:t xml:space="preserve"> </w:t>
            </w:r>
            <w:r>
              <w:rPr>
                <w:szCs w:val="24"/>
              </w:rPr>
              <w:t>Командование сухопутных войск (СВ) США для решения задач тылового и специально-технического обеспечения осуществляет программу "Общевойсковые грузовые автомобили". В настоящее время в армии США в соответствии с принятой классификацией эксплуатируется свыше 30 марок однотипных машин трех основных классов грузоподъемности: малой (до 3,5 т), средней (8 т) и большой (12 т). Грузоперевозки больших объемов осуществляются специализированными колесными тягачами или в составе автопоездов. Разработка в рамках программы фирмой "Армор холдинг" автомобиля MSV (колесная формула 8х8) и трехосный прицеп СТ массой 8 т. В состав специального оборудования входит универсальная крановая установка с такелажным и чалочным комплектами приспособлений, которые позволяют выполнять работы с грузами массой до 10 т, а также монтаж/демонтаж съемной грузовой платформы. Особенность прицепа СТ - возможность дистанционного управления им по радиоканалу. Разработка фирмами "Интернэшнл" и "Локхид-Мартин" двух автомобилей малой грузоподъемности UV1 и UV2 с одноосными прицепами. Основные тактико-технические характеристики автомобилей MSV, UV1 и UV2. Для СВ предусматривается приобрести около 6,5 тыс. грузовых автомобилей MSV и UV, а также 3 тыс. прицепов СТ. Расчетная стоимость программы создания и закупок машин превышает 3 млрд. долларов. Предполагается, что указанная техника поэтапно заменит устаревшие образцы М915, М939, НЕМТТ и "Хаммер" различных модификаций в частях тылового и специального обеспечения. Выводы. Указанная техника после поступления на вооружение в войска позволит обеспечить интенсивные боевые действия в течение суток, а также бесперебойное снабжение типовой бригады боеприпасами, всеми видами запасов материальных средств и продовольствия на плече подвоза 300-450 к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11895997"/>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ДМС-2018. Международный дальневосточный морской салон пройдет во Владивостоке</w:t>
            </w:r>
            <w:r>
              <w:rPr>
                <w:szCs w:val="24"/>
              </w:rPr>
              <w:t xml:space="preserve"> // ОПК РФ (электронная версия). - 2018. - № 1. - С.18.</w:t>
            </w:r>
          </w:p>
          <w:p>
            <w:pPr>
              <w:pStyle w:val="Normal"/>
              <w:rPr>
                <w:szCs w:val="24"/>
              </w:rPr>
            </w:pPr>
            <w:r>
              <w:rPr>
                <w:szCs w:val="24"/>
              </w:rPr>
              <w:t xml:space="preserve"> </w:t>
            </w:r>
            <w:r>
              <w:rPr>
                <w:szCs w:val="24"/>
              </w:rPr>
              <w:t>Первое заседание Организационного комитета по подготовке и проведению с 25 по 28 июля 2018 г. в городе Владивостоке Международного дальневосточного морского салона (МДМС-2018) с участием представителей федеральных органов власти, профильных министерств и ведомств, глав субъектов РФ, представителей ВМФ России. Основные цели мероприятия - развитие судостроительного кластера и сопутствующих отраслей на Дальнем Востоке России, а также его интеграция в судостроение Азиатско-Тихоокеанского региона. Деловая программа Салона будет построена вокруг четырех ключевых направлений: гражданское судостроение и судоремонт, военное кораблестроение и военный судоремонт, регулирование и судоходство и портовая инфраструктура.</w:t>
            </w:r>
          </w:p>
          <w:p>
            <w:pPr>
              <w:pStyle w:val="Normal"/>
              <w:rPr>
                <w:szCs w:val="24"/>
              </w:rPr>
            </w:pPr>
            <w:r>
              <w:rPr>
                <w:szCs w:val="24"/>
              </w:rPr>
            </w:r>
          </w:p>
          <w:p>
            <w:pPr>
              <w:pStyle w:val="Normal"/>
              <w:rPr/>
            </w:pPr>
            <w:r>
              <w:rPr>
                <w:b/>
                <w:szCs w:val="24"/>
              </w:rPr>
              <w:t xml:space="preserve">    </w:t>
            </w:r>
            <w:r>
              <w:rPr>
                <w:b/>
                <w:szCs w:val="24"/>
              </w:rPr>
              <w:t>Импортозамедление. Из-за замены поставщика сдачу круизного лайнера могут отложить</w:t>
            </w:r>
            <w:r>
              <w:rPr>
                <w:szCs w:val="24"/>
              </w:rPr>
              <w:t xml:space="preserve"> // Коммерсантъ. - 2018. - 12 апреля. - № 63. - С.7.</w:t>
            </w:r>
          </w:p>
          <w:p>
            <w:pPr>
              <w:pStyle w:val="Normal"/>
              <w:rPr>
                <w:szCs w:val="24"/>
              </w:rPr>
            </w:pPr>
            <w:r>
              <w:rPr>
                <w:szCs w:val="24"/>
              </w:rPr>
              <w:t xml:space="preserve"> </w:t>
            </w:r>
            <w:r>
              <w:rPr>
                <w:szCs w:val="24"/>
              </w:rPr>
              <w:t>Сдача первого круизного лайнера на входящей в Объединенную судостроительную корпорацию (ОСК) верфи "Лотос" может задержаться минимум на девять месяцев. Причина импортозамещение: вместо предполагавшейся по проекту финской Wartsila поставщиком силовой установки стал "Русэлпром". Но и ему потребовался импортный двигатель, и вместо Wartsila его поставщиком стала японская Yanmar, из-за чего пришлось менять проект лайнера. В ОСК пока подтверждают текущее отставание на три месяца. Замена потребовала перепроектирования: у японского двигателя слишком большая теплоотдача. Выбор нового поставщика занял около полугода, еще несколько месяцев заняло перепроектирование. Глава "Infoline-Аналитики" М. Бурмистров называет импортозамещение оборудования в судостроении чрезвычайно острым вопросом, решение которого напрямую влияет на конкурентоспособность верфей. Но ключевыми для заказчика остаются экономическая эффективность, цена, стоимость жизненного цикла и сроки строительства.</w:t>
            </w:r>
          </w:p>
          <w:p>
            <w:pPr>
              <w:pStyle w:val="Normal"/>
              <w:spacing w:before="0" w:after="0"/>
              <w:rPr>
                <w:szCs w:val="24"/>
              </w:rPr>
            </w:pPr>
            <w:r>
              <w:rPr>
                <w:szCs w:val="24"/>
              </w:rPr>
            </w:r>
          </w:p>
          <w:p>
            <w:pPr>
              <w:pStyle w:val="Normal"/>
              <w:spacing w:before="0" w:after="0"/>
              <w:rPr>
                <w:b/>
                <w:b/>
                <w:szCs w:val="24"/>
              </w:rPr>
            </w:pPr>
            <w:r>
              <w:rPr>
                <w:b/>
                <w:szCs w:val="24"/>
              </w:rPr>
              <w:t>Кошкин Д.</w:t>
            </w:r>
          </w:p>
          <w:p>
            <w:pPr>
              <w:pStyle w:val="Normal"/>
              <w:spacing w:before="0" w:after="0"/>
              <w:rPr/>
            </w:pPr>
            <w:r>
              <w:rPr>
                <w:b/>
                <w:szCs w:val="24"/>
              </w:rPr>
              <w:t xml:space="preserve">    </w:t>
            </w:r>
            <w:r>
              <w:rPr>
                <w:b/>
                <w:szCs w:val="24"/>
              </w:rPr>
              <w:t>Судостроительная промышленность Японии</w:t>
            </w:r>
            <w:r>
              <w:rPr>
                <w:szCs w:val="24"/>
              </w:rPr>
              <w:t xml:space="preserve"> // Зарубежное военное обозрение (электронная версия). - 2016. - № 12. - С.60-67.</w:t>
            </w:r>
          </w:p>
          <w:p>
            <w:pPr>
              <w:pStyle w:val="Normal"/>
              <w:spacing w:before="0" w:after="0"/>
              <w:rPr>
                <w:rStyle w:val="Komm1"/>
                <w:szCs w:val="24"/>
              </w:rPr>
            </w:pPr>
            <w:r>
              <w:rPr>
                <w:szCs w:val="24"/>
              </w:rPr>
              <w:t xml:space="preserve"> </w:t>
            </w:r>
            <w:r>
              <w:rPr>
                <w:szCs w:val="24"/>
              </w:rPr>
              <w:t>Современное состояние и перспективы развития судостроительной промышленности Японии. Технологическая основа судостроительной отрасли военной промышленности (ВП) Японии - развитая научно-технологическая база гражданского сектора. На сегодняшний день японское судостроение по количеству выпускаемых судов в год занимает третье место в мире, а его продукция составляет 19% мирового рынка. Концептуальные основы развития данной отрасли, как и всей ВП, отражены в "Концепции содействия развитию военного производства и технологий", принятой Правительством в июне 2014 г. Географическая структура судостроительной отрасли ВП, включающей 12 военных предприятий, принадлежащих восьми компаниям: "Мицубиси дзюкогё", "Кавасаки дзюкогё", "Джапан Марин Юнайтед", "Сумитомо дзюкогё", "Мицуи дзосэн", "Хакодате докку", "Сасэбо дзюкогё" и "Найкай дзосэн". Помимо указанных предприятий те владеют еще 11-ю - гражданского сектора, на мощностях которых при необходимости может быть достаточно быстро развернуто военное производство. Общая численность сотрудников военно-ориентированных компаний 117 тыс. человек, при этом около 25 тыс. (21%) из них непосредственно заняты производством (ремонтом) кораблей и судов в интересах министерства обороны Японии. Основные характеристики компаний судостроительной отрасли ВП. Мощности судостроительных компаний ВП Япо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11895998"/>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упногабаритные композитные. На ОНПП "Технология" введен новый участок механической обработки</w:t>
            </w:r>
            <w:r>
              <w:rPr>
                <w:szCs w:val="24"/>
              </w:rPr>
              <w:t xml:space="preserve"> // ОПК РФ (электронная версия). - 2018. - № 1. - С.18.</w:t>
            </w:r>
          </w:p>
          <w:p>
            <w:pPr>
              <w:pStyle w:val="Normal"/>
              <w:rPr/>
            </w:pPr>
            <w:r>
              <w:rPr>
                <w:szCs w:val="24"/>
              </w:rPr>
              <w:t xml:space="preserve"> </w:t>
            </w:r>
            <w:r>
              <w:rPr>
                <w:szCs w:val="24"/>
              </w:rPr>
              <w:t>Запуск на новом производственном участке ОНПП "Технология" (входит в Холдинг "РТ-Химкомпозит", Госкорпорация "Ростех") не имеющего аналогов в России многоцелевого обрабатывающего центра с числовым программным управлением, предназначенного для изготовления оснастки и обработки с высокой точностью изделий из полимерных композиционных и других материалов. Участок механической обработки и уникальное оборудование введены в эксплуатацию в рамках реализации мероприятий Федеральной целевой программы "Развитие гражданской авиационной техники в России" (ФЦП "РГАТ"). Участок, оснащенный передовым оборудованием, будет решать задачи по обеспечению серийного выпуска крупногабаритных элементов конструкций из полимерных композиционных материалов для перспективного российского пассажирского лайнера МС-21 и других образцов современной авиационной техники.</w:t>
            </w:r>
          </w:p>
          <w:p>
            <w:pPr>
              <w:pStyle w:val="Normal"/>
              <w:rPr>
                <w:szCs w:val="24"/>
              </w:rPr>
            </w:pPr>
            <w:r>
              <w:rPr>
                <w:szCs w:val="24"/>
              </w:rPr>
            </w:r>
          </w:p>
          <w:p>
            <w:pPr>
              <w:pStyle w:val="Normal"/>
              <w:rPr>
                <w:b/>
                <w:b/>
                <w:szCs w:val="24"/>
              </w:rPr>
            </w:pPr>
            <w:r>
              <w:rPr>
                <w:b/>
                <w:szCs w:val="24"/>
              </w:rPr>
              <w:t>Ткачёв И.</w:t>
            </w:r>
          </w:p>
          <w:p>
            <w:pPr>
              <w:pStyle w:val="Normal"/>
              <w:rPr/>
            </w:pPr>
            <w:r>
              <w:rPr>
                <w:b/>
                <w:szCs w:val="24"/>
              </w:rPr>
              <w:t xml:space="preserve">    </w:t>
            </w:r>
            <w:r>
              <w:rPr>
                <w:b/>
                <w:szCs w:val="24"/>
              </w:rPr>
              <w:t>Корпорация Boeing и её военная продукция</w:t>
            </w:r>
            <w:r>
              <w:rPr>
                <w:szCs w:val="24"/>
              </w:rPr>
              <w:t xml:space="preserve"> // Зарубежное военное обозрение (электронная версия). - 2017. - № 12. - С.53-59.</w:t>
            </w:r>
          </w:p>
          <w:p>
            <w:pPr>
              <w:pStyle w:val="Normal"/>
              <w:rPr/>
            </w:pPr>
            <w:r>
              <w:rPr>
                <w:szCs w:val="24"/>
              </w:rPr>
              <w:t xml:space="preserve"> </w:t>
            </w:r>
            <w:r>
              <w:rPr>
                <w:szCs w:val="24"/>
              </w:rPr>
              <w:t>Американская корпорация Boeing - один из крупнейших в мире производителей вооружения и военной техники (ВВТ). Основная деятельность: разработка, производство, ремонт, модернизация и обслуживание авиационной техники (АТ) военного и гражданского назначения, ракетного вооружения, ракетно-космической техники, их узлов и агрегатов, а также средств связи, разведки и радиоэлектронной борьбы. Современная структура Boeing, процесс её формирования. Присоединение в конце 1990-х - начале 2000-х гг. военных отделений корпорации "Рокуэлл интернэшнл", поглощения в 1997 г. корпорации "Макдоннелл-Дуглас", а также приобретение в 2000 г. профильных отделений корпорации "Хьюз электронике" - одного из мировых лидеров в области разработки и производства искусственных спутников земли и космических аппаратов. На сегодняшний день Boeing - крупнейший по объемам продаж производитель AT в мире, занимая в последние годы второе место в мировом рейтинге производителей ВВТ. Компания - ведущий подрядчик Пентагона и по объему правительственных контрактов (26,5 млрд. долларов в 2016 г.), занимая второе место, уступив только корпорации "Локхид-Мартин". Организационная структура корпорации Boeing. Основные технико-экономические показатели деятельности корпорации и её основных подразделений за 2016 г. Большую часть дохода (почти 70%) Boeing получает от реализации продукции гражданского сектора, главным образом пассажирских самолетов. Число занятых в корпорации - около 145 тыс. человек, в том числе до 47 тыс. работают в военно-промышленном подразделении "Дифенс, спейс энд секьюрити". Объём выпуска новой военной техникой корпорацией Boeing в 2012-2016 гг. Ориентация на производство одновременно военной и гражданской авиационной техники позволяет ей управлять своими производственными мощностями и другими ресурсами для оптимизации деятельности структурных подразделений в зависимости от колебаний конъюнктуры и изменений в портфеле заказов. Перспективные разработки продукции гражданского и военного назнач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1895999"/>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20 лет спустя. "ВИЛС" и Курчатовский институт возобновили сотрудничество</w:t>
            </w:r>
            <w:r>
              <w:rPr>
                <w:szCs w:val="24"/>
              </w:rPr>
              <w:t xml:space="preserve"> // ОПК РФ (электронная версия). - 2018. - № 1. - С.16.</w:t>
            </w:r>
          </w:p>
          <w:p>
            <w:pPr>
              <w:pStyle w:val="Normal"/>
              <w:spacing w:before="0" w:after="0"/>
              <w:rPr>
                <w:sz w:val="23"/>
                <w:szCs w:val="23"/>
              </w:rPr>
            </w:pPr>
            <w:r>
              <w:rPr>
                <w:sz w:val="23"/>
                <w:szCs w:val="23"/>
              </w:rPr>
              <w:t xml:space="preserve"> </w:t>
            </w:r>
            <w:r>
              <w:rPr>
                <w:sz w:val="23"/>
                <w:szCs w:val="23"/>
              </w:rPr>
              <w:t>Соглашение о научно-техническом сотрудничестве, подписанное "Всероссийским институтом легких сплавов" и НИЦ "Курчатовский институт" - ЦНИИ КМ "Прометей", предполагающее, в том числе, взаимодействие в рамках различных федеральных целевых программ. Направления сотрудничества, в частности, создание ресурсосберегающих технологий производства титановых полуфабрикатов для морской техники за счет максимального использования отходов при гарнисажной плавке. Разработка новых композиций литейных сплавов на основе титана с целью достижения комплекса повышенных эксплуатационных и специальных свойств литосварных конструкций ответственного назначения. Формирование стратегических направлений опытно-технологических и исследовательских работ, нацеленных на создание нового поколения высококачественных фасонных заготовок для судового машиностроения из титановых сплавов. Их изготовление планируется осуществлять с использованием гранульной металлургии и технологии горячего газостатического пресс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ИЛС запатентовал новый сплав для авиакосмической техники</w:t>
            </w:r>
            <w:r>
              <w:rPr>
                <w:szCs w:val="24"/>
              </w:rPr>
              <w:t xml:space="preserve"> // Машиностроение без границ (электронная версия). - 2018. - № 3. - С.6.</w:t>
            </w:r>
          </w:p>
          <w:p>
            <w:pPr>
              <w:pStyle w:val="Normal"/>
              <w:spacing w:before="0" w:after="0"/>
              <w:rPr>
                <w:sz w:val="23"/>
                <w:szCs w:val="23"/>
              </w:rPr>
            </w:pPr>
            <w:r>
              <w:rPr>
                <w:sz w:val="23"/>
                <w:szCs w:val="23"/>
              </w:rPr>
              <w:t xml:space="preserve"> </w:t>
            </w:r>
            <w:r>
              <w:rPr>
                <w:sz w:val="23"/>
                <w:szCs w:val="23"/>
              </w:rPr>
              <w:t>Всероссийский институт легких сплавов (ВИЛС) запатентовал новый сплав на основе алюминия, отличающийся повышенной электропроводностью. Он используется как конструкционный материал для токопроводящих элементов при производстве авиакосмической техники, в судостроении, транспортном машиностроении и других отраслях промышленности. Сплав отличается лучшей электропроводностью (в 1,11 раза), чем сплав-прототип, имеет более высокие пределы прочности (+20%), текучести (+30%). Это позволяет снизить массу и габариты токопроводящих элементов конструкции до 20%. Изобретение подтверждено патентом РФ № 2621086, наряду с ОАО "ВИЛС" правообладателем разработки является ОАО "Композит".</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нализ прогнозных ресурсов медного лома в РФ / Емельянов А.А.</w:t>
            </w:r>
            <w:r>
              <w:rPr>
                <w:szCs w:val="24"/>
              </w:rPr>
              <w:t xml:space="preserve"> [и др.] // Проблемы прогнозирования. - 2018. - № 2. - С.88-98.</w:t>
            </w:r>
          </w:p>
          <w:p>
            <w:pPr>
              <w:pStyle w:val="Normal"/>
              <w:spacing w:before="0" w:after="0"/>
              <w:rPr/>
            </w:pPr>
            <w:r>
              <w:rPr>
                <w:sz w:val="23"/>
                <w:szCs w:val="23"/>
              </w:rPr>
              <w:t xml:space="preserve"> </w:t>
            </w:r>
            <w:r>
              <w:rPr>
                <w:sz w:val="23"/>
                <w:szCs w:val="23"/>
              </w:rPr>
              <w:t>Анализ прогнозных ресурсов медного лома в РФ. Понятие "лома", его виды и значение для экономики. Методология исследования запасов, потребления меди и медного лома. Оценка экспорта лома из РФ в постсоветский период. Сравнительная динамика производства меди и экспорта медьсодержащего лома в РФ, 1992-2014 гг. Сравнительная динамика импорта российского лома и производства меди из вторсырья в Германии. Доля медного лома в немецком импорте медьсодержащего лома из РФ. После распада СССР существенных структурных изменений в потреблении меди не произошло, исключение составляет только трехкратное снижение его доли в ВПК. Основные источники, которые могут поддержать уровень сбора лома в России. Прогноз сбора лома до 2025 года. В среднесрочной перспективе российский рынок медного лома будет испытывать сокращение объемов ломообразования, вызванного смещением базы ломообраз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овые материалы позволят увеличить срок службы российских АЭС до 100 лет</w:t>
            </w:r>
            <w:r>
              <w:rPr>
                <w:szCs w:val="24"/>
              </w:rPr>
              <w:t xml:space="preserve"> // Машиностроение без границ (электронная версия). - 2018. - № 3. - С.5.</w:t>
            </w:r>
          </w:p>
          <w:p>
            <w:pPr>
              <w:pStyle w:val="Normal"/>
              <w:spacing w:before="0" w:after="0"/>
              <w:rPr>
                <w:rStyle w:val="Komm1"/>
                <w:sz w:val="23"/>
                <w:szCs w:val="23"/>
              </w:rPr>
            </w:pPr>
            <w:r>
              <w:rPr>
                <w:sz w:val="23"/>
                <w:szCs w:val="23"/>
              </w:rPr>
              <w:t xml:space="preserve"> </w:t>
            </w:r>
            <w:r>
              <w:rPr>
                <w:sz w:val="23"/>
                <w:szCs w:val="23"/>
              </w:rPr>
              <w:t>Сплавы, имеющие повышенную радиационную стойкость, созданные Курчатовским институтом совместно с институтами Росатома, для восстановления корпусов реакторов АЭС. Это, по сути, огромная печь, куда помещается корпус реактора и по определенному режиму проводится отжиг, который восстанавливает на наноуровне свойства материала корпуса до первоначальных. Таким образом, продлевается многим атомным блокам срок службы на десятилетия. Кроме того, созданы новые сплавы, имеющие повышенную радиационную стойкость. По сообщению главы Курчатовского института М. Ковальчука, сегодня новые станции - АЭС-206, ВВЭР-ТОИ - делаются уже из новых материалов, срок службы которых - до 80-100 л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1896000"/>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полиэтилена за десять лет увеличилось лишь на треть</w:t>
            </w:r>
            <w:r>
              <w:rPr>
                <w:szCs w:val="24"/>
              </w:rPr>
              <w:t>: [электронный документ] / Скопинцева Е. // Экономика и жизнь. - 2018. - 13 апреля.</w:t>
            </w:r>
          </w:p>
          <w:p>
            <w:pPr>
              <w:pStyle w:val="Normal"/>
              <w:rPr>
                <w:szCs w:val="24"/>
              </w:rPr>
            </w:pPr>
            <w:r>
              <w:rPr>
                <w:szCs w:val="24"/>
              </w:rPr>
              <w:t xml:space="preserve"> </w:t>
            </w:r>
            <w:r>
              <w:rPr>
                <w:szCs w:val="24"/>
              </w:rPr>
              <w:t>Обсуждение тенденций и перспектив развития отрасли участниками рынка и экспертами на конференции "Полиэтилен. Полипропилен 2018" (организатор INVENTRA - группа CREON). Рост производства за 10 лет на 33%, потребления - на 20%. Мощности по производству полиэтилена (ПЭ) приближаются к отметке 2 млн т, но растут они только за счет проведения модернизаций на уже существующих заводах. По мнению экспертов, быстрого восстановления отрасли ждать не стоит. Спрос на полиэтилен в 2016 г. после двухлетнего падения показал положительную динамику и составил 1,86 млн т, однако рост переработки был недолгим и в прошлом году просел. Несмотря на сокращение производства, в 2017 г. экспорт российского ПЭ вырос в основном благодаря увеличению поставок ПВД. Импорт вырос незначительно - прирост внешних поставок зафиксирован только в сегменте ПНД. Единственным видом полиэтилена, показавшим положительную динамику в 2017 г., оказался линейный полиэтилен низкого давления, его производство выросло в два раза. Рынок полипропилена характеризуется профицитом мощностей и положительным внешнеторговым балансом. Развитию отрасли мешают устаревшие стандарты. Важная проблема - нехватка методик для испыт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1896001"/>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ерова Л.</w:t>
            </w:r>
          </w:p>
          <w:p>
            <w:pPr>
              <w:pStyle w:val="Normal"/>
              <w:rPr/>
            </w:pPr>
            <w:r>
              <w:rPr>
                <w:b/>
                <w:szCs w:val="24"/>
              </w:rPr>
              <w:t xml:space="preserve">    </w:t>
            </w:r>
            <w:r>
              <w:rPr>
                <w:b/>
                <w:szCs w:val="24"/>
              </w:rPr>
              <w:t>Ипотека на дерево</w:t>
            </w:r>
            <w:r>
              <w:rPr>
                <w:szCs w:val="24"/>
              </w:rPr>
              <w:t xml:space="preserve"> // Ведомости. - 2018. - 17 апреля. - № 68. - Приложение "Недвижимость". -  С.2.</w:t>
            </w:r>
          </w:p>
          <w:p>
            <w:pPr>
              <w:pStyle w:val="Normal"/>
              <w:rPr>
                <w:szCs w:val="24"/>
              </w:rPr>
            </w:pPr>
            <w:r>
              <w:rPr>
                <w:szCs w:val="24"/>
              </w:rPr>
              <w:t xml:space="preserve"> </w:t>
            </w:r>
            <w:r>
              <w:rPr>
                <w:szCs w:val="24"/>
              </w:rPr>
              <w:t>Поддержка спроса на деревянные дома Правительством: ввод в действие постановления о государственном субсидировании кредитов на покупку деревянных домов. Объем ввода деревянных домов по России. Снижение процентной ставки по кредиту на деревянный дом за счет выделяемой государством субсидии. Загрузка производственных мощностей крупных домостроительных комбинатов. Мнение представителей бизнеса о возможностях развития деревянного домостроения. Планы Минпромторга по увеличению доли деревянного домостроения в регионах. Ситуация на рынке. Современные технологии строительства деревянных домов. Требования к домам/компаниям участникам программ поддержки экологического строительства. Стоимость деревянного дома в зависимости от материалов. Барьеры, препятствующие росту сегмента рынка.</w:t>
            </w:r>
          </w:p>
          <w:p>
            <w:pPr>
              <w:pStyle w:val="Normal"/>
              <w:rPr>
                <w:szCs w:val="24"/>
              </w:rPr>
            </w:pPr>
            <w:r>
              <w:rPr>
                <w:szCs w:val="24"/>
              </w:rPr>
            </w:r>
          </w:p>
          <w:p>
            <w:pPr>
              <w:pStyle w:val="Normal"/>
              <w:rPr>
                <w:b/>
                <w:b/>
                <w:szCs w:val="24"/>
              </w:rPr>
            </w:pPr>
            <w:r>
              <w:rPr>
                <w:b/>
                <w:szCs w:val="24"/>
              </w:rPr>
              <w:t>Никольская В.</w:t>
            </w:r>
          </w:p>
          <w:p>
            <w:pPr>
              <w:pStyle w:val="Normal"/>
              <w:rPr/>
            </w:pPr>
            <w:r>
              <w:rPr>
                <w:b/>
                <w:szCs w:val="24"/>
              </w:rPr>
              <w:t xml:space="preserve">    </w:t>
            </w:r>
            <w:r>
              <w:rPr>
                <w:b/>
                <w:szCs w:val="24"/>
              </w:rPr>
              <w:t xml:space="preserve">Производство бруса в России: зарубежные контракты поддерживают отрасль </w:t>
            </w:r>
            <w:r>
              <w:rPr>
                <w:szCs w:val="24"/>
              </w:rPr>
              <w:t>// ЛесПромИнформ. - 2018. - № 1. - С.94-98.</w:t>
            </w:r>
          </w:p>
          <w:p>
            <w:pPr>
              <w:pStyle w:val="Normal"/>
              <w:rPr>
                <w:szCs w:val="24"/>
              </w:rPr>
            </w:pPr>
            <w:r>
              <w:rPr>
                <w:szCs w:val="24"/>
              </w:rPr>
              <w:t xml:space="preserve"> </w:t>
            </w:r>
            <w:r>
              <w:rPr>
                <w:szCs w:val="24"/>
              </w:rPr>
              <w:t>В современных экономических условиях наиболее качественная продукция (бревна и брус) по-прежнему идет за границу. Но именно благодаря устойчивому зарубежному интересу российские заводы держатся на плаву. Характеристики бруса. Распределение производства пиленого и строганого бруса по древесным породам в РФ в 2010-2016 годы и прогноз на 2017 год. Средние розничные цены на разные виды бруса. Производство. Динамика выпуска клееного бруса в России. Ведущие российские производители обрезного, пиленого и строганого бруса. Российские производители клееного бруса и аналогичных изделий. Экспортная активность и цены.</w:t>
            </w:r>
          </w:p>
          <w:p>
            <w:pPr>
              <w:pStyle w:val="Normal"/>
              <w:rPr>
                <w:szCs w:val="24"/>
              </w:rPr>
            </w:pPr>
            <w:r>
              <w:rPr>
                <w:szCs w:val="24"/>
              </w:rPr>
            </w:r>
          </w:p>
          <w:p>
            <w:pPr>
              <w:pStyle w:val="Normal"/>
              <w:rPr/>
            </w:pPr>
            <w:r>
              <w:rPr>
                <w:b/>
                <w:szCs w:val="24"/>
              </w:rPr>
              <w:t xml:space="preserve">    </w:t>
            </w:r>
            <w:r>
              <w:rPr>
                <w:b/>
                <w:szCs w:val="24"/>
              </w:rPr>
              <w:t>Тверская область</w:t>
            </w:r>
            <w:r>
              <w:rPr>
                <w:szCs w:val="24"/>
              </w:rPr>
              <w:t>: регион номера // ЛесПромИнформ. - 2018. - № 1. - С.36-48.</w:t>
            </w:r>
          </w:p>
          <w:p>
            <w:pPr>
              <w:pStyle w:val="Normal"/>
              <w:rPr>
                <w:szCs w:val="24"/>
              </w:rPr>
            </w:pPr>
            <w:r>
              <w:rPr>
                <w:szCs w:val="24"/>
              </w:rPr>
              <w:t xml:space="preserve"> </w:t>
            </w:r>
            <w:r>
              <w:rPr>
                <w:szCs w:val="24"/>
              </w:rPr>
              <w:t>Площадь региона. Крупнейшие предприятия области. Развитие лесопромышленного комплекса. Деревянное домостроение. Площадь лесов. Интервью с директором филиала ПАО "Талион" - компании "Талион Трейдинг" Т. Акчуриным о перспективных проектах деревянного домостроения. Перечень предприятий лесопромышленного комплекса региона.</w:t>
            </w:r>
          </w:p>
          <w:p>
            <w:pPr>
              <w:pStyle w:val="Normal"/>
              <w:spacing w:before="0" w:after="0"/>
              <w:rPr>
                <w:szCs w:val="24"/>
              </w:rPr>
            </w:pPr>
            <w:r>
              <w:rPr>
                <w:szCs w:val="24"/>
              </w:rPr>
            </w:r>
          </w:p>
          <w:p>
            <w:pPr>
              <w:pStyle w:val="Normal"/>
              <w:spacing w:before="0" w:after="0"/>
              <w:rPr>
                <w:b/>
                <w:b/>
                <w:szCs w:val="24"/>
              </w:rPr>
            </w:pPr>
            <w:r>
              <w:rPr>
                <w:b/>
                <w:szCs w:val="24"/>
              </w:rPr>
              <w:t>Хуухтанен Ю.</w:t>
            </w:r>
          </w:p>
          <w:p>
            <w:pPr>
              <w:pStyle w:val="Normal"/>
              <w:spacing w:before="0" w:after="0"/>
              <w:rPr/>
            </w:pPr>
            <w:r>
              <w:rPr>
                <w:b/>
                <w:szCs w:val="24"/>
              </w:rPr>
              <w:t xml:space="preserve">    </w:t>
            </w:r>
            <w:r>
              <w:rPr>
                <w:b/>
                <w:szCs w:val="24"/>
              </w:rPr>
              <w:t>"Интерес финского бизнеса к России не пропадает"</w:t>
            </w:r>
            <w:r>
              <w:rPr>
                <w:szCs w:val="24"/>
              </w:rPr>
              <w:t xml:space="preserve"> // ЛесПромИнформ. - 2018. - № 1. - С.24-26.</w:t>
            </w:r>
          </w:p>
          <w:p>
            <w:pPr>
              <w:pStyle w:val="Normal"/>
              <w:spacing w:before="0" w:after="0"/>
              <w:rPr/>
            </w:pPr>
            <w:r>
              <w:rPr>
                <w:szCs w:val="24"/>
              </w:rPr>
              <w:t xml:space="preserve"> </w:t>
            </w:r>
            <w:r>
              <w:rPr>
                <w:szCs w:val="24"/>
              </w:rPr>
              <w:t>Интервью с директором Финско-Российской торговой палаты о работе с российскими партнерами, поставках в Россию технологий и оборудования для лесопромышленной отрасли, экспорте сырья. Интересы финских бизнесменов на российском рынке. Налаживание контактов с предпринимателями Урала. Динамика развития российско-финских отношений в сфере ЛПК. Оценка влияния на сотрудничество экономических и геополитических изменений последнего времени. Наиболее перспективные отрасли российской экономики для финских предпринимателей. Финляндия для России - одна из крупнейших стран иностранных инвесторов, вложивших в Россию в общей сложности около 12 млрд. евро и готовых осваивать российскую глубинку. Возможны инвестиции в новые отрасли не только в Северо-Западном регионе, где в силу географической близости сосредоточен основной объем финских капиталовложений. Заинтересованность финских компаний в участии в инфраструктурных проектах в России. Организация лесопользования и лесовосстановления в Финляндии. Совместный опыт России и Финляндии в сохранении систем биоразнообразия - особо охраняемых природных территорий и заповедников на границе Российской Федерации и Финляндии.</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труда в ЛПК. Итоги 2017 года</w:t>
            </w:r>
            <w:r>
              <w:rPr>
                <w:szCs w:val="24"/>
              </w:rPr>
              <w:t xml:space="preserve"> // ЛесПромИнформ. - 2018. - № 1. - С.22-23.</w:t>
            </w:r>
          </w:p>
          <w:p>
            <w:pPr>
              <w:pStyle w:val="Normal"/>
              <w:spacing w:before="0" w:after="0"/>
              <w:rPr>
                <w:rStyle w:val="Komm1"/>
                <w:szCs w:val="24"/>
              </w:rPr>
            </w:pPr>
            <w:r>
              <w:rPr>
                <w:szCs w:val="24"/>
              </w:rPr>
              <w:t xml:space="preserve"> </w:t>
            </w:r>
            <w:r>
              <w:rPr>
                <w:szCs w:val="24"/>
              </w:rPr>
              <w:t>Специалистами группы HeadHunter проанализированы 2452 вакансии, созданные на портале hh.ru работодателями в лесной промышленности России с 1 октября по 20 декабря 2017 года. Рынок труда в лесной промышленности в 2017 году остался в плюсе: по итогам четырех кварталов число вакансий по сравнению с прошлым годом увеличилось. Распределение числа предложений о работе по регионам. Распределение числа резюме соискателей по регионам. Уровень зарплаты в лесной промышленност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1896002"/>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заработала система tax free</w:t>
            </w:r>
            <w:r>
              <w:rPr>
                <w:szCs w:val="24"/>
              </w:rPr>
              <w:t>: [электронный документ] // Экономика и жизнь. - 2018. - 11 апреля.</w:t>
            </w:r>
          </w:p>
          <w:p>
            <w:pPr>
              <w:pStyle w:val="Normal"/>
              <w:rPr>
                <w:sz w:val="23"/>
                <w:szCs w:val="23"/>
              </w:rPr>
            </w:pPr>
            <w:r>
              <w:rPr>
                <w:sz w:val="23"/>
                <w:szCs w:val="23"/>
              </w:rPr>
              <w:t xml:space="preserve"> </w:t>
            </w:r>
            <w:r>
              <w:rPr>
                <w:sz w:val="23"/>
                <w:szCs w:val="23"/>
              </w:rPr>
              <w:t>10 апреля 2018 г., в России в тестовом режиме начала работать система tax free. Проект пока запущен в Москве, Санкт-Петербурге и Красногорске. С октября систему планируют распространить на всю страну. Tax free - система возврата налога на добавленную стоимость (НДС), которая действует для нерезидентов страны при вывозе ими приобретенных в России товаров. Вернуть часть уплаченного при покупках НДС смогут граждане государств, не входящих в Евразийский экономический союз (Армения, Белоруссия, Казахстан, Киргизия). Сумма покупки должна составлять не менее 10 тыс. рублей с учётом налога. Магазины, чтобы участвовать в системе tax free, должны быть включены в утвержденный Минпромторгом России перечень. Министерство уже принимает заявки от магазинов на участие в проекте с конца марта. Законом определен перечень товаров, на которые tax free не распространяется, - речь пока идёт только о подакцизных товарах.</w:t>
            </w:r>
          </w:p>
          <w:p>
            <w:pPr>
              <w:pStyle w:val="Normal"/>
              <w:rPr>
                <w:sz w:val="23"/>
                <w:szCs w:val="24"/>
              </w:rPr>
            </w:pPr>
            <w:r>
              <w:rPr>
                <w:sz w:val="23"/>
                <w:szCs w:val="24"/>
              </w:rPr>
            </w:r>
          </w:p>
          <w:p>
            <w:pPr>
              <w:pStyle w:val="Normal"/>
              <w:rPr/>
            </w:pPr>
            <w:r>
              <w:rPr>
                <w:b/>
                <w:szCs w:val="24"/>
              </w:rPr>
              <w:t xml:space="preserve">    </w:t>
            </w:r>
            <w:r>
              <w:rPr>
                <w:b/>
                <w:szCs w:val="24"/>
              </w:rPr>
              <w:t>Таблетки ложатся на полки. Ритейлеры смогут продавать лекарства без лицензии</w:t>
            </w:r>
            <w:r>
              <w:rPr>
                <w:szCs w:val="24"/>
              </w:rPr>
              <w:t xml:space="preserve"> // Коммерсантъ. - 2018. - 12 апреля. - № 63. - С.7.</w:t>
            </w:r>
          </w:p>
          <w:p>
            <w:pPr>
              <w:pStyle w:val="Normal"/>
              <w:rPr>
                <w:szCs w:val="24"/>
              </w:rPr>
            </w:pPr>
            <w:r>
              <w:rPr>
                <w:szCs w:val="24"/>
              </w:rPr>
              <w:t xml:space="preserve"> </w:t>
            </w:r>
            <w:r>
              <w:rPr>
                <w:szCs w:val="24"/>
              </w:rPr>
              <w:t>Доработка Минпромторгом России законопроекта, разрешающего продажу безрецептурных лекарств в продуктовых магазинах без лицензии. Осуществление фармацевтической деятельности будет носить уведомительный характер, сообщив о ее начале в Росздравнадзор. Включение в законопроект перечня из 34 групп безрецептурных препаратов, продажа которых допускается в магазинах: это сердечные средства, жаропонижающие и болеутоляющие свечи, лекарства от аллергии, ушные капли и капли от насморка, системы для переливания крови. По мнению генерального директора сети "Неофарм" Е. Нифантьева, принятие нового документа приведет не только к закрытию аптек, но и к росту фальсифицированных лекарств на потребительском рынке. По мнению представителей продуктового ритейла, покупатели выиграют за счёт увеличения конкуренции на рынке лекар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189600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вашнина И.А.</w:t>
            </w:r>
          </w:p>
          <w:p>
            <w:pPr>
              <w:pStyle w:val="Normal"/>
              <w:rPr/>
            </w:pPr>
            <w:r>
              <w:rPr>
                <w:b/>
                <w:szCs w:val="24"/>
              </w:rPr>
              <w:t xml:space="preserve">    </w:t>
            </w:r>
            <w:r>
              <w:rPr>
                <w:b/>
                <w:szCs w:val="24"/>
              </w:rPr>
              <w:t>Внешняя торговля России в условиях ухудшения общехозяйственной конъюнктуры</w:t>
            </w:r>
            <w:r>
              <w:rPr>
                <w:szCs w:val="24"/>
              </w:rPr>
              <w:t xml:space="preserve"> // Российский внешнеэкономический вестник. - 2018. - № 2. - С.85-94.</w:t>
            </w:r>
          </w:p>
          <w:p>
            <w:pPr>
              <w:pStyle w:val="Normal"/>
              <w:rPr>
                <w:szCs w:val="24"/>
              </w:rPr>
            </w:pPr>
            <w:r>
              <w:rPr>
                <w:szCs w:val="24"/>
              </w:rPr>
              <w:t xml:space="preserve"> </w:t>
            </w:r>
            <w:r>
              <w:rPr>
                <w:szCs w:val="24"/>
              </w:rPr>
              <w:t>Исследование изменений во внешней торговле и трансграничных потоках капитала, имевших место в последние четыре года. Тренд на увеличение инвестиционных потоков, хотя и не по всем видам, наметившийся после двух лет значительного сокращения экспорта-импорта капитала. Анализ инвестиционной позиции России, выявивший влияние изменения курса рубля на уменьшение или увеличение накопленных иностранных пассивов. Преобладание вывоза капитала над его импортом, участие в этом процессе государства, компаний и населения. Разнонаправленное действие на российскую экономику, оказываемое трансграничными инвестициями, неоднозначные эффекты, как от ввоза, так и вывоза капитала. Вывод о том, что, несмотря на некоторые позитивные сдвиги и открывающиеся возможности, существенно трансформировать сложившуюся модель участия страны в международном движении капитала в среднесрочной перспективе не удастся. Продолжающийся отток капитала, в свою очередь, будет сужать возможности по диверсификации российского экспорта и усилению инвестиционной составляющей в импорте.</w:t>
            </w:r>
          </w:p>
          <w:p>
            <w:pPr>
              <w:pStyle w:val="Normal"/>
              <w:rPr>
                <w:szCs w:val="24"/>
              </w:rPr>
            </w:pPr>
            <w:r>
              <w:rPr>
                <w:szCs w:val="24"/>
              </w:rPr>
            </w:r>
          </w:p>
          <w:p>
            <w:pPr>
              <w:pStyle w:val="Normal"/>
              <w:rPr/>
            </w:pPr>
            <w:r>
              <w:rPr>
                <w:b/>
                <w:szCs w:val="24"/>
              </w:rPr>
              <w:t xml:space="preserve">    </w:t>
            </w:r>
            <w:r>
              <w:rPr>
                <w:b/>
                <w:szCs w:val="24"/>
              </w:rPr>
              <w:t>Санкции торговле не помеха</w:t>
            </w:r>
            <w:r>
              <w:rPr>
                <w:szCs w:val="24"/>
              </w:rPr>
              <w:t xml:space="preserve"> // Ведомости. - 2018. - 13 апреля. - № 66. - С.5.</w:t>
            </w:r>
          </w:p>
          <w:p>
            <w:pPr>
              <w:pStyle w:val="Normal"/>
              <w:rPr/>
            </w:pPr>
            <w:r>
              <w:rPr>
                <w:szCs w:val="24"/>
              </w:rPr>
              <w:t xml:space="preserve"> </w:t>
            </w:r>
            <w:r>
              <w:rPr>
                <w:szCs w:val="24"/>
              </w:rPr>
              <w:t xml:space="preserve">Несмотря на санкции, торговля между Россией и западными странами оживилась. Торговый оборот увеличился в 2017 г. впервые за три года. Это вызывает вопросы относительно долгосрочной эффективности экономических санкций, введенных после присоединения Крыма и начала конфликта на Украине в 2014 г. В краткосрочной перспективе санкции могут нанести серьезный урон, но со временем их эффект ослабевает, так как бизнес и правительства находят способы обойти ограничения и восстановить экономические связи. Российская экономика в 2017 году восстановилась после рецессии и выросла на 1,6%. Между тем торговый оборот между Россией и ЕС увеличился на 17,9% до $285,8 млрд. в 2017 г., а между Россией и США - на 12,5%. Больше всего выросла торговля России с Францией, Германией и Италией. Инвестиции из некоторых европейских стран тоже сильно выросл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Спартак А.Н., Лихачев А.Е.</w:t>
            </w:r>
          </w:p>
          <w:p>
            <w:pPr>
              <w:pStyle w:val="Normal"/>
              <w:rPr/>
            </w:pPr>
            <w:r>
              <w:rPr>
                <w:b/>
                <w:szCs w:val="24"/>
              </w:rPr>
              <w:t xml:space="preserve">    </w:t>
            </w:r>
            <w:r>
              <w:rPr>
                <w:b/>
                <w:szCs w:val="24"/>
              </w:rPr>
              <w:t xml:space="preserve">Долговременные тренды и новые явления в международной торговле </w:t>
            </w:r>
            <w:r>
              <w:rPr>
                <w:szCs w:val="24"/>
              </w:rPr>
              <w:t>// Российский внешнеэкономический вестник. - 2018. - № 2. - С.7-24.</w:t>
            </w:r>
          </w:p>
          <w:p>
            <w:pPr>
              <w:pStyle w:val="Normal"/>
              <w:rPr>
                <w:szCs w:val="24"/>
              </w:rPr>
            </w:pPr>
            <w:r>
              <w:rPr>
                <w:szCs w:val="24"/>
              </w:rPr>
              <w:t xml:space="preserve"> </w:t>
            </w:r>
            <w:r>
              <w:rPr>
                <w:szCs w:val="24"/>
              </w:rPr>
              <w:t>Основные тенденции в развитии международной торговли в последние десятилетия. Главные факторы её быстрого расширения и повышения в ней роли развивающихся стран - динамичный экономический рост в развивающемся мире, особенно в азиатском регионе, экспансия глобальных цепочек стоимости (ГЦС), торговая либерализация. Важные новые явления в текущем десятилетии. Замедление темпов роста глобальной торговли относительно мирового ВВП, снижение её эластичности к динамике совокупного спроса. Падение интенсивности торговли в рамках ГЦС на фоне меняющихся экономических и технологических факторов, политики решоринга. Ослабление либерализационных стимулов со стороны ВТО и торговых соглашений. Приостановка увеличения доли развивающихся стран в торговле. Сдерживающее влияние на развитие международной торговли будет оказывать цифровая трансформация и четвертая промышленная революция, по крайней мере, в её традиционном понимании, за счёт расширения виртуального сегмента глобальной торговли, становясь не столько торговлей между странами, сколько торговлей с участием компаний и граждан посредством облачных технологий.</w:t>
            </w:r>
          </w:p>
          <w:p>
            <w:pPr>
              <w:pStyle w:val="Normal"/>
              <w:rPr>
                <w:szCs w:val="24"/>
              </w:rPr>
            </w:pPr>
            <w:r>
              <w:rPr>
                <w:szCs w:val="24"/>
              </w:rPr>
            </w:r>
          </w:p>
          <w:p>
            <w:pPr>
              <w:pStyle w:val="Normal"/>
              <w:rPr/>
            </w:pPr>
            <w:r>
              <w:rPr>
                <w:b/>
                <w:szCs w:val="24"/>
              </w:rPr>
              <w:t xml:space="preserve">    </w:t>
            </w:r>
            <w:r>
              <w:rPr>
                <w:b/>
                <w:szCs w:val="24"/>
              </w:rPr>
              <w:t>Китай готов предотвратить торговую войну</w:t>
            </w:r>
            <w:r>
              <w:rPr>
                <w:szCs w:val="24"/>
              </w:rPr>
              <w:t>: [электронный документ] // Независимая газета. - 2018. - 12 апреля.</w:t>
            </w:r>
          </w:p>
          <w:p>
            <w:pPr>
              <w:pStyle w:val="Normal"/>
              <w:rPr>
                <w:szCs w:val="24"/>
              </w:rPr>
            </w:pPr>
            <w:r>
              <w:rPr>
                <w:szCs w:val="24"/>
              </w:rPr>
              <w:t xml:space="preserve"> </w:t>
            </w:r>
            <w:r>
              <w:rPr>
                <w:szCs w:val="24"/>
              </w:rPr>
              <w:t>На форуме, который называют "азиатским Давосом", председатель КНР Си Цзиньпин пообещал снизить пошлины на такие импортные товары, как автомобили, повысить разрешенную зарубежным фирмам долю в совместных предприятиях в области судо- и авиастроения, открыть для них сектор финансов и страхования. Рынки в США поднялись, расценив заявление как компромисс для предотвращения торговой войны. В ответ Президент США Дональд Трамп заявил, что две державы сообща добьются прогресса. Большинство обещаний представляло собой подтверждение ранее объявленных реформ. Но намерение расширить доступ на рынок зарубежным инвесторам учитывало главную жалобу торговых партнеров Китая. Существующие ограничения для них стали основной причиной споров с США, которые угрожали повысить тарифы на импорт из Китая сначала на $50 млрд., а потом еще на $100 млрд.</w:t>
            </w:r>
          </w:p>
          <w:p>
            <w:pPr>
              <w:pStyle w:val="Normal"/>
              <w:rPr>
                <w:szCs w:val="24"/>
              </w:rPr>
            </w:pPr>
            <w:r>
              <w:rPr>
                <w:szCs w:val="24"/>
              </w:rPr>
            </w:r>
          </w:p>
          <w:p>
            <w:pPr>
              <w:pStyle w:val="Normal"/>
              <w:rPr>
                <w:szCs w:val="24"/>
              </w:rPr>
            </w:pPr>
            <w:r>
              <w:rPr>
                <w:b/>
                <w:szCs w:val="24"/>
              </w:rPr>
              <w:t>Костюнина Г.М., Баронов В.И.</w:t>
            </w:r>
          </w:p>
          <w:p>
            <w:pPr>
              <w:pStyle w:val="Normal"/>
              <w:rPr/>
            </w:pPr>
            <w:r>
              <w:rPr>
                <w:b/>
                <w:szCs w:val="24"/>
              </w:rPr>
              <w:t xml:space="preserve">    </w:t>
            </w:r>
            <w:r>
              <w:rPr>
                <w:b/>
                <w:szCs w:val="24"/>
              </w:rPr>
              <w:t xml:space="preserve">Политика Японии в отношении региональных торговых соглашений и влияние на внешнюю торговлю с Россией </w:t>
            </w:r>
            <w:r>
              <w:rPr>
                <w:szCs w:val="24"/>
              </w:rPr>
              <w:t>// Российский внешнеэкономический вестник. - 2018. - № 2. - С.36-52.</w:t>
            </w:r>
          </w:p>
          <w:p>
            <w:pPr>
              <w:pStyle w:val="Normal"/>
              <w:rPr>
                <w:szCs w:val="24"/>
              </w:rPr>
            </w:pPr>
            <w:r>
              <w:rPr>
                <w:szCs w:val="24"/>
              </w:rPr>
              <w:t xml:space="preserve"> </w:t>
            </w:r>
            <w:r>
              <w:rPr>
                <w:szCs w:val="24"/>
              </w:rPr>
              <w:t>Выявление особенностей японской политики участия в региональных торговых соглашениях (РТС). Сравнительный анализ основных положений РТС, подписанных Японией, оценка эффекта участия в таких соглашениях на японскую внешнюю торговлю. Уровень либерализации японских зон свободной торговли. Нормы торговой либерализации в РТС с участием Японии. Динамика экспорта Японии в страны-партнеры по РТС в 2005-2016 гг. Японские прямые иностранные инвестиции (ПИИ) в экономике стран АТР, 2005-2015 гг. Динамика импорта ПИИ из стран-партнеров по РТС в Японию. Позиция Японии в отношении Транстихоокеанского партнерства. Влияние японских РТС на внешнюю торговлю с Россией. Динамика экспорта РФ в Японию в 2007-2016 гг.</w:t>
            </w:r>
          </w:p>
          <w:p>
            <w:pPr>
              <w:pStyle w:val="Normal"/>
              <w:rPr>
                <w:szCs w:val="24"/>
              </w:rPr>
            </w:pPr>
            <w:r>
              <w:rPr>
                <w:szCs w:val="24"/>
              </w:rPr>
            </w:r>
          </w:p>
          <w:p>
            <w:pPr>
              <w:pStyle w:val="Normal"/>
              <w:rPr>
                <w:b/>
                <w:b/>
                <w:szCs w:val="24"/>
              </w:rPr>
            </w:pPr>
            <w:r>
              <w:rPr>
                <w:b/>
                <w:szCs w:val="24"/>
              </w:rPr>
              <w:t>Бажан А.И.</w:t>
            </w:r>
          </w:p>
          <w:p>
            <w:pPr>
              <w:pStyle w:val="Normal"/>
              <w:rPr/>
            </w:pPr>
            <w:r>
              <w:rPr>
                <w:b/>
                <w:szCs w:val="24"/>
              </w:rPr>
              <w:t xml:space="preserve">    </w:t>
            </w:r>
            <w:r>
              <w:rPr>
                <w:b/>
                <w:szCs w:val="24"/>
              </w:rPr>
              <w:t>Вишеградская группа: экономическое взаимодействие с Россией</w:t>
            </w:r>
            <w:r>
              <w:rPr>
                <w:szCs w:val="24"/>
              </w:rPr>
              <w:t xml:space="preserve"> // Международная экономика. - 2018. - № 3. - С.63-72.</w:t>
            </w:r>
          </w:p>
          <w:p>
            <w:pPr>
              <w:pStyle w:val="Normal"/>
              <w:rPr>
                <w:szCs w:val="24"/>
              </w:rPr>
            </w:pPr>
            <w:r>
              <w:rPr>
                <w:szCs w:val="24"/>
              </w:rPr>
              <w:t xml:space="preserve"> </w:t>
            </w:r>
            <w:r>
              <w:rPr>
                <w:szCs w:val="24"/>
              </w:rPr>
              <w:t>Оценка современного состояния экономик стран Вишеградской группы - Чехии, Венгрии, Польши, Словакии. Привлекательность Центральной Европы для российского бизнеса. Внедрение западноевропейского капитала в Вишеградских странах и торговая экспансия способствовали усилению экономического потенциала и сокращению экономического отставания от развитых стран Западной Европы. ВВП на душу населения отдельных стран по отношению к среднему ВВП на душу населения в ЕС, 2004-2016 гг. Проблемы внешней торговли. Динамика внешней торговли РФ со странами Вишеградской группы в 2017 г. Взаимное инвестирование. Оценка инвестиций в энергетический сектор.</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3. - С.15-17.</w:t>
            </w:r>
          </w:p>
          <w:p>
            <w:pPr>
              <w:pStyle w:val="Normal"/>
              <w:rPr>
                <w:szCs w:val="24"/>
              </w:rPr>
            </w:pPr>
            <w:r>
              <w:rPr>
                <w:szCs w:val="24"/>
              </w:rPr>
              <w:t xml:space="preserve"> </w:t>
            </w:r>
            <w:r>
              <w:rPr>
                <w:szCs w:val="24"/>
              </w:rPr>
              <w:t>Россия и мир: прогноз развития. По данным ВТО в 2017 г. мировой экспорт товаров в стоимостном выражении вырос по сравнению с аналогичным периодом 2017 г. на 10%. Наибольший прирост показал экспорт РФ (25,3%), Республики Беларусь (24,2%) и Вьетнама  (21,4%). В результате в рейтинге крупнейших экспортеров Россия вернулась на 15 место (с долей в мировом экспорте 2,17%). Внешнеторговый оборот (декабрь 2017 г.). Основные показатели внешней торговли. Среднемесячные мировые цены на сырьевые товары в декабре, 2007-2017 гг. Изменение стоимостных объемов экспорта и импорта в январе и феврале 2018 г. Прогноз на март-апрель 2018 г.</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Экспорт притормозил, импорт ускорился. Оба сальдо - не товарищи</w:t>
            </w:r>
            <w:r>
              <w:rPr>
                <w:szCs w:val="24"/>
              </w:rPr>
              <w:t>: [электронный документ] // Экономика и жизнь. - 2018. - 13 апреля.</w:t>
            </w:r>
          </w:p>
          <w:p>
            <w:pPr>
              <w:pStyle w:val="Normal"/>
              <w:rPr/>
            </w:pPr>
            <w:r>
              <w:rPr>
                <w:szCs w:val="24"/>
              </w:rPr>
              <w:t xml:space="preserve"> </w:t>
            </w:r>
            <w:r>
              <w:rPr>
                <w:szCs w:val="24"/>
              </w:rPr>
              <w:t>По информации Федеральной таможенной службы, в феврале 2018 г. рост российского товарного экспорта существенно замедлился, импорт, наоборот, еще больше оживился, что, естественно, осадило рост сальдо торгового баланса. Российский экспорт товаров в феврале 2018 г. набрал $65,4 млрд., по сравнению с январем - февралем 2017 г. увеличившись на 25,2%. На долю стран дальнего зарубежья приходилось 88,2% экспорта. Результаты торговли со странами СНГ, содержание которой имело противоположный характер - по сравнению с январем в феврале и за два месяца динамика роста экспорта окрепла, показатели импорта сильно сдали. Товарная структура экспорта в страны дальнего зарубежья. Основа российского экспорта - топливно-энергетические товары, удельный вес которых в его товарной структуре составил 65,7%. В товарной структуре импорта наибольший удельный вес приходился на машины и оборудование, стоимостный объем ввоза продукции. Удельный вес продукции химической промышленности в товарной структуре импорта.</w:t>
            </w:r>
          </w:p>
          <w:p>
            <w:pPr>
              <w:pStyle w:val="Normal"/>
              <w:rPr>
                <w:color w:val="FF0000"/>
                <w:szCs w:val="24"/>
              </w:rPr>
            </w:pPr>
            <w:r>
              <w:rPr>
                <w:color w:val="FF0000"/>
                <w:szCs w:val="24"/>
              </w:rPr>
            </w:r>
          </w:p>
          <w:p>
            <w:pPr>
              <w:pStyle w:val="Normal"/>
              <w:rPr/>
            </w:pPr>
            <w:r>
              <w:rPr>
                <w:b/>
                <w:szCs w:val="24"/>
              </w:rPr>
              <w:t xml:space="preserve">    </w:t>
            </w:r>
            <w:r>
              <w:rPr>
                <w:b/>
                <w:szCs w:val="24"/>
              </w:rPr>
              <w:t>Экспорт продовольственных товаров из России / Мухин Н.Ю.</w:t>
            </w:r>
            <w:r>
              <w:rPr>
                <w:szCs w:val="24"/>
              </w:rPr>
              <w:t xml:space="preserve"> [и др.] // Российский внешнеэкономический вестник. - 2018. - № 2. - С.74-84.</w:t>
            </w:r>
          </w:p>
          <w:p>
            <w:pPr>
              <w:pStyle w:val="Normal"/>
              <w:rPr>
                <w:szCs w:val="24"/>
              </w:rPr>
            </w:pPr>
            <w:r>
              <w:rPr>
                <w:szCs w:val="24"/>
              </w:rPr>
              <w:t xml:space="preserve"> </w:t>
            </w:r>
            <w:r>
              <w:rPr>
                <w:szCs w:val="24"/>
              </w:rPr>
              <w:t>Формирование и развитие экспорта продовольственных товаров и сырья для их производства из России. Повышение роли Китая в закупке продовольственных товаров в России, занявшего первого место в российском экспорте. Рост продаж за рубеж продовольственных товаров традиционного экспорта, а также новых видов продукции - гречневой крупы, вина, мороженого, медицинского чая, мёда. Активная роль администрации и предпринимательских кругов регионов в установлении и развитии деловых контактов по продаже российских продуктов в зарубежные государства.</w:t>
            </w:r>
          </w:p>
          <w:p>
            <w:pPr>
              <w:pStyle w:val="Normal"/>
              <w:rPr/>
            </w:pPr>
            <w:r>
              <w:rPr>
                <w:b/>
                <w:szCs w:val="24"/>
              </w:rPr>
              <w:t xml:space="preserve">    </w:t>
            </w:r>
            <w:r>
              <w:rPr>
                <w:b/>
                <w:szCs w:val="24"/>
              </w:rPr>
              <w:t>Россия на треть увеличила экспорт продукции АПК</w:t>
            </w:r>
            <w:r>
              <w:rPr>
                <w:szCs w:val="24"/>
              </w:rPr>
              <w:t>: [электронный документ] // Экономика и жизнь. - 2018. - 13 апреля.</w:t>
            </w:r>
          </w:p>
          <w:p>
            <w:pPr>
              <w:pStyle w:val="Normal"/>
              <w:rPr>
                <w:szCs w:val="24"/>
              </w:rPr>
            </w:pPr>
            <w:r>
              <w:rPr>
                <w:szCs w:val="24"/>
              </w:rPr>
              <w:t xml:space="preserve"> </w:t>
            </w:r>
            <w:r>
              <w:rPr>
                <w:szCs w:val="24"/>
              </w:rPr>
              <w:t>В первые два месяца текущего года объёмы экспорта продукции АПК в стоимостном выражении составили $3,13 млрд., что больше показателя 2017 г. на $759 млн., или на 32%. Основные экспортируемые продукты: зерновые культуры, рыба и морепродукты, а также продукция масложировой отрасли и кондитерские изделия. Экспорт продукции АПК и создание условий для его развития - одно из основных направлений дальнейшего роста производства сельхозпродукции. Система поддержки экспорта продукции АПК, сформированная в настоящее время в России, на основе реализуемого Правительством РФ с начала 2017 г. приоритетного проекта "Экспорт продукции АПК".</w:t>
            </w:r>
          </w:p>
          <w:p>
            <w:pPr>
              <w:pStyle w:val="Normal"/>
              <w:rPr>
                <w:szCs w:val="24"/>
              </w:rPr>
            </w:pPr>
            <w:r>
              <w:rPr>
                <w:szCs w:val="24"/>
              </w:rPr>
            </w:r>
          </w:p>
          <w:p>
            <w:pPr>
              <w:pStyle w:val="Normal"/>
              <w:rPr>
                <w:szCs w:val="24"/>
              </w:rPr>
            </w:pPr>
            <w:r>
              <w:rPr>
                <w:b/>
                <w:szCs w:val="24"/>
              </w:rPr>
              <w:t>Побываев С.А., Толкачев С.А.</w:t>
            </w:r>
          </w:p>
          <w:p>
            <w:pPr>
              <w:pStyle w:val="Normal"/>
              <w:rPr/>
            </w:pPr>
            <w:r>
              <w:rPr>
                <w:b/>
                <w:szCs w:val="24"/>
              </w:rPr>
              <w:t xml:space="preserve">    </w:t>
            </w:r>
            <w:r>
              <w:rPr>
                <w:b/>
                <w:szCs w:val="24"/>
              </w:rPr>
              <w:t xml:space="preserve">Перспективы формирования новых глобальных цепочек добавленной стоимости на основе сотрудничества научно-промышленных комплексов России и Беларуси </w:t>
            </w:r>
            <w:r>
              <w:rPr>
                <w:sz w:val="23"/>
                <w:szCs w:val="23"/>
              </w:rPr>
              <w:t>// Экономические стратегии (электронная версия). - 2018. - № 1. - С.132-141.</w:t>
            </w:r>
          </w:p>
          <w:p>
            <w:pPr>
              <w:pStyle w:val="Normal"/>
              <w:rPr>
                <w:szCs w:val="24"/>
              </w:rPr>
            </w:pPr>
            <w:r>
              <w:rPr>
                <w:szCs w:val="24"/>
              </w:rPr>
              <w:t xml:space="preserve"> </w:t>
            </w:r>
            <w:r>
              <w:rPr>
                <w:szCs w:val="24"/>
              </w:rPr>
              <w:t>Глобальные цепочки создания добавленной стоимости (ГЦС), являющиеся в настоящее время основным теоретическим концептом анализа процессов глобализации в сфере промышленного производства и объектом совершенствования внешнеэкономической политики каждой страны. Сложившиеся в мировом сообществе традиции и школы изучения ГЦС можно подразделить на макроструктурные, объединенные под общим названием "интернационализм", и кластерные, образующие течение "индустриализм". Причины непродуктивности макроструктурного подхода применительно к проблеме российско-белорусского промышленного сотрудничества в ходе неоиндустриализации и формирования новых ГЦС. Программы российско-белорусского сотрудничества, рассмотренные на основе кластерного подхода. Необходимые условия для технологического и экономического перехода, исходя из опыта стран, совершивших его. Наличие коммерческой финансовой системы, способной финансировать новые производства. Наличие государственного аналитического органа большой мощности, вырабатывающего общеэкономическую и отраслевую стратегию развития. Наличие переговорной площадки крупного бизнеса и государства для согласования интересов, а также государственной и корпоративной стратегии. Высокая степень концентрации промышленного капитала. Развитое государственное программирование. Благоприятная для технологического трансфера система отношений с развитым миром.</w:t>
            </w:r>
          </w:p>
          <w:p>
            <w:pPr>
              <w:pStyle w:val="Normal"/>
              <w:rPr>
                <w:szCs w:val="24"/>
              </w:rPr>
            </w:pPr>
            <w:r>
              <w:rPr>
                <w:szCs w:val="24"/>
              </w:rPr>
            </w:r>
          </w:p>
          <w:p>
            <w:pPr>
              <w:pStyle w:val="Normal"/>
              <w:rPr>
                <w:b/>
                <w:b/>
                <w:szCs w:val="24"/>
              </w:rPr>
            </w:pPr>
            <w:r>
              <w:rPr>
                <w:b/>
                <w:szCs w:val="24"/>
              </w:rPr>
              <w:t>Пак Е.В.</w:t>
            </w:r>
          </w:p>
          <w:p>
            <w:pPr>
              <w:pStyle w:val="Normal"/>
              <w:rPr/>
            </w:pPr>
            <w:r>
              <w:rPr>
                <w:b/>
                <w:szCs w:val="24"/>
              </w:rPr>
              <w:t xml:space="preserve">    </w:t>
            </w:r>
            <w:r>
              <w:rPr>
                <w:b/>
                <w:szCs w:val="24"/>
              </w:rPr>
              <w:t>Международная внутриотраслевая торговля как фактор углубления интеграции в ЕАЭС</w:t>
            </w:r>
            <w:r>
              <w:rPr>
                <w:szCs w:val="24"/>
              </w:rPr>
              <w:t xml:space="preserve"> // Российский внешнеэкономический вестник. - 2018. - № 2. - С.95-104.</w:t>
            </w:r>
          </w:p>
          <w:p>
            <w:pPr>
              <w:pStyle w:val="Normal"/>
              <w:rPr>
                <w:szCs w:val="24"/>
              </w:rPr>
            </w:pPr>
            <w:r>
              <w:rPr>
                <w:szCs w:val="24"/>
              </w:rPr>
              <w:t xml:space="preserve"> </w:t>
            </w:r>
            <w:r>
              <w:rPr>
                <w:szCs w:val="24"/>
              </w:rPr>
              <w:t>Определённые экономические результаты, достигнутые интеграцией в формате Евразийского экономического союза (ЕАЭС). Качественные показатели взаимной торговли в ЕАЭС. Структура взаимной торговли стран-членов ЕАЭС за 2010-2016 гг. Особенности развития внутриотраслевой торговли в несырьевых отраслях ЕАЭС. Индекс Грубеля-Ллойда для стран ЕАЭС по товарным группам ТН ВЭД: продукция химической промышленности; машины, оборудование и транспортные средства за 2011-2016 гг., показывающий усиление внутриотраслевого характера взаимной торговли в ЕАЭС, обеспеченное за счёт качественного развития торговых показателей Казахстана, Кыргызстана и Армении. Переход к единой промышленной политике ЕАЭС, способствующий дальнейшему усилению внутриотраслевого характера взаимной торговли стран ЕАЭС по несырьевым товарным позиция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Слипенчук Р.В., Рыскулов Д.М.</w:t>
            </w:r>
          </w:p>
          <w:p>
            <w:pPr>
              <w:pStyle w:val="Normal"/>
              <w:rPr/>
            </w:pPr>
            <w:r>
              <w:rPr>
                <w:b/>
                <w:szCs w:val="24"/>
              </w:rPr>
              <w:t xml:space="preserve">    </w:t>
            </w:r>
            <w:r>
              <w:rPr>
                <w:b/>
                <w:szCs w:val="24"/>
              </w:rPr>
              <w:t xml:space="preserve">Трансазийский геопроект транспортного конкурентного преимущества России на море и на суше </w:t>
            </w:r>
            <w:r>
              <w:rPr>
                <w:szCs w:val="24"/>
              </w:rPr>
              <w:t>// Экономические стратегии (электронная версия). - 2018. - № 1. - С.116-131.</w:t>
            </w:r>
          </w:p>
          <w:p>
            <w:pPr>
              <w:pStyle w:val="Normal"/>
              <w:rPr/>
            </w:pPr>
            <w:r>
              <w:rPr>
                <w:szCs w:val="24"/>
              </w:rPr>
              <w:t xml:space="preserve"> </w:t>
            </w:r>
            <w:r>
              <w:rPr>
                <w:szCs w:val="24"/>
              </w:rPr>
              <w:t>Трансазийский геопроект транспортного превосходства России на море и на суше, рассматриваемый в контексте глобального противодействия России угрозам адекватно времени и пространству, деловое содержание которого целеориентировано на преобразование Евразии "мягкой силой": строительством объектов, которые позволят улучшить качество жизни населения России и сотрудничающих с ней стран. Подходы к организации "генеральной уборки" территории сотрудничества исторически дружественных стран Срединной Евразии. Суть благоустройства территории между Карским морем и Персидским заливом инновационной транспортной инфраструктурой - в обеспечении преимущества России на море и на континенте, расширении экономического пространства. Это открывает стабильный источник обретения масштабных выгод и преимуществ россиян и страны в целом на долгие годы. Без Трансазийского коридора развития процветание ЕАЭС, ШОС и БРИКС будет неполноценным.</w:t>
            </w:r>
          </w:p>
          <w:p>
            <w:pPr>
              <w:pStyle w:val="Normal"/>
              <w:rPr>
                <w:szCs w:val="24"/>
              </w:rPr>
            </w:pPr>
            <w:r>
              <w:rPr>
                <w:szCs w:val="24"/>
              </w:rPr>
            </w:r>
          </w:p>
          <w:p>
            <w:pPr>
              <w:pStyle w:val="Normal"/>
              <w:rPr/>
            </w:pPr>
            <w:r>
              <w:rPr>
                <w:b/>
                <w:szCs w:val="24"/>
              </w:rPr>
              <w:t xml:space="preserve">    </w:t>
            </w:r>
            <w:r>
              <w:rPr>
                <w:b/>
                <w:szCs w:val="24"/>
              </w:rPr>
              <w:t>Логистика</w:t>
            </w:r>
            <w:r>
              <w:rPr>
                <w:szCs w:val="24"/>
              </w:rPr>
              <w:t xml:space="preserve">: </w:t>
            </w:r>
            <w:r>
              <w:rPr>
                <w:sz w:val="23"/>
                <w:szCs w:val="23"/>
              </w:rPr>
              <w:t>тематическое приложение // Коммерсантъ. - 2018. - 12 апреля. - № 63.</w:t>
            </w:r>
            <w:r>
              <w:rPr>
                <w:szCs w:val="24"/>
              </w:rPr>
              <w:t xml:space="preserve"> - С.13-20.</w:t>
            </w:r>
          </w:p>
          <w:p>
            <w:pPr>
              <w:pStyle w:val="Normal"/>
              <w:rPr/>
            </w:pPr>
            <w:r>
              <w:rPr>
                <w:szCs w:val="24"/>
              </w:rPr>
              <w:t>Введение дополнительных пошлин в отношении товаров, перевозимых между Китаем и США, в отраслевой прессе называют глобальной торговой войной. По мнению аналитиков Journal of Commerce, объемы контейнерных перевозок между двумя странами могут сократиться примерно на 887 тыс. TEU, или на 6,6% в год. Отечественные отраслевые эксперты отмечают, что глобальные торговые войны только объявлены, решения властей США и Китая пока не отразились на статистике мирового грузооборота: экономика практически всех стран по инерции продолжает расти. Интервью с генеральным директором группы компаний Globaltruck А. Елисеевым о перспективах рынка грузовых автоперевозок, роли крупнейших компаний в трансформации отрасли и факторах ее роста. Российская транспортно-логистическая система может стать одним из ключевых драйверов развития экономики России на ближайшие десятилетия. Развитие российского и мирового сегмента грузовых авиаперевозок - стабильный рост, вопреки эскалации международных торговых конфликтов. Трудности с внедрением в бизнес беспилотных технологий в автотранспорте. Низкий уровень IT-обеспечения логистических процессов - один из главных конкурентных проигрышей России на глобальном рынке транспортных услуг. Уровень развития тяжеловесного железнодорожного движения в России, позволяющий применять новые технологии маршрутизации, кратно увеличивающие эффективность логистики массовых грузов. Интервью с генеральным директором компании "РЖД Логистика" В. Валентиком: "Логистика - серьезная наука, и за работу по созданию цепей поставок нужно достойно платить". По итогам первых трех месяцев 2018 г. в Москве и Подмосковье не было введено ни одного нового логистического комплекса. Российские компании, ориентированные на экспорт, все чаще строят собственные портовые терминалы для более эффективных поставок за рубеж, а также для снижения политических рисков. Претенденты на строительство первой частной линии легкорельсового транспорта в южной части Санкт-Петербурга оказались готовы существенно снизить стоимость концессионного контракта.</w:t>
            </w:r>
          </w:p>
          <w:p>
            <w:pPr>
              <w:pStyle w:val="Normal"/>
              <w:rPr>
                <w:szCs w:val="24"/>
              </w:rPr>
            </w:pPr>
            <w:r>
              <w:rPr>
                <w:szCs w:val="24"/>
              </w:rPr>
            </w:r>
          </w:p>
          <w:p>
            <w:pPr>
              <w:pStyle w:val="Normal"/>
              <w:rPr>
                <w:szCs w:val="24"/>
              </w:rPr>
            </w:pPr>
            <w:r>
              <w:rPr>
                <w:b/>
                <w:szCs w:val="24"/>
              </w:rPr>
              <w:t>Холопов К.В., Соколова О.В.</w:t>
            </w:r>
          </w:p>
          <w:p>
            <w:pPr>
              <w:pStyle w:val="Normal"/>
              <w:rPr/>
            </w:pPr>
            <w:r>
              <w:rPr>
                <w:b/>
                <w:szCs w:val="24"/>
              </w:rPr>
              <w:t xml:space="preserve">    </w:t>
            </w:r>
            <w:r>
              <w:rPr>
                <w:b/>
                <w:szCs w:val="24"/>
              </w:rPr>
              <w:t xml:space="preserve">Современное содержание и формы экспорта транспортных услуг </w:t>
            </w:r>
            <w:r>
              <w:rPr>
                <w:szCs w:val="24"/>
              </w:rPr>
              <w:t>// Российский внешнеэкономический вестник. - 2018. - № 2. - С.25-35.</w:t>
            </w:r>
          </w:p>
          <w:p>
            <w:pPr>
              <w:pStyle w:val="Normal"/>
              <w:rPr>
                <w:szCs w:val="24"/>
              </w:rPr>
            </w:pPr>
            <w:r>
              <w:rPr>
                <w:szCs w:val="24"/>
              </w:rPr>
              <w:t xml:space="preserve"> </w:t>
            </w:r>
            <w:r>
              <w:rPr>
                <w:szCs w:val="24"/>
              </w:rPr>
              <w:t>Две основные роли транспорта в мировой экономике и международной торговле - транспортное обеспечение внешнеэкономических связей и внешнеэкономической деятельности, экспорт транспортных услуг. Основные показатели мирового и российского экспорта транспортных услуг. Содержательная и регуляторная эволюция форм и методов экспорта транспортных услуг, включая различные способы поставки услуг по правилам ГАТС. Особенности экспорта транспортных услуг для морского транспорта. Условия и направления развития экспортных услуг, установленные для России. Условия и возможности привлечения отечественными экспортёрами российских транспортных компаний для поставок внешнеторговых грузов. Определение возможных интересов национальных перевозчиков для реализации трансграничных поставок грузов, транзитных перевозок и коммерческого присутствия за рубежом.</w:t>
            </w:r>
          </w:p>
          <w:p>
            <w:pPr>
              <w:pStyle w:val="Normal"/>
              <w:rPr>
                <w:szCs w:val="24"/>
              </w:rPr>
            </w:pPr>
            <w:r>
              <w:rPr>
                <w:szCs w:val="24"/>
              </w:rPr>
            </w:r>
          </w:p>
          <w:p>
            <w:pPr>
              <w:pStyle w:val="Normal"/>
              <w:rPr/>
            </w:pPr>
            <w:r>
              <w:rPr>
                <w:b/>
                <w:szCs w:val="24"/>
              </w:rPr>
              <w:t xml:space="preserve">    </w:t>
            </w:r>
            <w:r>
              <w:rPr>
                <w:b/>
                <w:szCs w:val="24"/>
              </w:rPr>
              <w:t>Алюминий застыл на путях. Санкции UC Rusal частично приостановила поставки за рубеж</w:t>
            </w:r>
            <w:r>
              <w:rPr>
                <w:szCs w:val="24"/>
              </w:rPr>
              <w:t>: [электронный документ] // РБК. - 2018. - 17 апреля.</w:t>
            </w:r>
          </w:p>
          <w:p>
            <w:pPr>
              <w:pStyle w:val="Normal"/>
              <w:rPr>
                <w:szCs w:val="24"/>
              </w:rPr>
            </w:pPr>
            <w:r>
              <w:rPr>
                <w:szCs w:val="24"/>
              </w:rPr>
              <w:t xml:space="preserve"> </w:t>
            </w:r>
            <w:r>
              <w:rPr>
                <w:szCs w:val="24"/>
              </w:rPr>
              <w:t>Попавшая в санкционный список Минфина США (Spеcially Designated Nationals List, SDN) UC Rusal О. Дерипаски приостановила как минимум четверть всех своих отгрузок на экспорт. "Трансконтейнер" "прорабатывает с UC Rusal различные варианты дальнейшего взаимодействия". Те контейнеры, которые прибыли в порт, остаются в порту, а контейнеры, которые только собирались отправить на экспорт, разгружаются в местах отправки. UC Rusal не расторгла контракт, все объемы поставок металла на май согласованы. В среднем в месяц "Трансконтейнер" отправлял чуть больше 2 тыс. контейнеров с грузами UC Rusal. Мировой лидер контейнерных перевозок датская Moller Maersk также уведомила клиентов, что не будет принимать платежи за перевозку грузов UC Rusal, сообщил Bloomberg. У UC Rusal с Moller Maersk действовал трехлетний контракт до 2019 года, который предусматривал перевозки 10 тыс. контейнеров алюминия в год. Maersk заменят мелкими экспедиторами либо китайскими компаниями-контейнеровозами, полагает эксперт. Лондонская биржа металлов официально прекратила торги алюминием под брендами UC Rusal. Нью-Йоркская товарная биржа отменила разрешения на поставки металла брендов UC Rusal по фьючерсным контрактам.</w:t>
            </w:r>
          </w:p>
          <w:p>
            <w:pPr>
              <w:pStyle w:val="Normal"/>
              <w:rPr>
                <w:szCs w:val="24"/>
              </w:rPr>
            </w:pPr>
            <w:r>
              <w:rPr>
                <w:szCs w:val="24"/>
              </w:rPr>
            </w:r>
          </w:p>
          <w:p>
            <w:pPr>
              <w:pStyle w:val="Normal"/>
              <w:rPr>
                <w:szCs w:val="24"/>
              </w:rPr>
            </w:pPr>
            <w:r>
              <w:rPr>
                <w:b/>
                <w:szCs w:val="24"/>
              </w:rPr>
              <w:t>Ахмадулина Т.В., Распопов В.М.</w:t>
            </w:r>
          </w:p>
          <w:p>
            <w:pPr>
              <w:pStyle w:val="Normal"/>
              <w:rPr/>
            </w:pPr>
            <w:r>
              <w:rPr>
                <w:b/>
                <w:szCs w:val="24"/>
              </w:rPr>
              <w:t xml:space="preserve">    </w:t>
            </w:r>
            <w:r>
              <w:rPr>
                <w:b/>
                <w:szCs w:val="24"/>
              </w:rPr>
              <w:t xml:space="preserve">Особенности развития современного мирового рынка зерна </w:t>
            </w:r>
            <w:r>
              <w:rPr>
                <w:szCs w:val="24"/>
              </w:rPr>
              <w:t>// Международная экономика. - 2018. - № 3. - С.73-87.</w:t>
            </w:r>
          </w:p>
          <w:p>
            <w:pPr>
              <w:pStyle w:val="Normal"/>
              <w:rPr>
                <w:szCs w:val="24"/>
              </w:rPr>
            </w:pPr>
            <w:r>
              <w:rPr>
                <w:szCs w:val="24"/>
              </w:rPr>
              <w:t xml:space="preserve"> </w:t>
            </w:r>
            <w:r>
              <w:rPr>
                <w:szCs w:val="24"/>
              </w:rPr>
              <w:t>Особенности функционирования современного мирового зернового хозяйства, лежащего в основе мирового рынка зерна. Характеристика мирового рынка зерна. Основные факторы предложения / спроса зерна и зернопродуктов. Показатели вариации продовольственного индекса ФАО, 1991-2026 гг. Ценовая политика ценообразования на рынке зернопродуктов. Индексы цен на основные виды продовольствия (зерновые, молоко, мясо, масличные), 2000-2016 гг. и прогноз до 2024 г. Прирост государственных затрат на НИОКР в сельском хозяйстве в различных группах стран (с низким уровнем дохода, со средним уровнем дохода, с высоким уровнем дохода, в среднем по миру). Динамика ВДС и затрат на НИОКР в сельском хозяйстве, 2000-2008 гг. Распределение мирового земельного фонда. Средние ежегодные темпы урожайности зерновых в различных группах стран, 1961-2010 гг. Основные качественные сдвиги, произошедшие на рынке сельскохозяйственной продукции за последние 50-60 лет.</w:t>
            </w:r>
          </w:p>
          <w:p>
            <w:pPr>
              <w:pStyle w:val="Normal"/>
              <w:rPr>
                <w:szCs w:val="24"/>
              </w:rPr>
            </w:pPr>
            <w:r>
              <w:rPr>
                <w:b/>
                <w:szCs w:val="24"/>
              </w:rPr>
              <w:t>Андреева Е.И., Эпов А.Е.</w:t>
            </w:r>
          </w:p>
          <w:p>
            <w:pPr>
              <w:pStyle w:val="Normal"/>
              <w:rPr/>
            </w:pPr>
            <w:r>
              <w:rPr>
                <w:b/>
                <w:szCs w:val="24"/>
              </w:rPr>
              <w:t xml:space="preserve">    </w:t>
            </w:r>
            <w:r>
              <w:rPr>
                <w:b/>
                <w:szCs w:val="24"/>
              </w:rPr>
              <w:t>Проблемы терминологии в таможенной практике //</w:t>
            </w:r>
            <w:r>
              <w:rPr>
                <w:szCs w:val="24"/>
              </w:rPr>
              <w:t xml:space="preserve"> Российский внешнеэкономический вестник. - 2018. - № 2. - С.53-61.</w:t>
            </w:r>
          </w:p>
          <w:p>
            <w:pPr>
              <w:pStyle w:val="Normal"/>
              <w:rPr>
                <w:szCs w:val="24"/>
              </w:rPr>
            </w:pPr>
            <w:r>
              <w:rPr>
                <w:szCs w:val="24"/>
              </w:rPr>
              <w:t xml:space="preserve"> </w:t>
            </w:r>
            <w:r>
              <w:rPr>
                <w:szCs w:val="24"/>
              </w:rPr>
              <w:t>Некоторые некорректности перевода на русский язык Гармонизированной системы описания и кодирования товаров. Конкретные примеры несоответствия отдельных текстов ТН ВЭД ЕАЭС смыслу, заложенному в первообразные англоязычные оригинальные тексты. Некорректность текстов и противоречивость терминов, создающие проблемы при таможенном контроле правильности классификации товаров. Цифровые таможенные технологии, основанные на семантическом анализе, предполагающие применение гармонизированных и однозначно понимаемых терминов. Обоснование необходимости проведения пересмотра правильности перевода и приведения текста ТН ВЭД ЕАЭС к максимальному соответствию её международной основы.</w:t>
            </w:r>
          </w:p>
          <w:p>
            <w:pPr>
              <w:pStyle w:val="Normal"/>
              <w:rPr>
                <w:szCs w:val="24"/>
              </w:rPr>
            </w:pPr>
            <w:r>
              <w:rPr>
                <w:szCs w:val="24"/>
              </w:rPr>
            </w:r>
          </w:p>
          <w:p>
            <w:pPr>
              <w:pStyle w:val="Normal"/>
              <w:rPr>
                <w:szCs w:val="24"/>
              </w:rPr>
            </w:pPr>
            <w:r>
              <w:rPr>
                <w:b/>
                <w:szCs w:val="24"/>
              </w:rPr>
              <w:t>Рубцова Т.И., Савинов Ю.А.</w:t>
            </w:r>
          </w:p>
          <w:p>
            <w:pPr>
              <w:pStyle w:val="Normal"/>
              <w:rPr/>
            </w:pPr>
            <w:r>
              <w:rPr>
                <w:b/>
                <w:szCs w:val="24"/>
              </w:rPr>
              <w:t xml:space="preserve">    </w:t>
            </w:r>
            <w:r>
              <w:rPr>
                <w:b/>
                <w:szCs w:val="24"/>
              </w:rPr>
              <w:t xml:space="preserve">Особенности восточного этикета при подготовке к проведению внешнеторговых переговоров </w:t>
            </w:r>
            <w:r>
              <w:rPr>
                <w:szCs w:val="24"/>
              </w:rPr>
              <w:t>// Российский внешнеэкономический вестник. - 2018. - № 2. - С.62-73.</w:t>
            </w:r>
          </w:p>
          <w:p>
            <w:pPr>
              <w:pStyle w:val="Normal"/>
              <w:rPr>
                <w:szCs w:val="24"/>
              </w:rPr>
            </w:pPr>
            <w:r>
              <w:rPr>
                <w:szCs w:val="24"/>
              </w:rPr>
              <w:t xml:space="preserve"> </w:t>
            </w:r>
            <w:r>
              <w:rPr>
                <w:szCs w:val="24"/>
              </w:rPr>
              <w:t>Необходимые шаги для подготовки к коммерческим переговорам с представителями бизнеса стран Востока, прежде всего с предпринимателями Китая. Меры, осуществляемые в рамках предварительной встречи, роль визитных карточек, способы их вручения, способы установления комфортной доверительной обстановки для проведения деловых встреч. Методы поддержания и развития беседы в предпереговорный период, а также варианты решения сложных ситуаций, возникающих в процессе переговоров в результате неожиданно заданных вопро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1896004"/>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зурова О.В.</w:t>
            </w:r>
          </w:p>
          <w:p>
            <w:pPr>
              <w:pStyle w:val="Normal"/>
              <w:rPr/>
            </w:pPr>
            <w:r>
              <w:rPr>
                <w:b/>
                <w:szCs w:val="24"/>
              </w:rPr>
              <w:t xml:space="preserve">    </w:t>
            </w:r>
            <w:r>
              <w:rPr>
                <w:b/>
                <w:szCs w:val="24"/>
              </w:rPr>
              <w:t>Зависимость неопределенности динамики цен и спроса на энергоресурсы от горизонта прогнозирования</w:t>
            </w:r>
            <w:r>
              <w:rPr>
                <w:szCs w:val="24"/>
              </w:rPr>
              <w:t xml:space="preserve"> // Проблемы прогнозирования. - 2018. - № 2. - С.72-78.</w:t>
            </w:r>
          </w:p>
          <w:p>
            <w:pPr>
              <w:pStyle w:val="Normal"/>
              <w:rPr>
                <w:szCs w:val="24"/>
              </w:rPr>
            </w:pPr>
            <w:r>
              <w:rPr>
                <w:szCs w:val="24"/>
              </w:rPr>
              <w:t xml:space="preserve"> </w:t>
            </w:r>
            <w:r>
              <w:rPr>
                <w:szCs w:val="24"/>
              </w:rPr>
              <w:t>Анализ российских и зарубежных прогнозов развития энергетики, выполненные в разные годы на перспективу до 20-25 лет. Исследование величины и характера изменения во времени диапазонов неопределенности прогнозируемых показателей в России и в мире. Оценка динамики изменения цен на энергоресурсы, производства и потребления энергоресурсов.</w:t>
            </w:r>
          </w:p>
          <w:p>
            <w:pPr>
              <w:pStyle w:val="Normal"/>
              <w:rPr>
                <w:szCs w:val="24"/>
              </w:rPr>
            </w:pPr>
            <w:r>
              <w:rPr>
                <w:szCs w:val="24"/>
              </w:rPr>
            </w:r>
          </w:p>
          <w:p>
            <w:pPr>
              <w:pStyle w:val="Normal"/>
              <w:rPr>
                <w:b/>
                <w:b/>
                <w:szCs w:val="24"/>
              </w:rPr>
            </w:pPr>
            <w:r>
              <w:rPr>
                <w:b/>
                <w:szCs w:val="24"/>
              </w:rPr>
              <w:t>Алехин Л.С.</w:t>
            </w:r>
          </w:p>
          <w:p>
            <w:pPr>
              <w:pStyle w:val="Normal"/>
              <w:rPr/>
            </w:pPr>
            <w:r>
              <w:rPr>
                <w:b/>
                <w:szCs w:val="24"/>
              </w:rPr>
              <w:t xml:space="preserve">    </w:t>
            </w:r>
            <w:r>
              <w:rPr>
                <w:b/>
                <w:szCs w:val="24"/>
              </w:rPr>
              <w:t>Семь производств на "ТАНЕКО": интервью с генеральным директором "ТАНЕКО"</w:t>
            </w:r>
            <w:r>
              <w:rPr>
                <w:szCs w:val="24"/>
              </w:rPr>
              <w:t xml:space="preserve"> // Oil&amp;Gas Journal Russia. - 2018. - № 4. - С.66-72.</w:t>
            </w:r>
          </w:p>
          <w:p>
            <w:pPr>
              <w:pStyle w:val="Normal"/>
              <w:rPr>
                <w:szCs w:val="24"/>
              </w:rPr>
            </w:pPr>
            <w:r>
              <w:rPr>
                <w:szCs w:val="24"/>
              </w:rPr>
              <w:t xml:space="preserve"> </w:t>
            </w:r>
            <w:r>
              <w:rPr>
                <w:szCs w:val="24"/>
              </w:rPr>
              <w:t>Основные этапы развития и становления нефтеперерабатывающего комплекса "ТАНЕКО". Структура комплекса "ТАНЕКО" и его производственные показатели. Основные технологические этапы развития "ТАНЕКО". Сотрудничество с компанией Chevron Lummus Global LLC. Реализация программы импортозамещения в области нефтепереработки и нефтепродуктов. Оценка качества выпускаемой "ТАНЕКО" продукции. Работы, ведущиеся в рамках модернизации комплекса "ТАНЕКО" и инвестиции в программу модернизации. Реализация проекта по автоматическому контролю промышленных выбросов, первого в России. Перспективы развития нефтеперерабатывающего комплекса "ТАНЕКО".</w:t>
            </w:r>
          </w:p>
          <w:p>
            <w:pPr>
              <w:pStyle w:val="Normal"/>
              <w:rPr/>
            </w:pPr>
            <w:r>
              <w:rPr>
                <w:b/>
                <w:szCs w:val="24"/>
              </w:rPr>
              <w:t xml:space="preserve">    </w:t>
            </w:r>
            <w:r>
              <w:rPr>
                <w:b/>
                <w:szCs w:val="24"/>
              </w:rPr>
              <w:t>С 1 мая пошлина на нефть в России вырастет на 7,1 долларов</w:t>
            </w:r>
            <w:r>
              <w:rPr>
                <w:szCs w:val="24"/>
              </w:rPr>
              <w:t>: [электронный документ] // Экономика и жизнь. - 2018. - 16 апреля.</w:t>
            </w:r>
          </w:p>
          <w:p>
            <w:pPr>
              <w:pStyle w:val="Normal"/>
              <w:rPr/>
            </w:pPr>
            <w:r>
              <w:rPr>
                <w:szCs w:val="24"/>
              </w:rPr>
              <w:t xml:space="preserve"> </w:t>
            </w:r>
            <w:r>
              <w:rPr>
                <w:sz w:val="23"/>
                <w:szCs w:val="23"/>
              </w:rPr>
              <w:t>По данным Министерства финансов России, экспортная пошлина на нефть в РФ с 1 мая 2018 г. составит $118,5 за тонну. Средняя цена на нефть Urals за период мониторинга с 15 марта по 14 апреля этого года составила $65,80125 за баррель. Пошлина на высоковязкую нефть повысится до $19,2 с $17,9. Льготная ставка пошлины на нефть для ряда месторождений Восточной Сибири, каспийских месторождений и Приразломного месторождения в связи с новой формулой расчета, принятой в рамках налогового маневра в нефтяной отрасли, с 1 февраля 2015 г. остается на нулевом уровне.</w:t>
            </w:r>
          </w:p>
          <w:p>
            <w:pPr>
              <w:pStyle w:val="Normal"/>
              <w:rPr>
                <w:sz w:val="23"/>
                <w:szCs w:val="23"/>
              </w:rPr>
            </w:pPr>
            <w:r>
              <w:rPr>
                <w:sz w:val="23"/>
                <w:szCs w:val="23"/>
              </w:rPr>
            </w:r>
          </w:p>
          <w:p>
            <w:pPr>
              <w:pStyle w:val="Normal"/>
              <w:rPr/>
            </w:pPr>
            <w:r>
              <w:rPr>
                <w:b/>
                <w:szCs w:val="24"/>
              </w:rPr>
              <w:t xml:space="preserve">    </w:t>
            </w:r>
            <w:r>
              <w:rPr>
                <w:b/>
                <w:szCs w:val="24"/>
              </w:rPr>
              <w:t>Важная тема</w:t>
            </w:r>
            <w:r>
              <w:rPr>
                <w:szCs w:val="24"/>
              </w:rPr>
              <w:t xml:space="preserve"> // Промышленный еженедельник. - 2018. - 9-15 апреля. - № 13. - С.1.</w:t>
            </w:r>
          </w:p>
          <w:p>
            <w:pPr>
              <w:pStyle w:val="Normal"/>
              <w:rPr>
                <w:sz w:val="23"/>
                <w:szCs w:val="23"/>
              </w:rPr>
            </w:pPr>
            <w:r>
              <w:rPr>
                <w:sz w:val="23"/>
                <w:szCs w:val="23"/>
              </w:rPr>
              <w:t xml:space="preserve"> </w:t>
            </w:r>
            <w:r>
              <w:rPr>
                <w:sz w:val="23"/>
                <w:szCs w:val="23"/>
              </w:rPr>
              <w:t>Европейская комиссия одобрила создание в России совместного предприятия между американской General Electric и НК "Роснефть" через ее дочернее предприятие ООО "Сибинтек". Деятельность совместного предприятия будет направлена на развитие использования цифровых технологий в производственной деятельности "Роснефти", прежде всего, в области нефтепереработки и нефтегазохимии. Реализация программы позволит прогнозировать техническое состояние оборудования предприятий, предотвращать нештатные ситуации за счет раннего обнаружения неисправностей и снижать риски незапланированного простоя производственных объект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189600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сариков А.Н., Кокорин А.О.</w:t>
            </w:r>
          </w:p>
          <w:p>
            <w:pPr>
              <w:pStyle w:val="Normal"/>
              <w:spacing w:before="0" w:after="0"/>
              <w:rPr/>
            </w:pPr>
            <w:r>
              <w:rPr>
                <w:b/>
                <w:szCs w:val="24"/>
              </w:rPr>
              <w:t xml:space="preserve">    </w:t>
            </w:r>
            <w:r>
              <w:rPr>
                <w:b/>
                <w:szCs w:val="24"/>
              </w:rPr>
              <w:t>Влияние постиндустриальных процессов на мировую энергетику и выбросы СО</w:t>
            </w:r>
            <w:r>
              <w:rPr>
                <w:b/>
                <w:sz w:val="18"/>
                <w:szCs w:val="18"/>
              </w:rPr>
              <w:t>2</w:t>
            </w:r>
            <w:r>
              <w:rPr>
                <w:b/>
                <w:szCs w:val="24"/>
              </w:rPr>
              <w:t xml:space="preserve"> </w:t>
            </w:r>
            <w:r>
              <w:rPr>
                <w:szCs w:val="24"/>
              </w:rPr>
              <w:t>// Экономические стратегии (электронная версия). - 2018. - № 1. - С.142-149.</w:t>
            </w:r>
          </w:p>
          <w:p>
            <w:pPr>
              <w:pStyle w:val="Normal"/>
              <w:spacing w:before="0" w:after="0"/>
              <w:rPr/>
            </w:pPr>
            <w:r>
              <w:rPr>
                <w:szCs w:val="24"/>
              </w:rPr>
              <w:t xml:space="preserve"> </w:t>
            </w:r>
            <w:r>
              <w:rPr>
                <w:szCs w:val="24"/>
              </w:rPr>
              <w:t>Переходные процессы в энергопотреблении на постиндустриальном этапе роста экономики. Распределение показателей производства первичной энергии в зависимости от ВВП на душу населения, усредненные показатели и линейная аппроксимация для постиндустриальных стран, 2014 г. Выбросы СО</w:t>
            </w:r>
            <w:r>
              <w:rPr>
                <w:sz w:val="18"/>
                <w:szCs w:val="18"/>
              </w:rPr>
              <w:t>2</w:t>
            </w:r>
            <w:r>
              <w:rPr>
                <w:szCs w:val="24"/>
              </w:rPr>
              <w:t xml:space="preserve"> и климатические ограничения. Распределение удельных выбросов СО</w:t>
            </w:r>
            <w:r>
              <w:rPr>
                <w:sz w:val="18"/>
                <w:szCs w:val="18"/>
              </w:rPr>
              <w:t>2</w:t>
            </w:r>
            <w:r>
              <w:rPr>
                <w:szCs w:val="24"/>
              </w:rPr>
              <w:t xml:space="preserve"> от сжигания ископаемого топлива в зависимости от ВВП на душу населения, усредненные показатели и линейная аппроксимация для постиндустриальных стран, 2014 г. Пути снижения выбросов СО</w:t>
            </w:r>
            <w:r>
              <w:rPr>
                <w:sz w:val="18"/>
                <w:szCs w:val="18"/>
              </w:rPr>
              <w:t>2</w:t>
            </w:r>
            <w:r>
              <w:rPr>
                <w:szCs w:val="24"/>
              </w:rPr>
              <w:t xml:space="preserve"> на постиндустриальном этапе. Возможности снижения выбросов СО</w:t>
            </w:r>
            <w:r>
              <w:rPr>
                <w:sz w:val="18"/>
                <w:szCs w:val="18"/>
              </w:rPr>
              <w:t>2</w:t>
            </w:r>
            <w:r>
              <w:rPr>
                <w:szCs w:val="24"/>
              </w:rPr>
              <w:t xml:space="preserve"> для достижения целей Парижского соглашения, связанные с переходом на газ и безуглеродную энергетику.</w:t>
            </w:r>
          </w:p>
          <w:p>
            <w:pPr>
              <w:pStyle w:val="Normal"/>
              <w:rPr>
                <w:szCs w:val="24"/>
              </w:rPr>
            </w:pPr>
            <w:r>
              <w:rPr>
                <w:szCs w:val="24"/>
              </w:rPr>
            </w:r>
          </w:p>
          <w:p>
            <w:pPr>
              <w:pStyle w:val="Normal"/>
              <w:rPr>
                <w:b/>
                <w:b/>
                <w:szCs w:val="24"/>
              </w:rPr>
            </w:pPr>
            <w:r>
              <w:rPr>
                <w:b/>
                <w:szCs w:val="24"/>
              </w:rPr>
              <w:t>Шишкин С.С.</w:t>
            </w:r>
          </w:p>
          <w:p>
            <w:pPr>
              <w:pStyle w:val="Normal"/>
              <w:rPr/>
            </w:pPr>
            <w:r>
              <w:rPr>
                <w:b/>
                <w:szCs w:val="24"/>
              </w:rPr>
              <w:t xml:space="preserve">    </w:t>
            </w:r>
            <w:r>
              <w:rPr>
                <w:b/>
                <w:szCs w:val="24"/>
              </w:rPr>
              <w:t>История цен на энергоносители</w:t>
            </w:r>
            <w:r>
              <w:rPr>
                <w:szCs w:val="24"/>
              </w:rPr>
              <w:t xml:space="preserve"> // Экономические стратегии (электронная версия). - 2018. - № 1. - С.150-161.</w:t>
            </w:r>
          </w:p>
          <w:p>
            <w:pPr>
              <w:pStyle w:val="Normal"/>
              <w:rPr>
                <w:szCs w:val="24"/>
              </w:rPr>
            </w:pPr>
            <w:r>
              <w:rPr>
                <w:szCs w:val="24"/>
              </w:rPr>
              <w:t xml:space="preserve"> </w:t>
            </w:r>
            <w:r>
              <w:rPr>
                <w:szCs w:val="24"/>
              </w:rPr>
              <w:t>Долгосрочные тенденции на рынке энергоносителей, рассмотренные не с точки зрения баланса спроса и предложения, а исключительно с позиции анализа котировок. Цены на уголь, прослеженные с 1834 г. Цены на нефть и природный газ. Моделирование месячных котировок нефти. Ценовой индекс и прогноз его поведения. Волатильность как свойство актива. Основной вывод в том, что никакого дефицита сырья на планете не существует, а тенденция отказа от минерального топлива в пользу возобновляемых источников, если и проявится в котировках, то лишь через несколько десятилетий. Куда большее значение для ценовой динамики имеют большие циклы конъюнктуры, на основе которых и сделан долгосрочный прогноз.</w:t>
            </w:r>
          </w:p>
          <w:p>
            <w:pPr>
              <w:pStyle w:val="Normal"/>
              <w:rPr>
                <w:b/>
                <w:b/>
                <w:szCs w:val="24"/>
              </w:rPr>
            </w:pPr>
            <w:r>
              <w:rPr>
                <w:b/>
                <w:szCs w:val="24"/>
              </w:rPr>
              <w:t>Ульянин Ю.А. и др.</w:t>
            </w:r>
          </w:p>
          <w:p>
            <w:pPr>
              <w:pStyle w:val="Normal"/>
              <w:rPr/>
            </w:pPr>
            <w:r>
              <w:rPr>
                <w:b/>
                <w:szCs w:val="24"/>
              </w:rPr>
              <w:t xml:space="preserve">    </w:t>
            </w:r>
            <w:r>
              <w:rPr>
                <w:b/>
                <w:szCs w:val="24"/>
              </w:rPr>
              <w:t>Прогнозирование динамики исчерпания традиционных энергетических ресурсов</w:t>
            </w:r>
            <w:r>
              <w:rPr>
                <w:szCs w:val="24"/>
              </w:rPr>
              <w:t xml:space="preserve"> / Ульянин Ю.А., Харитонов В.В., Юршина Д.Ю. // Проблемы прогнозирования. - 2018. - № 2. - С.60-71.</w:t>
            </w:r>
          </w:p>
          <w:p>
            <w:pPr>
              <w:pStyle w:val="Normal"/>
              <w:rPr/>
            </w:pPr>
            <w:r>
              <w:rPr>
                <w:szCs w:val="24"/>
              </w:rPr>
              <w:t xml:space="preserve"> </w:t>
            </w:r>
            <w:r>
              <w:rPr>
                <w:szCs w:val="24"/>
              </w:rPr>
              <w:t>Результаты прогнозирования динамики исчерпания традиционных энергетических ресурсов - углеводородов и природного урана, составляющих основу энергообеспечения в настоящее время. Энергетический потенциал углеводородов и число ядерных реакторов действующих, строящихся и планируемых к строительству в ряде стран, обладающих наибольшими запасами нефти и газа. Энергетический потенциал традиционных невозобновляемых источников энергии. Динамика возрастающего дефицита невозобновляемых традиционных энергоресурсов после 2040 года при различных темпах роста энергопотребления. Моделирование динамики исчерпания невозобновляемых ресурсов, сценарии. Прогнозирование динамики исчерпания природного урана. Прогнозирование динамики добычи углеводородов. Прогнозирование дефицита энергоресурсов. Вывод: в рамках действующей парадигмы использования традиционных источников энергии их ресурсы будут в значительной мере исчерпаны до конца текущего века при существующих технологических и экономических возможностях их добычи, пики добычи традиционных энергоносителей ожидаются до середины века.</w:t>
            </w:r>
          </w:p>
          <w:p>
            <w:pPr>
              <w:pStyle w:val="Normal"/>
              <w:rPr>
                <w:szCs w:val="24"/>
              </w:rPr>
            </w:pPr>
            <w:r>
              <w:rPr>
                <w:szCs w:val="24"/>
              </w:rPr>
            </w:r>
          </w:p>
          <w:p>
            <w:pPr>
              <w:pStyle w:val="Normal"/>
              <w:rPr>
                <w:b/>
                <w:b/>
                <w:szCs w:val="24"/>
              </w:rPr>
            </w:pPr>
            <w:r>
              <w:rPr>
                <w:b/>
                <w:szCs w:val="24"/>
              </w:rPr>
              <w:t>Дагилис Е.В.</w:t>
            </w:r>
          </w:p>
          <w:p>
            <w:pPr>
              <w:pStyle w:val="Normal"/>
              <w:rPr/>
            </w:pPr>
            <w:r>
              <w:rPr>
                <w:b/>
                <w:szCs w:val="24"/>
              </w:rPr>
              <w:t xml:space="preserve">    </w:t>
            </w:r>
            <w:r>
              <w:rPr>
                <w:b/>
                <w:szCs w:val="24"/>
              </w:rPr>
              <w:t>Влияние экспорта нефти и газа из сланца на развитие мирового рынка угля</w:t>
            </w:r>
            <w:r>
              <w:rPr>
                <w:szCs w:val="24"/>
              </w:rPr>
              <w:t xml:space="preserve"> // Российский внешнеэкономический вестник. - 2018. - № 2. - С.105-117.</w:t>
            </w:r>
          </w:p>
          <w:p>
            <w:pPr>
              <w:pStyle w:val="Normal"/>
              <w:rPr>
                <w:sz w:val="23"/>
                <w:szCs w:val="23"/>
              </w:rPr>
            </w:pPr>
            <w:r>
              <w:rPr>
                <w:sz w:val="23"/>
                <w:szCs w:val="23"/>
              </w:rPr>
              <w:t xml:space="preserve"> </w:t>
            </w:r>
            <w:r>
              <w:rPr>
                <w:sz w:val="23"/>
                <w:szCs w:val="23"/>
              </w:rPr>
              <w:t>Значительные изменения, происшедшие на мировом энергетическом рынке в 2011-2017 годах на фоне так называемой "сланцевой революции". Проблемы, связанные с влиянием сланцевой революции на развитие мирового рынка угля и международной торговли данным товаром. Значительное возрастание роли развивающихся государств в международной торговле углем и роли Китая и Индии в развитии мирового рынка угля. Анализ главных особенностей и тенденций движения мировых цен на энергоресурсы в целом, и на уголь, в частности. Влияние сланцевого бума на структуру и динамику экспорта угля из России, технологические сдвиги в развитии угольной отрасли страны, перспективы развития экспорта российского угля. Важность ускоренного перехода России к использованию новых инновационных технологий в сфере производства угля как значимого фактора развития российского экспорт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фтяная торговля</w:t>
            </w:r>
            <w:r>
              <w:rPr>
                <w:szCs w:val="24"/>
              </w:rPr>
              <w:t xml:space="preserve">: тематический блок </w:t>
            </w:r>
            <w:r>
              <w:rPr>
                <w:sz w:val="23"/>
                <w:szCs w:val="23"/>
              </w:rPr>
              <w:t xml:space="preserve">// Oil&amp;Gas Journal Russia. - 2018. - № 4. </w:t>
            </w:r>
            <w:r>
              <w:rPr>
                <w:szCs w:val="24"/>
              </w:rPr>
              <w:t>- С.12-16.</w:t>
            </w:r>
          </w:p>
          <w:p>
            <w:pPr>
              <w:pStyle w:val="Normal"/>
              <w:spacing w:before="0" w:after="0"/>
              <w:rPr>
                <w:szCs w:val="24"/>
              </w:rPr>
            </w:pPr>
            <w:r>
              <w:rPr>
                <w:szCs w:val="24"/>
              </w:rPr>
              <w:t xml:space="preserve"> </w:t>
            </w:r>
            <w:r>
              <w:rPr>
                <w:szCs w:val="24"/>
              </w:rPr>
              <w:t>Аналитическая оценка мирового и отечественного рынка нефти за март 2018 года. Мировые цены на нефть в марте росли. Основной рост пришелся на вторую половину, с 15 по 29 марта стоимость фьючерса на Brent поднялась на 8,2%. Соглашение ОПЕК+ оставалось главным фактором, стимулировавшим спрос. Мировые запасы нефти продолжали снижаться. Ослабляют спрос на нефть рост нефтедобычи в США и вероятность торговой войны США с Китаем. Торговое противостояние США и Китая во второй половине марта сдерживало рост мировых нефтяных цен. По мнению экспертов рынка, межрыночная корреляция обещает высокую волатильность. Экспорт российской нефти в страны дальнего зарубежья в первом квартале 2018 года снизились на 3,5% по сравнению с данным периодом прошлого года. Премия российского дальневосточного сорта ESPO для партий с поставкой два месяца вперед снизилась в марте из-за слабого спроса со стороны независимых нефтепереработчиков Китая ввиду нового налогового режима в стране. Внутренний рынок, оптовые цены бензина на СПбМТСБ в марте 2018 года росли. Индекс биржи СПбМТСБ на российские нефтепродукты и объемы биржевых торгов в марте 2018 года.</w:t>
            </w:r>
          </w:p>
          <w:p>
            <w:pPr>
              <w:pStyle w:val="Normal"/>
              <w:rPr>
                <w:b/>
                <w:b/>
                <w:szCs w:val="24"/>
              </w:rPr>
            </w:pPr>
            <w:r>
              <w:rPr>
                <w:b/>
                <w:szCs w:val="24"/>
              </w:rPr>
              <w:t>Смит К.Е.</w:t>
            </w:r>
          </w:p>
          <w:p>
            <w:pPr>
              <w:pStyle w:val="Normal"/>
              <w:rPr/>
            </w:pPr>
            <w:r>
              <w:rPr>
                <w:b/>
                <w:szCs w:val="24"/>
              </w:rPr>
              <w:t xml:space="preserve">    </w:t>
            </w:r>
            <w:r>
              <w:rPr>
                <w:b/>
                <w:szCs w:val="24"/>
              </w:rPr>
              <w:t>В два раза больше трубопроводов</w:t>
            </w:r>
            <w:r>
              <w:rPr>
                <w:szCs w:val="24"/>
              </w:rPr>
              <w:t>: пер. с англ. // Oil&amp;Gas Journal Russia. - 2018. - № 4. - С.74-83.</w:t>
            </w:r>
          </w:p>
          <w:p>
            <w:pPr>
              <w:pStyle w:val="Normal"/>
              <w:rPr>
                <w:szCs w:val="24"/>
              </w:rPr>
            </w:pPr>
            <w:r>
              <w:rPr>
                <w:szCs w:val="24"/>
              </w:rPr>
              <w:t xml:space="preserve"> </w:t>
            </w:r>
            <w:r>
              <w:rPr>
                <w:szCs w:val="24"/>
              </w:rPr>
              <w:t>В 2018 году операторы планируют завершить прокладку 23 588 км трубопроводов, при этом, из общей протяженности трубопроводов 81% будет приходиться на газопроводы (19 209 км). Показатели объемов строительства трубопроводов (нефтегазопроводы, продуктопроводы) в регионах мира в 2018 г. и после 2018 г. Прогноз Управления по информации в сфере энергетики США (EIA) мирового потребления жидкого топлива. Прогнозы по строительству трубопроводов по регионам мира. Оценка затрат по строительству трубопроводов на суше и шельфе. Анализ реализации проектов по строительству нефтегазопроводов в странах АТР, Западной и Восточной Европы, Ближнего и Среднего Востока, Латинской Америки, Африки и Северной Америки.</w:t>
            </w:r>
          </w:p>
          <w:p>
            <w:pPr>
              <w:pStyle w:val="Normal"/>
              <w:rPr>
                <w:szCs w:val="24"/>
              </w:rPr>
            </w:pPr>
            <w:r>
              <w:rPr>
                <w:szCs w:val="24"/>
              </w:rPr>
            </w:r>
          </w:p>
          <w:p>
            <w:pPr>
              <w:pStyle w:val="Normal"/>
              <w:rPr>
                <w:b/>
                <w:b/>
                <w:szCs w:val="24"/>
              </w:rPr>
            </w:pPr>
            <w:r>
              <w:rPr>
                <w:b/>
                <w:szCs w:val="24"/>
              </w:rPr>
              <w:t>Брелсфорд Р.</w:t>
            </w:r>
          </w:p>
          <w:p>
            <w:pPr>
              <w:pStyle w:val="Normal"/>
              <w:rPr/>
            </w:pPr>
            <w:r>
              <w:rPr>
                <w:b/>
                <w:szCs w:val="24"/>
              </w:rPr>
              <w:t xml:space="preserve">    </w:t>
            </w:r>
            <w:r>
              <w:rPr>
                <w:b/>
                <w:szCs w:val="24"/>
              </w:rPr>
              <w:t>Гидропроцессинг на НПЗ. Компании по всему миру строят всё больше установок гидрокрекинга и гидроочистки:</w:t>
            </w:r>
            <w:r>
              <w:rPr>
                <w:szCs w:val="24"/>
              </w:rPr>
              <w:t xml:space="preserve"> пер. с англ. // Oil&amp;Gas Journal Russia. - 2018. - № 4. - С.60-64.</w:t>
            </w:r>
          </w:p>
          <w:p>
            <w:pPr>
              <w:pStyle w:val="Normal"/>
              <w:rPr>
                <w:szCs w:val="24"/>
              </w:rPr>
            </w:pPr>
            <w:r>
              <w:rPr>
                <w:szCs w:val="24"/>
              </w:rPr>
              <w:t xml:space="preserve"> </w:t>
            </w:r>
            <w:r>
              <w:rPr>
                <w:szCs w:val="24"/>
              </w:rPr>
              <w:t>Растущий спрос на более экологичные виды моторного топлива при постоянном повышении требований к качеству топлива по всему миру вынуждает нефтеперерабатывающие компании вводить и увеличивать на своих заводах, в том числе до максимального уровня, мощности гидроочистных установок. В качестве сырья операторы всё чаще используют нефть более тяжелых сортов, а также сланцевую нефть, которая при переработке создает сложности, связанные с повышенным содержанием загрязняющих веществ. Ряд проектов по строительству новых НПЗ, в которых решающую роль будут играть установки гидропроцессинга, объявленных операторами в странах АТР, Ближнего и Среднего Востока, Северной Америки. Большая часть проектов строительства новых мощностей по гидропроцессингу будет осуществляться в рамках расширения и модернизации существующих НПЗ.</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1896006"/>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рная промышленность</w:t>
            </w:r>
            <w:r>
              <w:rPr>
                <w:szCs w:val="24"/>
              </w:rPr>
              <w:t xml:space="preserve">: </w:t>
            </w:r>
            <w:r>
              <w:rPr>
                <w:sz w:val="23"/>
                <w:szCs w:val="23"/>
              </w:rPr>
              <w:t>приложение // Российская газета. - 2018. - 13 апреля.</w:t>
            </w:r>
            <w:r>
              <w:rPr>
                <w:szCs w:val="24"/>
              </w:rPr>
              <w:t xml:space="preserve"> - № 79. - С.А1-А4.</w:t>
            </w:r>
          </w:p>
          <w:p>
            <w:pPr>
              <w:pStyle w:val="Normal"/>
              <w:spacing w:before="0" w:after="0"/>
              <w:rPr>
                <w:rStyle w:val="Komm1"/>
                <w:szCs w:val="24"/>
              </w:rPr>
            </w:pPr>
            <w:r>
              <w:rPr>
                <w:szCs w:val="24"/>
              </w:rPr>
              <w:t xml:space="preserve"> </w:t>
            </w:r>
            <w:r>
              <w:rPr>
                <w:szCs w:val="24"/>
              </w:rPr>
              <w:t>Власти дальневосточных регионов прогнозируют в ближайшие годы значительный рост добычи золота. Борьба с сырьевыми браконьерами. На выставке MiningWorldRussia впервые будет представлена экспозиция "Территория тяжелой техники", на которой ведущие мировые производители продемонстрируют действующие и концептуальные образцы оборудования, а также экскаваторов, самосвалов и других колесных и гусеничных транспортных средств. Утверждение главой Минприроды России С. Донским перечней из 16 участков недр, предлагаемых в 2018 году в пользование в целях геологического изучения, на треть вырастет число участков алмазных месторождений в Архангельской области. Российские производители меди грамотно реагируют на конъюнктуру мирового рынка. Низкое качество калининградского янтаря, заставляющее российских переработчиков отказываться от минерала, легально добытого в Калининградской области, в пользу продукции заграничных поставщиков или "черных копателей". На Урале возвращают к жизни хранилища техногенных отходов. Подготовка специалистов среднего звена горной отрасли. Освоение новых технологий и современной техники на угольных разрезах Кузбасса. Социальная политика горнодобывающих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1896007"/>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яув Б., Брызгалова Е.</w:t>
            </w:r>
          </w:p>
          <w:p>
            <w:pPr>
              <w:pStyle w:val="Normal"/>
              <w:rPr/>
            </w:pPr>
            <w:r>
              <w:rPr>
                <w:b/>
                <w:szCs w:val="24"/>
              </w:rPr>
              <w:t xml:space="preserve">    </w:t>
            </w:r>
            <w:r>
              <w:rPr>
                <w:b/>
                <w:szCs w:val="24"/>
              </w:rPr>
              <w:t xml:space="preserve">Подмосковные свалки вдруг дурно запахли </w:t>
            </w:r>
            <w:r>
              <w:rPr>
                <w:szCs w:val="24"/>
              </w:rPr>
              <w:t>// Ведомости. - 2018. - 16 апреля. - № 67. - С.8-9.</w:t>
            </w:r>
          </w:p>
          <w:p>
            <w:pPr>
              <w:pStyle w:val="Normal"/>
              <w:rPr>
                <w:szCs w:val="24"/>
              </w:rPr>
            </w:pPr>
            <w:r>
              <w:rPr>
                <w:szCs w:val="24"/>
              </w:rPr>
              <w:t xml:space="preserve"> </w:t>
            </w:r>
            <w:r>
              <w:rPr>
                <w:szCs w:val="24"/>
              </w:rPr>
              <w:t>Рост протестного движения в подмосковных городах с требованиями закрыть мусорные свалки, отравляющие людям жизнь. Необходимость возведения новой инфраструктуры для решения проблемы мусора. Устройство мусорного рынка в Подмосковье. Отсутствие единой программы развития для строительства перерабатывающих предприятий и решения проблемы мусора Москвы и Подмосковья. Количество мусоросжигающих предприятий в Москве и мощность их работы. Способы переработки отходов в Европе. Мероприятия, предусмотренные для решения проблемы властями Московской области. Причины протеста жителей против строительства мусоросжигательных заводов. Перспективы раздельного сбора мусора. Зарубежный опыт борьбы с полиэтиленовыми пакет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1896008"/>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Технологическое развитие экономики: "созидательное разрушение" и комбинаторный эффект</w:t>
            </w:r>
            <w:r>
              <w:rPr>
                <w:szCs w:val="24"/>
              </w:rPr>
              <w:t xml:space="preserve"> </w:t>
            </w:r>
            <w:r>
              <w:rPr>
                <w:sz w:val="23"/>
                <w:szCs w:val="23"/>
              </w:rPr>
              <w:t xml:space="preserve">// Экономические стратегии (электронная версия). - 2018. - № 1. </w:t>
            </w:r>
            <w:r>
              <w:rPr>
                <w:szCs w:val="24"/>
              </w:rPr>
              <w:t>- С.66-81.</w:t>
            </w:r>
          </w:p>
          <w:p>
            <w:pPr>
              <w:pStyle w:val="Normal"/>
              <w:rPr>
                <w:szCs w:val="24"/>
              </w:rPr>
            </w:pPr>
            <w:r>
              <w:rPr>
                <w:szCs w:val="24"/>
              </w:rPr>
              <w:t xml:space="preserve"> </w:t>
            </w:r>
            <w:r>
              <w:rPr>
                <w:szCs w:val="24"/>
              </w:rPr>
              <w:t>Новые комбинации - сильная детерминанта современного экономического роста с позиций эволюционной экономики, которые рассматриваются в качестве основного генератора технологических и институциональных изменений. Однако рассмотрение и описание экономического развития на основе принципа "созидательного разрушения" не является удовлетворительным, так как не учитывает эффекты комбинации технологий с получением нового качества экономической системы по уровню ее технологичности, затрагивающему и работу конкретных институтов. Таксономический подход к описанию экономической и технологической эволюции становится неубедительным, как минимум недостаточным для формирования обоснованных вариантов экономической политики роста и принятия решений по управлению технологическими изменениями. На примерах показано влияние принципа "комбинаторного наращения" в рамках наблюдаемых технологических изменений, а также необходимость использования данного принципа на уровне как теоретического описания проблемы роста экономики, так и формирования научно-технической политики роста для развитых и развивающихся стран.</w:t>
            </w:r>
          </w:p>
          <w:p>
            <w:pPr>
              <w:pStyle w:val="Normal"/>
              <w:rPr>
                <w:szCs w:val="24"/>
              </w:rPr>
            </w:pPr>
            <w:r>
              <w:rPr>
                <w:szCs w:val="24"/>
              </w:rPr>
            </w:r>
          </w:p>
          <w:p>
            <w:pPr>
              <w:pStyle w:val="Normal"/>
              <w:rPr>
                <w:b/>
                <w:b/>
                <w:szCs w:val="24"/>
              </w:rPr>
            </w:pPr>
            <w:r>
              <w:rPr>
                <w:b/>
                <w:szCs w:val="24"/>
              </w:rPr>
              <w:t>Ильина И.Е. и др.</w:t>
            </w:r>
          </w:p>
          <w:p>
            <w:pPr>
              <w:pStyle w:val="Normal"/>
              <w:rPr/>
            </w:pPr>
            <w:r>
              <w:rPr>
                <w:b/>
                <w:szCs w:val="24"/>
              </w:rPr>
              <w:t xml:space="preserve">    </w:t>
            </w:r>
            <w:r>
              <w:rPr>
                <w:b/>
                <w:szCs w:val="24"/>
              </w:rPr>
              <w:t>Анализ эффективности расходов на исследования и разработки в рамках государственных программ</w:t>
            </w:r>
            <w:r>
              <w:rPr>
                <w:szCs w:val="24"/>
              </w:rPr>
              <w:t xml:space="preserve"> / Ильина И.Е., Жарова Е.Н., Бурланков С.П. // Проблемы прогнозирования. - 2018. - № 2. - С.130-139.</w:t>
            </w:r>
          </w:p>
          <w:p>
            <w:pPr>
              <w:pStyle w:val="Normal"/>
              <w:rPr>
                <w:szCs w:val="24"/>
              </w:rPr>
            </w:pPr>
            <w:r>
              <w:rPr>
                <w:szCs w:val="24"/>
              </w:rPr>
              <w:t xml:space="preserve"> </w:t>
            </w:r>
            <w:r>
              <w:rPr>
                <w:szCs w:val="24"/>
              </w:rPr>
              <w:t>Авторский подход к оценке эффективности государственных расходов на НИОКР, осуществляемых в рамках государственных программ. Сопоставление доли внутренних затрат на исследования и разработки в России и в развитых странах. Методика и методология исследования. Информационная база и результаты апробации подхода к анализу эффективности расходов на НИОКР гражданского назначения. Показатели эффективности государственных расходов на НИОКР в разрезе государственных программ.</w:t>
            </w:r>
          </w:p>
          <w:p>
            <w:pPr>
              <w:pStyle w:val="Normal"/>
              <w:rPr/>
            </w:pPr>
            <w:r>
              <w:rPr>
                <w:b/>
                <w:szCs w:val="24"/>
              </w:rPr>
              <w:t xml:space="preserve">    </w:t>
            </w:r>
            <w:r>
              <w:rPr>
                <w:b/>
                <w:szCs w:val="24"/>
              </w:rPr>
              <w:t>Курчатовский институт</w:t>
            </w:r>
            <w:r>
              <w:rPr>
                <w:szCs w:val="24"/>
              </w:rPr>
              <w:t xml:space="preserve"> // Коммерсантъ - тематическое приложение. - 2018. - 12 апреля. - № 8. - С.1-15.</w:t>
            </w:r>
          </w:p>
          <w:p>
            <w:pPr>
              <w:pStyle w:val="Normal"/>
              <w:rPr>
                <w:szCs w:val="24"/>
              </w:rPr>
            </w:pPr>
            <w:r>
              <w:rPr>
                <w:szCs w:val="24"/>
              </w:rPr>
              <w:t xml:space="preserve"> </w:t>
            </w:r>
            <w:r>
              <w:rPr>
                <w:szCs w:val="24"/>
              </w:rPr>
              <w:t>Интервью с президентом Национального исследовательского центра "Курчатовский институт" М. Ковальчуком: "Природоподобные технологии помогут нам создать принципиально новую техносферу". Готовность российской науки к прорывам. Конвергенция наук и особая ценность международных научных связей в нынешней напряженной политической обстановке. История Курчатовского института. Работы ученых НИЦ "Курчатовский институт" в области реакторного материаловедения для атомной энергетики. Как забрать у растений энергию солнечного света. Задача биоэнергетики - понять, как устроены такие механизмы. Основной тенденцией развития общества с середины ХХ века стал непрерывный рост энергопотребления, связанный как с увеличением населения Земли и развитием промышленности, так и с быстро растущими потребностями стран третьего мира. Справиться с таким ростом спроса на энергию за счет главных энергетических ресурсов - нефти и газа, по всем прогнозам, с каждым десятилетием будет все труднее. Наиболее привлекательным альтернативным источником энергии станет тот, который обеспечит одновременно и приемлемые экономические показатели, и высокую степень безопасности и экологической чистоты. Нейрокогнитивные технологии в Курчатовском институте. Искусственный интеллект и нейроморфные системы. Исследование структуры белковых молекул. От импланта к органу. Самое перспективное направление в современном здравоохранении - регенеративная, или восстановительная, медицина. Основная ее задача - не замещать пораженный орган или ткань имплантом-протезом, а восстановить их внутри организма.</w:t>
            </w:r>
          </w:p>
          <w:p>
            <w:pPr>
              <w:pStyle w:val="Normal"/>
              <w:rPr>
                <w:szCs w:val="24"/>
              </w:rPr>
            </w:pPr>
            <w:r>
              <w:rPr>
                <w:szCs w:val="24"/>
              </w:rPr>
            </w:r>
          </w:p>
          <w:p>
            <w:pPr>
              <w:pStyle w:val="Normal"/>
              <w:rPr/>
            </w:pPr>
            <w:r>
              <w:rPr>
                <w:b/>
                <w:szCs w:val="24"/>
              </w:rPr>
              <w:t xml:space="preserve">    </w:t>
            </w:r>
            <w:r>
              <w:rPr>
                <w:b/>
                <w:szCs w:val="24"/>
              </w:rPr>
              <w:t>Инновационная инфраструктура в деятельности хозяйственных обществ (партнерств) научных образовательных организаций / Гудкова А.А.</w:t>
            </w:r>
            <w:r>
              <w:rPr>
                <w:szCs w:val="24"/>
              </w:rPr>
              <w:t xml:space="preserve"> [и др.] // Инновации. - 2018. - № 2. - С.24-36.</w:t>
            </w:r>
          </w:p>
          <w:p>
            <w:pPr>
              <w:pStyle w:val="Normal"/>
              <w:rPr>
                <w:sz w:val="23"/>
                <w:szCs w:val="23"/>
              </w:rPr>
            </w:pPr>
            <w:r>
              <w:rPr>
                <w:sz w:val="23"/>
                <w:szCs w:val="23"/>
              </w:rPr>
              <w:t xml:space="preserve"> </w:t>
            </w:r>
            <w:r>
              <w:rPr>
                <w:sz w:val="23"/>
                <w:szCs w:val="23"/>
              </w:rPr>
              <w:t>Результаты мониторинга использования хозяйственными обществами (партнерствами), созданными в научных и образовательных организациях в целях практического внедрения результатов интеллектуальной деятельности, элементов инновационной инфраструктуры федерального уровня и уровня субъектов РФ. Анкетирование учредителей хозяйственных обществ (партнерств), выявившее существенные различия в наличии связей этих структур с элементами федеральной и региональной инновационной инфраструктуры. Группы субъектов Российской Федерации, отличающиеся результатами использования хозяйственными обществами (партнерствами), расположенными на их территории, элементов инновационной инфраструктуры. Основные формы государственной поддержки, предоставляемые хозяйственным обществам (партнерствам) в рамках региональной инновационной инфраструктуры. Взаимосвязь между выручкой, получаемой хозяйственными обществами (партнерствами), и наличием разнообразных форм государственной поддержки.</w:t>
            </w:r>
          </w:p>
          <w:p>
            <w:pPr>
              <w:pStyle w:val="Normal"/>
              <w:spacing w:before="0" w:after="0"/>
              <w:rPr>
                <w:sz w:val="23"/>
                <w:szCs w:val="23"/>
              </w:rPr>
            </w:pPr>
            <w:r>
              <w:rPr>
                <w:sz w:val="23"/>
                <w:szCs w:val="23"/>
              </w:rPr>
            </w:r>
          </w:p>
          <w:p>
            <w:pPr>
              <w:pStyle w:val="Normal"/>
              <w:spacing w:before="0" w:after="0"/>
              <w:rPr>
                <w:b/>
                <w:b/>
                <w:szCs w:val="24"/>
              </w:rPr>
            </w:pPr>
            <w:r>
              <w:rPr>
                <w:b/>
                <w:szCs w:val="24"/>
              </w:rPr>
              <w:t>Сидоров Д.В. и др.</w:t>
            </w:r>
          </w:p>
          <w:p>
            <w:pPr>
              <w:pStyle w:val="Normal"/>
              <w:spacing w:before="0" w:after="0"/>
              <w:rPr/>
            </w:pPr>
            <w:r>
              <w:rPr>
                <w:b/>
                <w:szCs w:val="24"/>
              </w:rPr>
              <w:t xml:space="preserve">    </w:t>
            </w:r>
            <w:r>
              <w:rPr>
                <w:b/>
                <w:szCs w:val="24"/>
              </w:rPr>
              <w:t>Исследование эволюции охвата конкурсов инновационных проектов в инновационных экосистемах Москвы, Лондона, Сингапура и Кремниевой долины</w:t>
            </w:r>
            <w:r>
              <w:rPr>
                <w:szCs w:val="24"/>
              </w:rPr>
              <w:t xml:space="preserve"> / Сидоров Д.В., Соколов И.Н., Фияксель Э.А. // Инновации. - 2018. - № 2. - С.37-46.</w:t>
            </w:r>
          </w:p>
          <w:p>
            <w:pPr>
              <w:pStyle w:val="Normal"/>
              <w:spacing w:before="0" w:after="0"/>
              <w:rPr>
                <w:szCs w:val="24"/>
              </w:rPr>
            </w:pPr>
            <w:r>
              <w:rPr>
                <w:szCs w:val="24"/>
              </w:rPr>
              <w:t xml:space="preserve"> </w:t>
            </w:r>
            <w:r>
              <w:rPr>
                <w:szCs w:val="24"/>
              </w:rPr>
              <w:t>Роль конкурсов инновационных проектов в развитии инновационной деятельности. Борьба инновационных проектов за инновационные ресурсы. Типовые ошибки при подготовке инновационных проектов. Данные об изменении количества участников и партнеров конкурсов инновационных проектов, трансформации фокусных тематик, о географической, территориальной экспансии конкурсов в 2011-2016 гг. Сравнительный анализ соответствия фокусных тематик конкурсов и данных "кривой зрелости технологий" консалтинговой компании Gartner. Направления дальнейших исследований.</w:t>
            </w:r>
          </w:p>
          <w:p>
            <w:pPr>
              <w:pStyle w:val="Normal"/>
              <w:rPr>
                <w:b/>
                <w:b/>
                <w:szCs w:val="24"/>
              </w:rPr>
            </w:pPr>
            <w:r>
              <w:rPr>
                <w:b/>
                <w:szCs w:val="24"/>
              </w:rPr>
              <w:t>Ольгин А.</w:t>
            </w:r>
          </w:p>
          <w:p>
            <w:pPr>
              <w:pStyle w:val="Normal"/>
              <w:rPr/>
            </w:pPr>
            <w:r>
              <w:rPr>
                <w:b/>
                <w:szCs w:val="24"/>
              </w:rPr>
              <w:t xml:space="preserve">    </w:t>
            </w:r>
            <w:r>
              <w:rPr>
                <w:b/>
                <w:szCs w:val="24"/>
              </w:rPr>
              <w:t>Использование клеточных биотехнологий в военной хирургии за рубежом</w:t>
            </w:r>
            <w:r>
              <w:rPr>
                <w:szCs w:val="24"/>
              </w:rPr>
              <w:t xml:space="preserve"> // Зарубежное военное обозрение (электронная версия). - 2017. - № 11. - С.47-52.</w:t>
            </w:r>
          </w:p>
          <w:p>
            <w:pPr>
              <w:pStyle w:val="Normal"/>
              <w:rPr/>
            </w:pPr>
            <w:r>
              <w:rPr>
                <w:szCs w:val="24"/>
              </w:rPr>
              <w:t xml:space="preserve"> </w:t>
            </w:r>
            <w:r>
              <w:rPr>
                <w:szCs w:val="24"/>
              </w:rPr>
              <w:t>В настоящее время в вооруженных силах (ВС) ведущих зарубежных государств, прежде всего в США и Японии, важное значение придается совершенствованию высокотехнологичных методов лечения и реабилитации военнослужащих, получивших огнестрельные и минно-взрывные ранения, которые комбинируются с термическими поражениями. По данным медицинской службы сухопутных войск США, только до 36% личного состава с боевой хирургической травмой возвращаются в строй полностью пригодными к исполнению обязанностей военной службы, а 11% приобретают ряд ограничений по состоянию здоровья. Расчет финансовых затрат, проведенный Гарвардским университетом (штат Массачусетс), показывает, что в период до 2050 г. расходы на пожизненные компенсационные выплаты военнослужащим, ставшим инвалидами, могут составить от $280 до $700 млрд. в зависимости от интенсивности и частоты задействования американских ВС в боевых действиях. В интересах снижения таких затрат и увеличения числа лиц, годных к дальнейшему прохождению службы, Пентагон задействует наиболее современные достижения в области биотехнологий. Ведущее учреждение американского военного ведомства в указанной сфере - институт регенеративной медицины (ИРМ) ВС США (Armed Forces Institute of Regenerative Medicine), осуществляющий работы по изучению путей восстановления функций поврежденных конечностей посредством профилактики раневой инфекции и ускорения процесса регенерации кожи, мышц и костей. Основные направления НИОКР ИРМ ВС США до 2011 г. Перспективные зарубежные образцы дермоэпидермальных и эпидермальных трансплантатов. Выводы. По оценкам зарубежных специалистов, широкое внедрение в клиническую практику новых биоинженерных методов с одновременным снижением их себестоимости обеспечит существенную экономию средств федерального бюджета при условии возврата в строй военнослужащих, получивших хирургические травмы и ран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1896009"/>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Мазур Н., Чеботарев С.</w:t>
            </w:r>
          </w:p>
          <w:p>
            <w:pPr>
              <w:pStyle w:val="Normal"/>
              <w:rPr/>
            </w:pPr>
            <w:r>
              <w:rPr>
                <w:b/>
                <w:szCs w:val="24"/>
              </w:rPr>
              <w:t xml:space="preserve">    </w:t>
            </w:r>
            <w:r>
              <w:rPr>
                <w:b/>
                <w:szCs w:val="24"/>
              </w:rPr>
              <w:t xml:space="preserve">Мозги для конверсии. Интеллектуальная собственность напрямую связана с государственной безопасностью </w:t>
            </w:r>
            <w:r>
              <w:rPr>
                <w:szCs w:val="24"/>
              </w:rPr>
              <w:t>// Военно-промышленный курьер. - 2018. - 17-23 апреля. - № 15. - С.10.</w:t>
            </w:r>
          </w:p>
          <w:p>
            <w:pPr>
              <w:pStyle w:val="Normal"/>
              <w:rPr>
                <w:szCs w:val="24"/>
              </w:rPr>
            </w:pPr>
            <w:r>
              <w:rPr>
                <w:szCs w:val="24"/>
              </w:rPr>
              <w:t xml:space="preserve"> </w:t>
            </w:r>
            <w:r>
              <w:rPr>
                <w:szCs w:val="24"/>
              </w:rPr>
              <w:t>Возрастание значения эффективного использования результатов интеллектуальной деятельности (РИД) и управления ими в процессе промышленного производства при острой необходимости технологической модернизации и инновационного развития российской экономики, повышения конкурентоспособности отечественных предприятий, диверсификации оборонно-промышленного комплекса. Секреты терминологии понятия "РИД военного назначения", которое, по мнению авторов, некорректно, правильнее - "РИД, используемые в продукции военного/гражданского назначения". Возникновение в дальнейшем понятия "РИД, непосредственно связанные с обеспечением обороны и безопасности государства". Исторические примеры таких РИД - создание пороха или ядерного оружия. Вопрос обеспечения охраны и защиты прав на данные РИД, различные способы и формы. Требования о порядке закрепления за государством исключительных прав на РИД, полученных при бюджетном финансировании работ по ГОЗ. Контроль государства процессов разработки, производства, оборота образцов ВВСТ. Определение единой техн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1896010"/>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углов К., Копейцев В.</w:t>
            </w:r>
          </w:p>
          <w:p>
            <w:pPr>
              <w:pStyle w:val="Normal"/>
              <w:rPr/>
            </w:pPr>
            <w:r>
              <w:rPr>
                <w:b/>
                <w:szCs w:val="24"/>
              </w:rPr>
              <w:t xml:space="preserve">    </w:t>
            </w:r>
            <w:r>
              <w:rPr>
                <w:b/>
                <w:szCs w:val="24"/>
              </w:rPr>
              <w:t xml:space="preserve">Кибербезопасность систем промышленной автоматизации. Источники, типы, география и статистика современных угроз </w:t>
            </w:r>
            <w:r>
              <w:rPr>
                <w:szCs w:val="24"/>
              </w:rPr>
              <w:t>// Oil&amp;Gas Journal Russia. - 2018. - № 4. - С.22-28.</w:t>
            </w:r>
          </w:p>
          <w:p>
            <w:pPr>
              <w:pStyle w:val="Normal"/>
              <w:rPr>
                <w:szCs w:val="24"/>
              </w:rPr>
            </w:pPr>
            <w:r>
              <w:rPr>
                <w:szCs w:val="24"/>
              </w:rPr>
              <w:t xml:space="preserve"> </w:t>
            </w:r>
            <w:r>
              <w:rPr>
                <w:szCs w:val="24"/>
              </w:rPr>
              <w:t>Анализ результатов исследования специалистами Центра реагирования на инциденты информационной безопасности промышленных инфраструктур (на примере ТЭК) "Лаборатории Касперского", ландшафта киберугроз промышленных предприятий во втором полугодии 2017 г. В подавляющем большинстве случаев попытки заражения компьютеров АСУ носят случайный характер. Последствия эпидемии WannaCry. Майнеры криптовалют в инфраструктуре технологической сети. В период с февраля 2017 г. по январь 2018 г. программами для мйнинга криптовалют были атакованы 3,3% компьютеров, относящихся к системам промышленной автоматизации. Показатели доли компьютеров АСУ, атакованных вредоносными программами для майнинга криптовалют. Источники заражения компьютеров АСУ майнерами. Скриншот фрагмента кода веб-ресурса, зараженного вредоносной программой-майнером. Целевые атаки. Целевой фишинг - шпион Formbook, пример фишингового письма, использованного для распространения Formbook. Статистика угроз: динамика атакованных компьютеров АСУ в мире, по месяцам в 2017 г.; распределение атакованных компьютеров АСУ по отраслям промышленности. Основные источники угроз, заблокированных на компьютерах АСУ. Классы вредоносного программного обеспечения. География атак на системы промышленной автоматизации в мире, 2-е полугодие 2017 г. ТОП 15 государств мира по доле атакованных компьютеров АСУ. Рекомендации по обеспечению безопасности внешнего и внутреннего периметров технологической се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0" w:name="__RefHeading___Toc511896011"/>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дарты ASTM на технический углерод, керамические композиты и стальные изделия</w:t>
            </w:r>
            <w:r>
              <w:rPr>
                <w:szCs w:val="24"/>
              </w:rPr>
              <w:t xml:space="preserve"> // Машиностроение без границ (электронная версия). - 2018. - № 3. - С.5-6.</w:t>
            </w:r>
          </w:p>
          <w:p>
            <w:pPr>
              <w:pStyle w:val="Normal"/>
              <w:rPr/>
            </w:pPr>
            <w:r>
              <w:rPr>
                <w:szCs w:val="24"/>
              </w:rPr>
              <w:t xml:space="preserve"> </w:t>
            </w:r>
            <w:r>
              <w:rPr>
                <w:szCs w:val="24"/>
              </w:rPr>
              <w:t>Организация ASTM International - признанный в мире лидер в сфере разработки международных добровольных стандартов на основе консенсуса для широкого спектра материалов, продуктов, систем и услуг. Использование около 12 тыс. стандартов ASTM для улучшения качества продукции, повышения безопасности, облегчения доступа к рынкам и интенсификации торговли, а также повышения доверия потребителей. Новые инициативы ASTM International в сфере стандартизации, которые касаются методов получения технического углерода, труб из композиционных материалов для нужд АЭС, а также тестирования стальных изделий. Стандарт ASTM A370-17a "Стандартные методы испытаний и определения для механического тестирования стальных изделий" охватывает процедуры и определения для механических испытаний стали, нержавеющей стали и изделий из стальных сплавов. Документ применим к многочисленным образцам. Специалисты ASTM International из комитета по техническому углероду (D36) объявили о начале поиска заинтересованных сторон для совместной разработки новых добровольных стандартов на тему технического углерода, изготовленного из вторичного сырья. Ожидается, что тринадцать предложений по стандартизации могут быть одобрены уже к концу марта 2018 г.</w:t>
            </w:r>
          </w:p>
          <w:p>
            <w:pPr>
              <w:pStyle w:val="Normal"/>
              <w:rPr>
                <w:szCs w:val="24"/>
              </w:rPr>
            </w:pPr>
            <w:r>
              <w:rPr>
                <w:szCs w:val="24"/>
              </w:rPr>
            </w:r>
          </w:p>
          <w:p>
            <w:pPr>
              <w:pStyle w:val="Normal"/>
              <w:rPr/>
            </w:pPr>
            <w:r>
              <w:rPr>
                <w:b/>
                <w:szCs w:val="24"/>
              </w:rPr>
              <w:t xml:space="preserve">    </w:t>
            </w:r>
            <w:r>
              <w:rPr>
                <w:b/>
                <w:szCs w:val="24"/>
              </w:rPr>
              <w:t>Новый стандарт ASTM C1863 на трубы из композиционных керамических материалов для поддержки ядерной энергетики следующего поколения</w:t>
            </w:r>
            <w:r>
              <w:rPr>
                <w:szCs w:val="24"/>
              </w:rPr>
              <w:t xml:space="preserve"> // Машиностроение без границ (электронная версия). - 2018. - № 3. - С.6.</w:t>
            </w:r>
          </w:p>
          <w:p>
            <w:pPr>
              <w:pStyle w:val="Normal"/>
              <w:rPr/>
            </w:pPr>
            <w:r>
              <w:rPr>
                <w:szCs w:val="24"/>
              </w:rPr>
              <w:t xml:space="preserve"> </w:t>
            </w:r>
            <w:r>
              <w:rPr>
                <w:szCs w:val="24"/>
              </w:rPr>
              <w:t>Гармонизация стандартом ASTM C1863 "Стандартный метод испытаний прочности при растяжении по окружности армированных непрерывным волокном передовых образцов труб из композиционных керамических материалов для испытаний при температуре окружающей среды с использованием прямой подачи рабочего тела под давлением" многочисленных методов испытаний, которые разрабатывались на протяжении многих лет для измерения напряжений и прочности композитных труб, подверженных внутреннему давлению. Использование таких изделий позволит создавать безопасные конструкции, которые предотвращают выход АЭС из стро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1896012"/>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ипов В.И.</w:t>
            </w:r>
          </w:p>
          <w:p>
            <w:pPr>
              <w:pStyle w:val="Normal"/>
              <w:rPr/>
            </w:pPr>
            <w:r>
              <w:rPr>
                <w:b/>
                <w:szCs w:val="24"/>
              </w:rPr>
              <w:t xml:space="preserve">    </w:t>
            </w:r>
            <w:r>
              <w:rPr>
                <w:b/>
                <w:szCs w:val="24"/>
              </w:rPr>
              <w:t>Предложения к реформе финансовой системы</w:t>
            </w:r>
            <w:r>
              <w:rPr>
                <w:szCs w:val="24"/>
              </w:rPr>
              <w:t xml:space="preserve"> // Экономические стратегии (электронная версия). - 2018. - № 1. - С.58-65.</w:t>
            </w:r>
          </w:p>
          <w:p>
            <w:pPr>
              <w:pStyle w:val="Normal"/>
              <w:rPr>
                <w:szCs w:val="24"/>
              </w:rPr>
            </w:pPr>
            <w:r>
              <w:rPr>
                <w:szCs w:val="24"/>
              </w:rPr>
              <w:t xml:space="preserve"> </w:t>
            </w:r>
            <w:r>
              <w:rPr>
                <w:szCs w:val="24"/>
              </w:rPr>
              <w:t>Финансовая система (ФС) - ключевой элемент регулирования рыночной экономики, от совершенства которой зависят темпы экономического развития. Российская финансовая система не выполняет своих основных функций - кредитование отраслей и накопление капитала бизнеса и населения. Недостатки ФС России. Неограниченный вывоз капиталов за рубеж. Коррупция. Офшорный характер российской экономики. Алчность российской элиты. Вилка шкалы подоходного налога в разных странах мира. Отсутствие эффективной системы регулирования цен. Нечеткие правила валютного регулирования. Нечеткие правила создания валютных резервов, которые позволяют ФРС США пользоваться нашими валютными резервами. Хроническое завышение ставки рефинансирования Банка России, не позволяющее коммерческим банкам опускать кредитные ставки. Следствие этого - отсутствие "длинных" кредитов в рублях и полная зависимость отраслей нашей экономики от иностранного капитала при обновлении основных фондов. Искусственный диспаритет внутренних цен и цен импорта. Необходимые первоочередные мероприятия для изменения сложившейся ситуации в российской экономике и создания качественной нормативной базы планирования. Принятие прогрессивной шкалы НДФЛ. Отмена налогов на пенсионеров и бедных, на малый бизнес, кроме экологических сборов. Изменение статуса, целей и правил поведения Банка России. Принятие полностью 20-й статьи Конвенции ООН против коррупции. Выполнение требования Президента РФ о деофшоризации экономики. Создание системы регулирования цен в России. Создание системы нормирования и оплаты труда. Создание эффективной процедуры бюджетного процесса. Создание научно обоснованных алгоритмов оценки вклада различных программ в социальное и экономическое развитие страны.</w:t>
            </w:r>
          </w:p>
          <w:p>
            <w:pPr>
              <w:pStyle w:val="Normal"/>
              <w:rPr>
                <w:szCs w:val="24"/>
              </w:rPr>
            </w:pPr>
            <w:r>
              <w:rPr>
                <w:szCs w:val="24"/>
              </w:rPr>
            </w:r>
          </w:p>
          <w:p>
            <w:pPr>
              <w:pStyle w:val="Normal"/>
              <w:rPr/>
            </w:pPr>
            <w:r>
              <w:rPr>
                <w:b/>
                <w:szCs w:val="24"/>
              </w:rPr>
              <w:t xml:space="preserve">    </w:t>
            </w:r>
            <w:r>
              <w:rPr>
                <w:b/>
                <w:szCs w:val="24"/>
              </w:rPr>
              <w:t>Кредитные организации</w:t>
            </w:r>
            <w:r>
              <w:rPr>
                <w:szCs w:val="24"/>
              </w:rPr>
              <w:t xml:space="preserve"> // Вестник Банка России. - 2018. - 11 апреля. - № 29. - С.5-17.</w:t>
            </w:r>
          </w:p>
          <w:p>
            <w:pPr>
              <w:pStyle w:val="Normal"/>
              <w:rPr>
                <w:szCs w:val="24"/>
              </w:rPr>
            </w:pPr>
            <w:r>
              <w:rPr>
                <w:szCs w:val="24"/>
              </w:rPr>
              <w:t xml:space="preserve"> </w:t>
            </w:r>
            <w:r>
              <w:rPr>
                <w:szCs w:val="24"/>
              </w:rPr>
              <w:t>Реестр кредитных организаций (КО), признанных Банком России значимыми на рынке платежных услуг. Сводные статистические материалы по 30 крупнейшим банкам Российской Федерации по состоянию на 1 февраля 2018 г. Список банков. Агрегированный балансовый отчет, алгоритм расчета его показателей. Информация о величине активов и собственных средств (капитала) КО по состоянию на 1 февраля 2018 года. Сведения о лицах, аккредитованных при Банке России в качестве конкурсных управляющих при банкротстве КО, по состоянию на 2 апреля 2018 год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Доклад о денежно-кредитной политике </w:t>
            </w:r>
            <w:r>
              <w:rPr>
                <w:szCs w:val="24"/>
              </w:rPr>
              <w:t>// Банк России. - 2018. - Март. - № 1. - С.3-70.</w:t>
            </w:r>
          </w:p>
          <w:p>
            <w:pPr>
              <w:pStyle w:val="Normal"/>
              <w:rPr>
                <w:szCs w:val="24"/>
              </w:rPr>
            </w:pPr>
            <w:r>
              <w:rPr>
                <w:szCs w:val="24"/>
              </w:rPr>
              <w:t xml:space="preserve"> </w:t>
            </w:r>
            <w:r>
              <w:rPr>
                <w:szCs w:val="24"/>
              </w:rPr>
              <w:t>Развитие ситуации в российской экономике во второй половине декабря 2017 - марте 2-18 г. Макроэкономические условия. Внешние условия. Бразильский опыт таргетирования инфляции в сложных экономических условиях. Внутренние финансовые условия. Оценка ситуации в российской финансовой системе. Бюджетная политика. Внутренние экономические условия и инфляция. Инфляционные ожидания экономических агентов. О формировании сберегательного поведения домохозяйств. Влияние изменения ставок акцизов на инфляцию в 2018 г. Перспективы развития ситуации в российской и мировой экономике. Базовый сценарий. Показатели платежного баланса России, 2017-2020 гг. Основные параметры прогнозных сценариев Банка России. Кредит экономике. Долговая нагрузка экономики, 2002-2020 гг. Сценарий - неизменные цены на нефть. Консервативный сценарий. Ключевые факторы риска и их влияние на параметры среднесрочного прогноза. Динамика основных статей платежного баланса России в IV квартале 2017 г. Инфляция в регионах России. Прогноз платежного баланса на 2018-2020 гг. Изменения в системе инструментов денежно-кредитной политики и иные меры Банка России. Операции Банка России по предоставлению и абсорбированию рублевой ликвидности. Нормативы обязательных резервов. Операции Банка России по предоставлению иностранной валюты. Специализированные механизмы рефинансирования. Ставки денежно-кредитной политики разных стран.</w:t>
            </w:r>
          </w:p>
          <w:p>
            <w:pPr>
              <w:pStyle w:val="Normal"/>
              <w:rPr>
                <w:szCs w:val="24"/>
              </w:rPr>
            </w:pPr>
            <w:r>
              <w:rPr>
                <w:szCs w:val="24"/>
              </w:rPr>
            </w:r>
          </w:p>
          <w:p>
            <w:pPr>
              <w:pStyle w:val="Normal"/>
              <w:rPr>
                <w:b/>
                <w:b/>
                <w:szCs w:val="24"/>
              </w:rPr>
            </w:pPr>
            <w:r>
              <w:rPr>
                <w:b/>
                <w:szCs w:val="24"/>
              </w:rPr>
              <w:t>Айвазов А.Э. и др.</w:t>
            </w:r>
          </w:p>
          <w:p>
            <w:pPr>
              <w:pStyle w:val="Normal"/>
              <w:rPr/>
            </w:pPr>
            <w:r>
              <w:rPr>
                <w:b/>
                <w:szCs w:val="24"/>
              </w:rPr>
              <w:t xml:space="preserve">    </w:t>
            </w:r>
            <w:r>
              <w:rPr>
                <w:b/>
                <w:szCs w:val="24"/>
              </w:rPr>
              <w:t>Денежная эмиссия: кому она невыгодна?</w:t>
            </w:r>
            <w:r>
              <w:rPr>
                <w:szCs w:val="24"/>
              </w:rPr>
              <w:t xml:space="preserve"> / Айвазов А.Э., Беликов В.А., Беликова И.А. // Экономические стратегии (электронная версия). - 2018. - № 1. - С.36-47.</w:t>
            </w:r>
          </w:p>
          <w:p>
            <w:pPr>
              <w:pStyle w:val="Normal"/>
              <w:rPr/>
            </w:pPr>
            <w:r>
              <w:rPr>
                <w:szCs w:val="24"/>
              </w:rPr>
              <w:t xml:space="preserve"> </w:t>
            </w:r>
            <w:r>
              <w:rPr>
                <w:szCs w:val="24"/>
              </w:rPr>
              <w:t>Финансовая экспансия американского СЦНК в контексте теории системных циклов накопления капитала (СЦНК). Динамика нормы прибыли и доли инвестиций в ВВП стран ЕС, 1975-2006 гг. как отражение неминуемого перетекания капитала из производственной сферы в финансовую область со всеми вытекающими из этого последствиями. Денежная эмиссия как средство перехода от стагнации к развитию. Три главных фактора, способствовавших мощнейшему рывку в экономическом развитии Китая. Широкое привлечение прямых западных инвестиций, но при этом максимальное ограничение свободного перемещения иностранного спекулятивного капитала на своей территории и вывоза его за границу. Государственный дирижизм: планирование, контроль и регулирование рыночной экономики. Мощнейшая денежная эмиссия через систему государственных банков. Денежная эмиссия - это политика "отщепенцев". Динамика денежной массы, инфляция и прирост ВВП России за 1997-2014 гг., демонстрирующая прямую зависимость между приростом реальной денежной массы и ВВП. Интервенции Банка России на внутреннем валютном рынке в 2011-2017 гг., внесшие решающий вклад в дело погружения российской экономики в пучину очередного рукотворного кризиса. Вывод о том, что России не нужна политика стагнации экономики, проводниками которой являются либеральные догматики и приверженцы Вашингтонского консенсуса. Необходимость осуществления мирной экономической революции, означающей переход от финансовой экспансии к ускоренному развитию реального производства за счет мощной денежной эмиссии с жестким регулированием финансовых рынков, как это делает Китай - лидер формирующегося Азиатского СЦНК.</w:t>
            </w:r>
          </w:p>
          <w:p>
            <w:pPr>
              <w:pStyle w:val="Normal"/>
              <w:rPr>
                <w:szCs w:val="24"/>
              </w:rPr>
            </w:pPr>
            <w:r>
              <w:rPr>
                <w:szCs w:val="24"/>
              </w:rPr>
            </w:r>
          </w:p>
          <w:p>
            <w:pPr>
              <w:pStyle w:val="Normal"/>
              <w:rPr>
                <w:b/>
                <w:b/>
                <w:szCs w:val="24"/>
              </w:rPr>
            </w:pPr>
            <w:r>
              <w:rPr>
                <w:b/>
                <w:szCs w:val="24"/>
              </w:rPr>
              <w:t>Кузьмин А.Ю.</w:t>
            </w:r>
          </w:p>
          <w:p>
            <w:pPr>
              <w:pStyle w:val="Normal"/>
              <w:rPr/>
            </w:pPr>
            <w:r>
              <w:rPr>
                <w:b/>
                <w:szCs w:val="24"/>
              </w:rPr>
              <w:t xml:space="preserve">    </w:t>
            </w:r>
            <w:r>
              <w:rPr>
                <w:b/>
                <w:szCs w:val="24"/>
              </w:rPr>
              <w:t>Валютные курсы: в поисках стратегического равновесия</w:t>
            </w:r>
            <w:r>
              <w:rPr>
                <w:szCs w:val="24"/>
              </w:rPr>
              <w:t xml:space="preserve"> // Экономические стратегии (электронная версия). - 2018. - № 1. - С.82-91.</w:t>
            </w:r>
          </w:p>
          <w:p>
            <w:pPr>
              <w:pStyle w:val="Normal"/>
              <w:rPr>
                <w:sz w:val="23"/>
                <w:szCs w:val="23"/>
              </w:rPr>
            </w:pPr>
            <w:r>
              <w:rPr>
                <w:sz w:val="23"/>
                <w:szCs w:val="23"/>
              </w:rPr>
              <w:t xml:space="preserve"> </w:t>
            </w:r>
            <w:r>
              <w:rPr>
                <w:sz w:val="23"/>
                <w:szCs w:val="23"/>
              </w:rPr>
              <w:t>Устойчивый интерес к проблемам формирования фундаментальных равновесных значений валютных курсов, сохраняющийся в экономической литературе. Разработка обобщенной динамической модели, основанной на концепциях макроэкономического равновесия и равновесия платежного баланса с учетом механизма формирования относительных международных конкурентных преимуществ, в результате теоретического развития подходов к моделированию равновесных валютных курсов. Итоговая формула равновесного курса двух равноправных стран-контрагентов в зависимости от фундаментальных конечных макроэкономических показателей, выведенная в рамках предложенной автором концепции IFEER (international flows equilibrium exchange rate).</w:t>
            </w:r>
          </w:p>
          <w:p>
            <w:pPr>
              <w:pStyle w:val="Normal"/>
              <w:spacing w:before="0" w:after="0"/>
              <w:rPr>
                <w:sz w:val="23"/>
                <w:szCs w:val="23"/>
              </w:rPr>
            </w:pPr>
            <w:r>
              <w:rPr>
                <w:sz w:val="23"/>
                <w:szCs w:val="23"/>
              </w:rPr>
            </w:r>
          </w:p>
          <w:p>
            <w:pPr>
              <w:pStyle w:val="Normal"/>
              <w:spacing w:before="0" w:after="0"/>
              <w:rPr>
                <w:szCs w:val="24"/>
              </w:rPr>
            </w:pPr>
            <w:r>
              <w:rPr>
                <w:b/>
                <w:szCs w:val="24"/>
              </w:rPr>
              <w:t>Агеев А.А., Логинов Е.Л.</w:t>
            </w:r>
          </w:p>
          <w:p>
            <w:pPr>
              <w:pStyle w:val="Normal"/>
              <w:spacing w:before="0" w:after="0"/>
              <w:rPr/>
            </w:pPr>
            <w:r>
              <w:rPr>
                <w:b/>
                <w:szCs w:val="24"/>
              </w:rPr>
              <w:t xml:space="preserve">    </w:t>
            </w:r>
            <w:r>
              <w:rPr>
                <w:b/>
                <w:szCs w:val="24"/>
              </w:rPr>
              <w:t xml:space="preserve">Криптовалюты, рынки и институты </w:t>
            </w:r>
            <w:r>
              <w:rPr>
                <w:szCs w:val="24"/>
              </w:rPr>
              <w:t>// Экономические стратегии (электронная версия). - 2018. - № 1. - С.94-107.</w:t>
            </w:r>
          </w:p>
          <w:p>
            <w:pPr>
              <w:pStyle w:val="Normal"/>
              <w:spacing w:before="0" w:after="0"/>
              <w:rPr>
                <w:sz w:val="23"/>
                <w:szCs w:val="23"/>
              </w:rPr>
            </w:pPr>
            <w:r>
              <w:rPr>
                <w:sz w:val="23"/>
                <w:szCs w:val="23"/>
              </w:rPr>
              <w:t xml:space="preserve"> </w:t>
            </w:r>
            <w:r>
              <w:rPr>
                <w:sz w:val="23"/>
                <w:szCs w:val="23"/>
              </w:rPr>
              <w:t>Криптовалюта - новый фактор глобальной конкурентоспособности. Биткоин - базовый актив финансовых спекуляций. Ключевые криптовалюты на мировых рынках, потенциальные конкуренты биткоина. Рейтинг валют, обнародованный 11 декабря 2017 г., позиция биткоина - 5-е место. Активизация развития институциональной структуры оборота криптовалют. Представления государственных регуляторов о децентрализованности и автономности криптовалют, создающие всё большие риски валютно-финансовых коллапсов, вследствие манипулятивных игр и валютных атак международных спекулятивных групп. Реальные бенефициары волатильности криптовалют, как правило, остаются за пределами зоны наблюдаемости мирового сообщества. Проект национальной цифровой валюты Венесуэлы. Проект цифровой валюты, подкрепленной долларом США. Позиция по госрегулированию криптовалюты за рубежом и в России. Перспективы национальной криптовалюты в России. Задачи создания единой электронной валюты для ЕАЭС. Необходимость формирования механизма планирования и координирования денежно-кредитной и валютной политики государств - членов ЕАЭС с согласованным курсом единой электронной валюты, сроком и условиями (зонами и т. п.) обращения, а также с использованием принципов формирования прозрачной и унифицированной организационной структуры финансовых институтов и рынков в рамках ЕАЭС.</w:t>
            </w:r>
          </w:p>
          <w:p>
            <w:pPr>
              <w:pStyle w:val="Normal"/>
              <w:spacing w:before="0" w:after="0"/>
              <w:rPr>
                <w:sz w:val="23"/>
                <w:szCs w:val="23"/>
              </w:rPr>
            </w:pPr>
            <w:r>
              <w:rPr>
                <w:sz w:val="23"/>
                <w:szCs w:val="23"/>
              </w:rPr>
            </w:r>
          </w:p>
          <w:p>
            <w:pPr>
              <w:pStyle w:val="Normal"/>
              <w:spacing w:before="0" w:after="0"/>
              <w:rPr>
                <w:b/>
                <w:b/>
                <w:szCs w:val="24"/>
              </w:rPr>
            </w:pPr>
            <w:r>
              <w:rPr>
                <w:b/>
                <w:szCs w:val="24"/>
              </w:rPr>
              <w:t>Кокорин И.</w:t>
            </w:r>
          </w:p>
          <w:p>
            <w:pPr>
              <w:pStyle w:val="Normal"/>
              <w:spacing w:before="0" w:after="0"/>
              <w:rPr/>
            </w:pPr>
            <w:r>
              <w:rPr>
                <w:b/>
                <w:szCs w:val="24"/>
              </w:rPr>
              <w:t xml:space="preserve">    </w:t>
            </w:r>
            <w:r>
              <w:rPr>
                <w:b/>
                <w:szCs w:val="24"/>
              </w:rPr>
              <w:t>Все кредиторы равны, но некоторые равнее других</w:t>
            </w:r>
            <w:r>
              <w:rPr>
                <w:szCs w:val="24"/>
              </w:rPr>
              <w:t>: [электронный документ] // Вестник экономического правосудия Российской Федерации. - 2018. - № 2. - С.119-137.</w:t>
            </w:r>
          </w:p>
          <w:p>
            <w:pPr>
              <w:pStyle w:val="Normal"/>
              <w:spacing w:before="0" w:after="0"/>
              <w:rPr>
                <w:sz w:val="23"/>
                <w:szCs w:val="23"/>
              </w:rPr>
            </w:pPr>
            <w:r>
              <w:rPr>
                <w:sz w:val="23"/>
                <w:szCs w:val="23"/>
              </w:rPr>
              <w:t xml:space="preserve"> </w:t>
            </w:r>
            <w:r>
              <w:rPr>
                <w:sz w:val="23"/>
                <w:szCs w:val="23"/>
              </w:rPr>
              <w:t>Субординация корпоративных займов при банкротстве в России, Германии и США. Стремительные темпы развития российского права о банкротстве, преследуя цели повышения эффективности банкротных процедур, а также защиты прав кредиторов от злоупотреблений со стороны должников. Возможность понижения в очередности (субординация) заемных требований участников компании-банкрота, вызывавшая на протяжении длительного времени споры. В 2017 г. Позиция ВС РФ о принципиальной возможности такой субординации. Особенности корпоративной субординации. Авторская критика неопределенности подхода ВС РФ, предложения по его совершенствованию. В частности, предлагается ограничить период подозрительности одним годом, а также установить лимит порогового владения таким образом, чтобы субординация затрагивала лишь тех участников, которые в действительности могли контролировать деятельность должника. Опыт Германии и США. Субординация: начало. Дело ООО "Нефтегазмаш-Технологии". "Спасать или нет?" и другие дилеммы заемного финансирования. Период подозрительности. Доля участия в акционерном капитале должника. Цель корпоративного финансирования.</w:t>
            </w:r>
          </w:p>
          <w:p>
            <w:pPr>
              <w:pStyle w:val="Normal"/>
              <w:rPr/>
            </w:pPr>
            <w:r>
              <w:rPr>
                <w:b/>
                <w:szCs w:val="24"/>
              </w:rPr>
              <w:t xml:space="preserve">    </w:t>
            </w:r>
            <w:r>
              <w:rPr>
                <w:b/>
                <w:szCs w:val="24"/>
              </w:rPr>
              <w:t>Субсидии на уплату процентов по кредитам получат предприятия стоимостью до 7,5 млрд рублей</w:t>
            </w:r>
            <w:r>
              <w:rPr>
                <w:szCs w:val="24"/>
              </w:rPr>
              <w:t>: [электронный документ] // Экономика и жизнь. - 2018. - 11 апреля.</w:t>
            </w:r>
          </w:p>
          <w:p>
            <w:pPr>
              <w:pStyle w:val="Normal"/>
              <w:rPr>
                <w:szCs w:val="24"/>
              </w:rPr>
            </w:pPr>
            <w:r>
              <w:rPr>
                <w:szCs w:val="24"/>
              </w:rPr>
              <w:t xml:space="preserve"> </w:t>
            </w:r>
            <w:r>
              <w:rPr>
                <w:szCs w:val="24"/>
              </w:rPr>
              <w:t>Министерство промышленности и торговли РФ утвердило новую редакцию правил предоставления предприятиям субсидий на уплату процентов по кредитам, полученным в 2017-2019 гг. в российских кредитных организациях, Внешэкономбанке, а также в международных финансовых организациях с участием РФ. При этом процедуры предоставления Минпромторгом субсидий переводятся в цифровой формат. Соответствующие изменения внесены в постановление правительства РФ от 3 января 2014 г. № 3, регламентирующее порядок субсидирования процентной ставки на реализацию новых инвестиционных проектов. Кредитные средства должны быть направлены на реализацию комплексных инвестиционных проектов по приоритетным направлениям гражданской промышленности. Субсидии предоставляются также на компенсацию части затрат, связанных с уплатой купонного дохода по облигациям, эмитированным в 2014-2019 гг. на срок не менее трёх лет. При этом действующие правила субсидирования процентной ставки по кредитам, полученным в 2014-2016 гг., остаются в сил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189601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нслав Ю.Б., Лисов С.В.</w:t>
            </w:r>
          </w:p>
          <w:p>
            <w:pPr>
              <w:pStyle w:val="Normal"/>
              <w:rPr/>
            </w:pPr>
            <w:r>
              <w:rPr>
                <w:b/>
                <w:szCs w:val="24"/>
              </w:rPr>
              <w:t xml:space="preserve">    </w:t>
            </w:r>
            <w:r>
              <w:rPr>
                <w:b/>
                <w:szCs w:val="24"/>
              </w:rPr>
              <w:t xml:space="preserve">К формированию организационно-экономического механизма обеспечения интеграции производственной и научно-образовательной сфер </w:t>
            </w:r>
            <w:r>
              <w:rPr>
                <w:szCs w:val="24"/>
              </w:rPr>
              <w:t>// Российский экономический журнал. - 2018. - № 1. - С.93-107.</w:t>
            </w:r>
          </w:p>
          <w:p>
            <w:pPr>
              <w:pStyle w:val="Normal"/>
              <w:rPr/>
            </w:pPr>
            <w:r>
              <w:rPr>
                <w:szCs w:val="24"/>
              </w:rPr>
              <w:t xml:space="preserve"> </w:t>
            </w:r>
            <w:r>
              <w:rPr>
                <w:szCs w:val="24"/>
              </w:rPr>
              <w:t>Актуальная для отечественной экономики проблема формирования управленческого инструментария обеспечения интеграции производственной, научной и образовательной сфер (триада ОНП), рассматривая авторами, с учетом многоуровневого подхода к ней. Основные методические требования к решению проблемы, предполагающие, как создание внешних (макроуровень), так и внутрикорпоративных (микроуровень) условий интеграции. Авторская систематизация основных методических положений по формированию организационно-экономических механизмов обеспечения сбалансированности и интеграционного взаимодействия сфер ОНП. Важные признаки достижения критического уровня несбалансированности рыночных сфер триады ОНП. Ключевые алгоритмы управленческих действий. Укрупненные алгоритмы формирования организационно-экономического механизма интеграции сфер ОНП на макроуровне и на отраслевом уровне. Ключевые вопросы, на которые должен дать ответ топ-менеджмент промышленных компаний в целях инновационного развития бизнеса. Основные действия топ-менеджмента промышленных корпораций по обеспечению сбалансированности и рациональному интеграционному взаимодействию сфер ОНП. Особенности стимулирования интеграционных процессов.</w:t>
            </w:r>
          </w:p>
          <w:p>
            <w:pPr>
              <w:pStyle w:val="Normal"/>
              <w:spacing w:before="0" w:after="0"/>
              <w:rPr>
                <w:szCs w:val="24"/>
              </w:rPr>
            </w:pPr>
            <w:r>
              <w:rPr>
                <w:szCs w:val="24"/>
              </w:rPr>
            </w:r>
          </w:p>
          <w:p>
            <w:pPr>
              <w:pStyle w:val="Normal"/>
              <w:spacing w:before="0" w:after="0"/>
              <w:rPr>
                <w:b/>
                <w:b/>
                <w:szCs w:val="24"/>
              </w:rPr>
            </w:pPr>
            <w:r>
              <w:rPr>
                <w:b/>
                <w:szCs w:val="24"/>
              </w:rPr>
              <w:t>Гаврилова И.А.</w:t>
            </w:r>
          </w:p>
          <w:p>
            <w:pPr>
              <w:pStyle w:val="Normal"/>
              <w:spacing w:before="0" w:after="0"/>
              <w:rPr/>
            </w:pPr>
            <w:r>
              <w:rPr>
                <w:b/>
                <w:szCs w:val="24"/>
              </w:rPr>
              <w:t xml:space="preserve">    </w:t>
            </w:r>
            <w:r>
              <w:rPr>
                <w:b/>
                <w:szCs w:val="24"/>
              </w:rPr>
              <w:t>Использование программных средств на предприятиях при формировании бюджета</w:t>
            </w:r>
            <w:r>
              <w:rPr>
                <w:szCs w:val="24"/>
              </w:rPr>
              <w:t xml:space="preserve"> // Экономические стратегии (электронная версия). - 2018. - № 1. - С.208-213.</w:t>
            </w:r>
          </w:p>
          <w:p>
            <w:pPr>
              <w:pStyle w:val="Normal"/>
              <w:rPr/>
            </w:pPr>
            <w:r>
              <w:rPr>
                <w:szCs w:val="24"/>
              </w:rPr>
              <w:t xml:space="preserve"> </w:t>
            </w:r>
            <w:r>
              <w:rPr>
                <w:szCs w:val="24"/>
              </w:rPr>
              <w:t>Отдельные процессы бюджетирования на предприятии промышленности и степень участия тематических подразделений в этой процедуре. Обзор имеющихся программных средств, с точки зрения их функциональности, определение проблемных вопросов их использования для подготовки бюджетов. Ориентировочные разделы интерфейса базы данных.</w:t>
            </w:r>
          </w:p>
          <w:p>
            <w:pPr>
              <w:pStyle w:val="Normal"/>
              <w:rPr>
                <w:b/>
                <w:b/>
                <w:szCs w:val="24"/>
              </w:rPr>
            </w:pPr>
            <w:r>
              <w:rPr>
                <w:b/>
                <w:szCs w:val="24"/>
              </w:rPr>
              <w:t>Гомилин М. и др.</w:t>
            </w:r>
          </w:p>
          <w:p>
            <w:pPr>
              <w:pStyle w:val="Normal"/>
              <w:rPr/>
            </w:pPr>
            <w:r>
              <w:rPr>
                <w:b/>
                <w:szCs w:val="24"/>
              </w:rPr>
              <w:t xml:space="preserve">    </w:t>
            </w:r>
            <w:r>
              <w:rPr>
                <w:b/>
                <w:szCs w:val="24"/>
              </w:rPr>
              <w:t>Интеграция SWE-PDM и 1С: УПП: как повысить эффективность работы предприятия</w:t>
            </w:r>
            <w:r>
              <w:rPr>
                <w:szCs w:val="24"/>
              </w:rPr>
              <w:t xml:space="preserve"> / Гомилин М., Новиков М., Штрифанов Н. // Электроника: наука, технология, бизнес. - 2018. - № 2. - С.106-110.</w:t>
            </w:r>
          </w:p>
          <w:p>
            <w:pPr>
              <w:pStyle w:val="Normal"/>
              <w:rPr/>
            </w:pPr>
            <w:r>
              <w:rPr>
                <w:szCs w:val="24"/>
              </w:rPr>
              <w:t xml:space="preserve"> </w:t>
            </w:r>
            <w:r>
              <w:rPr>
                <w:szCs w:val="24"/>
              </w:rPr>
              <w:t>Бизнес-процессы, существующие на стыке двух систем, - SolidWorks Enterprise PDM (SWE-PDM) и 1С: управление производственным предприятием (1С: УПП). Бизнес-процесс ввода данных в 1С: УПП, его слабые звенья. Бизнес-процесс выбора комплектующих при разработке изделия, его цель. Решение, предлагаемое Группой компаний SWR, объединяющее систему управления данными об изделии SWE-PDM и 1С: УПП, а также существенно повышающее эффективность работы организации. Интеграция SWE-PDM и 1С: УПП позволяет автоматизировать критически важные бизнес-процессы и расширить возможности своевременного получения достоверной информации для различных служб предприятия, создав так называемое цифровое производств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11896014"/>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ьшаков Д.Ю. и др.</w:t>
            </w:r>
          </w:p>
          <w:p>
            <w:pPr>
              <w:pStyle w:val="Normal"/>
              <w:rPr/>
            </w:pPr>
            <w:r>
              <w:rPr>
                <w:b/>
                <w:szCs w:val="24"/>
              </w:rPr>
              <w:t xml:space="preserve">    </w:t>
            </w:r>
            <w:r>
              <w:rPr>
                <w:b/>
                <w:szCs w:val="24"/>
              </w:rPr>
              <w:t>Программа выявления лидеров в холдинговых структурах</w:t>
            </w:r>
            <w:r>
              <w:rPr>
                <w:szCs w:val="24"/>
              </w:rPr>
              <w:t xml:space="preserve"> / Большаков Д.Ю., Козлов Г.В., Ерошин С.Е. // Экономические стратегии (электронная версия). - 2018. - № 1. - С.168-181.</w:t>
            </w:r>
          </w:p>
          <w:p>
            <w:pPr>
              <w:pStyle w:val="Normal"/>
              <w:rPr>
                <w:szCs w:val="24"/>
              </w:rPr>
            </w:pPr>
            <w:r>
              <w:rPr>
                <w:szCs w:val="24"/>
              </w:rPr>
              <w:t xml:space="preserve"> </w:t>
            </w:r>
            <w:r>
              <w:rPr>
                <w:szCs w:val="24"/>
              </w:rPr>
              <w:t>Цель программы - повышение уровня кадрового потенциала холдинга, развитие инициативности и творческой активности участников. Задача, поставленная в рамках программы - совершенствования лидерских и профессиональных качеств работников и пропаганды достигнутых на этом пути успехов. Разработка методики и программы выявления лидеров трудовых коллективов в крупных производственных структурах, её апробация в рамках Концерна ВКО "Алмаз-Антей". Анализ полученных результатов.</w:t>
            </w:r>
          </w:p>
          <w:p>
            <w:pPr>
              <w:pStyle w:val="Normal"/>
              <w:rPr>
                <w:szCs w:val="24"/>
              </w:rPr>
            </w:pPr>
            <w:r>
              <w:rPr>
                <w:szCs w:val="24"/>
              </w:rPr>
            </w:r>
          </w:p>
          <w:p>
            <w:pPr>
              <w:pStyle w:val="Normal"/>
              <w:rPr/>
            </w:pPr>
            <w:r>
              <w:rPr>
                <w:b/>
                <w:szCs w:val="24"/>
              </w:rPr>
              <w:t xml:space="preserve">    </w:t>
            </w:r>
            <w:r>
              <w:rPr>
                <w:b/>
                <w:szCs w:val="24"/>
              </w:rPr>
              <w:t>Жить можно: в России готовят сюрприз для безработных. Минтруд предлагает повысить пособие по безработице до прожиточного минимума</w:t>
            </w:r>
            <w:r>
              <w:rPr>
                <w:szCs w:val="24"/>
              </w:rPr>
              <w:t>: [электронный документ] // Газета. - 2018. - 17 апреля.</w:t>
            </w:r>
          </w:p>
          <w:p>
            <w:pPr>
              <w:pStyle w:val="Normal"/>
              <w:rPr/>
            </w:pPr>
            <w:r>
              <w:rPr>
                <w:szCs w:val="24"/>
              </w:rPr>
              <w:t xml:space="preserve"> </w:t>
            </w:r>
            <w:r>
              <w:rPr>
                <w:szCs w:val="24"/>
              </w:rPr>
              <w:t>Разработка Минтрудом России законопроекта по повышению максимального размера пособия по безработице до величины прожиточного минимума трудоспособного населения, изменив порядок и условия его выплаты с 1 января 2019 года. Сегодня минимальный размер пособия по безработице составляет 850 рублей, потолок - 4,9 тысячи рублей. Размер прожиточного минимума утверждается постановлением Правительства. Для трудоспособного населения он равен 11160 руб. Минтруд в законопроекте предлагает сократить вдвое период выплаты пособия по безработице. Сейчас те, кто работал не менее 26 недель в течение года, могут получать выплаты 12 месяцев. По данным Росстата, численность незанятых трудовой деятельностью граждан, состоящих на учете в органах службы занятости, к концу февраля 2018 года составляла 1 млн. человек, из которых 0,8 млн. имели статус безработного, в том числе 0,7 млн. получали пособие по безработице. При этом общая численность безработных, подсчитанная по методологии Международной организации труда, составляла 3,8 млн. По данным Росстата, средняя продолжительность поиска работы безработными в феврале 2018 года у женщин составила 8 месяцев, у мужчин - 7,9 месяца. Это значительно выше предполагаемого срока выплаты повышенного пособия. Мнения экспер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1896015"/>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bookmarkStart w:id="35" w:name="_GoBack"/>
            <w:bookmarkEnd w:id="35"/>
            <w:r>
              <w:rPr>
                <w:b/>
                <w:szCs w:val="24"/>
              </w:rPr>
              <w:t>Содержание номера // Машиностроение без границ (электронная версия). - 2018. - № 3.</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 xml:space="preserve">В Госдуме обсудили законодательное обеспечение диверсификации предприятий ОПК. </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ы национальные стандарты на дизельные двигатели.</w:t>
            </w:r>
          </w:p>
          <w:p>
            <w:pPr>
              <w:pStyle w:val="Normal"/>
              <w:rPr>
                <w:szCs w:val="24"/>
              </w:rPr>
            </w:pPr>
            <w:r>
              <w:rPr>
                <w:szCs w:val="24"/>
              </w:rPr>
              <w:t xml:space="preserve"> </w:t>
            </w:r>
            <w:r>
              <w:rPr>
                <w:szCs w:val="24"/>
              </w:rPr>
              <w:t>Проекты стандартов в области машиностроения.</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Цифровизация промышленности станет началом нового этапа евразийской интеграции.</w:t>
            </w:r>
          </w:p>
          <w:p>
            <w:pPr>
              <w:pStyle w:val="Normal"/>
              <w:rPr>
                <w:szCs w:val="24"/>
              </w:rPr>
            </w:pPr>
            <w:r>
              <w:rPr>
                <w:szCs w:val="24"/>
              </w:rPr>
              <w:t xml:space="preserve"> </w:t>
            </w:r>
            <w:r>
              <w:rPr>
                <w:szCs w:val="24"/>
              </w:rPr>
              <w:t>Новые материалы позволят увеличить срок службы российских АЭС до 100 лет.</w:t>
            </w:r>
          </w:p>
          <w:p>
            <w:pPr>
              <w:pStyle w:val="Normal"/>
              <w:rPr>
                <w:szCs w:val="24"/>
              </w:rPr>
            </w:pPr>
            <w:r>
              <w:rPr>
                <w:szCs w:val="24"/>
              </w:rPr>
              <w:t xml:space="preserve"> </w:t>
            </w:r>
            <w:r>
              <w:rPr>
                <w:szCs w:val="24"/>
              </w:rPr>
              <w:t>Стандарты ASTM на технический углерод, керамические композиты и стальные изделия.</w:t>
            </w:r>
          </w:p>
          <w:p>
            <w:pPr>
              <w:pStyle w:val="Normal"/>
              <w:rPr>
                <w:szCs w:val="24"/>
              </w:rPr>
            </w:pPr>
            <w:r>
              <w:rPr>
                <w:szCs w:val="24"/>
              </w:rPr>
              <w:t xml:space="preserve"> </w:t>
            </w:r>
            <w:r>
              <w:rPr>
                <w:szCs w:val="24"/>
              </w:rPr>
              <w:t>Новый стандарт ASTM C1863 на трубы из композиционных керамических материалов для поддержки ядерной энергетики следующего поколения.</w:t>
            </w:r>
          </w:p>
          <w:p>
            <w:pPr>
              <w:pStyle w:val="Normal"/>
              <w:rPr>
                <w:szCs w:val="24"/>
              </w:rPr>
            </w:pPr>
            <w:r>
              <w:rPr>
                <w:szCs w:val="24"/>
              </w:rPr>
              <w:t xml:space="preserve"> </w:t>
            </w:r>
            <w:r>
              <w:rPr>
                <w:szCs w:val="24"/>
              </w:rPr>
              <w:t>ВИЛС запатентовал новый сплав для авиакосмической техники.</w:t>
            </w:r>
          </w:p>
          <w:p>
            <w:pPr>
              <w:pStyle w:val="Normal"/>
              <w:rPr>
                <w:szCs w:val="24"/>
              </w:rPr>
            </w:pPr>
            <w:r>
              <w:rPr>
                <w:szCs w:val="24"/>
              </w:rPr>
              <w:t xml:space="preserve"> </w:t>
            </w:r>
            <w:r>
              <w:rPr>
                <w:szCs w:val="24"/>
              </w:rPr>
              <w:t>О Программе по разработке и внедрению беспилотных технологий наземных видов транспорта.</w:t>
            </w:r>
          </w:p>
          <w:p>
            <w:pPr>
              <w:pStyle w:val="Normal"/>
              <w:rPr>
                <w:szCs w:val="24"/>
              </w:rPr>
            </w:pPr>
            <w:r>
              <w:rPr>
                <w:szCs w:val="24"/>
              </w:rPr>
              <w:t xml:space="preserve"> </w:t>
            </w:r>
            <w:r>
              <w:rPr>
                <w:szCs w:val="24"/>
              </w:rPr>
              <w:t>ОСК делится практическим опытом производства качественной продукции ОПК.</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На предприятиях Санкт-Петербурга ведутся импортозамещающие разработки для шельфовых месторождений.</w:t>
            </w:r>
          </w:p>
          <w:p>
            <w:pPr>
              <w:pStyle w:val="Normal"/>
              <w:rPr>
                <w:szCs w:val="24"/>
              </w:rPr>
            </w:pPr>
            <w:r>
              <w:rPr>
                <w:szCs w:val="24"/>
              </w:rPr>
              <w:t xml:space="preserve"> </w:t>
            </w:r>
            <w:r>
              <w:rPr>
                <w:szCs w:val="24"/>
              </w:rPr>
              <w:t>Уралвагонзавод обеспечил старт "Союза 2.1а".</w:t>
            </w:r>
          </w:p>
          <w:p>
            <w:pPr>
              <w:pStyle w:val="Normal"/>
              <w:rPr>
                <w:szCs w:val="24"/>
              </w:rPr>
            </w:pPr>
            <w:r>
              <w:rPr>
                <w:szCs w:val="24"/>
              </w:rPr>
              <w:t xml:space="preserve"> </w:t>
            </w:r>
            <w:r>
              <w:rPr>
                <w:szCs w:val="24"/>
              </w:rPr>
              <w:t>Ижевский электромеханический завод "Купол" представил свои производственно-технологические возможности руководству ОАК.</w:t>
            </w:r>
          </w:p>
          <w:p>
            <w:pPr>
              <w:pStyle w:val="Normal"/>
              <w:rPr>
                <w:szCs w:val="24"/>
              </w:rPr>
            </w:pPr>
            <w:r>
              <w:rPr>
                <w:szCs w:val="24"/>
              </w:rPr>
              <w:t xml:space="preserve"> </w:t>
            </w:r>
            <w:r>
              <w:rPr>
                <w:szCs w:val="24"/>
              </w:rPr>
              <w:t>Минпромторг поддержал инновационные разработки в пищевом машиностроении.</w:t>
            </w:r>
          </w:p>
          <w:p>
            <w:pPr>
              <w:pStyle w:val="Normal"/>
              <w:rPr/>
            </w:pPr>
            <w:r>
              <w:rPr>
                <w:szCs w:val="24"/>
              </w:rPr>
              <w:t xml:space="preserve"> </w:t>
            </w:r>
            <w:r>
              <w:rPr>
                <w:szCs w:val="24"/>
              </w:rPr>
              <w:t>Повышение конкурентоспособности и качества продукции, импортозамещение, обеспечение защиты прав потребителей - новые акценты в техническом регулировании стран ЕАЭС.</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Новые документы по стандартизации в системах "Техэксперт" для специалистов в области машиностроения.</w:t>
            </w:r>
          </w:p>
          <w:p>
            <w:pPr>
              <w:pStyle w:val="Normal"/>
              <w:rPr>
                <w:szCs w:val="24"/>
              </w:rPr>
            </w:pPr>
            <w:r>
              <w:rPr>
                <w:szCs w:val="24"/>
              </w:rPr>
              <w:t xml:space="preserve"> </w:t>
            </w:r>
            <w:r>
              <w:rPr>
                <w:szCs w:val="24"/>
              </w:rPr>
              <w:t>Началось публичное обсуждение проекта национального стандарта на условные графические обозначения на чертежах.</w:t>
            </w:r>
          </w:p>
          <w:p>
            <w:pPr>
              <w:pStyle w:val="Normal"/>
              <w:rPr>
                <w:szCs w:val="24"/>
              </w:rPr>
            </w:pPr>
            <w:r>
              <w:rPr>
                <w:szCs w:val="24"/>
              </w:rPr>
              <w:t xml:space="preserve"> </w:t>
            </w:r>
            <w:r>
              <w:rPr>
                <w:szCs w:val="24"/>
              </w:rPr>
              <w:t>Новое в системе.</w:t>
            </w:r>
          </w:p>
          <w:p>
            <w:pPr>
              <w:pStyle w:val="Normal"/>
              <w:rPr>
                <w:szCs w:val="24"/>
              </w:rPr>
            </w:pPr>
            <w:r>
              <w:rPr>
                <w:szCs w:val="24"/>
              </w:rPr>
              <w:t xml:space="preserve"> </w:t>
            </w:r>
            <w:r>
              <w:rPr>
                <w:szCs w:val="24"/>
              </w:rPr>
              <w:t>Управляя рисками: новая версия международного стандарта ISO.</w:t>
            </w:r>
          </w:p>
          <w:p>
            <w:pPr>
              <w:pStyle w:val="Normal"/>
              <w:rPr>
                <w:szCs w:val="24"/>
              </w:rPr>
            </w:pPr>
            <w:r>
              <w:rPr>
                <w:szCs w:val="24"/>
              </w:rPr>
              <w:t xml:space="preserve"> </w:t>
            </w:r>
            <w:r>
              <w:rPr>
                <w:szCs w:val="24"/>
              </w:rPr>
              <w:t>Нормы, правила, стандарты по машиностроению.</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eg-online.ru/news/3707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1</dc:creator>
  <dc:description/>
  <cp:keywords/>
  <dc:language>en-US</dc:language>
  <cp:lastModifiedBy>User34535</cp:lastModifiedBy>
  <cp:lastPrinted>2010-05-21T09:20:00Z</cp:lastPrinted>
  <dcterms:modified xsi:type="dcterms:W3CDTF">2018-04-19T09:22:00Z</dcterms:modified>
  <cp:revision>9</cp:revision>
  <dc:subject/>
  <dc:title/>
</cp:coreProperties>
</file>