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5 – 11  апре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11378534">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1137853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1137853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1137853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1137853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1137853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1137854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1137855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11378551">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11378552">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1137855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1137855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1137855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1137855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1137855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1137855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1137855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1137856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1137856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11378562">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11378563">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1137856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11378565">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11378566">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1137856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11378568">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1137856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1137857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11378571">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11378572">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11378573">
            <w:r>
              <w:rPr>
                <w:rStyle w:val="IndexLink"/>
                <w:rFonts w:cs="Arial"/>
                <w:color w:val="C00000"/>
                <w:sz w:val="32"/>
                <w:szCs w:val="32"/>
                <w:lang w:val="en-US" w:eastAsia="en-US"/>
              </w:rPr>
              <w:t>Проблемы эк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1137857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11378575">
            <w:r>
              <w:rPr>
                <w:rStyle w:val="IndexLink"/>
                <w:rFonts w:cs="Arial"/>
                <w:color w:val="C00000"/>
                <w:sz w:val="32"/>
                <w:szCs w:val="32"/>
                <w:lang w:val="en-US" w:eastAsia="en-US"/>
              </w:rPr>
              <w:t>Информационно-коммуникационные технологии. Цифровая экономик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1137857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1137857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1137857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11378579">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511378580">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137853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иходько О.В.</w:t>
            </w:r>
          </w:p>
          <w:p>
            <w:pPr>
              <w:pStyle w:val="Normal"/>
              <w:rPr/>
            </w:pPr>
            <w:r>
              <w:rPr>
                <w:b/>
                <w:szCs w:val="24"/>
              </w:rPr>
              <w:t xml:space="preserve">    </w:t>
            </w:r>
            <w:r>
              <w:rPr>
                <w:b/>
                <w:szCs w:val="24"/>
              </w:rPr>
              <w:t>США и ЕС: конкурирующие подходы в отношении Китая</w:t>
            </w:r>
            <w:r>
              <w:rPr>
                <w:szCs w:val="24"/>
              </w:rPr>
              <w:t xml:space="preserve"> // США * Канада: экономика - политика - культура. - 2018. - № 3. - С.21-39.</w:t>
            </w:r>
          </w:p>
          <w:p>
            <w:pPr>
              <w:pStyle w:val="Normal"/>
              <w:rPr>
                <w:szCs w:val="24"/>
              </w:rPr>
            </w:pPr>
            <w:r>
              <w:rPr>
                <w:szCs w:val="24"/>
              </w:rPr>
              <w:t xml:space="preserve"> </w:t>
            </w:r>
            <w:r>
              <w:rPr>
                <w:szCs w:val="24"/>
              </w:rPr>
              <w:t>Подход новой администрации США, сочетающий в себе ужесточение американской позиции по спорным проблемам в торгово-экономической сфере и усиление давления на Пекин по вопросу о северокорейской ракетно-ядерной программе. "Китайский вызов" для США и администрация Д. Трампа, демонстрирующая готовность искать развязки и находить взаимоприемлемые решения для предотвращения конфликтов в двусторонних отношениях. Американские политические и экспертные круги об отношениях с Китаем. Совпадения и различия в подходах США и Европы (ЕС) к отношениям с Китаем. Приоритеты ЕС: важность всестороннего развития отношений с Китаем как с будущей сверхдержавой для процветания Европы. Отношения с Пекином, рассматриваемые Вашингтоном с точки зрения геополитического соперничества и военно-политического противостояния, а европейскими государствами - через призму торгово-экономических связей. Разная мотивация США и ЕС, дисбаланс из связей с КНР, конкуренция американских и европейских интересов, проявляющаяся в борьбе за китайский рынок, препятствует формулированию общей трансатлантической стратегии в отношении Китая.</w:t>
            </w:r>
          </w:p>
          <w:p>
            <w:pPr>
              <w:pStyle w:val="Normal"/>
              <w:rPr>
                <w:szCs w:val="24"/>
              </w:rPr>
            </w:pPr>
            <w:r>
              <w:rPr>
                <w:szCs w:val="24"/>
              </w:rPr>
            </w:r>
          </w:p>
          <w:p>
            <w:pPr>
              <w:pStyle w:val="Normal"/>
              <w:rPr>
                <w:szCs w:val="24"/>
              </w:rPr>
            </w:pPr>
            <w:r>
              <w:rPr>
                <w:b/>
                <w:szCs w:val="24"/>
              </w:rPr>
              <w:t>Барановский В.Г., Наумкин В.В.</w:t>
            </w:r>
          </w:p>
          <w:p>
            <w:pPr>
              <w:pStyle w:val="Normal"/>
              <w:rPr/>
            </w:pPr>
            <w:r>
              <w:rPr>
                <w:b/>
                <w:szCs w:val="24"/>
              </w:rPr>
              <w:t xml:space="preserve">    </w:t>
            </w:r>
            <w:r>
              <w:rPr>
                <w:b/>
                <w:szCs w:val="24"/>
              </w:rPr>
              <w:t xml:space="preserve">Ближний Восток в меняющемся глобальном контексте: ключевые тренды столетнего </w:t>
            </w:r>
            <w:r>
              <w:rPr>
                <w:b/>
                <w:sz w:val="23"/>
                <w:szCs w:val="23"/>
              </w:rPr>
              <w:t xml:space="preserve">развития </w:t>
            </w:r>
            <w:r>
              <w:rPr>
                <w:sz w:val="23"/>
                <w:szCs w:val="23"/>
              </w:rPr>
              <w:t xml:space="preserve">// Мировая экономика и международные отношения. - 2018. - № 3. </w:t>
            </w:r>
            <w:r>
              <w:rPr>
                <w:szCs w:val="24"/>
              </w:rPr>
              <w:t>- С.5-19.</w:t>
            </w:r>
          </w:p>
          <w:p>
            <w:pPr>
              <w:pStyle w:val="Normal"/>
              <w:rPr>
                <w:szCs w:val="24"/>
              </w:rPr>
            </w:pPr>
            <w:r>
              <w:rPr>
                <w:szCs w:val="24"/>
              </w:rPr>
              <w:t xml:space="preserve"> </w:t>
            </w:r>
            <w:r>
              <w:rPr>
                <w:szCs w:val="24"/>
              </w:rPr>
              <w:t>Мегатренды, оказавшие наиболее значимое влияние на ближневосточную реальность. Становление государственности и универсализация политических систем. Глобализация/регионализация мировой политики. Изменение роли Запада на международной арене. Формирование целостности мировой экономической системы и мирохозяйственная специализация стран и регионов. Высокая демографическая динамика. Модернизация и усложнение социальных структур. Повышение значимости религиозного фактора в общественной жизни и общественном сознании. Подъём и упадок крупных идеологических течений. Важный региональный мегатренд - рост ценностно-смысловой альтернативности Западу при сохранении идеологического единства региона.</w:t>
            </w:r>
          </w:p>
          <w:p>
            <w:pPr>
              <w:pStyle w:val="Normal"/>
              <w:rPr>
                <w:szCs w:val="24"/>
              </w:rPr>
            </w:pPr>
            <w:r>
              <w:rPr>
                <w:szCs w:val="24"/>
              </w:rPr>
            </w:r>
          </w:p>
          <w:p>
            <w:pPr>
              <w:pStyle w:val="Normal"/>
              <w:rPr/>
            </w:pPr>
            <w:r>
              <w:rPr>
                <w:b/>
                <w:szCs w:val="24"/>
              </w:rPr>
              <w:t xml:space="preserve">    </w:t>
            </w:r>
            <w:r>
              <w:rPr>
                <w:b/>
                <w:szCs w:val="24"/>
              </w:rPr>
              <w:t>США ввели санкции в отношении богатейших российских бизнесменов</w:t>
            </w:r>
            <w:r>
              <w:rPr>
                <w:szCs w:val="24"/>
              </w:rPr>
              <w:t>: [электронный документ] // Экономика и жизнь. - 2018. - 6 апреля.</w:t>
            </w:r>
          </w:p>
          <w:p>
            <w:pPr>
              <w:pStyle w:val="Normal"/>
              <w:rPr>
                <w:szCs w:val="24"/>
              </w:rPr>
            </w:pPr>
            <w:r>
              <w:rPr>
                <w:szCs w:val="24"/>
              </w:rPr>
              <w:t xml:space="preserve"> </w:t>
            </w:r>
            <w:r>
              <w:rPr>
                <w:szCs w:val="24"/>
              </w:rPr>
              <w:t>Новые санкции, введённые Соединёнными Штатами Америки, направленные против 7 российских бизнесменов, 14 компаний и 17 правительственных служащих. Власти Вашингтона заявили, что приняли такое решение в отношении России за "совокупность злонамеренной деятельности в мире". Среди попавших под санкции компаний доминируют структуры Дерипаски - "РусАл", En+, группа "ГАЗ", агрохолдинг "Кубань", Basic Element Ltd, B-Finance Ltd, "ЕвроСибЭнерго", "Русские машины". Под санкции попали группа "Ренова" Вексельберга, NPV Engineering и "Газпром бурение" Ротенберга, "Ладога Менеджмент" Шамалова и банк РФК (принадлежит "Рособоронэкспорту").</w:t>
            </w:r>
          </w:p>
          <w:p>
            <w:pPr>
              <w:pStyle w:val="Normal"/>
              <w:rPr>
                <w:szCs w:val="24"/>
              </w:rPr>
            </w:pPr>
            <w:r>
              <w:rPr>
                <w:szCs w:val="24"/>
              </w:rPr>
            </w:r>
          </w:p>
          <w:p>
            <w:pPr>
              <w:pStyle w:val="Normal"/>
              <w:rPr>
                <w:b/>
                <w:b/>
                <w:szCs w:val="24"/>
              </w:rPr>
            </w:pPr>
            <w:r>
              <w:rPr>
                <w:b/>
                <w:szCs w:val="24"/>
              </w:rPr>
              <w:t>Петровский И.</w:t>
            </w:r>
          </w:p>
          <w:p>
            <w:pPr>
              <w:pStyle w:val="Normal"/>
              <w:rPr/>
            </w:pPr>
            <w:r>
              <w:rPr>
                <w:b/>
                <w:szCs w:val="24"/>
              </w:rPr>
              <w:t xml:space="preserve">    </w:t>
            </w:r>
            <w:r>
              <w:rPr>
                <w:b/>
                <w:szCs w:val="24"/>
              </w:rPr>
              <w:t>Чисто английский "БОНДитизм". Битва с российскими облигациями может подорвать репутацию Лондона как финансовой столицы мира</w:t>
            </w:r>
            <w:r>
              <w:rPr>
                <w:szCs w:val="24"/>
              </w:rPr>
              <w:t xml:space="preserve"> // Профиль. - 2018. - 9 апреля. - № 13. - С.14-15.</w:t>
            </w:r>
          </w:p>
          <w:p>
            <w:pPr>
              <w:pStyle w:val="Normal"/>
              <w:rPr/>
            </w:pPr>
            <w:r>
              <w:rPr>
                <w:szCs w:val="24"/>
              </w:rPr>
              <w:t xml:space="preserve"> </w:t>
            </w:r>
            <w:r>
              <w:rPr>
                <w:szCs w:val="24"/>
              </w:rPr>
              <w:t>Инициатива парламентариев Великобритании по введению ограничения на операции с российскими ценными бумагами - евробондами, предлагающих сделать их непривлекательными для европейских и американских инвесторов. Механизм экономического давления на Россию был предложен главой британского МИД Б. Джонсоном и председателем парламентского комитета по внешней политике Т. Тугендхатом. Цена вопроса, как для отечественных, так и для иностранных инвесторов. Мнения экспертов в отношении вероятности данного сценария, учитывая, что западный финансовый мир - это сложный механизм, где финансовые прибыли и многие другие аспекты превалируют над политикой. Репутационные издержки.</w:t>
            </w:r>
          </w:p>
          <w:p>
            <w:pPr>
              <w:pStyle w:val="Normal"/>
              <w:rPr>
                <w:szCs w:val="24"/>
              </w:rPr>
            </w:pPr>
            <w:r>
              <w:rPr>
                <w:szCs w:val="24"/>
              </w:rPr>
            </w:r>
          </w:p>
          <w:p>
            <w:pPr>
              <w:pStyle w:val="Normal"/>
              <w:rPr>
                <w:b/>
                <w:b/>
                <w:szCs w:val="24"/>
              </w:rPr>
            </w:pPr>
            <w:r>
              <w:rPr>
                <w:b/>
                <w:szCs w:val="24"/>
              </w:rPr>
              <w:t>Анашкина Е.Б.</w:t>
            </w:r>
          </w:p>
          <w:p>
            <w:pPr>
              <w:pStyle w:val="Normal"/>
              <w:rPr/>
            </w:pPr>
            <w:r>
              <w:rPr>
                <w:b/>
                <w:szCs w:val="24"/>
              </w:rPr>
              <w:t xml:space="preserve">    </w:t>
            </w:r>
            <w:r>
              <w:rPr>
                <w:b/>
                <w:szCs w:val="24"/>
              </w:rPr>
              <w:t>Подходы администрации Д. Трампа к государствам постсоветского пространства</w:t>
            </w:r>
            <w:r>
              <w:rPr>
                <w:szCs w:val="24"/>
              </w:rPr>
              <w:t xml:space="preserve"> </w:t>
            </w:r>
            <w:r>
              <w:rPr>
                <w:sz w:val="23"/>
                <w:szCs w:val="23"/>
              </w:rPr>
              <w:t>// США * Канада: экономика - политика - культура. - 2018. - № 3. - С.52-62.</w:t>
            </w:r>
          </w:p>
          <w:p>
            <w:pPr>
              <w:pStyle w:val="Normal"/>
              <w:rPr>
                <w:szCs w:val="24"/>
              </w:rPr>
            </w:pPr>
            <w:r>
              <w:rPr>
                <w:szCs w:val="24"/>
              </w:rPr>
              <w:t xml:space="preserve"> </w:t>
            </w:r>
            <w:r>
              <w:rPr>
                <w:szCs w:val="24"/>
              </w:rPr>
              <w:t>Внешнеполитический курс в отношении стран постсоветского пространства администрации Д. Трампа, обусловленный политикой его предшественников в отношении этого региона. Неизменность внешнеполитической стратегии США в отношении приоритетности постсоциалистических стран, а также формирования единого подхода к региону в целом. Взаимодействие с каждой группой государств на постсоветском пространстве - инструмент реализации глобальных целей американской внешней политики. Обеспечение безопасности на Ближнем Востоке, в том числе проведения военных операций в Ираке и Афганистане. Укрепление взаимоотношений с европейскими союзниками. Развитие новых энергетических проектов в государствах Закавказья и Центральной Азии. Противодействие формированию регионального лидера.</w:t>
            </w:r>
          </w:p>
          <w:p>
            <w:pPr>
              <w:pStyle w:val="Normal"/>
              <w:rPr>
                <w:szCs w:val="24"/>
              </w:rPr>
            </w:pPr>
            <w:r>
              <w:rPr>
                <w:szCs w:val="24"/>
              </w:rPr>
            </w:r>
          </w:p>
          <w:p>
            <w:pPr>
              <w:pStyle w:val="Normal"/>
              <w:rPr>
                <w:szCs w:val="24"/>
              </w:rPr>
            </w:pPr>
            <w:r>
              <w:rPr>
                <w:b/>
                <w:szCs w:val="24"/>
              </w:rPr>
              <w:t>Москвитина Е.И., Толкачёв С.А.</w:t>
            </w:r>
          </w:p>
          <w:p>
            <w:pPr>
              <w:pStyle w:val="Normal"/>
              <w:rPr/>
            </w:pPr>
            <w:r>
              <w:rPr>
                <w:b/>
                <w:szCs w:val="24"/>
              </w:rPr>
              <w:t xml:space="preserve">    </w:t>
            </w:r>
            <w:r>
              <w:rPr>
                <w:b/>
                <w:szCs w:val="24"/>
              </w:rPr>
              <w:t xml:space="preserve">Реиндустриализация в США при президенте Д. Трампе: ожидания и первые итоги </w:t>
            </w:r>
            <w:r>
              <w:rPr>
                <w:sz w:val="23"/>
                <w:szCs w:val="23"/>
              </w:rPr>
              <w:t>// США * Канада: экономика - политика - культура. - 2018. - № 3. - С.81-99.</w:t>
            </w:r>
          </w:p>
          <w:p>
            <w:pPr>
              <w:pStyle w:val="Normal"/>
              <w:rPr>
                <w:szCs w:val="24"/>
              </w:rPr>
            </w:pPr>
            <w:r>
              <w:rPr>
                <w:szCs w:val="24"/>
              </w:rPr>
              <w:t xml:space="preserve"> </w:t>
            </w:r>
            <w:r>
              <w:rPr>
                <w:szCs w:val="24"/>
              </w:rPr>
              <w:t>Реиндустриализация в общем контексте экономической политики Трампа. Оценка эффекта реализации ключевых направлений политики Д. Трампа. Сокращение/реформа корпоративного налога. Торговая политика: сокращение оффшорной конкуренции; стимулирование репатриации инвестиций. Увеличение инвестиций в инфраструктуру. Возврат к прежним нормам в области энергетики и климата. Финансовое дерегулирование. Денежная политика. Рынок труда и профсоюзная политика. Ограничения на иммиграцию. Увеличение военных расходов. Общий совокупный спрос. Общее деловое доверие. Отношение Д. Трампа к ВТО, НАФТА, Транстихоокеанскому партнёрству. Торговые отношения с Китаем, Мексикой. Ключевые аспекты пересмотра приоритетов торговой политики Д. Трампа на основе предвыборных обещаний, видение решения проблемы, возможные последствия. Сценарии развития экономики под воздействием политики Д. Трампа. Прогноз роста ВВП и его компонентов в США, 2015-2020 гг. Противоречивая реиндустриализация. Оценка заявлений Д. Трампа о создании рабочих мест в США на предмет их соответствия фактам. Ключевые тенденции в промышленном производстве США, побудившие Д. Трампа к возврату цепочек поставок в США. 10 принципов, сформулированные Р. Аткинсоным и С. Эзеллом из Фонда информационных технологий и инноваций, которым должен руководствоваться Трамп при проведении политики восстановления производства в США.</w:t>
            </w:r>
          </w:p>
          <w:p>
            <w:pPr>
              <w:pStyle w:val="Normal"/>
              <w:rPr>
                <w:b/>
                <w:b/>
                <w:szCs w:val="24"/>
              </w:rPr>
            </w:pPr>
            <w:r>
              <w:rPr>
                <w:b/>
                <w:szCs w:val="24"/>
              </w:rPr>
              <w:t>Овчинников О.Г.</w:t>
            </w:r>
          </w:p>
          <w:p>
            <w:pPr>
              <w:pStyle w:val="Normal"/>
              <w:rPr/>
            </w:pPr>
            <w:r>
              <w:rPr>
                <w:b/>
                <w:szCs w:val="24"/>
              </w:rPr>
              <w:t xml:space="preserve">    </w:t>
            </w:r>
            <w:r>
              <w:rPr>
                <w:b/>
                <w:szCs w:val="24"/>
              </w:rPr>
              <w:t>Эволюция мер аграрной политики США в начале XXI века</w:t>
            </w:r>
            <w:r>
              <w:rPr>
                <w:szCs w:val="24"/>
              </w:rPr>
              <w:t xml:space="preserve"> // США * Канада: экономика - политика - культура. - 2018. - № 3. - С.5-20.</w:t>
            </w:r>
          </w:p>
          <w:p>
            <w:pPr>
              <w:pStyle w:val="Normal"/>
              <w:rPr>
                <w:sz w:val="23"/>
                <w:szCs w:val="23"/>
              </w:rPr>
            </w:pPr>
            <w:r>
              <w:rPr>
                <w:sz w:val="23"/>
                <w:szCs w:val="23"/>
              </w:rPr>
              <w:t xml:space="preserve"> </w:t>
            </w:r>
            <w:r>
              <w:rPr>
                <w:sz w:val="23"/>
                <w:szCs w:val="23"/>
              </w:rPr>
              <w:t>Важнейший фактор развития аграрного сектора США - его государственное регулирование. Структура мер аграрной политики. Обеспечение основ продовольственной безопасности. Обеспечение населения безопасным, доступным и полноценным продовольствием. Оптимизация использования природных ресурсов и сельское развитие. Эволюция направлений аграрной политики. Регулирование цен сельхозпродукции и доходов фермеров. Внешнеторговая аграрная политика. Исследования, образование и внедрение сельскохозяйственных знаний. Программы продовольственной помощи малоимущим гражданам. Оптимизация взаимодействия сельского хозяйства со своим природным и социально-экономическим окружением. Политика сельского развития. Рациональное природопользование - важнейшая задача государства.</w:t>
            </w:r>
          </w:p>
          <w:p>
            <w:pPr>
              <w:pStyle w:val="Normal"/>
              <w:rPr>
                <w:sz w:val="23"/>
                <w:szCs w:val="23"/>
              </w:rPr>
            </w:pPr>
            <w:r>
              <w:rPr>
                <w:sz w:val="23"/>
                <w:szCs w:val="23"/>
              </w:rPr>
            </w:r>
          </w:p>
          <w:p>
            <w:pPr>
              <w:pStyle w:val="Normal"/>
              <w:rPr>
                <w:b/>
                <w:b/>
                <w:szCs w:val="24"/>
              </w:rPr>
            </w:pPr>
            <w:r>
              <w:rPr>
                <w:b/>
                <w:szCs w:val="24"/>
              </w:rPr>
              <w:t>Хорошилов Е.Е.</w:t>
            </w:r>
          </w:p>
          <w:p>
            <w:pPr>
              <w:pStyle w:val="Normal"/>
              <w:rPr/>
            </w:pPr>
            <w:r>
              <w:rPr>
                <w:b/>
                <w:szCs w:val="24"/>
              </w:rPr>
              <w:t xml:space="preserve">    </w:t>
            </w:r>
            <w:r>
              <w:rPr>
                <w:b/>
                <w:szCs w:val="24"/>
              </w:rPr>
              <w:t>Структура экономики Канады: тенденции посткризисной эволюции</w:t>
            </w:r>
            <w:r>
              <w:rPr>
                <w:szCs w:val="24"/>
              </w:rPr>
              <w:t xml:space="preserve"> // США * Канада: экономика - политика - культура. - 2018. - № 3. - С.63-80.</w:t>
            </w:r>
          </w:p>
          <w:p>
            <w:pPr>
              <w:pStyle w:val="Normal"/>
              <w:rPr>
                <w:szCs w:val="24"/>
              </w:rPr>
            </w:pPr>
            <w:r>
              <w:rPr>
                <w:szCs w:val="24"/>
              </w:rPr>
              <w:t xml:space="preserve"> </w:t>
            </w:r>
            <w:r>
              <w:rPr>
                <w:szCs w:val="24"/>
              </w:rPr>
              <w:t>Исследование структуры экономики Канады и анализ её эволюции в 2006-2016 гг. Доля производства товаров и оказания услуг в ВВП Канады. Доля сферы услуг в ВВП ведущих экономик мира. Вклад коммерческого и некоммерческого сектора в ВВП Канады. Вклад общественного и частного секторов в ВВП Канады. ВВП Канады. Отраслевая структура. Обрабатывающая промышленность, её структура, вклад в ВВП. Добыча полезных ископаемых. Вклад финансовой сферы в канадский ВВП. Сельское и лесное хозяйство, рыболовство и охота. Сфера профессиональных, научных и технических услуг. Оптовая и розничная торговля. Транспортная и складская отрасль. Строительство. Коммунальное хозяйство. Гостиничное хозяйство и общественное питание. Государственное управление, образовательные услуги, здравоохранение и социальная поддержка, искусство, развлечения и отдых. Информация и культура. Перспективы развития экономики Канады в ближайшие десятилетия.</w:t>
            </w:r>
          </w:p>
          <w:p>
            <w:pPr>
              <w:pStyle w:val="Normal"/>
              <w:rPr>
                <w:szCs w:val="24"/>
              </w:rPr>
            </w:pPr>
            <w:r>
              <w:rPr>
                <w:szCs w:val="24"/>
              </w:rPr>
            </w:r>
          </w:p>
          <w:p>
            <w:pPr>
              <w:pStyle w:val="Normal"/>
              <w:rPr>
                <w:b/>
                <w:b/>
                <w:szCs w:val="24"/>
              </w:rPr>
            </w:pPr>
            <w:r>
              <w:rPr>
                <w:b/>
                <w:szCs w:val="24"/>
              </w:rPr>
              <w:t>Григорьева Е.Е. и др.</w:t>
            </w:r>
          </w:p>
          <w:p>
            <w:pPr>
              <w:pStyle w:val="Normal"/>
              <w:rPr/>
            </w:pPr>
            <w:r>
              <w:rPr>
                <w:b/>
                <w:szCs w:val="24"/>
              </w:rPr>
              <w:t xml:space="preserve">    </w:t>
            </w:r>
            <w:r>
              <w:rPr>
                <w:b/>
                <w:szCs w:val="24"/>
              </w:rPr>
              <w:t>Остров Принца Эдуарда</w:t>
            </w:r>
            <w:r>
              <w:rPr>
                <w:szCs w:val="24"/>
              </w:rPr>
              <w:t xml:space="preserve"> / Григорьева Е.Е., Демчук А.Л., Шульга П.С. // США * Канада: экономика - политика - культура. - 2018. - № 3. - С.121-127.</w:t>
            </w:r>
          </w:p>
          <w:p>
            <w:pPr>
              <w:pStyle w:val="Normal"/>
              <w:rPr>
                <w:szCs w:val="24"/>
              </w:rPr>
            </w:pPr>
            <w:r>
              <w:rPr>
                <w:szCs w:val="24"/>
              </w:rPr>
              <w:t xml:space="preserve"> </w:t>
            </w:r>
            <w:r>
              <w:rPr>
                <w:szCs w:val="24"/>
              </w:rPr>
              <w:t>Географическое расположение самой наименьшей по территории провинции Канады. Экономика, ведущие отрасли. Органы власти и политика Острова. Образование, наука. Достопримечательности, культура. Известные люди.</w:t>
            </w:r>
          </w:p>
          <w:p>
            <w:pPr>
              <w:pStyle w:val="Normal"/>
              <w:rPr>
                <w:szCs w:val="24"/>
              </w:rPr>
            </w:pPr>
            <w:r>
              <w:rPr>
                <w:szCs w:val="24"/>
              </w:rPr>
            </w:r>
          </w:p>
          <w:p>
            <w:pPr>
              <w:pStyle w:val="Normal"/>
              <w:rPr/>
            </w:pPr>
            <w:r>
              <w:rPr>
                <w:b/>
                <w:szCs w:val="24"/>
              </w:rPr>
              <w:t xml:space="preserve">    </w:t>
            </w:r>
            <w:r>
              <w:rPr>
                <w:b/>
                <w:szCs w:val="24"/>
              </w:rPr>
              <w:t>Китай покажет, что такое "красный капитализм":</w:t>
            </w:r>
            <w:r>
              <w:rPr>
                <w:szCs w:val="24"/>
              </w:rPr>
              <w:t xml:space="preserve"> [электронный документ] // Независимая газета. - 2018. - 9 апреля.</w:t>
            </w:r>
          </w:p>
          <w:p>
            <w:pPr>
              <w:pStyle w:val="Normal"/>
              <w:rPr>
                <w:sz w:val="23"/>
                <w:szCs w:val="23"/>
              </w:rPr>
            </w:pPr>
            <w:r>
              <w:rPr>
                <w:sz w:val="23"/>
                <w:szCs w:val="23"/>
              </w:rPr>
              <w:t xml:space="preserve"> </w:t>
            </w:r>
            <w:r>
              <w:rPr>
                <w:sz w:val="23"/>
                <w:szCs w:val="23"/>
              </w:rPr>
              <w:t>В городке Боао на китайском острове Хайнань открылась конференция, которую называют "азиатским Давосом". Председатель КНР Си Цзиньпин на ней подтвердит, что страна остается открытой миру и верной глобализации. Ожидается, что будет объявлено о более широком доступе иностранных компаний к сектору услуг. Форум поможет Пекину проецировать силу на Тихом океане. Си Цзиньпин, вероятно, раскроет планы создания новых свободных портов. Они будут пользоваться большей автономией с точки зрения доступа к рынку, чем существующие зоны свободной торговли, например, в Шанхае. И Хайнань может быть избран полигоном для такого эксперимента. Си Цзиньпин постарается убедить мир в том, что "красный капитализм", то есть капитализм, который вырос в коммунистическом Китае, более привержен принципу свободной торговли, чем старый капитализм, продвигающий на авансцену таких людей, как Президент США Дональд Трамп.</w:t>
            </w:r>
          </w:p>
          <w:p>
            <w:pPr>
              <w:pStyle w:val="Normal"/>
              <w:rPr>
                <w:sz w:val="23"/>
                <w:szCs w:val="23"/>
              </w:rPr>
            </w:pPr>
            <w:r>
              <w:rPr>
                <w:sz w:val="23"/>
                <w:szCs w:val="23"/>
              </w:rPr>
            </w:r>
          </w:p>
          <w:p>
            <w:pPr>
              <w:pStyle w:val="Normal"/>
              <w:rPr>
                <w:sz w:val="23"/>
                <w:szCs w:val="23"/>
              </w:rPr>
            </w:pPr>
            <w:r>
              <w:rPr>
                <w:sz w:val="23"/>
                <w:szCs w:val="23"/>
              </w:rPr>
            </w:r>
          </w:p>
          <w:p>
            <w:pPr>
              <w:pStyle w:val="Normal"/>
              <w:rPr>
                <w:szCs w:val="24"/>
              </w:rPr>
            </w:pPr>
            <w:r>
              <w:rPr>
                <w:b/>
                <w:szCs w:val="24"/>
              </w:rPr>
              <w:t>Борох О.Н., Ломанов А.В.</w:t>
            </w:r>
          </w:p>
          <w:p>
            <w:pPr>
              <w:pStyle w:val="Normal"/>
              <w:rPr/>
            </w:pPr>
            <w:r>
              <w:rPr>
                <w:b/>
                <w:szCs w:val="24"/>
              </w:rPr>
              <w:t xml:space="preserve">    </w:t>
            </w:r>
            <w:r>
              <w:rPr>
                <w:b/>
                <w:szCs w:val="24"/>
              </w:rPr>
              <w:t xml:space="preserve">Новая эпоха Китая: от обогащения к усилению </w:t>
            </w:r>
            <w:r>
              <w:rPr>
                <w:szCs w:val="24"/>
              </w:rPr>
              <w:t>// Мировая экономика и международные отношения. - 2018. - № 3. - С.59-70.</w:t>
            </w:r>
          </w:p>
          <w:p>
            <w:pPr>
              <w:pStyle w:val="Normal"/>
              <w:rPr>
                <w:szCs w:val="24"/>
              </w:rPr>
            </w:pPr>
            <w:r>
              <w:rPr>
                <w:szCs w:val="24"/>
              </w:rPr>
              <w:t xml:space="preserve"> </w:t>
            </w:r>
            <w:r>
              <w:rPr>
                <w:szCs w:val="24"/>
              </w:rPr>
              <w:t>Новые концепции, представленные на XIX съезде КПК, отразившем большие перемены в развитии Китая. Основное противоречие китайского общества - "между растущей потребностью народа в хорошей жизни и неравномерным и неполным развитием". Экономическая политика. Провозглашение концепции "новой нормальности" китайской экономики, отразившей стремление адаптировать экономической политики к требованиям поддержания устойчивого развития в условиях снижения темпов роста. Наиболее заметные новшества в области финансовой политики. Снижение монопольного положения государственной экономики, взяв курс на усиление защиты прав собственности негосударственных предприятий и рыночного распределения факторов производства. Бурное развитие цифровой экономики, задача на ближайшие годы - "продвижение глубокого соединения Интернета, больших данных и искусственного интеллекта с реальной экономикой". Продление договоров аренды земли, заключенных китайскими крестьянами в начальный период реформ, ещё на 30 лет. Ужесточение контроля над рынком недвижимости в целях предотвращения появления опасных для финансовой стабильности спекулятивных "пузырей". Преемственность власти. Перспективы партийной системы.</w:t>
            </w:r>
          </w:p>
          <w:p>
            <w:pPr>
              <w:pStyle w:val="Normal"/>
              <w:rPr>
                <w:szCs w:val="24"/>
              </w:rPr>
            </w:pPr>
            <w:r>
              <w:rPr>
                <w:szCs w:val="24"/>
              </w:rPr>
            </w:r>
          </w:p>
          <w:p>
            <w:pPr>
              <w:pStyle w:val="Normal"/>
              <w:rPr>
                <w:szCs w:val="24"/>
              </w:rPr>
            </w:pPr>
            <w:r>
              <w:rPr>
                <w:b/>
                <w:szCs w:val="24"/>
              </w:rPr>
              <w:t>Кашин В.Б., Королев А.С.</w:t>
            </w:r>
          </w:p>
          <w:p>
            <w:pPr>
              <w:pStyle w:val="Normal"/>
              <w:rPr/>
            </w:pPr>
            <w:r>
              <w:rPr>
                <w:b/>
                <w:szCs w:val="24"/>
              </w:rPr>
              <w:t xml:space="preserve">    </w:t>
            </w:r>
            <w:r>
              <w:rPr>
                <w:b/>
                <w:szCs w:val="24"/>
              </w:rPr>
              <w:t xml:space="preserve">Помощь КНР странам Центральной Азии </w:t>
            </w:r>
            <w:r>
              <w:rPr>
                <w:szCs w:val="24"/>
              </w:rPr>
              <w:t>// Мировая экономика и международные отношения. - 2018. - № 3. - С.78-85.</w:t>
            </w:r>
          </w:p>
          <w:p>
            <w:pPr>
              <w:pStyle w:val="Normal"/>
              <w:rPr>
                <w:szCs w:val="24"/>
              </w:rPr>
            </w:pPr>
            <w:r>
              <w:rPr>
                <w:szCs w:val="24"/>
              </w:rPr>
              <w:t xml:space="preserve"> </w:t>
            </w:r>
            <w:r>
              <w:rPr>
                <w:szCs w:val="24"/>
              </w:rPr>
              <w:t>Анализ концептуальных основ китайской помощи внешнему миру, её основные цели и особенности. Принципиальное отличие подходов Китая к оказанию помощи от западных стран, как на уровне политических деклараций, так и практики. Основные формы и направления китайской помощи странам Центральной Азии, оценка её эффективности.</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511378535"/>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Гонка на выживание: </w:t>
            </w:r>
            <w:r>
              <w:rPr>
                <w:szCs w:val="24"/>
              </w:rPr>
              <w:t>тема номера // ЭКО (Экономика и организация на промышленном предприятии). - 2018. - № 3. - С.7-100.</w:t>
            </w:r>
          </w:p>
          <w:p>
            <w:pPr>
              <w:pStyle w:val="Normal"/>
              <w:rPr>
                <w:szCs w:val="24"/>
              </w:rPr>
            </w:pPr>
            <w:r>
              <w:rPr>
                <w:szCs w:val="24"/>
              </w:rPr>
              <w:t xml:space="preserve"> </w:t>
            </w:r>
            <w:r>
              <w:rPr>
                <w:szCs w:val="24"/>
              </w:rPr>
              <w:t>Различные аспекты бедности семей с детьми. Анализ монетарной и депривационной бедности семей с детьми по данным обследования домохозяйств, проведенного Институтом социального анализа и прогнозирования РАНХиГС в 2017 г. Недоходная бедность пожилых, рассмотренная по шести направлениям депривации (питание, финансовое благосостояние, имущество, жилье, здоровье и социальная интеграция), а также депривации в целом. Бедность инвалидов и домохозяйств с инвалидами. Количество инвалидов в России, 1999-2017 гг. Социальная защита инвалидов в России. Жилищная дифференциация в постсоветской России: институциональный и экономический контекст динамики жилищных групп. Жилищные стратегии и их результаты. Жилье в составе нефинансовых активов российских домохозяйств. Бедность и богатство: восприятие российских интернет-пользователей.</w:t>
            </w:r>
          </w:p>
          <w:p>
            <w:pPr>
              <w:pStyle w:val="Normal"/>
              <w:rPr>
                <w:szCs w:val="24"/>
              </w:rPr>
            </w:pPr>
            <w:r>
              <w:rPr>
                <w:szCs w:val="24"/>
              </w:rPr>
            </w:r>
          </w:p>
          <w:p>
            <w:pPr>
              <w:pStyle w:val="Normal"/>
              <w:rPr>
                <w:b/>
                <w:b/>
                <w:szCs w:val="24"/>
              </w:rPr>
            </w:pPr>
            <w:r>
              <w:rPr>
                <w:b/>
                <w:szCs w:val="24"/>
              </w:rPr>
              <w:t>Алексеев А.В.</w:t>
            </w:r>
          </w:p>
          <w:p>
            <w:pPr>
              <w:pStyle w:val="Normal"/>
              <w:rPr/>
            </w:pPr>
            <w:r>
              <w:rPr>
                <w:b/>
                <w:szCs w:val="24"/>
              </w:rPr>
              <w:t xml:space="preserve">    </w:t>
            </w:r>
            <w:r>
              <w:rPr>
                <w:b/>
                <w:szCs w:val="24"/>
              </w:rPr>
              <w:t>В поисках утраченного равновесия: между государственным регулированием и рыночной неопределенностью</w:t>
            </w:r>
            <w:r>
              <w:rPr>
                <w:szCs w:val="24"/>
              </w:rPr>
              <w:t xml:space="preserve"> // ЭКО (Экономика и организация на промышленном предприятии). - 2018. - № 3. - С.101-120.</w:t>
            </w:r>
          </w:p>
          <w:p>
            <w:pPr>
              <w:pStyle w:val="Normal"/>
              <w:rPr>
                <w:rStyle w:val="Komm1"/>
                <w:sz w:val="23"/>
                <w:szCs w:val="23"/>
              </w:rPr>
            </w:pPr>
            <w:r>
              <w:rPr>
                <w:sz w:val="23"/>
                <w:szCs w:val="23"/>
              </w:rPr>
              <w:t xml:space="preserve"> </w:t>
            </w:r>
            <w:r>
              <w:rPr>
                <w:sz w:val="23"/>
                <w:szCs w:val="23"/>
              </w:rPr>
              <w:t>Оценка качества современного экономического развития России. Темпы роста ВВП и среднегодовые цены на нефть в 2000-2016 гг. Характеристика действующей экономической модели развития Российской Федерации. Последствия исторического выбора России в 1990-е гг. - интеграция в мировую экономику на рыночных принципах. Снижение производства по видам экономической деятельности в 2000-2016 гг. В поисках новой модели экономического развития. Ориентация на многополярный мир в экономическом смысле, предполагающая разработку (и реализацию) стратегии формирования ключевых элементов "полуглобальной" экономики, достаточных для того, чтобы другой центр силы не мог просто "выключить" Россию из системы мирохозяйственных связей. Основное противоречие российской экономики в том, что обострившиеся проблемы стратегического развития на современном этапе продолжают решаться неадекватными их сложности рыночными методами. Основная цель экономического развития на среднесрочную перспективу - создание относительно независимой (по критическим технологиям) от мировой экономики национальной экономической системы, способной обеспечить национальный суверенитет. Оценка решаемости задачи позиционирования России в "статусе мировой державы". Российская экономика нуждается в стратегическом управлении с использованием потенциала рыночного механизма, а не в рыночном подходе с элементами индикативного планирования, как это происходит в настоящее время. Адаптация к новым реалиям. Конкурентоспособность экономики РФ и динамика промышленного производства в 2004-2017 гг. Индексы роста денежного агрегата М2 и ВВП в 2005-2016 гг. Необходимость сочетания двух векторов, задаваемых интересами развития национальной и глобальной экономик. Место России в мире по показателям конкурентоспособности экономики. Условия экономического роста России: политическая воля и деньг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137853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I квартале ВВП вырос на 1,5-1,8%:</w:t>
            </w:r>
            <w:r>
              <w:rPr>
                <w:szCs w:val="24"/>
              </w:rPr>
              <w:t xml:space="preserve"> [электронный документ] // Экономика и жизнь. - 2018. - 9 апреля.</w:t>
            </w:r>
          </w:p>
          <w:p>
            <w:pPr>
              <w:pStyle w:val="Normal"/>
              <w:spacing w:before="0" w:after="0"/>
              <w:rPr>
                <w:szCs w:val="24"/>
              </w:rPr>
            </w:pPr>
            <w:r>
              <w:rPr>
                <w:szCs w:val="24"/>
              </w:rPr>
              <w:t xml:space="preserve"> </w:t>
            </w:r>
            <w:r>
              <w:rPr>
                <w:szCs w:val="24"/>
              </w:rPr>
              <w:t>По оценкам Банка России, в I квартале основную поддержку росту ВВП оказало восстановление внутреннего спроса. "Рост реальных заработных плат, наблюдавшийся в начале года, будет поддерживать потребительский спрос в течение всего 2018 года", - сообщается в информационно-аналитическом комментарии ЦБ "Экономика: факты, оценки, комментарии". Годовой темп прироста реальной заработной платы по итогам I квартала мог составить 9,0-10,5%, а реальные располагаемые денежные доходы населения увеличились в годовом сопоставлении. Вместе с тем, несмотря на увеличение доходов населения, пока динамика восстановления потребительского спроса является умеренной, что не создает давления на инфляцию. Данные опроса ООО "инФОМ" также указывают на умеренную динамику потребительской активности в феврале: оценка благоприятности текущего времени для крупных покупок несколько ухудшилась. Респонденты реже совершали крупные покупки в последние три месяца.</w:t>
            </w:r>
          </w:p>
          <w:p>
            <w:pPr>
              <w:pStyle w:val="Normal"/>
              <w:spacing w:before="0" w:after="0"/>
              <w:rPr>
                <w:szCs w:val="24"/>
              </w:rPr>
            </w:pPr>
            <w:r>
              <w:rPr>
                <w:szCs w:val="24"/>
              </w:rPr>
            </w:r>
          </w:p>
          <w:p>
            <w:pPr>
              <w:pStyle w:val="Normal"/>
              <w:spacing w:before="0" w:after="0"/>
              <w:rPr>
                <w:b/>
                <w:b/>
                <w:szCs w:val="24"/>
              </w:rPr>
            </w:pPr>
            <w:r>
              <w:rPr>
                <w:b/>
                <w:szCs w:val="24"/>
              </w:rPr>
              <w:t>Воробьева О.</w:t>
            </w:r>
          </w:p>
          <w:p>
            <w:pPr>
              <w:pStyle w:val="Normal"/>
              <w:spacing w:before="0" w:after="0"/>
              <w:rPr/>
            </w:pPr>
            <w:r>
              <w:rPr>
                <w:b/>
                <w:szCs w:val="24"/>
              </w:rPr>
              <w:t xml:space="preserve">    </w:t>
            </w:r>
            <w:r>
              <w:rPr>
                <w:b/>
                <w:szCs w:val="24"/>
              </w:rPr>
              <w:t>Понаехали тут</w:t>
            </w:r>
            <w:r>
              <w:rPr>
                <w:szCs w:val="24"/>
              </w:rPr>
              <w:t xml:space="preserve"> // Аргументы и факты. - 2018. - 4-10 апреля. - № 14. - С.15.</w:t>
            </w:r>
          </w:p>
          <w:p>
            <w:pPr>
              <w:pStyle w:val="Normal"/>
              <w:spacing w:before="0" w:after="0"/>
              <w:rPr>
                <w:szCs w:val="24"/>
              </w:rPr>
            </w:pPr>
            <w:r>
              <w:rPr>
                <w:szCs w:val="24"/>
              </w:rPr>
              <w:t xml:space="preserve"> </w:t>
            </w:r>
            <w:r>
              <w:rPr>
                <w:szCs w:val="24"/>
              </w:rPr>
              <w:t>Интервью с профессором кафедры демографической и миграционной политики МГИМО. Миграционная ситуация России. Официальные данные Росстата о миграционном приросте и эмиграции граждан России. Проблемы реализации государственной программы "Соотечественники". Регионы притяжения мигрантов. Вопросы заселения Дальнего Востока. Данные за 2010-2016 гг.</w:t>
            </w:r>
          </w:p>
          <w:p>
            <w:pPr>
              <w:pStyle w:val="Normal"/>
              <w:rPr/>
            </w:pPr>
            <w:r>
              <w:rPr>
                <w:b/>
                <w:szCs w:val="24"/>
              </w:rPr>
              <w:t xml:space="preserve">    </w:t>
            </w:r>
            <w:r>
              <w:rPr>
                <w:b/>
                <w:szCs w:val="24"/>
              </w:rPr>
              <w:t>В марте объём ФНБ вырос на 73,87 млрд рублей</w:t>
            </w:r>
            <w:r>
              <w:rPr>
                <w:szCs w:val="24"/>
              </w:rPr>
              <w:t>: [электронный документ] // Экономика и жизнь. - 2018. - 6 апреля.</w:t>
            </w:r>
          </w:p>
          <w:p>
            <w:pPr>
              <w:pStyle w:val="Normal"/>
              <w:rPr/>
            </w:pPr>
            <w:r>
              <w:rPr>
                <w:szCs w:val="24"/>
              </w:rPr>
              <w:t xml:space="preserve"> </w:t>
            </w:r>
            <w:r>
              <w:rPr>
                <w:szCs w:val="24"/>
              </w:rPr>
              <w:t>По данным Министерства финансов РФ, по состоянию на 1 апреля 2018 г. объём Фонда национального благосостояния РФ составил 3 трлн. 772,83 млрд. рублей. На отдельных счетах по учету средств ФНБ в Банке России размещено $15659,6 млн., 15136,9 млн. евро, 3352,1 млн. фунтов стерлингов и 282,6 млн. рублей. Совокупная расчётная сумма финансового результата от размещения средств ФНБ на счетах в иностранной валюте в Банке России, пересчитанного в долларах США, за период с 15 декабря 2017 г. по 31 марта 2018 г. составила отрицательную величину, равную $ (-)61,5 млн. В феврале ФНБ потерял 30,8 млрд. рублей, в январе - 23,23 млрд. рублей.</w:t>
            </w:r>
          </w:p>
          <w:p>
            <w:pPr>
              <w:pStyle w:val="Normal"/>
              <w:rPr>
                <w:szCs w:val="24"/>
              </w:rPr>
            </w:pPr>
            <w:r>
              <w:rPr>
                <w:szCs w:val="24"/>
              </w:rPr>
            </w:r>
          </w:p>
          <w:p>
            <w:pPr>
              <w:pStyle w:val="Normal"/>
              <w:rPr/>
            </w:pPr>
            <w:r>
              <w:rPr>
                <w:b/>
                <w:szCs w:val="24"/>
              </w:rPr>
              <w:t xml:space="preserve">    </w:t>
            </w:r>
            <w:r>
              <w:rPr>
                <w:b/>
                <w:szCs w:val="24"/>
              </w:rPr>
              <w:t>Российские активы пошатнулись от санкционного удара</w:t>
            </w:r>
            <w:r>
              <w:rPr>
                <w:szCs w:val="24"/>
              </w:rPr>
              <w:t>: [электронный документ] // Независимая газета. - 2018. - 10 апреля.</w:t>
            </w:r>
          </w:p>
          <w:p>
            <w:pPr>
              <w:pStyle w:val="Normal"/>
              <w:rPr/>
            </w:pPr>
            <w:r>
              <w:rPr>
                <w:szCs w:val="24"/>
              </w:rPr>
              <w:t xml:space="preserve"> </w:t>
            </w:r>
            <w:r>
              <w:rPr>
                <w:szCs w:val="24"/>
              </w:rPr>
              <w:t>"Черный понедельник" 9 апреля 2018 г. обрушил российские биржевые индексы на 10%, что соответствует потерям около $60 млрд. стоимости крупнейших публичных компаний России. Рубль дешевел в течение дня к доллару и евро на 3-4%. Панические распродажи российских активов продолжались весь день. Многие крупные компании и банки, не входящие в санкционные списки, потеряли по 20-30% своей капитализации. Такая реакция на очередной раунд антироссийских санкций подтвердила неустойчивость и уязвимость российской экономики. Россия оказалась в новой реальности, напоминающей кризисное падение 2014 года. Готового антикризисного плана у Правительства нет. В ответ на новые санкции российские власти грозят ответными мерами, в том числе и в части действующих торговых соглашений. Кроме того, чиновники публично пообещали поддержать те компании, которые попали под санкции США. Под угрозой находятся практически все публичные российские компании.</w:t>
            </w:r>
          </w:p>
          <w:p>
            <w:pPr>
              <w:pStyle w:val="Normal"/>
              <w:rPr>
                <w:szCs w:val="24"/>
              </w:rPr>
            </w:pPr>
            <w:r>
              <w:rPr>
                <w:szCs w:val="24"/>
              </w:rPr>
            </w:r>
          </w:p>
          <w:p>
            <w:pPr>
              <w:pStyle w:val="Normal"/>
              <w:rPr/>
            </w:pPr>
            <w:r>
              <w:rPr>
                <w:b/>
                <w:szCs w:val="24"/>
              </w:rPr>
              <w:t xml:space="preserve">    </w:t>
            </w:r>
            <w:r>
              <w:rPr>
                <w:b/>
                <w:szCs w:val="24"/>
              </w:rPr>
              <w:t>Чудеса Росстата: почему реальная инфляция выше официальной</w:t>
            </w:r>
            <w:r>
              <w:rPr>
                <w:szCs w:val="24"/>
              </w:rPr>
              <w:t>: [электронный документ] // Московский комсомолец. - 9 апреля.</w:t>
            </w:r>
          </w:p>
          <w:p>
            <w:pPr>
              <w:pStyle w:val="Normal"/>
              <w:rPr>
                <w:sz w:val="23"/>
                <w:szCs w:val="23"/>
              </w:rPr>
            </w:pPr>
            <w:r>
              <w:rPr>
                <w:sz w:val="23"/>
                <w:szCs w:val="23"/>
              </w:rPr>
              <w:t xml:space="preserve"> </w:t>
            </w:r>
            <w:r>
              <w:rPr>
                <w:sz w:val="23"/>
                <w:szCs w:val="23"/>
              </w:rPr>
              <w:t>Инфляция в России уверенно идет на спад - так утверждают чиновники. Если верить их словам, то цены с начала 2018 года стабильно снижаются. По последним данным Росстата, в марте месячная инфляция составила 0,29%, а годовая - 2,35%. Но это не предел. Как прогнозирует Министр экономического развития М. Орешкин, в конце июня показатель будет ниже 2%. Тем временем россияне, соотнося свои расходы и заявления чиновников, находятся в недоумении: то ли они не в те магазины ходят, то ли не те товары покупают. На самом же деле, как поясняют эксперты, секрет низкой "официальной" инфляции кроется в методологии ее расчета. Низкая инфляция - навязчивая идея Банка России и финансово-экономического блока Правительства. Последние годы чиновники ведут беспощадную борьбу с взлетающими вверх ценниками, при этом жертвуя экономическим ростом. Но определенные успехи достигнуты. По итогам 2017 года инфляция составила 2,5%, что стало минимальным значением в истории современной России. Таким образом, ЦБ и Правительству удалось раньше срока достичь целевого уровня в 4%. Эта тенденция продолжилась и в 2018 году. Как свидетельствуют данные Росстата, в марте годовая инфляция составила 2,35%. Однако россияне в ее снижение не верят, рост цен население отчетливо ощущает на своих кошельках. Согласно опросу ИнФОМ, инфляционные ожидания россиян достигают 8,5%.</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Международные резервы за неделю потеряли 100 млн долларов:</w:t>
            </w:r>
            <w:r>
              <w:rPr>
                <w:szCs w:val="24"/>
              </w:rPr>
              <w:t xml:space="preserve"> [электронный документ] // Экономика и жизнь. - 2018. - 5 апреля.</w:t>
            </w:r>
          </w:p>
          <w:p>
            <w:pPr>
              <w:pStyle w:val="Normal"/>
              <w:spacing w:before="0" w:after="0"/>
              <w:rPr>
                <w:szCs w:val="24"/>
              </w:rPr>
            </w:pPr>
            <w:r>
              <w:rPr>
                <w:szCs w:val="24"/>
              </w:rPr>
              <w:t xml:space="preserve"> </w:t>
            </w:r>
            <w:r>
              <w:rPr>
                <w:szCs w:val="24"/>
              </w:rPr>
              <w:t>По данным Центрального банка РФ, международные резервы России за неделю с 23 по 30 марта 2018 г. снизились, их объём составил $457,7 млрд. За предшествующий отчётный период с 16 по 23 марта этот показатель вырос на $2,4 млрд. - до $457,8 млрд.</w:t>
            </w:r>
          </w:p>
          <w:p>
            <w:pPr>
              <w:pStyle w:val="Normal"/>
              <w:rPr/>
            </w:pPr>
            <w:r>
              <w:rPr>
                <w:b/>
                <w:szCs w:val="24"/>
              </w:rPr>
              <w:t xml:space="preserve">    </w:t>
            </w:r>
            <w:r>
              <w:rPr>
                <w:b/>
                <w:szCs w:val="24"/>
              </w:rPr>
              <w:t>Инвесторы сократили вывод средств из фондов активов РФ в 2,4 раза</w:t>
            </w:r>
            <w:r>
              <w:rPr>
                <w:szCs w:val="24"/>
              </w:rPr>
              <w:t>: [электронный документ] // Экономика и жизнь. - 2018. - 9 апреля.</w:t>
            </w:r>
          </w:p>
          <w:p>
            <w:pPr>
              <w:pStyle w:val="Normal"/>
              <w:rPr>
                <w:szCs w:val="24"/>
              </w:rPr>
            </w:pPr>
            <w:r>
              <w:rPr>
                <w:szCs w:val="24"/>
              </w:rPr>
              <w:t xml:space="preserve"> </w:t>
            </w:r>
            <w:r>
              <w:rPr>
                <w:szCs w:val="24"/>
              </w:rPr>
              <w:t>По данным "Сбербанка КИБ" со ссылкой на данные Emerging Portfolio Fund Research, за неделю из фондов, ориентированных на российские активы (доля РФ от всех регионов мира в инвестициях фондов), выведено $30,7 млн. С 14 по 21 марта фонды, ориентированные на российские активы, пополнились на $59,9 млн.</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4 апреля. - № 28. - С.39-40.</w:t>
            </w:r>
          </w:p>
          <w:p>
            <w:pPr>
              <w:pStyle w:val="Normal"/>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27-31 марта 2018 г.</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137853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Минэкономразвития составит карту обновленной страны: </w:t>
            </w:r>
            <w:r>
              <w:rPr>
                <w:szCs w:val="24"/>
              </w:rPr>
              <w:t>[электронный документ] // Известия. - 2018. - 9 апреля.</w:t>
            </w:r>
          </w:p>
          <w:p>
            <w:pPr>
              <w:pStyle w:val="Normal"/>
              <w:rPr>
                <w:szCs w:val="24"/>
              </w:rPr>
            </w:pPr>
            <w:r>
              <w:rPr>
                <w:szCs w:val="24"/>
              </w:rPr>
              <w:t xml:space="preserve"> </w:t>
            </w:r>
            <w:r>
              <w:rPr>
                <w:szCs w:val="24"/>
              </w:rPr>
              <w:t>Завершение Минэкономразвития приема предложений от региональных правительств для включения их в проект Стратегии пространственного развития России до 2025 года. Среди инициатив - строительство аэропорта в Магнитогорске, скоростной железнодорожной ветки между Самарой и Тольятти и намыв берегов в Калининградской области. Большинство региональных проектов связано с инфраструктурой, созданием территорий опережающего развития и особых экономических зон, есть и экологические проекты. В экспертном сообществе давно ждут от Правительства новой концепции, которая учитывала бы разные подходы. По мнению вице-президента Союза архитекторов России, профессора НИУ ВШЭ Д. Наринского, особое внимание при дальнейшей разработке стратегии пространственного развития России стоит уделить значению историко-культурного и природно-экологического потенциала малых и средних городов.</w:t>
            </w:r>
          </w:p>
          <w:p>
            <w:pPr>
              <w:pStyle w:val="Normal"/>
              <w:rPr>
                <w:szCs w:val="24"/>
              </w:rPr>
            </w:pPr>
            <w:r>
              <w:rPr>
                <w:szCs w:val="24"/>
              </w:rPr>
            </w:r>
          </w:p>
          <w:p>
            <w:pPr>
              <w:pStyle w:val="Normal"/>
              <w:rPr/>
            </w:pPr>
            <w:r>
              <w:rPr>
                <w:b/>
                <w:szCs w:val="24"/>
              </w:rPr>
              <w:t xml:space="preserve">    </w:t>
            </w:r>
            <w:r>
              <w:rPr>
                <w:b/>
                <w:szCs w:val="24"/>
              </w:rPr>
              <w:t>Красноярский край</w:t>
            </w:r>
            <w:r>
              <w:rPr>
                <w:szCs w:val="24"/>
              </w:rPr>
              <w:t xml:space="preserve">: </w:t>
            </w:r>
            <w:r>
              <w:rPr>
                <w:sz w:val="23"/>
                <w:szCs w:val="23"/>
              </w:rPr>
              <w:t>тематический блок // Эксперт. - 2018. - 9-15 апреля. - № 15</w:t>
            </w:r>
            <w:r>
              <w:rPr>
                <w:szCs w:val="24"/>
              </w:rPr>
              <w:t>. - С.75-85.</w:t>
            </w:r>
          </w:p>
          <w:p>
            <w:pPr>
              <w:pStyle w:val="Normal"/>
              <w:rPr/>
            </w:pPr>
            <w:r>
              <w:rPr>
                <w:szCs w:val="24"/>
              </w:rPr>
              <w:t xml:space="preserve"> </w:t>
            </w:r>
            <w:r>
              <w:rPr>
                <w:szCs w:val="24"/>
              </w:rPr>
              <w:t>Обращение врио губернатора Красноярского края А. Усса накануне ХV Красноярского экономического форума "Россия 2018-2024: реализуя потенциал", который состоится 12 апреля текущего года. Основные темы форума: "Человеческий капитал", "Малый и средний бизнес", Региональная политика", "Инфраструктура", "Инвестиции", "Цифровые технологии", "Экология". Тематическое направление "Сибирь" - обсуждение уникальных конкурентных преимуществ и перспектив развития сибирских регионов в федеральном контексте. Второе открытие Сибири - мегапроект "Енисейская Сибирь", инициированный главой Красноярского края и поддержанный Президентом РФ, руководителями соседних регионов и крупным бизнесом, призванный переосмыслить межрегиональное сотрудничество в стране. Карта проектов макрорегиона "Енисейская Сибирь". "Норникель" на пути к совершенству. Реализация мировым лидером по производству палладия и высокосортного никеля половины своей амбициозной инвестиционной программы стоимостью более $20 млрд., определение для себя новые точки роста. Интервью с и.о. ректора Сибирского федерального университета В. Колмаковым о формах взаимодействия с бизнесом, властью и Академией наук.</w:t>
            </w:r>
          </w:p>
          <w:p>
            <w:pPr>
              <w:pStyle w:val="Normal"/>
              <w:rPr>
                <w:szCs w:val="24"/>
              </w:rPr>
            </w:pPr>
            <w:r>
              <w:rPr>
                <w:szCs w:val="24"/>
              </w:rPr>
            </w:r>
          </w:p>
          <w:p>
            <w:pPr>
              <w:pStyle w:val="Normal"/>
              <w:rPr/>
            </w:pPr>
            <w:r>
              <w:rPr>
                <w:b/>
                <w:szCs w:val="24"/>
              </w:rPr>
              <w:t xml:space="preserve">    </w:t>
            </w:r>
            <w:r>
              <w:rPr>
                <w:b/>
                <w:szCs w:val="24"/>
              </w:rPr>
              <w:t>МАФ-2019. V Международный арктический форум</w:t>
            </w:r>
            <w:r>
              <w:rPr>
                <w:szCs w:val="24"/>
              </w:rPr>
              <w:t xml:space="preserve"> // ОПК РФ (электронная версия). - 2018. - № 1. - С.8.</w:t>
            </w:r>
          </w:p>
          <w:p>
            <w:pPr>
              <w:pStyle w:val="Normal"/>
              <w:rPr/>
            </w:pPr>
            <w:r>
              <w:rPr>
                <w:szCs w:val="24"/>
              </w:rPr>
              <w:t xml:space="preserve"> </w:t>
            </w:r>
            <w:r>
              <w:rPr>
                <w:szCs w:val="24"/>
              </w:rPr>
              <w:t>Первое заседание Организационного комитета по подготовке и проведению V Международного арктического форума "Арктика - территория диалога", состоявшееся 15 марта 2018 г. под руководством заместителя председателя Правительства РФ Д. Рогозина, которое намечено к проведению в 2019 г. в Архангельске на площадке Северного (Арктического) федерального университета (САФУ). Организатор МАФ-2019 - Фонд "Росконгресс". В рамках деловой программы Форума пройдет сессия "Арктический потенциал. Северный морской путь как драйвер экономического роста". Обсуждение на заседании с учетом итогов МАФ-2017 организационных вопросов предстоящего Форума.</w:t>
            </w:r>
          </w:p>
          <w:p>
            <w:pPr>
              <w:pStyle w:val="Normal"/>
              <w:spacing w:before="0" w:after="0"/>
              <w:rPr>
                <w:szCs w:val="24"/>
              </w:rPr>
            </w:pPr>
            <w:r>
              <w:rPr>
                <w:szCs w:val="24"/>
              </w:rPr>
            </w:r>
          </w:p>
          <w:p>
            <w:pPr>
              <w:pStyle w:val="Normal"/>
              <w:spacing w:before="0" w:after="0"/>
              <w:rPr>
                <w:b/>
                <w:b/>
                <w:szCs w:val="24"/>
              </w:rPr>
            </w:pPr>
            <w:r>
              <w:rPr>
                <w:b/>
                <w:szCs w:val="24"/>
              </w:rPr>
              <w:t>Горохова А.</w:t>
            </w:r>
          </w:p>
          <w:p>
            <w:pPr>
              <w:pStyle w:val="Normal"/>
              <w:spacing w:before="0" w:after="0"/>
              <w:rPr/>
            </w:pPr>
            <w:r>
              <w:rPr>
                <w:b/>
                <w:szCs w:val="24"/>
              </w:rPr>
              <w:t xml:space="preserve">    </w:t>
            </w:r>
            <w:r>
              <w:rPr>
                <w:b/>
                <w:szCs w:val="24"/>
              </w:rPr>
              <w:t>Севморпуть - наш: почему Америке не выиграть спор с Россией в Арктике</w:t>
            </w:r>
            <w:r>
              <w:rPr>
                <w:szCs w:val="24"/>
              </w:rPr>
              <w:t xml:space="preserve"> // Морские вести России. - 2018. - № 4. - С.6.</w:t>
            </w:r>
          </w:p>
          <w:p>
            <w:pPr>
              <w:pStyle w:val="Normal"/>
              <w:spacing w:before="0" w:after="0"/>
              <w:rPr/>
            </w:pPr>
            <w:r>
              <w:rPr>
                <w:szCs w:val="24"/>
              </w:rPr>
              <w:t xml:space="preserve"> </w:t>
            </w:r>
            <w:r>
              <w:rPr>
                <w:szCs w:val="24"/>
              </w:rPr>
              <w:t>Доводы в пользу признания Северного морского пути (СМП) международной транспортной артерией, приводимые западными странами, причины, по которым они не работают. Российский контроль над СМП, распространяющийся не только на внутренние воды и территориальные моря, но и на прилежащую и исключительную 200-мильную экономическую зону. Оправдание и объяснение действий России в научной литературе. Историческая справедливость. Важность северных вод для экономики и обороноспособности России, отмеченная ещё М. Ломоносовым. Советское правительство, оценив стратегическую важность СМП, направило на его освоение большой объем ресурсов, что позволило успешно справиться с задачей оснащения СМП. Работа исторического принципа и в случае со статусом проливов, через которые пролегает СМП. Важный аргумент в пользу России - специфика Арктического региона и наличие у прибрежных государств особых прав и обязанностей. СМП - ключ к развитию Арктики.</w:t>
            </w:r>
          </w:p>
          <w:p>
            <w:pPr>
              <w:pStyle w:val="Normal"/>
              <w:spacing w:before="0" w:after="0"/>
              <w:rPr>
                <w:szCs w:val="24"/>
              </w:rPr>
            </w:pPr>
            <w:r>
              <w:rPr>
                <w:szCs w:val="24"/>
              </w:rPr>
            </w:r>
          </w:p>
          <w:p>
            <w:pPr>
              <w:pStyle w:val="Normal"/>
              <w:spacing w:before="0" w:after="0"/>
              <w:rPr>
                <w:b/>
                <w:b/>
                <w:szCs w:val="24"/>
              </w:rPr>
            </w:pPr>
            <w:r>
              <w:rPr>
                <w:b/>
                <w:szCs w:val="24"/>
              </w:rPr>
              <w:t>Санжиев Д.</w:t>
            </w:r>
          </w:p>
          <w:p>
            <w:pPr>
              <w:pStyle w:val="Normal"/>
              <w:spacing w:before="0" w:after="0"/>
              <w:rPr/>
            </w:pPr>
            <w:r>
              <w:rPr>
                <w:b/>
                <w:szCs w:val="24"/>
              </w:rPr>
              <w:t xml:space="preserve">    </w:t>
            </w:r>
            <w:r>
              <w:rPr>
                <w:b/>
                <w:szCs w:val="24"/>
              </w:rPr>
              <w:t>Мегаполис или агломерация, вот в чем вопрос:</w:t>
            </w:r>
            <w:r>
              <w:rPr>
                <w:szCs w:val="24"/>
              </w:rPr>
              <w:t xml:space="preserve"> [электронный документ] // Экономика и жизнь. - 2018. - 6 апреля.</w:t>
            </w:r>
          </w:p>
          <w:p>
            <w:pPr>
              <w:pStyle w:val="Normal"/>
              <w:spacing w:before="0" w:after="0"/>
              <w:rPr>
                <w:rStyle w:val="Komm1"/>
                <w:szCs w:val="24"/>
              </w:rPr>
            </w:pPr>
            <w:r>
              <w:rPr>
                <w:szCs w:val="24"/>
              </w:rPr>
              <w:t xml:space="preserve"> </w:t>
            </w:r>
            <w:r>
              <w:rPr>
                <w:szCs w:val="24"/>
              </w:rPr>
              <w:t>В дискуссиях об агломерациях наблюдается смещение понятий "супергород" (мегаполис) и "скопление" (агломерация), соседствующих городов и близлежащих сел. Упразднение муниципальных районов и создание городских округов (далеко не агломераций) происходит, возможно, из-за стремления разных уровней публичной власти распоряжаться неразграниченными межселенными территориями. Государство вольно распоряжаться неразграниченными земельными участками, может, в частности, владеть ими совместно с субъектами Федерации или передать их муниципалитетам, в которых значатся бесхозяйные площади. Но субъекты не дают это полномочие местному самоуправлению, особенно там, где высока цена земельных ресурсов, у крупных городов и региональных столиц. Местные власти отстранены от градостроительной политики на своих территориях, от развития коммунального хозяйства, в том числе от размещения или ликвидации мусорных полигонов. Отсутствие у муниципалитетов полномочий в жизненно важных сферах - серьезный барьер на пути к урбанизации. Соединение городов и окружающих их районов ведет к "размазыванию" доходов городских бюджетов. Ни компактность проживания людей, ни другие качественные характеристики города больше не имеют значения для того, чтобы назвать муниципальное образование городским округом. Экономическому развитию препятствует малая мобильность россиян из-за "жилищного тупика". ИT-специалисту проще переехать в Сан-Франциско, найти там жилье и обустроиться, чем переселиться из одного российского города в другой. Неприемлемым в XXI веке считается передвижение между крупными городами Урала через московский ха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 w:name="__RefHeading___Toc51137853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иев И.</w:t>
            </w:r>
          </w:p>
          <w:p>
            <w:pPr>
              <w:pStyle w:val="Normal"/>
              <w:rPr/>
            </w:pPr>
            <w:r>
              <w:rPr>
                <w:b/>
                <w:szCs w:val="24"/>
              </w:rPr>
              <w:t xml:space="preserve">    </w:t>
            </w:r>
            <w:r>
              <w:rPr>
                <w:b/>
                <w:szCs w:val="24"/>
              </w:rPr>
              <w:t>Мы открыты миру</w:t>
            </w:r>
            <w:r>
              <w:rPr>
                <w:szCs w:val="24"/>
              </w:rPr>
              <w:t xml:space="preserve"> // Российская газета. - 2018. - 6 апреля. - № 73. - С.9.</w:t>
            </w:r>
          </w:p>
          <w:p>
            <w:pPr>
              <w:pStyle w:val="Normal"/>
              <w:rPr/>
            </w:pPr>
            <w:r>
              <w:rPr>
                <w:szCs w:val="24"/>
              </w:rPr>
              <w:t xml:space="preserve"> </w:t>
            </w:r>
            <w:r>
              <w:rPr>
                <w:szCs w:val="24"/>
              </w:rPr>
              <w:t>Интервью с Президентом Азербайджана о главных достижениях страны за последние пять лет. Азербайджан успешно развивается, осуществив много социально-экономических программ. По последней оценке Всемирного экономического форума в Давосе, по глобальной конкурентоспособности Азербайджан занимает 35-е место, а по индексу инклюзивного развития среди развивающихся стран - третье. Реформирование политической системы: Азербайджан - страна, открытая миру, при наличии всех демократических институтов. Наиболее приоритетные направления социально-экономического развития Азербайджана. Финансовое положение Азербайджана достаточно устойчиво. Активная инвестиционная политика, как государства, так и азербайджанского частного сектора. Из значимых достижений последних лет - успехи в энергетическом секторе, Азербайджан - страна-экспортер электроэнергии, газа. Укрепление военного потенциала страны - один из приоритетов политики Правительства. Азербайджанская армия, по оценке международных экспертов и организаций, входит в число 50 самых оснащенных и боеспособных армий мира. Политика поддержки в стране межнационального согласия и межнационального мира. Оценка возможного проникновения в Азербайджан радикальных исламских группировок. Приоритет внешней политики - национальные интересы страны. Стратегический характер отношений Азербайджана с Российской Федерацией. Оценка современного состояния российско-азербайджанских отношений. Переговоры о статусе Каспия и использовании каспийских недр. Развитие ситуации вокруг Нагорного Карабаха. Подготовка к предстоящим выборам президента Республики.</w:t>
            </w:r>
          </w:p>
          <w:p>
            <w:pPr>
              <w:pStyle w:val="Normal"/>
              <w:rPr>
                <w:szCs w:val="24"/>
              </w:rPr>
            </w:pPr>
            <w:r>
              <w:rPr>
                <w:szCs w:val="24"/>
              </w:rPr>
            </w:r>
          </w:p>
          <w:p>
            <w:pPr>
              <w:pStyle w:val="Normal"/>
              <w:rPr/>
            </w:pPr>
            <w:r>
              <w:rPr>
                <w:b/>
                <w:szCs w:val="24"/>
              </w:rPr>
              <w:t xml:space="preserve">    </w:t>
            </w:r>
            <w:r>
              <w:rPr>
                <w:b/>
                <w:szCs w:val="24"/>
              </w:rPr>
              <w:t>Соблюдение баланса сил на Южном Кавказе / Курылев К.П.</w:t>
            </w:r>
            <w:r>
              <w:rPr>
                <w:szCs w:val="24"/>
              </w:rPr>
              <w:t xml:space="preserve"> [и др.] // Мировая экономика и международные отношения. - 2018. - № 3. - С.108-118.</w:t>
            </w:r>
          </w:p>
          <w:p>
            <w:pPr>
              <w:pStyle w:val="Normal"/>
              <w:rPr>
                <w:szCs w:val="24"/>
              </w:rPr>
            </w:pPr>
            <w:r>
              <w:rPr>
                <w:szCs w:val="24"/>
              </w:rPr>
              <w:t xml:space="preserve"> </w:t>
            </w:r>
            <w:r>
              <w:rPr>
                <w:szCs w:val="24"/>
              </w:rPr>
              <w:t>Проблема поиска эффективного регионального баланса сил на Южном Кавказе, рассмотренная сквозь призму военно-политического взаимодействия России с Арменией и Азербайджаном. Опыт проведения подобной политики со стороны США в отношении данных государств. Оценка на основе проведения количественного анализа военно-политических отношений Москвы, Еревана и Баку масштабов и форм такого сотрудничества. Позитивные и негативные следствия проведения официальной Москвой политики балансирования. Сложности, с которыми российской стороне приходится сталкиваться при реализации такого регионального сценария повед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511378539"/>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hd w:fill="FFF6F1" w:val="clear"/>
              <w:spacing w:lineRule="atLeast" w:line="360" w:before="120" w:after="0"/>
              <w:rPr>
                <w:color w:val="333333"/>
                <w:sz w:val="22"/>
                <w:szCs w:val="22"/>
              </w:rPr>
            </w:pPr>
            <w:r>
              <w:rPr>
                <w:b/>
                <w:color w:val="333333"/>
                <w:szCs w:val="24"/>
              </w:rPr>
              <w:t xml:space="preserve">    </w:t>
            </w:r>
            <w:r>
              <w:rPr>
                <w:b/>
                <w:color w:val="333333"/>
                <w:szCs w:val="24"/>
              </w:rPr>
              <w:t xml:space="preserve">«Это были шесть лет покорения вершин»: Медведев подвел итоги работы правительства. </w:t>
            </w:r>
            <w:r>
              <w:rPr>
                <w:b/>
                <w:i/>
                <w:color w:val="333333"/>
                <w:szCs w:val="24"/>
              </w:rPr>
              <w:t>Премьер отчитывается перед Госдумой. Главные заявления</w:t>
            </w:r>
            <w:r>
              <w:rPr>
                <w:color w:val="333333"/>
                <w:szCs w:val="24"/>
              </w:rPr>
              <w:t xml:space="preserve"> // </w:t>
            </w:r>
            <w:hyperlink r:id="rId7">
              <w:r>
                <w:rPr>
                  <w:rStyle w:val="InternetLink"/>
                  <w:b/>
                  <w:bCs/>
                  <w:kern w:val="2"/>
                  <w:sz w:val="22"/>
                  <w:szCs w:val="22"/>
                  <w:lang w:val="en-US"/>
                </w:rPr>
                <w:t>h</w:t>
              </w:r>
              <w:r>
                <w:rPr>
                  <w:rStyle w:val="InternetLink"/>
                  <w:b/>
                  <w:bCs/>
                  <w:kern w:val="2"/>
                  <w:sz w:val="22"/>
                  <w:szCs w:val="22"/>
                </w:rPr>
                <w:t>ttps://www.vedomosti.ru/economics/articles/2018/04/11/766339-glavnie-zayavleniya-dmitriya-medvedeva?utm_source=browser&amp;utm_medium=push&amp;utm_campaign=push_notificatio</w:t>
              </w:r>
              <w:r>
                <w:rPr>
                  <w:rStyle w:val="InternetLink"/>
                  <w:b/>
                  <w:bCs/>
                  <w:kern w:val="2"/>
                  <w:sz w:val="22"/>
                  <w:szCs w:val="22"/>
                  <w:lang w:val="en-US"/>
                </w:rPr>
                <w:t>n</w:t>
              </w:r>
            </w:hyperlink>
          </w:p>
          <w:p>
            <w:pPr>
              <w:pStyle w:val="Normal"/>
              <w:shd w:fill="FFF6F1" w:val="clear"/>
              <w:spacing w:lineRule="atLeast" w:line="360" w:before="120" w:after="0"/>
              <w:rPr/>
            </w:pPr>
            <w:r>
              <w:rPr>
                <w:color w:val="333333"/>
                <w:szCs w:val="24"/>
              </w:rPr>
              <w:t>Премьер-министр Дмитрий Медведев в среду выступил в Госдуме с отчетом о результатах работы правительства за шесть лет.</w:t>
            </w:r>
          </w:p>
          <w:p>
            <w:pPr>
              <w:pStyle w:val="Normal"/>
              <w:numPr>
                <w:ilvl w:val="0"/>
                <w:numId w:val="0"/>
              </w:numPr>
              <w:shd w:fill="FFF6F1" w:val="clear"/>
              <w:spacing w:lineRule="atLeast" w:line="405" w:before="0" w:after="0"/>
              <w:ind w:firstLine="567"/>
              <w:outlineLvl w:val="1"/>
              <w:rPr>
                <w:b/>
                <w:b/>
                <w:color w:val="333333"/>
                <w:szCs w:val="24"/>
              </w:rPr>
            </w:pPr>
            <w:r>
              <w:rPr>
                <w:b/>
                <w:color w:val="333333"/>
                <w:szCs w:val="24"/>
              </w:rPr>
              <w:t>Об экономике</w:t>
            </w:r>
          </w:p>
          <w:p>
            <w:pPr>
              <w:pStyle w:val="Normal"/>
              <w:shd w:fill="FFF6F1" w:val="clear"/>
              <w:spacing w:lineRule="atLeast" w:line="360" w:before="0" w:after="0"/>
              <w:rPr>
                <w:color w:val="333333"/>
                <w:szCs w:val="24"/>
              </w:rPr>
            </w:pPr>
            <w:r>
              <w:rPr>
                <w:color w:val="333333"/>
                <w:szCs w:val="24"/>
              </w:rPr>
              <w:t>«Эти шесть лет – это не преувеличение, не фигура речи – были годами испытаний, испытаний на прочность нашей экономики. Никогда прежде за столь короткий период она не получала столько сильных ударов одновременно. Это и мировой финансовый кризис, и обвал сырьевых рынков, и санкции, закрытие финансовых и технологических рынков. От таких шоков нет иммунитета даже у здоровой экономики. А у нашей, с ее проблемами, это ей грозило просто катастрофой. Но мы не просто выжили. Мы начали развиваться. Как бы нам ни пытались мешать извне»</w:t>
            </w:r>
          </w:p>
          <w:p>
            <w:pPr>
              <w:pStyle w:val="Normal"/>
              <w:shd w:fill="FFF6F1" w:val="clear"/>
              <w:spacing w:lineRule="atLeast" w:line="360" w:before="0" w:after="0"/>
              <w:rPr>
                <w:color w:val="333333"/>
                <w:szCs w:val="24"/>
              </w:rPr>
            </w:pPr>
            <w:r>
              <w:rPr>
                <w:color w:val="333333"/>
                <w:szCs w:val="24"/>
              </w:rPr>
              <w:t>«Мы достойно прошли тяжелый и ответственный период, который стал стресс-тестом для всего государства. За шесть лет ВВП вырос на 5%. Сейчас экономика показывает рост, по итогам прошлого года - 1,5%. Конечно, цифры небольшие, но теперь экономика гораздо меньше зависит от внешних усилий». </w:t>
            </w:r>
          </w:p>
          <w:p>
            <w:pPr>
              <w:pStyle w:val="Normal"/>
              <w:numPr>
                <w:ilvl w:val="0"/>
                <w:numId w:val="0"/>
              </w:numPr>
              <w:shd w:fill="FFF6F1" w:val="clear"/>
              <w:spacing w:lineRule="atLeast" w:line="405" w:before="0" w:after="0"/>
              <w:ind w:firstLine="567"/>
              <w:outlineLvl w:val="1"/>
              <w:rPr>
                <w:b/>
                <w:b/>
                <w:color w:val="333333"/>
                <w:szCs w:val="24"/>
              </w:rPr>
            </w:pPr>
            <w:r>
              <w:rPr>
                <w:b/>
                <w:color w:val="333333"/>
                <w:szCs w:val="24"/>
              </w:rPr>
              <w:t>О санкциях</w:t>
            </w:r>
          </w:p>
          <w:p>
            <w:pPr>
              <w:pStyle w:val="Normal"/>
              <w:shd w:fill="FFF6F1" w:val="clear"/>
              <w:spacing w:lineRule="atLeast" w:line="360" w:before="0" w:after="0"/>
              <w:rPr/>
            </w:pPr>
            <w:r>
              <w:rPr>
                <w:color w:val="333333"/>
                <w:sz w:val="23"/>
                <w:szCs w:val="23"/>
              </w:rPr>
              <w:t>«Эти шесть лет были периодом избавления от иллюзий. Иллюзий о наших партнерах. Сотрудничество ведь всегда выгоднее, чем конфронтация... Вопреки здравому смыслу и в Америке, и в Европе нашей стране начали упорно навязывать роль врага и старались и стараются выдавить нас из мировой политики и мировых экономических отношений. Кстати последние решения администрации США в этой сфере - это попытка бороться с нами путем недобросовестной конкуренции. Ограничивать наше развитие, создавать напряжение в экономике, на валютном, на фондовом рынке. Нет сомнения, что мы с этим давлением справимся (мы уже научились это делать) и обратим в конечном счете все эти действия на пользу нашей собственной экономики, нашему собственному экономическому развитию. Но не забудем тех, кто продолжает эту антироссийскую политику, тех, кто вредит нашей стране».</w:t>
            </w:r>
          </w:p>
          <w:p>
            <w:pPr>
              <w:pStyle w:val="Normal"/>
              <w:numPr>
                <w:ilvl w:val="0"/>
                <w:numId w:val="0"/>
              </w:numPr>
              <w:shd w:fill="FFF6F1" w:val="clear"/>
              <w:spacing w:lineRule="atLeast" w:line="405" w:before="0" w:after="0"/>
              <w:ind w:firstLine="567"/>
              <w:outlineLvl w:val="1"/>
              <w:rPr>
                <w:b/>
                <w:b/>
                <w:color w:val="333333"/>
                <w:szCs w:val="24"/>
              </w:rPr>
            </w:pPr>
            <w:r>
              <w:rPr>
                <w:b/>
                <w:color w:val="333333"/>
                <w:szCs w:val="24"/>
              </w:rPr>
              <w:t>О Крыме</w:t>
            </w:r>
          </w:p>
          <w:p>
            <w:pPr>
              <w:pStyle w:val="Normal"/>
              <w:shd w:fill="FFF6F1" w:val="clear"/>
              <w:spacing w:lineRule="atLeast" w:line="360" w:before="0" w:after="0"/>
              <w:rPr>
                <w:color w:val="333333"/>
                <w:szCs w:val="24"/>
              </w:rPr>
            </w:pPr>
            <w:r>
              <w:rPr>
                <w:color w:val="333333"/>
                <w:szCs w:val="24"/>
              </w:rPr>
              <w:t>«Это были шесть лет покорения новых вершин... В эти шесть лет Крым и Севастополь вернулись домой. Это событие, вне всякого сомнения, изменило страну. Изменило мир и открыло новую главу в истории современной России. Эта глава началась с восстановления справедливости и большой и напряженной работы. И наша страна писала эту главу с огромной гордостью и с достоинством. Буквально за один год Крым стал нашим не только на политической карте, но и в экономической, инфраструктурной и социальной системе страны. Роман-Кош, Ай-Петри, Аю-Даг – вновь стали вершинами России».</w:t>
            </w:r>
          </w:p>
          <w:p>
            <w:pPr>
              <w:pStyle w:val="Normal"/>
              <w:numPr>
                <w:ilvl w:val="0"/>
                <w:numId w:val="0"/>
              </w:numPr>
              <w:shd w:fill="FFF6F1" w:val="clear"/>
              <w:spacing w:lineRule="atLeast" w:line="405" w:before="0" w:after="0"/>
              <w:ind w:firstLine="567"/>
              <w:outlineLvl w:val="1"/>
              <w:rPr>
                <w:b/>
                <w:b/>
                <w:color w:val="333333"/>
                <w:szCs w:val="24"/>
              </w:rPr>
            </w:pPr>
            <w:r>
              <w:rPr>
                <w:b/>
                <w:color w:val="333333"/>
                <w:szCs w:val="24"/>
              </w:rPr>
              <w:t>О производстве</w:t>
            </w:r>
          </w:p>
          <w:p>
            <w:pPr>
              <w:pStyle w:val="Normal"/>
              <w:shd w:fill="FFF6F1" w:val="clear"/>
              <w:spacing w:lineRule="atLeast" w:line="360" w:before="0" w:after="0"/>
              <w:rPr/>
            </w:pPr>
            <w:r>
              <w:rPr>
                <w:color w:val="333333"/>
                <w:szCs w:val="24"/>
              </w:rPr>
              <w:t>«Эти шесть лет были также годами открытия самих себя открытия новых возможностей. Мы осознали, что должны быть гораздо более самодостаточными. И на промышленной продукции все чаще написано «Сделано в России» и, что самое главное – сделано хорошо. Мы вернули себе статус ведущей аграрной державы, наш хлеб покупают по всему миру, также как и российский софт... Мы научились превращать вызовы в стимулы для развития»</w:t>
            </w:r>
          </w:p>
          <w:p>
            <w:pPr>
              <w:pStyle w:val="Normal"/>
              <w:numPr>
                <w:ilvl w:val="0"/>
                <w:numId w:val="0"/>
              </w:numPr>
              <w:shd w:fill="FFF6F1" w:val="clear"/>
              <w:spacing w:lineRule="atLeast" w:line="405" w:before="120" w:after="0"/>
              <w:ind w:firstLine="567"/>
              <w:outlineLvl w:val="1"/>
              <w:rPr>
                <w:b/>
                <w:b/>
                <w:color w:val="333333"/>
                <w:szCs w:val="24"/>
              </w:rPr>
            </w:pPr>
            <w:r>
              <w:rPr>
                <w:b/>
                <w:color w:val="333333"/>
                <w:szCs w:val="24"/>
              </w:rPr>
              <w:t>О строительстве</w:t>
            </w:r>
          </w:p>
          <w:p>
            <w:pPr>
              <w:pStyle w:val="Normal"/>
              <w:shd w:fill="FFF6F1" w:val="clear"/>
              <w:spacing w:lineRule="atLeast" w:line="360" w:before="0" w:after="0"/>
              <w:rPr>
                <w:color w:val="333333"/>
                <w:szCs w:val="24"/>
              </w:rPr>
            </w:pPr>
            <w:r>
              <w:rPr>
                <w:color w:val="333333"/>
                <w:szCs w:val="24"/>
              </w:rPr>
              <w:t>«Эти шесть лет были периодом большой стройки. Эта стройка была по всей стране. Мы никогда раньше не возводили столько жилья, столько детских садов, столько школ. Практически заново отстроен олимпийский Сочи, приводятся в порядок города, которые примут чемпионат мира по футболу... Спроектированный нами МС-21 совершил первый полет, практически возведен Керченский мост, строится БАМ... Мы справились, в этом никто из нас и не сомневался».</w:t>
            </w:r>
          </w:p>
          <w:p>
            <w:pPr>
              <w:pStyle w:val="Normal"/>
              <w:numPr>
                <w:ilvl w:val="0"/>
                <w:numId w:val="0"/>
              </w:numPr>
              <w:shd w:fill="FFF6F1" w:val="clear"/>
              <w:spacing w:lineRule="atLeast" w:line="405" w:before="120" w:after="0"/>
              <w:ind w:firstLine="567"/>
              <w:outlineLvl w:val="1"/>
              <w:rPr>
                <w:b/>
                <w:b/>
                <w:color w:val="333333"/>
                <w:szCs w:val="24"/>
              </w:rPr>
            </w:pPr>
            <w:r>
              <w:rPr>
                <w:b/>
                <w:color w:val="333333"/>
                <w:szCs w:val="24"/>
              </w:rPr>
              <w:t>О смертности</w:t>
            </w:r>
          </w:p>
          <w:p>
            <w:pPr>
              <w:pStyle w:val="Normal"/>
              <w:shd w:fill="FFF6F1" w:val="clear"/>
              <w:spacing w:lineRule="atLeast" w:line="360" w:before="120" w:after="0"/>
              <w:rPr>
                <w:color w:val="333333"/>
                <w:szCs w:val="24"/>
              </w:rPr>
            </w:pPr>
            <w:r>
              <w:rPr>
                <w:color w:val="333333"/>
                <w:szCs w:val="24"/>
              </w:rPr>
              <w:t>«За шесть лет нам удалось снизить общую смертность на 6,8%. Особенно от сердечно-сосудистых заболеваний, от туберкулеза. Именно на борьбе с ними мы сосредоточились в рамках исполнения "майских указов".</w:t>
            </w:r>
          </w:p>
          <w:p>
            <w:pPr>
              <w:pStyle w:val="Normal"/>
              <w:numPr>
                <w:ilvl w:val="0"/>
                <w:numId w:val="0"/>
              </w:numPr>
              <w:shd w:fill="FFF6F1" w:val="clear"/>
              <w:spacing w:lineRule="atLeast" w:line="405" w:before="0" w:after="0"/>
              <w:ind w:firstLine="567"/>
              <w:outlineLvl w:val="1"/>
              <w:rPr>
                <w:b/>
                <w:b/>
                <w:color w:val="333333"/>
                <w:szCs w:val="24"/>
              </w:rPr>
            </w:pPr>
            <w:r>
              <w:rPr>
                <w:b/>
                <w:color w:val="333333"/>
                <w:szCs w:val="24"/>
              </w:rPr>
              <w:t>О бедности</w:t>
            </w:r>
          </w:p>
          <w:p>
            <w:pPr>
              <w:pStyle w:val="Normal"/>
              <w:shd w:fill="FFF6F1" w:val="clear"/>
              <w:spacing w:lineRule="atLeast" w:line="360" w:before="0" w:after="0"/>
              <w:rPr>
                <w:color w:val="333333"/>
                <w:szCs w:val="24"/>
              </w:rPr>
            </w:pPr>
            <w:r>
              <w:rPr>
                <w:color w:val="333333"/>
                <w:szCs w:val="24"/>
              </w:rPr>
              <w:t>«Мы хорошо понимаем, что бедность остается острейшей проблемой в стране, наверное, - самой большой. Но того, что удалось сделать за эти три года, к сожалению, недостаточно, чтобы ее победить»</w:t>
            </w:r>
          </w:p>
          <w:p>
            <w:pPr>
              <w:pStyle w:val="Normal"/>
              <w:numPr>
                <w:ilvl w:val="0"/>
                <w:numId w:val="0"/>
              </w:numPr>
              <w:shd w:fill="FFF6F1" w:val="clear"/>
              <w:spacing w:lineRule="atLeast" w:line="405" w:before="0" w:after="0"/>
              <w:ind w:firstLine="567"/>
              <w:outlineLvl w:val="1"/>
              <w:rPr>
                <w:b/>
                <w:b/>
                <w:color w:val="333333"/>
                <w:szCs w:val="24"/>
              </w:rPr>
            </w:pPr>
            <w:r>
              <w:rPr>
                <w:b/>
                <w:color w:val="333333"/>
                <w:szCs w:val="24"/>
              </w:rPr>
              <w:t>Об ипотеке</w:t>
            </w:r>
          </w:p>
          <w:p>
            <w:pPr>
              <w:pStyle w:val="Normal"/>
              <w:shd w:fill="FFF6F1" w:val="clear"/>
              <w:spacing w:lineRule="atLeast" w:line="360" w:before="0" w:after="0"/>
              <w:rPr>
                <w:color w:val="333333"/>
                <w:szCs w:val="24"/>
              </w:rPr>
            </w:pPr>
            <w:r>
              <w:rPr>
                <w:color w:val="333333"/>
                <w:szCs w:val="24"/>
              </w:rPr>
              <w:t>«Ни в один другой период в нашей стране ставки по ипотеке не были такими низкими, они сейчас меньше 10%. В прошлом году более 1 млн семей взяли около 2 трлн руб. на приобретение жилья. Сейчас примерно каждая третья семья может позволить себе взять ипотечный кредит».</w:t>
            </w:r>
          </w:p>
          <w:p>
            <w:pPr>
              <w:pStyle w:val="Normal"/>
              <w:numPr>
                <w:ilvl w:val="0"/>
                <w:numId w:val="0"/>
              </w:numPr>
              <w:shd w:fill="FFF6F1" w:val="clear"/>
              <w:spacing w:lineRule="atLeast" w:line="405" w:before="0" w:after="0"/>
              <w:ind w:firstLine="567"/>
              <w:outlineLvl w:val="1"/>
              <w:rPr>
                <w:b/>
                <w:b/>
                <w:color w:val="333333"/>
                <w:szCs w:val="24"/>
              </w:rPr>
            </w:pPr>
            <w:r>
              <w:rPr>
                <w:b/>
                <w:color w:val="333333"/>
                <w:szCs w:val="24"/>
              </w:rPr>
              <w:t>О зарплатах бюджетников</w:t>
            </w:r>
          </w:p>
          <w:p>
            <w:pPr>
              <w:pStyle w:val="Normal"/>
              <w:shd w:fill="FFF6F1" w:val="clear"/>
              <w:spacing w:lineRule="atLeast" w:line="360" w:before="0" w:after="0"/>
              <w:rPr>
                <w:color w:val="333333"/>
                <w:szCs w:val="24"/>
              </w:rPr>
            </w:pPr>
            <w:r>
              <w:rPr>
                <w:color w:val="333333"/>
                <w:szCs w:val="24"/>
              </w:rPr>
              <w:t>«Одной из самых сложных задач в эти годы стало повышение зарплат в бюджетной сфере. Мы действительно им занимались практически каждый день, начиная с выхода известных указов в мае 2012 г. В рамках этих указов нам пришлось работать, но совершенно в других экономических условиях, чем те, которые были в 2012 г. В разных регионах повышение зарплат достигалось разными темпами. Но зарплаты учителей, медицинских работников, преподавателей вузов и работников культуры, педагогических работников детских садов и социальных работников вышли на заданные в майских указах показатели».</w:t>
            </w:r>
          </w:p>
          <w:p>
            <w:pPr>
              <w:pStyle w:val="Normal"/>
              <w:spacing w:before="120" w:after="0"/>
              <w:rPr>
                <w:b/>
                <w:b/>
                <w:color w:val="333333"/>
                <w:szCs w:val="24"/>
              </w:rPr>
            </w:pPr>
            <w:r>
              <w:rPr>
                <w:b/>
                <w:color w:val="333333"/>
                <w:szCs w:val="24"/>
              </w:rPr>
            </w:r>
          </w:p>
          <w:p>
            <w:pPr>
              <w:pStyle w:val="Normal"/>
              <w:spacing w:before="120" w:after="0"/>
              <w:rPr/>
            </w:pPr>
            <w:r>
              <w:rPr>
                <w:b/>
                <w:szCs w:val="24"/>
              </w:rPr>
              <w:t xml:space="preserve">    </w:t>
            </w:r>
            <w:r>
              <w:rPr>
                <w:b/>
                <w:szCs w:val="24"/>
              </w:rPr>
              <w:t>"Российские компании, которые подпали под санкции, будем еще больше поддерживать"</w:t>
            </w:r>
            <w:r>
              <w:rPr>
                <w:szCs w:val="24"/>
              </w:rPr>
              <w:t xml:space="preserve"> // Ведомости. - 2018. - 9 апреля. - № 62. - С.6.</w:t>
            </w:r>
          </w:p>
          <w:p>
            <w:pPr>
              <w:pStyle w:val="Normal"/>
              <w:rPr>
                <w:szCs w:val="24"/>
              </w:rPr>
            </w:pPr>
            <w:r>
              <w:rPr>
                <w:szCs w:val="24"/>
              </w:rPr>
              <w:t xml:space="preserve"> </w:t>
            </w:r>
            <w:r>
              <w:rPr>
                <w:szCs w:val="24"/>
              </w:rPr>
              <w:t>По мнению Министра промышленности и торговли Д. Мантурова, государство должно помочь российским компаниям, попавшим под санкции США. Инструменты поддержки - деньги бюджета и государственных банков, налоговые льготы, институты развития, доступ к закупкам государства и госкомпаний, к специальным инвестиционным контрактам, меры тарифной и нетарифной защиты внутреннего рынка, всевозможные исключения из общих правил. Оказывая помощь, государство защищает их от конкуренции, снижая издержки одних и повышая относительные издержки других.</w:t>
            </w:r>
          </w:p>
          <w:p>
            <w:pPr>
              <w:pStyle w:val="Normal"/>
              <w:rPr>
                <w:szCs w:val="24"/>
              </w:rPr>
            </w:pPr>
            <w:r>
              <w:rPr>
                <w:szCs w:val="24"/>
              </w:rPr>
            </w:r>
          </w:p>
          <w:p>
            <w:pPr>
              <w:pStyle w:val="Normal"/>
              <w:rPr/>
            </w:pPr>
            <w:r>
              <w:rPr>
                <w:b/>
                <w:szCs w:val="24"/>
              </w:rPr>
              <w:t xml:space="preserve">    </w:t>
            </w:r>
            <w:r>
              <w:rPr>
                <w:b/>
                <w:szCs w:val="24"/>
              </w:rPr>
              <w:t>Россия создаст копию штата Делавэр</w:t>
            </w:r>
            <w:r>
              <w:rPr>
                <w:szCs w:val="24"/>
              </w:rPr>
              <w:t xml:space="preserve"> </w:t>
            </w:r>
            <w:r>
              <w:rPr>
                <w:sz w:val="23"/>
                <w:szCs w:val="23"/>
              </w:rPr>
              <w:t>// Ведомости. - 2018. - 10 апреля. - № 63.</w:t>
            </w:r>
            <w:r>
              <w:rPr>
                <w:szCs w:val="24"/>
              </w:rPr>
              <w:t xml:space="preserve"> - С.1, 9.</w:t>
            </w:r>
          </w:p>
          <w:p>
            <w:pPr>
              <w:pStyle w:val="Normal"/>
              <w:rPr>
                <w:szCs w:val="24"/>
              </w:rPr>
            </w:pPr>
            <w:r>
              <w:rPr>
                <w:szCs w:val="24"/>
              </w:rPr>
              <w:t xml:space="preserve"> </w:t>
            </w:r>
            <w:r>
              <w:rPr>
                <w:szCs w:val="24"/>
              </w:rPr>
              <w:t>Разработка мер поддержки попавших в санкционные списки США российских компаний по поручению премьер-министра Д. Медведева. "Это касается и металлургов, и энергетического сектора, и торговли продукцией оборонно-промышленного комплекса". Обсуждение властями проекта создания в России двух территорий со специальным режимом и признаками офшора - на острове Октябрьский в Калининграде и на дальневосточном острове Русский, разработанного Минэкономразвития. Желающие вернуть деньги в Россию смогут сделать это быстро и без налогов: проект разрешает перенести иностранные структуры в Россию из других стран, в том числе офшоров, сохранив их правовую форму. Для этого резиденты зон смогут получить статус международной предпринимательской компании. Это калька с существующих во многих офшорах форм компании, подчиняющейся специальному правовому режиму. Такой статус дает возможность зарегистрировать компанию за один день, а часть сведений не раскрывать. Также вводятся гибкие правила для акционерных соглашений и сделок по отчуждению активов, возможность деления долей участия на классы.</w:t>
            </w:r>
          </w:p>
          <w:p>
            <w:pPr>
              <w:pStyle w:val="Normal"/>
              <w:rPr>
                <w:szCs w:val="24"/>
              </w:rPr>
            </w:pPr>
            <w:r>
              <w:rPr>
                <w:szCs w:val="24"/>
              </w:rPr>
            </w:r>
          </w:p>
          <w:p>
            <w:pPr>
              <w:pStyle w:val="Normal"/>
              <w:rPr/>
            </w:pPr>
            <w:r>
              <w:rPr>
                <w:b/>
                <w:szCs w:val="24"/>
              </w:rPr>
              <w:t xml:space="preserve">    </w:t>
            </w:r>
            <w:r>
              <w:rPr>
                <w:b/>
                <w:szCs w:val="24"/>
              </w:rPr>
              <w:t>Человек прямоплатящий. Половина управляющих компаний может лишиться денег за коммунальные услуги</w:t>
            </w:r>
            <w:r>
              <w:rPr>
                <w:szCs w:val="24"/>
              </w:rPr>
              <w:t xml:space="preserve"> // Российская газета. - 2018. - 5 апреля. - № 71</w:t>
            </w:r>
            <w:r>
              <w:rPr>
                <w:sz w:val="23"/>
                <w:szCs w:val="23"/>
              </w:rPr>
              <w:t>.</w:t>
            </w:r>
            <w:r>
              <w:rPr>
                <w:szCs w:val="24"/>
              </w:rPr>
              <w:t xml:space="preserve"> - С.1, 3.</w:t>
            </w:r>
          </w:p>
          <w:p>
            <w:pPr>
              <w:pStyle w:val="Normal"/>
              <w:rPr/>
            </w:pPr>
            <w:r>
              <w:rPr>
                <w:szCs w:val="24"/>
              </w:rPr>
              <w:t xml:space="preserve"> </w:t>
            </w:r>
            <w:r>
              <w:rPr>
                <w:szCs w:val="24"/>
              </w:rPr>
              <w:t>Вступление в силу Федерального закона от 3 апреля 2018 г. N 59-ФЗ "О внесении изменений в Жилищный кодекс Российской Федерации". Собственники квартир теперь могут перечислять средства поставщикам ресурсов в обход управляющих компаний и товариществ собственников жилья. Документ дает возможность заключения "прямых" договоров между владельцами жилья и ресурсоснабжающими организациями на оказание услуг холодного и горячего водоснабжения, водоотведения, электроснабжения, газоснабжения, отопления, а также договора на оказание услуг по обращению с твердыми коммунальными отходами. По заявлению Министра строительства и жилищно-коммунального хозяйства М. Меня: "Закон будет способствовать оздоровлению рынка управления жильем, исключив мотивацию недобросовестных управляющих компаний "управлять" чужими деньгами, а не домами".</w:t>
            </w:r>
          </w:p>
          <w:p>
            <w:pPr>
              <w:pStyle w:val="Normal"/>
              <w:rPr>
                <w:szCs w:val="24"/>
              </w:rPr>
            </w:pPr>
            <w:r>
              <w:rPr>
                <w:szCs w:val="24"/>
              </w:rPr>
            </w:r>
          </w:p>
          <w:p>
            <w:pPr>
              <w:pStyle w:val="Normal"/>
              <w:rPr/>
            </w:pPr>
            <w:r>
              <w:rPr>
                <w:b/>
                <w:szCs w:val="24"/>
              </w:rPr>
              <w:t xml:space="preserve">    </w:t>
            </w:r>
            <w:r>
              <w:rPr>
                <w:b/>
                <w:szCs w:val="24"/>
              </w:rPr>
              <w:t>Хватит жрать! / Кудияров С.</w:t>
            </w:r>
            <w:r>
              <w:rPr>
                <w:szCs w:val="24"/>
              </w:rPr>
              <w:t xml:space="preserve"> [и др.] // Эксперт. - 2018. - 9-15 апреля. - № 15. - С.12-18.</w:t>
            </w:r>
          </w:p>
          <w:p>
            <w:pPr>
              <w:pStyle w:val="Normal"/>
              <w:rPr/>
            </w:pPr>
            <w:r>
              <w:rPr>
                <w:szCs w:val="24"/>
              </w:rPr>
              <w:t xml:space="preserve"> </w:t>
            </w:r>
            <w:r>
              <w:rPr>
                <w:szCs w:val="24"/>
              </w:rPr>
              <w:t>Хищническое поведение отечественного бизнеса на примере Группы "Сумма" братьев Магомедовых. Расследование семи преступных эпизодов, связанных с хищением средств региональных и федерального бюджетов, совершенных компаниями, входящими в группу "Сумма". Основные этапы развития бизнеса братьев Магомедовых и группы "Сумма" в 1995-2016 гг. Бурная экспансия транспортной бизнес-империи, выраженная неорганическим ростом, поглощением уже существующих и отлаженных транспортно-логистических бизнесов. Грузооборот портов "Суммы", 2010-2017 гг. Железнодорожные перевозки контейнеров в России, 2014-2017 гг. Структура грузооборота Новороссийского морского торгового порта. Отдельное направление бизнеса группы "Сумма" - строительство и инжиниринг, наиболее яркие примеры выигранных тендеров и их "результаты". Рассуждения о политических причинах и последствиях дела Магомедовых в СМИ. По заявлению пресс-секретаря Президента РФ Д. Пескова, арест братьев Магомедовых - это не одноразовая акция, а целенаправленная политика по мониторингу использования бюджетных средств. Два сценария для будущего правительства, которые видятся в связи с делом "Сум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11378549"/>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и "солдаты удачи" не нужны. Закон о частных военных компаниях снова оказался на полке</w:t>
            </w:r>
            <w:r>
              <w:rPr>
                <w:szCs w:val="24"/>
              </w:rPr>
              <w:t>: [электронный документ] // Независимое военное обозрение. - 2018. - 6 апреля.</w:t>
            </w:r>
          </w:p>
          <w:p>
            <w:pPr>
              <w:pStyle w:val="Normal"/>
              <w:rPr/>
            </w:pPr>
            <w:r>
              <w:rPr>
                <w:szCs w:val="24"/>
              </w:rPr>
              <w:t xml:space="preserve"> </w:t>
            </w:r>
            <w:r>
              <w:rPr>
                <w:szCs w:val="24"/>
              </w:rPr>
              <w:t>Отрицательная характеристика, данная Правительством РФ думскому законопроекту о легализации частных военных компаний (ЧВК). Минобороны, Минфин и МИД России, а также различные силовые ведомства, в частности  Росгвардия, ФСБ, СВР и ФСО, приняли аналогичные решения. Генеральная прокуратура и Минюст России также отнеслись негативно к этой законодательной инициативе. В различных ведомствах, а также в экспертной среде по поводу ЧВК существует мнение, что хорошо подготовленные вооруженные группировки могут представлять угрозу национальной безопасности, так как материальная мотивация в оказании военных услуг ЧВК и требования заказчика могут преобладать над идеологическими и моральными установками сотрудников. Предложенный на рассмотрение проект закона противоречит Конституции РФ, которая частью 5 статьи 13 запрещает "создание и деятельность общественных объединений, цели и действия которых направлены на создание вооруженных формирований", а согласно статье 71, вопросы внешней политики и международных отношений, войны и мира, обороны и безопасности находятся в ведении Российской Федерации. Современный рынок частных военных услуг.</w:t>
            </w:r>
          </w:p>
          <w:p>
            <w:pPr>
              <w:pStyle w:val="Normal"/>
              <w:spacing w:before="0" w:after="0"/>
              <w:rPr>
                <w:szCs w:val="24"/>
              </w:rPr>
            </w:pPr>
            <w:r>
              <w:rPr>
                <w:szCs w:val="24"/>
              </w:rPr>
            </w:r>
          </w:p>
          <w:p>
            <w:pPr>
              <w:pStyle w:val="Normal"/>
              <w:spacing w:before="0" w:after="0"/>
              <w:rPr>
                <w:b/>
                <w:b/>
                <w:szCs w:val="24"/>
              </w:rPr>
            </w:pPr>
            <w:r>
              <w:rPr>
                <w:b/>
                <w:szCs w:val="24"/>
              </w:rPr>
              <w:t>Коновалов И.</w:t>
            </w:r>
          </w:p>
          <w:p>
            <w:pPr>
              <w:pStyle w:val="Normal"/>
              <w:spacing w:before="0" w:after="0"/>
              <w:rPr/>
            </w:pPr>
            <w:r>
              <w:rPr>
                <w:b/>
                <w:szCs w:val="24"/>
              </w:rPr>
              <w:t xml:space="preserve">    </w:t>
            </w:r>
            <w:r>
              <w:rPr>
                <w:b/>
                <w:szCs w:val="24"/>
              </w:rPr>
              <w:t>Война - дело частное</w:t>
            </w:r>
            <w:r>
              <w:rPr>
                <w:szCs w:val="24"/>
              </w:rPr>
              <w:t xml:space="preserve"> // Эксперт. - 2018. - 9-15 апреля. - № 15. - С.62-67.</w:t>
            </w:r>
          </w:p>
          <w:p>
            <w:pPr>
              <w:pStyle w:val="Normal"/>
              <w:spacing w:before="0" w:after="0"/>
              <w:rPr>
                <w:szCs w:val="24"/>
              </w:rPr>
            </w:pPr>
            <w:r>
              <w:rPr>
                <w:szCs w:val="24"/>
              </w:rPr>
              <w:t xml:space="preserve"> </w:t>
            </w:r>
            <w:r>
              <w:rPr>
                <w:szCs w:val="24"/>
              </w:rPr>
              <w:t>Интервью с военным экспертом, директором Центра стратегической конъюнктуры об идеи принятия закона о частных военных компаниях (ЧВК) в России, существующих во всём мире. Правовое основание работы российских ЧВК за границей. Появление первых ЧВК в результате трансформации наёмников. Оценка реальной ёмкости мирового рынка ЧВК. Главные игроки на рынке ЧВК в мире - американцы и британцы. ЧВК как юрисдикция доброй воли. Основания принятия российского закона о ЧВК. Новая работа для отставников, на которых растет спрос по линии наших сырьевых компаний, работающих за рубежом. Китайский опыт защиты своих интересов на Африканском Роге.</w:t>
            </w:r>
          </w:p>
          <w:p>
            <w:pPr>
              <w:pStyle w:val="Normal"/>
              <w:rPr>
                <w:szCs w:val="24"/>
              </w:rPr>
            </w:pPr>
            <w:r>
              <w:rPr>
                <w:szCs w:val="24"/>
              </w:rPr>
            </w:r>
          </w:p>
          <w:p>
            <w:pPr>
              <w:pStyle w:val="Normal"/>
              <w:rPr>
                <w:b/>
                <w:b/>
                <w:szCs w:val="24"/>
              </w:rPr>
            </w:pPr>
            <w:r>
              <w:rPr>
                <w:b/>
                <w:szCs w:val="24"/>
              </w:rPr>
              <w:t>Игнатьев О.</w:t>
            </w:r>
          </w:p>
          <w:p>
            <w:pPr>
              <w:pStyle w:val="Normal"/>
              <w:rPr/>
            </w:pPr>
            <w:r>
              <w:rPr>
                <w:b/>
                <w:szCs w:val="24"/>
              </w:rPr>
              <w:t xml:space="preserve">    </w:t>
            </w:r>
            <w:r>
              <w:rPr>
                <w:b/>
                <w:szCs w:val="24"/>
              </w:rPr>
              <w:t>О вкладе европейских стран в создание системы противоракетной обороны НАТО</w:t>
            </w:r>
            <w:r>
              <w:rPr>
                <w:szCs w:val="24"/>
              </w:rPr>
              <w:t xml:space="preserve"> // Зарубежное военное обозрение (электронная версия). - 2017. - № 12. - С.15-17.</w:t>
            </w:r>
          </w:p>
          <w:p>
            <w:pPr>
              <w:pStyle w:val="Normal"/>
              <w:rPr>
                <w:sz w:val="23"/>
                <w:szCs w:val="23"/>
              </w:rPr>
            </w:pPr>
            <w:r>
              <w:rPr>
                <w:sz w:val="23"/>
                <w:szCs w:val="23"/>
              </w:rPr>
              <w:t xml:space="preserve"> </w:t>
            </w:r>
            <w:r>
              <w:rPr>
                <w:sz w:val="23"/>
                <w:szCs w:val="23"/>
              </w:rPr>
              <w:t>Инициатива по разработке концепции создания потенциала противоракетной обороны (ПРО) НАТО для защиты территорий, войск и важных объектов стран-участниц - основополагающее решение, одобренное на пражском саммите блока (2002 г.). В соответствии с утвержденными планами США и НАТО, развертывание противоракетных средств в Европе будет осуществляться до 2020 г. Создание единой системы путем интеграции состоящих на вооружении средств ПВО и ПРО европейских стран-членов НАТО и их сопряжения со средствами ПРО США, разворачиваемыми в настоящее время в Европе. Для повышения возможностей ПРО НАТО и в связи с необходимостью экономии финансовых средств Брюссель планирует более активно привлекать к ее созданию европейские государства блока. Программа интеграции национальных средств ПВО и ПРО под условным наименованием "Аполло", разработанная в рамках двустороннего военного сотрудничества ФРГ и Нидерландов. Участие европейских стран альянса в создании системы ПРО изначально носит ограниченный характер и лишь частично дополняет американские элементы глобальной ПРО, размещаемые в Европе. По мере интеграции силы и средства ПРО/ПВО стран блока планируется задействовать в интересах НАТО, прежде всего в текущих операциях и как часть сил первоочередного задействования альянса.</w:t>
            </w:r>
          </w:p>
          <w:p>
            <w:pPr>
              <w:pStyle w:val="Normal"/>
              <w:rPr>
                <w:b/>
                <w:b/>
                <w:szCs w:val="24"/>
              </w:rPr>
            </w:pPr>
            <w:r>
              <w:rPr>
                <w:b/>
                <w:szCs w:val="24"/>
              </w:rPr>
              <w:t>Климов Д.</w:t>
            </w:r>
          </w:p>
          <w:p>
            <w:pPr>
              <w:pStyle w:val="Normal"/>
              <w:rPr/>
            </w:pPr>
            <w:r>
              <w:rPr>
                <w:b/>
                <w:szCs w:val="24"/>
              </w:rPr>
              <w:t xml:space="preserve">    </w:t>
            </w:r>
            <w:r>
              <w:rPr>
                <w:b/>
                <w:szCs w:val="24"/>
              </w:rPr>
              <w:t>Силы реагирования Европейского союза и их сухопутный компонент</w:t>
            </w:r>
            <w:r>
              <w:rPr>
                <w:szCs w:val="24"/>
              </w:rPr>
              <w:t xml:space="preserve"> // Зарубежное военное обозрение (электронная версия). - 2017. - № 12. - С.34-37.</w:t>
            </w:r>
          </w:p>
          <w:p>
            <w:pPr>
              <w:pStyle w:val="Normal"/>
              <w:rPr>
                <w:szCs w:val="24"/>
              </w:rPr>
            </w:pPr>
            <w:r>
              <w:rPr>
                <w:szCs w:val="24"/>
              </w:rPr>
              <w:t xml:space="preserve"> </w:t>
            </w:r>
            <w:r>
              <w:rPr>
                <w:szCs w:val="24"/>
              </w:rPr>
              <w:t>Силы реагирования (CP) ЕС включают национальные и многонациональные воинские формирования, а также органы управления из состава ВС государств Евросоюза, которые могут быть переданы в распоряжение органов военного управления ЕС. В рамках процесса военного планирования Евросоюза Военный штаб ЕС разрабатывает и ежегодно пересматривает "Перечень сил и средств, выделяемых странами Европейского союза в состав сил реагирования". Одновременно с этим Европейское оборонное агентство на основе оценки состояния и перспектив развития военно-политической обстановки уточняет минимально необходимые комплекты сил и средств, а также требования к ним. В зависимости от оперативного предназначения силы реагирования подразделяются на главные силы и силы немедленного реагирования (СНР). Основную часть (более 70%) сил и средств сухопутного компонента СНР ЕС составляют соединения, части и подразделения Германии, Испании, Италии, Франции. Организационная структура и численность СР. Выводы. СНР ЕС в кризисной ситуации будут в основном способны самостоятельно проводить операции по стабилизации обстановки в отдельных районах (странах), оказанию гуманитарной помощи, осуществлению эвакуации из районов кризиса. Вместе с тем, по мнению западных военных экспертов, возможности практического задействования боевых тактических групп (БТГ) CP в операциях и миссиях под эгидой ЕС существенно ограничены из-за наличия разногласий между европейскими странами по вопросам их комплектования, применения и финансирования. Не исключается, что в состав БТГ сил немедленного реагирования будут выделяться воинские формирования ВС стран, не входящих в ЕС. В частности, такую готовность ранее уже высказывала Украина.</w:t>
            </w:r>
          </w:p>
          <w:p>
            <w:pPr>
              <w:pStyle w:val="Normal"/>
              <w:rPr>
                <w:szCs w:val="24"/>
              </w:rPr>
            </w:pPr>
            <w:r>
              <w:rPr>
                <w:szCs w:val="24"/>
              </w:rPr>
            </w:r>
          </w:p>
          <w:p>
            <w:pPr>
              <w:pStyle w:val="Normal"/>
              <w:rPr>
                <w:b/>
                <w:b/>
                <w:szCs w:val="24"/>
              </w:rPr>
            </w:pPr>
            <w:r>
              <w:rPr>
                <w:b/>
                <w:szCs w:val="24"/>
              </w:rPr>
              <w:t>Муров А.</w:t>
            </w:r>
          </w:p>
          <w:p>
            <w:pPr>
              <w:pStyle w:val="Normal"/>
              <w:rPr/>
            </w:pPr>
            <w:r>
              <w:rPr>
                <w:b/>
                <w:szCs w:val="24"/>
              </w:rPr>
              <w:t xml:space="preserve">    </w:t>
            </w:r>
            <w:r>
              <w:rPr>
                <w:b/>
                <w:szCs w:val="24"/>
              </w:rPr>
              <w:t>Планы по оснащению ВВС США новыми самолётами</w:t>
            </w:r>
            <w:r>
              <w:rPr>
                <w:szCs w:val="24"/>
              </w:rPr>
              <w:t xml:space="preserve"> // Зарубежное военное обозрение (электронная версия). - 2017. - № 11. - С.63-65.</w:t>
            </w:r>
          </w:p>
          <w:p>
            <w:pPr>
              <w:pStyle w:val="Normal"/>
              <w:rPr>
                <w:sz w:val="23"/>
                <w:szCs w:val="23"/>
              </w:rPr>
            </w:pPr>
            <w:r>
              <w:rPr>
                <w:sz w:val="23"/>
                <w:szCs w:val="23"/>
              </w:rPr>
              <w:t xml:space="preserve"> </w:t>
            </w:r>
            <w:r>
              <w:rPr>
                <w:sz w:val="23"/>
                <w:szCs w:val="23"/>
              </w:rPr>
              <w:t>Наиболее масштабные программы создания и модернизации предусмотрены в отношении самолетов стратегической бомбардировочной (СБ) авиации, тактических истребителей и транспортно-заправочных машин (ТЗС). В рамках программы LRS-B (Long Range Strike Bomber) США осуществляют разработку нового самолета В-21 "Рейдер", которым в 2030-2040 гг. предполагается дополнить парк имеющихся СБ. Общая стоимость программы приобретения с учетом поставки в войска 80-100 машин может составить около 50 млрд. долларов. Это позволит не только поддержать на требуемом уровне боевые возможности СБ авиации по мере планового вывода из эксплуатации самолетов В-52Н и В-1В, но и обеспечить их существенное повышение. Программа создания многоцелевого тактического истребителя пятого поколения F-35 "Лайтнинг-2" (разработчик - фирма "Локхид-Мартин") вышла на этап полномасштабного серийного производства и поставок заказчикам. Данный самолет имеет три модификации: F-35A - для ВВС, F-35B - короткого/вертикального взлета и посадки для морской пехоты и F-35C - палубный для авиации ВМС. Министерство обороны США уделяет большое внимание повышению стратегической мобильности вооруженных сил и сокращению времени перебросок крупных войсковых и авиационных формирований в любой район земного шара. С этой целью реализуется программа создания стратегического ТЗС КС-Х для частичной замены существующего парка КС-135 "Стратотанкер", в рамках которой на базе лайнера "Боинг 767" создан новый ТЗС КС-46А "Пегас" (разработчики - фирмы "Боинг" и "Нортроп-Грумман"). В соответствии с контрактом фирма "Боинг" до конца 2017 г. должна разработать, испытать и поставить в ВВС США 18 самолетов нового типа. Всего в соответствии с планами Пентагона до 2027 г. на вооружение ВВС будет поставлено 179 ТЗС КС-46 "Пегас" на общую сумму около 51 млрд. долларов с темпом производства до 15 единиц в год.</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4"/>
              </w:rPr>
            </w:pPr>
            <w:r>
              <w:rPr>
                <w:sz w:val="23"/>
                <w:szCs w:val="24"/>
              </w:rPr>
            </w:r>
          </w:p>
          <w:p>
            <w:pPr>
              <w:pStyle w:val="Normal"/>
              <w:rPr/>
            </w:pPr>
            <w:r>
              <w:rPr>
                <w:b/>
                <w:szCs w:val="24"/>
              </w:rPr>
              <w:t xml:space="preserve">    </w:t>
            </w:r>
            <w:r>
              <w:rPr>
                <w:b/>
                <w:szCs w:val="24"/>
              </w:rPr>
              <w:t>Пентагон готов отказаться от ненужных объектов</w:t>
            </w:r>
            <w:r>
              <w:rPr>
                <w:szCs w:val="24"/>
              </w:rPr>
              <w:t xml:space="preserve"> // Зарубежное военное обозрение (электронная версия). - 2017. - № 11. - С.83.</w:t>
            </w:r>
          </w:p>
          <w:p>
            <w:pPr>
              <w:pStyle w:val="Normal"/>
              <w:rPr/>
            </w:pPr>
            <w:r>
              <w:rPr>
                <w:szCs w:val="24"/>
              </w:rPr>
              <w:t xml:space="preserve"> </w:t>
            </w:r>
            <w:r>
              <w:rPr>
                <w:szCs w:val="24"/>
              </w:rPr>
              <w:t>В Министерстве обороны (МО) США констатировали, что часть собственности, принадлежавшей вооруженным силам (ВС) США, не приносит никакой пользы, и поэтому Вашингтону следует отказаться от этих объектов с целью перераспределения ресурсов. Американские ВС на сегодняшний день располагают на 19% большим количеством военных объектов, чем требуется им для выполнения поставленных задач. Вывод, содержащийся в отчете МО США о положении инфраструктуры: целесообразность санкционирования запуска "Программы реконструкции и закрытия", которая подразумевает прекращение работы лишних объектов к 2020 г.</w:t>
            </w:r>
          </w:p>
          <w:p>
            <w:pPr>
              <w:pStyle w:val="Normal"/>
              <w:rPr>
                <w:szCs w:val="24"/>
              </w:rPr>
            </w:pPr>
            <w:r>
              <w:rPr>
                <w:szCs w:val="24"/>
              </w:rPr>
            </w:r>
          </w:p>
          <w:p>
            <w:pPr>
              <w:pStyle w:val="Normal"/>
              <w:rPr>
                <w:b/>
                <w:b/>
                <w:szCs w:val="24"/>
              </w:rPr>
            </w:pPr>
            <w:r>
              <w:rPr>
                <w:b/>
                <w:szCs w:val="24"/>
              </w:rPr>
              <w:t>Кубасов И.</w:t>
            </w:r>
          </w:p>
          <w:p>
            <w:pPr>
              <w:pStyle w:val="Normal"/>
              <w:rPr/>
            </w:pPr>
            <w:r>
              <w:rPr>
                <w:b/>
                <w:szCs w:val="24"/>
              </w:rPr>
              <w:t xml:space="preserve">    </w:t>
            </w:r>
            <w:r>
              <w:rPr>
                <w:b/>
                <w:szCs w:val="24"/>
              </w:rPr>
              <w:t>Испытания в США робототехнических систем в интересах ВМС</w:t>
            </w:r>
            <w:r>
              <w:rPr>
                <w:szCs w:val="24"/>
              </w:rPr>
              <w:t xml:space="preserve"> // Зарубежное военное обозрение (электронная версия). - 2017. - № 11. - С.78-80.</w:t>
            </w:r>
          </w:p>
          <w:p>
            <w:pPr>
              <w:pStyle w:val="Normal"/>
              <w:rPr/>
            </w:pPr>
            <w:r>
              <w:rPr>
                <w:szCs w:val="24"/>
              </w:rPr>
              <w:t xml:space="preserve"> </w:t>
            </w:r>
            <w:r>
              <w:rPr>
                <w:szCs w:val="24"/>
              </w:rPr>
              <w:t>Результаты испытаний в США робототехнических систем в интересах ВМС, проведенных в апреле 2017 г. на базе морской пехоты США Кэмп-Пендлтон (штат Калифорния). Применение роботизированных систем при проведении разведки побережья на предмет наличия минных заграждений и других препятствий, выбора места высадки; десантирование на берег дистанционно управляемых боевых машин и подавление огнем. Шесть направлений учений, исходя из конкретной задачи. "Щит" (разведка и рекогносцировка). "Копье" (определение угроз). "Кинжал" (рекогносцировка и устранение угроз). "Кортик" (маневрирование при высадке). "Широкий меч" (боевая мощь на побережье). "Боевой топор" (защищенная связь и радиоэлектронная борьба). Тестирование более 30 перспективных робототехнических подводных и надводных комплексов в ходе второй фазы учений, прошедшей в августе 2017 г. специалистами центров боевого применения надводных и подводных сил из состава командования кораблестроения и вооружений ВМС США, а также компаний "Балл", "Хантингтон инголлс индастриз", "Нортроп-Грумман", "Дженерал дайнэмикс" и других. В частности, "Дженерал дайнэмикс" продемонстрировала возможность запуска беспилотного летательного аппарата (БЛА) с борта необитаемого подводного аппарата. Проверка возможности применения БЛА с подводной лодки и установления радиосвязи между ними.</w:t>
            </w:r>
          </w:p>
          <w:p>
            <w:pPr>
              <w:pStyle w:val="Normal"/>
              <w:rPr>
                <w:szCs w:val="24"/>
              </w:rPr>
            </w:pPr>
            <w:r>
              <w:rPr>
                <w:szCs w:val="24"/>
              </w:rPr>
            </w:r>
          </w:p>
          <w:p>
            <w:pPr>
              <w:pStyle w:val="Normal"/>
              <w:rPr/>
            </w:pPr>
            <w:r>
              <w:rPr>
                <w:b/>
                <w:szCs w:val="24"/>
              </w:rPr>
              <w:t xml:space="preserve">    </w:t>
            </w:r>
            <w:r>
              <w:rPr>
                <w:b/>
                <w:szCs w:val="24"/>
              </w:rPr>
              <w:t>О переброске истребителей F-35A на заморские ТВД</w:t>
            </w:r>
            <w:r>
              <w:rPr>
                <w:szCs w:val="24"/>
              </w:rPr>
              <w:t xml:space="preserve"> // Зарубежное военное обозрение (электронная версия). - 2017. - № 11. - С.86-87.</w:t>
            </w:r>
          </w:p>
          <w:p>
            <w:pPr>
              <w:pStyle w:val="Normal"/>
              <w:rPr/>
            </w:pPr>
            <w:r>
              <w:rPr>
                <w:szCs w:val="24"/>
              </w:rPr>
              <w:t xml:space="preserve"> </w:t>
            </w:r>
            <w:r>
              <w:rPr>
                <w:szCs w:val="24"/>
              </w:rPr>
              <w:t>Оперативное развертывание тактических истребителей пятого поколения F-35A "Лайтнинг-2" корпорации "Локхид-Мартин" ВВС США в Азиатско-Тихоокеанском регионе по программе обеспечения безопасности на театре военных действий (ТВД), входящем в зону ответственности объединенного командования ВС США в зоне Тихого океана. Первое для ВВС США постоянное базирование F-35A за рубежом должно быть обеспечено на авиабазе Лейкенхит в Великобритании в 2020 г. В то же время эксперты отмечают, что оперативное развертывание истребителей F-35B за рубежом уже проведено командованием морской пехоты (МП) США. В январе 2017 г. эти самолеты из ударной истребительной эскадрильи VMFA-121 3-го авиакрыла МП покинули авиабазу МП Юма (штат Аризона) и были переброшены на авиабазу МП США Ивакуни (Япония).</w:t>
            </w:r>
          </w:p>
          <w:p>
            <w:pPr>
              <w:pStyle w:val="Normal"/>
              <w:rPr>
                <w:szCs w:val="24"/>
              </w:rPr>
            </w:pPr>
            <w:r>
              <w:rPr>
                <w:szCs w:val="24"/>
              </w:rPr>
            </w:r>
          </w:p>
          <w:p>
            <w:pPr>
              <w:pStyle w:val="Normal"/>
              <w:rPr>
                <w:b/>
                <w:b/>
                <w:szCs w:val="24"/>
              </w:rPr>
            </w:pPr>
            <w:r>
              <w:rPr>
                <w:b/>
                <w:szCs w:val="24"/>
              </w:rPr>
              <w:t>Аквилянов Ю.</w:t>
            </w:r>
          </w:p>
          <w:p>
            <w:pPr>
              <w:pStyle w:val="Normal"/>
              <w:rPr/>
            </w:pPr>
            <w:r>
              <w:rPr>
                <w:b/>
                <w:szCs w:val="24"/>
              </w:rPr>
              <w:t xml:space="preserve">    </w:t>
            </w:r>
            <w:r>
              <w:rPr>
                <w:b/>
                <w:szCs w:val="24"/>
              </w:rPr>
              <w:t>Некоторые аспекты развития военно-морских сил Канады</w:t>
            </w:r>
            <w:r>
              <w:rPr>
                <w:szCs w:val="24"/>
              </w:rPr>
              <w:t xml:space="preserve"> // Зарубежное военное обозрение (электронная версия). - 2017. - № 11. - С.66-73.</w:t>
            </w:r>
          </w:p>
          <w:p>
            <w:pPr>
              <w:pStyle w:val="Normal"/>
              <w:rPr/>
            </w:pPr>
            <w:r>
              <w:rPr>
                <w:szCs w:val="24"/>
              </w:rPr>
              <w:t xml:space="preserve"> </w:t>
            </w:r>
            <w:r>
              <w:rPr>
                <w:szCs w:val="24"/>
              </w:rPr>
              <w:t>Анализ современного состояния и перспектив развития военно-морских сил (ВМС) Канады, состоящих из регулярных сил и резерва, насчитывающих около 13 тыс. военнослужащих, включающих два флота - Атлантический и Тихоокеанский. Состав ВМС Канады. В рамках союзнических обязательств по НАТО или реализации решений ООН ВМС могут привлекаться для участия в военных и миротворческих операциях за пределами национальной территории. В последнее время Арктика, где из-за интенсивного таяния льдов открываются новые морские маршруты и возможности для освоения природных ресурсов, стала объектом пристального внимания руководства страны и командования ВМС Канады. Декларативные основы проводимой внешнеполитической деятельности Канады по вопросам международного сотрудничества в Арктике и на Крайнем Севере, заложенные 8 июня 2000 г. в специальном заявлении МИД страны, которое было адресовано правительствам Дании, Исландии, Норвегии, России, США, Финляндии и Швеции. Особое внимание, уделяемое в настоящее время Военно-политическим руководством Канады, решению практических вопросов, связанных с модернизацией национальных ВМС в соответствии с "Концепцией развития ВМС Канады до 2050 года". Преодоление имевшихся финансовых трудностей и к концу 2016 г. позволило успешно завершить программу модернизации всех 12 ФР типа "Галифакс". В последнее время командование национальных ВМС проявляет интерес к многофункциональным ФР проекта FREMM франко-итальянского производства, которые уже состоят на вооружении ВМС Франции и Италии. Основные тактико-технические характеристики (ТТХ) фрегата проекта FREMM. В концепции строительства флота до 2027 г. предусмотрена постройка двух универсальных транспортов снабжения для МТО кораблей ВМС проекта JSS (Joint Support Ship) общей стоимостью 1,4 млрд. долларов США. Канада - мировой лидер по разработке и производству автономных необитаемых подводных аппаратов, среди которых - проекты ARCS - средних аппаратов массой от 500 кг до 2 т. Запланирована постройка тяжелого судна (ледокол "Джон Дифенбейкер"), способного работать в течение трех сезонов в году в условиях многолетних льдов. Основные ТТХ ледокола "Джон Дифенбейкер".</w:t>
            </w:r>
          </w:p>
          <w:p>
            <w:pPr>
              <w:pStyle w:val="Normal"/>
              <w:rPr>
                <w:szCs w:val="24"/>
              </w:rPr>
            </w:pPr>
            <w:r>
              <w:rPr>
                <w:szCs w:val="24"/>
              </w:rPr>
            </w:r>
          </w:p>
          <w:p>
            <w:pPr>
              <w:pStyle w:val="Normal"/>
              <w:rPr>
                <w:b/>
                <w:b/>
                <w:szCs w:val="24"/>
              </w:rPr>
            </w:pPr>
            <w:r>
              <w:rPr>
                <w:b/>
                <w:szCs w:val="24"/>
              </w:rPr>
              <w:t>Казанин М.</w:t>
            </w:r>
          </w:p>
          <w:p>
            <w:pPr>
              <w:pStyle w:val="Normal"/>
              <w:rPr/>
            </w:pPr>
            <w:r>
              <w:rPr>
                <w:b/>
                <w:szCs w:val="24"/>
              </w:rPr>
              <w:t xml:space="preserve">    </w:t>
            </w:r>
            <w:r>
              <w:rPr>
                <w:b/>
                <w:szCs w:val="24"/>
              </w:rPr>
              <w:t>В кильватере "Ляонина". К 2030 году Китай намерен развернуть шесть авианосных ударных групп</w:t>
            </w:r>
            <w:r>
              <w:rPr>
                <w:szCs w:val="24"/>
              </w:rPr>
              <w:t xml:space="preserve"> // Военно-промышленный курьер. - 2018. - 10-16 апреля. - № 14. - С.4.</w:t>
            </w:r>
          </w:p>
          <w:p>
            <w:pPr>
              <w:pStyle w:val="Normal"/>
              <w:rPr/>
            </w:pPr>
            <w:r>
              <w:rPr>
                <w:szCs w:val="24"/>
              </w:rPr>
              <w:t xml:space="preserve"> </w:t>
            </w:r>
            <w:r>
              <w:rPr>
                <w:szCs w:val="24"/>
              </w:rPr>
              <w:t>Самые масштабные учения всех трех флотов ВМС НОАК с участием 40 надводных кораблей и подводных лодок, прошедшие с 5 по 11 апреля в акватории Южно-Китайского моря. Китайские стратеги намерены к 2030 году развернуть шесть авианосных ударных групп (АУГ). План этот представляется вполне реализуемым, поскольку второй авианесущий корабль - "Шаньдун" выйдет на первые ходовые испытания уже 23 апреля во время праздничных мероприятий, приуроченных ко дню образования ВМС НОАК. На нем уже смонтированы системы ПВО, все необходимые радиолокационные станции и радиоэлектронные системы. В составе ВМС НОАК - два судна обеспечения учебного процесса АУГ. Китайские корабелы передали флоту два универсальных транспорта снабжения проекта 901 водоизмещением 45 тысяч тонн каждый. При такой поддержке перспективные АУГ ВМС НОАК получат неограниченную дальность плавания и смогут защищать национальные интересы на значительном удалении от родных берегов.</w:t>
            </w:r>
          </w:p>
          <w:p>
            <w:pPr>
              <w:pStyle w:val="Normal"/>
              <w:rPr>
                <w:szCs w:val="24"/>
              </w:rPr>
            </w:pPr>
            <w:r>
              <w:rPr>
                <w:szCs w:val="24"/>
              </w:rPr>
            </w:r>
          </w:p>
          <w:p>
            <w:pPr>
              <w:pStyle w:val="Normal"/>
              <w:spacing w:before="0" w:after="0"/>
              <w:rPr>
                <w:szCs w:val="24"/>
              </w:rPr>
            </w:pPr>
            <w:r>
              <w:rPr>
                <w:b/>
                <w:szCs w:val="24"/>
              </w:rPr>
              <w:t>Смирнов И., Порохов В.</w:t>
            </w:r>
          </w:p>
          <w:p>
            <w:pPr>
              <w:pStyle w:val="Normal"/>
              <w:spacing w:before="0" w:after="0"/>
              <w:rPr/>
            </w:pPr>
            <w:r>
              <w:rPr>
                <w:b/>
                <w:szCs w:val="24"/>
              </w:rPr>
              <w:t xml:space="preserve">    </w:t>
            </w:r>
            <w:r>
              <w:rPr>
                <w:b/>
                <w:szCs w:val="24"/>
              </w:rPr>
              <w:t xml:space="preserve">Состояние и перспективы развития вооружённых сил Республики Куба </w:t>
            </w:r>
            <w:r>
              <w:rPr>
                <w:szCs w:val="24"/>
              </w:rPr>
              <w:t>// Зарубежное военное обозрение (электронная версия). - 2017. - № 12. - С.18-22.</w:t>
            </w:r>
          </w:p>
          <w:p>
            <w:pPr>
              <w:pStyle w:val="Normal"/>
              <w:spacing w:before="0" w:after="0"/>
              <w:rPr>
                <w:szCs w:val="24"/>
              </w:rPr>
            </w:pPr>
            <w:r>
              <w:rPr>
                <w:szCs w:val="24"/>
              </w:rPr>
              <w:t xml:space="preserve"> </w:t>
            </w:r>
            <w:r>
              <w:rPr>
                <w:szCs w:val="24"/>
              </w:rPr>
              <w:t>Кубинская армия стала сильнейшей в Латинской Америке, как по количеству и качеству вооружений, так и по уровню боевой подготовки, который был продемонстрирован в ходе войн в Эфиопии и Анголе. В 1990-е гг. ВС стали играть значительную роль в экономике страны, что еще больше укрепило их позиции. По состоянию на 2017 г. военный бюджет Кубы официально составляет порядка 700 млн. долларов США. Кроме того, 1,7 млрд. долларов выделяется на организацию материально-технического обеспечения и различные мероприятия, связанные с деятельностью национальных ВС. Численность Революционных вооруженных сил Кубы достигает 46 тыс. человек. В их состав входят три вида: сухопутные войска (СВ), военно-воздушные силы (ВВС), войска противовоздушной обороны (ПВО) и революционный военно-морской флот. Мобилизационный ресурс составляет около 4 млн. человек. Собственная военная промышленность и ее предприятия способны производить и модернизировать стрелковое оружие, отдельные виды ракет, мин, вертолетов, самолетов и танков. В соответствии с конституцией страны председатель государственного совета Кубы Рауль Кастро Рус является верховным главнокомандующим, а также возглавляет национальный совет обороны. Общее руководство осуществляется через министерство обороны (министерство РВС). Численность и вооружение СВ, ВВС, войск ПВО и ВМФ. Учитывая процесс формирования внешнеполитической стратегии Республики Куба, наиболее вероятно, что в ближайшие годы эта страна продолжит развивать всесторонние отношения как с соседями по региону, так и с ведущими мировыми державами, в первую очередь Россией и Китаем, в том числе по вопросам военного и военно-технического сотрудничества. Помимо этого, Гавана не прекратит искать пути улучшения отношений с Вашингтоном, в основном для решения проблем, связанных с экономической блокадой и наличия военно-морской базы США в районе Гуантанамо.</w:t>
            </w:r>
          </w:p>
          <w:p>
            <w:pPr>
              <w:pStyle w:val="Normal"/>
              <w:rPr>
                <w:szCs w:val="24"/>
              </w:rPr>
            </w:pPr>
            <w:r>
              <w:rPr>
                <w:szCs w:val="24"/>
              </w:rPr>
            </w:r>
          </w:p>
          <w:p>
            <w:pPr>
              <w:pStyle w:val="Normal"/>
              <w:spacing w:before="0" w:after="0"/>
              <w:rPr>
                <w:b/>
                <w:b/>
                <w:szCs w:val="24"/>
              </w:rPr>
            </w:pPr>
            <w:r>
              <w:rPr>
                <w:b/>
                <w:szCs w:val="24"/>
              </w:rPr>
              <w:t>Высоков В.</w:t>
            </w:r>
          </w:p>
          <w:p>
            <w:pPr>
              <w:pStyle w:val="Normal"/>
              <w:spacing w:before="0" w:after="0"/>
              <w:rPr/>
            </w:pPr>
            <w:r>
              <w:rPr>
                <w:b/>
                <w:szCs w:val="24"/>
              </w:rPr>
              <w:t xml:space="preserve">    </w:t>
            </w:r>
            <w:r>
              <w:rPr>
                <w:b/>
                <w:szCs w:val="24"/>
              </w:rPr>
              <w:t>Военная спутниковая связь Японии</w:t>
            </w:r>
            <w:r>
              <w:rPr>
                <w:szCs w:val="24"/>
              </w:rPr>
              <w:t xml:space="preserve"> // Зарубежное военное обозрение (электронная версия). - 2017. - № 11. - С.61-62.</w:t>
            </w:r>
          </w:p>
          <w:p>
            <w:pPr>
              <w:pStyle w:val="Normal"/>
              <w:spacing w:before="0" w:after="0"/>
              <w:rPr/>
            </w:pPr>
            <w:r>
              <w:rPr>
                <w:szCs w:val="24"/>
              </w:rPr>
              <w:t xml:space="preserve"> </w:t>
            </w:r>
            <w:r>
              <w:rPr>
                <w:szCs w:val="24"/>
              </w:rPr>
              <w:t>Современное состояние военной спутниковой связи Японии, обеспечиваемой в вооруженных силах (ВС) специализированным космическим аппаратом (КА) Dsn-2 и за счет аренды ресурсов коммерческих искусственных спутников Земли (ИСЗ) трех типов: Superbird, N-star и JCSat. Развертываемая военная спутниковая система связи DSN предназначена для обеспечения стационарных и подвижных абонентов национальных ВС защищенными каналами телефонной связи и передачи данных. Ее основу должны составить три геостационарных КА. Все ИСЗ созданы фирмой "Мицубиси дэнки" на основе платформы DS-2000 и имеют схожие возможности. Однако на спутнике Dsn-1, в отличие от двух других, дополнительно установлены ретрансляторы коммерческих Ku- и Ка-диапазонов. Общая стоимость военной системы составляет около 1,5 млрд. долларов США. Коммерческие спутники Superbird-B2, -D, -С2 японской фирмы Sky Perfect JSat используются в интересах системы связи TASCOM сухопутных войск страны, предназначенной для обеспечения низкоскоростной (до 9,6 кбит/с) телефонной связи и обмена данными в оперативно-тактическом и тактическом звеньях управления, а также для организации взаимодействия с ВВС и ВМС. Основные пользователи системы - части и подразделения, находящиеся на удалении от основного контингента. Основные тактико-технические характеристики ИСЗ DSN, SUPERBIRD и N-STAR-3 и TCSAT-9. Выводы. В целом деятельность ВС Японии обеспечивается современной защищенной, широкополосной и подвижной спутниковой связью на национальной территории и в приграничных районах. После полного развертывания новой системы DSN зона географического охвата ее услугами будет значительно расширена.</w:t>
            </w:r>
          </w:p>
          <w:p>
            <w:pPr>
              <w:pStyle w:val="Normal"/>
              <w:rPr>
                <w:b/>
                <w:b/>
                <w:szCs w:val="24"/>
              </w:rPr>
            </w:pPr>
            <w:r>
              <w:rPr>
                <w:b/>
                <w:szCs w:val="24"/>
              </w:rPr>
              <w:t>Максаков И.</w:t>
            </w:r>
          </w:p>
          <w:p>
            <w:pPr>
              <w:pStyle w:val="Normal"/>
              <w:rPr/>
            </w:pPr>
            <w:r>
              <w:rPr>
                <w:b/>
                <w:szCs w:val="24"/>
              </w:rPr>
              <w:t xml:space="preserve">    </w:t>
            </w:r>
            <w:r>
              <w:rPr>
                <w:b/>
                <w:szCs w:val="24"/>
              </w:rPr>
              <w:t>Военно-воздушные силы Португалии</w:t>
            </w:r>
            <w:r>
              <w:rPr>
                <w:szCs w:val="24"/>
              </w:rPr>
              <w:t xml:space="preserve"> // Зарубежное военное обозрение (электронная версия). - 2017. - № 11. - С.53-60.</w:t>
            </w:r>
          </w:p>
          <w:p>
            <w:pPr>
              <w:pStyle w:val="Normal"/>
              <w:rPr/>
            </w:pPr>
            <w:r>
              <w:rPr>
                <w:szCs w:val="24"/>
              </w:rPr>
              <w:t xml:space="preserve"> </w:t>
            </w:r>
            <w:r>
              <w:rPr>
                <w:sz w:val="23"/>
                <w:szCs w:val="23"/>
              </w:rPr>
              <w:t>Современное состояние и перспективы развития военно-воздушных сил (ВВС) и противовоздушной обороны (ПВО) Португалии. Основные задачи, решаемые ВВС, в том числе в интересах объединенных вооруженных сил (ОВВС) НАТО. Организационная структура ВВС. Общая численность личного состава ВВС в мирное время 5 тыс. человек. Формирование новых боевых авиационных подразделений и пополнение авиапарка планируется осуществлять за счет учебно-боевых эскадрилий и резерва самолетов ВВС. Всего в составе ВВС сил имеется четыре эскадрильи самолетов боевой авиации и пять - вспомогательной, а также три вертолетные эскадрильи. На вооружении ВВС находятся: около 100 боевых самолетов, в том числе 24 в резерве; 62 самолета вспомогательной авиации, включая 20 резервных; 47 транспортных вертолетов. Дислокация основных пунктов управления и авиабаз ВВС. Противовоздушная оборона. В интересах организации ПВО Португалии задействуются четыре РЛС дальнего обнаружения: три типа "Хагис" HR-3000 американского производства - на континентальной части страны и одна РЛС типа 3D Lanza разработки испанской компании "Индра" - на островах Мадейра. Они позволяют обнаруживать и идентифицировать воздушные цели на дальности до 450 км и высоте до 20 тыс. м. Оперативная и боевая подготовка ВВС. Перспективы строительства. Строительство ВВС осуществляется в рамках программы реформирования национальных ВС "Оборона-2020" по двум основным направлениям: совершенствование системы управления авиацией и поддержание боевых возможностей находящейся на вооружении авиационной техники (АТ). Продолжается активная деятельность по разработке эффективных планов финансирования мероприятий по модернизации и поддержанию боевой готовности имеющегося авиационного парка ВВС. Поводом для этого послужило резкое снижение уровня технической исправности AT из-за проблем ее устаревания, а также отсутствия в предыдущие годы должных ассигнований на проведение своевременного технического обслуживания и закупки запчастей и агрегатов. В результате по состоянию на начало 2017 г. полностью боеготовыми к решению задач считались менее 50%  самолетов и вертолетов ВВС. Для решения указанной проблемы из военного бюджета в период с 2017 по 2026 г. предусматривается выделить не менее 200 млн. евро. Выводы. Несмотря на ожидаемый значительный рост потенциальных боевых возможностей, ВВС Португалии смогут реализовать их лишь в составе объединенных авиационных группировок НАТО, оставаясь глубоко интегрированными в структуру управления и оперативного обеспечения ОВВС блока.</w:t>
            </w:r>
          </w:p>
          <w:p>
            <w:pPr>
              <w:pStyle w:val="Normal"/>
              <w:rPr>
                <w:sz w:val="23"/>
                <w:szCs w:val="24"/>
              </w:rPr>
            </w:pPr>
            <w:r>
              <w:rPr>
                <w:sz w:val="23"/>
                <w:szCs w:val="24"/>
              </w:rPr>
            </w:r>
          </w:p>
          <w:p>
            <w:pPr>
              <w:pStyle w:val="Normal"/>
              <w:rPr>
                <w:b/>
                <w:b/>
                <w:szCs w:val="24"/>
              </w:rPr>
            </w:pPr>
            <w:r>
              <w:rPr>
                <w:b/>
                <w:szCs w:val="24"/>
              </w:rPr>
              <w:t>Жуков В.</w:t>
            </w:r>
          </w:p>
          <w:p>
            <w:pPr>
              <w:pStyle w:val="Normal"/>
              <w:rPr/>
            </w:pPr>
            <w:r>
              <w:rPr>
                <w:b/>
                <w:szCs w:val="24"/>
              </w:rPr>
              <w:t xml:space="preserve">    </w:t>
            </w:r>
            <w:r>
              <w:rPr>
                <w:b/>
                <w:szCs w:val="24"/>
              </w:rPr>
              <w:t>Военные расходы государств Персидского залива</w:t>
            </w:r>
            <w:r>
              <w:rPr>
                <w:szCs w:val="24"/>
              </w:rPr>
              <w:t xml:space="preserve"> // Зарубежное военное обозрение (электронная версия). - 2017. - № 12. - С.12-14.</w:t>
            </w:r>
          </w:p>
          <w:p>
            <w:pPr>
              <w:pStyle w:val="Normal"/>
              <w:rPr>
                <w:sz w:val="23"/>
                <w:szCs w:val="23"/>
              </w:rPr>
            </w:pPr>
            <w:r>
              <w:rPr>
                <w:sz w:val="23"/>
                <w:szCs w:val="23"/>
              </w:rPr>
              <w:t>Оценка уровня расходов на оборону и безопасность государств Ближнего Востока и Северной Африки за 2016 г. Лидер объемам военных расходов - Королевство Саудовская Аравия, затратившее на эти цели $63,7 млрд. Рост военных расходов Ирана на $2,1 млрд. Снижение военных расходов Ирака по итогам года до $6,2 млрд. Военные расходы Омана - $9,1 млрд. Увеличение затрат Кувейта на оборону и безопасность до $6,6 млрд. Военный бюджет Бахрейна в размере $1,4 млрд. (4,8% ВВП). Объединенные Арабские Эмираты (ОАЭ) и Катар не публикуют данные по своим военным расходам. Согласно различным оценкам, в 2016 г. у обоих государств они находились на уровне не менее 4% ВВП (около $14,9 млрд. и $6,3 млрд.). В целом экономические возможности большинства государств Персидского залива позволяют регулярно реализовывать дорогостоящие программы модернизации и обновления ВВТ. При этом в качестве основного поставщика вооружений рассматриваются США, доля рынка которых в регионе, по оценкам западных экспертов, составляет 70-75%. Тем не менее, в отдельных случаях приобретается продукция военного назначения других производителей. Например, авиационную технику ОАЭ, Кувейт и Катар закупают в Европе.</w:t>
            </w:r>
          </w:p>
          <w:p>
            <w:pPr>
              <w:pStyle w:val="Normal"/>
              <w:rPr>
                <w:b/>
                <w:b/>
                <w:szCs w:val="24"/>
              </w:rPr>
            </w:pPr>
            <w:r>
              <w:rPr>
                <w:b/>
                <w:szCs w:val="24"/>
              </w:rPr>
              <w:t>Храмчихин А.</w:t>
            </w:r>
          </w:p>
          <w:p>
            <w:pPr>
              <w:pStyle w:val="Normal"/>
              <w:rPr/>
            </w:pPr>
            <w:r>
              <w:rPr>
                <w:b/>
                <w:szCs w:val="24"/>
              </w:rPr>
              <w:t xml:space="preserve">    </w:t>
            </w:r>
            <w:r>
              <w:rPr>
                <w:b/>
                <w:szCs w:val="24"/>
              </w:rPr>
              <w:t>Восемь дивизий против мафии. Армия Колумбии существует лишь для борьбы с кокаиновыми картелями</w:t>
            </w:r>
            <w:r>
              <w:rPr>
                <w:szCs w:val="24"/>
              </w:rPr>
              <w:t xml:space="preserve"> // Военно-промышленный курьер. - 2018. - 10-16 апреля. - № 14. - С.6.</w:t>
            </w:r>
          </w:p>
          <w:p>
            <w:pPr>
              <w:pStyle w:val="Normal"/>
              <w:rPr>
                <w:szCs w:val="24"/>
              </w:rPr>
            </w:pPr>
            <w:r>
              <w:rPr>
                <w:szCs w:val="24"/>
              </w:rPr>
              <w:t xml:space="preserve"> </w:t>
            </w:r>
            <w:r>
              <w:rPr>
                <w:szCs w:val="24"/>
              </w:rPr>
              <w:t>В начале ХХ века США силой отторгли у Колумбии территорию нынешней Панамы для строительства там межокеанского канала, тем не менее, сегодня именно Богота - ближайший союзник Вашингтона в Южной Америке. Страна обладает очень большой по численности армией, которая почти постоянно ведет противопартизанскую войну с двумя чрезвычайно сильными противниками - кокаиновыми наркокартелями и левацкой группировкой FARC. В этом бесконечном противоборстве колумбийские войска приобрели значительный боевой опыт. Однако они совершенно не готовы к классической войне, не имея даже минимально необходимого вооружения. У них нет танков, БМП, САУ, РСЗО, ударных вертолетов, очень слаба истребительная авиация. Лишь ВМС более или менее отвечают условиям борьбы на потенциальном театре военных действий. Вооруженные силы Колумбии несопоставимо слабее венесуэльских при очень напряженных отношениях между Боготой и Каракасом. Основу ВС Колумбии составляют Сухопутные войска, именно они ведут перманентную противопартизанскую войну. Сухопутные войска имеют многочисленную армейскую авиацию. Состав ВВС. Морская авиация включает 3 испанских патрульных самолета CN-235MPA, до 16 транспортных, до 20 вертолетов (по большей части американских, но есть 1 советский Ми-8). Морская пехота состоит из четырех бригад. На вооружении 8 российских БТР-80, 20 минометов. На территории страны регулярно действуют американские подразделения по борьбе с наркотиками, но чужих войск на постоянной основе здесь нет. ВПК Колумбии слаб, строятся лишь легкие самолеты, малые корабли и катера. Большую часть оружия страна приобретает в США, Израиле и Бразилии.</w:t>
            </w:r>
          </w:p>
          <w:p>
            <w:pPr>
              <w:pStyle w:val="Normal"/>
              <w:rPr>
                <w:szCs w:val="24"/>
              </w:rPr>
            </w:pPr>
            <w:r>
              <w:rPr>
                <w:szCs w:val="24"/>
              </w:rPr>
            </w:r>
          </w:p>
          <w:p>
            <w:pPr>
              <w:pStyle w:val="Normal"/>
              <w:rPr/>
            </w:pPr>
            <w:r>
              <w:rPr>
                <w:b/>
                <w:szCs w:val="24"/>
              </w:rPr>
              <w:t xml:space="preserve">    </w:t>
            </w:r>
            <w:r>
              <w:rPr>
                <w:b/>
                <w:szCs w:val="24"/>
              </w:rPr>
              <w:t>Компания "Рейнметалл" модернизирует ББМ "Боксер"</w:t>
            </w:r>
            <w:r>
              <w:rPr>
                <w:szCs w:val="24"/>
              </w:rPr>
              <w:t xml:space="preserve"> // Зарубежное военное обозрение (электронная версия). - 2017. - № 11. - С.88.</w:t>
            </w:r>
          </w:p>
          <w:p>
            <w:pPr>
              <w:pStyle w:val="Normal"/>
              <w:rPr/>
            </w:pPr>
            <w:r>
              <w:rPr>
                <w:szCs w:val="24"/>
              </w:rPr>
              <w:t xml:space="preserve"> </w:t>
            </w:r>
            <w:r>
              <w:rPr>
                <w:szCs w:val="24"/>
              </w:rPr>
              <w:t>Компания "Рейнметалл" (ФРГ) получила контракт на модернизацию партии боевых бронированных машин (ББМ, колесная формула 8 х 8) "Боксер", которые состоят на вооружении сухопутных войск страны. По сообщениям западных военных СМИ, общая стоимость контракта составляет около 21 млн. евро. Согласно его условиям, будет модернизировано 40 единиц командно-штабных машин, созданных на базе "Боксер". Планируется, что машины будут модернизированы с использованием усовершенствованной технологии визуализации для водителя, установкой новых систем вооружения, компьютерного и коммуникационного оборудования. В случае успешного завершения запланированных работ в последующем будут модернизированы транспортные средства в модификации БТР, медико-эвакуационных и учебно-боевых машин.</w:t>
            </w:r>
          </w:p>
          <w:p>
            <w:pPr>
              <w:pStyle w:val="Normal"/>
              <w:rPr>
                <w:szCs w:val="24"/>
              </w:rPr>
            </w:pPr>
            <w:r>
              <w:rPr>
                <w:szCs w:val="24"/>
              </w:rPr>
            </w:r>
          </w:p>
          <w:p>
            <w:pPr>
              <w:pStyle w:val="Normal"/>
              <w:rPr/>
            </w:pPr>
            <w:r>
              <w:rPr>
                <w:b/>
                <w:szCs w:val="24"/>
              </w:rPr>
              <w:t xml:space="preserve">    </w:t>
            </w:r>
            <w:r>
              <w:rPr>
                <w:b/>
                <w:szCs w:val="24"/>
              </w:rPr>
              <w:t>Украинский боевой робот будет испытан в пустыне</w:t>
            </w:r>
            <w:r>
              <w:rPr>
                <w:szCs w:val="24"/>
              </w:rPr>
              <w:t xml:space="preserve"> // Зарубежное военное обозрение (электронная версия). - 2017. - № 11. - С.87.</w:t>
            </w:r>
          </w:p>
          <w:p>
            <w:pPr>
              <w:pStyle w:val="Normal"/>
              <w:rPr>
                <w:rStyle w:val="Komm1"/>
                <w:szCs w:val="24"/>
              </w:rPr>
            </w:pPr>
            <w:r>
              <w:rPr>
                <w:szCs w:val="24"/>
              </w:rPr>
              <w:t xml:space="preserve"> </w:t>
            </w:r>
            <w:r>
              <w:rPr>
                <w:szCs w:val="24"/>
              </w:rPr>
              <w:t>Многофункциональный необитаемый наземный аппарат (ННА) "Фантом-2", отправленный украинским внешнеторговым предприятием "СпецТехноЭкспорт" (входит в корпорацию "Укроборонпром") в ближневосточный регион для проведения испытаний и демонстраций в боевых условиях в течение 12 месяцев. ННА "Фантом-2" впервые демонстрировался на выставке сухопутных войск США, где он экспонировался на статической стоянке с подробной информацией по новой увеличенной восьмиколесной версии машины, предназначенной для запуска в серийное производство. Оснащение ННА дизель-электрической силовой установкой, позволяющей оставаться в режиме ожидания в течение 7 суток.</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1378550"/>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чкин А.</w:t>
            </w:r>
          </w:p>
          <w:p>
            <w:pPr>
              <w:pStyle w:val="Normal"/>
              <w:rPr/>
            </w:pPr>
            <w:r>
              <w:rPr>
                <w:b/>
                <w:szCs w:val="24"/>
              </w:rPr>
              <w:t xml:space="preserve">    </w:t>
            </w:r>
            <w:r>
              <w:rPr>
                <w:b/>
                <w:szCs w:val="24"/>
              </w:rPr>
              <w:t>Редкие элементы. Зависимость России от импорта стратегического сырья усиливается</w:t>
            </w:r>
            <w:r>
              <w:rPr>
                <w:szCs w:val="24"/>
              </w:rPr>
              <w:t xml:space="preserve"> // Военно-промышленный курьер. - 2018. - 10-16 апреля. - № 14. - С.1, 8.</w:t>
            </w:r>
          </w:p>
          <w:p>
            <w:pPr>
              <w:pStyle w:val="Normal"/>
              <w:rPr>
                <w:sz w:val="23"/>
                <w:szCs w:val="23"/>
              </w:rPr>
            </w:pPr>
            <w:r>
              <w:rPr>
                <w:sz w:val="23"/>
                <w:szCs w:val="23"/>
              </w:rPr>
              <w:t xml:space="preserve"> </w:t>
            </w:r>
            <w:r>
              <w:rPr>
                <w:sz w:val="23"/>
                <w:szCs w:val="23"/>
              </w:rPr>
              <w:t>Стратегическое значение редкоземельных металлов и смежных с ними видов сырья (РЗМС) для ОПК. Бюджетные корректировки с середины 2014-го, завершение которых не предвидится и в среднесрочной перспективе, ставят под угрозу выполнение подпрограммы "Развитие промышленности редких и редкоземельных металлов на период до 2020 года", входящей в госпрограмму "Развитие промышленности и повышение ее конкурентоспособности до 2020 г.". Ожидаемое реальное выполнение – 50-60%. По информации главы Росгеологии Р. Панова, "В 2017-м полиметаллическая группа продемонстрировала стопроцентный прирост добычи. Но в условиях сокращения программы финансирования на 10-15 процентов от плановых значений 2014 года приходится делать акцент на наиболее ликвидных металлах, у которых наибольший экспортный потенциал, например это золото, алмазы. На эту группу приходится до 70-75 процентов от общего объема финансирования". Усиление антироссийских санкций, предусматривающее, в том числе ухудшение условий импорта современных технологий и оборудования (в сфере добычи и переработки РЗМС зависимость достигает 80%), понизит реальный уровень выполнения этого документа до 40, а то и до 25%.</w:t>
            </w:r>
          </w:p>
          <w:p>
            <w:pPr>
              <w:pStyle w:val="Normal"/>
              <w:rPr>
                <w:sz w:val="23"/>
                <w:szCs w:val="24"/>
              </w:rPr>
            </w:pPr>
            <w:r>
              <w:rPr>
                <w:sz w:val="23"/>
                <w:szCs w:val="24"/>
              </w:rPr>
            </w:r>
          </w:p>
          <w:p>
            <w:pPr>
              <w:pStyle w:val="Normal"/>
              <w:rPr>
                <w:szCs w:val="24"/>
              </w:rPr>
            </w:pPr>
            <w:r>
              <w:rPr>
                <w:b/>
                <w:szCs w:val="24"/>
              </w:rPr>
              <w:t>Быкадоров С.А., Кибалов Е.Б.</w:t>
            </w:r>
          </w:p>
          <w:p>
            <w:pPr>
              <w:pStyle w:val="Normal"/>
              <w:rPr/>
            </w:pPr>
            <w:r>
              <w:rPr>
                <w:b/>
                <w:szCs w:val="24"/>
              </w:rPr>
              <w:t xml:space="preserve">    </w:t>
            </w:r>
            <w:r>
              <w:rPr>
                <w:b/>
                <w:szCs w:val="24"/>
              </w:rPr>
              <w:t xml:space="preserve">К вопросу о совершенствовании модели управления железнодорожным транспортом России </w:t>
            </w:r>
            <w:r>
              <w:rPr>
                <w:szCs w:val="24"/>
              </w:rPr>
              <w:t>// ЭКО (Экономика и организация на промышленном предприятии). - 2018. - № 3. - С.121-140.</w:t>
            </w:r>
          </w:p>
          <w:p>
            <w:pPr>
              <w:pStyle w:val="Normal"/>
              <w:rPr>
                <w:szCs w:val="24"/>
              </w:rPr>
            </w:pPr>
            <w:r>
              <w:rPr>
                <w:szCs w:val="24"/>
              </w:rPr>
              <w:t xml:space="preserve"> </w:t>
            </w:r>
            <w:r>
              <w:rPr>
                <w:szCs w:val="24"/>
              </w:rPr>
              <w:t>Синтез описательного и нормативного подходов к анализу крупномасштабного институционального проекта - структурной реформы железнодорожного транспорта России, реализуемой в течение последних 20 лет. Цели и задачи реформы. Количественные показатели и качественные экспертные оценки, свидетельствующие о неоднозначности результатов многолетнего реформирования отрасли. Показатели использования грузовых вагонов на сети железных дорог России в 2003-2017 гг. Показатели основной деятельности ОАО "РЖД", 2008-2016 гг. Некоторые показатели и оценки работы различных видов транспорта России. Вывод о том, что реформа не привела к превращению железных дорог России - эффективного средства трансформации индустриальной экономики, где они были относительно результативными, в современную скоростную высокотехнологичную транспортную коммуникацию, конкурентную будущему обществу знаний, отождествляемому сегодня с цифровой экономикой. Основные причины происшедшего, варианты дальнейшего реформирования отрасли и механизма управления ею. Рекомендации.</w:t>
            </w:r>
          </w:p>
          <w:p>
            <w:pPr>
              <w:pStyle w:val="Normal"/>
              <w:rPr>
                <w:szCs w:val="24"/>
              </w:rPr>
            </w:pPr>
            <w:r>
              <w:rPr>
                <w:szCs w:val="24"/>
              </w:rPr>
            </w:r>
          </w:p>
          <w:p>
            <w:pPr>
              <w:pStyle w:val="Normal"/>
              <w:rPr/>
            </w:pPr>
            <w:r>
              <w:rPr>
                <w:b/>
                <w:szCs w:val="24"/>
              </w:rPr>
              <w:t xml:space="preserve">    </w:t>
            </w:r>
            <w:r>
              <w:rPr>
                <w:b/>
                <w:szCs w:val="24"/>
              </w:rPr>
              <w:t>Ржавые трубы уходят в прошлое. Кто заплатит за модернизацию коммунальной инфраструктуры?</w:t>
            </w:r>
            <w:r>
              <w:rPr>
                <w:szCs w:val="24"/>
              </w:rPr>
              <w:t xml:space="preserve"> // Аргументы и факты. - 2018. - 4-10 апреля. - № 14. - С.19.</w:t>
            </w:r>
          </w:p>
          <w:p>
            <w:pPr>
              <w:pStyle w:val="Normal"/>
              <w:rPr>
                <w:szCs w:val="24"/>
              </w:rPr>
            </w:pPr>
            <w:r>
              <w:rPr>
                <w:szCs w:val="24"/>
              </w:rPr>
              <w:t xml:space="preserve"> </w:t>
            </w:r>
            <w:r>
              <w:rPr>
                <w:szCs w:val="24"/>
              </w:rPr>
              <w:t>Износ коммунальных сетей в России доходит до 80%. Модернизация объектов ЖКХ с учётом внедрения новых энергоэффективных технологий не только даёт им новую жизнь, но и экономит средства. Участие инвесторов и государственная поддержка регионов в строительстве новых канализационных очистных сооружений (КОС). Программа Фонда ЖКХ, помогающая модернизировать системы коммунальной инфраструктуры, запущена в 2016 г. С тех пор рассмотрено 106 заявок из 35 регионов на общую сумму 12,5 млрд. рублей. По этим проектам финансирование со стороны государственной корпорации составит 5,3 млрд., а привлечь частных инвестиций планируется на 4,1 млрд. рублей. Направления финансирования Фондом: подготовка проектов, часть расходов по созданию и модернизации объектов капитального строительства, возмещение части затрат на уплату процентов по кредитам и облигационным займам. Это существенно улучшило экономическую составляющую проектов, уменьшило срок возврата инвестиций и позволило заинтересовать инвесторов. Из 50 проектов, софинансируемых Фондом, 23 уже реализованы или будут реализованы в сфере теплоснабжения, в сфере водоснабжения (водоотведения), в сфере обращения с твёрдыми коммунальными отходами. Жители некоторых малых городов уже пользуются обновлённой коммунальной инфраструктур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11378551"/>
            <w:bookmarkEnd w:id="8"/>
            <w:r>
              <w:rPr>
                <w:rFonts w:cs="Arial"/>
                <w:sz w:val="32"/>
                <w:szCs w:val="32"/>
                <w:u w:val="single"/>
                <w:lang w:val="ru-RU"/>
              </w:rPr>
              <w:t>Управление государственным имуществ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ченко В.</w:t>
            </w:r>
          </w:p>
          <w:p>
            <w:pPr>
              <w:pStyle w:val="Normal"/>
              <w:rPr/>
            </w:pPr>
            <w:r>
              <w:rPr>
                <w:b/>
                <w:szCs w:val="24"/>
              </w:rPr>
              <w:t xml:space="preserve">    </w:t>
            </w:r>
            <w:r>
              <w:rPr>
                <w:b/>
                <w:szCs w:val="24"/>
              </w:rPr>
              <w:t>Отдача налогов</w:t>
            </w:r>
            <w:r>
              <w:rPr>
                <w:szCs w:val="24"/>
              </w:rPr>
              <w:t xml:space="preserve"> // Российская газета. - 2018. - 6 апреля. - № 73. - С.1, 6.</w:t>
            </w:r>
          </w:p>
          <w:p>
            <w:pPr>
              <w:pStyle w:val="Normal"/>
              <w:rPr/>
            </w:pPr>
            <w:r>
              <w:rPr>
                <w:szCs w:val="24"/>
              </w:rPr>
              <w:t xml:space="preserve"> </w:t>
            </w:r>
            <w:r>
              <w:rPr>
                <w:szCs w:val="24"/>
              </w:rPr>
              <w:t>Интервью с руководителем Росреестра. Подготовка реализации поручения В. Путина Правительству по внесению изменений в законодательство, которое касается кадастровой оценки недвижимости. Необходимо уточнить порядок налогообложения недвижимого имущества физических лиц, разработать законодательные нормы, которые не позволят допустить превышения кадастровой стоимости объекта недвижимости над рыночной ценой. Министерство финансов и Министерство экономического развития должны обеспечить корректировку законодательства. Роль Росреестра, ведущего кадастровый учет. Кадастровую оценку до недавнего времени выполняли независимые оценщики, которые объединяются в саморегулируемые организации. С начала 2017 года вступил в силу Федеральный закон "О государственной кадастровой оценке", который обязал проводить эту работу специальными уполномоченными юридическими лицами. Бюджетные учреждения, которые создаются в соответствии с законом, должны появиться в каждом регионе. На сегодняшний день такие бюджетные учреждения уже созданы более чем в 40 субъектах. Повышение ответственности за результат работы. Причины перекосов в определении кадастровой стоимости объектов недвижимости. Ошибки кадастровых оценщиков. Организация работы по оспариванию кадастровой стоимости. Вопросы реализации "дачной амнистии". Рекомендации по защите своего жилье от мошенников. Объекты, которые необходимо регистрирова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1378552"/>
            <w:bookmarkEnd w:id="9"/>
            <w:r>
              <w:rPr>
                <w:rFonts w:cs="Arial"/>
                <w:sz w:val="32"/>
                <w:szCs w:val="32"/>
                <w:u w:val="single"/>
                <w:lang w:val="ru-RU"/>
              </w:rPr>
              <w:t>Промышле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Госдуме обсудили цифровую экономику</w:t>
            </w:r>
            <w:r>
              <w:rPr>
                <w:szCs w:val="24"/>
              </w:rPr>
              <w:t xml:space="preserve"> // Металлообработка и станкостроение (электронная версия). - 2018. - № 2. - С.7.</w:t>
            </w:r>
          </w:p>
          <w:p>
            <w:pPr>
              <w:pStyle w:val="Normal"/>
              <w:rPr>
                <w:szCs w:val="24"/>
              </w:rPr>
            </w:pPr>
            <w:r>
              <w:rPr>
                <w:szCs w:val="24"/>
              </w:rPr>
              <w:t xml:space="preserve"> </w:t>
            </w:r>
            <w:r>
              <w:rPr>
                <w:szCs w:val="24"/>
              </w:rPr>
              <w:t>Совместное заседание Комиссии Госдумы по правовому обеспечению развития организаций ОПК и экспертного совета по научно-технологическому развитию и прикладной науке по теме: "Нормативно-правовое обеспечение развития цифровой экономики прикладной науки". В новых политических и экономических условиях сектор ОПК становится не только источником новых технологий и квалифицированных кадров, но и активным их потребителем, генератором для формирования высокотехнологических компаний и, соответственно, активным участником в реализации программы "Цифровая экономика" в прикладной науке и промышленности. Программа "Цифровая экономика", должна обозначить правильную систему координат, определив цели и сроки реализации основных мер государственной политики по созданию необходимых условий для развития цифровой экономики.</w:t>
            </w:r>
          </w:p>
          <w:p>
            <w:pPr>
              <w:pStyle w:val="Normal"/>
              <w:rPr>
                <w:szCs w:val="24"/>
              </w:rPr>
            </w:pPr>
            <w:r>
              <w:rPr>
                <w:szCs w:val="24"/>
              </w:rPr>
            </w:r>
          </w:p>
          <w:p>
            <w:pPr>
              <w:pStyle w:val="Normal"/>
              <w:spacing w:before="0" w:after="0"/>
              <w:rPr/>
            </w:pPr>
            <w:r>
              <w:rPr>
                <w:b/>
                <w:szCs w:val="24"/>
              </w:rPr>
              <w:t xml:space="preserve">    </w:t>
            </w:r>
            <w:r>
              <w:rPr>
                <w:b/>
                <w:szCs w:val="24"/>
              </w:rPr>
              <w:t>В.В. Путин: Россия должна совершить рывок в развитии промышленности</w:t>
            </w:r>
            <w:r>
              <w:rPr>
                <w:szCs w:val="24"/>
              </w:rPr>
              <w:t xml:space="preserve"> // Металлообработка и станкостроение (электронная версия). - 2018. - № 2. - С.6.</w:t>
            </w:r>
          </w:p>
          <w:p>
            <w:pPr>
              <w:pStyle w:val="Normal"/>
              <w:spacing w:before="0" w:after="0"/>
              <w:rPr>
                <w:szCs w:val="24"/>
              </w:rPr>
            </w:pPr>
            <w:r>
              <w:rPr>
                <w:szCs w:val="24"/>
              </w:rPr>
              <w:t xml:space="preserve"> </w:t>
            </w:r>
            <w:r>
              <w:rPr>
                <w:szCs w:val="24"/>
              </w:rPr>
              <w:t>Выступая на инвестиционном форуме "Россия зовет!" Президент РФ В. Путин заявил, что Россия должна совершить в ближайшие годы существенный рывок в развитии промышленности, в том числе обрабатывающей. "Наряду с развитием внешней торговли, стимулированием экспорта, участием в интеграционных проектах мы намерены в полной мере использовать одно из конкурентных преимуществ России - емкий внутренний рынок". "Наша задача - в ближайшие годы осуществить индустриальный рывок, создать сильные национальные компании в обрабатывающих секторах, способные производить конкурентоспособную продукцию". Внешние ограничения создают для России дополнительный стимул добиваться результатов в приоритетных направлениях развития.</w:t>
            </w:r>
          </w:p>
          <w:p>
            <w:pPr>
              <w:pStyle w:val="Normal"/>
              <w:rPr>
                <w:szCs w:val="24"/>
              </w:rPr>
            </w:pPr>
            <w:r>
              <w:rPr>
                <w:szCs w:val="24"/>
              </w:rPr>
            </w:r>
          </w:p>
          <w:p>
            <w:pPr>
              <w:pStyle w:val="Normal"/>
              <w:rPr>
                <w:szCs w:val="24"/>
              </w:rPr>
            </w:pPr>
            <w:r>
              <w:rPr>
                <w:b/>
                <w:szCs w:val="24"/>
              </w:rPr>
              <w:t xml:space="preserve">    </w:t>
            </w:r>
            <w:r>
              <w:rPr>
                <w:b/>
                <w:szCs w:val="24"/>
              </w:rPr>
              <w:t>Локомотив локомотивов. Академия подтянет промышленность</w:t>
            </w:r>
            <w:r>
              <w:rPr>
                <w:szCs w:val="24"/>
              </w:rPr>
              <w:t xml:space="preserve">: [электронный документ] // Поиск. - 2018. – 30 марта. - № 13. - </w:t>
            </w:r>
            <w:r>
              <w:rPr>
                <w:sz w:val="22"/>
                <w:szCs w:val="22"/>
              </w:rPr>
              <w:t xml:space="preserve"> </w:t>
            </w:r>
            <w:hyperlink r:id="rId8">
              <w:r>
                <w:rPr>
                  <w:rStyle w:val="InternetLink"/>
                  <w:szCs w:val="24"/>
                </w:rPr>
                <w:t>http://www.poisknews.ru/theme/science-politic/34444/</w:t>
              </w:r>
            </w:hyperlink>
          </w:p>
          <w:p>
            <w:pPr>
              <w:pStyle w:val="Normal"/>
              <w:rPr>
                <w:szCs w:val="24"/>
              </w:rPr>
            </w:pPr>
            <w:r>
              <w:rPr>
                <w:szCs w:val="24"/>
              </w:rPr>
              <w:t xml:space="preserve"> </w:t>
            </w:r>
            <w:r>
              <w:rPr>
                <w:szCs w:val="24"/>
              </w:rPr>
              <w:t>По материалам заседания общественного совета федерального проекта "Единой России" "Локомотивы роста". Обсуждение вопросов реализации Послания В. Путина Федеральному Собранию и выстраивания эффективного взаимодействия между наукой, производством и образованием. Созданий условий для поступательного развития многоукладной экономики во взаимодействии с ведущими отраслями народного хозяйства и национальными российскими компаниями - локомотивами роста и развития. Одна из важных задач, которые вместе должны выполнить наука и промышленность, - решение инфраструктурной проблемы. "Качественная и доступная инфраструктура - залог пространственного развития России, повышения трудовой мобильности и роста благосостояния граждан". Подготовка законопроекта, инициированного Д. Медведевым, о специнвестконтракте - одной из мер по созданию благоприятных условий для развития новых производств. Перспективы создания фабрик будущего - передовых опытно-экспериментальных производств, нацеленных на повышение эффективности и системное внедрение передовых технологий на отечественных предприятиях.</w:t>
            </w:r>
          </w:p>
          <w:p>
            <w:pPr>
              <w:pStyle w:val="Normal"/>
              <w:spacing w:before="0" w:after="0"/>
              <w:rPr>
                <w:szCs w:val="24"/>
              </w:rPr>
            </w:pPr>
            <w:r>
              <w:rPr>
                <w:szCs w:val="24"/>
              </w:rPr>
            </w:r>
          </w:p>
          <w:p>
            <w:pPr>
              <w:pStyle w:val="Normal"/>
              <w:spacing w:before="0" w:after="0"/>
              <w:rPr/>
            </w:pPr>
            <w:r>
              <w:rPr>
                <w:b/>
                <w:szCs w:val="24"/>
              </w:rPr>
              <w:t xml:space="preserve">    </w:t>
            </w:r>
            <w:r>
              <w:rPr>
                <w:b/>
                <w:szCs w:val="24"/>
              </w:rPr>
              <w:t>В ответе за качество. Кабинет министров подготовил план борьбы с незаконной промышленной продукцией</w:t>
            </w:r>
            <w:r>
              <w:rPr>
                <w:szCs w:val="24"/>
              </w:rPr>
              <w:t xml:space="preserve"> </w:t>
            </w:r>
            <w:r>
              <w:rPr>
                <w:sz w:val="23"/>
                <w:szCs w:val="23"/>
              </w:rPr>
              <w:t>// Российская газета. - 2018. - 6 апреля. - № 73.</w:t>
            </w:r>
            <w:r>
              <w:rPr>
                <w:szCs w:val="24"/>
              </w:rPr>
              <w:t xml:space="preserve"> - С.2.</w:t>
            </w:r>
          </w:p>
          <w:p>
            <w:pPr>
              <w:pStyle w:val="Normal"/>
              <w:spacing w:before="0" w:after="0"/>
              <w:rPr/>
            </w:pPr>
            <w:r>
              <w:rPr>
                <w:szCs w:val="24"/>
              </w:rPr>
              <w:t xml:space="preserve"> </w:t>
            </w:r>
            <w:r>
              <w:rPr>
                <w:szCs w:val="24"/>
              </w:rPr>
              <w:t>Премьер-министр Д. Медведев подписал план реализации Стратегии по противодействию незаконному обороту промышленной продукции в целях совершенствования законодательной базы, разработке механизмов, которые позволят пресекать незаконный оборот таких промышленных товаров, координации работы всех органов власти, наладив систему государственного мониторинга. План мероприятий учитывает эти задачи, включая развитие международного сотрудничества в рамках Евразийского экономического союза. Министерства должны подготовить проекты нормативных актов, упрощающих порядок уничтожения товаров легкой промышленности, изъятых из оборота и представить проекты федеральных законов, которые введут требования об уничтожении оборудования, используемого для незаконного производства, транспортировки и реализации промышленной продукции. Министерство промышленности и торговли совместно с Роскачеством должны запустить в Интернете информационную кампанию, направленную на повышение уровня грамотности населения в области определения законности оборота и безопасности промышленной продукции, предусматривающую не менее 15 уникальных материалов в месяц. Предложения об организации регулярной телевизионной передачи на канале "Россия 1", посвященной качеству потребительских товаров.</w:t>
            </w:r>
          </w:p>
          <w:p>
            <w:pPr>
              <w:pStyle w:val="Normal"/>
              <w:rPr>
                <w:b/>
                <w:b/>
                <w:szCs w:val="24"/>
              </w:rPr>
            </w:pPr>
            <w:r>
              <w:rPr>
                <w:b/>
                <w:szCs w:val="24"/>
              </w:rPr>
              <w:t>Фарниев Д.</w:t>
            </w:r>
          </w:p>
          <w:p>
            <w:pPr>
              <w:pStyle w:val="Normal"/>
              <w:rPr/>
            </w:pPr>
            <w:r>
              <w:rPr>
                <w:b/>
                <w:szCs w:val="24"/>
              </w:rPr>
              <w:t xml:space="preserve">    </w:t>
            </w:r>
            <w:r>
              <w:rPr>
                <w:b/>
                <w:szCs w:val="24"/>
              </w:rPr>
              <w:t xml:space="preserve">Стимулы для промышленной </w:t>
            </w:r>
            <w:r>
              <w:rPr>
                <w:b/>
                <w:sz w:val="23"/>
                <w:szCs w:val="23"/>
              </w:rPr>
              <w:t>модернизации</w:t>
            </w:r>
            <w:r>
              <w:rPr>
                <w:sz w:val="23"/>
                <w:szCs w:val="23"/>
              </w:rPr>
              <w:t xml:space="preserve"> // Лесная индустрия. - 2018. - № 3. </w:t>
            </w:r>
            <w:r>
              <w:rPr>
                <w:szCs w:val="24"/>
              </w:rPr>
              <w:t>- С.7-8.</w:t>
            </w:r>
          </w:p>
          <w:p>
            <w:pPr>
              <w:pStyle w:val="Normal"/>
              <w:rPr>
                <w:rStyle w:val="Komm1"/>
                <w:sz w:val="23"/>
                <w:szCs w:val="23"/>
              </w:rPr>
            </w:pPr>
            <w:r>
              <w:rPr>
                <w:sz w:val="23"/>
                <w:szCs w:val="23"/>
              </w:rPr>
              <w:t xml:space="preserve"> </w:t>
            </w:r>
            <w:r>
              <w:rPr>
                <w:sz w:val="23"/>
                <w:szCs w:val="23"/>
              </w:rPr>
              <w:t>Конгресс США одобрил законопроект о налоговой реформе. Принятые в Налоговый кодекс поправки стимулируют производителей закупать новое оборудование, согласно которым, компании, купившие новое оборудование в 2018 г., смогут в ближайшие пять лет вычитать из валового дохода всю его стоимость, если она не превышает $2,5 млн. При превышении этой суммы налоговый вычет уменьшается, но компании могут использовать стопроцентную амортизацию. Эти налоговые льготы наиболее актуальны для малого и среднего бизнеса. Ожидается, что эти меры будут стимулировать производителей устанавливать на заводах новые автоматизированные системы, станки, роботов и ускорять модернизацию мощностей. По данным Федеральной резервной системы США, в декабре 2017 г. объем промышленного производства в стране вырос в годовом исчислении на 3%. Некоторые производители уже увеличили свои запланированные расходы. По прогнозам Ассоциации технологий производства (Association for Manufacturing Technology), в 2018 г. ожидается, что заказы на оборудование в США вырастут до 12%. При этом около половины оборудования, продаваемого в США, выпускается за рубежом. По оценкам Конгресса, изменения в Налоговом кодексе сократят федеральные налоговые поступления в бюджет. Стимулирование спроса на промышленное оборудование в Италии. Трудности закупки нового оборудования в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11378553"/>
            <w:bookmarkEnd w:id="10"/>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еспечение конкурентоспособности российских перевозчиков - приоритет государства"</w:t>
            </w:r>
            <w:r>
              <w:rPr>
                <w:szCs w:val="24"/>
              </w:rPr>
              <w:t xml:space="preserve"> // Морские вести России. - 2018. - № 4. - С.1, 5-6.</w:t>
            </w:r>
          </w:p>
          <w:p>
            <w:pPr>
              <w:pStyle w:val="Normal"/>
              <w:rPr>
                <w:rStyle w:val="Komm1"/>
                <w:sz w:val="23"/>
                <w:szCs w:val="23"/>
              </w:rPr>
            </w:pPr>
            <w:r>
              <w:rPr>
                <w:sz w:val="23"/>
                <w:szCs w:val="23"/>
              </w:rPr>
              <w:t xml:space="preserve"> </w:t>
            </w:r>
            <w:r>
              <w:rPr>
                <w:sz w:val="23"/>
                <w:szCs w:val="23"/>
              </w:rPr>
              <w:t>Выступление Президента РФ В.В. Путина на Съезде транспортников России, состоявшегося в марте текущего года. Существенный прирост мощности российских морских портов, развитие крупных логистических узлов и внутренних водных путей - огромный резерв для роста перевозок. Серьезный ресурс для развития отечественного транспорта - цифровые технологии и сервисы. Задействование технологических возможностей для роста эффективности отрасли, снижения затрат перевозчиков и владельцев грузов, для повышения удобства и комфорта пассажиров. Серия круглых столов, посвященных государственной политики в отдельных видах транспорта. Позиция портовиков: отмена ценового регулирования, исключение морских терминалов из реестра естественных монополий и усовершенствование нормативной базы. Проблемы содержания внутренних водных путей. Необходимость скорейшего принятия законопроекта о приватизации невостребованных речных портов. Исключение речных портов из реестра монополистов. Субсидирование кредитных ставок за ремонт в межнавигационный период. Снижение налоговой нагрузки на земли, занимаемые портами, с 1,5 до 0,3%. Необходимость установления баланса грузопотоков на транспорт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11378554"/>
            <w:bookmarkEnd w:id="11"/>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ркин А.Л.</w:t>
            </w:r>
          </w:p>
          <w:p>
            <w:pPr>
              <w:pStyle w:val="Normal"/>
              <w:rPr/>
            </w:pPr>
            <w:r>
              <w:rPr>
                <w:b/>
                <w:szCs w:val="24"/>
              </w:rPr>
              <w:t xml:space="preserve">    </w:t>
            </w:r>
            <w:r>
              <w:rPr>
                <w:b/>
                <w:szCs w:val="24"/>
              </w:rPr>
              <w:t>Спутники Чуркина</w:t>
            </w:r>
            <w:r>
              <w:rPr>
                <w:szCs w:val="24"/>
              </w:rPr>
              <w:t>: интервью // Российская газета. - 2018. - 11 апреля. - № 76. - С.1, 13.</w:t>
            </w:r>
          </w:p>
          <w:p>
            <w:pPr>
              <w:pStyle w:val="Normal"/>
              <w:rPr/>
            </w:pPr>
            <w:r>
              <w:rPr>
                <w:szCs w:val="24"/>
              </w:rPr>
              <w:t xml:space="preserve"> </w:t>
            </w:r>
            <w:r>
              <w:rPr>
                <w:szCs w:val="24"/>
              </w:rPr>
              <w:t>Главный конструктор космических систем и комплексов АО "Корпорация ВНИИЭМ" о достижениях России в области развития космических технологий. Завершение испытаний спутника "Канопус-В-ИК". Система орбитальной группировки дистанционного зондирования Земли. Срок службы российских спутников. Стратегия развития в области гидрометеорологии. Структура российской орбитальной группировки. Тенденция к миниатюризации спутников. Время создания нового спутника. Импортозамещение в космической отрасли. Перспективные разработки.</w:t>
            </w:r>
          </w:p>
          <w:p>
            <w:pPr>
              <w:pStyle w:val="Normal"/>
              <w:spacing w:before="0" w:after="0"/>
              <w:rPr>
                <w:szCs w:val="24"/>
              </w:rPr>
            </w:pPr>
            <w:r>
              <w:rPr>
                <w:szCs w:val="24"/>
              </w:rPr>
            </w:r>
          </w:p>
          <w:p>
            <w:pPr>
              <w:pStyle w:val="Normal"/>
              <w:rPr/>
            </w:pPr>
            <w:r>
              <w:rPr>
                <w:b/>
                <w:szCs w:val="24"/>
              </w:rPr>
              <w:t xml:space="preserve">    </w:t>
            </w:r>
            <w:r>
              <w:rPr>
                <w:b/>
                <w:szCs w:val="24"/>
              </w:rPr>
              <w:t>Кто будет лидером в космосе?</w:t>
            </w:r>
            <w:r>
              <w:rPr>
                <w:szCs w:val="24"/>
              </w:rPr>
              <w:t>: тематический подбор материалов // Аргументы и факты. - 2018. - 11-17 апреля. - № 15. - С.3, 9.</w:t>
            </w:r>
          </w:p>
          <w:p>
            <w:pPr>
              <w:pStyle w:val="Normal"/>
              <w:rPr>
                <w:szCs w:val="24"/>
              </w:rPr>
            </w:pPr>
            <w:r>
              <w:rPr>
                <w:szCs w:val="24"/>
              </w:rPr>
              <w:t xml:space="preserve"> </w:t>
            </w:r>
            <w:r>
              <w:rPr>
                <w:szCs w:val="24"/>
              </w:rPr>
              <w:t>Интервью с членом бюро Совета РАН по космосу, участником советской космической программы академиком РАН М.Я. Маровым о потенциале советской космонавтики и причинах "застоя" в современных условиях. Мотивация для исследования дальнего космоса. Оценка способности к прорывам частной космонавтики. Кто и как осваивает космос: количество космических запусков, 2008-2017 гг. До Марса без брони не долететь. Создание Межотраслевого распределённого комплексного центра испытаний в Сарове, объединившего ученых ведущих научных институтов и проектных организаций ядерной и радиационной физики. Цель - создание технологии, с помощью которой можно проводить испытания влияния всех видов космического излечения на электронно-компонентную базу, приборы и системы космических аппаратов.</w:t>
            </w:r>
          </w:p>
          <w:p>
            <w:pPr>
              <w:pStyle w:val="Normal"/>
              <w:rPr>
                <w:szCs w:val="24"/>
              </w:rPr>
            </w:pPr>
            <w:r>
              <w:rPr>
                <w:szCs w:val="24"/>
              </w:rPr>
            </w:r>
          </w:p>
          <w:p>
            <w:pPr>
              <w:pStyle w:val="Normal"/>
              <w:rPr>
                <w:b/>
                <w:b/>
                <w:szCs w:val="24"/>
              </w:rPr>
            </w:pPr>
            <w:r>
              <w:rPr>
                <w:b/>
                <w:szCs w:val="24"/>
              </w:rPr>
              <w:t>Тополь М.</w:t>
            </w:r>
          </w:p>
          <w:p>
            <w:pPr>
              <w:pStyle w:val="Normal"/>
              <w:rPr/>
            </w:pPr>
            <w:r>
              <w:rPr>
                <w:b/>
                <w:szCs w:val="24"/>
              </w:rPr>
              <w:t xml:space="preserve">    </w:t>
            </w:r>
            <w:r>
              <w:rPr>
                <w:b/>
                <w:szCs w:val="24"/>
              </w:rPr>
              <w:t>Военная промышленность стран Восточной Европы</w:t>
            </w:r>
            <w:r>
              <w:rPr>
                <w:szCs w:val="24"/>
              </w:rPr>
              <w:t xml:space="preserve"> // Зарубежное военное обозрение (электронная версия). - 2017. - № 12. - С.23-28.</w:t>
            </w:r>
          </w:p>
          <w:p>
            <w:pPr>
              <w:pStyle w:val="Normal"/>
              <w:rPr/>
            </w:pPr>
            <w:r>
              <w:rPr>
                <w:szCs w:val="24"/>
              </w:rPr>
              <w:t xml:space="preserve"> </w:t>
            </w:r>
            <w:r>
              <w:rPr>
                <w:szCs w:val="24"/>
              </w:rPr>
              <w:t>Военная промышленность (ВП) практически всех стран Восточной Европы (BE) находится в сложной ситуации. Факторы, влияющие на состояние ВП: военно-экономическая политика, основные направления которой определяются в первую очередь обязательствами в рамках НАТО, ограниченные финансовые ресурсы, отсутствие необходимой технологической базы и зависимость от иностранных инвесторов, заинтересованных в превращении восточноевропейских предприятий в субподрядчиков. Длительное время ВП стран BE развивалась благодаря кооперации в рамках Организации Варшавского Договора (ОВД). Масштабы и направления тесного взаимодействия во многом определили специализацию оборонных предприятий восточноевропейских государств. Большинство выпускаемых образцов были советской разработки и производились по лицензии. Разделение труда и специализация в рамках международной военно-промышленной кооперации оказали существенное влияние на создание и совершенствование национальных производственных мощностей. Следствием этого стала диспропорция в развитии отраслей ВП некоторых стран. Например, специализация Болгарии на производстве артиллерийско-стрелкового вооружения, боеприпасов и бронетанковой техники привела к развитию соответствующих отраслей опережающими темпами при явном отставании авиационной и судостроительной. В настоящее время ВП мощности стран BE заняты в основном техническим обслуживанием, ремонтом и модернизацией образцов советской (российской) разработки, которые составляют более 40% номенклатуры парка вооружения и военной техники национальных вооруженных сил. Современное состояние ВП стран BE. Ракетно-космическая промышленность. Предприятия авиационной промышленности. Бронетанковая промышленность. Судостроительная промышленность. Артиллерийско-стрелковая и боеприпасная промышленности. Радиоэлектронная промышленность. Выводы. ВП стран Восточной Европы, представляющая собой совокупность неодинаковых по качеству развития и возможностям национальных ВПК, в разной степени зависящих от уровня сотрудничества в рамках ЕС и НАТО. Основные проблемы, влияющие на современное состояние ВП рассматриваемых стран. Низкий уровень развития научно-производственной базы. Слабая конкурентоспособность выпускаемой продукции. Незаинтересованность партнеров по НАТО с более развитой военной промышленностью в переделе рынков сбыта продукции военного назначения.</w:t>
            </w:r>
          </w:p>
          <w:p>
            <w:pPr>
              <w:pStyle w:val="Normal"/>
              <w:rPr>
                <w:szCs w:val="24"/>
              </w:rPr>
            </w:pPr>
            <w:r>
              <w:rPr>
                <w:szCs w:val="24"/>
              </w:rPr>
            </w:r>
          </w:p>
          <w:p>
            <w:pPr>
              <w:pStyle w:val="Normal"/>
              <w:rPr/>
            </w:pPr>
            <w:r>
              <w:rPr>
                <w:b/>
                <w:szCs w:val="24"/>
              </w:rPr>
              <w:t xml:space="preserve">    </w:t>
            </w:r>
            <w:r>
              <w:rPr>
                <w:b/>
                <w:szCs w:val="24"/>
              </w:rPr>
              <w:t>Умные задачи. Концерн ВКО "Алмаз - Антей" обеспечивает масштабный инновационный рост</w:t>
            </w:r>
            <w:r>
              <w:rPr>
                <w:szCs w:val="24"/>
              </w:rPr>
              <w:t xml:space="preserve"> // ОПК РФ (электронная версия). - 2018. - № 1. - С.4.</w:t>
            </w:r>
          </w:p>
          <w:p>
            <w:pPr>
              <w:pStyle w:val="Normal"/>
              <w:rPr>
                <w:sz w:val="23"/>
                <w:szCs w:val="23"/>
              </w:rPr>
            </w:pPr>
            <w:r>
              <w:rPr>
                <w:sz w:val="23"/>
                <w:szCs w:val="23"/>
              </w:rPr>
              <w:t xml:space="preserve"> </w:t>
            </w:r>
            <w:r>
              <w:rPr>
                <w:sz w:val="23"/>
                <w:szCs w:val="23"/>
              </w:rPr>
              <w:t>АО "Концерн ВКО "Алмаз - Антей" уделяет традиционно много научно-техническому процессу деятельности своих предприятий. Завершение Концерном организационных мероприятий, необходимых для начала работ по созданию в Санкт-Петербурге Научно-исследовательского института (НИИ) прикладного материаловедения, который войдет в состав крупнейшего научно-производственного кластера Концерна - Северо-Западного Регионального Центра. Другое предприятие Концерна - Всероссийский научно-исследовательский институт радиоаппаратуры завершает работы по созданию полностью отечественного персонального компьютера, в котором применяется только отечественная компонентная база от корпуса до микросхем, что полностью исключит любое теоретически возможное постороннее влияние на работу компьютера. Создание входящим в Концерн АО "Конструкторское бюро специального машиностроения" специализированного роботизированного комплекса.</w:t>
            </w:r>
          </w:p>
          <w:p>
            <w:pPr>
              <w:pStyle w:val="Normal"/>
              <w:rPr>
                <w:sz w:val="23"/>
                <w:szCs w:val="24"/>
              </w:rPr>
            </w:pPr>
            <w:r>
              <w:rPr>
                <w:sz w:val="23"/>
                <w:szCs w:val="24"/>
              </w:rPr>
            </w:r>
          </w:p>
          <w:p>
            <w:pPr>
              <w:pStyle w:val="Normal"/>
              <w:rPr/>
            </w:pPr>
            <w:r>
              <w:rPr>
                <w:b/>
                <w:szCs w:val="24"/>
              </w:rPr>
              <w:t xml:space="preserve">    </w:t>
            </w:r>
            <w:r>
              <w:rPr>
                <w:b/>
                <w:szCs w:val="24"/>
              </w:rPr>
              <w:t>"Оборонно-промышленный комплекс - городскому хозяйству"</w:t>
            </w:r>
            <w:r>
              <w:rPr>
                <w:szCs w:val="24"/>
              </w:rPr>
              <w:t xml:space="preserve"> // ОПК РФ (электронная версия). - 2018. - № 1. - С.8.</w:t>
            </w:r>
          </w:p>
          <w:p>
            <w:pPr>
              <w:pStyle w:val="Normal"/>
              <w:rPr>
                <w:rStyle w:val="Komm1"/>
                <w:szCs w:val="24"/>
              </w:rPr>
            </w:pPr>
            <w:r>
              <w:rPr>
                <w:szCs w:val="24"/>
              </w:rPr>
              <w:t xml:space="preserve"> </w:t>
            </w:r>
            <w:r>
              <w:rPr>
                <w:szCs w:val="24"/>
              </w:rPr>
              <w:t>Специальная деловая Программа "Оборонно-промышленный комплекс - городскому хозяйству", которая пройдёт с 11 по 14 апреля 2018 г. в Сочи в рамках Всероссийского форума муниципального сотрудничества, реализуемая с 2015 г. Генеральный партнер форума - лидер российского машиностроения - ПАО "Машиностроительный завод им. М.И. Калинина" (входит в Концерн ВКО "Алмаз - Антей"). Данная программа - одна из лучших возможностей демонстрации продукции и потенциала предприятий ОПК крупнейшим муниципальным структурам России из десятков регионов, являющихся потенциальными потребителями продукции предприятий ОПК России, которые в рамках диверсификации создают (либо собираются создавать) продукцию для городского хозяйств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11378555"/>
            <w:bookmarkEnd w:id="12"/>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ый знак для прицелов</w:t>
            </w:r>
            <w:r>
              <w:rPr>
                <w:szCs w:val="24"/>
              </w:rPr>
              <w:t xml:space="preserve"> // ОПК РФ (электронная версия). - 2018. - № 1. - С.10.</w:t>
            </w:r>
          </w:p>
          <w:p>
            <w:pPr>
              <w:pStyle w:val="Normal"/>
              <w:spacing w:before="0" w:after="0"/>
              <w:rPr/>
            </w:pPr>
            <w:r>
              <w:rPr>
                <w:szCs w:val="24"/>
              </w:rPr>
              <w:t xml:space="preserve"> </w:t>
            </w:r>
            <w:r>
              <w:rPr>
                <w:szCs w:val="24"/>
              </w:rPr>
              <w:t>Запуск на Вологодском оптико-механическом заводе (ВОМЗ, предприятие Холдинга "Швабе") производства прицелов для гражданского гладкоствольного оружия с дробовыми патронами, используемого в спорте и охоте, под новым зарегистрированным товарным знаком - TargetRing ("Прицельное кольцо"). В настоящее время под новым товарным знаком выпускается одно изделие - открытый коллиматорный прицел. В перспективе ВОМЗ намерен расширить ассортимент прицельной техники TargetRing. В линейке появится несколько новых моделей коллиматорных прицелов для дробового оружия различных калибров.</w:t>
            </w:r>
          </w:p>
          <w:p>
            <w:pPr>
              <w:pStyle w:val="Normal"/>
              <w:rPr>
                <w:szCs w:val="24"/>
              </w:rPr>
            </w:pPr>
            <w:r>
              <w:rPr>
                <w:szCs w:val="24"/>
              </w:rPr>
            </w:r>
          </w:p>
          <w:p>
            <w:pPr>
              <w:pStyle w:val="Normal"/>
              <w:rPr/>
            </w:pPr>
            <w:r>
              <w:rPr>
                <w:b/>
                <w:szCs w:val="24"/>
              </w:rPr>
              <w:t xml:space="preserve">    </w:t>
            </w:r>
            <w:r>
              <w:rPr>
                <w:b/>
                <w:szCs w:val="24"/>
              </w:rPr>
              <w:t>Американская 105-мм артустановка "Хокай"</w:t>
            </w:r>
            <w:r>
              <w:rPr>
                <w:szCs w:val="24"/>
              </w:rPr>
              <w:t xml:space="preserve"> // Зарубежное военное обозрение (электронная версия). - 2017. - № 11. - С.87-88.</w:t>
            </w:r>
          </w:p>
          <w:p>
            <w:pPr>
              <w:pStyle w:val="Normal"/>
              <w:rPr>
                <w:sz w:val="23"/>
                <w:szCs w:val="23"/>
              </w:rPr>
            </w:pPr>
            <w:r>
              <w:rPr>
                <w:sz w:val="23"/>
                <w:szCs w:val="23"/>
              </w:rPr>
              <w:t xml:space="preserve"> </w:t>
            </w:r>
            <w:r>
              <w:rPr>
                <w:sz w:val="23"/>
                <w:szCs w:val="23"/>
              </w:rPr>
              <w:t>Совместная разработка американской компании "Мандус груп" и фирмой "АМ дженерал" в инициативном порядке мобильной 105-мм артиллерийской системы, получившей название "Хокай", которая может быть смонтирована на базе легких тактических автомобилей типа "Хамви", JLTV и других. По сообщению западных военных СМИ, прошли первые огневые испытания на полигоне национальной гвардии в Аттербери (штат Индиана). Обработку данных для стрельбы и наведения орудия на цель обеспечивает цифровая система управления огнем. Дальность стрельбы стандартны боеприпасом 9,5 км. Возимый боезапас 10 выстрелов. После проведения заключительных испытательных стрельб в конце 2017 г. будет принято решение о поставках пушки в войс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3" w:name="__RefHeading___Toc511378556"/>
            <w:bookmarkEnd w:id="13"/>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выезжает на шинах</w:t>
            </w:r>
            <w:r>
              <w:rPr>
                <w:szCs w:val="24"/>
              </w:rPr>
              <w:t xml:space="preserve"> // Ведомости. - 2018. - 5 апреля. - № 60. - С.15.</w:t>
            </w:r>
          </w:p>
          <w:p>
            <w:pPr>
              <w:pStyle w:val="Normal"/>
              <w:rPr/>
            </w:pPr>
            <w:r>
              <w:rPr>
                <w:szCs w:val="24"/>
              </w:rPr>
              <w:t xml:space="preserve"> </w:t>
            </w:r>
            <w:r>
              <w:rPr>
                <w:szCs w:val="24"/>
              </w:rPr>
              <w:t>Привлечение международными производителями шин для подготовки специалистов российские кадры, отправляя иностранцев на стажировки в Россию, либо посылая российских шинников за границу для наладки производства. Сейчас так поступает не только Continental, но и итальянский производитель шин Pirelli. Передавать иностранцам российский опыт собирается и Nokian Tyres. В России немало шинных заводов, открытых крупнейшими западными производителями. Западные шинники привезли иностранное оборудование и собственные технологии, обучили российских специалистов работе на станках с числовым программным управлением. Российские производители перешли на немецкие, итальянские и голландские машины: станки для смешивания и резки резины, машины для сборки и формирования заготовок для шин, а также современное оборудование для финишной вулканизации покрышки. Российский рынок автомобильных шин в 2008-2017 гг.</w:t>
            </w:r>
          </w:p>
          <w:p>
            <w:pPr>
              <w:pStyle w:val="Normal"/>
              <w:rPr>
                <w:szCs w:val="24"/>
              </w:rPr>
            </w:pPr>
            <w:r>
              <w:rPr>
                <w:szCs w:val="24"/>
              </w:rPr>
            </w:r>
          </w:p>
          <w:p>
            <w:pPr>
              <w:pStyle w:val="Normal"/>
              <w:rPr/>
            </w:pPr>
            <w:r>
              <w:rPr>
                <w:b/>
                <w:szCs w:val="24"/>
              </w:rPr>
              <w:t xml:space="preserve">    </w:t>
            </w:r>
            <w:r>
              <w:rPr>
                <w:b/>
                <w:szCs w:val="24"/>
              </w:rPr>
              <w:t>В марте продажи новых авто в России выросли на 13,9%</w:t>
            </w:r>
            <w:r>
              <w:rPr>
                <w:szCs w:val="24"/>
              </w:rPr>
              <w:t>: [электронный документ] // Экономика и жизнь. - 2018. - 5 апреля.</w:t>
            </w:r>
          </w:p>
          <w:p>
            <w:pPr>
              <w:pStyle w:val="Normal"/>
              <w:rPr/>
            </w:pPr>
            <w:r>
              <w:rPr>
                <w:szCs w:val="24"/>
              </w:rPr>
              <w:t xml:space="preserve"> </w:t>
            </w:r>
            <w:r>
              <w:rPr>
                <w:szCs w:val="24"/>
              </w:rPr>
              <w:t>По данным Комитета автопроизводителей АЕБ, продажи новых легковых и легких коммерческих автомобилей в России в марте 2018 г. в годовом выражении выросли до 157,279 тысяч. Увеличение в I квартале продаж легковых автомобилей и LCV на 21,7%. Первенство по популярности у российских автомобилистов в марте, как и в феврале, занимала модель Kia Rio. На 2-м месте - Lada Vesta. На 3-м месте - Lada Granta.</w:t>
            </w:r>
          </w:p>
          <w:p>
            <w:pPr>
              <w:pStyle w:val="Normal"/>
              <w:ind w:hanging="0"/>
              <w:rPr>
                <w:rStyle w:val="Komm1"/>
                <w:rFonts w:cs="Arial"/>
                <w:sz w:val="32"/>
                <w:szCs w:val="32"/>
                <w:u w:val="single"/>
              </w:rPr>
            </w:pPr>
            <w:r>
              <w:rPr>
                <w:szCs w:val="24"/>
              </w:rPr>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4" w:name="__RefHeading___Toc511378557"/>
            <w:bookmarkEnd w:id="14"/>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Производство российских автокранов в 2017 году выросло на 23% </w:t>
            </w:r>
            <w:r>
              <w:rPr>
                <w:szCs w:val="24"/>
              </w:rPr>
              <w:t>// Металлообработка и станкостроение (электронная версия). - 2018. - № 2. - С.19.</w:t>
            </w:r>
          </w:p>
          <w:p>
            <w:pPr>
              <w:pStyle w:val="Normal"/>
              <w:rPr>
                <w:szCs w:val="24"/>
              </w:rPr>
            </w:pPr>
            <w:r>
              <w:rPr>
                <w:szCs w:val="24"/>
              </w:rPr>
              <w:t xml:space="preserve"> </w:t>
            </w:r>
            <w:r>
              <w:rPr>
                <w:szCs w:val="24"/>
              </w:rPr>
              <w:t>Объем производства отечественных автомобильных кранов в 2017 году по сравнению с 2016 годом увеличился на 22,7%, превысив 2,7 тысяч единиц техники. При этом доля иностранной техники на российском рынке составила всего 8%, порядка 240 машин. Российские заводы освоили широкую номенклатуру автокранов грузоподъемностью от 16 до 100 тонн. Основные поставщики базовых шасси для них - компании КАМАЗ и УРАЛ. Во многом рост производства стал возможен благодаря комплексу мер государственной поддержки, который реализует Минпромторг России в отрасли строительно-дорожного машиностроения. Среди них - субсидирование льготного лизинга строительно-дорожной техники, компенсация части затрат на реализацию пилотных партий продукции и проведение НИОКР, поддержка экспорта. Для продвижения продукции отечественных заводов на внутреннем рынке и за рубеж ассоциация "Росспецмаш" совместно с Минпромторгом России организуют их участие в отраслевых мероприятиях, а также проводят бизнес-миссии в иностранных государства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11378558"/>
            <w:bookmarkEnd w:id="15"/>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мник И.</w:t>
            </w:r>
          </w:p>
          <w:p>
            <w:pPr>
              <w:pStyle w:val="Normal"/>
              <w:rPr/>
            </w:pPr>
            <w:r>
              <w:rPr>
                <w:b/>
                <w:szCs w:val="24"/>
              </w:rPr>
              <w:t xml:space="preserve">    </w:t>
            </w:r>
            <w:r>
              <w:rPr>
                <w:b/>
                <w:szCs w:val="24"/>
              </w:rPr>
              <w:t>Отклонение от курса. Почему Россия не смогла выполнить программу строительства Военно-морского флота</w:t>
            </w:r>
            <w:r>
              <w:rPr>
                <w:szCs w:val="24"/>
              </w:rPr>
              <w:t xml:space="preserve"> </w:t>
            </w:r>
            <w:r>
              <w:rPr>
                <w:sz w:val="23"/>
                <w:szCs w:val="23"/>
              </w:rPr>
              <w:t>// Профиль. - 2018. - 9 апреля. - № 13. - С.30-33.</w:t>
            </w:r>
          </w:p>
          <w:p>
            <w:pPr>
              <w:pStyle w:val="Normal"/>
              <w:rPr>
                <w:szCs w:val="24"/>
              </w:rPr>
            </w:pPr>
            <w:r>
              <w:rPr>
                <w:szCs w:val="24"/>
              </w:rPr>
              <w:t xml:space="preserve"> </w:t>
            </w:r>
            <w:r>
              <w:rPr>
                <w:szCs w:val="24"/>
              </w:rPr>
              <w:t>Причины и детали не выполнения Государственной программы вооружений на 2011-2020 годы (ГПВ-2020) в части кораблестроения - наиболее инерционной отрасли с самыми длинными производственными циклами. Хорошие новости - сохранение Россией компетенций серийного строительства ряда классов боевых кораблей, в том числе таких высокотехнологичных, как современные подводные лодки. Провал всех остальных разделов ГПВ-2020 по части обновления боевого состава ВМФ: строительство боевых кораблей основных классов - фрегатов, сторожевых кораблей ближней морской зоны - корветов. Одна из серьезнейших проблем ВМФ России в наши дни - состояние отечественной системы судоремонта. По мнению специалистов, основная часть проблем сводится к низкому качеству военно-морского планирования. Результат - противоречие во взглядах на флот, его структуру и перспективы развития внутри собственно военного руководства страны.</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 xml:space="preserve">Невыездной лом </w:t>
            </w:r>
            <w:r>
              <w:rPr>
                <w:szCs w:val="24"/>
              </w:rPr>
              <w:t>// Коммерсантъ. - 2018. - 11 апреля. - № 62. - С.7.</w:t>
            </w:r>
          </w:p>
          <w:p>
            <w:pPr>
              <w:pStyle w:val="Normal"/>
              <w:rPr>
                <w:szCs w:val="24"/>
              </w:rPr>
            </w:pPr>
            <w:r>
              <w:rPr>
                <w:szCs w:val="24"/>
              </w:rPr>
              <w:t xml:space="preserve"> </w:t>
            </w:r>
            <w:r>
              <w:rPr>
                <w:szCs w:val="24"/>
              </w:rPr>
              <w:t>Предложение Минпромторга по утилизации судов: обязать компании при получении из бюджета утилизационного гранта утилизировать старый флот и строить новые суда исключительно в России. Объемы судового утилизационного гранта, выделяемые судовым компаниям. Мнения экспертов о нововведении.</w:t>
            </w:r>
          </w:p>
          <w:p>
            <w:pPr>
              <w:pStyle w:val="Normal"/>
              <w:rPr>
                <w:szCs w:val="24"/>
              </w:rPr>
            </w:pPr>
            <w:r>
              <w:rPr>
                <w:szCs w:val="24"/>
              </w:rPr>
            </w:r>
          </w:p>
          <w:p>
            <w:pPr>
              <w:pStyle w:val="Normal"/>
              <w:rPr>
                <w:b/>
                <w:b/>
                <w:szCs w:val="24"/>
              </w:rPr>
            </w:pPr>
            <w:r>
              <w:rPr>
                <w:b/>
                <w:szCs w:val="24"/>
              </w:rPr>
              <w:t>Коровин А.</w:t>
            </w:r>
          </w:p>
          <w:p>
            <w:pPr>
              <w:pStyle w:val="Normal"/>
              <w:rPr/>
            </w:pPr>
            <w:r>
              <w:rPr>
                <w:b/>
                <w:szCs w:val="24"/>
              </w:rPr>
              <w:t xml:space="preserve">    </w:t>
            </w:r>
            <w:r>
              <w:rPr>
                <w:b/>
                <w:szCs w:val="24"/>
              </w:rPr>
              <w:t>Время не ждет. Проблемы утилизации затонувших плавсредств в Авачинской губе</w:t>
            </w:r>
            <w:r>
              <w:rPr>
                <w:szCs w:val="24"/>
              </w:rPr>
              <w:t xml:space="preserve"> // Морские вести России. - 2018. - № 4. - С.10-12.</w:t>
            </w:r>
          </w:p>
          <w:p>
            <w:pPr>
              <w:pStyle w:val="Normal"/>
              <w:rPr>
                <w:rStyle w:val="Komm1"/>
                <w:szCs w:val="24"/>
              </w:rPr>
            </w:pPr>
            <w:r>
              <w:rPr>
                <w:szCs w:val="24"/>
              </w:rPr>
              <w:t xml:space="preserve"> </w:t>
            </w:r>
            <w:r>
              <w:rPr>
                <w:szCs w:val="24"/>
              </w:rPr>
              <w:t>Критическая ситуация, сложившаяся в Авачинской губе и в порту Петропавловск-Камчатский, где многие годы находятся брошенные судовладельцами рыболовные траулеры, транспортные суда и военные корабли. Негативное влияние, оказываемое затонувшими судами, на экологическую обстановку акватории бухты и сохранение рыбных биоресурсов. Часть карты № 68280 с координатами затонувших кораблей. Комплексное исследование, предложенное автором, в связи с открывающимися перспективами развития порта Петропавловск-Камчатский, связанное с обеспечением экологической безопасности путем организации на акватории Авачинской губы судоподъемных работ. Методический инструментарий по созданию нормативного обеспечения, функционирования и обеспечения судоподъемных работ, действующий в России. Отсутствие соответствующих норм в национальной законодательной базе, не дающие сегодня возможности оперативно решить проблемы, связанные с арестованными промысловыми судами. Проблемы продажи морских судов, ранее конфискованных в доход государства. Содержание арестованных судов за государственные счёт в течение пяти лет, оплачивая стоянку, в ожидании включения судна в план приватизации. Интересный опыт очистки акватории бухты, имеющийся в порту Петропавловск-Камчатский. Карта якорных стоянок судов на рейде, караванов судов у причалов, места затонувших кораблей. Международная конвенция по удалению затонувших кораблей 2007 г. в свете предстоящего прохождения процедуры признания конвенции Россией, а также вхождения её положений в национальное нормативно-правовое поле. Сложность утилизации затонувших судов. Мероприятия, рекомендуемые до выработки национальных документов по утилизации затонувших судов в портах РФ.</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11378559"/>
            <w:bookmarkEnd w:id="16"/>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28УБ для МО РФ. "Вертолеты России" начали производство второй партии</w:t>
            </w:r>
            <w:r>
              <w:rPr>
                <w:szCs w:val="24"/>
              </w:rPr>
              <w:t xml:space="preserve"> // ОПК РФ (электронная версия). - 2018. - № 1. - С.4.</w:t>
            </w:r>
          </w:p>
          <w:p>
            <w:pPr>
              <w:pStyle w:val="Normal"/>
              <w:rPr/>
            </w:pPr>
            <w:r>
              <w:rPr>
                <w:szCs w:val="24"/>
              </w:rPr>
              <w:t xml:space="preserve"> </w:t>
            </w:r>
            <w:r>
              <w:rPr>
                <w:szCs w:val="24"/>
              </w:rPr>
              <w:t>Производство холдингом "Вертолеты России" (входит в Госкорпорацию "Ростех") второй партии учебно-боевых вертолетов Ми-28УБ в интересах Минобороны России. Сборка ведется на предприятии "Роствертол", машины из этой партии будут переданы заказчику до конца 2018 г. Первая партия Ми-28УБ была передана Минобороны России в конце 2017 г. В настоящее время "Роствертол" также ведет производство первой партии модернизированных "Ночных охотников" - Ми-28НМ. Главное отличие Ми-28УБ - двойная система управления, которая позволяет пилотировать вертолет, как из кабины летчика-командира экипажа, так и из кабины летчика-оператора. За счет этого достигается возможность обучения военных летчиков, которым необходима практика налета на "Ночных охотниках". Кроме того, в боевых условиях, в случае возникновения нештатной ситуации, управление машиной может взять на себя второй член экипажа.</w:t>
            </w:r>
          </w:p>
          <w:p>
            <w:pPr>
              <w:pStyle w:val="Normal"/>
              <w:rPr>
                <w:szCs w:val="24"/>
              </w:rPr>
            </w:pPr>
            <w:r>
              <w:rPr>
                <w:szCs w:val="24"/>
              </w:rPr>
            </w:r>
          </w:p>
          <w:p>
            <w:pPr>
              <w:pStyle w:val="Normal"/>
              <w:rPr/>
            </w:pPr>
            <w:r>
              <w:rPr>
                <w:b/>
                <w:szCs w:val="24"/>
              </w:rPr>
              <w:t xml:space="preserve">    </w:t>
            </w:r>
            <w:r>
              <w:rPr>
                <w:b/>
                <w:szCs w:val="24"/>
              </w:rPr>
              <w:t>Подробности модернизации. Обновление гальванического производства "Роствертола"</w:t>
            </w:r>
            <w:r>
              <w:rPr>
                <w:szCs w:val="24"/>
              </w:rPr>
              <w:t xml:space="preserve"> // ОПК РФ (электронная версия). - 2018. - № 1. - С.6.</w:t>
            </w:r>
          </w:p>
          <w:p>
            <w:pPr>
              <w:pStyle w:val="Normal"/>
              <w:rPr>
                <w:rStyle w:val="Komm1"/>
                <w:szCs w:val="24"/>
              </w:rPr>
            </w:pPr>
            <w:r>
              <w:rPr>
                <w:szCs w:val="24"/>
              </w:rPr>
              <w:t xml:space="preserve"> </w:t>
            </w:r>
            <w:r>
              <w:rPr>
                <w:szCs w:val="24"/>
              </w:rPr>
              <w:t>Модернизация гальванического производства предприятия "Роствертол" Холдинга "Вертолеты России" (входит в Госкорпорацию "Ростех") завершится во втором квартале 2018 г. с введением в эксплуатацию трех новых гальванических линий. Ввод в эксплуатацию в рамках первого этапа технического перевооружения в 2013 г. 9 автоматизированных гальванических линий различного назначения. В ходе второго этапа модернизации гальваники, который был начат в 2016 г., на заводе будут развернуты линии нанесения электрофоретического покрытия и серебрения, а также ручная линия гидрофобизирования и промасливания. Общая стоимость модернизации гальванического производства (первый и второй этапы) составляет 797,6 млн. рублей. Введение новых гальванических линий в эксплуатацию повысит качество и экологичность выпускаемой продукции, что особенно важно для "Роствертола" в свете большой загрузки по государственному оборонному заказу и экспортным контракта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1378560"/>
            <w:bookmarkEnd w:id="17"/>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занцева О., Кокорева И.</w:t>
            </w:r>
          </w:p>
          <w:p>
            <w:pPr>
              <w:pStyle w:val="Normal"/>
              <w:rPr/>
            </w:pPr>
            <w:r>
              <w:rPr>
                <w:b/>
                <w:szCs w:val="24"/>
              </w:rPr>
              <w:t xml:space="preserve">    </w:t>
            </w:r>
            <w:r>
              <w:rPr>
                <w:b/>
                <w:szCs w:val="24"/>
              </w:rPr>
              <w:t>Стандартизация, унификация номенклатуры ЭКБ и нормативно-правовые инициативы</w:t>
            </w:r>
            <w:r>
              <w:rPr>
                <w:szCs w:val="24"/>
              </w:rPr>
              <w:t xml:space="preserve"> // Электроника: наука, технология, бизнес. - 2018. - № 2. - С.40-45.</w:t>
            </w:r>
          </w:p>
          <w:p>
            <w:pPr>
              <w:pStyle w:val="Normal"/>
              <w:rPr/>
            </w:pPr>
            <w:r>
              <w:rPr>
                <w:szCs w:val="24"/>
              </w:rPr>
              <w:t xml:space="preserve"> </w:t>
            </w:r>
            <w:r>
              <w:rPr>
                <w:szCs w:val="24"/>
              </w:rPr>
              <w:t>Обзор выступлений на заседании Координационного совета разработчиков и производителей радиоэлектронной аппаратуры, электронной компонентной базы и продукции машиностроения Союза машиностроителей России, состоявшемся в АО "Рособоронэкспорт" 16 февраля 2018 г. Опыт АО "ОАК" по актуализации номенклатуры фактически применяемой ЭКБ, развитию кооперационных связей с производителями ЭКБ и РЭА, регламентации формирования сводных перечней ЭКБ ИП, используемой в образцах ВВСТ. Критерии эффективности выполнения НИОКР в радиоэлектронном комплексе и смежных отраслях промышленности. Организация работы Координационного совета в 2018 г. и проблемные вопросы, требующие вынесения на Экспертный совет при профильном Комитете Госдумы России, Межведомственный координационный совет ВПК и межведомственную рабочую группу ВПК. Результаты деятельности рабочей группы по нормативному регулированию Координационного совета. Выработка определения "Отечественная вычислительная техника" и создание Плана гарантированных закупок. Предложения по развитию потенциала отечественных программно-аппаратных платформ.</w:t>
            </w:r>
          </w:p>
          <w:p>
            <w:pPr>
              <w:pStyle w:val="Normal"/>
              <w:rPr/>
            </w:pPr>
            <w:r>
              <w:rPr>
                <w:b/>
                <w:szCs w:val="24"/>
              </w:rPr>
              <w:t xml:space="preserve">    </w:t>
            </w:r>
            <w:r>
              <w:rPr>
                <w:b/>
                <w:szCs w:val="24"/>
              </w:rPr>
              <w:t>Тенденции развития рынка монокристаллов GaAs / Маянов Е.</w:t>
            </w:r>
            <w:r>
              <w:rPr>
                <w:szCs w:val="24"/>
              </w:rPr>
              <w:t xml:space="preserve"> [и др.] // Электроника: наука, технология, бизнес. - 2018. - № 2. - С.172-184.</w:t>
            </w:r>
          </w:p>
          <w:p>
            <w:pPr>
              <w:pStyle w:val="Normal"/>
              <w:rPr/>
            </w:pPr>
            <w:r>
              <w:rPr>
                <w:szCs w:val="24"/>
              </w:rPr>
              <w:t xml:space="preserve"> </w:t>
            </w:r>
            <w:r>
              <w:rPr>
                <w:szCs w:val="24"/>
              </w:rPr>
              <w:t>История появления арсенида галия (GaAs), занимающего первую строчку в перечне полупроводниковых соединений, как по масштабам производства, так и по широте использования в различных сферах. Развитие рынка приборов на GaAs в 1990-2016 гг. и прогноз на 2021 г. Основные области применения GaAs: приборы СВЧ-микроэлектроники; оптоэлектронные приборы; производство оптики для лазеров. Современное состояние производства GaAs. Характеристики СВЧ ИС для различных технологий. Специфика российского рынка - низкая доля гражданского рынка микроэлектроники по сравнению с мировой долей. Светодиоды. Технологии получения монокристаллов GaAs и тенденции развития. Виды монокристаллов GaAs, существующих в настоящее время. Основные производители кристаллов и пластин GaAs. Методы выращивания монокристаллов GaAs, используемые в промышленном производстве. Получение монокристаллов GaAs методом Чохральского. Метод направленной кристаллизации. Выращивание GaAs по методу VGN из-под флюса: принципиальная схема; тенденция развития - переход к групповому выращиванию. Развитие рынка подложек GaAs и прогноз, 2012-2020 гг. Производство GaAs в СССР и России. Структура импорта монокристаллов / подложек GaAs в России в последние годы. Вывод о необходимости организации производства монокристаллов и пластин полуизолированных и легированных кремнием GaAs.</w:t>
            </w:r>
          </w:p>
          <w:p>
            <w:pPr>
              <w:pStyle w:val="Normal"/>
              <w:rPr>
                <w:szCs w:val="24"/>
              </w:rPr>
            </w:pPr>
            <w:r>
              <w:rPr>
                <w:szCs w:val="24"/>
              </w:rPr>
            </w:r>
          </w:p>
          <w:p>
            <w:pPr>
              <w:pStyle w:val="Normal"/>
              <w:rPr>
                <w:szCs w:val="24"/>
              </w:rPr>
            </w:pPr>
            <w:r>
              <w:rPr>
                <w:b/>
                <w:szCs w:val="24"/>
              </w:rPr>
              <w:t>Ковалевский Ю., Мейлицев В.</w:t>
            </w:r>
          </w:p>
          <w:p>
            <w:pPr>
              <w:pStyle w:val="Normal"/>
              <w:rPr/>
            </w:pPr>
            <w:r>
              <w:rPr>
                <w:b/>
                <w:szCs w:val="24"/>
              </w:rPr>
              <w:t xml:space="preserve">    </w:t>
            </w:r>
            <w:r>
              <w:rPr>
                <w:b/>
                <w:szCs w:val="24"/>
              </w:rPr>
              <w:t xml:space="preserve">"Умная линия" в конкретном исполнении. Визит в компанию "Инфотэкс АТ" </w:t>
            </w:r>
            <w:r>
              <w:rPr>
                <w:szCs w:val="24"/>
              </w:rPr>
              <w:t>// Электроника: наука, технология, бизнес. - 2018. - № 2. - С.72-83.</w:t>
            </w:r>
          </w:p>
          <w:p>
            <w:pPr>
              <w:pStyle w:val="Normal"/>
              <w:rPr>
                <w:szCs w:val="24"/>
              </w:rPr>
            </w:pPr>
            <w:r>
              <w:rPr>
                <w:szCs w:val="24"/>
              </w:rPr>
              <w:t xml:space="preserve"> </w:t>
            </w:r>
            <w:r>
              <w:rPr>
                <w:szCs w:val="24"/>
              </w:rPr>
              <w:t>Слагаемые четвертой промышленной революции: "Индустрия 4.0", "Умное производство", или, в отечественной интерпретации, цифровизация экономики. Репортаж с екатеринбургского предприятия ООО "Инфотэкс АТ", входящего в Группу компаний Остек, принявшего в эксплуатацию комплекс "Умная линия", являющийся одним из шагов на пути развития производственных киберфизических систем. Директор ООО "Инфотэкс АТ" П.А. Кораблёв о продукции, выпускаемой предприятием, движении в плане развития производства в направлении цифровой экономики. Директор по развитию ООО "Остек-СМТ" В.М. Афанасьев о составе оборудования, для работы с которым предназначается программный комплекс "Умная линия", совокупности его составляющих. Возможности "Умной линии" в части анализа причин отказов.</w:t>
            </w:r>
          </w:p>
          <w:p>
            <w:pPr>
              <w:pStyle w:val="Normal"/>
              <w:spacing w:before="0" w:after="0"/>
              <w:rPr>
                <w:szCs w:val="24"/>
              </w:rPr>
            </w:pPr>
            <w:r>
              <w:rPr>
                <w:szCs w:val="24"/>
              </w:rPr>
            </w:r>
          </w:p>
          <w:p>
            <w:pPr>
              <w:pStyle w:val="Normal"/>
              <w:spacing w:before="0" w:after="0"/>
              <w:rPr>
                <w:b/>
                <w:b/>
                <w:szCs w:val="24"/>
              </w:rPr>
            </w:pPr>
            <w:r>
              <w:rPr>
                <w:b/>
                <w:szCs w:val="24"/>
              </w:rPr>
              <w:t>Максимов Д.А.</w:t>
            </w:r>
          </w:p>
          <w:p>
            <w:pPr>
              <w:pStyle w:val="Normal"/>
              <w:spacing w:before="0" w:after="0"/>
              <w:rPr/>
            </w:pPr>
            <w:r>
              <w:rPr>
                <w:b/>
                <w:szCs w:val="24"/>
              </w:rPr>
              <w:t xml:space="preserve">    </w:t>
            </w:r>
            <w:r>
              <w:rPr>
                <w:b/>
                <w:szCs w:val="24"/>
              </w:rPr>
              <w:t>АО "НПП "Старт" развивает инновационные технологии производства металлокерамических корпусов</w:t>
            </w:r>
            <w:r>
              <w:rPr>
                <w:szCs w:val="24"/>
              </w:rPr>
              <w:t xml:space="preserve"> </w:t>
            </w:r>
            <w:r>
              <w:rPr>
                <w:sz w:val="23"/>
                <w:szCs w:val="23"/>
              </w:rPr>
              <w:t>// Электроника: наука, технология, бизнес. - 2018. - № 2.</w:t>
            </w:r>
            <w:r>
              <w:rPr>
                <w:szCs w:val="24"/>
              </w:rPr>
              <w:t xml:space="preserve"> - С.84-87.</w:t>
            </w:r>
          </w:p>
          <w:p>
            <w:pPr>
              <w:pStyle w:val="Normal"/>
              <w:spacing w:before="0" w:after="0"/>
              <w:rPr/>
            </w:pPr>
            <w:r>
              <w:rPr>
                <w:szCs w:val="24"/>
              </w:rPr>
              <w:t xml:space="preserve"> </w:t>
            </w:r>
            <w:r>
              <w:rPr>
                <w:szCs w:val="24"/>
              </w:rPr>
              <w:t>Портрет АО "НПП "Старт" (Великий Новгород), известного как производителя реле и переключателей, сравнительно недавно начавшего выпускать в соответствии с программой диверсификации металлокерамические корпуса (МКК) и основания для изделий электронной техники (ИЭТ). Конструкторско-технологические задачи, решаемые инженерами предприятия, при проектировании МКК для микроэлектронной компонентной базы высокой степени интеграции. Значимые достижения предприятия. Сотрудничество с ведущими исполнителями НИОКР в области создания ЭКБ в части проектирования конструкции корпуса будущего ИЭТ, изготовления опытных образцов, проведения испытаний. Примеры освоения новой высокотехнологичной продукции, совершенствования технологических и производственных возможностей предприятия. Типы МКК и оснований, предназначенных для применения в изделиях военного и двойного назначения. Примеры разработок продукции гражданского назначения.</w:t>
            </w:r>
          </w:p>
          <w:p>
            <w:pPr>
              <w:pStyle w:val="Normal"/>
              <w:rPr/>
            </w:pPr>
            <w:r>
              <w:rPr>
                <w:b/>
                <w:szCs w:val="24"/>
              </w:rPr>
              <w:t xml:space="preserve">    </w:t>
            </w:r>
            <w:r>
              <w:rPr>
                <w:b/>
                <w:szCs w:val="24"/>
              </w:rPr>
              <w:t>Импортозамещение от "Ангстрем". 95 типов транзисторов на замену более 1000 иностранных аналогов</w:t>
            </w:r>
            <w:r>
              <w:rPr>
                <w:szCs w:val="24"/>
              </w:rPr>
              <w:t xml:space="preserve"> // ОПК РФ (электронная версия). - 2018. - № 1. - С.6.</w:t>
            </w:r>
          </w:p>
          <w:p>
            <w:pPr>
              <w:pStyle w:val="Normal"/>
              <w:rPr>
                <w:szCs w:val="24"/>
              </w:rPr>
            </w:pPr>
            <w:r>
              <w:rPr>
                <w:szCs w:val="24"/>
              </w:rPr>
              <w:t xml:space="preserve"> </w:t>
            </w:r>
            <w:r>
              <w:rPr>
                <w:szCs w:val="24"/>
              </w:rPr>
              <w:t>В ходе осуществления опытно-конструкторской работы "Сила-И8" в рамках государственной программы импортозамещения "Развитие промышленности и повышение ее конкурентоспособности" специалисты АО "Ангстрем" разработали 95 типов силовых транзисторов средней и большой мощности, заменяющих более 1000 иностранных аналогов. Готовность АО "Ангстрем" к принятию заказов на серийное производство и отгрузку новых транзисторов. На сегодня всего несколько стран в мире обладают компетенцией по выпуску микроэлектроники, способной функционировать в экстремальных условиях. Область применения новых транзисторов настолько широка, что позволяет говорить о масштабной замене иностранной электронной компонентной базы: системы автоматики, системы управления электронных приводов, драйверы, коммутаторы, источники питания. Одна из самых перспективных областей использования новых транзисторов - системы управления автомобильного транспорта, в том числе электрического и роботизированного.</w:t>
            </w:r>
          </w:p>
          <w:p>
            <w:pPr>
              <w:pStyle w:val="Normal"/>
              <w:rPr>
                <w:szCs w:val="24"/>
              </w:rPr>
            </w:pPr>
            <w:r>
              <w:rPr>
                <w:szCs w:val="24"/>
              </w:rPr>
            </w:r>
          </w:p>
          <w:p>
            <w:pPr>
              <w:pStyle w:val="Normal"/>
              <w:rPr>
                <w:szCs w:val="24"/>
              </w:rPr>
            </w:pPr>
            <w:r>
              <w:rPr>
                <w:b/>
                <w:szCs w:val="24"/>
              </w:rPr>
              <w:t>Розе К., Радченко Д.</w:t>
            </w:r>
          </w:p>
          <w:p>
            <w:pPr>
              <w:pStyle w:val="Normal"/>
              <w:rPr/>
            </w:pPr>
            <w:r>
              <w:rPr>
                <w:b/>
                <w:szCs w:val="24"/>
              </w:rPr>
              <w:t xml:space="preserve">    </w:t>
            </w:r>
            <w:r>
              <w:rPr>
                <w:b/>
                <w:szCs w:val="24"/>
              </w:rPr>
              <w:t xml:space="preserve">Платформа Synopsys для проектирования цифровых систем - новый уровень технологий проектирования СнК </w:t>
            </w:r>
            <w:r>
              <w:rPr>
                <w:szCs w:val="24"/>
              </w:rPr>
              <w:t>// Электроника: наука, технология, бизнес. - 2018. - № 2. - С.96-104.</w:t>
            </w:r>
          </w:p>
          <w:p>
            <w:pPr>
              <w:pStyle w:val="Normal"/>
              <w:rPr/>
            </w:pPr>
            <w:r>
              <w:rPr>
                <w:szCs w:val="24"/>
              </w:rPr>
              <w:t xml:space="preserve"> </w:t>
            </w:r>
            <w:r>
              <w:rPr>
                <w:szCs w:val="24"/>
              </w:rPr>
              <w:t>Платформа проектирования Synopsys Design Platform, представляющая собой полный набор инструментов для проектирования цифровых, аналоговых и смешанных схем. Основные инструменты цифрового маршрута проектирования, экстракции и физической верификации. Номенклатура рекомендуемых методологий проектирования. Некоторые ключевые технологии Design Compiler - инструмента логического синтеза. Инструмент IC Compiler II, предназначенный для топологического проектирования. Оптимизация размещения и легализация ячеек в IC Compiler II. Ключевой инструмент для контроля параметров проекта перед передачей в изготовление и доработки проекта в связи с выявление ошибок на поздних стадиях проектирования - PrimeTime, являющийся отраслевым стандартом и рекомендованный к использованию всеми полупроводниковыми производствами в отрасли. Зависимость скорости работы PrimeTime от размера проекта и используемых аппаратных ресурсов. ЕСО-функции инструмента PrimeTime. Инструмент IC Validator, используемый для проведения физической верификации проекта на соответствие правилам проектирования и проверки на соответствие топологии схемы исходному списку цепей, а также для заливки металлом свободного пространства.</w:t>
            </w:r>
          </w:p>
          <w:p>
            <w:pPr>
              <w:pStyle w:val="Normal"/>
              <w:rPr>
                <w:szCs w:val="24"/>
              </w:rPr>
            </w:pPr>
            <w:r>
              <w:rPr>
                <w:szCs w:val="24"/>
              </w:rPr>
            </w:r>
          </w:p>
          <w:p>
            <w:pPr>
              <w:pStyle w:val="Normal"/>
              <w:rPr>
                <w:b/>
                <w:b/>
                <w:szCs w:val="24"/>
              </w:rPr>
            </w:pPr>
            <w:r>
              <w:rPr>
                <w:b/>
                <w:szCs w:val="24"/>
              </w:rPr>
              <w:t>Айхингер Л.</w:t>
            </w:r>
          </w:p>
          <w:p>
            <w:pPr>
              <w:pStyle w:val="Normal"/>
              <w:rPr/>
            </w:pPr>
            <w:r>
              <w:rPr>
                <w:b/>
                <w:szCs w:val="24"/>
              </w:rPr>
              <w:t xml:space="preserve">    </w:t>
            </w:r>
            <w:r>
              <w:rPr>
                <w:b/>
                <w:szCs w:val="24"/>
              </w:rPr>
              <w:t>Новые возможности ADS 2017</w:t>
            </w:r>
            <w:r>
              <w:rPr>
                <w:szCs w:val="24"/>
              </w:rPr>
              <w:t xml:space="preserve"> // Электроника: наука, технология, бизнес. - 2018. - № 2. - С.92-94.</w:t>
            </w:r>
          </w:p>
          <w:p>
            <w:pPr>
              <w:pStyle w:val="Normal"/>
              <w:rPr/>
            </w:pPr>
            <w:r>
              <w:rPr>
                <w:szCs w:val="24"/>
              </w:rPr>
              <w:t xml:space="preserve"> </w:t>
            </w:r>
            <w:r>
              <w:rPr>
                <w:szCs w:val="24"/>
              </w:rPr>
              <w:t>Старший технический консультант подразделения EEsof EDA компании Keysight Technologies о новой версии системы проектирования Advanced Design System (ADS) 2017, включающей ряд новых встроенных решений. Одно из них - средство моделирования теплового режима, интегрированное в инструмент PiPro, предназначенный для анализа целостного питания. Предназначение другого нового средства - оптимизация применения блокировочных конденсаторов. Следующая новинка - конструктор переходных отверстий Via Designer - полезный инструмент для проектирования плат с контролируемым импедансом. Улучшение традиционной IBIS-модели. Инструмент S-parametr Spectral Threshold, позволяющий существенно сократить время симуляции канала при большом количестве портов.</w:t>
            </w:r>
          </w:p>
          <w:p>
            <w:pPr>
              <w:pStyle w:val="Normal"/>
              <w:rPr>
                <w:szCs w:val="24"/>
              </w:rPr>
            </w:pPr>
            <w:r>
              <w:rPr>
                <w:szCs w:val="24"/>
              </w:rPr>
            </w:r>
          </w:p>
          <w:p>
            <w:pPr>
              <w:pStyle w:val="Normal"/>
              <w:rPr>
                <w:b/>
                <w:b/>
                <w:szCs w:val="24"/>
              </w:rPr>
            </w:pPr>
            <w:r>
              <w:rPr>
                <w:b/>
                <w:szCs w:val="24"/>
              </w:rPr>
              <w:t>Лютов А.</w:t>
            </w:r>
          </w:p>
          <w:p>
            <w:pPr>
              <w:pStyle w:val="Normal"/>
              <w:rPr/>
            </w:pPr>
            <w:r>
              <w:rPr>
                <w:b/>
                <w:szCs w:val="24"/>
              </w:rPr>
              <w:t xml:space="preserve">    </w:t>
            </w:r>
            <w:r>
              <w:rPr>
                <w:b/>
                <w:szCs w:val="24"/>
              </w:rPr>
              <w:t>Внедряй и считай. Прибыльный испытательный центр: миф или реальность?</w:t>
            </w:r>
            <w:r>
              <w:rPr>
                <w:szCs w:val="24"/>
              </w:rPr>
              <w:t xml:space="preserve"> // Электроника: наука, технология, бизнес. - 2018. - № 2. - С.164-166.</w:t>
            </w:r>
          </w:p>
          <w:p>
            <w:pPr>
              <w:pStyle w:val="Normal"/>
              <w:rPr>
                <w:rStyle w:val="Komm1"/>
                <w:szCs w:val="24"/>
              </w:rPr>
            </w:pPr>
            <w:r>
              <w:rPr>
                <w:szCs w:val="24"/>
              </w:rPr>
              <w:t xml:space="preserve"> </w:t>
            </w:r>
            <w:r>
              <w:rPr>
                <w:szCs w:val="24"/>
              </w:rPr>
              <w:t>Цель ускоренных испытаний - обеспечение ряда улучшений, которые могут повлиять на надежность изделия. Элементы ускоренных испытаний: анализ основной причины. Экономическая составляющая ускоренного метода комбинированных испытаний (Highly accelerated life test - HALT), рассмотренных независимо от других ускоренных испытаний. Доводы "за" и "против" HALT-испытаний. Алгоритм расчета, его применение для центрального процессорного устройства компании Tandem. Затраты на HALT-испытания. Экономический эффект HALT. Диаграмма Парето для отказов. Возврат инвестиций от HALT.</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11378561"/>
            <w:bookmarkEnd w:id="18"/>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оборонэкспорте прошло заседание Комитета по литейному и кузнечно-прессовому производствам</w:t>
            </w:r>
            <w:r>
              <w:rPr>
                <w:szCs w:val="24"/>
              </w:rPr>
              <w:t xml:space="preserve"> // Металлообработка и станкостроение (электронная версия). - 2018. - № 2. - С.18-19.</w:t>
            </w:r>
          </w:p>
          <w:p>
            <w:pPr>
              <w:pStyle w:val="Normal"/>
              <w:rPr/>
            </w:pPr>
            <w:r>
              <w:rPr>
                <w:szCs w:val="24"/>
              </w:rPr>
              <w:t xml:space="preserve"> </w:t>
            </w:r>
            <w:r>
              <w:rPr>
                <w:szCs w:val="24"/>
              </w:rPr>
              <w:t>Обсуждение представителями ведущих профильных предприятий концепции развития литейной отрасли в России, а также предстоящего участия Комитета в выставке "Металлургия. Литмаш-2018", с участием начальника отдела развития горнорудной промышленности и тяжелого машиностроения департамента станкостроения и инвестиционного машиностроения Минпромторга А. Лебедева. Подходы к созданию Концепции развития литейных производств. Президент Российской ассоциации литейщиков О. Сутырин о развитии литейной отрасли как заготовительной базы для машиностроения: "Стратегической целью для литейной промышленности является становление в качестве базы конкурентоспособности машиностроительного производства в России, поэтому первоочередные задачи - это модернизация литейных мощностей, расширение рыночного сегмента производства отливок и увеличение их производства, наращивание технологических и производственных компетенций, а также развитие отечественного литейного машиностроения". Укреплению позиций литейных предприятий должно способствовать развитие отраслевых стандартов, кадрового потенциала и расширение рыночного представительства.</w:t>
            </w:r>
          </w:p>
          <w:p>
            <w:pPr>
              <w:pStyle w:val="Normal"/>
              <w:rPr>
                <w:szCs w:val="24"/>
              </w:rPr>
            </w:pPr>
            <w:r>
              <w:rPr>
                <w:szCs w:val="24"/>
              </w:rPr>
            </w:r>
          </w:p>
          <w:p>
            <w:pPr>
              <w:pStyle w:val="Normal"/>
              <w:rPr/>
            </w:pPr>
            <w:r>
              <w:rPr>
                <w:b/>
                <w:szCs w:val="24"/>
              </w:rPr>
              <w:t xml:space="preserve">    </w:t>
            </w:r>
            <w:r>
              <w:rPr>
                <w:b/>
                <w:szCs w:val="24"/>
              </w:rPr>
              <w:t>"Композиты без границ". В Сочи подписано соглашение о создании нового межрегионального промышленного кластера</w:t>
            </w:r>
            <w:r>
              <w:rPr>
                <w:szCs w:val="24"/>
              </w:rPr>
              <w:t xml:space="preserve"> // ОПК РФ (электронная версия). - 2018. - № 1. - С.14.</w:t>
            </w:r>
          </w:p>
          <w:p>
            <w:pPr>
              <w:pStyle w:val="Normal"/>
              <w:rPr>
                <w:sz w:val="23"/>
                <w:szCs w:val="23"/>
              </w:rPr>
            </w:pPr>
            <w:r>
              <w:rPr>
                <w:sz w:val="23"/>
                <w:szCs w:val="23"/>
              </w:rPr>
              <w:t xml:space="preserve"> </w:t>
            </w:r>
            <w:r>
              <w:rPr>
                <w:sz w:val="23"/>
                <w:szCs w:val="23"/>
              </w:rPr>
              <w:t>Соглашение о создании межрегионального промышленного кластера "Композиты без границ", подписанное в рамках Российского инвестиционного форума "Сочи-2018" руководителями Республики Татарстан, Московской области, Саратовской области и UMATEX Group (Росатом). Создание кластера по инициативе UMATEX Group, единственного в России производителя углеродного волокна, совместно с Ассоциацией кластеров и технопарков. Основная цель - обеспечение существенного роста нового для России рынка композитов, а также создание полной технологической цепочки производства полимерных композитных материалов: сырья, разных видов химических волокон, полуфабрикатов на их основе и конечной продукции для потребителей. Участники межрегионального кластера "Композиты без границ" получат доступ к финансированию совместных проектов в рамках Постановления Правительства РФ от 28 января 2016 г. № 41, которое обеспечивает возмещение до 50% затрат на создание производства и продукции в целях импортозамещения. В федеральном бюджете предусмотрены средства в размере 2,6 млрд. рублей на поддержку проектов участников промышленных кластеров на 2018 г. и плановый период 2019-2020 гг. Ближайший отбор проектов участников кластера на получение финансирования от Минпромторга России состоится в июне 2018 г.</w:t>
            </w:r>
          </w:p>
          <w:p>
            <w:pPr>
              <w:pStyle w:val="Normal"/>
              <w:rPr/>
            </w:pPr>
            <w:r>
              <w:rPr>
                <w:b/>
                <w:szCs w:val="24"/>
              </w:rPr>
              <w:t xml:space="preserve">    </w:t>
            </w:r>
            <w:r>
              <w:rPr>
                <w:b/>
                <w:szCs w:val="24"/>
              </w:rPr>
              <w:t>"Газпрому" трубы не нужны</w:t>
            </w:r>
            <w:r>
              <w:rPr>
                <w:szCs w:val="24"/>
              </w:rPr>
              <w:t xml:space="preserve"> // Ведомости. - 2018. - 5 апреля. - № 60. - С.11.</w:t>
            </w:r>
          </w:p>
          <w:p>
            <w:pPr>
              <w:pStyle w:val="Normal"/>
              <w:rPr>
                <w:rStyle w:val="Komm1"/>
                <w:szCs w:val="24"/>
              </w:rPr>
            </w:pPr>
            <w:r>
              <w:rPr>
                <w:szCs w:val="24"/>
              </w:rPr>
              <w:t xml:space="preserve"> </w:t>
            </w:r>
            <w:r>
              <w:rPr>
                <w:szCs w:val="24"/>
              </w:rPr>
              <w:t>Согласно данным годового отчета Челябинского трубопрокатного завода, спрос на трубы большого диаметра в России в 2017 году снизился на 25%. По данным Фонда развития трубной промышленности (ФРТП) по сравнению с 2015 г. спрос упал более чем вдвое. Трубы большого диаметра используются при строительстве магистральных трубопроводов для перекачки газа, нефти и нефтепродуктов. Снижение спроса, хоть и не такое существенное, продолжится и в 2018 г. (прогноз ФРТП). Уже сейчас трубопрокатные станы в России работают на треть мощ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11378562"/>
            <w:bookmarkEnd w:id="19"/>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ехимия</w:t>
            </w:r>
            <w:r>
              <w:rPr>
                <w:szCs w:val="24"/>
              </w:rPr>
              <w:t xml:space="preserve"> // Российская газета. - 2018. - 11 апреля. - № 76. - Приложение. - С.А1-А4.</w:t>
            </w:r>
          </w:p>
          <w:p>
            <w:pPr>
              <w:pStyle w:val="Normal"/>
              <w:rPr>
                <w:rStyle w:val="Komm1"/>
                <w:szCs w:val="24"/>
              </w:rPr>
            </w:pPr>
            <w:r>
              <w:rPr>
                <w:szCs w:val="24"/>
              </w:rPr>
              <w:t xml:space="preserve"> </w:t>
            </w:r>
            <w:r>
              <w:rPr>
                <w:szCs w:val="24"/>
              </w:rPr>
              <w:t>Перспективы нефтехимической отрасли. Подготовка отраслевой конференции "Нефтехимия России и СНГ". Мировое потребление основных полимерных материалов, 2017 г. Цифровые технологии в нефтехимической промышленности: перспективы использования киберфизических систем (CPS). Драйверы развития отрасли. Глубина переработки нефти в России и новые отечественные разработки. Тенденции мировой нефтехимии. Импортозамещающие нефтеперерабатывающие проекты Республики Татарстан. Использование новых материалов - продуктов нефтехимии в строительстве жилых домов. Линейка современных смазочных материалов для автомобилей: как правильно выбрать масло. Развитие нефтехимии как наиболее целесообразная стратегия для лидеров нефтегазового рын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11378563"/>
            <w:bookmarkEnd w:id="20"/>
            <w:r>
              <w:rPr>
                <w:rFonts w:cs="Arial"/>
                <w:sz w:val="32"/>
                <w:szCs w:val="32"/>
                <w:u w:val="single"/>
                <w:lang w:val="ru-RU"/>
              </w:rPr>
              <w:t>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вершенствование нормативно-правовой базы в сфере использования лесов //</w:t>
            </w:r>
            <w:r>
              <w:rPr>
                <w:szCs w:val="24"/>
              </w:rPr>
              <w:t xml:space="preserve"> ЛесПромИнформ. - 2018. - № 1. - С.20-21.</w:t>
            </w:r>
          </w:p>
          <w:p>
            <w:pPr>
              <w:pStyle w:val="Normal"/>
              <w:spacing w:before="0" w:after="0"/>
              <w:rPr/>
            </w:pPr>
            <w:r>
              <w:rPr>
                <w:szCs w:val="24"/>
              </w:rPr>
              <w:t xml:space="preserve"> </w:t>
            </w:r>
            <w:r>
              <w:rPr>
                <w:szCs w:val="24"/>
              </w:rPr>
              <w:t>Принятие Федерального закона от 29.06.2015 №206-ФЗ "О внесении изменений в Лесной кодекс РФ и отдельные законодательные акты в части совершенствования регулирования лесных отношений", давшего возможность арендаторам лесных участков, добросовестно исполнившим свои обязанности по договору аренды, срок которого истек, заключать новый договор без проведения торгов. Субъекты малого и среднего предпринимательства могут осуществлять заготовку древесины на основании договоров купли-продажи лесных насаждений. Эти договоры заключаются по результатам открытых аукционов, что способствует развитию здоровой конкуренции в лесной отрасли. Принятые Минприроды России меры поддержки субъектов малого и среднего предпринимательства, занятых в лесном комплексе, показали свою эффективность и положительно сказались на финансово-экономическом состоянии, обеспечили создание новых рабочих мест (преимущественно в сельской местности) и увеличение объема заготовки древесины. Для стимулирования создания производств по переработке древесных отходов, низкокачественной и малоценной древесины (пеллетных производств, предприятий промышленной и коммунальной энергетики) Правительством утвержден план мероприятий по созданию благоприятных условий использования возобновляемых древесных ресурсов для производства тепловой и электрической энергии.</w:t>
            </w:r>
          </w:p>
          <w:p>
            <w:pPr>
              <w:pStyle w:val="Normal"/>
              <w:spacing w:before="0" w:after="0"/>
              <w:rPr>
                <w:szCs w:val="24"/>
              </w:rPr>
            </w:pPr>
            <w:r>
              <w:rPr>
                <w:szCs w:val="24"/>
              </w:rPr>
            </w:r>
          </w:p>
          <w:p>
            <w:pPr>
              <w:pStyle w:val="Normal"/>
              <w:spacing w:before="0" w:after="0"/>
              <w:rPr/>
            </w:pPr>
            <w:r>
              <w:rPr>
                <w:b/>
                <w:szCs w:val="24"/>
              </w:rPr>
              <w:t xml:space="preserve">    </w:t>
            </w:r>
            <w:r>
              <w:rPr>
                <w:b/>
                <w:szCs w:val="24"/>
              </w:rPr>
              <w:t>В 2017 году экспорт из Сибири лесоматериалов превысил $2,7 млрд</w:t>
            </w:r>
            <w:r>
              <w:rPr>
                <w:szCs w:val="24"/>
              </w:rPr>
              <w:t xml:space="preserve"> // ЛесПромИнформ. - 2018. - № 1. - С.12.</w:t>
            </w:r>
          </w:p>
          <w:p>
            <w:pPr>
              <w:pStyle w:val="Normal"/>
              <w:spacing w:before="0" w:after="0"/>
              <w:rPr>
                <w:szCs w:val="24"/>
              </w:rPr>
            </w:pPr>
            <w:r>
              <w:rPr>
                <w:szCs w:val="24"/>
              </w:rPr>
              <w:t xml:space="preserve"> </w:t>
            </w:r>
            <w:r>
              <w:rPr>
                <w:szCs w:val="24"/>
              </w:rPr>
              <w:t>Рост объемов экспорта леса и лесоматериалов в регионе деятельности Сибирского таможенного управления (СТУ), наблюдавшийся в 2017 году по сравнению с 2016 годом, увеличившись на 22,3%. 19% общего стоимостного объема экспорта лесоматериалов составили поставки необработанных лесоматериалов. Экспорт лесоматериалов осуществлялся в 55 стран дальнего и ближнего зарубежья.</w:t>
            </w:r>
          </w:p>
          <w:p>
            <w:pPr>
              <w:pStyle w:val="Normal"/>
              <w:rPr/>
            </w:pPr>
            <w:r>
              <w:rPr>
                <w:b/>
                <w:szCs w:val="24"/>
              </w:rPr>
              <w:t xml:space="preserve">    </w:t>
            </w:r>
            <w:r>
              <w:rPr>
                <w:b/>
                <w:szCs w:val="24"/>
              </w:rPr>
              <w:t>Вступили в силу поправки в Лесной кодекс</w:t>
            </w:r>
            <w:r>
              <w:rPr>
                <w:szCs w:val="24"/>
              </w:rPr>
              <w:t xml:space="preserve"> // ЛесПромИнформ. - 2018. - № 1. - С.8.</w:t>
            </w:r>
          </w:p>
          <w:p>
            <w:pPr>
              <w:pStyle w:val="Normal"/>
              <w:rPr/>
            </w:pPr>
            <w:r>
              <w:rPr>
                <w:szCs w:val="24"/>
              </w:rPr>
              <w:t xml:space="preserve"> </w:t>
            </w:r>
            <w:r>
              <w:rPr>
                <w:szCs w:val="24"/>
              </w:rPr>
              <w:t>Поправки в закон "О внесении изменений в Лесной кодекс Российской Федерации в части совершенствования порядка использования лесов с предоставлением и без предоставления лесных участков", которые ввели дополнительный способ заключения договора аренды лесного участка для заготовки древесины – конкурс. Усовершенствован порядок организации аукционов на право заключения договоров аренды лесных участков и договоров купли-продажи лесных насаждений. Впервые в Лесном кодексе реализован заявительный принцип организации и проведения лесных торгов (конкурсов и аукционов). В целях обеспечения условий здоровой конкуренции аукционы будут проводиться только в электронной форме и на официальных площадках, функционирующих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rPr>
                <w:szCs w:val="24"/>
              </w:rPr>
            </w:pPr>
            <w:r>
              <w:rPr>
                <w:szCs w:val="24"/>
              </w:rPr>
            </w:r>
          </w:p>
          <w:p>
            <w:pPr>
              <w:pStyle w:val="Normal"/>
              <w:rPr/>
            </w:pPr>
            <w:r>
              <w:rPr>
                <w:b/>
                <w:szCs w:val="24"/>
              </w:rPr>
              <w:t xml:space="preserve">    </w:t>
            </w:r>
            <w:r>
              <w:rPr>
                <w:b/>
                <w:szCs w:val="24"/>
              </w:rPr>
              <w:t>Правительство повысило требования к инвестпроектам</w:t>
            </w:r>
            <w:r>
              <w:rPr>
                <w:szCs w:val="24"/>
              </w:rPr>
              <w:t xml:space="preserve"> // Лесная индустрия. - 2018. - № 3. - С.6.</w:t>
            </w:r>
          </w:p>
          <w:p>
            <w:pPr>
              <w:pStyle w:val="Normal"/>
              <w:rPr>
                <w:szCs w:val="24"/>
              </w:rPr>
            </w:pPr>
            <w:r>
              <w:rPr>
                <w:szCs w:val="24"/>
              </w:rPr>
              <w:t xml:space="preserve"> </w:t>
            </w:r>
            <w:r>
              <w:rPr>
                <w:szCs w:val="24"/>
              </w:rPr>
              <w:t>Изменения в получении статуса приоритетного инвестиционного проекта с февраля 2018 г. Повышение планки капиталовложений. На модернизацию лесоперерабатывающих предприятий объем инвестиций должен составлять не менее 500 млн. рублей, а на создание новых - не менее 750 млн. рублей. Документальное подтверждение инвестором наличия у него средств. Допуск только одного или двух изменений в инвестиционный проект - не более одного раза при стоимости не более 1,5 млрд. рублей, не более двух раз при реализации инвестиционного проекта стоимостью более 1,5 млрд. рублей. В проекты с объемом инвестиций более 20 млрд. рублей изменения можно будет вносить только по решению федерального правительства. Конкретизация в постановлении требований к завершению реализации инвестиционного проекта и исключению его из перечня, что позволит усовершенствовать существующие процедуры. Определение периода предоставления льготы за пользование лесным участком - от 3 до 10 лет, в зависимости от объема вложений и только с момента введения лесоперерабатывающих мощностей в эксплуатацию.</w:t>
            </w:r>
          </w:p>
          <w:p>
            <w:pPr>
              <w:pStyle w:val="Normal"/>
              <w:spacing w:before="0" w:after="0"/>
              <w:rPr>
                <w:szCs w:val="24"/>
              </w:rPr>
            </w:pPr>
            <w:r>
              <w:rPr>
                <w:szCs w:val="24"/>
              </w:rPr>
            </w:r>
          </w:p>
          <w:p>
            <w:pPr>
              <w:pStyle w:val="Normal"/>
              <w:spacing w:before="0" w:after="0"/>
              <w:rPr/>
            </w:pPr>
            <w:r>
              <w:rPr>
                <w:b/>
                <w:szCs w:val="24"/>
              </w:rPr>
              <w:t xml:space="preserve">    </w:t>
            </w:r>
            <w:r>
              <w:rPr>
                <w:b/>
                <w:szCs w:val="24"/>
              </w:rPr>
              <w:t>В 2017 году завершены 22 приоритетных инвестпроекта в области освоения лесов //</w:t>
            </w:r>
            <w:r>
              <w:rPr>
                <w:szCs w:val="24"/>
              </w:rPr>
              <w:t xml:space="preserve"> ЛесПромИнформ. - 2018. - № 1. - С.10.</w:t>
            </w:r>
          </w:p>
          <w:p>
            <w:pPr>
              <w:pStyle w:val="Normal"/>
              <w:spacing w:before="0" w:after="0"/>
              <w:rPr/>
            </w:pPr>
            <w:r>
              <w:rPr>
                <w:szCs w:val="24"/>
              </w:rPr>
              <w:t xml:space="preserve"> </w:t>
            </w:r>
            <w:r>
              <w:rPr>
                <w:szCs w:val="24"/>
              </w:rPr>
              <w:t>Итоги реализации в 2017 году приоритетных инвестиционных проектов в области освоения лесов. Управлением использования и воспроизводства лесов Рослесхоза в 2017 году было рассмотрено 66 заявок на реализацию приоритетных инвестиционных проектов в области освоения лесов. Начиная с 2010 года, число заявок растет, что демонстрирует интерес крупного бизнеса к работе на легальном рынке заготовки и переработки леса и стремление к взаимодействию с органами государства. Объем заготовки древесины в рамках приоритетных инвестпроектов за первое полугодие 2017 года составил 11,7 млн. м3.</w:t>
            </w:r>
          </w:p>
          <w:p>
            <w:pPr>
              <w:pStyle w:val="Normal"/>
              <w:spacing w:before="0" w:after="0"/>
              <w:rPr>
                <w:szCs w:val="24"/>
              </w:rPr>
            </w:pPr>
            <w:r>
              <w:rPr>
                <w:szCs w:val="24"/>
              </w:rPr>
            </w:r>
          </w:p>
          <w:p>
            <w:pPr>
              <w:pStyle w:val="Normal"/>
              <w:spacing w:before="0" w:after="0"/>
              <w:rPr/>
            </w:pPr>
            <w:r>
              <w:rPr>
                <w:b/>
                <w:szCs w:val="24"/>
              </w:rPr>
              <w:t xml:space="preserve">    </w:t>
            </w:r>
            <w:r>
              <w:rPr>
                <w:b/>
                <w:szCs w:val="24"/>
              </w:rPr>
              <w:t>Какие тенденции на экспортных рынках досок будут преобладать в 2018 г.? / Крымшанхалов М.</w:t>
            </w:r>
            <w:r>
              <w:rPr>
                <w:szCs w:val="24"/>
              </w:rPr>
              <w:t xml:space="preserve"> [и др.] // Лесная индустрия. - 2018. - № 3. - С.13.</w:t>
            </w:r>
          </w:p>
          <w:p>
            <w:pPr>
              <w:pStyle w:val="Normal"/>
              <w:spacing w:before="0" w:after="0"/>
              <w:rPr>
                <w:szCs w:val="24"/>
              </w:rPr>
            </w:pPr>
            <w:r>
              <w:rPr>
                <w:szCs w:val="24"/>
              </w:rPr>
              <w:t xml:space="preserve"> </w:t>
            </w:r>
            <w:r>
              <w:rPr>
                <w:szCs w:val="24"/>
              </w:rPr>
              <w:t>Увеличение Россией объема экспорта пиломатериалов в 2017 г. на 11%, стоимости - на 24,9%. Экспорт ЗАО "Лесозавод 25" около 98% всего объема пиломатериалов. Рост третий год подряд экспортных поставок компании ООО "Мется Форест Подпорожье". По мнению руководителей предприятий, в ближайшее время спрос на пиломатериалы сохранится на хорошем уровне, и цены на них во II квартале будут увеличиваться на всех рынках.</w:t>
            </w:r>
          </w:p>
          <w:p>
            <w:pPr>
              <w:pStyle w:val="Normal"/>
              <w:spacing w:before="0" w:after="0"/>
              <w:rPr>
                <w:szCs w:val="24"/>
              </w:rPr>
            </w:pPr>
            <w:r>
              <w:rPr>
                <w:szCs w:val="24"/>
              </w:rPr>
            </w:r>
          </w:p>
          <w:p>
            <w:pPr>
              <w:pStyle w:val="Normal"/>
              <w:rPr/>
            </w:pPr>
            <w:r>
              <w:rPr>
                <w:b/>
                <w:szCs w:val="24"/>
              </w:rPr>
              <w:t xml:space="preserve">    </w:t>
            </w:r>
            <w:r>
              <w:rPr>
                <w:b/>
                <w:szCs w:val="24"/>
              </w:rPr>
              <w:t>Это вам не щепки. Поступления в бюджет от использования лесов могут значительно вырасти</w:t>
            </w:r>
            <w:r>
              <w:rPr>
                <w:szCs w:val="24"/>
              </w:rPr>
              <w:t xml:space="preserve"> // Российская газета. - 2018. - 6 апреля. - № 73. - С.4.</w:t>
            </w:r>
          </w:p>
          <w:p>
            <w:pPr>
              <w:pStyle w:val="Normal"/>
              <w:rPr/>
            </w:pPr>
            <w:r>
              <w:rPr>
                <w:szCs w:val="24"/>
              </w:rPr>
              <w:t xml:space="preserve"> </w:t>
            </w:r>
            <w:r>
              <w:rPr>
                <w:szCs w:val="24"/>
              </w:rPr>
              <w:t>Намерение Минприроды об изменении подходов к формированию ставок платы в сфере лесного и охотничьего хозяйства и ожидаемые доходы от использования лесов в 2018-2020 гг. По мнению участников рабочей группы по разработке новых подходов к формированию платы за использование лесов, систему взимания платы за использование лесов нужно менять поэтапно. Переходный период определен в течение 10 лет, что обеспечит бизнесу плавный переход к новой системе ценообразования. Уже принято постановление Правительства, предусматривающее поэтапную - в течение трех лет - индексацию ставок платы с 2018 по 2020 год. Кроме того, Минприроды подготовлен проект постановления, меняющий ставки платы за единицу объема лесных ресурсов и за единицу площади лесного участка, который в ближайшее время будет внесен в Правительство. По предварительным данным, доход от его введения в действие составит не менее 500 миллионов рублей в год.</w:t>
            </w:r>
          </w:p>
          <w:p>
            <w:pPr>
              <w:pStyle w:val="Normal"/>
              <w:rPr>
                <w:szCs w:val="24"/>
              </w:rPr>
            </w:pPr>
            <w:r>
              <w:rPr>
                <w:szCs w:val="24"/>
              </w:rPr>
            </w:r>
          </w:p>
          <w:p>
            <w:pPr>
              <w:pStyle w:val="Normal"/>
              <w:rPr>
                <w:b/>
                <w:b/>
                <w:szCs w:val="24"/>
              </w:rPr>
            </w:pPr>
            <w:r>
              <w:rPr>
                <w:b/>
                <w:szCs w:val="24"/>
              </w:rPr>
              <w:t>Говони П.</w:t>
            </w:r>
          </w:p>
          <w:p>
            <w:pPr>
              <w:pStyle w:val="Normal"/>
              <w:rPr/>
            </w:pPr>
            <w:r>
              <w:rPr>
                <w:b/>
                <w:szCs w:val="24"/>
              </w:rPr>
              <w:t xml:space="preserve">    </w:t>
            </w:r>
            <w:r>
              <w:rPr>
                <w:b/>
                <w:szCs w:val="24"/>
              </w:rPr>
              <w:t>Мировое потребление мебели увеличивается</w:t>
            </w:r>
            <w:r>
              <w:rPr>
                <w:szCs w:val="24"/>
              </w:rPr>
              <w:t xml:space="preserve"> // Лесная индустрия. - 2018. - № 3. - С.20.</w:t>
            </w:r>
          </w:p>
          <w:p>
            <w:pPr>
              <w:pStyle w:val="Normal"/>
              <w:rPr>
                <w:szCs w:val="24"/>
              </w:rPr>
            </w:pPr>
            <w:r>
              <w:rPr>
                <w:szCs w:val="24"/>
              </w:rPr>
              <w:t xml:space="preserve"> </w:t>
            </w:r>
            <w:r>
              <w:rPr>
                <w:szCs w:val="24"/>
              </w:rPr>
              <w:t>Доля глобального мебельного рынка в общемировом ВВП в 2017 г. - 3,6%, прогнозируемый рост в 2018 г. - до 3,7%, который не изменится в 2019 г., согласно "Прогнозу мирового рынка мебели на 2018 г.", подготовленному итальянской компанией CSIL. Наибольший рост произойдет в странах с развивающейся экономикой, а в странах с развитой экономикой, напротив, доля мебельного рынка в 2017-2019 гг. сократится. Исследование охватывает практически все страны, которые являются значимыми для мебельной промышленности. В нем приняли участие 100 стран, на которые приходится 90% мирового населения и более 95% мирового ВВП. Страны анализировались по размеру экономики и их значению на международном мебельном рынке. Исключение составили страны с малым количеством жителей и низким доходом на душу населения. Совокупное производство мебели в государствах, участвовавших в исследовании (по ценам производителей), в настоящее время составляет около $430 млрд. Международная торговля в 2017 г. оценивалась в $140 млрд. Это соответствует примерно 1% мировой торговли промышленными товарами. Основным производителем мебели является Китай.</w:t>
            </w:r>
          </w:p>
          <w:p>
            <w:pPr>
              <w:pStyle w:val="Normal"/>
              <w:rPr>
                <w:szCs w:val="24"/>
              </w:rPr>
            </w:pPr>
            <w:r>
              <w:rPr>
                <w:szCs w:val="24"/>
              </w:rPr>
            </w:r>
          </w:p>
          <w:p>
            <w:pPr>
              <w:pStyle w:val="Normal"/>
              <w:rPr>
                <w:b/>
                <w:b/>
                <w:szCs w:val="24"/>
              </w:rPr>
            </w:pPr>
            <w:r>
              <w:rPr>
                <w:b/>
                <w:szCs w:val="24"/>
              </w:rPr>
              <w:t>Федорова С.</w:t>
            </w:r>
          </w:p>
          <w:p>
            <w:pPr>
              <w:pStyle w:val="Normal"/>
              <w:rPr/>
            </w:pPr>
            <w:r>
              <w:rPr>
                <w:b/>
                <w:szCs w:val="24"/>
              </w:rPr>
              <w:t xml:space="preserve">    </w:t>
            </w:r>
            <w:r>
              <w:rPr>
                <w:b/>
                <w:szCs w:val="24"/>
              </w:rPr>
              <w:t>Рынок мебели преодолел кризис</w:t>
            </w:r>
            <w:r>
              <w:rPr>
                <w:szCs w:val="24"/>
              </w:rPr>
              <w:t xml:space="preserve"> // Лесная индустрия. - 2018. - № 3. - С.15-19.</w:t>
            </w:r>
          </w:p>
          <w:p>
            <w:pPr>
              <w:pStyle w:val="Normal"/>
              <w:rPr/>
            </w:pPr>
            <w:r>
              <w:rPr>
                <w:szCs w:val="24"/>
              </w:rPr>
              <w:t xml:space="preserve"> </w:t>
            </w:r>
            <w:r>
              <w:rPr>
                <w:szCs w:val="24"/>
              </w:rPr>
              <w:t>Рост потребительского спроса помог российскому мебельному рынку в 2017 г. отыграть падение предыдущих двух лет, а российским производителям - увеличить долю. На состояние мебельного рынка в 2017 г. повлияли два фактора: это рост производства, который наблюдался на протяжении всего 2017 г., и лишь к концу года темпы прироста немного замедлились, и неожиданно резкое увеличение импорта. На протяжении первых трех кварталов 2017 г. падение импорта замедлилось, а в IV квартале он увеличился настолько, что по итогам года показал двузначный рост. Кроме того, в 2017 г. был введен новый классификатор ОКПД2, по которому учитывается производимая в России мебель. Прирост производства мебели в 2017 г. составил 17,5%. Позиции в старом и новом классификаторах различаются довольно заметно, это усложняет оценку реальных темпов роста выпуска и ведет к переоценке состава групп мебели по назначению и их объемов. Как результат - существенно изменились виды учитываемой мебели, данные по многим из которых кажутся несопоставимыми с данными, учтенными по старому классификатору в 2010-2016 гг.</w:t>
            </w:r>
          </w:p>
          <w:p>
            <w:pPr>
              <w:pStyle w:val="Normal"/>
              <w:rPr>
                <w:b/>
                <w:b/>
                <w:szCs w:val="24"/>
              </w:rPr>
            </w:pPr>
            <w:r>
              <w:rPr>
                <w:b/>
                <w:szCs w:val="24"/>
              </w:rPr>
              <w:t>Куприянова Е.</w:t>
            </w:r>
          </w:p>
          <w:p>
            <w:pPr>
              <w:pStyle w:val="Normal"/>
              <w:rPr/>
            </w:pPr>
            <w:r>
              <w:rPr>
                <w:b/>
                <w:szCs w:val="24"/>
              </w:rPr>
              <w:t xml:space="preserve">    </w:t>
            </w:r>
            <w:r>
              <w:rPr>
                <w:b/>
                <w:szCs w:val="24"/>
              </w:rPr>
              <w:t xml:space="preserve">"Приходится бороться не столько за клиента, сколько за фанкряж" </w:t>
            </w:r>
            <w:r>
              <w:rPr>
                <w:szCs w:val="24"/>
              </w:rPr>
              <w:t>// Лесная индустрия. - 2018. - № 3. - С.24-29.</w:t>
            </w:r>
          </w:p>
          <w:p>
            <w:pPr>
              <w:pStyle w:val="Normal"/>
              <w:rPr>
                <w:szCs w:val="24"/>
              </w:rPr>
            </w:pPr>
            <w:r>
              <w:rPr>
                <w:szCs w:val="24"/>
              </w:rPr>
              <w:t xml:space="preserve"> </w:t>
            </w:r>
            <w:r>
              <w:rPr>
                <w:szCs w:val="24"/>
              </w:rPr>
              <w:t>Интервью с председателем совета директоров Инзенского деревообрабатывающего завода. В 2017 г. китайские компании активно закупали и вывозили из России березовый кряж, из-за чего в стране возник дефицит фанерного сырья. В таких условиях наращивать производство фанеры стало нецелесообразным. Планы компании по запуску в 2018 г. линии по производству сухих пиломатериалов. История компании, созданной в 1905 г. Производственная база. Реализация пеллет и брикетов на российском рынке. Обеспеченность предприятия сырьем. Страны-экспортеры продукции предприятия. Привлекательность рынка Японии. Реализация проекта по созданию нового завода по выпуску пиломатериалов в Кузоватово. Основные конкуренты на внутреннем рынке. Дальнейшее развитие компании. Оценка российского рынка в 2018 г.</w:t>
            </w:r>
          </w:p>
          <w:p>
            <w:pPr>
              <w:pStyle w:val="Normal"/>
              <w:rPr>
                <w:szCs w:val="24"/>
              </w:rPr>
            </w:pPr>
            <w:r>
              <w:rPr>
                <w:szCs w:val="24"/>
              </w:rPr>
            </w:r>
          </w:p>
          <w:p>
            <w:pPr>
              <w:pStyle w:val="Normal"/>
              <w:rPr>
                <w:b/>
                <w:b/>
                <w:szCs w:val="24"/>
              </w:rPr>
            </w:pPr>
            <w:r>
              <w:rPr>
                <w:b/>
                <w:szCs w:val="24"/>
              </w:rPr>
              <w:t>Банфи С.</w:t>
            </w:r>
          </w:p>
          <w:p>
            <w:pPr>
              <w:pStyle w:val="Normal"/>
              <w:rPr/>
            </w:pPr>
            <w:r>
              <w:rPr>
                <w:b/>
                <w:szCs w:val="24"/>
              </w:rPr>
              <w:t xml:space="preserve">    </w:t>
            </w:r>
            <w:r>
              <w:rPr>
                <w:b/>
                <w:szCs w:val="24"/>
              </w:rPr>
              <w:t>Рынок кухонной мебели растет</w:t>
            </w:r>
            <w:r>
              <w:rPr>
                <w:szCs w:val="24"/>
              </w:rPr>
              <w:t xml:space="preserve"> // Лесная индустрия. - 2018. - № 3. - С.22.</w:t>
            </w:r>
          </w:p>
          <w:p>
            <w:pPr>
              <w:pStyle w:val="Normal"/>
              <w:rPr>
                <w:rStyle w:val="Komm1"/>
                <w:szCs w:val="24"/>
              </w:rPr>
            </w:pPr>
            <w:r>
              <w:rPr>
                <w:szCs w:val="24"/>
              </w:rPr>
              <w:t xml:space="preserve"> </w:t>
            </w:r>
            <w:r>
              <w:rPr>
                <w:szCs w:val="24"/>
              </w:rPr>
              <w:t>Мировые продажи кухонной мебели к 2021 г., прогнозируемые до $6,7 млрд. Основной импортер кухонной мебели - США, экспортер - Германия. В 2016 г. общемировой объем производства кухонной мебели, по данным итальянской консалтинговой компании Centre for Industrial Studies (CSIL), составил 25 млн. единиц. Рост стоимости мирового производства мебели для кухни с 2011 по 2016 г. в среднем на 0,6% в год. Более 80% производства и потребления этой продукции приходится на США, Китай, Японию, Германию, Канаду, Италию, Великобританию, Южную Корею, Россию и Францию. Импорт кухонной мебели в стоимостном выражении составляет 10% от мирового потребления. Крупнейший потребитель этой продукции - США. Основные европейские импортеры - Франция и Швейцар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11378564"/>
            <w:bookmarkEnd w:id="21"/>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еспалов Н.</w:t>
            </w:r>
          </w:p>
          <w:p>
            <w:pPr>
              <w:pStyle w:val="Normal"/>
              <w:spacing w:before="0" w:after="0"/>
              <w:rPr/>
            </w:pPr>
            <w:r>
              <w:rPr>
                <w:b/>
                <w:szCs w:val="24"/>
              </w:rPr>
              <w:t xml:space="preserve">    </w:t>
            </w:r>
            <w:r>
              <w:rPr>
                <w:b/>
                <w:szCs w:val="24"/>
              </w:rPr>
              <w:t>Импорт - парадоксов друг. Ввоз готовых ЛП и in bulk в Россию по итогам 2017 года: мониторинг</w:t>
            </w:r>
            <w:r>
              <w:rPr>
                <w:szCs w:val="24"/>
              </w:rPr>
              <w:t xml:space="preserve"> </w:t>
            </w:r>
            <w:r>
              <w:rPr>
                <w:sz w:val="23"/>
                <w:szCs w:val="23"/>
              </w:rPr>
              <w:t>// Фармацевтический вестник. - 2018. - 3 апреля. - № 11. - С.16-17.</w:t>
            </w:r>
          </w:p>
          <w:p>
            <w:pPr>
              <w:pStyle w:val="Normal"/>
              <w:spacing w:before="0" w:after="0"/>
              <w:rPr>
                <w:szCs w:val="24"/>
              </w:rPr>
            </w:pPr>
            <w:r>
              <w:rPr>
                <w:szCs w:val="24"/>
              </w:rPr>
              <w:t xml:space="preserve"> </w:t>
            </w:r>
            <w:r>
              <w:rPr>
                <w:szCs w:val="24"/>
              </w:rPr>
              <w:t>Объем и динамика импортированных в Россию лекарственных препаратов (ЛП). География и логистика. Импорт незарегистрированных препаратов. Структура стоимости таможенной очистки. Основные участники. ТОР-15 корпораций по объемам импорта готовых ЛП. ТОР-15 ЛП по объемам импорта в Россию. Объем и динамика импорта ЛП в 2014-2017 гг., цены выпуска в свободное обращение. ТОР-10 стран происхождения по объемам импорта ЛП.</w:t>
            </w:r>
          </w:p>
          <w:p>
            <w:pPr>
              <w:pStyle w:val="Normal"/>
              <w:rPr>
                <w:szCs w:val="24"/>
              </w:rPr>
            </w:pPr>
            <w:r>
              <w:rPr>
                <w:szCs w:val="24"/>
              </w:rPr>
            </w:r>
          </w:p>
          <w:p>
            <w:pPr>
              <w:pStyle w:val="Normal"/>
              <w:rPr>
                <w:b/>
                <w:b/>
                <w:szCs w:val="24"/>
              </w:rPr>
            </w:pPr>
            <w:r>
              <w:rPr>
                <w:b/>
                <w:szCs w:val="24"/>
              </w:rPr>
              <w:t>Ермолаева А.</w:t>
            </w:r>
          </w:p>
          <w:p>
            <w:pPr>
              <w:pStyle w:val="Normal"/>
              <w:rPr/>
            </w:pPr>
            <w:r>
              <w:rPr>
                <w:b/>
                <w:szCs w:val="24"/>
              </w:rPr>
              <w:t xml:space="preserve">    </w:t>
            </w:r>
            <w:r>
              <w:rPr>
                <w:b/>
                <w:szCs w:val="24"/>
              </w:rPr>
              <w:t>Не рублем, так катаньем. Обзор госпитального сегмента фармацевтического рынка РФ по итогам 2017 года: мониторинг</w:t>
            </w:r>
            <w:r>
              <w:rPr>
                <w:szCs w:val="24"/>
              </w:rPr>
              <w:t xml:space="preserve"> // Фармацевтический вестник. - 2018. - 3 апреля. - № 11. - С.18-19.</w:t>
            </w:r>
          </w:p>
          <w:p>
            <w:pPr>
              <w:pStyle w:val="Normal"/>
              <w:rPr>
                <w:rStyle w:val="Komm1"/>
                <w:sz w:val="23"/>
                <w:szCs w:val="23"/>
              </w:rPr>
            </w:pPr>
            <w:r>
              <w:rPr>
                <w:sz w:val="23"/>
                <w:szCs w:val="23"/>
              </w:rPr>
              <w:t xml:space="preserve"> </w:t>
            </w:r>
            <w:r>
              <w:rPr>
                <w:sz w:val="23"/>
                <w:szCs w:val="23"/>
              </w:rPr>
              <w:t>Доля лекарств российского производства в рублевом эквиваленте в структуре поставок в госпитальном сегменте по группам и ценам. Динамика отгрузок в госпитальном сегменте фармацевтического рынка РФ, 2014-2017 гг. Основные структурные характеристики госпитального рынка. Структура ценовой сегментации, 2014-2017 гг. Рейтинг АТХ-групп. ТОР-20 корпораций по объему отгрузок в денежном выражении, 2016-2017 гг. ТОР-20 брендов по объему отгрузок. ТОР-20 поставщиков по государственным закупкам в денежном выражении. Тройка лидеров среди поставщиков в сегменте больничных поставок.</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11378565"/>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ка от Правительства</w:t>
            </w:r>
            <w:r>
              <w:rPr>
                <w:szCs w:val="24"/>
              </w:rPr>
              <w:t xml:space="preserve"> // Ведомости. - 2018. - 5 апреля. - № 60. - С.1, 4.</w:t>
            </w:r>
          </w:p>
          <w:p>
            <w:pPr>
              <w:pStyle w:val="Normal"/>
              <w:rPr>
                <w:szCs w:val="24"/>
              </w:rPr>
            </w:pPr>
            <w:r>
              <w:rPr>
                <w:szCs w:val="24"/>
              </w:rPr>
              <w:t xml:space="preserve"> </w:t>
            </w:r>
            <w:r>
              <w:rPr>
                <w:szCs w:val="24"/>
              </w:rPr>
              <w:t>Перечень товаров, подлежащих маркировке, сформированный Минпромторгом России после обсуждения на заседании государственной комиссии по противодействию незаконному обороту промышленной продукции. В перечне товаров: духи, шины, одежда, продукты питания, бытовая химия, постельное белье и др. Поддержка Федеральной налоговой службой перечня в целом.</w:t>
            </w:r>
          </w:p>
          <w:p>
            <w:pPr>
              <w:pStyle w:val="Normal"/>
              <w:rPr>
                <w:szCs w:val="24"/>
              </w:rPr>
            </w:pPr>
            <w:r>
              <w:rPr>
                <w:szCs w:val="24"/>
              </w:rPr>
            </w:r>
          </w:p>
          <w:p>
            <w:pPr>
              <w:pStyle w:val="Normal"/>
              <w:rPr/>
            </w:pPr>
            <w:r>
              <w:rPr>
                <w:b/>
                <w:szCs w:val="24"/>
              </w:rPr>
              <w:t xml:space="preserve">    </w:t>
            </w:r>
            <w:r>
              <w:rPr>
                <w:b/>
                <w:szCs w:val="24"/>
              </w:rPr>
              <w:t>Принудительная маркировка товаров разорит малый бизнес и озолотит олигархов</w:t>
            </w:r>
            <w:r>
              <w:rPr>
                <w:szCs w:val="24"/>
              </w:rPr>
              <w:t>: [электронный документ] // Московский комсомолец. - 2018. - 10 апреля.</w:t>
            </w:r>
          </w:p>
          <w:p>
            <w:pPr>
              <w:pStyle w:val="Normal"/>
              <w:rPr/>
            </w:pPr>
            <w:r>
              <w:rPr>
                <w:szCs w:val="24"/>
              </w:rPr>
              <w:t xml:space="preserve"> </w:t>
            </w:r>
            <w:r>
              <w:rPr>
                <w:szCs w:val="24"/>
              </w:rPr>
              <w:t>Революция на потребительском рынке, вызванная Минпромторгом России, направив в Правительство предложения по введению обязательной маркировки ряда основных товаров. В перечне товаров: детское питание, рис, чай, кофе, макароны, консервы, продукты из мяса и рыбы, пиво, молочная продукция, соки, минеральная вода, духи, шины, блузки, пальто, бытовая химия и постельное белье. По мнению экспертов, от инициативы проиграют потребители, производители и государство. Доходы от нововведений в сотни миллиардов рублей поступят не в государственную казну, а на счета олигархов, учредивших оператора системы с уставным капиталом 10 тыс. рублей. Сейчас в России действует маркировка меховых изделий RFID-метками, запущен пилотный проект по маркировке лекарств. В январе начался эксперимент с изделиями из табака: на пачках сигарет появился цифровой код в формате Data Matrix. С 1 июня планируется запустить пилот по маркировке обуви. По замыслу чиновников, единая система маркировки товаров должна заработать с 2024 года, её оператор - частный Центр развития перспективных технологий, учрежденный USM Holdings ("Петер-сервис", 50%) Алишера Усманова, "Элвис-Плюс групп" Александра Галицкого (25%) и госкорпорацией "Ростех" (концерн "Автоматика", 25%). В отношении большинства продукции, перечисленной в списке, уже действуют эффективные и довольно жесткие регулирующие нормы: технические регламенты и санитарные нормы.</w:t>
            </w:r>
          </w:p>
          <w:p>
            <w:pPr>
              <w:pStyle w:val="Normal"/>
              <w:rPr>
                <w:szCs w:val="24"/>
              </w:rPr>
            </w:pPr>
            <w:r>
              <w:rPr>
                <w:szCs w:val="24"/>
              </w:rPr>
            </w:r>
          </w:p>
          <w:p>
            <w:pPr>
              <w:pStyle w:val="Normal"/>
              <w:rPr/>
            </w:pPr>
            <w:r>
              <w:rPr>
                <w:b/>
                <w:szCs w:val="24"/>
              </w:rPr>
              <w:t xml:space="preserve">    </w:t>
            </w:r>
            <w:r>
              <w:rPr>
                <w:b/>
                <w:szCs w:val="24"/>
              </w:rPr>
              <w:t>До табака нет дела. Обязательную маркировку сигарет могут отложить</w:t>
            </w:r>
            <w:r>
              <w:rPr>
                <w:szCs w:val="24"/>
              </w:rPr>
              <w:t xml:space="preserve"> // Российская газета. - 2018. - 6 апреля. - № 73. - С.5.</w:t>
            </w:r>
          </w:p>
          <w:p>
            <w:pPr>
              <w:pStyle w:val="Normal"/>
              <w:rPr/>
            </w:pPr>
            <w:r>
              <w:rPr>
                <w:szCs w:val="24"/>
              </w:rPr>
              <w:t xml:space="preserve"> </w:t>
            </w:r>
            <w:r>
              <w:rPr>
                <w:szCs w:val="24"/>
              </w:rPr>
              <w:t>Оценка предложения Минздрава отсрочить на год введение обязательной маркировки табака в ожидании результатов действующего эксперимента, который начался в России с 15 января и должен завершиться 31 декабря 2018 года. По информации Центра развития перспективных технологий (ЦРПТ), который является разработчиком проекта и его оператором, сейчас эксперимент идет с опережением графика: сбоев и проблем не зафиксировано. По мнению ЦРПТ, окончательное решение нужно принимать после анализа, как результатов эксперимента, так и пожеланий бизнеса. Как отмечают сами производители, учитывая большое количество участников оборота табачной продукции, целесообразно ввести поэтапную процедуру их регистрации в информационной системе. Доработка в Минпромторге проекта Концепции по созданию системы маркировки товаров до 2024 года. Товары для маркировки выберут исходя из "карты потребностей" потребителей, которая будет составлена с учетом таких показателей, как средняя стоимость и средний срок годности продукции, объем рынка в денежном и натуральном выражении, оценка угрозы риска для жизни и здоровья граждан. Введение маркировки, по мнению специалистов Минпромторга, целесообразно в отношении наиболее чувствительных к незаконному обороту товаров. Маркировка позволит проследить весь их "жизненный цикл", начиная с момента производства или ввоза и заканчивая розничной реализацией.</w:t>
            </w:r>
          </w:p>
          <w:p>
            <w:pPr>
              <w:pStyle w:val="Normal"/>
              <w:spacing w:before="0" w:after="0"/>
              <w:rPr/>
            </w:pPr>
            <w:r>
              <w:rPr>
                <w:b/>
                <w:szCs w:val="24"/>
              </w:rPr>
              <w:t xml:space="preserve">    </w:t>
            </w:r>
            <w:r>
              <w:rPr>
                <w:b/>
                <w:szCs w:val="24"/>
              </w:rPr>
              <w:t xml:space="preserve">Маркировка вместо "продуктовой ЕГАИС" </w:t>
            </w:r>
            <w:r>
              <w:rPr>
                <w:szCs w:val="24"/>
              </w:rPr>
              <w:t>// Ведомости. - 2018. - 9 апреля. - № 62. - С.4.</w:t>
            </w:r>
          </w:p>
          <w:p>
            <w:pPr>
              <w:pStyle w:val="Normal"/>
              <w:spacing w:before="0" w:after="0"/>
              <w:rPr/>
            </w:pPr>
            <w:r>
              <w:rPr>
                <w:szCs w:val="24"/>
              </w:rPr>
              <w:t xml:space="preserve"> </w:t>
            </w:r>
            <w:r>
              <w:rPr>
                <w:sz w:val="23"/>
                <w:szCs w:val="23"/>
              </w:rPr>
              <w:t>Маркировка продуктов питания, которую предлагает Минпромторг может стать альтернативой электронной ветеринарной сертификации (ЭВС). С 1 июля все производители животной продукции должны подключиться к системе ЭВС "Меркурий" и перейти на электронный документооборот, т. е. оформлять в ней все ветеринарные сопроводительные документы. Если сейчас соответствующие сопроводительные документы в виде бумажных бланков оформляют только производители сырья, то по новым правилам мера коснется и производителей готовых продуктов, включая молочную (масло, сыр, молоко, йогурт и др.) и мясную (колбасы, сосиски и прочее) продукцию. Цель - проследить путь продуктов от фермы до прилавка. Против введения ЭВС для готовых продуктов выступали переработчики молока - крупные транснациональные компании, такие как Danone и PepsiCo, входящие в Национальный союз производителей молока (Союзмолоко). Готовая продукция не несет ветеринарных рисков, введение ЭВС грозит перебоями в поставках молочной продукции в магазины, ростом себестоимости производств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Маркировка продуктов питания, возможно, начнётся с кисломолочной продукции</w:t>
            </w:r>
            <w:r>
              <w:rPr>
                <w:szCs w:val="24"/>
              </w:rPr>
              <w:t>: [электронный документ] // Экономика и жизнь. - 2018. - 6 апреля.</w:t>
            </w:r>
          </w:p>
          <w:p>
            <w:pPr>
              <w:pStyle w:val="Normal"/>
              <w:spacing w:before="0" w:after="0"/>
              <w:rPr>
                <w:rStyle w:val="Komm1"/>
                <w:szCs w:val="24"/>
              </w:rPr>
            </w:pPr>
            <w:r>
              <w:rPr>
                <w:szCs w:val="24"/>
              </w:rPr>
              <w:t xml:space="preserve"> </w:t>
            </w:r>
            <w:r>
              <w:rPr>
                <w:szCs w:val="24"/>
              </w:rPr>
              <w:t>Предложение Министра промышленности и торговли РФ Д. Мантурова начать маркировку продуктов питания с кисломолочных продуктов. Сроки пока не определены. "Это будет зависеть от коллег из Минсельхоза, чем быстрее мы будем получать от них предложения, тем быстрее мы будем отрабатывать. Думаю, что кисломолочные". Минпромторг сформировал перечень товаров, которые могут подпасть под обязательную маркировку. Ранее Министр сельского хозяйства А. Ткачев сообщал, что маркировка молочной продукции начнётся в июле 2018 год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1378566"/>
            <w:bookmarkEnd w:id="23"/>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нлайн наторговал на триллион</w:t>
            </w:r>
            <w:r>
              <w:rPr>
                <w:szCs w:val="24"/>
              </w:rPr>
              <w:t xml:space="preserve"> // Ведомости. - 2018. - 5 апреля. - № 60. - С.14.</w:t>
            </w:r>
          </w:p>
          <w:p>
            <w:pPr>
              <w:pStyle w:val="Normal"/>
              <w:spacing w:before="0" w:after="0"/>
              <w:rPr>
                <w:rStyle w:val="Komm1"/>
                <w:sz w:val="23"/>
                <w:szCs w:val="23"/>
              </w:rPr>
            </w:pPr>
            <w:r>
              <w:rPr>
                <w:sz w:val="23"/>
                <w:szCs w:val="23"/>
              </w:rPr>
              <w:t xml:space="preserve"> </w:t>
            </w:r>
            <w:r>
              <w:rPr>
                <w:sz w:val="23"/>
                <w:szCs w:val="23"/>
              </w:rPr>
              <w:t>По данным Ассоциации компаний интернет-торговли (АКИТ), в 2017 г. оборот российского рынка интернет-торговли достиг 1,04 трлн. рублей. Снижение покупательной способности российского населения на 9% в 2017 г. В начале 2018 г. покупательная способность показала небольшой плюс - 0,5-1%, а реальная зарплата выросла на 10%. Генеральный директор "Infoline-аналитики" М. Бурмистров о замедлении роста в некоторых сегментах - бытовой техники, компьютеров, одежды и обуви. На самом деле, по его мнению, оборот интернет-торговли был больше, чем указывает АКИТ. Вероятно, не были учтены онлайн-покупки юридических лиц, а также часть товаров, которые клиенты оплачивают онлайн, но получают сами непосредственно в магазине. У основных российских игроков рост был выше рынка. Так, продажи в интернете выросли у "М.видео" и Wildberries.</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1378567"/>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рова И.П.</w:t>
            </w:r>
          </w:p>
          <w:p>
            <w:pPr>
              <w:pStyle w:val="Normal"/>
              <w:spacing w:before="0" w:after="0"/>
              <w:rPr/>
            </w:pPr>
            <w:r>
              <w:rPr>
                <w:b/>
                <w:szCs w:val="24"/>
              </w:rPr>
              <w:t xml:space="preserve">    </w:t>
            </w:r>
            <w:r>
              <w:rPr>
                <w:b/>
                <w:szCs w:val="24"/>
              </w:rPr>
              <w:t>Восточное партнерство: торговая интеграция "целевых" стран Евросоюза</w:t>
            </w:r>
            <w:r>
              <w:rPr>
                <w:szCs w:val="24"/>
              </w:rPr>
              <w:t xml:space="preserve"> // Мировая экономика и международные отношения. - 2018. - № 3. - С.86-97.</w:t>
            </w:r>
          </w:p>
          <w:p>
            <w:pPr>
              <w:pStyle w:val="Normal"/>
              <w:spacing w:before="0" w:after="0"/>
              <w:rPr>
                <w:szCs w:val="24"/>
              </w:rPr>
            </w:pPr>
            <w:r>
              <w:rPr>
                <w:sz w:val="23"/>
                <w:szCs w:val="23"/>
              </w:rPr>
              <w:t xml:space="preserve"> </w:t>
            </w:r>
            <w:r>
              <w:rPr>
                <w:sz w:val="23"/>
                <w:szCs w:val="23"/>
              </w:rPr>
              <w:t>Программа Восточного партнерства (ВП), осуществляемая ЕС с целью конвергенции и экономической интеграции бывших советских республик, оказавшихся объектами интеграционной конкуренции между Евросоюзом и Россией. Теоретические исследования развертывания евразийской интеграции. Данные для расчета показателей симметрии в торговле стран ВП с РФ и с ЕС, 2015 г. Макроэкономические показатели за 1995 и 2016 гг.: ВВП, экспорт, импорт, внешнеторговая квота. Показатели экономической интеграции отдельных стран ВП в торговых отношениях с Россией и ЕС, 1995-2015 гг.</w:t>
            </w:r>
          </w:p>
          <w:p>
            <w:pPr>
              <w:pStyle w:val="Normal"/>
              <w:rPr>
                <w:b/>
                <w:b/>
                <w:szCs w:val="24"/>
              </w:rPr>
            </w:pPr>
            <w:r>
              <w:rPr>
                <w:b/>
                <w:szCs w:val="24"/>
              </w:rPr>
              <w:t>Петровский И.</w:t>
            </w:r>
          </w:p>
          <w:p>
            <w:pPr>
              <w:pStyle w:val="Normal"/>
              <w:rPr/>
            </w:pPr>
            <w:r>
              <w:rPr>
                <w:b/>
                <w:szCs w:val="24"/>
              </w:rPr>
              <w:t xml:space="preserve">    </w:t>
            </w:r>
            <w:r>
              <w:rPr>
                <w:b/>
                <w:szCs w:val="24"/>
              </w:rPr>
              <w:t>Дракон показал зубы. Торговая схватка между Китаем и США грозит миру новой Великой депрессией и нанесет смертельный удар по ВТО</w:t>
            </w:r>
            <w:r>
              <w:rPr>
                <w:szCs w:val="24"/>
              </w:rPr>
              <w:t xml:space="preserve"> // Профиль. - 2018. - 9 апреля. - № 13. - С.16-18.</w:t>
            </w:r>
          </w:p>
          <w:p>
            <w:pPr>
              <w:pStyle w:val="Normal"/>
              <w:rPr>
                <w:szCs w:val="24"/>
              </w:rPr>
            </w:pPr>
            <w:r>
              <w:rPr>
                <w:szCs w:val="24"/>
              </w:rPr>
              <w:t xml:space="preserve"> </w:t>
            </w:r>
            <w:r>
              <w:rPr>
                <w:szCs w:val="24"/>
              </w:rPr>
              <w:t>Повод для торговой войны между двумя экономическими тяжеловесами, США и КНР, по мнению экспертов, - стремительный рост китайского экспорта, за которым не может угнаться американский импорт. Введение Китаем таможенных пошлин от 15% до 25% на 128 американских товаров - это асимметричный ответ на действия США, повысивших тарифы на импорт китайской стали и алюминия, цена вопроса - $60 млрд. Исторические параллели перехода к открытой фазе экономического конфликта между Вашингтоном и Пекином, многими экспертами расцениваемыми как начало полномасштабной торговой войны, которая может негативно отразиться на глобальном росте. Оценка возможности повторения Великой депрессии. Фиксация потерь с американской и китайской стороны. Оценка эффективности механизма работы Всемирной торговой организации, предназначенной для противодействия протекционизму, в современных условиях.</w:t>
            </w:r>
          </w:p>
          <w:p>
            <w:pPr>
              <w:pStyle w:val="Normal"/>
              <w:rPr>
                <w:szCs w:val="24"/>
              </w:rPr>
            </w:pPr>
            <w:r>
              <w:rPr>
                <w:szCs w:val="24"/>
              </w:rPr>
            </w:r>
          </w:p>
          <w:p>
            <w:pPr>
              <w:pStyle w:val="Normal"/>
              <w:rPr/>
            </w:pPr>
            <w:r>
              <w:rPr>
                <w:b/>
                <w:szCs w:val="24"/>
              </w:rPr>
              <w:t xml:space="preserve">    </w:t>
            </w:r>
            <w:r>
              <w:rPr>
                <w:b/>
                <w:szCs w:val="24"/>
              </w:rPr>
              <w:t>США наращивают поставки оружия за рубеж</w:t>
            </w:r>
            <w:r>
              <w:rPr>
                <w:szCs w:val="24"/>
              </w:rPr>
              <w:t xml:space="preserve"> // Зарубежное военное обозрение (электронная версия). - 2017. - № 11. - С.83.</w:t>
            </w:r>
          </w:p>
          <w:p>
            <w:pPr>
              <w:pStyle w:val="Normal"/>
              <w:rPr/>
            </w:pPr>
            <w:r>
              <w:rPr>
                <w:szCs w:val="24"/>
              </w:rPr>
              <w:t xml:space="preserve"> </w:t>
            </w:r>
            <w:r>
              <w:rPr>
                <w:szCs w:val="24"/>
              </w:rPr>
              <w:t>По сообщению американского военного еженедельника "Дифенс ньюс", ссылающегося на данные Управления военного сотрудничества (УВС), Госдепартамент США выдал разрешение в 2017 финансовом году на поставки оружия в зарубежные страны на рекордную сумму 79,5 млрд. долларов. Речь идет о сделках, получивших одобрение только внешнеполитического ведомства, а не конгресса США, который ставит последнюю точку в процессе согласований. Из 73 контрактов, направленных УВС на согласование в госдепартамент в период с 1 октября 2016 г. по 12 сентября 2017 г., 17 были заключены на суммы от 1 млрд. долларов и больше. Среди них заказы Катара на тактические истребители F-15, 21,1 млрд. долларов, Кувейта на истребители-бомбардировщики F/A-18 (10,1 млрд.), Канады на F/A-18 (5,2 млрд.), Румынии на зенитно-ракетные комплексы "Пэтриот" ПАК-3 (3,9 млрд.), Саудовской Аравии на вертолеты CH-47 "Чинук" (3,51 млрд.). Только на страны Ближнего Востока приходится 27 контрактов на сумму 52 млрд. долларов.</w:t>
            </w:r>
          </w:p>
          <w:p>
            <w:pPr>
              <w:pStyle w:val="Normal"/>
              <w:rPr>
                <w:szCs w:val="24"/>
              </w:rPr>
            </w:pPr>
            <w:r>
              <w:rPr>
                <w:szCs w:val="24"/>
              </w:rPr>
            </w:r>
          </w:p>
          <w:p>
            <w:pPr>
              <w:pStyle w:val="Normal"/>
              <w:rPr>
                <w:b/>
                <w:b/>
                <w:szCs w:val="24"/>
              </w:rPr>
            </w:pPr>
            <w:r>
              <w:rPr>
                <w:b/>
                <w:szCs w:val="24"/>
              </w:rPr>
              <w:t>Фарниев Д.</w:t>
            </w:r>
          </w:p>
          <w:p>
            <w:pPr>
              <w:pStyle w:val="Normal"/>
              <w:rPr/>
            </w:pPr>
            <w:r>
              <w:rPr>
                <w:b/>
                <w:szCs w:val="24"/>
              </w:rPr>
              <w:t xml:space="preserve">    </w:t>
            </w:r>
            <w:r>
              <w:rPr>
                <w:b/>
                <w:szCs w:val="24"/>
              </w:rPr>
              <w:t>Новые пошлины для Канады</w:t>
            </w:r>
            <w:r>
              <w:rPr>
                <w:szCs w:val="24"/>
              </w:rPr>
              <w:t xml:space="preserve"> // Лесная индустрия. - 2018. - № 3. - С.8-10.</w:t>
            </w:r>
          </w:p>
          <w:p>
            <w:pPr>
              <w:pStyle w:val="Normal"/>
              <w:rPr/>
            </w:pPr>
            <w:r>
              <w:rPr>
                <w:szCs w:val="24"/>
              </w:rPr>
              <w:t xml:space="preserve"> </w:t>
            </w:r>
            <w:r>
              <w:rPr>
                <w:szCs w:val="24"/>
              </w:rPr>
              <w:t>Предварительные компенсационные пошлины, введенные США в январе 2018 г., в отношении канадского экспорта газетной бумаги. Новые тарифы могут нанести серьезный урон американским газетчикам и ускорят их переход в цифровой формат. Еще в декабре 2017 г. канадское Правительство подало жалобу во Всемирную торговую организацию, в которой обвиняет США в систематическом введении заградительных тарифов на продукцию многих стран и отмечает 190 случаев применения импортных пошлин со стороны США. По мнению канадских властей, столь массовое использование заградительных тарифов со стороны США за последние годы является нарушением правил международной торговли. Канада - крупнейший в мире экспортер газетной бумаги, а США - ее крупнейший импортер. Американская печатная медиаиндустрия в значительной степени зависит от канадских поставок бумаги, так как канадская древесина лучше подходит для изготовления газетной бумаги, чем та, что произрастает в северных районах США. Если пошлины будут введены, Канада может переориентировать экспортные потоки газетной бумаги и потеснить российских экспортеров на рынках Индии и Китая.</w:t>
            </w:r>
          </w:p>
          <w:p>
            <w:pPr>
              <w:pStyle w:val="Normal"/>
              <w:rPr>
                <w:szCs w:val="24"/>
              </w:rPr>
            </w:pPr>
            <w:r>
              <w:rPr>
                <w:szCs w:val="24"/>
              </w:rPr>
            </w:r>
          </w:p>
          <w:p>
            <w:pPr>
              <w:pStyle w:val="Normal"/>
              <w:rPr/>
            </w:pPr>
            <w:r>
              <w:rPr>
                <w:szCs w:val="24"/>
              </w:rPr>
              <w:t xml:space="preserve">    </w:t>
            </w:r>
            <w:r>
              <w:rPr>
                <w:b/>
                <w:szCs w:val="24"/>
              </w:rPr>
              <w:t>С Китаем по пути. Проект "Один пояс и один путь" откроет новые возможности сотрудничества КНР с другими странами</w:t>
            </w:r>
            <w:r>
              <w:rPr>
                <w:szCs w:val="24"/>
              </w:rPr>
              <w:t>: тематический подбор материалов // Российская газета. - 2018. - 10 апреля. - № 75. - С.15.</w:t>
            </w:r>
          </w:p>
          <w:p>
            <w:pPr>
              <w:pStyle w:val="Normal"/>
              <w:rPr>
                <w:szCs w:val="24"/>
              </w:rPr>
            </w:pPr>
            <w:r>
              <w:rPr>
                <w:szCs w:val="24"/>
              </w:rPr>
              <w:t xml:space="preserve"> </w:t>
            </w:r>
            <w:r>
              <w:rPr>
                <w:szCs w:val="24"/>
              </w:rPr>
              <w:t>Интервью с Чрезвычайным и Полномочным Послом КНР в РФ Ли Хуэнем о российско-китайских отношениях, уровне политического взаимодоверия между странами, развитии механизмов сотрудничества в различных областях, в том числе в рамках проекта "Один пояс и один путь". Чжао Минхао, научный сотрудник Исследовательского центра современного мира Отдела международных связей ЦК КПК о новом старте строительства проекта "Один пояс и один путь": от видения перспектив до реальности.</w:t>
            </w:r>
          </w:p>
          <w:p>
            <w:pPr>
              <w:pStyle w:val="Normal"/>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1378568"/>
            <w:bookmarkEnd w:id="25"/>
            <w:r>
              <w:rPr>
                <w:rFonts w:cs="Arial"/>
                <w:sz w:val="32"/>
                <w:szCs w:val="32"/>
                <w:u w:val="single"/>
                <w:lang w:val="ru-RU"/>
              </w:rPr>
              <w:t>ВТО, МВФ и другие международные организ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ньшикова А.М.</w:t>
            </w:r>
          </w:p>
          <w:p>
            <w:pPr>
              <w:pStyle w:val="Normal"/>
              <w:rPr/>
            </w:pPr>
            <w:r>
              <w:rPr>
                <w:b/>
                <w:szCs w:val="24"/>
              </w:rPr>
              <w:t xml:space="preserve">    </w:t>
            </w:r>
            <w:r>
              <w:rPr>
                <w:b/>
                <w:szCs w:val="24"/>
              </w:rPr>
              <w:t>Приоритеты политики США в отношении МВФ</w:t>
            </w:r>
            <w:r>
              <w:rPr>
                <w:szCs w:val="24"/>
              </w:rPr>
              <w:t xml:space="preserve"> // США * Канада: экономика - политика - культура. - 2018. - № 3. - С.40-51.</w:t>
            </w:r>
          </w:p>
          <w:p>
            <w:pPr>
              <w:pStyle w:val="Normal"/>
              <w:rPr>
                <w:szCs w:val="24"/>
              </w:rPr>
            </w:pPr>
            <w:r>
              <w:rPr>
                <w:szCs w:val="24"/>
              </w:rPr>
              <w:t xml:space="preserve"> </w:t>
            </w:r>
            <w:r>
              <w:rPr>
                <w:szCs w:val="24"/>
              </w:rPr>
              <w:t>Реформирование Международного валютного фонда (МВФ), являющееся с конца 2008 г. одной из приоритетных тем, определяющих подход Белого дома к деятельности ведущих мировых финансовых организаций и координации международных усилий в сфере глобальной экономики и мировых финансов. Анализ подходов демократической (Б. Обамы) и республиканской (Д. Трампа) администраций США к выстраиванию политики в отношении МВФ в посткризисный период. Проблематика, связанная с линией США, направленной на противодействие масштабной реформе МВФ для расширения представительства в фонде государств с развивающимися экономиками. Прогноз перспектив дальнейшей эволюции отношения администрации Д. Трампа к деятельности МВФ. Оценка, данная Президентом РФ В.В. Путиным, дискуссии о реформировании МВФ и имеющих место известных инициатив о необходимости радикальных шагов, например, роспуска МВФ и создания с нуля новой организации с учётом современных финансовых и политических реал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1378569"/>
            <w:bookmarkEnd w:id="26"/>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ашкин О.С.</w:t>
            </w:r>
          </w:p>
          <w:p>
            <w:pPr>
              <w:pStyle w:val="Normal"/>
              <w:rPr/>
            </w:pPr>
            <w:r>
              <w:rPr>
                <w:b/>
                <w:szCs w:val="24"/>
              </w:rPr>
              <w:t xml:space="preserve">    </w:t>
            </w:r>
            <w:r>
              <w:rPr>
                <w:b/>
                <w:szCs w:val="24"/>
              </w:rPr>
              <w:t xml:space="preserve">Мутные зеркала нефтяной экономики </w:t>
            </w:r>
            <w:r>
              <w:rPr>
                <w:szCs w:val="24"/>
              </w:rPr>
              <w:t>// ЭКО (Экономика и организация на промышленном предприятии). - 2018. - № 3. - С.141-154.</w:t>
            </w:r>
          </w:p>
          <w:p>
            <w:pPr>
              <w:pStyle w:val="Normal"/>
              <w:rPr/>
            </w:pPr>
            <w:r>
              <w:rPr>
                <w:szCs w:val="24"/>
              </w:rPr>
              <w:t xml:space="preserve"> </w:t>
            </w:r>
            <w:r>
              <w:rPr>
                <w:szCs w:val="24"/>
              </w:rPr>
              <w:t>Роль минерально-сырьевого комплекса и энергетического сектора в экономике России, обеспечивших в 2015 г. около 25-30% ВВП страны, 60% доходов федерального бюджета, 75% экспортных доходов, 35% инвестиций в основной капитал. Вклад нефтегазового сектора - 80%, в котором доминирующее положение в настоящее время занимают несколько холдинговых структур - вертикально интегрированных нефтяных компаний (ВИНК), роль которых в отечественной экономике настолько значительна, что экономические перспективы страны зависят от их успешного развития. Информационный голод в отношении деятельности ВИНК. Информация, содержащаяся в некоторых российских специализированных базах данных, например, ЦДУ ТЭК. Тенденции раскрытия информации добывающих компаний, складывающиеся в мире. Вывод о необходимости проведения реформ, направленных на открытие первичной информации, что позволит создать информационную среду, способствующую равноправной конкуренции нефтедобывающих компаний России, способной привести к долговременному эффективному использованию богатейших природных богатств нашей страны.</w:t>
            </w:r>
          </w:p>
          <w:p>
            <w:pPr>
              <w:pStyle w:val="Normal"/>
              <w:rPr>
                <w:b/>
                <w:b/>
                <w:szCs w:val="24"/>
              </w:rPr>
            </w:pPr>
            <w:r>
              <w:rPr>
                <w:b/>
                <w:szCs w:val="24"/>
              </w:rPr>
              <w:t>Симонов Н.С.</w:t>
            </w:r>
          </w:p>
          <w:p>
            <w:pPr>
              <w:pStyle w:val="Normal"/>
              <w:rPr/>
            </w:pPr>
            <w:r>
              <w:rPr>
                <w:b/>
                <w:szCs w:val="24"/>
              </w:rPr>
              <w:t xml:space="preserve">    </w:t>
            </w:r>
            <w:r>
              <w:rPr>
                <w:b/>
                <w:szCs w:val="24"/>
              </w:rPr>
              <w:t>Реформы в электроэнергетике России в контексте развития энергетического права</w:t>
            </w:r>
            <w:r>
              <w:rPr>
                <w:szCs w:val="24"/>
              </w:rPr>
              <w:t xml:space="preserve"> // ЭКО (Экономика и организация на промышленном предприятии). - 2018. - № 3. - С.155-180.</w:t>
            </w:r>
          </w:p>
          <w:p>
            <w:pPr>
              <w:pStyle w:val="Normal"/>
              <w:rPr>
                <w:sz w:val="23"/>
                <w:szCs w:val="23"/>
              </w:rPr>
            </w:pPr>
            <w:r>
              <w:rPr>
                <w:sz w:val="23"/>
                <w:szCs w:val="23"/>
              </w:rPr>
              <w:t xml:space="preserve"> </w:t>
            </w:r>
            <w:r>
              <w:rPr>
                <w:sz w:val="23"/>
                <w:szCs w:val="23"/>
              </w:rPr>
              <w:t>Анализ объективных (производственных и технологических) причин, по которым на рубеже XX-XXI веков в России, как и во всем цивилизованном мире, произошло "отрицание отрицания" концепции меновой стоимости электроэнергии и энергетических услуг и хозяйственного механизма их отчуждения на рынке несовершенной конкуренции. Эволюция представлений о меновой стоимости электроэнергии и энергетических услуг в Российской империи, в советской России, в зрелом СССР, в наши дни. Электроснабжение как естественная монополия. Технологический скачок в электрохозяйстве. От рынка к государственному регулированию: изъятие энергетической отрасли из сферы действия рынка в зарубежных странах. От естественной монополии - к конкурентному рынку. Мировой опыт создания конкурентных рынков, подтвердивший возможность трех основных механизмов ценообразования на рынке электроэнергетики. Становление рыночных отношений в российской электроэнергетике. Ключевые меры реформирования электроэнергетической отрасли в "Основных положениях Энергетической стратегии РФ на период до 2020 года", принятой в 2000 г. Факторы и условия, имеющие особое значение для российской электроэнергетики на современном этапе реформирования.</w:t>
            </w:r>
          </w:p>
          <w:p>
            <w:pPr>
              <w:pStyle w:val="Normal"/>
              <w:spacing w:before="0" w:after="0"/>
              <w:rPr>
                <w:sz w:val="23"/>
                <w:szCs w:val="23"/>
              </w:rPr>
            </w:pPr>
            <w:r>
              <w:rPr>
                <w:sz w:val="23"/>
                <w:szCs w:val="23"/>
              </w:rPr>
            </w:r>
          </w:p>
          <w:p>
            <w:pPr>
              <w:pStyle w:val="Normal"/>
              <w:spacing w:before="0" w:after="0"/>
              <w:rPr>
                <w:b/>
                <w:b/>
                <w:szCs w:val="24"/>
              </w:rPr>
            </w:pPr>
            <w:r>
              <w:rPr>
                <w:b/>
                <w:szCs w:val="24"/>
              </w:rPr>
              <w:t>Медведев Н.</w:t>
            </w:r>
          </w:p>
          <w:p>
            <w:pPr>
              <w:pStyle w:val="Normal"/>
              <w:spacing w:before="0" w:after="0"/>
              <w:rPr/>
            </w:pPr>
            <w:r>
              <w:rPr>
                <w:b/>
                <w:szCs w:val="24"/>
              </w:rPr>
              <w:t xml:space="preserve">    </w:t>
            </w:r>
            <w:r>
              <w:rPr>
                <w:b/>
                <w:szCs w:val="24"/>
              </w:rPr>
              <w:t>Рост, невзирая на обстоятельства. Рынок строительства и ремонта скважин, итоги 2017 года и перспективы на будущее</w:t>
            </w:r>
            <w:r>
              <w:rPr>
                <w:szCs w:val="24"/>
              </w:rPr>
              <w:t xml:space="preserve"> // Нефтегазовая вертикаль. - 2018. - № 6. - С.71-75.</w:t>
            </w:r>
          </w:p>
          <w:p>
            <w:pPr>
              <w:pStyle w:val="Normal"/>
              <w:spacing w:before="0" w:after="0"/>
              <w:rPr>
                <w:rStyle w:val="Komm1"/>
                <w:szCs w:val="24"/>
              </w:rPr>
            </w:pPr>
            <w:r>
              <w:rPr>
                <w:szCs w:val="24"/>
              </w:rPr>
              <w:t xml:space="preserve"> </w:t>
            </w:r>
            <w:r>
              <w:rPr>
                <w:szCs w:val="24"/>
              </w:rPr>
              <w:t>Значительный рост проходки и бурения в строительстве скважин, наблюдавшийся в 2017 г., на 7,8 и 24,8%, соответственно, при одновременном сокращении добычи нефти на 0,1%. В отличие от рынка США, в России с 2009 г. не просматривается прямая зависимость между объемом проходки и бурения и низкими ценами на нефть, её причины. Динамика эксплуатационных и разведочных скважин в РФ. Динамика среднегодовой цены на нефть Brent, 2006-2017 гг. Оценка деятельности, на российском рынке бурения, основных компаний-подрядчиков, на долю которых приходится 57% от всего объема проходки. Структура долей отдельных компаний в общем объеме бурения в РФ, 2017 г. Анализ отечественного рынка капитального ремонта скважин (КРС). Динамика количества операций КРС в России, 2007-2017 гг. Структура долей основных операций КРС по итогам 2017 г. Прогноз доли бурения на новых месторождениях в проходке эксплуатационного бурения, 2017-2026 г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11378570"/>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British Petroleum видит в России основного поставщика энергоресурсов для Европы:</w:t>
            </w:r>
            <w:r>
              <w:rPr>
                <w:szCs w:val="24"/>
              </w:rPr>
              <w:t xml:space="preserve"> [электронный документ] // Независимая газета. - 2018. - 9 апреля.</w:t>
            </w:r>
          </w:p>
          <w:p>
            <w:pPr>
              <w:pStyle w:val="Normal"/>
              <w:rPr>
                <w:szCs w:val="24"/>
              </w:rPr>
            </w:pPr>
            <w:r>
              <w:rPr>
                <w:sz w:val="23"/>
                <w:szCs w:val="23"/>
              </w:rPr>
              <w:t xml:space="preserve"> </w:t>
            </w:r>
            <w:r>
              <w:rPr>
                <w:sz w:val="23"/>
                <w:szCs w:val="23"/>
              </w:rPr>
              <w:t>Презентация новой версии "Прогноза развития мировой энергетики до 2040 года", опубликованного экспертами британской нефтегазодобывающей компании BP. В нем главный экономист BP Спенсер Дейл приходит к выводу, что потребность мировой экономики в углеводородах не снизится и до 2040 года. Это обусловлено такими факторами, как рост энергопотребления, связанный с увеличением благосостояния населения Земли. По его мнению, ожидается, что не менее 2,5 млрд. человек, прежде всего в таких странах, как Китай, Индия, другие государства Азии, африканские страны и государства Ближнего Востока, перейдут в течение четверти века из категории лиц с низкой доходностью в категорию лиц со средней доходностью. В первую очередь ожидается рост спроса на энергоносители в государствах, не входящих в ОЭСР. В то же время потребление энергоносителей в Европе будет определяться падением собственного производства, что приведет к увеличению импорта энергоносителей из других стран.</w:t>
            </w:r>
          </w:p>
          <w:p>
            <w:pPr>
              <w:pStyle w:val="Normal"/>
              <w:rPr>
                <w:b/>
                <w:b/>
                <w:szCs w:val="24"/>
              </w:rPr>
            </w:pPr>
            <w:r>
              <w:rPr>
                <w:b/>
                <w:szCs w:val="24"/>
              </w:rPr>
              <w:t>Дребенцов В.</w:t>
            </w:r>
          </w:p>
          <w:p>
            <w:pPr>
              <w:pStyle w:val="Normal"/>
              <w:rPr/>
            </w:pPr>
            <w:r>
              <w:rPr>
                <w:b/>
                <w:szCs w:val="24"/>
              </w:rPr>
              <w:t xml:space="preserve">    </w:t>
            </w:r>
            <w:r>
              <w:rPr>
                <w:b/>
                <w:szCs w:val="24"/>
              </w:rPr>
              <w:t>Нефть не сдает позиций. Новый Прогноз ВР предрекает рост спроса на энергоресурсы и диверсификацию энергобаланса</w:t>
            </w:r>
            <w:r>
              <w:rPr>
                <w:szCs w:val="24"/>
              </w:rPr>
              <w:t xml:space="preserve"> // Нефтегазовая вертикаль. - 2018. - № 6. - С.35-41.</w:t>
            </w:r>
          </w:p>
          <w:p>
            <w:pPr>
              <w:pStyle w:val="Normal"/>
              <w:rPr>
                <w:szCs w:val="24"/>
              </w:rPr>
            </w:pPr>
            <w:r>
              <w:rPr>
                <w:szCs w:val="24"/>
              </w:rPr>
              <w:t xml:space="preserve"> </w:t>
            </w:r>
            <w:r>
              <w:rPr>
                <w:szCs w:val="24"/>
              </w:rPr>
              <w:t>Материалы Прогноза компании ВР развития мировой энергетики, основных тенденций глобального ТЭК на период до 2040 года. Сценарий "Эволюционный переход" исходит из того, что политика правительств, технологии и общественные предпочтения будут меняться таким же образом и такими же темпами, как и в недавнем прошлом, его основные прогнозы. Альтернативные сценарии, первичное потребление энергии по видам энергоресурсов. Выбросы углекислого газа по сценариям. Динамика спроса на энергию по отраслям, первичное потребление энергии по секторам конечного потребления. Динамика роста конечного потребления энергии. Динамика спроса на энергию по регионам. Прогноз спроса на энергию в Китае, Индии, Африке. Распределение источников первичной энергии. Доля энергоресурсов, используемых в промышленности. Динамика спроса по видам энергоресурсов. Выработка электроэнергии на АЭС и ГЭС. Прогноз объемов выбросов углекислого газа, эмиссия углекислого газа по сценариям.</w:t>
            </w:r>
          </w:p>
          <w:p>
            <w:pPr>
              <w:pStyle w:val="Normal"/>
              <w:rPr>
                <w:szCs w:val="24"/>
              </w:rPr>
            </w:pPr>
            <w:r>
              <w:rPr>
                <w:szCs w:val="24"/>
              </w:rPr>
            </w:r>
          </w:p>
          <w:p>
            <w:pPr>
              <w:pStyle w:val="Normal"/>
              <w:rPr>
                <w:b/>
                <w:b/>
                <w:szCs w:val="24"/>
              </w:rPr>
            </w:pPr>
            <w:r>
              <w:rPr>
                <w:b/>
                <w:szCs w:val="24"/>
              </w:rPr>
              <w:t>Миловидов К.</w:t>
            </w:r>
          </w:p>
          <w:p>
            <w:pPr>
              <w:pStyle w:val="Normal"/>
              <w:rPr/>
            </w:pPr>
            <w:r>
              <w:rPr>
                <w:b/>
                <w:szCs w:val="24"/>
              </w:rPr>
              <w:t xml:space="preserve">    </w:t>
            </w:r>
            <w:r>
              <w:rPr>
                <w:b/>
                <w:szCs w:val="24"/>
              </w:rPr>
              <w:t>Искать по-новому. Состояние и проблемы развития поисково-разведочных работ на нефть и газ в мире</w:t>
            </w:r>
            <w:r>
              <w:rPr>
                <w:szCs w:val="24"/>
              </w:rPr>
              <w:t xml:space="preserve"> // Нефтегазовая вертикаль. - 2018. - № 6. - С.24-28.</w:t>
            </w:r>
          </w:p>
          <w:p>
            <w:pPr>
              <w:pStyle w:val="Normal"/>
              <w:rPr>
                <w:sz w:val="23"/>
                <w:szCs w:val="23"/>
              </w:rPr>
            </w:pPr>
            <w:r>
              <w:rPr>
                <w:sz w:val="23"/>
                <w:szCs w:val="23"/>
              </w:rPr>
              <w:t xml:space="preserve"> </w:t>
            </w:r>
            <w:r>
              <w:rPr>
                <w:sz w:val="23"/>
                <w:szCs w:val="23"/>
              </w:rPr>
              <w:t>Оценка современного состояния и проблемы развития поисково-разведочных работ на углеводородное сырье в мире. После двух лет сильнейшего спада мировых инвестиций в поиски, разведку и разработку нефтегазовых месторождений в прошлом году они увеличились на 4%. Основной прирост был сконцентрирован в Северной Америке. Объемы бурения на шельфе продолжали падать вследствие высокого уровня издержек. В 2013 году был зафиксирован самый низкий объем прироста запасов УВ. Показатели прироста запасов нефти и газа, 2005-2016 гг. В настоящее время возрос интерес к исследованию глубоководного шельфа. В целом период 2004-2014 года, по мнению экспертов, оказался неплохим с точки зрения развития ресурсного потенциала НГК. Семь крупнейших мейджеров обеспечили себе прирост стоимости за счет новых открытий в размере $60 млрд. Крупнейшие открытия 2016 года. Ключевые показатели ГРР за период 2006-2016 гг. Уровни оптимизации ГРР. Основные механизмы изменения парадигмы роста НГК. Механизмы и направления повышения рентабельности отечественных ГРР.</w:t>
            </w:r>
          </w:p>
          <w:p>
            <w:pPr>
              <w:pStyle w:val="Normal"/>
              <w:rPr>
                <w:sz w:val="23"/>
                <w:szCs w:val="23"/>
              </w:rPr>
            </w:pPr>
            <w:r>
              <w:rPr>
                <w:sz w:val="23"/>
                <w:szCs w:val="23"/>
              </w:rPr>
            </w:r>
          </w:p>
          <w:p>
            <w:pPr>
              <w:pStyle w:val="Normal"/>
              <w:rPr>
                <w:b/>
                <w:b/>
                <w:szCs w:val="24"/>
              </w:rPr>
            </w:pPr>
            <w:r>
              <w:rPr>
                <w:b/>
                <w:szCs w:val="24"/>
              </w:rPr>
              <w:t>Виноградова О.</w:t>
            </w:r>
          </w:p>
          <w:p>
            <w:pPr>
              <w:pStyle w:val="Normal"/>
              <w:rPr/>
            </w:pPr>
            <w:r>
              <w:rPr>
                <w:b/>
                <w:szCs w:val="24"/>
              </w:rPr>
              <w:t xml:space="preserve">    </w:t>
            </w:r>
            <w:r>
              <w:rPr>
                <w:b/>
                <w:szCs w:val="24"/>
              </w:rPr>
              <w:t>Газ - мост между прошлым и будущим. Итоги развития мирового газового рынка в 2017 году</w:t>
            </w:r>
            <w:r>
              <w:rPr>
                <w:szCs w:val="24"/>
              </w:rPr>
              <w:t xml:space="preserve"> // Нефтегазовая вертикаль. - 2018. - № 6. - С.76-80.</w:t>
            </w:r>
          </w:p>
          <w:p>
            <w:pPr>
              <w:pStyle w:val="Normal"/>
              <w:rPr>
                <w:szCs w:val="24"/>
              </w:rPr>
            </w:pPr>
            <w:r>
              <w:rPr>
                <w:sz w:val="23"/>
                <w:szCs w:val="23"/>
              </w:rPr>
              <w:t xml:space="preserve"> </w:t>
            </w:r>
            <w:r>
              <w:rPr>
                <w:sz w:val="23"/>
                <w:szCs w:val="23"/>
              </w:rPr>
              <w:t>Согласно долгосрочному прогнозу, в период до 2035 г. спрос на газ будет увеличиваться в среднем на 1,6% ежегодно. По данным Форума стран-экспортеров газа, выявленные и неоткрытые ресурсы газа в мире составляют 465 трлн куб. м. Мировые доказанные запасы газа. Оценка мирового регионального распределения запасов газа. Динамика добычи и прироста запасов газа в России, 2013-2016 гг. В 2017 г. продолжился и набирал темп рост добычи товарного газа. Показатели мировой добычи газа по основным добывающим странам (США, Россия, Иран, Катар, Канада) и их доля в мировой добыче, 2016-2017 гг. Региональная оценка добычи газа. Мировой спрос на газ в 2017 г. увеличился на 3%. Региональная оценка потребления газа. В 2017 г. продолжало повышаться значение СПГ как драйвера мировой торговли. Глобальный спрос на СПГ вырос на 29 млн тонн, до 293 млн тонн, в том числе на 18 млн тонн в Азии. Экспортные потоки СПГ по регионам, 2017 г. Экспорт СПГ из США по направлениям, 2016-2017 гг. Среднегодовая цена природного газа в 2017 году выросла на 24% в Европе, на 19% в США, на 17% в Азии. Показатели среднегодовой цены природного газа на мировых рынках, 2016-2017 гг.</w:t>
            </w:r>
          </w:p>
          <w:p>
            <w:pPr>
              <w:pStyle w:val="Normal"/>
              <w:spacing w:before="0" w:after="0"/>
              <w:rPr>
                <w:b/>
                <w:b/>
                <w:szCs w:val="24"/>
              </w:rPr>
            </w:pPr>
            <w:r>
              <w:rPr>
                <w:b/>
                <w:szCs w:val="24"/>
              </w:rPr>
              <w:t>Фарниев Д.</w:t>
            </w:r>
          </w:p>
          <w:p>
            <w:pPr>
              <w:pStyle w:val="Normal"/>
              <w:spacing w:before="0" w:after="0"/>
              <w:rPr/>
            </w:pPr>
            <w:r>
              <w:rPr>
                <w:b/>
                <w:szCs w:val="24"/>
              </w:rPr>
              <w:t xml:space="preserve">    </w:t>
            </w:r>
            <w:r>
              <w:rPr>
                <w:b/>
                <w:szCs w:val="24"/>
              </w:rPr>
              <w:t>Ученые сомневаются в экологичности биотоплива</w:t>
            </w:r>
            <w:r>
              <w:rPr>
                <w:szCs w:val="24"/>
              </w:rPr>
              <w:t xml:space="preserve"> // Лесная индустрия. - 2018. - № 3. - С.11-12.</w:t>
            </w:r>
          </w:p>
          <w:p>
            <w:pPr>
              <w:pStyle w:val="Normal"/>
              <w:spacing w:before="0" w:after="0"/>
              <w:rPr>
                <w:rStyle w:val="Komm1"/>
                <w:szCs w:val="24"/>
              </w:rPr>
            </w:pPr>
            <w:r>
              <w:rPr>
                <w:szCs w:val="24"/>
              </w:rPr>
              <w:t xml:space="preserve"> </w:t>
            </w:r>
            <w:r>
              <w:rPr>
                <w:szCs w:val="24"/>
              </w:rPr>
              <w:t>По результатам исследования Массачусетского технологического института и некоммерческой организации Climate Interactiv сделан вывод о том, что замена угля древесным топливом для производства энергии может ухудшить климат на многие десятилетия. Биотопливо, которое использовали европейские и британские электростанции, при сжигании выделяют больше CO2 за 1 кВт/ч, чем уголь. Это связано с тем, что древесина менее эффективна при горении, чем уголь, и ее нужно больше. При этом скорость восстановления лесов несопоставима с растущим спросом на древесное биотопливо. Таким образом, количество углерода, выделяющегося при сжигании древесных гранул, не равно количеству CO2, которое уже было поглощено деревьями, используемыми как сырье для биотоплива. В США, на которые приходится основной европейский импорт пеллет, леса растут медленно, поэтому для погашения первоначального "углеродного долга" требуется много времени. В центральной и восточной части США срок возмещения "углеродного долга" колеблется от 44 до 104 лет, в зависимости от типа леса и при условии, что его не вырубают. Если земля обрабатывается для сельскохозяйственного использования, то "углеродный долг" не погашается, а, напротив, растет, так как земля выделяет углерод. Специалисты Англии полагают, что в исследованиях Массачусетского технологического института используются не реалистичные сценарии. В России неразвитое лесовосстановление и стремительно растущее производство древесного биотоплива согласуются со сценарием исследования Массачусетского технологического институ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11378571"/>
            <w:bookmarkEnd w:id="28"/>
            <w:r>
              <w:rPr>
                <w:rFonts w:cs="Arial"/>
                <w:sz w:val="32"/>
                <w:szCs w:val="32"/>
                <w:u w:val="single"/>
                <w:lang w:val="ru-RU"/>
              </w:rPr>
              <w:t>Энергосбережение и ресурсосбереж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арабаева Л.В., Сысоева Е.А.</w:t>
            </w:r>
          </w:p>
          <w:p>
            <w:pPr>
              <w:pStyle w:val="Normal"/>
              <w:spacing w:before="0" w:after="0"/>
              <w:rPr/>
            </w:pPr>
            <w:r>
              <w:rPr>
                <w:b/>
                <w:szCs w:val="24"/>
              </w:rPr>
              <w:t xml:space="preserve">    </w:t>
            </w:r>
            <w:r>
              <w:rPr>
                <w:b/>
                <w:szCs w:val="24"/>
              </w:rPr>
              <w:t xml:space="preserve">Энергоэффективность светотехнической продукции: мировые тенденции и российская практика </w:t>
            </w:r>
            <w:r>
              <w:rPr>
                <w:sz w:val="23"/>
                <w:szCs w:val="23"/>
              </w:rPr>
              <w:t xml:space="preserve">// Мировая экономика и международные отношения. - 2018. - № 3. </w:t>
            </w:r>
            <w:r>
              <w:rPr>
                <w:szCs w:val="24"/>
              </w:rPr>
              <w:t>- С.98-107.</w:t>
            </w:r>
          </w:p>
          <w:p>
            <w:pPr>
              <w:pStyle w:val="Normal"/>
              <w:spacing w:before="0" w:after="0"/>
              <w:rPr>
                <w:rStyle w:val="Komm1"/>
                <w:szCs w:val="24"/>
              </w:rPr>
            </w:pPr>
            <w:r>
              <w:rPr>
                <w:szCs w:val="24"/>
              </w:rPr>
              <w:t xml:space="preserve"> </w:t>
            </w:r>
            <w:r>
              <w:rPr>
                <w:szCs w:val="24"/>
              </w:rPr>
              <w:t>Инструменты политики энергосбережения. Национальные меры отдельных стран по внедрению энергосберегающих систем освещения, их характеристика. Классы энергоэффективности осветительных ламп, принятые в ЕС. Регламенты ЕС, содержащие конкретные меры по экодизайну светотехнических изделий. Схема экодизайна. Международные организации и их инициативы в области энергоэффективности систем освещения и охраны окружающей среды. Российская практика по развитию энергосбережения и повышению энергетической эффектив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11378572"/>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онской С.</w:t>
            </w:r>
          </w:p>
          <w:p>
            <w:pPr>
              <w:pStyle w:val="Normal"/>
              <w:spacing w:before="0" w:after="0"/>
              <w:rPr/>
            </w:pPr>
            <w:r>
              <w:rPr>
                <w:b/>
                <w:szCs w:val="24"/>
              </w:rPr>
              <w:t xml:space="preserve">    </w:t>
            </w:r>
            <w:r>
              <w:rPr>
                <w:b/>
                <w:szCs w:val="24"/>
              </w:rPr>
              <w:t>Есть основания говорить о росте интереса инвесторов к геологоразведке</w:t>
            </w:r>
            <w:r>
              <w:rPr>
                <w:szCs w:val="24"/>
              </w:rPr>
              <w:t xml:space="preserve"> // Нефтегазовая вертикаль. - 2018. - № 6. - С.12-16.</w:t>
            </w:r>
          </w:p>
          <w:p>
            <w:pPr>
              <w:pStyle w:val="Normal"/>
              <w:spacing w:before="0" w:after="0"/>
              <w:rPr>
                <w:sz w:val="23"/>
                <w:szCs w:val="23"/>
              </w:rPr>
            </w:pPr>
            <w:r>
              <w:rPr>
                <w:sz w:val="23"/>
                <w:szCs w:val="23"/>
              </w:rPr>
              <w:t xml:space="preserve"> </w:t>
            </w:r>
            <w:r>
              <w:rPr>
                <w:sz w:val="23"/>
                <w:szCs w:val="23"/>
              </w:rPr>
              <w:t>Интервью с министром природных ресурсов и экологии о современном состоянии отечественной геологоразведки за 2017 г. Открытие новых месторождений, прирост запасов. Инвестиции в геологоразведочные работы (ГРР). Основные направления ГРР и регионы сосредоточения их объема. Оценка рентабельности разработки ресурсов арктического шельфа, объем работ на перспективу. Оценка готовности отечественной геологоразведки к разработке нетрадиционных ресурсов и других сланцеподобных формаций. Распределение ролей между государством и бизнесом в процессе обеспечения прироста минерально-сырьевой базы ТЭК. Современное состояние отечественного лицензирования. Государственная поддержка геологоразведочных проектов. Оценка создания рынка месторождений (юниорное движение) в целях стимулирования геологоразведочной деятельности. Меры по преодолению зависимости от зарубежных технологий и оборудования в геологоразведке.</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Сурова Д.</w:t>
            </w:r>
          </w:p>
          <w:p>
            <w:pPr>
              <w:pStyle w:val="Normal"/>
              <w:rPr/>
            </w:pPr>
            <w:r>
              <w:rPr>
                <w:b/>
                <w:szCs w:val="24"/>
              </w:rPr>
              <w:t xml:space="preserve">    </w:t>
            </w:r>
            <w:r>
              <w:rPr>
                <w:b/>
                <w:szCs w:val="24"/>
              </w:rPr>
              <w:t>Эра сложных запасов. Как противостоять тенденции ухудшения минерально-сырьевой базы?</w:t>
            </w:r>
            <w:r>
              <w:rPr>
                <w:szCs w:val="24"/>
              </w:rPr>
              <w:t xml:space="preserve"> // Нефтегазовая вертикаль. - 2018. - № 6. - С.17-23.</w:t>
            </w:r>
          </w:p>
          <w:p>
            <w:pPr>
              <w:pStyle w:val="Normal"/>
              <w:rPr>
                <w:szCs w:val="24"/>
              </w:rPr>
            </w:pPr>
            <w:r>
              <w:rPr>
                <w:szCs w:val="24"/>
              </w:rPr>
              <w:t xml:space="preserve"> </w:t>
            </w:r>
            <w:r>
              <w:rPr>
                <w:szCs w:val="24"/>
              </w:rPr>
              <w:t>Анализ и оценка современного состояния минерально-сырьевой базы углеводородов, по материалам исследования Rystad Energy. На текущий момент российский нефтегазовый комплекс (НГК) функционирует в условиях неблагоприятной институциональной среды, которая характеризуется слабой конкуренцией в добыче и нефтесервисе, большим количеством административных барьеров, препятствующих развитию малого бизнеса, продолжает ухудшаться структура открываемых запасов. По мнению экспертов, если Россия хочет удержать лидирующие позиции на мировом нефтегазовом рынке, она должна быть готова к серьезным и оперативным изменениям в институциональной и организационной структуре НГК. Оценка зрелости разрабатываемой ресурсной базы УВ в мире. Структура добычи углеводородов в некоторых зарубежных странах в 2017 году. Проблемы истощения ресурсной базы, оценка эффективности ГРР. Основные тенденции ухудшения ресурсной базы. Структура разведанных запасов, 1960-2017 гг. Оценка перспективности разведки трудных запасов в частности морских месторождений. Структура разведанных с 1960 по 2017 гг. в разбивке по глубине дна морских месторождений. Экономика разработки разведанных запасов в разбивке по размеру месторождений и сегментам добычи. Зарубежный опыт (сланцевая индустрия США) разработки передовых технологий и создания благоприятной среды в геологоразведке для её рентабельности. Взаимодействие государства и компаний. Структура добычи УВ в 2017 году в США и России в разбивке по типу компаний. Краткая характеристика текущей зрелости добычи, остаточных разведанных извлекаемых запасов и неразведанного ресурсного потенциала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0" w:name="__RefHeading___Toc511378573"/>
            <w:bookmarkEnd w:id="30"/>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трич В.</w:t>
            </w:r>
          </w:p>
          <w:p>
            <w:pPr>
              <w:pStyle w:val="Normal"/>
              <w:rPr/>
            </w:pPr>
            <w:r>
              <w:rPr>
                <w:b/>
                <w:szCs w:val="24"/>
              </w:rPr>
              <w:t xml:space="preserve">    </w:t>
            </w:r>
            <w:r>
              <w:rPr>
                <w:b/>
                <w:szCs w:val="24"/>
              </w:rPr>
              <w:t>Плодотворный 2017-й. Итоги работы 5-й сессии Подкомитета ИМО по предотвращению загрязнения и реагированию</w:t>
            </w:r>
            <w:r>
              <w:rPr>
                <w:szCs w:val="24"/>
              </w:rPr>
              <w:t xml:space="preserve"> </w:t>
            </w:r>
            <w:r>
              <w:rPr>
                <w:sz w:val="23"/>
                <w:szCs w:val="23"/>
              </w:rPr>
              <w:t>// Морские вести России. - 2018. - № 4.</w:t>
            </w:r>
            <w:r>
              <w:rPr>
                <w:szCs w:val="24"/>
              </w:rPr>
              <w:t xml:space="preserve"> - С.7.</w:t>
            </w:r>
          </w:p>
          <w:p>
            <w:pPr>
              <w:pStyle w:val="Normal"/>
              <w:rPr/>
            </w:pPr>
            <w:r>
              <w:rPr>
                <w:szCs w:val="24"/>
              </w:rPr>
              <w:t xml:space="preserve"> </w:t>
            </w:r>
            <w:r>
              <w:rPr>
                <w:szCs w:val="24"/>
              </w:rPr>
              <w:t>Круг проблем, решаемых Подкомитетом по жидким грузам наливом и газов (PPR) - от качества атмосферы Планеты до инвазивных биологических видов, путешествующих с судовыми балластными водами. Ключевой вопрос повестки дня 5-й сессии PPR - имплементация 0,50% предела содержания окислов серы в топливе морских судов в мировом масштабе, который вступит в силу 1 января 2020 г. Это важнейшая мера, которая благоприятно скажется на состоянии окружающей среды и здоровье всего человечества, особенно в портовых городах и прибрежных сообществах. Углекислый газ, вносящий наибольший вклад в глобальное потепление, доля которого по современном оценкам составляет 60-70%. Идея сокращения выбросов других газов и аэрозолей - короткоживущих климатических загрязнителей атмосферы, имеющие сходные особенности с СО2. Проблемы с сажей и их решение путем усовершенствования планов повышения энергоэффективности судов. Данные Всемирного фонда живой природы о количестве выбрасываемой сажи в год по типам судов. Реагирование на загрязнение моря нефтью и другими вредными веществами. "Тормоз кораблей", контроль за вредными противообрастающими системами на судах.</w:t>
            </w:r>
          </w:p>
          <w:p>
            <w:pPr>
              <w:pStyle w:val="Normal"/>
              <w:rPr>
                <w:szCs w:val="24"/>
              </w:rPr>
            </w:pPr>
            <w:r>
              <w:rPr>
                <w:szCs w:val="24"/>
              </w:rPr>
            </w:r>
          </w:p>
          <w:p>
            <w:pPr>
              <w:pStyle w:val="Normal"/>
              <w:rPr>
                <w:b/>
                <w:b/>
                <w:szCs w:val="24"/>
              </w:rPr>
            </w:pPr>
            <w:r>
              <w:rPr>
                <w:b/>
                <w:szCs w:val="24"/>
              </w:rPr>
              <w:t>Чернодоля Г.</w:t>
            </w:r>
          </w:p>
          <w:p>
            <w:pPr>
              <w:pStyle w:val="Normal"/>
              <w:rPr/>
            </w:pPr>
            <w:r>
              <w:rPr>
                <w:b/>
                <w:szCs w:val="24"/>
              </w:rPr>
              <w:t xml:space="preserve">    </w:t>
            </w:r>
            <w:r>
              <w:rPr>
                <w:b/>
                <w:szCs w:val="24"/>
              </w:rPr>
              <w:t>Цена торга - гибель озера Байкал?</w:t>
            </w:r>
            <w:r>
              <w:rPr>
                <w:szCs w:val="24"/>
              </w:rPr>
              <w:t xml:space="preserve"> // Морские вести России. - 2018. - № 4. - С.8.</w:t>
            </w:r>
          </w:p>
          <w:p>
            <w:pPr>
              <w:pStyle w:val="Normal"/>
              <w:rPr>
                <w:sz w:val="23"/>
                <w:szCs w:val="23"/>
              </w:rPr>
            </w:pPr>
            <w:r>
              <w:rPr>
                <w:sz w:val="23"/>
                <w:szCs w:val="23"/>
              </w:rPr>
              <w:t xml:space="preserve"> </w:t>
            </w:r>
            <w:r>
              <w:rPr>
                <w:sz w:val="23"/>
                <w:szCs w:val="23"/>
              </w:rPr>
              <w:t>Вопросы сохранения озера Байкал, находящиеся под защитой российского законодательства и международного права, в силу того, что этот уникальный проточный водоем является источником питьевого водоснабжения. Усиление посягательств на озеро Байкал со стороны российского и иностранного бизнеса, вызывающее обоснованную тревогу. Неприемлемость предложения Минприроды России по корректировке существующих границ водоохранной зоны озера Байкал в качестве проекта распоряжения правительства, реализация которого приведет к катастрофе экологической системы озера, нарастающему загрязнению водного ресурса страны.</w:t>
            </w:r>
          </w:p>
          <w:p>
            <w:pPr>
              <w:pStyle w:val="Normal"/>
              <w:ind w:hanging="0"/>
              <w:rPr>
                <w:rStyle w:val="Komm1"/>
                <w:rFonts w:cs="Arial"/>
                <w:sz w:val="32"/>
                <w:szCs w:val="32"/>
                <w:u w:val="single"/>
              </w:rPr>
            </w:pPr>
            <w:r>
              <w:rPr>
                <w:sz w:val="23"/>
                <w:szCs w:val="23"/>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1378574"/>
            <w:bookmarkEnd w:id="31"/>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альчук М., Аветисян А.</w:t>
            </w:r>
          </w:p>
          <w:p>
            <w:pPr>
              <w:pStyle w:val="Normal"/>
              <w:rPr/>
            </w:pPr>
            <w:r>
              <w:rPr>
                <w:b/>
                <w:szCs w:val="24"/>
              </w:rPr>
              <w:t xml:space="preserve">    </w:t>
            </w:r>
            <w:r>
              <w:rPr>
                <w:b/>
                <w:szCs w:val="24"/>
              </w:rPr>
              <w:t>"Мы находимся в гуще высокотехнологичного развития":</w:t>
            </w:r>
            <w:r>
              <w:rPr>
                <w:szCs w:val="24"/>
              </w:rPr>
              <w:t xml:space="preserve"> [электронный документ] // Известия. - 2018. - 6 апреля.</w:t>
            </w:r>
          </w:p>
          <w:p>
            <w:pPr>
              <w:pStyle w:val="Normal"/>
              <w:rPr/>
            </w:pPr>
            <w:r>
              <w:rPr>
                <w:szCs w:val="24"/>
              </w:rPr>
              <w:t xml:space="preserve"> </w:t>
            </w:r>
            <w:r>
              <w:rPr>
                <w:szCs w:val="24"/>
              </w:rPr>
              <w:t>Беседа с главой НИЦ "Курчатовский институт" и директором Института системного программирования им. В.П. Иванникова РАН (ИСП РАН) о деятельности институтов, о локомотивах развития компьютерной индустрии, цифровой экономике и национальной технологической безопасности. ИСП РАН - один из важных институтов Российской академии наук, на который возложена ответственность о национальной базе программирования. Проблемы подготовки научных кадров, оценка состояния российской системы образования. Необходимость вложения инвестиций, правильного выбора приоритетов в целях закрепления национальной технологической независимости и безопасности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11378575"/>
            <w:bookmarkEnd w:id="32"/>
            <w:r>
              <w:rPr>
                <w:rFonts w:cs="Arial"/>
                <w:sz w:val="32"/>
                <w:szCs w:val="32"/>
                <w:u w:val="single"/>
                <w:lang w:val="ru-RU"/>
              </w:rPr>
              <w:t>Информационно-коммуникационные технологии.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зняк С.</w:t>
            </w:r>
          </w:p>
          <w:p>
            <w:pPr>
              <w:pStyle w:val="Normal"/>
              <w:spacing w:before="0" w:after="0"/>
              <w:rPr/>
            </w:pPr>
            <w:r>
              <w:rPr>
                <w:b/>
                <w:szCs w:val="24"/>
              </w:rPr>
              <w:t xml:space="preserve">    </w:t>
            </w:r>
            <w:r>
              <w:rPr>
                <w:b/>
                <w:szCs w:val="24"/>
              </w:rPr>
              <w:t>"Цифровая революция делает нас все более одинаковыми":</w:t>
            </w:r>
            <w:r>
              <w:rPr>
                <w:szCs w:val="24"/>
              </w:rPr>
              <w:t xml:space="preserve"> [электронный документ] // РБК. - 2018. - 6 апреля.</w:t>
            </w:r>
          </w:p>
          <w:p>
            <w:pPr>
              <w:pStyle w:val="Normal"/>
              <w:spacing w:before="0" w:after="0"/>
              <w:rPr>
                <w:szCs w:val="24"/>
              </w:rPr>
            </w:pPr>
            <w:r>
              <w:rPr>
                <w:szCs w:val="24"/>
              </w:rPr>
              <w:t xml:space="preserve"> </w:t>
            </w:r>
            <w:r>
              <w:rPr>
                <w:szCs w:val="24"/>
              </w:rPr>
              <w:t>Интервью с сооснователем самой дорогой компании мира - Apple - и разработчиком первого коммерчески успешного персонального компьютера. Технологии, которые изменят мир в ближайшие годы. Основные тренды: разработка новых программ, оптимизация алгоритмов, обработка данных и всё, что позволит компьютерным технологиям приносить больше пользы людям. Это, в частности, блокчейн, позволяющий совершенно иначе, чем раньше, отслеживать все действия пользователей внутри системы, а также построенные на нем платежные каналы. Это машинное обучение, которое будет играть все возрастающую роль в нашей повседневной жизни. Но у любой пользы есть обратная сторона - общество становится "пластиковым": мы всё больше похожи друг на друга, в нас всё меньше креативности, индивидуальности, независимости. Цифровая революция делает нас более зависимыми от технологий и в чем-то более одинаковыми. Обоснованность опасений, что "Большой брат", используя "большие данные", будет знать о нас буквально все. Киберпреступления год от года становятся все более масштабными и опасными, и в ближайшем будущем ситуация будет лишь обостряться. Оценка перспектив космического туризма и частных космических запусков.</w:t>
            </w:r>
          </w:p>
          <w:p>
            <w:pPr>
              <w:pStyle w:val="Normal"/>
              <w:rPr>
                <w:b/>
                <w:b/>
                <w:szCs w:val="24"/>
              </w:rPr>
            </w:pPr>
            <w:r>
              <w:rPr>
                <w:b/>
                <w:szCs w:val="24"/>
              </w:rPr>
              <w:t>Беляев В.</w:t>
            </w:r>
          </w:p>
          <w:p>
            <w:pPr>
              <w:pStyle w:val="Normal"/>
              <w:rPr/>
            </w:pPr>
            <w:r>
              <w:rPr>
                <w:b/>
                <w:szCs w:val="24"/>
              </w:rPr>
              <w:t xml:space="preserve">    </w:t>
            </w:r>
            <w:r>
              <w:rPr>
                <w:b/>
                <w:szCs w:val="24"/>
              </w:rPr>
              <w:t>Стремительный рост Интернета вещей в сочетании с искусственным интеллектом</w:t>
            </w:r>
            <w:r>
              <w:rPr>
                <w:szCs w:val="24"/>
              </w:rPr>
              <w:t xml:space="preserve"> // Электроника: наука, технология, бизнес. - 2018. - № 2. - С.112-120.</w:t>
            </w:r>
          </w:p>
          <w:p>
            <w:pPr>
              <w:pStyle w:val="Normal"/>
              <w:rPr/>
            </w:pPr>
            <w:r>
              <w:rPr>
                <w:szCs w:val="24"/>
              </w:rPr>
              <w:t xml:space="preserve"> </w:t>
            </w:r>
            <w:r>
              <w:rPr>
                <w:szCs w:val="24"/>
              </w:rPr>
              <w:t>Позиции китайской компании БОЭ на мировом рынке изделий электроники, являющейся мировым лидером в производстве смартфонов, планшетов, ноутбуков. Проникновение компании БОЭ на российский рынок началось в 2017 году с организации в ноябре конференции своих инвестиционных партнеров. Обсуждение перспектив развития высокотехнологической продукции под маркой БОЭ и потенциала сотрудничества с учетом меняющихся условий на мировом рынке Основная тематика конференции - Интернет вещей, поколение 1.0. Прогноз развития Интернета вещей до 2045 г. Определение поколений искусственного интеллекта (ИИ). Разработка БОЭ экосистемы цифрового искусства iGallery. Сегментирование рынка Интернета вещей в 2035 г. Планы развития компании БОЭ по становлению глобальной инновационной компанией. Концепция ICPST (Интеграция микросхем, панелей, программ и вещей), связывающая открытые платформы технологий и примен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3" w:name="__RefHeading___Toc511378576"/>
            <w:bookmarkEnd w:id="33"/>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ласти нашли десять поводов для повышения налогов</w:t>
            </w:r>
            <w:r>
              <w:rPr>
                <w:szCs w:val="24"/>
              </w:rPr>
              <w:t>: [электронный документ] // Независимая газета. - 2018. - 9 апреля.</w:t>
            </w:r>
          </w:p>
          <w:p>
            <w:pPr>
              <w:pStyle w:val="Normal"/>
              <w:rPr>
                <w:sz w:val="23"/>
                <w:szCs w:val="23"/>
              </w:rPr>
            </w:pPr>
            <w:r>
              <w:rPr>
                <w:sz w:val="23"/>
                <w:szCs w:val="23"/>
              </w:rPr>
              <w:t xml:space="preserve"> </w:t>
            </w:r>
            <w:r>
              <w:rPr>
                <w:sz w:val="23"/>
                <w:szCs w:val="23"/>
              </w:rPr>
              <w:t>Завершается многомесячная подготовка президентского указа с целевыми показателями по 10 приоритетным направлениям. Эти направления станут аналогом предыдущих национальных проектов и майских указов. Бюджет будет заточен под их реализацию. Правительству в течение шести лет надо будет дополнительно изыскивать, по разным оценкам, от 1 до 2 трлн. рублей в год. У Государственной думы остается все меньше времени для обсуждения тех налоговых новаций, которые позволят выполнить задачи, поставленные В. Путиным в мартовском Послании Федеральному собранию. Сейчас на рассмотрении в Парламенте находятся как минимум два законопроекта по налоговой реформе о внедрении прогрессивной шкалы НДФЛ. В частности, рассматривается повышение ставки НДФЛ на 2 процентных пункта до 15% с введением необлагаемого минимума и проведение нефтяного маневра (повышение налога на добычу полезных ископаемых при сокращении экспортных пошлин). Кроме того, обсуждаются введение торгового сбора с оборота, отмена льготной ставки НДС в 10% на социальные товары (продовольствие, товары для детей и лекарства), а также повышение НДС при снижении страховых социальных взносов. Предложение по введению многоуровневой прогрессивной шкалы НДФЛ. КПРФ рекомендует в зависимости от доходов граждан устанавливать ставки от 5 до 25%. Предложение по повышению ставки только для лиц с высоким доходом. При этом для остальных предлагается сохранить 13% или же выделить группу бедных граждан, которых освободят от уплаты налогов. Возможен вариант поголовного повышения ставки НДФЛ.</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11378577"/>
            <w:bookmarkEnd w:id="34"/>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аши финансы</w:t>
            </w:r>
            <w:r>
              <w:rPr>
                <w:szCs w:val="24"/>
              </w:rPr>
              <w:t>: тематический подбор материалов // Аргументы и факты. - 2018. - 4-10 апреля. - № 14. - С.21-29.</w:t>
            </w:r>
          </w:p>
          <w:p>
            <w:pPr>
              <w:pStyle w:val="Normal"/>
              <w:spacing w:before="0" w:after="0"/>
              <w:rPr>
                <w:szCs w:val="24"/>
              </w:rPr>
            </w:pPr>
            <w:r>
              <w:rPr>
                <w:szCs w:val="24"/>
              </w:rPr>
              <w:t xml:space="preserve"> </w:t>
            </w:r>
            <w:r>
              <w:rPr>
                <w:szCs w:val="24"/>
              </w:rPr>
              <w:t>Финансовая грамотность российских граждан. Банковские риски. Мультивалютный счет. Банковская ячейка и депозит, депозит или ОФЗ - что надежнее. Выгодные вклады. Личный бюджет, домашняя бухгалтерия. Доходы с кредитной карты и с государственных облигаций. Новый вариант вклада - сертификат. Облигации государственного займа. Акции или облигации - что выгоднее. "Пассивный доход". В какой валюте хранить сбережения. Фондовый рынок. Выбор финансового брокера.</w:t>
            </w:r>
          </w:p>
          <w:p>
            <w:pPr>
              <w:pStyle w:val="Normal"/>
              <w:rPr>
                <w:szCs w:val="24"/>
              </w:rPr>
            </w:pPr>
            <w:r>
              <w:rPr>
                <w:b/>
                <w:szCs w:val="24"/>
              </w:rPr>
              <w:t>Паницца У., Виплош Ш.</w:t>
            </w:r>
          </w:p>
          <w:p>
            <w:pPr>
              <w:pStyle w:val="Normal"/>
              <w:rPr/>
            </w:pPr>
            <w:r>
              <w:rPr>
                <w:b/>
                <w:szCs w:val="24"/>
              </w:rPr>
              <w:t xml:space="preserve">    </w:t>
            </w:r>
            <w:r>
              <w:rPr>
                <w:b/>
                <w:szCs w:val="24"/>
              </w:rPr>
              <w:t xml:space="preserve">Народная теорема снижающейся эффективности денежно-кредитной политики: О чем говорят данные? </w:t>
            </w:r>
            <w:r>
              <w:rPr>
                <w:szCs w:val="24"/>
              </w:rPr>
              <w:t>// Деньги и кредит. - 2018. - № 1. - С.71-107.</w:t>
            </w:r>
          </w:p>
          <w:p>
            <w:pPr>
              <w:pStyle w:val="Normal"/>
              <w:rPr>
                <w:szCs w:val="24"/>
              </w:rPr>
            </w:pPr>
            <w:r>
              <w:rPr>
                <w:szCs w:val="24"/>
              </w:rPr>
              <w:t xml:space="preserve"> </w:t>
            </w:r>
            <w:r>
              <w:rPr>
                <w:szCs w:val="24"/>
              </w:rPr>
              <w:t>Проверка гипотезы о том, что эффективность нетрадиционных мер денежно-кредитной политики по стимулированию экономического роста и повышению инфляции со временем снижается. Существуют веские доводы в пользу предположений о том, что эффект от дальнейших покупок активов центральными банками и от движения процентных ставок все дальше в отрицательную область постепенно сокращается. Исследование на материале еврозоны, Великобритании, США и Японии различных подходов (локальные проекции и байесовские VAR-модели) применительно к различным временным подвыборкам. Выводы. Полученные свидетельства неоднозначны. Если анализ мер денежно-кредитной политики, представленных в виде теневой ключевой ставки, позволяет сделать вывод о справедливости гипотезы снижающейся эффективности, то в случае с объявлениями о количественных смягчениях эта гипотеза не подтверждается.</w:t>
            </w:r>
          </w:p>
          <w:p>
            <w:pPr>
              <w:pStyle w:val="Normal"/>
              <w:rPr>
                <w:szCs w:val="24"/>
              </w:rPr>
            </w:pPr>
            <w:r>
              <w:rPr>
                <w:szCs w:val="24"/>
              </w:rPr>
            </w:r>
          </w:p>
          <w:p>
            <w:pPr>
              <w:pStyle w:val="Normal"/>
              <w:rPr/>
            </w:pPr>
            <w:r>
              <w:rPr>
                <w:b/>
                <w:szCs w:val="24"/>
              </w:rPr>
              <w:t xml:space="preserve">    </w:t>
            </w:r>
            <w:r>
              <w:rPr>
                <w:b/>
                <w:szCs w:val="24"/>
              </w:rPr>
              <w:t>Наступление финтеха</w:t>
            </w:r>
            <w:r>
              <w:rPr>
                <w:szCs w:val="24"/>
              </w:rPr>
              <w:t>: спец. доклад // Эксперт. - 2018. - 9-15 апреля. - № 15. - С.43-56.</w:t>
            </w:r>
          </w:p>
          <w:p>
            <w:pPr>
              <w:pStyle w:val="Normal"/>
              <w:rPr>
                <w:sz w:val="23"/>
                <w:szCs w:val="23"/>
              </w:rPr>
            </w:pPr>
            <w:r>
              <w:rPr>
                <w:sz w:val="23"/>
                <w:szCs w:val="23"/>
              </w:rPr>
              <w:t xml:space="preserve"> </w:t>
            </w:r>
            <w:r>
              <w:rPr>
                <w:sz w:val="23"/>
                <w:szCs w:val="23"/>
              </w:rPr>
              <w:t>Чем мы заплатим за финтех. Увеличение количества точек доступа в геометрической прогрессии - практически любой канал связи сегодня становится каналом платежа, а в недалеком будущем - каналом для получения любой финансовой услуги. Опасность потери клиентских денег от: мошенничества, запуска вредоносных программ, сближения личности с деньгами. Опасный новый криптомир. Как обмениваются криптовалюты на обычные деньги. Зона риска - криптобиржи. Проблемы криптовалютных кошельков. Привлекательность ICO (первичное размещение монет) ещё надо доказать. Введение регулирования крипторынка: аргументы "за" и "против". В банк по отпечатку. Вопрос защиты биометрических данных - самый главный при развёртывании удалённой идентификации клиентов. Факторы, обусловившие бурный рост российского рынка микрозаймов: снижение реальных доходов населения и действия Банка России по ужесточению банковского регулирования. Смартфон главнее банка. Банки теряют монополию на обработку и проведение платежей - новые технологии заменяют собой традиционные платёжные каналы. Разработка и внедрение платежных сервисов мировыми технологическими гигантами и отечественными банками и компаниями.</w:t>
            </w:r>
          </w:p>
          <w:p>
            <w:pPr>
              <w:pStyle w:val="Normal"/>
              <w:rPr>
                <w:sz w:val="23"/>
                <w:szCs w:val="24"/>
              </w:rPr>
            </w:pPr>
            <w:r>
              <w:rPr>
                <w:sz w:val="23"/>
                <w:szCs w:val="24"/>
              </w:rPr>
            </w:r>
          </w:p>
          <w:p>
            <w:pPr>
              <w:pStyle w:val="Normal"/>
              <w:rPr>
                <w:b/>
                <w:b/>
                <w:szCs w:val="24"/>
              </w:rPr>
            </w:pPr>
            <w:r>
              <w:rPr>
                <w:b/>
                <w:szCs w:val="24"/>
              </w:rPr>
              <w:t>Мамонов М.</w:t>
            </w:r>
          </w:p>
          <w:p>
            <w:pPr>
              <w:pStyle w:val="Normal"/>
              <w:rPr/>
            </w:pPr>
            <w:r>
              <w:rPr>
                <w:b/>
                <w:szCs w:val="24"/>
              </w:rPr>
              <w:t xml:space="preserve">    </w:t>
            </w:r>
            <w:r>
              <w:rPr>
                <w:b/>
                <w:szCs w:val="24"/>
              </w:rPr>
              <w:t>Скрытые "дыры" в капитале банков до и после смены руководства Банка России</w:t>
            </w:r>
            <w:r>
              <w:rPr>
                <w:szCs w:val="24"/>
              </w:rPr>
              <w:t xml:space="preserve"> // Деньги и кредит. - 2018. - № 1. - С.51-70.</w:t>
            </w:r>
          </w:p>
          <w:p>
            <w:pPr>
              <w:pStyle w:val="Normal"/>
              <w:rPr/>
            </w:pPr>
            <w:r>
              <w:rPr>
                <w:szCs w:val="24"/>
              </w:rPr>
              <w:t xml:space="preserve"> </w:t>
            </w:r>
            <w:r>
              <w:rPr>
                <w:szCs w:val="24"/>
              </w:rPr>
              <w:t>Проблема скрытых "дыр" в капитале российских банков до смены руководства Банка России. Результаты новой, более жесткой надзорной политики финансового регулятора, начавшейся с середины 2013 г., в виде сокращения накопленных проблем за последние годы, применяя методологию селективных моделей Хекмана и решая возможную оптимизационную задачу регулятора, по данным за декабрь 2009 г.- май 2017 г. Выводы. До смены руководства ЦБ РФ средний уровень скрытых "дыр" в капитале функционирующих банков был очень высоким - 14% от величины совокупных активов банковской системы на каждую дату - и весьма постоянным во времени. Через полгода после смены руководства ЦБ РФ уровень скрытых "дыр" стал быстро сокращаться и приблизился к отметке 4% к середине 2016 г. Оценки свидетельствуют о высокой эффективности жесткой надзорной политики нового руководства Банка России. Эффективность новой политики Банка России не может объясняться действием третьих факторов - улучшением или стабилизацией макроэкономических условий и/или повышением прибыльности банковских операций. В период активации политики оба этих фактора скорее играли в противоположную сторону.</w:t>
            </w:r>
          </w:p>
          <w:p>
            <w:pPr>
              <w:pStyle w:val="Normal"/>
              <w:rPr>
                <w:szCs w:val="24"/>
              </w:rPr>
            </w:pPr>
            <w:r>
              <w:rPr>
                <w:b/>
                <w:szCs w:val="24"/>
              </w:rPr>
              <w:t>Пономаренко А., Синяков А.</w:t>
            </w:r>
          </w:p>
          <w:p>
            <w:pPr>
              <w:pStyle w:val="Normal"/>
              <w:rPr/>
            </w:pPr>
            <w:r>
              <w:rPr>
                <w:b/>
                <w:szCs w:val="24"/>
              </w:rPr>
              <w:t xml:space="preserve">    </w:t>
            </w:r>
            <w:r>
              <w:rPr>
                <w:b/>
                <w:szCs w:val="24"/>
              </w:rPr>
              <w:t xml:space="preserve">Влияние усиления банковского надзора на структуру банковской системы: Выводы на основе агентно-ориентированного моделирования </w:t>
            </w:r>
            <w:r>
              <w:rPr>
                <w:szCs w:val="24"/>
              </w:rPr>
              <w:t>// Деньги и кредит. - 2018. - № 1. - С.26-50.</w:t>
            </w:r>
          </w:p>
          <w:p>
            <w:pPr>
              <w:pStyle w:val="Normal"/>
              <w:rPr/>
            </w:pPr>
            <w:r>
              <w:rPr>
                <w:szCs w:val="24"/>
              </w:rPr>
              <w:t xml:space="preserve"> </w:t>
            </w:r>
            <w:r>
              <w:rPr>
                <w:szCs w:val="24"/>
              </w:rPr>
              <w:t>Использование агентно-ориентированной модели для анализа влияния активной политики очищения банковского сектора на основные характеристики банковской системы, в том числе на параметры конкурентной среды. Политика Банка России по оздоровлению банковского сектора, выведению из него нежизнеспособных и недобросовестных банков, получающая неоднозначные оценки экспертов. Результаты проведенного исследования, с учетом ключевых предпосылок критиков, показывают, что проведение такой политики в среднесрочной перспективе способно снизить уровень монополизма и повысить эффективность банковской системы. Вместе с тем в краткосрочной перспективе происходит ослабление позиций средних и малых банков. В целом долгосрочные выгоды от активной надзорной политики могут существенно перевесить краткосрочные потери от временного усиления концентрации банковского бизнеса. В итоге доля средних и малых банков в предоставленных кредитах и привлеченных депозитах банковской системы оказывается выше, чем до активизации надзорной политики. Снижение монополизма в банковском секторе, улучшение ценовой конкуренции. Банковская система становится более эффективным институтом кредитования экономики и избавляется от избыточного риска индивидуальной и системной устойчивости при сохранении прежнего уровня среднего риска кредитуемых проектов. При этом повышается финансовая устойчивость средних и малых банков. Агентно-ориентированные модели - удобный инструментарий для исследования широкого спектра других актуальных вопросов банковского сектора России.</w:t>
            </w:r>
          </w:p>
          <w:p>
            <w:pPr>
              <w:pStyle w:val="Normal"/>
              <w:rPr>
                <w:szCs w:val="24"/>
              </w:rPr>
            </w:pPr>
            <w:r>
              <w:rPr>
                <w:szCs w:val="24"/>
              </w:rPr>
            </w:r>
          </w:p>
          <w:p>
            <w:pPr>
              <w:pStyle w:val="Normal"/>
              <w:rPr>
                <w:b/>
                <w:b/>
                <w:szCs w:val="24"/>
              </w:rPr>
            </w:pPr>
            <w:r>
              <w:rPr>
                <w:b/>
                <w:szCs w:val="24"/>
              </w:rPr>
              <w:t>Ивантер А.</w:t>
            </w:r>
          </w:p>
          <w:p>
            <w:pPr>
              <w:pStyle w:val="Normal"/>
              <w:rPr/>
            </w:pPr>
            <w:r>
              <w:rPr>
                <w:b/>
                <w:szCs w:val="24"/>
              </w:rPr>
              <w:t xml:space="preserve">    </w:t>
            </w:r>
            <w:r>
              <w:rPr>
                <w:b/>
                <w:szCs w:val="24"/>
              </w:rPr>
              <w:t>Ремонт и рекавери</w:t>
            </w:r>
            <w:r>
              <w:rPr>
                <w:szCs w:val="24"/>
              </w:rPr>
              <w:t xml:space="preserve"> // Эксперт. - 2018. - 9-15 апреля. - № 15. - С.40-42.</w:t>
            </w:r>
          </w:p>
          <w:p>
            <w:pPr>
              <w:pStyle w:val="Normal"/>
              <w:rPr>
                <w:szCs w:val="24"/>
              </w:rPr>
            </w:pPr>
            <w:r>
              <w:rPr>
                <w:szCs w:val="24"/>
              </w:rPr>
              <w:t xml:space="preserve"> </w:t>
            </w:r>
            <w:r>
              <w:rPr>
                <w:szCs w:val="24"/>
              </w:rPr>
              <w:t>Создание финансового института, аккумулирующего плохие долги и, шире, нестандартные активы рыночных кредитных учреждений, - один из классических методов оздоровления банковской системы, прошедшей через системный кризис. Информация Банка России о создании Фонда проблемных активов на базе банка "Траст" объемом 1 трлн. рублей. Объяснение мотивов решения ЦБ. Оценка санационной деятельности, проводимой в России. Расходы на санацию банков, 2008-2017 гг. Просроченная корпоративная задолженность в санируемых банках на 1 марта 2018 г., превысившая 1 трлн. рублей, их отрицательный капитал, составивший на 1 февраля 0,6 трлн. рублей. Детали проекта общенационального банка плохих долгов с точки зрения размера и эффективности расходов государства на санацию. Сравнительный анализ расходов государств разных стран на рекапитализацию банков. Оценка реалистичности прогноза ЦБ по коэффициенту и срокам возврата средств, которые будут использованы на выкуп проблемных активов - 40-60% через три года. Конкурентное огосударствление. Превращение очищенных от плохих активов и объединенных в один госбанк - банка "Открытие" и Бинбанка в одну мощную фигуру на российском банковском рынке. Эталонный пример деятельности "плохих" банков: зарубежный опыт.</w:t>
            </w:r>
          </w:p>
          <w:p>
            <w:pPr>
              <w:pStyle w:val="Normal"/>
              <w:spacing w:before="0" w:after="0"/>
              <w:rPr>
                <w:szCs w:val="24"/>
              </w:rPr>
            </w:pPr>
            <w:r>
              <w:rPr>
                <w:szCs w:val="24"/>
              </w:rPr>
            </w:r>
          </w:p>
          <w:p>
            <w:pPr>
              <w:pStyle w:val="Normal"/>
              <w:spacing w:before="0" w:after="0"/>
              <w:rPr/>
            </w:pPr>
            <w:r>
              <w:rPr>
                <w:b/>
                <w:szCs w:val="24"/>
              </w:rPr>
              <w:t xml:space="preserve">    </w:t>
            </w:r>
            <w:r>
              <w:rPr>
                <w:b/>
                <w:szCs w:val="24"/>
              </w:rPr>
              <w:t>Займы мини - долги макси. Почему государство начало борьбу с микрофинансовыми организациями?</w:t>
            </w:r>
            <w:r>
              <w:rPr>
                <w:szCs w:val="24"/>
              </w:rPr>
              <w:t xml:space="preserve"> // Аргументы и факты. - 2018. - 11-17 апреля. - № 15. - С.17.</w:t>
            </w:r>
          </w:p>
          <w:p>
            <w:pPr>
              <w:pStyle w:val="Normal"/>
              <w:spacing w:before="0" w:after="0"/>
              <w:rPr>
                <w:szCs w:val="24"/>
              </w:rPr>
            </w:pPr>
            <w:r>
              <w:rPr>
                <w:szCs w:val="24"/>
              </w:rPr>
              <w:t xml:space="preserve"> </w:t>
            </w:r>
            <w:r>
              <w:rPr>
                <w:szCs w:val="24"/>
              </w:rPr>
              <w:t>Мнения экспертов о деятельности микрофинансовых организациях в России (МФО). Данные о количестве МФО, выданных займов, переданных коллекторам, размере среднего займа и среднем долге за 2017 г. Как распознать нелегальную компанию. Ограничения, планируемые Банком России в отношении МФО.</w:t>
            </w:r>
          </w:p>
          <w:p>
            <w:pPr>
              <w:pStyle w:val="Normal"/>
              <w:rPr>
                <w:szCs w:val="24"/>
              </w:rPr>
            </w:pPr>
            <w:r>
              <w:rPr>
                <w:szCs w:val="24"/>
              </w:rPr>
            </w:r>
          </w:p>
          <w:p>
            <w:pPr>
              <w:pStyle w:val="Normal"/>
              <w:rPr>
                <w:szCs w:val="24"/>
              </w:rPr>
            </w:pPr>
            <w:r>
              <w:rPr>
                <w:szCs w:val="24"/>
              </w:rPr>
            </w:r>
          </w:p>
          <w:p>
            <w:pPr>
              <w:pStyle w:val="Normal"/>
              <w:rPr>
                <w:b/>
                <w:b/>
                <w:szCs w:val="24"/>
              </w:rPr>
            </w:pPr>
            <w:r>
              <w:rPr>
                <w:b/>
                <w:szCs w:val="24"/>
              </w:rPr>
              <w:t>Френкель Д.</w:t>
            </w:r>
          </w:p>
          <w:p>
            <w:pPr>
              <w:pStyle w:val="Normal"/>
              <w:rPr/>
            </w:pPr>
            <w:r>
              <w:rPr>
                <w:b/>
                <w:szCs w:val="24"/>
              </w:rPr>
              <w:t xml:space="preserve">    </w:t>
            </w:r>
            <w:r>
              <w:rPr>
                <w:b/>
                <w:szCs w:val="24"/>
              </w:rPr>
              <w:t>Размышления о центральных банках, протекционизме и глобализации</w:t>
            </w:r>
            <w:r>
              <w:rPr>
                <w:szCs w:val="24"/>
              </w:rPr>
              <w:t xml:space="preserve"> // Деньги и кредит. - 2018. - № 1. - С.108-123.</w:t>
            </w:r>
          </w:p>
          <w:p>
            <w:pPr>
              <w:pStyle w:val="Normal"/>
              <w:rPr>
                <w:szCs w:val="24"/>
              </w:rPr>
            </w:pPr>
            <w:r>
              <w:rPr>
                <w:szCs w:val="24"/>
              </w:rPr>
              <w:t xml:space="preserve"> </w:t>
            </w:r>
            <w:r>
              <w:rPr>
                <w:szCs w:val="24"/>
              </w:rPr>
              <w:t>Десятилетие с начала глобального финансового кризиса, разразившегося в 2008-2009 гг., дающее возможность для размышлений о произошедшей в последние годы эволюции теории и практики деятельности центральных банков, а также о вызовах для глобализации, о развитии протекционизма и росте популизма. Деятельность центральных банков. Глобальный финансовый кризис. Рост мирового ВВП, 1995-2017 гг. Рост ВВП развитых стран, 1995-2017 гг. Нетрадиционная политика. Процентные ставки центральных банков, 2005-2018 гг. Активы ключевых центральных банков. Нормализация. Реальный рост ВВП, динамика безработицы в США и еврозоне, 2000-2018 гг. Целевые ориентиры по инфляции. Заключение по деятельности центральных банков. Глобализация. Китай, торговля и протекционизм. Объем мировой торговли, 1986-2018 гг. Популизм.</w:t>
            </w:r>
          </w:p>
          <w:p>
            <w:pPr>
              <w:pStyle w:val="Normal"/>
              <w:rPr>
                <w:szCs w:val="24"/>
              </w:rPr>
            </w:pPr>
            <w:r>
              <w:rPr>
                <w:szCs w:val="24"/>
              </w:rPr>
            </w:r>
          </w:p>
          <w:p>
            <w:pPr>
              <w:pStyle w:val="Normal"/>
              <w:rPr>
                <w:b/>
                <w:b/>
                <w:szCs w:val="24"/>
              </w:rPr>
            </w:pPr>
            <w:r>
              <w:rPr>
                <w:b/>
                <w:szCs w:val="24"/>
              </w:rPr>
              <w:t>Морозов А.</w:t>
            </w:r>
          </w:p>
          <w:p>
            <w:pPr>
              <w:pStyle w:val="Normal"/>
              <w:rPr/>
            </w:pPr>
            <w:r>
              <w:rPr>
                <w:b/>
                <w:szCs w:val="24"/>
              </w:rPr>
              <w:t xml:space="preserve">    </w:t>
            </w:r>
            <w:r>
              <w:rPr>
                <w:b/>
                <w:szCs w:val="24"/>
              </w:rPr>
              <w:t>Размышления о размышлениях: Взгляд из России</w:t>
            </w:r>
            <w:r>
              <w:rPr>
                <w:szCs w:val="24"/>
              </w:rPr>
              <w:t xml:space="preserve"> // Деньги и кредит. - 2018. - № 1. - С.124-126.</w:t>
            </w:r>
          </w:p>
          <w:p>
            <w:pPr>
              <w:pStyle w:val="Normal"/>
              <w:rPr>
                <w:szCs w:val="24"/>
              </w:rPr>
            </w:pPr>
            <w:r>
              <w:rPr>
                <w:szCs w:val="24"/>
              </w:rPr>
              <w:t xml:space="preserve"> </w:t>
            </w:r>
            <w:r>
              <w:rPr>
                <w:szCs w:val="24"/>
              </w:rPr>
              <w:t>Комментарий на статью Джейкоба Френкеля "Размышления о центральных банках, протекционизме и глобализации" в контексте глобальной экономики, в особенности развитых стран. Взгляды на деятельность центральных банков. Риски для финансовой стабильности. Отношение к монетарной политике. Денежно-кредитная политика. Протекционизм, порожденный изменениями в международной торговле и технологическими инновациями.</w:t>
            </w:r>
          </w:p>
          <w:p>
            <w:pPr>
              <w:pStyle w:val="Normal"/>
              <w:rPr>
                <w:szCs w:val="24"/>
              </w:rPr>
            </w:pPr>
            <w:r>
              <w:rPr>
                <w:szCs w:val="24"/>
              </w:rPr>
            </w:r>
          </w:p>
          <w:p>
            <w:pPr>
              <w:pStyle w:val="Normal"/>
              <w:rPr>
                <w:b/>
                <w:b/>
                <w:szCs w:val="24"/>
              </w:rPr>
            </w:pPr>
            <w:r>
              <w:rPr>
                <w:b/>
                <w:szCs w:val="24"/>
              </w:rPr>
              <w:t>Графе К. и др.</w:t>
            </w:r>
          </w:p>
          <w:p>
            <w:pPr>
              <w:pStyle w:val="Normal"/>
              <w:rPr/>
            </w:pPr>
            <w:r>
              <w:rPr>
                <w:b/>
                <w:szCs w:val="24"/>
              </w:rPr>
              <w:t xml:space="preserve">    </w:t>
            </w:r>
            <w:r>
              <w:rPr>
                <w:b/>
                <w:szCs w:val="24"/>
              </w:rPr>
              <w:t>Нейтральные процентные ставки в странах CEEMEA: движение в унисон с глобальными факторами</w:t>
            </w:r>
            <w:r>
              <w:rPr>
                <w:szCs w:val="24"/>
              </w:rPr>
              <w:t xml:space="preserve"> / Графе К., Грут С., Ригон Л. </w:t>
            </w:r>
            <w:r>
              <w:rPr>
                <w:sz w:val="23"/>
                <w:szCs w:val="23"/>
              </w:rPr>
              <w:t>// Деньги и кредит. - 2018. - № 1.</w:t>
            </w:r>
            <w:r>
              <w:rPr>
                <w:szCs w:val="24"/>
              </w:rPr>
              <w:t xml:space="preserve"> - С.6-25.</w:t>
            </w:r>
          </w:p>
          <w:p>
            <w:pPr>
              <w:pStyle w:val="Normal"/>
              <w:rPr/>
            </w:pPr>
            <w:r>
              <w:rPr>
                <w:szCs w:val="24"/>
              </w:rPr>
              <w:t xml:space="preserve"> </w:t>
            </w:r>
            <w:r>
              <w:rPr>
                <w:szCs w:val="24"/>
              </w:rPr>
              <w:t>Анализ причин колебаний нейтральных процентных ставок в странах CEEMEA (регионы Центральной и Восточной Европы, Ближнего Востока и Африки). Снижение долгосрочных ставок в первом десятилетии 2000-х гг. и медленная реакция ВВП на низкие процентные ставки в посткризисный период в развитых странах возродили интерес к оценке и изучению причин колебаний так называемой нейтральной ставки. Обоснование применения в оценке нейтральных процентных ставок подхода, в основе которого лежит фильтр Калман, впервые предложенный Лаубахом и Уильямсом применительно к нескольким европейским развивающимся экономикам. Выводы. В большинстве анализируемых стран снижение нейтральной процентной ставки - отражение того же процесса в других странах, но в отличие от более развитых стран лишь весьма незначительная часть этого снижения может быть объяснена замедлением потенциального роста экономики. Уровень нейтральных ставок США может объяснить значительную часть динамики нейтральных ставок этого региона. Проведена оценка эластичности ставок США. Исключение составляет Россия, где невозможно объяснить динамику нейтральных ставок ни ростом потенциального ВВП, ни уровнем нейтральной ставки США. Предположительно два последних десятилетия динамику российских нейтральных ставок в основном определяли персистентные шоки условий торговли.</w:t>
            </w:r>
          </w:p>
          <w:p>
            <w:pPr>
              <w:pStyle w:val="Normal"/>
              <w:rPr>
                <w:szCs w:val="24"/>
              </w:rPr>
            </w:pPr>
            <w:r>
              <w:rPr>
                <w:szCs w:val="24"/>
              </w:rPr>
            </w:r>
          </w:p>
          <w:p>
            <w:pPr>
              <w:pStyle w:val="Normal"/>
              <w:rPr>
                <w:b/>
                <w:b/>
                <w:szCs w:val="24"/>
              </w:rPr>
            </w:pPr>
            <w:r>
              <w:rPr>
                <w:b/>
                <w:szCs w:val="24"/>
              </w:rPr>
              <w:t>Обухова Е.А.</w:t>
            </w:r>
          </w:p>
          <w:p>
            <w:pPr>
              <w:pStyle w:val="Normal"/>
              <w:rPr/>
            </w:pPr>
            <w:r>
              <w:rPr>
                <w:b/>
                <w:szCs w:val="24"/>
              </w:rPr>
              <w:t xml:space="preserve">    </w:t>
            </w:r>
            <w:r>
              <w:rPr>
                <w:b/>
                <w:szCs w:val="24"/>
              </w:rPr>
              <w:t>ICO как современный способ финансирования высокотехнологичных проектов</w:t>
            </w:r>
            <w:r>
              <w:rPr>
                <w:szCs w:val="24"/>
              </w:rPr>
              <w:t xml:space="preserve"> // ЭКО (Экономика и организация на промышленном предприятии). - 2018. - № 3. - С.181-192.</w:t>
            </w:r>
          </w:p>
          <w:p>
            <w:pPr>
              <w:pStyle w:val="Normal"/>
              <w:rPr>
                <w:szCs w:val="24"/>
              </w:rPr>
            </w:pPr>
            <w:r>
              <w:rPr>
                <w:szCs w:val="24"/>
              </w:rPr>
              <w:t xml:space="preserve"> </w:t>
            </w:r>
            <w:r>
              <w:rPr>
                <w:szCs w:val="24"/>
              </w:rPr>
              <w:t>Привлечение инвестиций - одна из наиболее значимых задач, стоящих перед менеджментом на любой стадии жизненного цикла бизнес-процесса. ICO как способ привлечения инвестиций. Международный опыт регулирования рынка криптовалют. Крупнейшие биржевые площадки, работающие с криптовалютами. Отношение к криптовалютам в России. SWOT-анализ метода ICO со стороны инвестора и со стороны бизнеса, осуществляющего поиск инвестиций. Прогноз развития рынка криптовалют.</w:t>
            </w:r>
          </w:p>
          <w:p>
            <w:pPr>
              <w:pStyle w:val="Normal"/>
              <w:rPr>
                <w:szCs w:val="24"/>
              </w:rPr>
            </w:pPr>
            <w:r>
              <w:rPr>
                <w:szCs w:val="24"/>
              </w:rPr>
            </w:r>
          </w:p>
          <w:p>
            <w:pPr>
              <w:pStyle w:val="Normal"/>
              <w:rPr>
                <w:b/>
                <w:b/>
                <w:szCs w:val="24"/>
              </w:rPr>
            </w:pPr>
            <w:r>
              <w:rPr>
                <w:b/>
                <w:szCs w:val="24"/>
              </w:rPr>
              <w:t>Гринкевич В.</w:t>
            </w:r>
          </w:p>
          <w:p>
            <w:pPr>
              <w:pStyle w:val="Normal"/>
              <w:rPr/>
            </w:pPr>
            <w:r>
              <w:rPr>
                <w:b/>
                <w:szCs w:val="24"/>
              </w:rPr>
              <w:t xml:space="preserve">    </w:t>
            </w:r>
            <w:r>
              <w:rPr>
                <w:b/>
                <w:szCs w:val="24"/>
              </w:rPr>
              <w:t>Обязательное медицинское отставание. Все беды нашего здравоохранения заложены в самой системе ОМС, к которой накопились серьезные претензии</w:t>
            </w:r>
            <w:r>
              <w:rPr>
                <w:szCs w:val="24"/>
              </w:rPr>
              <w:t xml:space="preserve"> // Профиль. - 2018. - 9 апреля. - № 13. - С.9-12.</w:t>
            </w:r>
          </w:p>
          <w:p>
            <w:pPr>
              <w:pStyle w:val="Normal"/>
              <w:rPr>
                <w:rStyle w:val="Komm1"/>
                <w:sz w:val="23"/>
                <w:szCs w:val="23"/>
              </w:rPr>
            </w:pPr>
            <w:r>
              <w:rPr>
                <w:sz w:val="23"/>
                <w:szCs w:val="23"/>
              </w:rPr>
              <w:t xml:space="preserve"> </w:t>
            </w:r>
            <w:r>
              <w:rPr>
                <w:sz w:val="23"/>
                <w:szCs w:val="23"/>
              </w:rPr>
              <w:t>Сложность российской системы финансирования здравоохранения, не доносящая части денег до адресата. Критика действующей системы обязательного медицинского страхования (ОМС) спикером Совета Федерации В. Матвиенко, особенно в отношении эффективности страховой компании. Место России в рейтинге эффективности здравоохранения за 2016 г., составленном компанией Bloomberg, 50-е из 50-ти стран-участниц. Топ-20 стран по эффективности систем здравоохранения с указанием модели финансирования. Использование для финансирования здравоохранения в России хитрой комбинации из бюджетных средств и страховых отчислений граждан. Действие механизма модели завуалированной системы бюджетного финансирования. Главная задача страховых компаний - контроль качества оказываемой медпомощи и защита прав застрахованных лиц, а также посредничество при переводе денег из территориальных фондов в медучреждения. По данным Счетной палаты за 2015 г., система ОМС недосчиталась 30,5 млрд. рублей из-за страховщиков, не выполнивших свои обязательства. "Малое зло" 90-х, когда Россия отказалась от бюджетного финансирования медицины в пользу ОМС. Главное звено британской бюджетной модели - семейный врач, несущий ответственность за здоровье пациента, являясь бюджетодержателем средств, выделяемых государством на медобслуживание. Проблемы российского здравоохранения, связанные главным образом с системой распределения средств и неэффективностью их здравоохране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5" w:name="__RefHeading___Toc511378578"/>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айдис И.О., Найдис О.А.</w:t>
            </w:r>
          </w:p>
          <w:p>
            <w:pPr>
              <w:pStyle w:val="Normal"/>
              <w:rPr/>
            </w:pPr>
            <w:r>
              <w:rPr>
                <w:b/>
                <w:szCs w:val="24"/>
              </w:rPr>
              <w:t xml:space="preserve">    </w:t>
            </w:r>
            <w:r>
              <w:rPr>
                <w:b/>
                <w:szCs w:val="24"/>
              </w:rPr>
              <w:t>Форма управления материально-техническим обеспечением промышленного предприятия: как выбрать?</w:t>
            </w:r>
            <w:r>
              <w:rPr>
                <w:szCs w:val="24"/>
              </w:rPr>
              <w:t>: [электронный документ] // Экономика и жизнь. - 2018. - 6 апреля.</w:t>
            </w:r>
          </w:p>
          <w:p>
            <w:pPr>
              <w:pStyle w:val="Normal"/>
              <w:rPr>
                <w:rStyle w:val="Komm1"/>
                <w:szCs w:val="24"/>
              </w:rPr>
            </w:pPr>
            <w:r>
              <w:rPr>
                <w:szCs w:val="24"/>
              </w:rPr>
              <w:t xml:space="preserve"> </w:t>
            </w:r>
            <w:r>
              <w:rPr>
                <w:szCs w:val="24"/>
              </w:rPr>
              <w:t>Степень обеспечения предприятия материально-техническими ресурсами во многом определяет успешность его функционирования. Своевременное и бесперебойное обеспечение предприятия сырьем, материалами, комплектующими, оборудованием, оснасткой с ориентацией на оптимизацию издержек - основная задача материально-технического обеспечения (МТО) современного промышленного предприятия. В зависимости от вида деятельности промышленных предприятий затраты на построение обеспечивающих систем могут составлять от 20 до 70% операционных затрат. Неэффективная организация МТО может привести к снижению конкурентоспособности и недовыпуску продукции, а также к возрастанию расходов текущего периода из-за простоев оборудования при несвоевременной поставке ресурсов, к непредвиденным расходам из-за потери и порчи материалов в запасах и тем самым снижению прибыли. Рекомендации по выбору формы управления МТО.</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6" w:name="__RefHeading___Toc511378579"/>
            <w:bookmarkEnd w:id="36"/>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Что означает восстание академиков против ЕГЭ</w:t>
            </w:r>
            <w:r>
              <w:rPr>
                <w:szCs w:val="24"/>
              </w:rPr>
              <w:t>: [электронный документ] // Независимая газета. - 2018. - 5 апреля.</w:t>
            </w:r>
          </w:p>
          <w:p>
            <w:pPr>
              <w:pStyle w:val="Normal"/>
              <w:spacing w:before="120" w:after="0"/>
              <w:rPr>
                <w:szCs w:val="24"/>
              </w:rPr>
            </w:pPr>
            <w:r>
              <w:rPr>
                <w:szCs w:val="24"/>
              </w:rPr>
              <w:t xml:space="preserve"> </w:t>
            </w:r>
            <w:r>
              <w:rPr>
                <w:szCs w:val="24"/>
              </w:rPr>
              <w:t>По мнению ученых, единый государственный экзамен (ЕГЭ) не способствует воспроизводству научных кадров. Президент Российской академии наук (РАН) Александр Сергеев призвал отменить ЕГЭ и "вернуть научную часть" в школы, чтобы повысить престиж профессии ученого. ЕГЭ не решает задач творческого развития человека, а всего лишь проверяет "механическое заучивание". К столь решительному заявлению А. Сергеева подтолкнули проблемы с потенциалом научных кадров в РФ. "Мы должны очень внимательно посмотреть на проблему утечки интеллекта из страны. Мы почему-то боимся утечки долларов, считаем каждый месяц - сколько туда, сколько сюда. Почему-то никто не считает, как у нас интеллект из страны утекает". Число покинувших Россию высококвалифицированных специалистов выросло с 20 тыс. в 2013 году до 44 тыс. в 2016 году. Как выявило недавнее исследование Российской академии народного хозяйства при Президенте РФ, почти 50% аспирантов заявляют о готовности в случае поступления им предложения о работе за границей принять его. Основная причина отъезда, согласно данным опросов, кроется даже не столько в материальной составляющей (хотя и это занимает не последнее место), сколько в отсутствии на родине для ученых перспективы научного роста.</w:t>
            </w:r>
          </w:p>
          <w:p>
            <w:pPr>
              <w:pStyle w:val="Normal"/>
              <w:rPr>
                <w:szCs w:val="24"/>
              </w:rPr>
            </w:pPr>
            <w:r>
              <w:rPr>
                <w:szCs w:val="24"/>
              </w:rPr>
            </w:r>
          </w:p>
          <w:p>
            <w:pPr>
              <w:pStyle w:val="Normal"/>
              <w:spacing w:before="120" w:after="0"/>
              <w:rPr/>
            </w:pPr>
            <w:r>
              <w:rPr>
                <w:b/>
                <w:szCs w:val="24"/>
              </w:rPr>
              <w:t xml:space="preserve">    </w:t>
            </w:r>
            <w:r>
              <w:rPr>
                <w:b/>
                <w:szCs w:val="24"/>
              </w:rPr>
              <w:t>Четыре триллиона человеческого капитала. Высшая школа экономики представила проект цифровой реформы образования</w:t>
            </w:r>
            <w:r>
              <w:rPr>
                <w:szCs w:val="24"/>
              </w:rPr>
              <w:t xml:space="preserve"> // Коммерсантъ. - 2018. - 5 апреля. - № 58. - С.1, 2.</w:t>
            </w:r>
          </w:p>
          <w:p>
            <w:pPr>
              <w:pStyle w:val="Normal"/>
              <w:spacing w:before="120" w:after="0"/>
              <w:rPr>
                <w:szCs w:val="24"/>
              </w:rPr>
            </w:pPr>
            <w:r>
              <w:rPr>
                <w:szCs w:val="24"/>
              </w:rPr>
              <w:t xml:space="preserve"> </w:t>
            </w:r>
            <w:r>
              <w:rPr>
                <w:szCs w:val="24"/>
              </w:rPr>
              <w:t>Центр стратегических разработок (ЦСР) представит на конференции Высшей школы экономики доклад "12 решений для нового образования" - предложения ВШЭ по образовательной реформе, общей стоимостью 4,5 трлн. рублей. Основные идеи реформы: приоритет трат на образование перед расходами на здравоохранение в предлагаемом ЦСР "бюджетном маневре", управление реформой не на уровне Минобразования, а из проектного офиса Правительства, сверхбыстрая цифровизация средней и отчасти высшей школы и передача инновационной инфраструктуры в регионах университетам. Одна из главных идей программы - социал-демократическая: долгосрочное преодоление социального неравенства через образование. Доклад ВШЭ готовился группой под руководством ректора университета Я. Кузьминова и главы Института образования ВШЭ И. Фрумина при участии директора Института социальной политики ВШЭ Л. Овчаровой по заказу ЦСР - как часть пакета реформ, переданных командой А. Кудрина в мае 2017 года в администрацию Президента. Разработка в классическом понимании образования как института социал-демократического государства "от колыбели до могилы": уже первый проект (3% от всех расходов) предлагает создание "патроната" для детей в возрасте до трех лет. Другой проект призван дать всем детям в возрасте шести лет возможность годового предшкольного образовательного курса. В "школьной" части доклад предлагает сверхбыструю цифровизацию с частичной заменой учебников учебно-методическими комплексами, автоматизацию отчетности, подключение всех школ к широкополосному интернету, строительство новых школ и ремонт устаревших.</w:t>
            </w:r>
          </w:p>
          <w:p>
            <w:pPr>
              <w:pStyle w:val="Normal"/>
              <w:spacing w:before="120" w:after="0"/>
              <w:rPr>
                <w:szCs w:val="24"/>
              </w:rPr>
            </w:pPr>
            <w:r>
              <w:rPr>
                <w:szCs w:val="24"/>
              </w:rPr>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511378580"/>
            <w:bookmarkEnd w:id="37"/>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8. - № 3.</w:t>
            </w:r>
          </w:p>
          <w:p>
            <w:pPr>
              <w:pStyle w:val="Normal"/>
              <w:rPr>
                <w:sz w:val="23"/>
                <w:szCs w:val="23"/>
              </w:rPr>
            </w:pPr>
            <w:r>
              <w:rPr>
                <w:sz w:val="23"/>
                <w:szCs w:val="23"/>
              </w:rPr>
              <w:t xml:space="preserve"> </w:t>
            </w:r>
            <w:r>
              <w:rPr>
                <w:sz w:val="23"/>
                <w:szCs w:val="23"/>
              </w:rPr>
              <w:t>АКТУАЛЬНАЯ ТЕМА</w:t>
            </w:r>
          </w:p>
          <w:p>
            <w:pPr>
              <w:pStyle w:val="Normal"/>
              <w:rPr>
                <w:sz w:val="23"/>
                <w:szCs w:val="23"/>
              </w:rPr>
            </w:pPr>
            <w:r>
              <w:rPr>
                <w:sz w:val="23"/>
                <w:szCs w:val="23"/>
              </w:rPr>
              <w:t xml:space="preserve"> </w:t>
            </w:r>
            <w:r>
              <w:rPr>
                <w:sz w:val="23"/>
                <w:szCs w:val="23"/>
              </w:rPr>
              <w:t>Новые правила о банковских гарантиях.</w:t>
            </w:r>
          </w:p>
          <w:p>
            <w:pPr>
              <w:pStyle w:val="Normal"/>
              <w:rPr>
                <w:sz w:val="23"/>
                <w:szCs w:val="23"/>
              </w:rPr>
            </w:pPr>
            <w:r>
              <w:rPr>
                <w:sz w:val="23"/>
                <w:szCs w:val="23"/>
              </w:rPr>
              <w:t xml:space="preserve"> </w:t>
            </w:r>
            <w:r>
              <w:rPr>
                <w:sz w:val="23"/>
                <w:szCs w:val="23"/>
              </w:rPr>
              <w:t>ЭТО ВАЖНО</w:t>
            </w:r>
          </w:p>
          <w:p>
            <w:pPr>
              <w:pStyle w:val="Normal"/>
              <w:rPr>
                <w:sz w:val="23"/>
                <w:szCs w:val="23"/>
              </w:rPr>
            </w:pPr>
            <w:r>
              <w:rPr>
                <w:sz w:val="23"/>
                <w:szCs w:val="23"/>
              </w:rPr>
              <w:t xml:space="preserve"> </w:t>
            </w:r>
            <w:r>
              <w:rPr>
                <w:sz w:val="23"/>
                <w:szCs w:val="23"/>
              </w:rPr>
              <w:t>Особенности закупок строительных работ по 44-ФЗ.</w:t>
            </w:r>
          </w:p>
          <w:p>
            <w:pPr>
              <w:pStyle w:val="Normal"/>
              <w:rPr>
                <w:sz w:val="23"/>
                <w:szCs w:val="23"/>
              </w:rPr>
            </w:pPr>
            <w:r>
              <w:rPr>
                <w:sz w:val="23"/>
                <w:szCs w:val="23"/>
              </w:rPr>
              <w:t xml:space="preserve"> </w:t>
            </w:r>
            <w:r>
              <w:rPr>
                <w:sz w:val="23"/>
                <w:szCs w:val="23"/>
              </w:rPr>
              <w:t>НОВОСТИ ОТРАСЛИ</w:t>
            </w:r>
          </w:p>
          <w:p>
            <w:pPr>
              <w:pStyle w:val="Normal"/>
              <w:rPr>
                <w:sz w:val="23"/>
                <w:szCs w:val="23"/>
              </w:rPr>
            </w:pPr>
            <w:r>
              <w:rPr>
                <w:sz w:val="23"/>
                <w:szCs w:val="23"/>
              </w:rPr>
              <w:t xml:space="preserve"> </w:t>
            </w:r>
            <w:r>
              <w:rPr>
                <w:sz w:val="23"/>
                <w:szCs w:val="23"/>
              </w:rPr>
              <w:t>В Типовой контракт на оказание услуг по перевозке граждан внесены изменения относительно правил расчета штрафа и пени. Постановление Правительства РФ от 30.08.2017 № 1042.</w:t>
            </w:r>
          </w:p>
          <w:p>
            <w:pPr>
              <w:pStyle w:val="Normal"/>
              <w:rPr>
                <w:sz w:val="23"/>
                <w:szCs w:val="23"/>
              </w:rPr>
            </w:pPr>
            <w:r>
              <w:rPr>
                <w:sz w:val="23"/>
                <w:szCs w:val="23"/>
              </w:rPr>
              <w:t xml:space="preserve"> </w:t>
            </w:r>
            <w:r>
              <w:rPr>
                <w:sz w:val="23"/>
                <w:szCs w:val="23"/>
              </w:rPr>
              <w:t>Предложено распространить действие Закона № 44-ФЗ на ряд закупок, осуществляемых за счет субсидий. Законопроект № 381746-7.</w:t>
            </w:r>
          </w:p>
          <w:p>
            <w:pPr>
              <w:pStyle w:val="Normal"/>
              <w:rPr>
                <w:sz w:val="23"/>
                <w:szCs w:val="23"/>
              </w:rPr>
            </w:pPr>
            <w:r>
              <w:rPr>
                <w:sz w:val="23"/>
                <w:szCs w:val="23"/>
              </w:rPr>
              <w:t xml:space="preserve"> </w:t>
            </w:r>
            <w:r>
              <w:rPr>
                <w:sz w:val="23"/>
                <w:szCs w:val="23"/>
              </w:rPr>
              <w:t>Предложено утвердить типовой контракт на выполнение проектных и изыскательных работ и типовой контракт на строительство объектов капитального строительства. Проекты НПА (ID 01/02/02-18/00078189, 01/02/02-18/00078180).</w:t>
            </w:r>
          </w:p>
          <w:p>
            <w:pPr>
              <w:pStyle w:val="Normal"/>
              <w:rPr/>
            </w:pPr>
            <w:r>
              <w:rPr>
                <w:sz w:val="23"/>
                <w:szCs w:val="23"/>
              </w:rPr>
              <w:t xml:space="preserve"> </w:t>
            </w:r>
            <w:r>
              <w:rPr>
                <w:sz w:val="23"/>
                <w:szCs w:val="23"/>
              </w:rPr>
              <w:t>Услуги по внутригородским, пригородным и междугородним пассажирским перевозкам исключены из аукционного перечня. Распоряжение Правительства РФ от 12.02.2018 № 213-р.</w:t>
            </w:r>
          </w:p>
          <w:p>
            <w:pPr>
              <w:pStyle w:val="Normal"/>
              <w:rPr>
                <w:sz w:val="23"/>
                <w:szCs w:val="23"/>
              </w:rPr>
            </w:pPr>
            <w:r>
              <w:rPr>
                <w:sz w:val="23"/>
                <w:szCs w:val="23"/>
              </w:rPr>
              <w:t xml:space="preserve"> </w:t>
            </w:r>
            <w:r>
              <w:rPr>
                <w:sz w:val="23"/>
                <w:szCs w:val="23"/>
              </w:rPr>
              <w:t>ПРАКТИКА ФАС</w:t>
            </w:r>
          </w:p>
          <w:p>
            <w:pPr>
              <w:pStyle w:val="Normal"/>
              <w:rPr>
                <w:sz w:val="23"/>
                <w:szCs w:val="23"/>
              </w:rPr>
            </w:pPr>
            <w:r>
              <w:rPr>
                <w:sz w:val="23"/>
                <w:szCs w:val="23"/>
              </w:rPr>
              <w:t xml:space="preserve"> </w:t>
            </w:r>
            <w:r>
              <w:rPr>
                <w:sz w:val="23"/>
                <w:szCs w:val="23"/>
              </w:rPr>
              <w:t>Заключить контракт с участником закупки, заявке которого присвоен второй номер, возможно только с согласия такого участника.</w:t>
            </w:r>
          </w:p>
          <w:p>
            <w:pPr>
              <w:pStyle w:val="Normal"/>
              <w:rPr>
                <w:sz w:val="23"/>
                <w:szCs w:val="23"/>
              </w:rPr>
            </w:pPr>
            <w:r>
              <w:rPr>
                <w:sz w:val="23"/>
                <w:szCs w:val="23"/>
              </w:rPr>
              <w:t xml:space="preserve"> </w:t>
            </w:r>
            <w:r>
              <w:rPr>
                <w:sz w:val="23"/>
                <w:szCs w:val="23"/>
              </w:rPr>
              <w:t>СМОТРИ В СИСТЕМЕ</w:t>
            </w:r>
          </w:p>
          <w:p>
            <w:pPr>
              <w:pStyle w:val="Normal"/>
              <w:rPr>
                <w:sz w:val="23"/>
                <w:szCs w:val="23"/>
              </w:rPr>
            </w:pPr>
            <w:r>
              <w:rPr>
                <w:sz w:val="23"/>
                <w:szCs w:val="23"/>
              </w:rPr>
              <w:t xml:space="preserve"> </w:t>
            </w:r>
            <w:r>
              <w:rPr>
                <w:sz w:val="23"/>
                <w:szCs w:val="23"/>
              </w:rPr>
              <w:t>Актуализированные информационные блоки.</w:t>
            </w:r>
          </w:p>
          <w:p>
            <w:pPr>
              <w:pStyle w:val="Normal"/>
              <w:rPr>
                <w:sz w:val="23"/>
                <w:szCs w:val="23"/>
              </w:rPr>
            </w:pPr>
            <w:r>
              <w:rPr>
                <w:sz w:val="23"/>
                <w:szCs w:val="23"/>
              </w:rPr>
              <w:t xml:space="preserve"> </w:t>
            </w:r>
            <w:r>
              <w:rPr>
                <w:sz w:val="23"/>
                <w:szCs w:val="23"/>
              </w:rPr>
              <w:t>Дополнен сервис "Консультации по закупкам".</w:t>
            </w:r>
          </w:p>
          <w:p>
            <w:pPr>
              <w:pStyle w:val="Normal"/>
              <w:rPr>
                <w:sz w:val="23"/>
                <w:szCs w:val="23"/>
              </w:rPr>
            </w:pPr>
            <w:r>
              <w:rPr>
                <w:sz w:val="23"/>
                <w:szCs w:val="23"/>
              </w:rPr>
              <w:t xml:space="preserve"> </w:t>
            </w:r>
            <w:r>
              <w:rPr>
                <w:sz w:val="23"/>
                <w:szCs w:val="23"/>
              </w:rPr>
              <w:t>Новые образцы и формы документов.</w:t>
            </w:r>
          </w:p>
          <w:p>
            <w:pPr>
              <w:pStyle w:val="Normal"/>
              <w:rPr>
                <w:sz w:val="23"/>
                <w:szCs w:val="23"/>
              </w:rPr>
            </w:pPr>
            <w:r>
              <w:rPr>
                <w:sz w:val="23"/>
                <w:szCs w:val="23"/>
              </w:rPr>
              <w:t xml:space="preserve"> </w:t>
            </w:r>
            <w:r>
              <w:rPr>
                <w:sz w:val="23"/>
                <w:szCs w:val="23"/>
              </w:rPr>
              <w:t>Важные документы.</w:t>
            </w:r>
          </w:p>
          <w:p>
            <w:pPr>
              <w:pStyle w:val="Normal"/>
              <w:rPr>
                <w:sz w:val="23"/>
                <w:szCs w:val="23"/>
              </w:rPr>
            </w:pPr>
            <w:r>
              <w:rPr>
                <w:sz w:val="23"/>
                <w:szCs w:val="23"/>
              </w:rPr>
              <w:t xml:space="preserve"> </w:t>
            </w:r>
            <w:r>
              <w:rPr>
                <w:sz w:val="23"/>
                <w:szCs w:val="23"/>
              </w:rPr>
              <w:t>ОПЫТ ЭКСПЕРТОВ</w:t>
            </w:r>
          </w:p>
          <w:p>
            <w:pPr>
              <w:pStyle w:val="Normal"/>
              <w:rPr>
                <w:sz w:val="23"/>
                <w:szCs w:val="23"/>
              </w:rPr>
            </w:pPr>
            <w:r>
              <w:rPr>
                <w:sz w:val="23"/>
                <w:szCs w:val="23"/>
              </w:rPr>
              <w:t xml:space="preserve"> </w:t>
            </w:r>
            <w:r>
              <w:rPr>
                <w:sz w:val="23"/>
                <w:szCs w:val="23"/>
              </w:rPr>
              <w:t>Можно ли увеличить цену контракта, заключенного на основании п. 8 ч. 1 ст. 93 закона № 44-фз, соглашением сторон более чем на 10% при условии изменения тарифов?</w:t>
            </w:r>
          </w:p>
          <w:p>
            <w:pPr>
              <w:pStyle w:val="Normal"/>
              <w:rPr>
                <w:sz w:val="23"/>
                <w:szCs w:val="23"/>
              </w:rPr>
            </w:pPr>
            <w:r>
              <w:rPr>
                <w:sz w:val="23"/>
                <w:szCs w:val="23"/>
              </w:rPr>
              <w:t xml:space="preserve"> </w:t>
            </w:r>
            <w:r>
              <w:rPr>
                <w:sz w:val="23"/>
                <w:szCs w:val="23"/>
              </w:rPr>
              <w:t>В каких случаях изменение условий контракта является нарушением закона № 44-фз?</w:t>
            </w:r>
          </w:p>
          <w:p>
            <w:pPr>
              <w:pStyle w:val="Normal"/>
              <w:rPr>
                <w:sz w:val="23"/>
                <w:szCs w:val="24"/>
              </w:rPr>
            </w:pPr>
            <w:r>
              <w:rPr>
                <w:sz w:val="23"/>
                <w:szCs w:val="24"/>
              </w:rPr>
            </w:r>
          </w:p>
          <w:p>
            <w:pPr>
              <w:pStyle w:val="Normal"/>
              <w:rPr>
                <w:b/>
                <w:b/>
                <w:szCs w:val="24"/>
              </w:rPr>
            </w:pPr>
            <w:r>
              <w:rPr>
                <w:b/>
                <w:szCs w:val="24"/>
              </w:rPr>
              <w:t xml:space="preserve">    </w:t>
            </w:r>
            <w:r>
              <w:rPr>
                <w:b/>
                <w:szCs w:val="24"/>
              </w:rPr>
              <w:t>Содержание номера // ОПК РФ (электронная версия). - 2018. - № 1.</w:t>
            </w:r>
          </w:p>
          <w:p>
            <w:pPr>
              <w:pStyle w:val="Normal"/>
              <w:rPr>
                <w:szCs w:val="24"/>
              </w:rPr>
            </w:pPr>
            <w:r>
              <w:rPr>
                <w:szCs w:val="24"/>
              </w:rPr>
              <w:t xml:space="preserve"> </w:t>
            </w:r>
            <w:r>
              <w:rPr>
                <w:szCs w:val="24"/>
              </w:rPr>
              <w:t>НОВОСТИ ОБОРОННОГО КОМПЛЕКСА</w:t>
            </w:r>
          </w:p>
          <w:p>
            <w:pPr>
              <w:pStyle w:val="Normal"/>
              <w:rPr>
                <w:szCs w:val="24"/>
              </w:rPr>
            </w:pPr>
            <w:r>
              <w:rPr>
                <w:szCs w:val="24"/>
              </w:rPr>
              <w:t xml:space="preserve"> </w:t>
            </w:r>
            <w:r>
              <w:rPr>
                <w:szCs w:val="24"/>
              </w:rPr>
              <w:t>ПОЗИЦИЯ</w:t>
            </w:r>
          </w:p>
          <w:p>
            <w:pPr>
              <w:pStyle w:val="Normal"/>
              <w:rPr>
                <w:szCs w:val="24"/>
              </w:rPr>
            </w:pPr>
            <w:r>
              <w:rPr>
                <w:szCs w:val="24"/>
              </w:rPr>
              <w:t xml:space="preserve"> </w:t>
            </w:r>
            <w:r>
              <w:rPr>
                <w:szCs w:val="24"/>
              </w:rPr>
              <w:t>АПМИ ОПК.</w:t>
            </w:r>
          </w:p>
          <w:p>
            <w:pPr>
              <w:pStyle w:val="Normal"/>
              <w:rPr>
                <w:szCs w:val="24"/>
              </w:rPr>
            </w:pPr>
            <w:r>
              <w:rPr>
                <w:szCs w:val="24"/>
              </w:rPr>
              <w:t xml:space="preserve"> </w:t>
            </w:r>
            <w:r>
              <w:rPr>
                <w:szCs w:val="24"/>
              </w:rPr>
              <w:t>ГОСУДАРСТВЕННЫЙ ВЕКТОР: Конкретика диверсификации.</w:t>
            </w:r>
          </w:p>
          <w:p>
            <w:pPr>
              <w:pStyle w:val="Normal"/>
              <w:rPr/>
            </w:pPr>
            <w:r>
              <w:rPr>
                <w:szCs w:val="24"/>
              </w:rPr>
              <w:t xml:space="preserve"> </w:t>
            </w:r>
            <w:r>
              <w:rPr>
                <w:szCs w:val="24"/>
              </w:rPr>
              <w:t xml:space="preserve">ПЕРСПЕКТИВЫ: Первый полет. "Качество ОПК - 2018". </w:t>
            </w:r>
          </w:p>
          <w:p>
            <w:pPr>
              <w:pStyle w:val="Normal"/>
              <w:rPr/>
            </w:pPr>
            <w:r>
              <w:rPr>
                <w:szCs w:val="24"/>
              </w:rPr>
              <w:t xml:space="preserve"> </w:t>
            </w:r>
            <w:r>
              <w:rPr>
                <w:szCs w:val="24"/>
              </w:rPr>
              <w:t>СТРАТЕГИИ РАЗВИТИЯ: Приоритеты ГПВ-2027.</w:t>
            </w:r>
          </w:p>
          <w:p>
            <w:pPr>
              <w:pStyle w:val="Normal"/>
              <w:rPr>
                <w:szCs w:val="24"/>
              </w:rPr>
            </w:pPr>
            <w:r>
              <w:rPr>
                <w:szCs w:val="24"/>
              </w:rPr>
              <w:t xml:space="preserve"> </w:t>
            </w:r>
            <w:r>
              <w:rPr>
                <w:szCs w:val="24"/>
              </w:rPr>
              <w:t>РОСТЕХ И СОЮЗМАШ. Предметные мотивы.</w:t>
            </w:r>
          </w:p>
          <w:p>
            <w:pPr>
              <w:pStyle w:val="Normal"/>
              <w:rPr>
                <w:szCs w:val="24"/>
              </w:rPr>
            </w:pPr>
            <w:r>
              <w:rPr>
                <w:szCs w:val="24"/>
              </w:rPr>
              <w:t xml:space="preserve"> </w:t>
            </w:r>
            <w:r>
              <w:rPr>
                <w:szCs w:val="24"/>
              </w:rPr>
              <w:t>ЗОЛОТЫЕ ИДЕИ: Главная награда ВТС. Триумфаторы ВТС.</w:t>
            </w:r>
          </w:p>
          <w:p>
            <w:pPr>
              <w:pStyle w:val="Normal"/>
              <w:rPr/>
            </w:pPr>
            <w:r>
              <w:rPr>
                <w:szCs w:val="24"/>
              </w:rPr>
              <w:t xml:space="preserve"> </w:t>
            </w:r>
            <w:r>
              <w:rPr>
                <w:szCs w:val="24"/>
              </w:rPr>
              <w:t>ОБОРОННЫЕ ШЕДЕВРЫ: "ПРОРЫВ" идет в прорыв. Триумф "ТРИУМФА".</w:t>
            </w:r>
          </w:p>
          <w:p>
            <w:pPr>
              <w:pStyle w:val="Normal"/>
              <w:rPr>
                <w:szCs w:val="24"/>
              </w:rPr>
            </w:pPr>
            <w:r>
              <w:rPr>
                <w:szCs w:val="24"/>
              </w:rPr>
              <w:t xml:space="preserve"> </w:t>
            </w:r>
            <w:r>
              <w:rPr>
                <w:szCs w:val="24"/>
              </w:rPr>
              <w:t>ГЛОБАЛЬНЫЕ РЫНКИ: Открытие Колумбии.</w:t>
            </w:r>
          </w:p>
          <w:p>
            <w:pPr>
              <w:pStyle w:val="Normal"/>
              <w:rPr>
                <w:szCs w:val="24"/>
              </w:rPr>
            </w:pPr>
            <w:r>
              <w:rPr>
                <w:szCs w:val="24"/>
              </w:rPr>
              <w:t xml:space="preserve"> </w:t>
            </w:r>
            <w:r>
              <w:rPr>
                <w:szCs w:val="24"/>
              </w:rPr>
              <w:t>ИСТОРИЧЕСКИЙ РАКУРС: ВАСИЛИЙ ВЕЛИКИЙ.</w:t>
            </w:r>
          </w:p>
          <w:p>
            <w:pPr>
              <w:pStyle w:val="Normal"/>
              <w:rPr/>
            </w:pPr>
            <w:r>
              <w:rPr>
                <w:szCs w:val="24"/>
              </w:rPr>
              <w:t xml:space="preserve"> </w:t>
            </w:r>
            <w:r>
              <w:rPr>
                <w:szCs w:val="24"/>
              </w:rPr>
              <w:t>ЛИТЕРАТУРНЫЙ ЦЕХ: Три рассказа Александра Покровского.</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8. - № 2.</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 xml:space="preserve">В.В. Путин: Россия должна совершить рывок в развитии промышленности. </w:t>
            </w:r>
          </w:p>
          <w:p>
            <w:pPr>
              <w:pStyle w:val="Normal"/>
              <w:rPr>
                <w:szCs w:val="24"/>
              </w:rPr>
            </w:pPr>
            <w:r>
              <w:rPr>
                <w:szCs w:val="24"/>
              </w:rPr>
              <w:t xml:space="preserve"> </w:t>
            </w:r>
            <w:r>
              <w:rPr>
                <w:szCs w:val="24"/>
              </w:rPr>
              <w:t>В Госдуме обсудили цифровую экономику.</w:t>
            </w:r>
          </w:p>
          <w:p>
            <w:pPr>
              <w:pStyle w:val="Normal"/>
              <w:rPr>
                <w:szCs w:val="24"/>
              </w:rPr>
            </w:pPr>
            <w:r>
              <w:rPr>
                <w:szCs w:val="24"/>
              </w:rPr>
              <w:t xml:space="preserve"> </w:t>
            </w:r>
            <w:r>
              <w:rPr>
                <w:szCs w:val="24"/>
              </w:rPr>
              <w:t xml:space="preserve">Решение - прогресс. </w:t>
            </w:r>
          </w:p>
          <w:p>
            <w:pPr>
              <w:pStyle w:val="Normal"/>
              <w:rPr>
                <w:szCs w:val="24"/>
              </w:rPr>
            </w:pPr>
            <w:r>
              <w:rPr>
                <w:szCs w:val="24"/>
              </w:rPr>
              <w:t xml:space="preserve"> </w:t>
            </w:r>
            <w:r>
              <w:rPr>
                <w:szCs w:val="24"/>
              </w:rPr>
              <w:t>Высокоточные измерения и промышленная метрология на выставке Control Days. Moscow 2018!</w:t>
            </w:r>
          </w:p>
          <w:p>
            <w:pPr>
              <w:pStyle w:val="Normal"/>
              <w:rPr>
                <w:szCs w:val="24"/>
              </w:rPr>
            </w:pPr>
            <w:r>
              <w:rPr>
                <w:szCs w:val="24"/>
              </w:rPr>
              <w:t xml:space="preserve"> </w:t>
            </w:r>
            <w:r>
              <w:rPr>
                <w:szCs w:val="24"/>
              </w:rPr>
              <w:t xml:space="preserve">В Москве состоялся ежегодный прием Швейцарского центра содействия бизнесу. </w:t>
            </w:r>
          </w:p>
          <w:p>
            <w:pPr>
              <w:pStyle w:val="Normal"/>
              <w:rPr>
                <w:szCs w:val="24"/>
              </w:rPr>
            </w:pPr>
            <w:r>
              <w:rPr>
                <w:szCs w:val="24"/>
              </w:rPr>
              <w:t xml:space="preserve"> </w:t>
            </w:r>
            <w:r>
              <w:rPr>
                <w:szCs w:val="24"/>
              </w:rPr>
              <w:t>Владимир Гутенев в Оренбурге встретился с машиностроителями и рабочими.</w:t>
            </w:r>
          </w:p>
          <w:p>
            <w:pPr>
              <w:pStyle w:val="Normal"/>
              <w:rPr>
                <w:szCs w:val="24"/>
              </w:rPr>
            </w:pPr>
            <w:r>
              <w:rPr>
                <w:szCs w:val="24"/>
              </w:rPr>
              <w:t xml:space="preserve"> </w:t>
            </w:r>
            <w:r>
              <w:rPr>
                <w:szCs w:val="24"/>
              </w:rPr>
              <w:t>В Рособоронэкспорте прошло заседание Комитета по литейному и кузнечно-прессовому производствам.</w:t>
            </w:r>
          </w:p>
          <w:p>
            <w:pPr>
              <w:pStyle w:val="Normal"/>
              <w:rPr>
                <w:szCs w:val="24"/>
              </w:rPr>
            </w:pPr>
            <w:r>
              <w:rPr>
                <w:szCs w:val="24"/>
              </w:rPr>
              <w:t xml:space="preserve"> </w:t>
            </w:r>
            <w:r>
              <w:rPr>
                <w:szCs w:val="24"/>
              </w:rPr>
              <w:t>Производство российских автокранов в 2017 году выросло на 23%.</w:t>
            </w:r>
          </w:p>
          <w:p>
            <w:pPr>
              <w:pStyle w:val="Normal"/>
              <w:rPr>
                <w:szCs w:val="24"/>
              </w:rPr>
            </w:pPr>
            <w:r>
              <w:rPr>
                <w:szCs w:val="24"/>
              </w:rPr>
              <w:t xml:space="preserve"> </w:t>
            </w:r>
            <w:r>
              <w:rPr>
                <w:szCs w:val="24"/>
              </w:rPr>
              <w:t>"Ростех" и Союз машиностроителей России подвели итоги года.</w:t>
            </w:r>
          </w:p>
          <w:p>
            <w:pPr>
              <w:pStyle w:val="Normal"/>
              <w:rPr>
                <w:szCs w:val="24"/>
              </w:rPr>
            </w:pPr>
            <w:r>
              <w:rPr>
                <w:szCs w:val="24"/>
              </w:rPr>
              <w:t xml:space="preserve"> </w:t>
            </w:r>
            <w:r>
              <w:rPr>
                <w:szCs w:val="24"/>
              </w:rPr>
              <w:t>"Стратегия развития автомобильной промышленности России до 2025 года".</w:t>
            </w:r>
          </w:p>
          <w:p>
            <w:pPr>
              <w:pStyle w:val="Normal"/>
              <w:rPr>
                <w:szCs w:val="24"/>
              </w:rPr>
            </w:pPr>
            <w:r>
              <w:rPr>
                <w:szCs w:val="24"/>
              </w:rPr>
              <w:t xml:space="preserve"> </w:t>
            </w:r>
            <w:r>
              <w:rPr>
                <w:szCs w:val="24"/>
              </w:rPr>
              <w:t>Победителей конкурса стартапов для "Росатома" назвали в "Сколково".</w:t>
            </w:r>
          </w:p>
          <w:p>
            <w:pPr>
              <w:pStyle w:val="Normal"/>
              <w:rPr>
                <w:szCs w:val="24"/>
              </w:rPr>
            </w:pPr>
            <w:r>
              <w:rPr>
                <w:szCs w:val="24"/>
              </w:rPr>
              <w:t xml:space="preserve"> </w:t>
            </w:r>
            <w:r>
              <w:rPr>
                <w:szCs w:val="24"/>
              </w:rPr>
              <w:t>Резиденты "Сколково" примут участие в выставке технологий фотоники.</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Повышение производительности при контроле крупных наборных пластин роторов и статоров оптическим методом.</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Две половины - одно решение.</w:t>
            </w:r>
          </w:p>
          <w:p>
            <w:pPr>
              <w:pStyle w:val="Normal"/>
              <w:rPr>
                <w:szCs w:val="24"/>
              </w:rPr>
            </w:pPr>
            <w:r>
              <w:rPr>
                <w:szCs w:val="24"/>
              </w:rPr>
              <w:t xml:space="preserve"> </w:t>
            </w:r>
            <w:r>
              <w:rPr>
                <w:szCs w:val="24"/>
              </w:rPr>
              <w:t xml:space="preserve">Высокотехнологичная простота. </w:t>
            </w:r>
          </w:p>
          <w:p>
            <w:pPr>
              <w:pStyle w:val="Normal"/>
              <w:rPr>
                <w:szCs w:val="24"/>
              </w:rPr>
            </w:pPr>
            <w:r>
              <w:rPr>
                <w:szCs w:val="24"/>
              </w:rPr>
              <w:t xml:space="preserve"> </w:t>
            </w:r>
            <w:r>
              <w:rPr>
                <w:szCs w:val="24"/>
              </w:rPr>
              <w:t>Просто и ясно: сложность формы - новый стандарт сменных пластин.</w:t>
            </w:r>
          </w:p>
          <w:p>
            <w:pPr>
              <w:pStyle w:val="Normal"/>
              <w:rPr>
                <w:szCs w:val="24"/>
                <w:lang w:val="en-US"/>
              </w:rPr>
            </w:pPr>
            <w:r>
              <w:rPr>
                <w:szCs w:val="24"/>
              </w:rPr>
              <w:t xml:space="preserve"> </w:t>
            </w:r>
            <w:r>
              <w:rPr>
                <w:szCs w:val="24"/>
              </w:rPr>
              <w:t>ШЛИФОВАНИЕ</w:t>
            </w:r>
          </w:p>
          <w:p>
            <w:pPr>
              <w:pStyle w:val="Normal"/>
              <w:rPr>
                <w:szCs w:val="24"/>
                <w:lang w:val="en-US"/>
              </w:rPr>
            </w:pPr>
            <w:r>
              <w:rPr>
                <w:szCs w:val="24"/>
                <w:lang w:val="en-US"/>
              </w:rPr>
              <w:t xml:space="preserve"> </w:t>
            </w:r>
            <w:r>
              <w:rPr>
                <w:szCs w:val="24"/>
                <w:lang w:val="en-US"/>
              </w:rPr>
              <w:t xml:space="preserve">Grinders United! </w:t>
            </w:r>
          </w:p>
          <w:p>
            <w:pPr>
              <w:pStyle w:val="Normal"/>
              <w:rPr>
                <w:szCs w:val="24"/>
                <w:lang w:val="en-US"/>
              </w:rPr>
            </w:pPr>
            <w:r>
              <w:rPr>
                <w:szCs w:val="24"/>
                <w:lang w:val="en-US"/>
              </w:rPr>
              <w:t xml:space="preserve"> </w:t>
            </w:r>
            <w:r>
              <w:rPr>
                <w:szCs w:val="24"/>
                <w:lang w:val="en-US"/>
              </w:rPr>
              <w:t>Motion Meeting 2018</w:t>
            </w:r>
          </w:p>
          <w:p>
            <w:pPr>
              <w:pStyle w:val="Normal"/>
              <w:rPr/>
            </w:pPr>
            <w:r>
              <w:rPr>
                <w:szCs w:val="24"/>
                <w:lang w:val="en-US"/>
              </w:rPr>
              <w:t xml:space="preserve"> </w:t>
            </w:r>
            <w:r>
              <w:rPr>
                <w:szCs w:val="24"/>
              </w:rPr>
              <w:t>Цифровые решения фирм STUDER, SCHAUDT, MIKROSA.</w:t>
            </w:r>
          </w:p>
          <w:p>
            <w:pPr>
              <w:pStyle w:val="Normal"/>
              <w:rPr>
                <w:szCs w:val="24"/>
              </w:rPr>
            </w:pPr>
            <w:r>
              <w:rPr>
                <w:szCs w:val="24"/>
              </w:rPr>
              <w:t xml:space="preserve"> </w:t>
            </w:r>
            <w:r>
              <w:rPr>
                <w:szCs w:val="24"/>
              </w:rPr>
              <w:t>Приз фирмы Fritz Studer 2017 инновационные технологии шлифовани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www.vedomosti.ru/economics/articles/2018/04/11/766339-glavnie-zayavleniya-dmitriya-medvedeva?utm_source=browser&amp;utm_medium=push&amp;utm_campaign=push_notification" TargetMode="External"/><Relationship Id="rId8" Type="http://schemas.openxmlformats.org/officeDocument/2006/relationships/hyperlink" Target="http://www.poisknews.ru/theme/science-politic/3444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0:00Z</dcterms:created>
  <dc:creator>1</dc:creator>
  <dc:description/>
  <cp:keywords/>
  <dc:language>en-US</dc:language>
  <cp:lastModifiedBy>User34535</cp:lastModifiedBy>
  <cp:lastPrinted>2010-05-21T09:20:00Z</cp:lastPrinted>
  <dcterms:modified xsi:type="dcterms:W3CDTF">2018-04-13T09:36:00Z</dcterms:modified>
  <cp:revision>11</cp:revision>
  <dc:subject/>
  <dc:title/>
</cp:coreProperties>
</file>