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2 – 28  марта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510097595">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10097596">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510097597">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510097598">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510097599">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1</w:t>
            </w:r>
          </w:hyperlink>
        </w:p>
        <w:p>
          <w:pPr>
            <w:pStyle w:val="Contents1"/>
            <w:rPr>
              <w:b w:val="false"/>
              <w:b w:val="false"/>
              <w:color w:val="C00000"/>
              <w:sz w:val="32"/>
              <w:szCs w:val="32"/>
              <w:lang w:val="en-US" w:eastAsia="en-US"/>
            </w:rPr>
          </w:pPr>
          <w:hyperlink w:anchor="__RefHeading___Toc510097600">
            <w:r>
              <w:rPr>
                <w:rStyle w:val="IndexLink"/>
                <w:color w:val="C00000"/>
                <w:sz w:val="32"/>
                <w:szCs w:val="32"/>
                <w:lang w:val="en-US" w:eastAsia="en-US"/>
              </w:rPr>
              <w:t>Национальная безопасность</w:t>
              <w:tab/>
              <w:t>12</w:t>
            </w:r>
          </w:hyperlink>
        </w:p>
        <w:p>
          <w:pPr>
            <w:pStyle w:val="Contents1"/>
            <w:rPr>
              <w:b w:val="false"/>
              <w:b w:val="false"/>
              <w:color w:val="C00000"/>
              <w:sz w:val="32"/>
              <w:szCs w:val="32"/>
              <w:lang w:val="en-US" w:eastAsia="en-US"/>
            </w:rPr>
          </w:pPr>
          <w:hyperlink w:anchor="__RefHeading___Toc510097601">
            <w:r>
              <w:rPr>
                <w:rStyle w:val="IndexLink"/>
                <w:color w:val="C00000"/>
                <w:sz w:val="32"/>
                <w:szCs w:val="32"/>
                <w:lang w:val="en-US" w:eastAsia="en-US"/>
              </w:rPr>
              <w:t>Государственные программы, Национальные проекты, инфраструктурные проекты и ФЦП</w:t>
              <w:tab/>
              <w:t>14</w:t>
            </w:r>
          </w:hyperlink>
        </w:p>
        <w:p>
          <w:pPr>
            <w:pStyle w:val="Contents1"/>
            <w:rPr>
              <w:b w:val="false"/>
              <w:b w:val="false"/>
              <w:color w:val="C00000"/>
              <w:sz w:val="32"/>
              <w:szCs w:val="32"/>
              <w:lang w:val="en-US" w:eastAsia="en-US"/>
            </w:rPr>
          </w:pPr>
          <w:hyperlink w:anchor="__RefHeading___Toc510097602">
            <w:r>
              <w:rPr>
                <w:rStyle w:val="IndexLink"/>
                <w:color w:val="C00000"/>
                <w:sz w:val="32"/>
                <w:szCs w:val="32"/>
                <w:lang w:val="en-US" w:eastAsia="en-US"/>
              </w:rPr>
              <w:t>Выборы-2018</w:t>
              <w:tab/>
              <w:t>14</w:t>
            </w:r>
          </w:hyperlink>
        </w:p>
        <w:p>
          <w:pPr>
            <w:pStyle w:val="Contents1"/>
            <w:rPr>
              <w:b w:val="false"/>
              <w:b w:val="false"/>
              <w:color w:val="C00000"/>
              <w:sz w:val="32"/>
              <w:szCs w:val="32"/>
              <w:lang w:val="en-US" w:eastAsia="en-US"/>
            </w:rPr>
          </w:pPr>
          <w:hyperlink w:anchor="__RefHeading___Toc510097603">
            <w:r>
              <w:rPr>
                <w:rStyle w:val="IndexLink"/>
                <w:color w:val="C00000"/>
                <w:sz w:val="32"/>
                <w:szCs w:val="32"/>
                <w:lang w:val="en-US" w:eastAsia="en-US"/>
              </w:rPr>
              <w:t>Управление государственным имуществом</w:t>
              <w:tab/>
              <w:t>16</w:t>
            </w:r>
          </w:hyperlink>
        </w:p>
        <w:p>
          <w:pPr>
            <w:pStyle w:val="Contents1"/>
            <w:rPr>
              <w:b w:val="false"/>
              <w:b w:val="false"/>
              <w:color w:val="C00000"/>
              <w:sz w:val="32"/>
              <w:szCs w:val="32"/>
              <w:lang w:val="en-US" w:eastAsia="en-US"/>
            </w:rPr>
          </w:pPr>
          <w:hyperlink w:anchor="__RefHeading___Toc510097604">
            <w:r>
              <w:rPr>
                <w:rStyle w:val="IndexLink"/>
                <w:color w:val="C00000"/>
                <w:sz w:val="32"/>
                <w:szCs w:val="32"/>
                <w:lang w:val="en-US" w:eastAsia="en-US"/>
              </w:rPr>
              <w:t>Экономический инструментарий</w:t>
              <w:tab/>
              <w:t>17</w:t>
            </w:r>
          </w:hyperlink>
        </w:p>
        <w:p>
          <w:pPr>
            <w:pStyle w:val="Contents1"/>
            <w:rPr>
              <w:b w:val="false"/>
              <w:b w:val="false"/>
              <w:color w:val="C00000"/>
              <w:sz w:val="32"/>
              <w:szCs w:val="32"/>
              <w:lang w:val="en-US" w:eastAsia="en-US"/>
            </w:rPr>
          </w:pPr>
          <w:hyperlink w:anchor="__RefHeading___Toc510097605">
            <w:r>
              <w:rPr>
                <w:rStyle w:val="IndexLink"/>
                <w:color w:val="C00000"/>
                <w:sz w:val="32"/>
                <w:szCs w:val="32"/>
                <w:lang w:val="en-US" w:eastAsia="en-US"/>
              </w:rPr>
              <w:t>Конкурентоспособность. Импортозамещение. Локализация</w:t>
              <w:tab/>
              <w:t>18</w:t>
            </w:r>
          </w:hyperlink>
        </w:p>
        <w:p>
          <w:pPr>
            <w:pStyle w:val="Contents1"/>
            <w:rPr>
              <w:b w:val="false"/>
              <w:b w:val="false"/>
              <w:color w:val="C00000"/>
              <w:sz w:val="32"/>
              <w:szCs w:val="32"/>
              <w:lang w:val="en-US" w:eastAsia="en-US"/>
            </w:rPr>
          </w:pPr>
          <w:hyperlink w:anchor="__RefHeading___Toc510097606">
            <w:r>
              <w:rPr>
                <w:rStyle w:val="IndexLink"/>
                <w:color w:val="C00000"/>
                <w:sz w:val="32"/>
                <w:szCs w:val="32"/>
                <w:lang w:val="en-US" w:eastAsia="en-US"/>
              </w:rPr>
              <w:t>Инвестиции, инвестиционная политика</w:t>
              <w:tab/>
              <w:t>18</w:t>
            </w:r>
          </w:hyperlink>
        </w:p>
        <w:p>
          <w:pPr>
            <w:pStyle w:val="Contents1"/>
            <w:rPr>
              <w:b w:val="false"/>
              <w:b w:val="false"/>
              <w:color w:val="C00000"/>
              <w:sz w:val="32"/>
              <w:szCs w:val="32"/>
              <w:lang w:val="en-US" w:eastAsia="en-US"/>
            </w:rPr>
          </w:pPr>
          <w:hyperlink w:anchor="__RefHeading___Toc510097607">
            <w:r>
              <w:rPr>
                <w:rStyle w:val="IndexLink"/>
                <w:color w:val="C00000"/>
                <w:sz w:val="32"/>
                <w:szCs w:val="32"/>
                <w:lang w:val="en-US" w:eastAsia="en-US"/>
              </w:rPr>
              <w:t>Оборонно-промышленный комплекс</w:t>
              <w:tab/>
              <w:t>19</w:t>
            </w:r>
          </w:hyperlink>
        </w:p>
        <w:p>
          <w:pPr>
            <w:pStyle w:val="Contents1"/>
            <w:rPr>
              <w:b w:val="false"/>
              <w:b w:val="false"/>
              <w:color w:val="C00000"/>
              <w:sz w:val="32"/>
              <w:szCs w:val="32"/>
              <w:lang w:val="en-US" w:eastAsia="en-US"/>
            </w:rPr>
          </w:pPr>
          <w:hyperlink w:anchor="__RefHeading___Toc510097608">
            <w:r>
              <w:rPr>
                <w:rStyle w:val="IndexLink"/>
                <w:color w:val="C00000"/>
                <w:sz w:val="32"/>
                <w:szCs w:val="32"/>
                <w:lang w:val="en-US" w:eastAsia="en-US"/>
              </w:rPr>
              <w:t>Промышленность обычных вооружений, боеприпасов и спецхимии</w:t>
              <w:tab/>
              <w:t>20</w:t>
            </w:r>
          </w:hyperlink>
        </w:p>
        <w:p>
          <w:pPr>
            <w:pStyle w:val="Contents1"/>
            <w:rPr>
              <w:b w:val="false"/>
              <w:b w:val="false"/>
              <w:color w:val="C00000"/>
              <w:sz w:val="32"/>
              <w:szCs w:val="32"/>
              <w:lang w:val="en-US" w:eastAsia="en-US"/>
            </w:rPr>
          </w:pPr>
          <w:hyperlink w:anchor="__RefHeading___Toc510097609">
            <w:r>
              <w:rPr>
                <w:rStyle w:val="IndexLink"/>
                <w:color w:val="C00000"/>
                <w:sz w:val="32"/>
                <w:szCs w:val="32"/>
                <w:lang w:val="en-US" w:eastAsia="en-US"/>
              </w:rPr>
              <w:t>Автомобильная промышленность и железнодорожное машиностроение</w:t>
              <w:tab/>
              <w:t>20</w:t>
            </w:r>
          </w:hyperlink>
        </w:p>
        <w:p>
          <w:pPr>
            <w:pStyle w:val="Contents1"/>
            <w:rPr>
              <w:b w:val="false"/>
              <w:b w:val="false"/>
              <w:color w:val="C00000"/>
              <w:sz w:val="32"/>
              <w:szCs w:val="32"/>
              <w:lang w:val="en-US" w:eastAsia="en-US"/>
            </w:rPr>
          </w:pPr>
          <w:hyperlink w:anchor="__RefHeading___Toc510097610">
            <w:r>
              <w:rPr>
                <w:rStyle w:val="IndexLink"/>
                <w:color w:val="C00000"/>
                <w:sz w:val="32"/>
                <w:szCs w:val="32"/>
                <w:lang w:val="en-US" w:eastAsia="en-US"/>
              </w:rPr>
              <w:t>Судостроение и морская техника</w:t>
              <w:tab/>
              <w:t>21</w:t>
            </w:r>
          </w:hyperlink>
        </w:p>
        <w:p>
          <w:pPr>
            <w:pStyle w:val="Contents1"/>
            <w:rPr>
              <w:b w:val="false"/>
              <w:b w:val="false"/>
              <w:color w:val="C00000"/>
              <w:sz w:val="32"/>
              <w:szCs w:val="32"/>
              <w:lang w:val="en-US" w:eastAsia="en-US"/>
            </w:rPr>
          </w:pPr>
          <w:hyperlink w:anchor="__RefHeading___Toc510097611">
            <w:r>
              <w:rPr>
                <w:rStyle w:val="IndexLink"/>
                <w:color w:val="C00000"/>
                <w:sz w:val="32"/>
                <w:szCs w:val="32"/>
                <w:lang w:val="en-US" w:eastAsia="en-US"/>
              </w:rPr>
              <w:t>Авиационная промышленность</w:t>
              <w:tab/>
              <w:t>22</w:t>
            </w:r>
          </w:hyperlink>
        </w:p>
        <w:p>
          <w:pPr>
            <w:pStyle w:val="Contents1"/>
            <w:rPr>
              <w:b w:val="false"/>
              <w:b w:val="false"/>
              <w:color w:val="C00000"/>
              <w:sz w:val="32"/>
              <w:szCs w:val="32"/>
              <w:lang w:val="en-US" w:eastAsia="en-US"/>
            </w:rPr>
          </w:pPr>
          <w:hyperlink w:anchor="__RefHeading___Toc510097612">
            <w:r>
              <w:rPr>
                <w:rStyle w:val="IndexLink"/>
                <w:color w:val="C00000"/>
                <w:sz w:val="32"/>
                <w:szCs w:val="32"/>
                <w:lang w:val="en-US" w:eastAsia="en-US"/>
              </w:rPr>
              <w:t>Радиоэлектронная промышленность</w:t>
              <w:tab/>
              <w:t>26</w:t>
            </w:r>
          </w:hyperlink>
        </w:p>
        <w:p>
          <w:pPr>
            <w:pStyle w:val="Contents1"/>
            <w:rPr>
              <w:b w:val="false"/>
              <w:b w:val="false"/>
              <w:color w:val="C00000"/>
              <w:sz w:val="32"/>
              <w:szCs w:val="32"/>
              <w:lang w:val="en-US" w:eastAsia="en-US"/>
            </w:rPr>
          </w:pPr>
          <w:hyperlink w:anchor="__RefHeading___Toc510097613">
            <w:r>
              <w:rPr>
                <w:rStyle w:val="IndexLink"/>
                <w:color w:val="C00000"/>
                <w:sz w:val="32"/>
                <w:szCs w:val="32"/>
                <w:lang w:val="en-US" w:eastAsia="en-US"/>
              </w:rPr>
              <w:t>Металлургия и материалы</w:t>
              <w:tab/>
              <w:t>28</w:t>
            </w:r>
          </w:hyperlink>
        </w:p>
        <w:p>
          <w:pPr>
            <w:pStyle w:val="Contents1"/>
            <w:rPr>
              <w:b w:val="false"/>
              <w:b w:val="false"/>
              <w:color w:val="C00000"/>
              <w:sz w:val="32"/>
              <w:szCs w:val="32"/>
              <w:lang w:val="en-US" w:eastAsia="en-US"/>
            </w:rPr>
          </w:pPr>
          <w:hyperlink w:anchor="__RefHeading___Toc510097614">
            <w:r>
              <w:rPr>
                <w:rStyle w:val="IndexLink"/>
                <w:color w:val="C00000"/>
                <w:sz w:val="32"/>
                <w:szCs w:val="32"/>
                <w:lang w:val="en-US" w:eastAsia="en-US"/>
              </w:rPr>
              <w:t>Фармацевтическая и медицинская промышленность</w:t>
              <w:tab/>
              <w:t>28</w:t>
            </w:r>
          </w:hyperlink>
        </w:p>
        <w:p>
          <w:pPr>
            <w:pStyle w:val="Contents1"/>
            <w:rPr>
              <w:b w:val="false"/>
              <w:b w:val="false"/>
              <w:color w:val="C00000"/>
              <w:sz w:val="32"/>
              <w:szCs w:val="32"/>
              <w:lang w:val="en-US" w:eastAsia="en-US"/>
            </w:rPr>
          </w:pPr>
          <w:hyperlink w:anchor="__RefHeading___Toc510097615">
            <w:r>
              <w:rPr>
                <w:rStyle w:val="IndexLink"/>
                <w:color w:val="C00000"/>
                <w:sz w:val="32"/>
                <w:szCs w:val="32"/>
                <w:lang w:val="en-US" w:eastAsia="en-US"/>
              </w:rPr>
              <w:t>Внутренняя торговля и потребительский рынок. Легкая промышленность. Легализация оборота продукции</w:t>
              <w:tab/>
              <w:t>29</w:t>
            </w:r>
          </w:hyperlink>
        </w:p>
        <w:p>
          <w:pPr>
            <w:pStyle w:val="Contents1"/>
            <w:rPr>
              <w:b w:val="false"/>
              <w:b w:val="false"/>
              <w:color w:val="C00000"/>
              <w:sz w:val="32"/>
              <w:szCs w:val="32"/>
              <w:lang w:val="en-US" w:eastAsia="en-US"/>
            </w:rPr>
          </w:pPr>
          <w:hyperlink w:anchor="__RefHeading___Toc510097616">
            <w:r>
              <w:rPr>
                <w:rStyle w:val="IndexLink"/>
                <w:color w:val="C00000"/>
                <w:sz w:val="32"/>
                <w:szCs w:val="32"/>
                <w:lang w:val="en-US" w:eastAsia="en-US"/>
              </w:rPr>
              <w:t>Внешнеэкономические связи, внешняя торговля, мировые рынки товаров и услуг</w:t>
              <w:tab/>
              <w:t>30</w:t>
            </w:r>
          </w:hyperlink>
        </w:p>
        <w:p>
          <w:pPr>
            <w:pStyle w:val="Contents1"/>
            <w:rPr>
              <w:b w:val="false"/>
              <w:b w:val="false"/>
              <w:color w:val="C00000"/>
              <w:sz w:val="32"/>
              <w:szCs w:val="32"/>
              <w:lang w:val="en-US" w:eastAsia="en-US"/>
            </w:rPr>
          </w:pPr>
          <w:hyperlink w:anchor="__RefHeading___Toc510097617">
            <w:r>
              <w:rPr>
                <w:rStyle w:val="IndexLink"/>
                <w:color w:val="C00000"/>
                <w:sz w:val="32"/>
                <w:szCs w:val="32"/>
                <w:lang w:val="en-US" w:eastAsia="en-US"/>
              </w:rPr>
              <w:t>Топливно-энергетический комплекс</w:t>
              <w:tab/>
              <w:t>31</w:t>
            </w:r>
          </w:hyperlink>
        </w:p>
        <w:p>
          <w:pPr>
            <w:pStyle w:val="Contents1"/>
            <w:rPr>
              <w:b w:val="false"/>
              <w:b w:val="false"/>
              <w:color w:val="C00000"/>
              <w:sz w:val="32"/>
              <w:szCs w:val="32"/>
              <w:lang w:val="en-US" w:eastAsia="en-US"/>
            </w:rPr>
          </w:pPr>
          <w:hyperlink w:anchor="__RefHeading___Toc510097618">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33</w:t>
            </w:r>
          </w:hyperlink>
        </w:p>
        <w:p>
          <w:pPr>
            <w:pStyle w:val="Contents1"/>
            <w:rPr>
              <w:b w:val="false"/>
              <w:b w:val="false"/>
              <w:color w:val="C00000"/>
              <w:sz w:val="32"/>
              <w:szCs w:val="32"/>
              <w:lang w:val="en-US" w:eastAsia="en-US"/>
            </w:rPr>
          </w:pPr>
          <w:hyperlink w:anchor="__RefHeading___Toc510097619">
            <w:r>
              <w:rPr>
                <w:rStyle w:val="IndexLink"/>
                <w:color w:val="C00000"/>
                <w:sz w:val="32"/>
                <w:szCs w:val="32"/>
                <w:lang w:val="en-US" w:eastAsia="en-US"/>
              </w:rPr>
              <w:t>Проблемы экологии</w:t>
              <w:tab/>
              <w:t>33</w:t>
            </w:r>
          </w:hyperlink>
        </w:p>
        <w:p>
          <w:pPr>
            <w:pStyle w:val="Contents1"/>
            <w:rPr>
              <w:b w:val="false"/>
              <w:b w:val="false"/>
              <w:color w:val="C00000"/>
              <w:sz w:val="32"/>
              <w:szCs w:val="32"/>
              <w:lang w:val="en-US" w:eastAsia="en-US"/>
            </w:rPr>
          </w:pPr>
          <w:hyperlink w:anchor="__RefHeading___Toc510097620">
            <w:r>
              <w:rPr>
                <w:rStyle w:val="IndexLink"/>
                <w:color w:val="C00000"/>
                <w:sz w:val="32"/>
                <w:szCs w:val="32"/>
                <w:lang w:val="en-US" w:eastAsia="en-US"/>
              </w:rPr>
              <w:t>Инновационная политика, инновации в России и                   за рубежом. Наука и техника. Нанотехнологии</w:t>
              <w:tab/>
              <w:t>34</w:t>
            </w:r>
          </w:hyperlink>
        </w:p>
        <w:p>
          <w:pPr>
            <w:pStyle w:val="Contents1"/>
            <w:rPr>
              <w:b w:val="false"/>
              <w:b w:val="false"/>
              <w:color w:val="C00000"/>
              <w:sz w:val="32"/>
              <w:szCs w:val="32"/>
              <w:lang w:val="en-US" w:eastAsia="en-US"/>
            </w:rPr>
          </w:pPr>
          <w:hyperlink w:anchor="__RefHeading___Toc510097621">
            <w:r>
              <w:rPr>
                <w:rStyle w:val="IndexLink"/>
                <w:color w:val="C00000"/>
                <w:sz w:val="32"/>
                <w:szCs w:val="32"/>
                <w:lang w:val="en-US" w:eastAsia="en-US"/>
              </w:rPr>
              <w:t>Защита интеллектуальной собственности</w:t>
              <w:tab/>
              <w:t>37</w:t>
            </w:r>
          </w:hyperlink>
        </w:p>
        <w:p>
          <w:pPr>
            <w:pStyle w:val="Contents1"/>
            <w:rPr>
              <w:b w:val="false"/>
              <w:b w:val="false"/>
              <w:color w:val="C00000"/>
              <w:sz w:val="32"/>
              <w:szCs w:val="32"/>
              <w:lang w:val="en-US" w:eastAsia="en-US"/>
            </w:rPr>
          </w:pPr>
          <w:hyperlink w:anchor="__RefHeading___Toc510097622">
            <w:r>
              <w:rPr>
                <w:rStyle w:val="IndexLink"/>
                <w:color w:val="C00000"/>
                <w:sz w:val="32"/>
                <w:szCs w:val="32"/>
                <w:lang w:val="en-US" w:eastAsia="en-US"/>
              </w:rPr>
              <w:t>Информационно-коммуникационные технологии. Цифровая экономика</w:t>
              <w:tab/>
              <w:t>39</w:t>
            </w:r>
          </w:hyperlink>
        </w:p>
        <w:p>
          <w:pPr>
            <w:pStyle w:val="Contents1"/>
            <w:rPr>
              <w:b w:val="false"/>
              <w:b w:val="false"/>
              <w:color w:val="C00000"/>
              <w:sz w:val="32"/>
              <w:szCs w:val="32"/>
              <w:lang w:val="en-US" w:eastAsia="en-US"/>
            </w:rPr>
          </w:pPr>
          <w:hyperlink w:anchor="__RefHeading___Toc510097623">
            <w:r>
              <w:rPr>
                <w:rStyle w:val="IndexLink"/>
                <w:color w:val="C00000"/>
                <w:sz w:val="32"/>
                <w:szCs w:val="32"/>
                <w:lang w:val="en-US" w:eastAsia="en-US"/>
              </w:rPr>
              <w:t>Бюджетная политика, межбюджетные отношения, налоговое регулирование</w:t>
              <w:tab/>
              <w:t>40</w:t>
            </w:r>
          </w:hyperlink>
        </w:p>
        <w:p>
          <w:pPr>
            <w:pStyle w:val="Contents1"/>
            <w:rPr>
              <w:b w:val="false"/>
              <w:b w:val="false"/>
              <w:color w:val="C00000"/>
              <w:sz w:val="32"/>
              <w:szCs w:val="32"/>
              <w:lang w:val="en-US" w:eastAsia="en-US"/>
            </w:rPr>
          </w:pPr>
          <w:hyperlink w:anchor="__RefHeading___Toc510097624">
            <w:r>
              <w:rPr>
                <w:rStyle w:val="IndexLink"/>
                <w:color w:val="C00000"/>
                <w:sz w:val="32"/>
                <w:szCs w:val="32"/>
                <w:lang w:val="en-US" w:eastAsia="en-US"/>
              </w:rPr>
              <w:t>Финансы, банки, ценные бумаги. Страхование</w:t>
              <w:tab/>
              <w:t>41</w:t>
            </w:r>
          </w:hyperlink>
        </w:p>
        <w:p>
          <w:pPr>
            <w:pStyle w:val="Contents1"/>
            <w:rPr>
              <w:b w:val="false"/>
              <w:b w:val="false"/>
              <w:color w:val="C00000"/>
              <w:sz w:val="32"/>
              <w:szCs w:val="32"/>
              <w:lang w:val="en-US" w:eastAsia="en-US"/>
            </w:rPr>
          </w:pPr>
          <w:hyperlink w:anchor="__RefHeading___Toc510097625">
            <w:r>
              <w:rPr>
                <w:rStyle w:val="IndexLink"/>
                <w:color w:val="C00000"/>
                <w:sz w:val="32"/>
                <w:szCs w:val="32"/>
                <w:lang w:val="en-US" w:eastAsia="en-US"/>
              </w:rPr>
              <w:t>Проблемы управления. Предпринимательство. Проектное управление</w:t>
              <w:tab/>
              <w:t>42</w:t>
            </w:r>
          </w:hyperlink>
        </w:p>
        <w:p>
          <w:pPr>
            <w:pStyle w:val="Contents1"/>
            <w:rPr>
              <w:b w:val="false"/>
              <w:b w:val="false"/>
              <w:color w:val="C00000"/>
              <w:sz w:val="32"/>
              <w:szCs w:val="32"/>
              <w:lang w:val="en-US" w:eastAsia="en-US"/>
            </w:rPr>
          </w:pPr>
          <w:hyperlink w:anchor="__RefHeading___Toc510097626">
            <w:r>
              <w:rPr>
                <w:rStyle w:val="IndexLink"/>
                <w:color w:val="C00000"/>
                <w:sz w:val="32"/>
                <w:szCs w:val="32"/>
                <w:lang w:val="en-US" w:eastAsia="en-US"/>
              </w:rPr>
              <w:t>Персонал, оплата труда, профессиональная подготовка</w:t>
              <w:tab/>
              <w:t>42</w:t>
            </w:r>
          </w:hyperlink>
        </w:p>
        <w:p>
          <w:pPr>
            <w:pStyle w:val="Contents1"/>
            <w:rPr>
              <w:color w:val="C00000"/>
              <w:sz w:val="32"/>
              <w:szCs w:val="32"/>
              <w:lang w:val="en-US" w:eastAsia="en-US"/>
            </w:rPr>
          </w:pPr>
          <w:hyperlink w:anchor="__RefHeading___Toc510097627">
            <w:r>
              <w:rPr>
                <w:rStyle w:val="IndexLink"/>
                <w:b w:val="false"/>
                <w:color w:val="C00000"/>
                <w:sz w:val="32"/>
                <w:szCs w:val="32"/>
                <w:lang w:val="en-US" w:eastAsia="en-US"/>
              </w:rPr>
              <w:t>Сигнальная информация (электронные издания)</w:t>
              <w:tab/>
              <w:t>4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009759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лександров Г.А., Розов Д.В.</w:t>
            </w:r>
          </w:p>
          <w:p>
            <w:pPr>
              <w:pStyle w:val="Normal"/>
              <w:rPr/>
            </w:pPr>
            <w:r>
              <w:rPr>
                <w:b/>
                <w:szCs w:val="24"/>
              </w:rPr>
              <w:t xml:space="preserve">    </w:t>
            </w:r>
            <w:r>
              <w:rPr>
                <w:b/>
                <w:szCs w:val="24"/>
              </w:rPr>
              <w:t xml:space="preserve">Глобализация мировой экономики и проблема обновления основного капитала в России </w:t>
            </w:r>
            <w:r>
              <w:rPr>
                <w:szCs w:val="24"/>
              </w:rPr>
              <w:t>// Национальные интересы: приоритеты и безопасность (электронная версия). - 2018. - № 3. - С.558-573.</w:t>
            </w:r>
          </w:p>
          <w:p>
            <w:pPr>
              <w:pStyle w:val="Normal"/>
              <w:rPr>
                <w:sz w:val="23"/>
                <w:szCs w:val="23"/>
              </w:rPr>
            </w:pPr>
            <w:r>
              <w:rPr>
                <w:sz w:val="23"/>
                <w:szCs w:val="23"/>
              </w:rPr>
              <w:t xml:space="preserve"> </w:t>
            </w:r>
            <w:r>
              <w:rPr>
                <w:sz w:val="23"/>
                <w:szCs w:val="23"/>
              </w:rPr>
              <w:t>Реализация национальных интересов России и, прежде всего, обеспечение ее экономической безопасности, особенно в условиях интеграции национальной экономики в мировое хозяйство, выдвигает на первый план проблему ее конкурентоспособности. Ее решение, в свою очередь, объективно требует становления преимущественно инновационного типа обновления основного капитала, обусловленного, в частности, современными глобализационными тенденциями. Рассмотрение глобализационных тенденций движения основного капитала, выявление новых направлений его развития, обусловленных инновациями и инновационными процессами, происходящими в мировой экономике. Формулировка вызовов, на которые должна адекватно ответить российская экономика. Суть глобализации, формы ее проявления, идентификация глобализационных тенденций в мировой экономике, которые актуализировали проблему обновления основного капитала в промышленности России. Оценки, характеризующие воспроизводство человеческого потенциала и экономического потенциала в России. Оценки, характеризующие внешнеэкономическую зависимость России. Оценки, характеризующие конкурентоспособность российской экономики: предельно критическое значение, фактическое состояние в 2013 г., соответствие. Основные направления в разработке обеспечительных мер организационно-экономического и институционального характера, реализация которых должна способствовать созданию благоприятных условий для скорейшего перехода к преимущественно инновационному типу обновления основного капитала. Выводы. Предложено концептуальное решение вопроса о роли разного рода глобализационных тенденций и факторов, вызывающих объективную необходимость перехода к преимущественно инновационному типу обновления основного капитала, что, в свою очередь, вызывает объективную потребность в формировании привлекательных для инвестирования процессов обновления среды.</w:t>
            </w:r>
          </w:p>
          <w:p>
            <w:pPr>
              <w:pStyle w:val="Normal"/>
              <w:rPr>
                <w:sz w:val="23"/>
                <w:szCs w:val="24"/>
              </w:rPr>
            </w:pPr>
            <w:r>
              <w:rPr>
                <w:sz w:val="23"/>
                <w:szCs w:val="24"/>
              </w:rPr>
            </w:r>
          </w:p>
          <w:p>
            <w:pPr>
              <w:pStyle w:val="Normal"/>
              <w:rPr>
                <w:b/>
                <w:b/>
                <w:szCs w:val="24"/>
              </w:rPr>
            </w:pPr>
            <w:r>
              <w:rPr>
                <w:b/>
                <w:szCs w:val="24"/>
              </w:rPr>
              <w:t>Мау В.А.</w:t>
            </w:r>
          </w:p>
          <w:p>
            <w:pPr>
              <w:pStyle w:val="Normal"/>
              <w:rPr/>
            </w:pPr>
            <w:r>
              <w:rPr>
                <w:b/>
                <w:szCs w:val="24"/>
              </w:rPr>
              <w:t xml:space="preserve">    </w:t>
            </w:r>
            <w:r>
              <w:rPr>
                <w:b/>
                <w:szCs w:val="24"/>
              </w:rPr>
              <w:t>На исходе глобального кризиса: экономические задачи 2017-2019 гг.</w:t>
            </w:r>
            <w:r>
              <w:rPr>
                <w:szCs w:val="24"/>
              </w:rPr>
              <w:t xml:space="preserve"> // Вопросы экономики. - 2018. - № 3. - С.5-29.</w:t>
            </w:r>
          </w:p>
          <w:p>
            <w:pPr>
              <w:pStyle w:val="Normal"/>
              <w:rPr>
                <w:szCs w:val="24"/>
              </w:rPr>
            </w:pPr>
            <w:r>
              <w:rPr>
                <w:szCs w:val="24"/>
              </w:rPr>
              <w:t xml:space="preserve"> </w:t>
            </w:r>
            <w:r>
              <w:rPr>
                <w:szCs w:val="24"/>
              </w:rPr>
              <w:t>Анализ глобальных трендов социально-экономического развития в условиях завершения глобального структурного кризиса. Специфические черты формируемой модели экономического роста, его показатели за 2008-2017 гг. Экономические показатели по отдельным странам, 2016-2017 гг. Выводы относительно текущих проблем мировой экономики. Обсуждение вопросов исследовательской повестки и экономической политики предстоящего периода. Перспективы безинфляционной модели экономического роста, новые конфигурации глобальных валют и роль криптовалют. Независимость центробанков и расширение их роли в обеспечении экономического роста. Уроки глобального кризиса. Новые задачи и модели государственного регулирования, взаимодействие неравенства и экономического роста. Анализ особенностей социально-экономической динамики России с восстановлением экономического роста: границы его макроэкономического стимулирования, инфляционное таргетирование, новое бюджетное правило, социальная динамика и др. Основные экономические показатели России в 2007-2017 гг. Ключевые барьеры на пути экономического развития, находящиеся во внеэкономической сфере. Выводы о дальнейшем развитии российской экономики.</w:t>
            </w:r>
          </w:p>
          <w:p>
            <w:pPr>
              <w:pStyle w:val="Normal"/>
              <w:rPr>
                <w:b/>
                <w:b/>
                <w:szCs w:val="24"/>
              </w:rPr>
            </w:pPr>
            <w:r>
              <w:rPr>
                <w:b/>
                <w:szCs w:val="24"/>
              </w:rPr>
              <w:t>Голубков Д.</w:t>
            </w:r>
          </w:p>
          <w:p>
            <w:pPr>
              <w:pStyle w:val="Normal"/>
              <w:rPr/>
            </w:pPr>
            <w:r>
              <w:rPr>
                <w:b/>
                <w:szCs w:val="24"/>
              </w:rPr>
              <w:t xml:space="preserve">    </w:t>
            </w:r>
            <w:r>
              <w:rPr>
                <w:b/>
                <w:szCs w:val="24"/>
              </w:rPr>
              <w:t>Открытие финансовых рынков Китая</w:t>
            </w:r>
            <w:r>
              <w:rPr>
                <w:szCs w:val="24"/>
              </w:rPr>
              <w:t xml:space="preserve"> // Нефтегазовая вертикаль. - 2018. - № 5. - С.72-77.</w:t>
            </w:r>
          </w:p>
          <w:p>
            <w:pPr>
              <w:pStyle w:val="Normal"/>
              <w:rPr>
                <w:sz w:val="23"/>
                <w:szCs w:val="23"/>
              </w:rPr>
            </w:pPr>
            <w:r>
              <w:rPr>
                <w:sz w:val="23"/>
                <w:szCs w:val="23"/>
              </w:rPr>
              <w:t xml:space="preserve"> </w:t>
            </w:r>
            <w:r>
              <w:rPr>
                <w:sz w:val="23"/>
                <w:szCs w:val="23"/>
              </w:rPr>
              <w:t>Изменения, произошедшие за последние 30 лет в географической структуре мировой экономики. Региональная структура мирового ВВП (США, Япония, Китай, Германия, Россия, Индия), 1990-2015 гг. К 2017 г. китайская экономика вырвалась в мировые лидеры и в настоящее время занимает около 18% мирового производства товаров и услуг - каждое четвертое промышленное изделие в мире производится в Китае. Изменение региональной структуры мирового промышленного производства, 1997-2015 гг. Для финансирования экономического роста Китая граждане и корпорации сберегают значительную часть полученного дохода. Валовые внутренние сбережения в Китае составляют 45-50% ВВП. Изменение региональной структуры мировых валовых внутренних сбережений, 1990-2014 гг. Частные сбережения в Китае существенно превосходят объемы частных инвестиций. Механизмы регулирования финансового рынка Китая. Причины интереса иностранных инвесторов к китайскому рынку. Анализ и оценка китайского рынка облигаций и акций. Ожидаемый размер финансового рынка КНР к 2025 г. Изменения структуры мировых потоков капитала.</w:t>
            </w:r>
          </w:p>
          <w:p>
            <w:pPr>
              <w:pStyle w:val="Normal"/>
              <w:rPr>
                <w:sz w:val="23"/>
                <w:szCs w:val="23"/>
              </w:rPr>
            </w:pPr>
            <w:r>
              <w:rPr>
                <w:sz w:val="23"/>
                <w:szCs w:val="23"/>
              </w:rPr>
            </w:r>
          </w:p>
          <w:p>
            <w:pPr>
              <w:pStyle w:val="Normal"/>
              <w:rPr>
                <w:szCs w:val="24"/>
              </w:rPr>
            </w:pPr>
            <w:r>
              <w:rPr>
                <w:b/>
                <w:szCs w:val="24"/>
              </w:rPr>
              <w:t>Гордиенко Д.В., Празднов Г.С.</w:t>
            </w:r>
          </w:p>
          <w:p>
            <w:pPr>
              <w:pStyle w:val="Normal"/>
              <w:rPr/>
            </w:pPr>
            <w:r>
              <w:rPr>
                <w:b/>
                <w:szCs w:val="24"/>
              </w:rPr>
              <w:t xml:space="preserve">    </w:t>
            </w:r>
            <w:r>
              <w:rPr>
                <w:b/>
                <w:szCs w:val="24"/>
              </w:rPr>
              <w:t xml:space="preserve">Изменение уровня защищенности национального хозяйства Китайской Народной Республики при реализации стратегии Экономического пояса Шелкового пути в рамках экономической кооперации стран - членов Шанхайской Организации Сотрудничества </w:t>
            </w:r>
            <w:r>
              <w:rPr>
                <w:szCs w:val="24"/>
              </w:rPr>
              <w:t>// Национальные интересы: приоритеты и безопасность (электронная версия). - 2018. - № 3. - С.574-588.</w:t>
            </w:r>
          </w:p>
          <w:p>
            <w:pPr>
              <w:pStyle w:val="Normal"/>
              <w:rPr>
                <w:sz w:val="23"/>
                <w:szCs w:val="23"/>
              </w:rPr>
            </w:pPr>
            <w:r>
              <w:rPr>
                <w:sz w:val="23"/>
                <w:szCs w:val="23"/>
              </w:rPr>
              <w:t xml:space="preserve"> </w:t>
            </w:r>
            <w:r>
              <w:rPr>
                <w:sz w:val="23"/>
                <w:szCs w:val="23"/>
              </w:rPr>
              <w:t>Прогнозы и перспективы изменения защищенности национального хозяйства Китая при реализации стратегии строительства Экономического пояса Шелкового пути (ЭПШП). Сравнительный анализ уровня защищенности экономики КНР и других стран - членов ШОС от различных внешних и внутренних угроз, оцененного в рамках их экономической кооперации. Различные показатели экономической безопасности Китая, отражающие его экономическую кооперацию, главные из которых, доли объема экспорта китайских товаров в страны - члены ШОС, США и ЕС (28), а также доли объема импорта товаров в КНР из этих государств мира. Товарооборот Китая в 2010-2015 гг. и в 2020 г. (прогноз). Оценка защищенности национальной экономики КНР, реализованной в рамках ее экономической кооперации со странами - членами ШОС, а также США и Евросоюзом. Приоритеты в реализации проводимой экономической политики Китая, России и стран ЕАЭС, Индии, Пакистана, Турции, а также других государств Центральной и Восточной Азии в современных условиях. Выводы. Уровень защищенности национальной экономики КНР в рамках ее кооперации с национальными хозяйствами стран - членов ШОС может быть рассчитан как произведение сомножителей, характеризующих взаимовлияние этих экономик мира. Результаты проведенных анализа и расчетов позволяют предположить, что реализация стратегии Экономического пояса Шелкового пути может обеспечить прирост уровня экономической безопасности Китая и других стран - членов ШОС.</w:t>
            </w:r>
          </w:p>
          <w:p>
            <w:pPr>
              <w:pStyle w:val="Normal"/>
              <w:spacing w:before="0" w:after="0"/>
              <w:rPr>
                <w:sz w:val="23"/>
                <w:szCs w:val="24"/>
              </w:rPr>
            </w:pPr>
            <w:r>
              <w:rPr>
                <w:sz w:val="23"/>
                <w:szCs w:val="24"/>
              </w:rPr>
            </w:r>
          </w:p>
          <w:p>
            <w:pPr>
              <w:pStyle w:val="Normal"/>
              <w:spacing w:before="0" w:after="0"/>
              <w:rPr>
                <w:b/>
                <w:b/>
                <w:szCs w:val="24"/>
              </w:rPr>
            </w:pPr>
            <w:r>
              <w:rPr>
                <w:b/>
                <w:szCs w:val="24"/>
              </w:rPr>
              <w:t>Гринкевич В.</w:t>
            </w:r>
          </w:p>
          <w:p>
            <w:pPr>
              <w:pStyle w:val="Normal"/>
              <w:spacing w:before="0" w:after="0"/>
              <w:rPr/>
            </w:pPr>
            <w:r>
              <w:rPr>
                <w:b/>
                <w:szCs w:val="24"/>
              </w:rPr>
              <w:t xml:space="preserve">    </w:t>
            </w:r>
            <w:r>
              <w:rPr>
                <w:b/>
                <w:szCs w:val="24"/>
              </w:rPr>
              <w:t>Значит, война? Какие экономические инструменты может задействовать Лондон в конфликте с Москвой</w:t>
            </w:r>
            <w:r>
              <w:rPr>
                <w:szCs w:val="24"/>
              </w:rPr>
              <w:t xml:space="preserve"> // Профиль. - 2018. - 26 марта. - № 11. - С.8-11.</w:t>
            </w:r>
          </w:p>
          <w:p>
            <w:pPr>
              <w:pStyle w:val="Normal"/>
              <w:spacing w:before="0" w:after="0"/>
              <w:rPr>
                <w:szCs w:val="24"/>
              </w:rPr>
            </w:pPr>
            <w:r>
              <w:rPr>
                <w:szCs w:val="24"/>
              </w:rPr>
              <w:t xml:space="preserve"> </w:t>
            </w:r>
            <w:r>
              <w:rPr>
                <w:szCs w:val="24"/>
              </w:rPr>
              <w:t>Возможные направления атак Великобритании на российскую экономику. Намерение по снижению зависимости Англии от российского газа, рассмотренное через призму двустороннего товарооборота и оценки влияния на долю "Газпрома" в общеевропейском газовом балансе. Применение так называемого закона "О криминальных финансах" в отношении российских богачей и их семей, живущих в Англии, либо инвестирующих в неё. "Дело Скрипаля" и усилия Лондона по объединению европейских стран выступить против Москвы единым фронтом.</w:t>
            </w:r>
          </w:p>
          <w:p>
            <w:pPr>
              <w:pStyle w:val="Normal"/>
              <w:rPr>
                <w:b/>
                <w:b/>
                <w:szCs w:val="24"/>
              </w:rPr>
            </w:pPr>
            <w:r>
              <w:rPr>
                <w:b/>
                <w:szCs w:val="24"/>
              </w:rPr>
              <w:t>Гаджиева А.Г.</w:t>
            </w:r>
          </w:p>
          <w:p>
            <w:pPr>
              <w:pStyle w:val="Normal"/>
              <w:rPr/>
            </w:pPr>
            <w:r>
              <w:rPr>
                <w:b/>
                <w:szCs w:val="24"/>
              </w:rPr>
              <w:t xml:space="preserve">    </w:t>
            </w:r>
            <w:r>
              <w:rPr>
                <w:b/>
                <w:szCs w:val="24"/>
              </w:rPr>
              <w:t>Современная сфера услуг: классификация и роль в экономике</w:t>
            </w:r>
            <w:r>
              <w:rPr>
                <w:szCs w:val="24"/>
              </w:rPr>
              <w:t xml:space="preserve"> // Российский экономический журнал. - 2017. - № 6. - С.67-78.</w:t>
            </w:r>
          </w:p>
          <w:p>
            <w:pPr>
              <w:pStyle w:val="Normal"/>
              <w:rPr>
                <w:szCs w:val="24"/>
              </w:rPr>
            </w:pPr>
            <w:r>
              <w:rPr>
                <w:szCs w:val="24"/>
              </w:rPr>
              <w:t xml:space="preserve"> </w:t>
            </w:r>
            <w:r>
              <w:rPr>
                <w:szCs w:val="24"/>
              </w:rPr>
              <w:t>Современная экономика, характеризующаяся значительным возрастанием роли сферы услуг в ней с середины ХХ в. Сущность услуг, их интерпретация и изменение их роли на современном этапе социально-экономического развития. Анализ подходов к определению понятия услуг и вопросы классификации отраслей сферы услуг. Новая модель секторного деления экономики для более четкого отражения её структуры. Обоснование выбора основного критерия классификации отраслей сферы услуг. Вывод о существенной воспроизводственной роли сферы услуг в современной экономике, оказывающей на неё, как количественное, так и качественное воздействие.</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009759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у В.</w:t>
            </w:r>
          </w:p>
          <w:p>
            <w:pPr>
              <w:pStyle w:val="Normal"/>
              <w:rPr/>
            </w:pPr>
            <w:r>
              <w:rPr>
                <w:b/>
                <w:szCs w:val="24"/>
              </w:rPr>
              <w:t xml:space="preserve">    </w:t>
            </w:r>
            <w:r>
              <w:rPr>
                <w:b/>
                <w:szCs w:val="24"/>
              </w:rPr>
              <w:t>Как избежать ловушек роста</w:t>
            </w:r>
            <w:r>
              <w:rPr>
                <w:szCs w:val="24"/>
              </w:rPr>
              <w:t xml:space="preserve"> // FORBES/ФОРБС. - 2018. - № 4. - С.32-33.</w:t>
            </w:r>
          </w:p>
          <w:p>
            <w:pPr>
              <w:pStyle w:val="Normal"/>
              <w:rPr/>
            </w:pPr>
            <w:r>
              <w:rPr>
                <w:szCs w:val="24"/>
              </w:rPr>
              <w:t xml:space="preserve"> </w:t>
            </w:r>
            <w:r>
              <w:rPr>
                <w:szCs w:val="24"/>
              </w:rPr>
              <w:t>Ключевая задача по завершению рецессии в России - обеспечение устойчивого роста благосостояния, в основе которого - экономический рост страны. Некоторые приоритеты и риски при формировании современной модели экономического развития России. Риски, связанные с ограниченной ролью стратегий социально-экономического развития. Популизм, ставший серьёзной проблемой в мире, связанный с доминированием краткосрочных интересов над стратегическими задачами. Ключевая задача государства в современных условиях - обеспечение социальной (человеческий капитал) и транспортной инфраструктуры. Повышение привлекательности частнопредпринимательской деятельности, особенно важное и сложное в российских условиях. Ключевые проблемы социально-экономической динамики, находящиеся во внеэкономической сферы, которые станут приоритетами посткризисного этапа развития России.</w:t>
            </w:r>
          </w:p>
          <w:p>
            <w:pPr>
              <w:pStyle w:val="Normal"/>
              <w:spacing w:before="0" w:after="0"/>
              <w:rPr>
                <w:szCs w:val="24"/>
              </w:rPr>
            </w:pPr>
            <w:r>
              <w:rPr>
                <w:szCs w:val="24"/>
              </w:rPr>
            </w:r>
          </w:p>
          <w:p>
            <w:pPr>
              <w:pStyle w:val="Normal"/>
              <w:spacing w:before="0" w:after="0"/>
              <w:rPr>
                <w:b/>
                <w:b/>
                <w:szCs w:val="24"/>
              </w:rPr>
            </w:pPr>
            <w:r>
              <w:rPr>
                <w:b/>
                <w:szCs w:val="24"/>
              </w:rPr>
              <w:t>Никонова А.А.</w:t>
            </w:r>
          </w:p>
          <w:p>
            <w:pPr>
              <w:pStyle w:val="Normal"/>
              <w:spacing w:before="0" w:after="0"/>
              <w:rPr/>
            </w:pPr>
            <w:r>
              <w:rPr>
                <w:b/>
                <w:szCs w:val="24"/>
              </w:rPr>
              <w:t xml:space="preserve">    </w:t>
            </w:r>
            <w:r>
              <w:rPr>
                <w:b/>
                <w:szCs w:val="24"/>
              </w:rPr>
              <w:t>Модели технологичного роста российской экономики: проблемы и решения</w:t>
            </w:r>
            <w:r>
              <w:rPr>
                <w:szCs w:val="24"/>
              </w:rPr>
              <w:t xml:space="preserve"> // Национальные интересы: приоритеты и безопасность (электронная версия). - 2018. - № 3. - С.427-451.</w:t>
            </w:r>
          </w:p>
          <w:p>
            <w:pPr>
              <w:pStyle w:val="Normal"/>
              <w:spacing w:before="0" w:after="0"/>
              <w:rPr>
                <w:szCs w:val="24"/>
              </w:rPr>
            </w:pPr>
            <w:r>
              <w:rPr>
                <w:szCs w:val="24"/>
              </w:rPr>
              <w:t xml:space="preserve"> </w:t>
            </w:r>
            <w:r>
              <w:rPr>
                <w:szCs w:val="24"/>
              </w:rPr>
              <w:t>Исследование вопросов перехода к несырьевой модели российской экономики через призму системного подхода к решению проблемы несовершенства институциональных, организационных и других условий деятельности национальных производителей несырьевых продуктов - к устранению барьеров, которые создают наиболее заметные препятствия для конкурентоспособности компаний обрабатывающего сектора и расширения присутствия России на международных рынках высокотехнологичной продукции. Определение возможностей и ограничений развития технологичных производств для выработки подходящей модели экономики, основанной на несырьевых факторах роста, и выбора инструментов государственной политики, способствующих переходу к такой модели. Классификация ключевых условий конкурентоспособного развития высокотехнологичного сектора российской экономики, определение комплекса мер, определяющих перспективы роста несырьевых национальных компаний при помощи государственной финансовой и нефинансовой поддержки. Выводы. Удачные решения, успешные образцы и механизмы конкурентоспособности национальных компаний могут быть положены в основу модели развития технологичных производств в России в рамках экономической и институциональной поддержки несырьевого экспорта.</w:t>
            </w:r>
          </w:p>
          <w:p>
            <w:pPr>
              <w:pStyle w:val="Normal"/>
              <w:rPr/>
            </w:pPr>
            <w:r>
              <w:rPr>
                <w:b/>
                <w:szCs w:val="24"/>
              </w:rPr>
              <w:t xml:space="preserve">    </w:t>
            </w:r>
            <w:r>
              <w:rPr>
                <w:b/>
                <w:szCs w:val="24"/>
              </w:rPr>
              <w:t>Голикова нашла рецепт борьбы с бедностью</w:t>
            </w:r>
            <w:r>
              <w:rPr>
                <w:szCs w:val="24"/>
              </w:rPr>
              <w:t>: [электронный документ] // Независимая газета. - 2018. - 28 марта.</w:t>
            </w:r>
          </w:p>
          <w:p>
            <w:pPr>
              <w:pStyle w:val="Normal"/>
              <w:rPr>
                <w:sz w:val="23"/>
                <w:szCs w:val="23"/>
              </w:rPr>
            </w:pPr>
            <w:r>
              <w:rPr>
                <w:sz w:val="23"/>
                <w:szCs w:val="23"/>
              </w:rPr>
              <w:t xml:space="preserve"> </w:t>
            </w:r>
            <w:r>
              <w:rPr>
                <w:sz w:val="23"/>
                <w:szCs w:val="23"/>
              </w:rPr>
              <w:t>По заявлению председателя Счетной палаты Т. Голиковой на коллегии Минфина, ликвидация прожиточного минимума поможет властям сэкономить за счет отказа от выплаты пенсий и пособий тем, чьи родственники имеют автомобиль или держат домашний скот - кроликов, кур или лошадей. Теперь граждане с доходами ниже прожиточного минимума будут объявлены богатыми и ненуждающимися, если в их семьях имеется сверхнормативная собственность. "Это очень сложный переход, и осуществить такой переход тоже очень сложно. Но нам кажется, что переход к минимальному потребительскому бюджету - это все-таки залог победы над бедностью в нашей стране". Голикова не первая, кто предлагает отказаться от такого устаревшего показателя, как прожиточный минимум, т.к. это понятие не учитывает современных реалий по затратам граждан. Он называется бюджетом выживания, так как исходит из возможности приобрести только самые необходимые объемы еды, предметов обихода и услуг. Для определения его суммы (сейчас 10328 рублей) учитывают средние цены из потребительской корзины. Но сегодня в списке затрат населения также находятся плата за Интернет, транспорт, услуги ЖКХ, образование. На сегодня около 14% населения официально признаются бедными, то есть их доходы меньше прожиточного минимума. В результате предвыборных инициатив принят закон, по которому с 1 мая 2018 года минимальный размер оплаты труда будет повышен до уровня прожиточного минимума и составит 11163 рублей. Это, как ожидается, повысит доходы более чем у 3 млн. человек, но кардинально ситуацию не изменит, так как общее количество неимущих составляет около 20 млн. человек. Ключевая задача руководства России на ближайшие шесть лет - снижение уровня бедности в стране как минимум вдвое, заявил В. Путин в Послании Федеральному собранию.</w:t>
            </w:r>
          </w:p>
          <w:p>
            <w:pPr>
              <w:pStyle w:val="Normal"/>
              <w:spacing w:before="0" w:after="0"/>
              <w:rPr>
                <w:sz w:val="23"/>
                <w:szCs w:val="23"/>
              </w:rPr>
            </w:pPr>
            <w:r>
              <w:rPr>
                <w:sz w:val="23"/>
                <w:szCs w:val="23"/>
              </w:rPr>
            </w:r>
          </w:p>
          <w:p>
            <w:pPr>
              <w:pStyle w:val="Normal"/>
              <w:spacing w:before="0" w:after="0"/>
              <w:rPr>
                <w:b/>
                <w:b/>
                <w:szCs w:val="24"/>
              </w:rPr>
            </w:pPr>
            <w:r>
              <w:rPr>
                <w:b/>
                <w:szCs w:val="24"/>
              </w:rPr>
              <w:t>Широв А.</w:t>
            </w:r>
          </w:p>
          <w:p>
            <w:pPr>
              <w:pStyle w:val="Normal"/>
              <w:spacing w:before="0" w:after="0"/>
              <w:rPr/>
            </w:pPr>
            <w:r>
              <w:rPr>
                <w:b/>
                <w:szCs w:val="24"/>
              </w:rPr>
              <w:t xml:space="preserve">    </w:t>
            </w:r>
            <w:r>
              <w:rPr>
                <w:b/>
                <w:szCs w:val="24"/>
              </w:rPr>
              <w:t>Дойная корова или драйвер развития?</w:t>
            </w:r>
            <w:r>
              <w:rPr>
                <w:szCs w:val="24"/>
              </w:rPr>
              <w:t xml:space="preserve"> // Нефтегазовая вертикаль. - 2018. - № 5. - С.51-54.</w:t>
            </w:r>
          </w:p>
          <w:p>
            <w:pPr>
              <w:pStyle w:val="Normal"/>
              <w:spacing w:before="0" w:after="0"/>
              <w:rPr>
                <w:rStyle w:val="Komm1"/>
                <w:sz w:val="23"/>
                <w:szCs w:val="23"/>
              </w:rPr>
            </w:pPr>
            <w:r>
              <w:rPr>
                <w:sz w:val="23"/>
                <w:szCs w:val="23"/>
              </w:rPr>
              <w:t xml:space="preserve"> </w:t>
            </w:r>
            <w:r>
              <w:rPr>
                <w:sz w:val="23"/>
                <w:szCs w:val="23"/>
              </w:rPr>
              <w:t>Оценка роли сырьевого комплекса в формировании долгосрочной экономической динамики. Отставание в темпах роста от среднемирового уровня приводит к последовательному снижению роли России в глобальной экономике. Среди 20 крупнейших экономик мира и государств ЕАЭС в 2017 году Россия заняла 17-е место по темпу прироста ВВП. Несмотря на все меры, зависимость отечественной экономики от сырьевого сектора и конъюнктуры мировых товарных рынков не только не снизилась, но продолжает усиливаться. Повышение доходов бюджетной системы в прошлом году на 36% было обусловлено приростом нефтегазовой составляющей, а для федерального бюджета - этот показатель превысил 70%. Главная проблема текущего развития страны - это продолжающаяся стагнация уровня жизни населения. Причины неэффективности данной модели экономического развития России. Цикл формирования роста в современной модели российской экономики. Механизмы (направления) потенциала роста. Рекомендации механизмов встраивания нефтегазового сектора в перспективные стратегии развития отечественной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51009759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Опубликован мониторинг состояния промышленности России по итогам 2017 года </w:t>
            </w:r>
            <w:r>
              <w:rPr>
                <w:b/>
                <w:sz w:val="23"/>
                <w:szCs w:val="23"/>
              </w:rPr>
              <w:t>//</w:t>
            </w:r>
            <w:r>
              <w:rPr>
                <w:sz w:val="23"/>
                <w:szCs w:val="23"/>
              </w:rPr>
              <w:t xml:space="preserve"> Металлообработка и станкостроение (электронная версия). - 2018. - № 1. - С.27.</w:t>
            </w:r>
          </w:p>
          <w:p>
            <w:pPr>
              <w:pStyle w:val="Normal"/>
              <w:spacing w:before="0" w:after="0"/>
              <w:rPr>
                <w:sz w:val="23"/>
                <w:szCs w:val="23"/>
              </w:rPr>
            </w:pPr>
            <w:r>
              <w:rPr>
                <w:sz w:val="23"/>
                <w:szCs w:val="23"/>
              </w:rPr>
              <w:t xml:space="preserve"> </w:t>
            </w:r>
            <w:r>
              <w:rPr>
                <w:sz w:val="23"/>
                <w:szCs w:val="23"/>
              </w:rPr>
              <w:t>Существенное замедление роста в промышленном производстве в 2017 году, по оценкам ИПЕМ, наблюдавшееся в связи со спадом добычи нефти и газа. При этом спрос на российскую промышленную продукцию был самым высоким за последние пять лет. Перспективы промышленного роста в 2018 году, определяемые во многом проводимой государством денежно-кредитной политикой.</w:t>
            </w:r>
          </w:p>
          <w:p>
            <w:pPr>
              <w:pStyle w:val="Normal"/>
              <w:spacing w:before="0" w:after="0"/>
              <w:rPr>
                <w:sz w:val="23"/>
                <w:szCs w:val="23"/>
              </w:rPr>
            </w:pPr>
            <w:r>
              <w:rPr>
                <w:sz w:val="23"/>
                <w:szCs w:val="23"/>
              </w:rPr>
            </w:r>
          </w:p>
          <w:p>
            <w:pPr>
              <w:pStyle w:val="Normal"/>
              <w:rPr/>
            </w:pPr>
            <w:r>
              <w:rPr>
                <w:b/>
                <w:szCs w:val="24"/>
              </w:rPr>
              <w:t xml:space="preserve">    </w:t>
            </w:r>
            <w:r>
              <w:rPr>
                <w:b/>
                <w:szCs w:val="24"/>
              </w:rPr>
              <w:t>Основные макроэкономические и денежно-кредитные показатели</w:t>
            </w:r>
            <w:r>
              <w:rPr>
                <w:szCs w:val="24"/>
              </w:rPr>
              <w:t>: стат. данные // Статистический бюллетень Банка России. - 2018. - № 2. - С.7-65.</w:t>
            </w:r>
          </w:p>
          <w:p>
            <w:pPr>
              <w:pStyle w:val="Normal"/>
              <w:rPr>
                <w:szCs w:val="24"/>
              </w:rPr>
            </w:pPr>
            <w:r>
              <w:rPr>
                <w:szCs w:val="24"/>
              </w:rPr>
              <w:t xml:space="preserve"> </w:t>
            </w:r>
            <w:r>
              <w:rPr>
                <w:szCs w:val="24"/>
              </w:rPr>
              <w:t>Данные за 2009 - III квартал 2017 г. Платежный баланс РФ. Прямые инвестиции. Чистый ввоз/вывоз капитала частным сектором. Внешний долг. Международная инвестиционная позиция РФ. Внешняя торговля. Международные резервы. Оценка предстоящих изменений международных резервов и другой ликвидности в иностранной валюте органов денежно-кредитного регулирования РФ. Достаточность международных резервов (международные резервы в месяцах импорта товаров и услуг). Обзор Банком России кредитных организаций и банковской системы в целом. Денежная масса (национальное определение). Денежная база. Обзор финансового сектора.</w:t>
            </w:r>
          </w:p>
          <w:p>
            <w:pPr>
              <w:pStyle w:val="Normal"/>
              <w:rPr>
                <w:szCs w:val="24"/>
              </w:rPr>
            </w:pPr>
            <w:r>
              <w:rPr>
                <w:szCs w:val="24"/>
              </w:rPr>
            </w:r>
          </w:p>
          <w:p>
            <w:pPr>
              <w:pStyle w:val="Normal"/>
              <w:rPr>
                <w:b/>
                <w:b/>
                <w:szCs w:val="24"/>
              </w:rPr>
            </w:pPr>
            <w:r>
              <w:rPr>
                <w:b/>
                <w:szCs w:val="24"/>
              </w:rPr>
              <w:t>Васильева К.</w:t>
            </w:r>
          </w:p>
          <w:p>
            <w:pPr>
              <w:pStyle w:val="Normal"/>
              <w:rPr/>
            </w:pPr>
            <w:r>
              <w:rPr>
                <w:b/>
                <w:szCs w:val="24"/>
              </w:rPr>
              <w:t xml:space="preserve">    </w:t>
            </w:r>
            <w:r>
              <w:rPr>
                <w:b/>
                <w:szCs w:val="24"/>
              </w:rPr>
              <w:t>Потребительский спрос временно вырастет</w:t>
            </w:r>
            <w:r>
              <w:rPr>
                <w:szCs w:val="24"/>
              </w:rPr>
              <w:t>: [электронный документ] // Экономика и жизнь. - 2018. - 23 марта.</w:t>
            </w:r>
          </w:p>
          <w:p>
            <w:pPr>
              <w:pStyle w:val="Normal"/>
              <w:rPr>
                <w:szCs w:val="24"/>
              </w:rPr>
            </w:pPr>
            <w:r>
              <w:rPr>
                <w:szCs w:val="24"/>
              </w:rPr>
              <w:t xml:space="preserve"> </w:t>
            </w:r>
            <w:r>
              <w:rPr>
                <w:szCs w:val="24"/>
              </w:rPr>
              <w:t>Макроэкономический обзор, подготовленный аналитики банка "Уралсиб" на основе данных Росстата. Замедление роста оборота розничной торговли в феврале до 1,8% с 2,8% в январе, что значительно ниже ожиданий рынка (+2,6% согласно консенсус-прогнозу Интерфакса) и оценки "Уралсиба" (+2,7%). Увеличение промышленного производства по сравнению с январем. Грузооборот ускорился, а рост перевозок на железной дороге снизился до умеренных значений. Трубопроводный транспорт показал символический прирост после нескольких месяцев снижения. Производство сельскохозяйственной продукции в феврале увеличилось. Строительство потеряло 0,2%. Российский ВВП в целом рос медленнее в феврале, чем в январе. Основной вклад в рост внесли торговля, сельское хозяйство, транспорт и услуги, тормозило рост строительство. Замедление роста в промышленности в феврале можно объяснить прекращением действия январских разовых факторов: резкого увеличения расходов на национальную оборону, общегосударственные вопросы и экономику. Аналитики "Уралсиба" полагают, что ускорение роста реальных доходов населения в феврале обусловлено внушительным увеличением выплат работникам бюджетной сферы.</w:t>
            </w:r>
          </w:p>
          <w:p>
            <w:pPr>
              <w:pStyle w:val="Normal"/>
              <w:rPr>
                <w:szCs w:val="24"/>
              </w:rPr>
            </w:pPr>
            <w:r>
              <w:rPr>
                <w:szCs w:val="24"/>
              </w:rPr>
            </w:r>
          </w:p>
          <w:p>
            <w:pPr>
              <w:pStyle w:val="Normal"/>
              <w:rPr/>
            </w:pPr>
            <w:r>
              <w:rPr>
                <w:szCs w:val="24"/>
              </w:rPr>
              <w:t xml:space="preserve">    </w:t>
            </w:r>
            <w:r>
              <w:rPr>
                <w:b/>
                <w:szCs w:val="24"/>
              </w:rPr>
              <w:t>Основные показатели и инструменты денежно-кредитной политики Банка России:</w:t>
            </w:r>
            <w:r>
              <w:rPr>
                <w:szCs w:val="24"/>
              </w:rPr>
              <w:t xml:space="preserve"> статистические данные </w:t>
            </w:r>
            <w:r>
              <w:rPr>
                <w:sz w:val="23"/>
                <w:szCs w:val="23"/>
              </w:rPr>
              <w:t>// Статистический бюллетень Банка России. - 2018. - № 2.</w:t>
            </w:r>
            <w:r>
              <w:rPr>
                <w:szCs w:val="24"/>
              </w:rPr>
              <w:t xml:space="preserve"> - С.66-69.</w:t>
            </w:r>
          </w:p>
          <w:p>
            <w:pPr>
              <w:pStyle w:val="Normal"/>
              <w:rPr>
                <w:szCs w:val="24"/>
              </w:rPr>
            </w:pPr>
            <w:r>
              <w:rPr>
                <w:szCs w:val="24"/>
              </w:rPr>
              <w:t xml:space="preserve"> </w:t>
            </w:r>
            <w:r>
              <w:rPr>
                <w:szCs w:val="24"/>
              </w:rPr>
              <w:t>Данные за 01.02.2017-01.02.2018 гг. Баланс Банка России. Ключевая ставка Банка России. Нормативы обязательных резервов. Kорректировочный коэффициент для определения суммы обязательств кредитной организации перед другими кредитными организациями - резидентами по выпущенным долговым ценным бумагам. Сумма обязательных резервов, поддерживаемая кредитными организациями на корреспондентских счетах (субсчетах) в Банке России (усредненная величина обязательных резервов). Фиксированные процентные ставки по депозитным операциям Банка России. Фиксированные процентные ставки по ломбардным кредитам Банка России. Основные показатели, характеризующие операции Банка России по предоставлению внутридневных кредитов и кредитов овернайт. Процентные ставки по специализированным инструментам рефинансирования Банка России. Сводная информация по операциям РЕПО. Официальный курс доллара США по отношению к рублю. Официальный курс евро по отношению к рублю. Учетные цены на драгоценные металлы.</w:t>
            </w:r>
          </w:p>
          <w:p>
            <w:pPr>
              <w:pStyle w:val="Normal"/>
              <w:rPr>
                <w:szCs w:val="24"/>
              </w:rPr>
            </w:pPr>
            <w:r>
              <w:rPr>
                <w:szCs w:val="24"/>
              </w:rPr>
            </w:r>
          </w:p>
          <w:p>
            <w:pPr>
              <w:pStyle w:val="Normal"/>
              <w:rPr/>
            </w:pPr>
            <w:r>
              <w:rPr>
                <w:b/>
                <w:szCs w:val="24"/>
              </w:rPr>
              <w:t xml:space="preserve">    </w:t>
            </w:r>
            <w:r>
              <w:rPr>
                <w:b/>
                <w:szCs w:val="24"/>
              </w:rPr>
              <w:t xml:space="preserve">Отдельные показатели, характеризующие состояние платежной системы Российской Федерации: </w:t>
            </w:r>
            <w:r>
              <w:rPr>
                <w:szCs w:val="24"/>
              </w:rPr>
              <w:t>статистические данные // Статистический бюллетень Банка России. - 2018. - № 2. - С.158-166.</w:t>
            </w:r>
          </w:p>
          <w:p>
            <w:pPr>
              <w:pStyle w:val="Normal"/>
              <w:rPr>
                <w:szCs w:val="24"/>
              </w:rPr>
            </w:pPr>
            <w:r>
              <w:rPr>
                <w:szCs w:val="24"/>
              </w:rPr>
              <w:t xml:space="preserve"> </w:t>
            </w:r>
            <w:r>
              <w:rPr>
                <w:szCs w:val="24"/>
              </w:rPr>
              <w:t>Платежи, проведенные платежной системой Российской Федерации. Платежи, проведенные через платежную систему Банка России и кредитные организации, по видам технологий. Сведения о клиентах - участниках платежной системы Банка России, использующих обмен электронными документами с Банком России. Количество участников (пользователей) систем внутрирегиональных электронных расчетов, межрегиональных электронных расчетов и банковских электронных срочных платежей Банка России. Отдельные показатели, характеризующие операции с использованием банковских карт. Платежи клиентов, не являющихся кредитными организациями, проведенные платежной системой Банка России, по видам платежных инструментов. Платежи, проведенные платежной системой Банка России, в разрезе систем расчетов.</w:t>
            </w:r>
          </w:p>
          <w:p>
            <w:pPr>
              <w:pStyle w:val="Normal"/>
              <w:spacing w:before="0" w:after="0"/>
              <w:rPr>
                <w:szCs w:val="24"/>
              </w:rPr>
            </w:pPr>
            <w:r>
              <w:rPr>
                <w:szCs w:val="24"/>
              </w:rPr>
            </w:r>
          </w:p>
          <w:p>
            <w:pPr>
              <w:pStyle w:val="Normal"/>
              <w:spacing w:before="0" w:after="0"/>
              <w:rPr/>
            </w:pPr>
            <w:r>
              <w:rPr>
                <w:b/>
                <w:szCs w:val="24"/>
              </w:rPr>
              <w:t xml:space="preserve">    </w:t>
            </w:r>
            <w:r>
              <w:rPr>
                <w:b/>
                <w:szCs w:val="24"/>
              </w:rPr>
              <w:t>Платежный баланс, международная инвестиционная позиция и внешний долг Российской Федерации. I квартал 2017 года</w:t>
            </w:r>
            <w:r>
              <w:rPr>
                <w:szCs w:val="24"/>
              </w:rPr>
              <w:t>: статистические данные // Вестник Банка России. - 2018. - 20 марта. - № 22-23. - С.3-91.</w:t>
            </w:r>
          </w:p>
          <w:p>
            <w:pPr>
              <w:pStyle w:val="Normal"/>
              <w:spacing w:before="0" w:after="0"/>
              <w:rPr>
                <w:szCs w:val="24"/>
              </w:rPr>
            </w:pPr>
            <w:r>
              <w:rPr>
                <w:szCs w:val="24"/>
              </w:rPr>
              <w:t xml:space="preserve"> </w:t>
            </w:r>
            <w:r>
              <w:rPr>
                <w:szCs w:val="24"/>
              </w:rPr>
              <w:t>Платежный баланс. Внешняя торговля товарами и услугами. Трансграничные переводы физических лиц. Международная инвестиционная позиция. Внешний долг. Вспомогательные материалы по статистике внешнего сектора.</w:t>
            </w:r>
          </w:p>
          <w:p>
            <w:pPr>
              <w:pStyle w:val="Normal"/>
              <w:rPr>
                <w:szCs w:val="24"/>
              </w:rPr>
            </w:pPr>
            <w:r>
              <w:rPr>
                <w:szCs w:val="24"/>
              </w:rPr>
            </w:r>
          </w:p>
          <w:p>
            <w:pPr>
              <w:pStyle w:val="Normal"/>
              <w:rPr/>
            </w:pPr>
            <w:r>
              <w:rPr>
                <w:b/>
                <w:szCs w:val="24"/>
              </w:rPr>
              <w:t xml:space="preserve">    </w:t>
            </w:r>
            <w:r>
              <w:rPr>
                <w:b/>
                <w:szCs w:val="24"/>
              </w:rPr>
              <w:t>Деньги</w:t>
            </w:r>
            <w:r>
              <w:rPr>
                <w:szCs w:val="24"/>
              </w:rPr>
              <w:t xml:space="preserve"> // Коммерсантъ - тематическое приложение. - 2018. - 28 марта. - № 6.</w:t>
            </w:r>
          </w:p>
          <w:p>
            <w:pPr>
              <w:pStyle w:val="Normal"/>
              <w:rPr>
                <w:sz w:val="23"/>
                <w:szCs w:val="23"/>
              </w:rPr>
            </w:pPr>
            <w:r>
              <w:rPr>
                <w:sz w:val="23"/>
                <w:szCs w:val="23"/>
              </w:rPr>
              <w:t xml:space="preserve"> </w:t>
            </w:r>
            <w:r>
              <w:rPr>
                <w:sz w:val="23"/>
                <w:szCs w:val="23"/>
              </w:rPr>
              <w:t>Оценка влияния на настроение инвесторов избрание Президентом России В. Путина. Объемы выдачи ипотечных кредитов в феврале 2018 г. по сравнению с результатами февраля 2017 г. Внешнеполитический конфликт России и крупнейших экономик мира в связи с делом «Скрипаля», повлиявший на иностранных инвесторов, которые начали сокращать свое присутствие на российском фондовом рынке. Отношение суммарной страховой премии к ВВП в Люксембурге - самый большой показатель в мире, составляющий 36,5%. Экономическая политика Президента Трампа и эйфория на американском рынке акций, которая может обернуться обвалом. Рублевые облигации последние два года были безоговорочным лидером финансовых рынков по доходности и популярности среди инвесторов. Покупка долгосрочных ОФЗ в начале марта 2016 г. принесла совокупный доход почти в 40%. По итогам февраля 2018 г. самыми доходными стали инвестиции в отдельные категории ПИФов. Положительную маржу принесли депозиты в рублях и долларах, а также отдельные акции российских компаний. Процентные ставки по вкладам обновляют исторические минимумы и уже достигли уровней, на которых для многих перестают быть привлекательными. Инвестиционное страхование жизни в 2017 г. - основной драйвер роста на российском рынке страхования. На смену традиционным ограблениям со взломом приходят хищения электронных денежных средств. Изменение рынка интеллектуальной собственности за счёт технологии блокчейн.</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Отдельные показатели деятельности финансовых организаций:</w:t>
            </w:r>
            <w:r>
              <w:rPr>
                <w:szCs w:val="24"/>
              </w:rPr>
              <w:t xml:space="preserve"> статистические данные // Статистический бюллетень Банка России. - 2018. - № 2. - С.104-157.</w:t>
            </w:r>
          </w:p>
          <w:p>
            <w:pPr>
              <w:pStyle w:val="Normal"/>
              <w:spacing w:before="0" w:after="0"/>
              <w:rPr>
                <w:szCs w:val="24"/>
              </w:rPr>
            </w:pPr>
            <w:r>
              <w:rPr>
                <w:szCs w:val="24"/>
              </w:rPr>
              <w:t xml:space="preserve"> </w:t>
            </w:r>
            <w:r>
              <w:rPr>
                <w:szCs w:val="24"/>
              </w:rPr>
              <w:t>Данные за 01.02.2017-01.02.2018 гг. Общая характеристика. Количество и структура кредитных организаций. Привлеченные средства. Размещенные средства. Данные об объемах обязательств и требований кредитных организаций по срочным сделкам. Основные показатели деятельности субъектов коллективных инвестиций и страхового дела. Основные показатели деятельности негосударственных пенсионных фондов. Основные показатели деятельности паевых инвестиционных фондов. Страховые премии и выплаты страховщиков по видам страхования.</w:t>
            </w:r>
          </w:p>
          <w:p>
            <w:pPr>
              <w:pStyle w:val="Normal"/>
              <w:rPr/>
            </w:pPr>
            <w:r>
              <w:rPr>
                <w:b/>
                <w:szCs w:val="24"/>
              </w:rPr>
              <w:t xml:space="preserve">    </w:t>
            </w:r>
            <w:r>
              <w:rPr>
                <w:b/>
                <w:szCs w:val="24"/>
              </w:rPr>
              <w:t>Статистический обзор за 2017 г.:</w:t>
            </w:r>
            <w:r>
              <w:rPr>
                <w:szCs w:val="24"/>
              </w:rPr>
              <w:t xml:space="preserve"> статистические данные // Вестник Банка России. - 2018. - 19 марта. - № 21. - С.4-48.</w:t>
            </w:r>
          </w:p>
          <w:p>
            <w:pPr>
              <w:pStyle w:val="Normal"/>
              <w:rPr/>
            </w:pPr>
            <w:r>
              <w:rPr>
                <w:szCs w:val="24"/>
              </w:rPr>
              <w:t xml:space="preserve"> </w:t>
            </w:r>
            <w:r>
              <w:rPr>
                <w:szCs w:val="24"/>
              </w:rPr>
              <w:t>Лицензирование, регистрация, внесение сведений в реестры, присвоение статуса и аккредитация финансовых организаций. Страхование.</w:t>
            </w:r>
          </w:p>
          <w:p>
            <w:pPr>
              <w:pStyle w:val="Normal"/>
              <w:spacing w:before="0" w:after="0"/>
              <w:rPr>
                <w:szCs w:val="24"/>
              </w:rPr>
            </w:pPr>
            <w:r>
              <w:rPr>
                <w:szCs w:val="24"/>
              </w:rPr>
            </w:r>
          </w:p>
          <w:p>
            <w:pPr>
              <w:pStyle w:val="Normal"/>
              <w:spacing w:before="0" w:after="0"/>
              <w:rPr/>
            </w:pPr>
            <w:r>
              <w:rPr>
                <w:b/>
                <w:szCs w:val="24"/>
              </w:rPr>
              <w:t xml:space="preserve">    </w:t>
            </w:r>
            <w:r>
              <w:rPr>
                <w:b/>
                <w:szCs w:val="24"/>
              </w:rPr>
              <w:t>Региональный раздел</w:t>
            </w:r>
            <w:r>
              <w:rPr>
                <w:szCs w:val="24"/>
              </w:rPr>
              <w:t>: статистические данные // Статистический бюллетень Банка России. - 2018. - № 2. - С.167-269.</w:t>
            </w:r>
          </w:p>
          <w:p>
            <w:pPr>
              <w:pStyle w:val="Normal"/>
              <w:spacing w:before="0" w:after="0"/>
              <w:rPr/>
            </w:pPr>
            <w:r>
              <w:rPr>
                <w:szCs w:val="24"/>
              </w:rPr>
              <w:t xml:space="preserve"> </w:t>
            </w:r>
            <w:r>
              <w:rPr>
                <w:szCs w:val="24"/>
              </w:rPr>
              <w:t>Данные за период с 2014 г. по 01.02.2018 г. Прямые инвестиции за рубеж по субъектам Российской Федерации, в которых зарегистрированы резиденты. Прямые инвестиции в Российскую Федерацию по субъектам, в которых зарегистрированы резиденты. Институциональные характеристики. Количество действующих кредитных организаций и их филиалов. Количество действующих кредитных организаций с участием нерезидентов в уставном капитале. Размещенные средства. Операции с иностранной валютой. Сведения о деятельности страховщиков и негосударственных пенсионных фондов. Страховые премии и выплаты страховщиков. Сведения о деятельности негосударственных пенсионных фондов.</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статистические данные // Статистический бюллетень Банка России. - 2018. - № 2. - С.90-103.</w:t>
            </w:r>
          </w:p>
          <w:p>
            <w:pPr>
              <w:pStyle w:val="Normal"/>
              <w:rPr>
                <w:rStyle w:val="Komm1"/>
                <w:sz w:val="23"/>
                <w:szCs w:val="23"/>
              </w:rPr>
            </w:pPr>
            <w:r>
              <w:rPr>
                <w:sz w:val="23"/>
                <w:szCs w:val="23"/>
              </w:rPr>
              <w:t xml:space="preserve"> </w:t>
            </w:r>
            <w:r>
              <w:rPr>
                <w:sz w:val="23"/>
                <w:szCs w:val="23"/>
              </w:rPr>
              <w:t>Данные за 2017 - январь 2018 гг. Рынок межбанковских кредитов. Среднемесячные фактические ставки по кредитам, предоставленным московскими банками в рублях (MIACR, MIACR-IG, MIACR-B). Среднемесячные фактические ставки по кредитам, предоставленным московскими банками в долларах США (MIACR USD) Средневзвешенные фактические ставки по предоставленным московскими банками кредитам в рублях (MIACR, MIACR-IG, MIACR-B). Средневзвешенные фактические ставки по предоставленным московскими банками кредитам в долларах США (MIACR USD). Показатели среднего дневного оборота рынка межбанковских кредитов (депозитов) и операций РЕПО. Валютный рынок. Результаты торгов на Единой торговой сессии ПАО Московская Биржа. Отдельные показатели, характеризующие операции с наличной иностранной валютой в уполномоченных банках. Результаты торгов на фондовых биржах по видам ценных бумаг и производным финансовым инструментам. Основные показатели рынка ак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009759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орога на край света. Какие надежды, перспективы и возможности откроет Северный широтный ход:</w:t>
            </w:r>
            <w:r>
              <w:rPr>
                <w:szCs w:val="24"/>
              </w:rPr>
              <w:t xml:space="preserve"> тематический подбор материалов // Российская газета. - 2018. - 26 марта. - № 62. - С.А1, А3, А4.</w:t>
            </w:r>
          </w:p>
          <w:p>
            <w:pPr>
              <w:pStyle w:val="Normal"/>
              <w:spacing w:before="0" w:after="0"/>
              <w:rPr>
                <w:szCs w:val="24"/>
              </w:rPr>
            </w:pPr>
            <w:r>
              <w:rPr>
                <w:sz w:val="23"/>
                <w:szCs w:val="23"/>
              </w:rPr>
              <w:t xml:space="preserve"> </w:t>
            </w:r>
            <w:r>
              <w:rPr>
                <w:sz w:val="23"/>
                <w:szCs w:val="23"/>
              </w:rPr>
              <w:t>Вопросы реализации государственной программы "Социально-экономическое развитие Арктической зоны Российской Федерации" на период 2020-2025 гг., ее задачи и объемы финансирования. Согласование Комиссией ООН 42 из 44 точек, представленных в обосновании российской заявки на расширение континентального шельфа. Строительство северного широтного хода - железнодорожного коридора протяженностью 707 км от станции Обская до Надыма. Цель - соединение Северной и Свердловской железных дорог в единую систему, которая откроет короткий выход грузам к Северному морскому пути, к порту Сабетта на Карском море. Создание сибирскими регионами каталога высокотехнологичной промышленной продукции и услуг для нужд Арктической зоны. Проект "Айсберг" - подводные роботы придут на помощь человеку в освоении Арктики. Недавно созданному в Приморье национальному парку "Земля леопарда" и объединенному с ним заповеднику "Кедровая Падь", который основан на Дальнем Востоке более ста лет назад, присвоено имя известного биолога и первого в СССР Министра природопользования и охраны окружающей среды Н.Н. Воронцова.</w:t>
            </w:r>
          </w:p>
          <w:p>
            <w:pPr>
              <w:pStyle w:val="Normal"/>
              <w:rPr>
                <w:szCs w:val="24"/>
              </w:rPr>
            </w:pPr>
            <w:r>
              <w:rPr>
                <w:b/>
                <w:szCs w:val="24"/>
              </w:rPr>
              <w:t>Руденко М.Н., Долганова Я.А.</w:t>
            </w:r>
          </w:p>
          <w:p>
            <w:pPr>
              <w:pStyle w:val="Normal"/>
              <w:rPr/>
            </w:pPr>
            <w:r>
              <w:rPr>
                <w:b/>
                <w:szCs w:val="24"/>
              </w:rPr>
              <w:t xml:space="preserve">    </w:t>
            </w:r>
            <w:r>
              <w:rPr>
                <w:b/>
                <w:szCs w:val="24"/>
              </w:rPr>
              <w:t xml:space="preserve">Исследование и оценка факторов, влияющих на функционирование регионального механизма экономической безопасности </w:t>
            </w:r>
            <w:r>
              <w:rPr>
                <w:szCs w:val="24"/>
              </w:rPr>
              <w:t>// Национальные интересы: приоритеты и безопасность (электронная версия). - 2018. - № 3. - С.465-479.</w:t>
            </w:r>
          </w:p>
          <w:p>
            <w:pPr>
              <w:pStyle w:val="Normal"/>
              <w:rPr>
                <w:szCs w:val="24"/>
              </w:rPr>
            </w:pPr>
            <w:r>
              <w:rPr>
                <w:szCs w:val="24"/>
              </w:rPr>
              <w:t xml:space="preserve"> </w:t>
            </w:r>
            <w:r>
              <w:rPr>
                <w:szCs w:val="24"/>
              </w:rPr>
              <w:t>Сложность проблем управления экономической безопасностью региона, носящая комплексный характер, должна решаться не только экономическими, но и правовыми средствами. Исследование возможных факторов, влияющих на функционирование экономической безопасности регионов, и потребность в разработке действенного механизма развития экономической безопасности региона являются весьма актуальными задачами. Комплексное авторское исследование и оценка отдельных факторов регионального механизма экономической безопасности в рамках всех субъектов РФ с позиции определения уровня экономической безопасности. Классификация факторов, влияющих на состояние экономической безопасности регионов. Система индикаторов экономической безопасности регионов РФ, их пороговое значение. Процентное соотношение оценок уровней экономической безопасности по всем регионам РФ за 2006-2016 гг. и на 2017-2021 гг. Результаты. По выбранной системе индикаторов определения уровня экономической безопасности только 1/4 всех субъектов РФ соответствует бескризисный уровень; подобная ситуация в целом сохраняется и при моделировании трех типов прогнозов. В соответствии с этим перспективным является усовершенствование регионального механизма экономической безопасности. Выводы. Ключевые направления для улучшения регионального механизма экономической безопасности - количественное и качественное исследование факторов, а также определение возможных инструментов регулирования с теоретической позиции, и внедрение соответствующих инструментов - с практическо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009759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леева Т.</w:t>
            </w:r>
          </w:p>
          <w:p>
            <w:pPr>
              <w:pStyle w:val="Normal"/>
              <w:rPr/>
            </w:pPr>
            <w:r>
              <w:rPr>
                <w:b/>
                <w:szCs w:val="24"/>
              </w:rPr>
              <w:t xml:space="preserve">    </w:t>
            </w:r>
            <w:r>
              <w:rPr>
                <w:b/>
                <w:szCs w:val="24"/>
              </w:rPr>
              <w:t>Белорусская цифровая революция</w:t>
            </w:r>
            <w:r>
              <w:rPr>
                <w:szCs w:val="24"/>
              </w:rPr>
              <w:t xml:space="preserve"> // Радиофронт (электронная версия). - 2018. - № 1. - С.4-8.</w:t>
            </w:r>
          </w:p>
          <w:p>
            <w:pPr>
              <w:pStyle w:val="Normal"/>
              <w:rPr/>
            </w:pPr>
            <w:r>
              <w:rPr>
                <w:szCs w:val="24"/>
              </w:rPr>
              <w:t xml:space="preserve"> </w:t>
            </w:r>
            <w:r>
              <w:rPr>
                <w:szCs w:val="24"/>
              </w:rPr>
              <w:t>Основные положения Декрета № 8 "О развитии цифровой экономики", подписанного Президентом Белорусской Народной Республики, заложенные в нем принципы развития в Белоруссии ИТ-технологий. Перечень из 38 видов деятельности в сфере высоких технологий, утвержденный Декретом. Среди новых льгот и преференций - освобождение от НДС, возникающего у нерезидента, оказывающего маркетинговые, рекламные, консультационные и некоторые другие услуги; установление ставки налога на доходы иностранных организаций, не работающих в Беларуси через постоянное представительство, в размере 0% применительно к ряду категорий доходов, получаемых от белорусских источников. Освобождение субъектов экономики от налогообложения деятельности, связанной с криптовалютами и токенами, в том числе майнингом, в частности по сделкам по обмену токенов (криптовалют). Декрет позволяет резидентам Парка высоких технологий осуществлять более широкий перечень видов деятельности, предоставляет возможность заключения сделок в электронном формате, а также расширяет способы монетизации приложений. Эти меры позволят перенести в Беларусь те части бизнеса, которые в силу предыдущих законодательных ограничений располагались в других юрисдикциях, и создать дополнительные рабочие мес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0097600"/>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етисов В.Д., Фетисова Т.В.</w:t>
            </w:r>
          </w:p>
          <w:p>
            <w:pPr>
              <w:pStyle w:val="Normal"/>
              <w:rPr/>
            </w:pPr>
            <w:r>
              <w:rPr>
                <w:b/>
                <w:szCs w:val="24"/>
              </w:rPr>
              <w:t xml:space="preserve">    </w:t>
            </w:r>
            <w:r>
              <w:rPr>
                <w:b/>
                <w:szCs w:val="24"/>
              </w:rPr>
              <w:t xml:space="preserve">Проблемы использования биткойна и экономическая безопасность России </w:t>
            </w:r>
            <w:r>
              <w:rPr>
                <w:szCs w:val="24"/>
              </w:rPr>
              <w:t>// Национальные интересы: приоритеты и безопасность (электронная версия). - 2018. - № 3. - С.452-464.</w:t>
            </w:r>
          </w:p>
          <w:p>
            <w:pPr>
              <w:pStyle w:val="Normal"/>
              <w:rPr>
                <w:szCs w:val="24"/>
              </w:rPr>
            </w:pPr>
            <w:r>
              <w:rPr>
                <w:szCs w:val="24"/>
              </w:rPr>
              <w:t xml:space="preserve"> </w:t>
            </w:r>
            <w:r>
              <w:rPr>
                <w:szCs w:val="24"/>
              </w:rPr>
              <w:t>Исследование основных проблем использования криптовалюти их влияние на экономическую безопасность в России на примере биткойна. Раскрытие причин и экономической сущности биткойна в рыночном обществе. Критический анализ проблем биткойна и влияния их на экономическую безопасность страны. Авторская трактовка финансового аспекта биткойна; его влияния на материальное состояние отдельных слоев пользователей. Выигрывающие и проигрывающие участники функционирования биткойна в России. Поиск путей совершенствования платежных систем России как инструмента обеспечения безопасности страны. Выводы. Криптовалюты и, прежде всего, биткойн представляют собой инструмент ухода от налогообложения, сокрытия криминальных и теневых доходов, а главное - финансовый механизм перераспределения ценностей субъектов рыночного общества отдельных стран и мира. В России осуществляются огромные затраты материальных, трудовых и финансовых ресурсов с неоправданными рисками обернуться чистыми убытками. В связи с этим необходимо радикальное повышение финансовой грамотности населения и качества персонального финансового менеджмента, которые на всех уровнях экономики являются важнейшими направлениями обеспечения безопасности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ТОП-10 самых сильных армий в мире</w:t>
            </w:r>
            <w:r>
              <w:rPr>
                <w:szCs w:val="24"/>
              </w:rPr>
              <w:t xml:space="preserve"> // Радиоэлектронные технологии (электронная версия). - 2018. - № 1. - С.59.</w:t>
            </w:r>
          </w:p>
          <w:p>
            <w:pPr>
              <w:pStyle w:val="Normal"/>
              <w:spacing w:before="0" w:after="0"/>
              <w:rPr/>
            </w:pPr>
            <w:r>
              <w:rPr>
                <w:szCs w:val="24"/>
              </w:rPr>
              <w:t xml:space="preserve"> </w:t>
            </w:r>
            <w:r>
              <w:rPr>
                <w:szCs w:val="24"/>
              </w:rPr>
              <w:t>Ежегодный рейтинг самых мощных армий мира, публикуемый Международной компанией Global Firepower, учитывая при оценке более 50 показателей PowerIndex (PwrIndx). Итоги рейтинга 2017 г., в который вошли 133 страны. Ранжирование стран сосредоточено на разнообразии оружия в пределах количества, чтобы обеспечить лучший баланс доступных огневых мощностей. Армии стран, занявших первые места в рейтинге-2017: США, Россия, Китай, Индия, Франция, Великобритания, Япония, Турция, Германия, Египет.</w:t>
            </w:r>
          </w:p>
          <w:p>
            <w:pPr>
              <w:pStyle w:val="Normal"/>
              <w:spacing w:before="0" w:after="0"/>
              <w:rPr>
                <w:szCs w:val="24"/>
              </w:rPr>
            </w:pPr>
            <w:r>
              <w:rPr>
                <w:szCs w:val="24"/>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Тихая гроза морей. Армия Перу - одна из наиболее боеспособных в Латинской Америке</w:t>
            </w:r>
            <w:r>
              <w:rPr>
                <w:szCs w:val="24"/>
              </w:rPr>
              <w:t xml:space="preserve"> // Военно-промышленный курьер. - 2018. - 27 марта- 2 апреля. - № 12. - С.5.</w:t>
            </w:r>
          </w:p>
          <w:p>
            <w:pPr>
              <w:pStyle w:val="Normal"/>
              <w:spacing w:before="0" w:after="0"/>
              <w:rPr/>
            </w:pPr>
            <w:r>
              <w:rPr>
                <w:szCs w:val="24"/>
              </w:rPr>
              <w:t xml:space="preserve"> </w:t>
            </w:r>
            <w:r>
              <w:rPr>
                <w:szCs w:val="24"/>
              </w:rPr>
              <w:t>Перу - типичная латиноамериканская страна, чьи Вооруженные силы (ВС) представляют собой склад устаревшего вооружения из стран Евразии и Северной Америки. Отличие от других в том, что с 70-х годов Лима активно сотрудничала с Москвой, закупая в СССР значительное количество боевой техники. Поставки продолжились и после распада Союза. Оружие также приобретается во всех основных странах Запада и в Китае. Сухопутные войска делятся на пять дивизий. Танковый парк: 50 советских Т-55 и до 96 легких французских АМХ-13. Войсковая ПВО включает 11 дивизионов. На вооружении армейской авиации 18 транспортных и вспомогательных самолетов. ВВС включают 4 авиакрыла. Истребительная авиация является по латиноамериканским меркам достаточно современной и состоит из машин четвертого поколения. ВМС Перу имеют в составе 6 ПЛ типа "Ангамос" (немецкие проекта 209/1200). Флот страны - один из трех в мире (два других - ВМС США и ВМФ РФ), имеющий в составе корабль класса крейсер. Морская авиация включает 10 патрульных самолетов. Морская пехота имеет в составе 1 бригаду и 4 батальона. На вооружении 24 испанских БТР BMR-600 и 15 американских V-200, 18 120-мм минометов.</w:t>
            </w:r>
          </w:p>
          <w:p>
            <w:pPr>
              <w:pStyle w:val="Normal"/>
              <w:rPr>
                <w:szCs w:val="24"/>
              </w:rPr>
            </w:pPr>
            <w:r>
              <w:rPr>
                <w:szCs w:val="24"/>
              </w:rPr>
            </w:r>
          </w:p>
          <w:p>
            <w:pPr>
              <w:pStyle w:val="Normal"/>
              <w:rPr>
                <w:b/>
                <w:b/>
                <w:szCs w:val="24"/>
              </w:rPr>
            </w:pPr>
            <w:r>
              <w:rPr>
                <w:b/>
                <w:szCs w:val="24"/>
              </w:rPr>
              <w:t>Шлындов А.</w:t>
            </w:r>
          </w:p>
          <w:p>
            <w:pPr>
              <w:pStyle w:val="Normal"/>
              <w:rPr/>
            </w:pPr>
            <w:r>
              <w:rPr>
                <w:b/>
                <w:szCs w:val="24"/>
              </w:rPr>
              <w:t xml:space="preserve">    </w:t>
            </w:r>
            <w:r>
              <w:rPr>
                <w:b/>
                <w:szCs w:val="24"/>
              </w:rPr>
              <w:t>Под боком у России появилась армия мирового уровня. Москве необходимо принимать во внимание растущие амбиции Пекина</w:t>
            </w:r>
            <w:r>
              <w:rPr>
                <w:szCs w:val="24"/>
              </w:rPr>
              <w:t>: [электронный документ] // Независимое военное обозрение. - 2018. - 23 марта.</w:t>
            </w:r>
          </w:p>
          <w:p>
            <w:pPr>
              <w:pStyle w:val="Normal"/>
              <w:rPr>
                <w:szCs w:val="24"/>
              </w:rPr>
            </w:pPr>
            <w:r>
              <w:rPr>
                <w:szCs w:val="24"/>
              </w:rPr>
              <w:t xml:space="preserve"> </w:t>
            </w:r>
            <w:r>
              <w:rPr>
                <w:szCs w:val="24"/>
              </w:rPr>
              <w:t>Впечатляющие результаты, достигнутые военно-политическим руководством Китая в рамках реализации программы модернизации Народно-освободительной армии КНР (НОАК), рассчитанной на период до 2035 года. Интенсивный процесс модернизации военной организации КНР, обеспечивший создание мощного оборонно-промышленного комплекса, разработку и освоение самых передовых военных технологий, позволивших выйти НОАК по своим боевым возможностям на уровень самых передовых в военном отношении держав современности, а по некоторым показателям даже занять лидирующие позиции. Переоснащению НОАК на современные образцы вооружения и военной техники (ВВТ) предшествовало формирование передовых научных и конструкторских школ, отбор и анализ передовых разработок и технологий создания и производства ВВТ в мире, оснащение ОПК новейшим оборудованием. Параллельно изучались военные концепции ведущих стран и с их учетом разрабатывались собственные, совершенствовалась система управления, как вооруженными силами (ВС), так и всей военной организации государства. На первом этапе было осуществлено общее сокращение ВС, высвободившее значительные финансовые ресурсы для экономического развития страны, которое имело мощный мультипликативный эффект по всем направлениям, характеризующим комплексную мощь государства, таким как качество демографических ресурсов, размеры ВВП, уровень развития науки и образования, промышленного и сельскохозяйственного производства, внедрения инноваций и передовых технологий. Довольно существенное сокращение численности личного состава Сухопутных войск (СВ) НОАК компенсируется значительным повышением их мобильности и боевых возможностей при сохранении ведущей роли и значения в проведении широкомасштабных операций на сухопутных театрах военных действий. Создание на базе соединений ВДВ, морской пехоты, аэромобильных частей отрядов спецназа в НОАК сил быстрого реагирования. Значительно повышается численность и боевая эффективность средств ПВО СВ НОАК. Уверенно сокращается их отставание по количеству и качеству армейской авиации. Одну из главных ролей в современных боевых действиях китайское руководство отводит авиации. Китай значительно опережает Россию по численности беспилотных летательных аппаратов, которые уже приняты на вооружение в НОАК и способны решать, как разведывательные, так и ударные задачи. В Военно-морских силах НОАК беспрецедентно быстрыми темпами идет наращивание численности современных боевых кораблей. По их количеству Китай уверенно вышел на первое место в мире, опередив не только Россию, но и США. Первостепенное значение китайское военно-политическое руководство придает развитию ракетных войск НОАК. Комплексное, согласованное по времени применение сухопутных войск, авиации, военно-морских сил и ракетных войск, главным образом ракет средней и малой дальности, в обычном оснащении будет иметь мультипликативный боевой эффект, позволяя сломить даже самую мощную оборонительную систему. В настоящее время Китай не имеет крупных группировок войск (сил) в приграничных с Россией регионах. Наши государства уверенно развивают добрососедские дружественные отношения в рамках так называемого "доверительного стратегического партнерства". По многим вопросам современного мирового развития Москва и Пекин имеют близкие или одинаковые позиции, что обеспечивает им возможность предпринимать согласованные действия во внешней политике. При этом, надо учитывать национальные особенности политического мышления китайской на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10097601"/>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охина М.Е.</w:t>
            </w:r>
          </w:p>
          <w:p>
            <w:pPr>
              <w:pStyle w:val="Normal"/>
              <w:rPr/>
            </w:pPr>
            <w:r>
              <w:rPr>
                <w:b/>
                <w:szCs w:val="24"/>
              </w:rPr>
              <w:t xml:space="preserve">    </w:t>
            </w:r>
            <w:r>
              <w:rPr>
                <w:b/>
                <w:szCs w:val="24"/>
              </w:rPr>
              <w:t>Инструментальный комплекс по управлению экономическим ростом АПК</w:t>
            </w:r>
            <w:r>
              <w:rPr>
                <w:szCs w:val="24"/>
              </w:rPr>
              <w:t xml:space="preserve"> // Российский экономический журнал. - 2017. - № 6. - С.54-66.</w:t>
            </w:r>
          </w:p>
          <w:p>
            <w:pPr>
              <w:pStyle w:val="Normal"/>
              <w:rPr/>
            </w:pPr>
            <w:r>
              <w:rPr>
                <w:szCs w:val="24"/>
              </w:rPr>
              <w:t xml:space="preserve"> </w:t>
            </w:r>
            <w:r>
              <w:rPr>
                <w:sz w:val="23"/>
                <w:szCs w:val="23"/>
              </w:rPr>
              <w:t>Содержание Государственной программы развития сельского хозяйства в 2013-2020 гг. как стратегического документа по управлению экономическим ростом АПК и процесс её реализации, показывающий признаки "ручного" управления - отсутствие ведущей стратегической идеи, нарушение режима финансового обеспечения программных мероприятий. Три группы параметров, выделенные в результате перекрестного рангового анализа показателей АПК, в зависимости от силы и характера их влияния на процессы экономической динамики в агропромышленном производстве. Базовые составляющие, которые необходимо учитывать при формировании системы управления экономическим ростом АПК. Протекционизм и социальная защита отечественных сельхозтоваропроизводителей. Стратегическая роль государства в сочетании рыночных и хозяйственных механизмов. Экономическая эффективность и социальная справедливость как критерии выбора направлений развития аграрной сферы. Функциональные стратегические инициативы, на основе которых возможно реализовать этап формирования устойчивого экономического роста АПК. Разработка системы размещения агропромышленного производства. Развитие социальной сферы АПК. Повышение уровня интенсификации агропромышленного производства. Повышение уровня доходности сельскохозяйственных товаропроизводителей. Стимулирование внутреннего рынка сбыта продовольствия. Развитие инфраструктуры аграрных рынков. Развитие аграрного образования и восстановление аграрной науки. Функциональные стратегические инициативы на этапе формирования нового качества экономического роста АПК. Обеспечение восприятия сельского образа жизни как корневой системы человеческого общества, формирующей мощные стимулы к общему прогрессу в народном хозяйстве. Достижение высокого уровня экологизации агропромышленной продукции. Развитие устойчивой к климатическим изменениям аграрной экономики. Развитие экосистем, зависящих от сельского хозяйства. Переход на платформу высокотехнологичного агропромышленного производства. Индикаторы экономического роста АПК, 2015-2025 гг.</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10097602"/>
            <w:bookmarkEnd w:id="7"/>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епляев В.</w:t>
            </w:r>
          </w:p>
          <w:p>
            <w:pPr>
              <w:pStyle w:val="Normal"/>
              <w:rPr/>
            </w:pPr>
            <w:r>
              <w:rPr>
                <w:b/>
                <w:szCs w:val="24"/>
              </w:rPr>
              <w:t xml:space="preserve">    </w:t>
            </w:r>
            <w:r>
              <w:rPr>
                <w:b/>
                <w:szCs w:val="24"/>
              </w:rPr>
              <w:t xml:space="preserve">Что будет после выборов. О переменах в правительстве объявят после 7 мая </w:t>
            </w:r>
            <w:r>
              <w:rPr>
                <w:szCs w:val="24"/>
              </w:rPr>
              <w:t>// Аргументы и факты. - 2018. - 28 марта - 2 апреля. - № 13. - С.7.</w:t>
            </w:r>
          </w:p>
          <w:p>
            <w:pPr>
              <w:pStyle w:val="Normal"/>
              <w:rPr>
                <w:sz w:val="23"/>
                <w:szCs w:val="23"/>
              </w:rPr>
            </w:pPr>
            <w:r>
              <w:rPr>
                <w:sz w:val="23"/>
                <w:szCs w:val="23"/>
              </w:rPr>
              <w:t xml:space="preserve"> </w:t>
            </w:r>
            <w:r>
              <w:rPr>
                <w:sz w:val="23"/>
                <w:szCs w:val="23"/>
              </w:rPr>
              <w:t>Партийная перестройка, ожидаемая после выборов, показавших некоторую усталость избирателей от претендентов, выдвигаемых партиями. Сколько набирали партии и их выдвиженцы в 2011-2018 гг. Мнения экспертов о возможных слияниях оппозиционных партий, переживающих кризис. По мнению ведущего эксперта Центра политических технологий А. Макаркина, возможны два сценария, по которым будет формироваться новый состав кабинета министров. Инерционный сценарий, при котором Д. Медведев остаётся премьер-министром, и другой, при котором главой правительства станет некий технократ и начнёт проводить необходимые, но не слишком популярные реформы. Осуществление подбора нового состава кабинета министров В. Путиным под задачи, поставленные им в ходе избирательной кампании. Это технологический прорыв, усиление социальной составляющей государства. Обновление значительной части социально-экономического блока правительства, за исключением М. Орешкина (Минэкономразвития), Д. Мантурова (Минпромторг) и А. Силуанова (Минфин), которые, по мнению экспертов, возможно, займут позиции вице-премьеров.</w:t>
            </w:r>
          </w:p>
          <w:p>
            <w:pPr>
              <w:pStyle w:val="Normal"/>
              <w:rPr>
                <w:sz w:val="23"/>
                <w:szCs w:val="24"/>
              </w:rPr>
            </w:pPr>
            <w:r>
              <w:rPr>
                <w:sz w:val="23"/>
                <w:szCs w:val="24"/>
              </w:rPr>
            </w:r>
          </w:p>
          <w:p>
            <w:pPr>
              <w:pStyle w:val="Normal"/>
              <w:rPr>
                <w:b/>
                <w:b/>
                <w:szCs w:val="24"/>
              </w:rPr>
            </w:pPr>
            <w:r>
              <w:rPr>
                <w:b/>
                <w:szCs w:val="24"/>
              </w:rPr>
              <w:t>Путин В.В.</w:t>
            </w:r>
          </w:p>
          <w:p>
            <w:pPr>
              <w:pStyle w:val="Normal"/>
              <w:rPr/>
            </w:pPr>
            <w:r>
              <w:rPr>
                <w:b/>
                <w:szCs w:val="24"/>
              </w:rPr>
              <w:t xml:space="preserve">    </w:t>
            </w:r>
            <w:r>
              <w:rPr>
                <w:b/>
                <w:szCs w:val="24"/>
              </w:rPr>
              <w:t>Вместе</w:t>
            </w:r>
            <w:r>
              <w:rPr>
                <w:szCs w:val="24"/>
              </w:rPr>
              <w:t xml:space="preserve"> // Российская газета. - 2018. - 24 марта. - № 61. - С.1, 2.</w:t>
            </w:r>
          </w:p>
          <w:p>
            <w:pPr>
              <w:pStyle w:val="Normal"/>
              <w:rPr/>
            </w:pPr>
            <w:r>
              <w:rPr>
                <w:szCs w:val="24"/>
              </w:rPr>
              <w:t xml:space="preserve"> </w:t>
            </w:r>
            <w:r>
              <w:rPr>
                <w:szCs w:val="24"/>
              </w:rPr>
              <w:t>Обращение Президента РФ к россиянам. Итоги выборов Президента России, ответственность перед гражданами России. Планы на ближайшие годы по созданию новых рабочих мест и наращиванию эффективности экономики, повышая реальные доходы граждан и снижая уровень бедности. Развитие инфраструктуры и социальной сферы - образование, здравоохранение. Решение экологических и жилищных проблем, обновляя, благоустраивая города и поселки - на базе мощного технологического рывка, который предстоит совершить. Все предстоящие решения, даже самые сложные, будут продиктованы только одним - необходимостью преодолеть еще имеющееся в некоторых сферах отставание, обеспечить динамичное развитие страны и новое качество жизни людей, дать ответ на исторические вызовы. Главное - любое из этих решений в конечном итоге будет приниматься исключительно в интересах нашей страны, наших граждан, ради наших детей и будущих поколений. Будем действовать открыто, обсуждать с людьми все ключевые решения, объяснять, почему поступаем именно так, а не иначе, каких целей хотим достичь. Повестка развития носит консолидирующий характер, общенациональный характер, и должна объединить всех. Обращаюсь к тем гражданам России, которые голосовали за других кандидатов. С уважением отношусь к вашей позиции, вашему выбору. Политические предпочтения не должны разделять нас. Мы все патриоты своей страны, и у нас одна, общая забота - судьба России, ее процветание.</w:t>
            </w:r>
          </w:p>
          <w:p>
            <w:pPr>
              <w:pStyle w:val="Normal"/>
              <w:rPr>
                <w:szCs w:val="24"/>
              </w:rPr>
            </w:pPr>
            <w:r>
              <w:rPr>
                <w:szCs w:val="24"/>
              </w:rPr>
            </w:r>
          </w:p>
          <w:p>
            <w:pPr>
              <w:pStyle w:val="Normal"/>
              <w:rPr/>
            </w:pPr>
            <w:r>
              <w:rPr>
                <w:b/>
                <w:szCs w:val="24"/>
              </w:rPr>
              <w:t xml:space="preserve">    </w:t>
            </w:r>
            <w:r>
              <w:rPr>
                <w:b/>
                <w:szCs w:val="24"/>
              </w:rPr>
              <w:t>После выборов</w:t>
            </w:r>
            <w:r>
              <w:rPr>
                <w:szCs w:val="24"/>
              </w:rPr>
              <w:t>: тема недели // Эксперт. - 2018. - 26 марта - 1 апреля. - № 13. - С.12-23.</w:t>
            </w:r>
          </w:p>
          <w:p>
            <w:pPr>
              <w:pStyle w:val="Normal"/>
              <w:rPr/>
            </w:pPr>
            <w:r>
              <w:rPr>
                <w:szCs w:val="24"/>
              </w:rPr>
              <w:t xml:space="preserve"> </w:t>
            </w:r>
            <w:r>
              <w:rPr>
                <w:szCs w:val="24"/>
              </w:rPr>
              <w:t>Предварительные итоги голосования на выборах Президента Российской Федерации. Динамика предпочтений россиян по идеологическим векторам президентских кампаний с 1996 по 2018 гг. Внутренние конфликты и противоречия между народом и элитой, образовавшие идейный тупик по многим актуальным пунктам современной повестки дня. Старт холодной войны 2.0. Неэффективность либеральной экономической мысли для интенсивного роста. Коллапс западничества в России как доминирующего ценностного ориентира. Проблема неравенства, сформировавшая запрос на справедливость. Неэффективность политической системы, выстроенной фактически государством. Предмет нового общественного договора, его основные условия. Примеры экономических конфликтов между бюрократией и приближенным к ней капиталом и абсолютно частным сектором. Детали общественного договора. Утверждение ценности духовной и творческой жизни личности. Работа СМИ - публичное, квалифицированное и профессионально нейтральное обсуждение проблем. Государственные активы, которые не должны быть приватизированы в ближайшие годы, деятельность которых должна быть направлена на благо всей экономики. Оценка результатов деятельность всевозможных институтов развития, созданных в целях модернизации российской экономики. Политическая активность малого и среднего бизнеса. Активизация политической конкуренции: векторы грядущих преобразований. Реорганизация системных старых партий. Позиции международного сообщества, в том числе стран Запада, в отношении безусловной победы В. Путина на президентских выборах. Крымский вопрос, используемый антироссийскими силами. Проект "Единой России" "Локомотивы роста", его фактическая задача - реализация целей послания В. Путина Федеральному Собранию. Рост благосостояния и качества жизни для всех. Переход на новый технологический уклад. Создание по всей стране современной инфраструктуры.</w:t>
            </w:r>
          </w:p>
          <w:p>
            <w:pPr>
              <w:pStyle w:val="Normal"/>
              <w:rPr>
                <w:szCs w:val="24"/>
              </w:rPr>
            </w:pPr>
            <w:r>
              <w:rPr>
                <w:szCs w:val="24"/>
              </w:rPr>
            </w:r>
          </w:p>
          <w:p>
            <w:pPr>
              <w:pStyle w:val="Normal"/>
              <w:rPr>
                <w:b/>
                <w:b/>
                <w:szCs w:val="24"/>
              </w:rPr>
            </w:pPr>
            <w:r>
              <w:rPr>
                <w:b/>
                <w:szCs w:val="24"/>
              </w:rPr>
              <w:t>Соловьёв В.</w:t>
            </w:r>
          </w:p>
          <w:p>
            <w:pPr>
              <w:pStyle w:val="Normal"/>
              <w:rPr/>
            </w:pPr>
            <w:r>
              <w:rPr>
                <w:b/>
                <w:szCs w:val="24"/>
              </w:rPr>
              <w:t xml:space="preserve">    </w:t>
            </w:r>
            <w:r>
              <w:rPr>
                <w:b/>
                <w:szCs w:val="24"/>
              </w:rPr>
              <w:t>Формула успеха. Почему число проголосовавших за Владимира Путина стало самым большим в истории России?</w:t>
            </w:r>
            <w:r>
              <w:rPr>
                <w:szCs w:val="24"/>
              </w:rPr>
              <w:t xml:space="preserve"> // Аргументы и факты. - 2018. - 28 марта - 2 апреля. - № 13. - С.6.</w:t>
            </w:r>
          </w:p>
          <w:p>
            <w:pPr>
              <w:pStyle w:val="Normal"/>
              <w:rPr>
                <w:szCs w:val="24"/>
              </w:rPr>
            </w:pPr>
            <w:r>
              <w:rPr>
                <w:szCs w:val="24"/>
              </w:rPr>
              <w:t xml:space="preserve"> </w:t>
            </w:r>
            <w:r>
              <w:rPr>
                <w:szCs w:val="24"/>
              </w:rPr>
              <w:t>По мнению аналитиков, ключевые факторы - рост социального оптимизма, патриотический подъём и повышение доступности голосования. Создание всех условий для волеизъявления россиянам, находящимся за рубежом. Обеспечение избирательных прав граждан с ограниченными возможностями здоровья. Высокая информированность населения. Повышение прозрачности и честности выборов. Реальные дела вместо обещаний. По мнению экспертов, В. Путин на этих выборах подтвердил статус национального лидера, способного объединить абсолютное большинство граждан стран, адресовав свою программу всем социальным слоям. Топ-15 регионов с наибольшим приростом голосов за В. Пути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10097603"/>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Кононкова Н.П., Михайленко Д.А</w:t>
            </w:r>
            <w:r>
              <w:rPr>
                <w:szCs w:val="24"/>
              </w:rPr>
              <w:t>.</w:t>
            </w:r>
          </w:p>
          <w:p>
            <w:pPr>
              <w:pStyle w:val="Normal"/>
              <w:spacing w:before="0" w:after="0"/>
              <w:rPr/>
            </w:pPr>
            <w:r>
              <w:rPr>
                <w:b/>
                <w:szCs w:val="24"/>
              </w:rPr>
              <w:t xml:space="preserve">    </w:t>
            </w:r>
            <w:r>
              <w:rPr>
                <w:b/>
                <w:szCs w:val="24"/>
              </w:rPr>
              <w:t>"Антикризисная" приватизация в контексте общемировых закономерностей развития государственной собственности</w:t>
            </w:r>
            <w:r>
              <w:rPr>
                <w:szCs w:val="24"/>
              </w:rPr>
              <w:t xml:space="preserve"> // Российский экономический журнал. - 2017. - № 6. - С.39-53.</w:t>
            </w:r>
          </w:p>
          <w:p>
            <w:pPr>
              <w:pStyle w:val="Normal"/>
              <w:spacing w:before="0" w:after="0"/>
              <w:rPr>
                <w:rStyle w:val="Komm1"/>
                <w:szCs w:val="24"/>
              </w:rPr>
            </w:pPr>
            <w:r>
              <w:rPr>
                <w:szCs w:val="24"/>
              </w:rPr>
              <w:t xml:space="preserve"> </w:t>
            </w:r>
            <w:r>
              <w:rPr>
                <w:szCs w:val="24"/>
              </w:rPr>
              <w:t>Причины обострения экономического развития России, погрузившие российскую экономику в длительную рецессию в 2015 г., актуализировав дискуссию о необходимости структурной перестройки национальной экономики и выбора будущей модели её развития. Правительственное видение решения существующих проблем - в широкомасштабной распродаже государственных активов. Мнения экономистов относительно целесообразности и своевременности широкой приватизации в контексте новой модели развития национальной экономики. Анализ истории развития государственной собственности в России. Доля государства в капитале акционерных обществ, 199-2014 гг. Отраслевая структура приватизации на 2014-2016 гг. Планы приватизации крупнейших государственных компаний в РФ в 2016 г. Развитие государственной собственности в мировой экономике. Динамика стоимости сделок по национальной собственности и темпов роста ВВП в мире, 1988-2013 гг. Динамика доли государственных закупок в ВВП и темпов роста общемирового ВВП. Средняя доходность на одну сделку по приватизации государственных компаний по странам в 2014 г. Динамика ВВП на душу населения и доходов от приватизации в мире, 1988-2013 гг. Причины, по которым большая распродажа государственных активов в России в кризисный период не может быть объяснена объективными основами и является заведомо провальной. Главные функции государственной собственности: создание социального хозяйства, обеспечение стратегических интересов, поддержка инноваций, регулирование экономических интересов, привлечение доходов в государственный бюджет. Основные показатели деятельности крупнейших компаний с государственным участием по итогам 2014 г. Альтернативное решение проблем национальной экономики России - в разработке направлений совершенствования государственной собственности. Отказ от реализации не только плана широкомасштабной приватизации, но и вообще какой-либо практики приватизации в кризис, поиск возможностей развития государственных активов в сотрудничестве с частным бизнесом. Повышение прозрачности использования государственных активов. Создание действенного механизма привлечения топ-менеджмента госкомпаний к ответственности за неправильные решения в сфере управления государственным имуществом. Наладка системы учета и вовлечения в рыночный оборот всех имеющихся у государства объектов собственности, которые могут быть хорошим дополнительным доходом государств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10097604"/>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асиленок Н.А., Яркин А.М.</w:t>
            </w:r>
          </w:p>
          <w:p>
            <w:pPr>
              <w:pStyle w:val="Normal"/>
              <w:rPr/>
            </w:pPr>
            <w:r>
              <w:rPr>
                <w:b/>
                <w:szCs w:val="24"/>
              </w:rPr>
              <w:t xml:space="preserve">    </w:t>
            </w:r>
            <w:r>
              <w:rPr>
                <w:b/>
                <w:szCs w:val="24"/>
              </w:rPr>
              <w:t xml:space="preserve">Кто отвечает за безопасность? Разделение труда между государственной и частной защитой от преступности </w:t>
            </w:r>
            <w:r>
              <w:rPr>
                <w:szCs w:val="24"/>
              </w:rPr>
              <w:t>// Вопросы экономики. - 2018. - № 3. - С.102-129.</w:t>
            </w:r>
          </w:p>
          <w:p>
            <w:pPr>
              <w:pStyle w:val="Normal"/>
              <w:rPr>
                <w:szCs w:val="24"/>
              </w:rPr>
            </w:pPr>
            <w:r>
              <w:rPr>
                <w:szCs w:val="24"/>
              </w:rPr>
              <w:t xml:space="preserve"> </w:t>
            </w:r>
            <w:r>
              <w:rPr>
                <w:szCs w:val="24"/>
              </w:rPr>
              <w:t>Обзор современных исследований в области экономики преступности, уделяя особое внимание роли государственных и частных инвестиций в безопасность. Роль неравенства и институциональной среды в формировании системы защитных мер и итогового распределения преступности. Результаты эмпирического анализа на уровне регионов России, где выявлена значимая связь между неравенством и государственными и частными инвестициями в безопасность, а также обнаружены существенные различия между более и менее демократичными регионами.</w:t>
            </w:r>
          </w:p>
          <w:p>
            <w:pPr>
              <w:pStyle w:val="Normal"/>
              <w:rPr>
                <w:szCs w:val="24"/>
              </w:rPr>
            </w:pPr>
            <w:r>
              <w:rPr>
                <w:szCs w:val="24"/>
              </w:rPr>
            </w:r>
          </w:p>
          <w:p>
            <w:pPr>
              <w:pStyle w:val="Normal"/>
              <w:rPr>
                <w:b/>
                <w:b/>
                <w:szCs w:val="24"/>
              </w:rPr>
            </w:pPr>
            <w:r>
              <w:rPr>
                <w:b/>
                <w:szCs w:val="24"/>
              </w:rPr>
              <w:t>Колосницына М.Г. и др.</w:t>
            </w:r>
          </w:p>
          <w:p>
            <w:pPr>
              <w:pStyle w:val="Normal"/>
              <w:rPr/>
            </w:pPr>
            <w:r>
              <w:rPr>
                <w:b/>
                <w:szCs w:val="24"/>
              </w:rPr>
              <w:t xml:space="preserve">    </w:t>
            </w:r>
            <w:r>
              <w:rPr>
                <w:b/>
                <w:szCs w:val="24"/>
              </w:rPr>
              <w:t>Внешние эффекты потребления алкоголя: влияние мер антиалкогольной политики на преступность</w:t>
            </w:r>
            <w:r>
              <w:rPr>
                <w:szCs w:val="24"/>
              </w:rPr>
              <w:t xml:space="preserve"> / Колосницына М.Г., Хоркина Н.А., Волков А.Ю. // Вопросы экономики. - 2018. - № 3. - С.130-152.</w:t>
            </w:r>
          </w:p>
          <w:p>
            <w:pPr>
              <w:pStyle w:val="Normal"/>
              <w:rPr>
                <w:szCs w:val="24"/>
              </w:rPr>
            </w:pPr>
            <w:r>
              <w:rPr>
                <w:szCs w:val="24"/>
              </w:rPr>
              <w:t xml:space="preserve"> </w:t>
            </w:r>
            <w:r>
              <w:rPr>
                <w:szCs w:val="24"/>
              </w:rPr>
              <w:t>Традиционное отнесение алкоголя в экономической науке к аддиктивным благам, потребление которых связано, как с возможной нерациональностью потребителей, так и с отрицательными внешними эффектами. Потребление алкоголя и меры антиалкогольной политики в России. Структура продаж спиртных напитков, 1990-2016 гг. Детерминанты преступности: теоретическая модель. Влияние мер антиалкогольной политики на преступность: обзор исследований. Эмпирический анализ влияния мер антиалкогольной политики на уровень преступности в России, по результатам которого выявлена наблюдаемая динамика сокращения преступности за период 2013-2015 гг.</w:t>
            </w:r>
          </w:p>
          <w:p>
            <w:pPr>
              <w:pStyle w:val="Normal"/>
              <w:rPr>
                <w:szCs w:val="24"/>
              </w:rPr>
            </w:pPr>
            <w:r>
              <w:rPr>
                <w:szCs w:val="24"/>
              </w:rPr>
            </w:r>
          </w:p>
          <w:p>
            <w:pPr>
              <w:pStyle w:val="Normal"/>
              <w:rPr>
                <w:szCs w:val="24"/>
              </w:rPr>
            </w:pPr>
            <w:r>
              <w:rPr>
                <w:b/>
                <w:szCs w:val="24"/>
              </w:rPr>
              <w:t>Юданов А.Ю., Яковлев А.А.</w:t>
            </w:r>
          </w:p>
          <w:p>
            <w:pPr>
              <w:pStyle w:val="Normal"/>
              <w:rPr/>
            </w:pPr>
            <w:r>
              <w:rPr>
                <w:b/>
                <w:szCs w:val="24"/>
              </w:rPr>
              <w:t xml:space="preserve">    </w:t>
            </w:r>
            <w:r>
              <w:rPr>
                <w:b/>
                <w:szCs w:val="24"/>
              </w:rPr>
              <w:t xml:space="preserve">"Неортодоксальные" быстрорастущие фирмы-"газели" и порядок ограниченного доступа </w:t>
            </w:r>
            <w:r>
              <w:rPr>
                <w:szCs w:val="24"/>
              </w:rPr>
              <w:t>// Вопросы экономики. - 2018. - № 3. - С.80-101.</w:t>
            </w:r>
          </w:p>
          <w:p>
            <w:pPr>
              <w:pStyle w:val="Normal"/>
              <w:rPr>
                <w:szCs w:val="24"/>
              </w:rPr>
            </w:pPr>
            <w:r>
              <w:rPr>
                <w:szCs w:val="24"/>
              </w:rPr>
              <w:t xml:space="preserve"> </w:t>
            </w:r>
            <w:r>
              <w:rPr>
                <w:szCs w:val="24"/>
              </w:rPr>
              <w:t>Объект исследования - феномен "неортодоксальных" быстрорастущих фирм - "газелей", экстраординарный рост которых определяется административным ресурсом или аффилированностью с крупными корпорациями. Новая трактовка роли ренты в развивающихся и переходных экономиках в рамках концепции обществ с "порядком ограниченного доступа", фокусирующей своё внимание на феномене насилия. Российские фирмы и "тень насилия". Основные паттерны развития "неортодоксальных" фирм - "газелей" в России, выявление положительных сценариев. Условия, при которых такие фирмы могут стать инструментом государства развития.</w:t>
            </w:r>
          </w:p>
          <w:p>
            <w:pPr>
              <w:pStyle w:val="Normal"/>
              <w:rPr>
                <w:szCs w:val="24"/>
              </w:rPr>
            </w:pPr>
            <w:r>
              <w:rPr>
                <w:szCs w:val="24"/>
              </w:rPr>
            </w:r>
          </w:p>
          <w:p>
            <w:pPr>
              <w:pStyle w:val="Normal"/>
              <w:rPr>
                <w:b/>
                <w:b/>
                <w:szCs w:val="24"/>
              </w:rPr>
            </w:pPr>
            <w:r>
              <w:rPr>
                <w:b/>
                <w:szCs w:val="24"/>
              </w:rPr>
              <w:t>Борисоглебская Л.Н. и др.</w:t>
            </w:r>
          </w:p>
          <w:p>
            <w:pPr>
              <w:pStyle w:val="Normal"/>
              <w:rPr/>
            </w:pPr>
            <w:r>
              <w:rPr>
                <w:b/>
                <w:szCs w:val="24"/>
              </w:rPr>
              <w:t xml:space="preserve">    </w:t>
            </w:r>
            <w:r>
              <w:rPr>
                <w:b/>
                <w:szCs w:val="24"/>
              </w:rPr>
              <w:t>Моделирование устойчивости деятельности институциональных инвесторов на основе использования методики оценки HYIP-проектов</w:t>
            </w:r>
            <w:r>
              <w:rPr>
                <w:szCs w:val="24"/>
              </w:rPr>
              <w:t xml:space="preserve"> </w:t>
            </w:r>
            <w:r>
              <w:rPr>
                <w:sz w:val="23"/>
                <w:szCs w:val="23"/>
              </w:rPr>
              <w:t>/ Борисоглебская Л.Н., Сергеев С.М., Лебедева Я.О. // Инновации. - 2018. - № 1. - С.95-100.</w:t>
            </w:r>
          </w:p>
          <w:p>
            <w:pPr>
              <w:pStyle w:val="Normal"/>
              <w:rPr>
                <w:rStyle w:val="Komm1"/>
                <w:szCs w:val="24"/>
              </w:rPr>
            </w:pPr>
            <w:r>
              <w:rPr>
                <w:szCs w:val="24"/>
              </w:rPr>
              <w:t xml:space="preserve"> </w:t>
            </w:r>
            <w:r>
              <w:rPr>
                <w:szCs w:val="24"/>
              </w:rPr>
              <w:t>Поиск условий и способов оценки устойчивости институциональных образований, а также разработка практической методики прогнозирования длительности их функционирования. Теория и методика подхода к проблеме математического моделирования динамики высокодоходных инвестиционных проектов (HYIP-проектов). Применение разработанной математической модели, в первую очередь, при долгосрочном прогнозировании деятельности такого крупнейшего институционального инвестора, как Пенсионный фон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10097605"/>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евморпуть в импортозамещение / Веденеева А.</w:t>
            </w:r>
            <w:r>
              <w:rPr>
                <w:szCs w:val="24"/>
              </w:rPr>
              <w:t xml:space="preserve"> [и др.] // Коммерсантъ. - 2018. - 22 марта. - № 48. - С.1, 9.</w:t>
            </w:r>
          </w:p>
          <w:p>
            <w:pPr>
              <w:pStyle w:val="Normal"/>
              <w:rPr/>
            </w:pPr>
            <w:r>
              <w:rPr>
                <w:szCs w:val="24"/>
              </w:rPr>
              <w:t xml:space="preserve"> </w:t>
            </w:r>
            <w:r>
              <w:rPr>
                <w:szCs w:val="24"/>
              </w:rPr>
              <w:t>Подготовка Минпромторгом законопроекта о запрете перевозок по Северному морскому пути нефти, газа и угля, добытых в российской Арктике, на судах иностранного производства. Положения законопроекта, согласование и подготовка к вступлению в силу. Влияние нового закона на нефтегазовые компании, действующие в регионе: НОВАТЭК, "Газпром нефть" и ЛУКОЙЛ.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10097606"/>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онный поток</w:t>
            </w:r>
            <w:r>
              <w:rPr>
                <w:szCs w:val="24"/>
              </w:rPr>
              <w:t>: [электронный документ] // Известия. - 2018. - 28 марта.</w:t>
            </w:r>
          </w:p>
          <w:p>
            <w:pPr>
              <w:pStyle w:val="Normal"/>
              <w:rPr>
                <w:szCs w:val="24"/>
              </w:rPr>
            </w:pPr>
            <w:r>
              <w:rPr>
                <w:szCs w:val="24"/>
              </w:rPr>
              <w:t xml:space="preserve"> </w:t>
            </w:r>
            <w:r>
              <w:rPr>
                <w:szCs w:val="24"/>
              </w:rPr>
              <w:t>Минэкономразвития России рассчитывает привлечь 620 млрд. рублей частных инвестиций для государственных проектов. Принимать участие в российских программах смогут зарубежные компании и фонды - санкции не остановили иностранцев, желающих вкладывать капиталы в российскую экономику. В основном частные инвестиции пойдут на развитие инфраструктуры, здравоохранение и ЖКХ. Более 1,4 тыс. новых соглашений по проектам государственно-частного партнерства (ГЧП) должно быть заключено в 2018 г. Объем вложений частных инвесторов должен составить 620 млрд. рублей, это около 0,63 процентного пункта от ВВП России в номинальном выражении. Меры, содержащиеся в "дорожной карте", утвержденной Правительством РФ, для развития механизма ГЧП; модернизация инфраструктуры, создание реестра проектов и утверждения перечня пилотных мероприятий с подтвержденной социально-экономической эффективностью. Российский фонд прямых инвестиций, выступающий одним из соисполнителей.</w:t>
            </w:r>
          </w:p>
          <w:p>
            <w:pPr>
              <w:pStyle w:val="Normal"/>
              <w:rPr>
                <w:szCs w:val="24"/>
              </w:rPr>
            </w:pPr>
            <w:r>
              <w:rPr>
                <w:szCs w:val="24"/>
              </w:rPr>
            </w:r>
          </w:p>
          <w:p>
            <w:pPr>
              <w:pStyle w:val="Normal"/>
              <w:rPr/>
            </w:pPr>
            <w:r>
              <w:rPr>
                <w:b/>
                <w:szCs w:val="24"/>
              </w:rPr>
              <w:t xml:space="preserve">    </w:t>
            </w:r>
            <w:r>
              <w:rPr>
                <w:b/>
                <w:szCs w:val="24"/>
              </w:rPr>
              <w:t>Приток средств в активы РФ за неделю замедлился в 2,3 раза</w:t>
            </w:r>
            <w:r>
              <w:rPr>
                <w:szCs w:val="24"/>
              </w:rPr>
              <w:t>: [электронный документ] // Экономика и жизнь. - 2018. - 23 марта.</w:t>
            </w:r>
          </w:p>
          <w:p>
            <w:pPr>
              <w:pStyle w:val="Normal"/>
              <w:rPr/>
            </w:pPr>
            <w:r>
              <w:rPr>
                <w:szCs w:val="24"/>
              </w:rPr>
              <w:t xml:space="preserve"> </w:t>
            </w:r>
            <w:r>
              <w:rPr>
                <w:szCs w:val="24"/>
              </w:rPr>
              <w:t>По данным "Сбербанка КИБ" со ссылкой на данные Emerging Portfolio Fund Research с 14 по 21 марта инвесторы вложили в фонды, ориентированные на российские активы (доля РФ от всех регионов мира в инвестициях фондов), $59,9 млн. С 1 по 7 марта - $112 млн.</w:t>
            </w:r>
          </w:p>
          <w:p>
            <w:pPr>
              <w:pStyle w:val="Normal"/>
              <w:rPr>
                <w:szCs w:val="24"/>
              </w:rPr>
            </w:pPr>
            <w:r>
              <w:rPr>
                <w:szCs w:val="24"/>
              </w:rPr>
            </w:r>
          </w:p>
          <w:p>
            <w:pPr>
              <w:pStyle w:val="Normal"/>
              <w:rPr>
                <w:b/>
                <w:b/>
                <w:szCs w:val="24"/>
              </w:rPr>
            </w:pPr>
            <w:r>
              <w:rPr>
                <w:b/>
                <w:szCs w:val="24"/>
              </w:rPr>
              <w:t>Дмитриев К.</w:t>
            </w:r>
          </w:p>
          <w:p>
            <w:pPr>
              <w:pStyle w:val="Normal"/>
              <w:rPr/>
            </w:pPr>
            <w:r>
              <w:rPr>
                <w:b/>
                <w:szCs w:val="24"/>
              </w:rPr>
              <w:t xml:space="preserve">    </w:t>
            </w:r>
            <w:r>
              <w:rPr>
                <w:b/>
                <w:szCs w:val="24"/>
              </w:rPr>
              <w:t>Российские компании могут получить доступ к перспективному рынку</w:t>
            </w:r>
            <w:r>
              <w:rPr>
                <w:szCs w:val="24"/>
              </w:rPr>
              <w:t xml:space="preserve"> // Нефтегазовая вертикаль. - 2018. - № 5. - С.23-27.</w:t>
            </w:r>
          </w:p>
          <w:p>
            <w:pPr>
              <w:pStyle w:val="Normal"/>
              <w:rPr/>
            </w:pPr>
            <w:r>
              <w:rPr>
                <w:szCs w:val="24"/>
              </w:rPr>
              <w:t xml:space="preserve"> </w:t>
            </w:r>
            <w:r>
              <w:rPr>
                <w:szCs w:val="24"/>
              </w:rPr>
              <w:t>Интервью с главой Российского фонда прямых инвестиций (РФПИ) об изменении стратегии РФПИ, доли инфраструктурных проектов и перспективных рынках на сегодняшний момент. Стратегия развития РФПИ, первоначальные задачи в 2011 г. и их трансформация с момента создания. Структура портфеля РФПИ, ключевые проекты. Оценка выгодности вкладывания средств в высокотехнологичные проекты. Влияние санкций на реализацию совместных проектов российских компаний и иностранных инвесторов. Оценка промежуточных результатов деятельности Российско-китайского инвестиционного фонда. Перспективы деятельности Российско-саудовского инвестиционного фонда.</w:t>
            </w:r>
          </w:p>
          <w:p>
            <w:pPr>
              <w:pStyle w:val="Normal"/>
              <w:rPr>
                <w:szCs w:val="24"/>
              </w:rPr>
            </w:pPr>
            <w:r>
              <w:rPr>
                <w:szCs w:val="24"/>
              </w:rPr>
            </w:r>
          </w:p>
          <w:p>
            <w:pPr>
              <w:pStyle w:val="Normal"/>
              <w:rPr>
                <w:szCs w:val="24"/>
              </w:rPr>
            </w:pPr>
            <w:r>
              <w:rPr>
                <w:b/>
                <w:szCs w:val="24"/>
              </w:rPr>
              <w:t>Иноземцев Э.В., Тарасов Е.Б.</w:t>
            </w:r>
          </w:p>
          <w:p>
            <w:pPr>
              <w:pStyle w:val="Normal"/>
              <w:rPr/>
            </w:pPr>
            <w:r>
              <w:rPr>
                <w:b/>
                <w:szCs w:val="24"/>
              </w:rPr>
              <w:t xml:space="preserve">    </w:t>
            </w:r>
            <w:r>
              <w:rPr>
                <w:b/>
                <w:szCs w:val="24"/>
              </w:rPr>
              <w:t xml:space="preserve">Активность российских паевых фондов: плохо или хорошо для инвестора? </w:t>
            </w:r>
            <w:r>
              <w:rPr>
                <w:szCs w:val="24"/>
              </w:rPr>
              <w:t>// Вопросы экономики. - 2018. - № 3. - С.64-79.</w:t>
            </w:r>
          </w:p>
          <w:p>
            <w:pPr>
              <w:pStyle w:val="Normal"/>
              <w:rPr>
                <w:rStyle w:val="Komm1"/>
                <w:sz w:val="23"/>
                <w:szCs w:val="23"/>
              </w:rPr>
            </w:pPr>
            <w:r>
              <w:rPr>
                <w:sz w:val="23"/>
                <w:szCs w:val="23"/>
              </w:rPr>
              <w:t xml:space="preserve"> </w:t>
            </w:r>
            <w:r>
              <w:rPr>
                <w:sz w:val="23"/>
                <w:szCs w:val="23"/>
              </w:rPr>
              <w:t>Исследование активности российских паевых фондов, по результатам которого, отклонение индексных фондов от своего базового отклонения составляет в среднем 12%, активных фондов - 56%. Оценка потери доходности пайщиками. Неразвитость рынка и низкая конкуренция, создающие предпосылки для ситуации, характерной для России в активном управлении капиталом. Предложение авторов в качестве решения: развитие рынка пассивного управления капиталом путём мониторинга цен на продукты и с помощью мер, направленных на информирование массовых инвесторов о сути пассивного управ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0097607"/>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утин призвал загрузить "оборонку" гражданским производством после 2020 года</w:t>
            </w:r>
            <w:r>
              <w:rPr>
                <w:szCs w:val="24"/>
              </w:rPr>
              <w:t xml:space="preserve"> // Металлообработка и станкостроение (электронная версия). - 2018. - № 1 - С.6.</w:t>
            </w:r>
          </w:p>
          <w:p>
            <w:pPr>
              <w:pStyle w:val="Normal"/>
              <w:spacing w:before="0" w:after="0"/>
              <w:rPr/>
            </w:pPr>
            <w:r>
              <w:rPr>
                <w:szCs w:val="24"/>
              </w:rPr>
              <w:t xml:space="preserve"> </w:t>
            </w:r>
            <w:r>
              <w:rPr>
                <w:szCs w:val="24"/>
              </w:rPr>
              <w:t>Выпуск гражданской продукции должен максимально занять мощности оборонных предприятий, особенно после 2020 года, когда пик поставок в рамках гособоронзаказа будет пройден. На совещании в Уфе глава государства напомнил о мерах, которые уже были приняты, для успешного решения задачи по диверсификации ОПК. Внешэкономбанком и Фондом развития промышленности предусмотрено льготное финансирование для поддержки диверсификации. Доля продукции гражданского и двойного назначения, производимой на предприятиях ОПК, к 2025 году должна составить до 30%, а к 2030 - до 50%, для этого нужно подходить к вопросу диверсификации предприятий ОПК системно. Путин также отметил, что при реализации проектов по диверсификации предприятий ОПК нужно активнее использовать механизм специального инвестиционного контракта. В 2017 году доля гражданской продукции, производимой на предприятиях ОПК, выросла до 17%.</w:t>
            </w:r>
          </w:p>
          <w:p>
            <w:pPr>
              <w:pStyle w:val="Normal"/>
              <w:rPr>
                <w:szCs w:val="24"/>
              </w:rPr>
            </w:pPr>
            <w:r>
              <w:rPr>
                <w:szCs w:val="24"/>
              </w:rPr>
            </w:r>
          </w:p>
          <w:p>
            <w:pPr>
              <w:pStyle w:val="Normal"/>
              <w:rPr>
                <w:b/>
                <w:b/>
                <w:szCs w:val="24"/>
              </w:rPr>
            </w:pPr>
            <w:r>
              <w:rPr>
                <w:b/>
                <w:szCs w:val="24"/>
              </w:rPr>
              <w:t>Пименов В.</w:t>
            </w:r>
          </w:p>
          <w:p>
            <w:pPr>
              <w:pStyle w:val="Normal"/>
              <w:rPr/>
            </w:pPr>
            <w:r>
              <w:rPr>
                <w:b/>
                <w:szCs w:val="24"/>
              </w:rPr>
              <w:t xml:space="preserve">    </w:t>
            </w:r>
            <w:r>
              <w:rPr>
                <w:b/>
                <w:szCs w:val="24"/>
              </w:rPr>
              <w:t>Из локомотива - в генераторы. Конверсия позволит перейти к новому облику промышленной базы</w:t>
            </w:r>
            <w:r>
              <w:rPr>
                <w:szCs w:val="24"/>
              </w:rPr>
              <w:t xml:space="preserve"> // Военно-промышленный курьер. - 2018. - 27 марта- 2 апреля. - № 12. - С.7.</w:t>
            </w:r>
          </w:p>
          <w:p>
            <w:pPr>
              <w:pStyle w:val="Normal"/>
              <w:rPr>
                <w:rStyle w:val="Komm1"/>
                <w:sz w:val="23"/>
                <w:szCs w:val="23"/>
              </w:rPr>
            </w:pPr>
            <w:r>
              <w:rPr>
                <w:sz w:val="23"/>
                <w:szCs w:val="23"/>
              </w:rPr>
              <w:t xml:space="preserve"> </w:t>
            </w:r>
            <w:r>
              <w:rPr>
                <w:sz w:val="23"/>
                <w:szCs w:val="23"/>
              </w:rPr>
              <w:t>Проблемы перехода на новый технологический уклад, отвечающий концепции Индустрии 4.0. Особенности конверсионных периодов прежних лет. Наиболее масштабная - послевоенная конверсия в Советском Союзе, цель которой - перевод почти всей военной промышленности страны на гражданские рельсы для восстановления массового производства товаров народного потребления. Эта глубокая конверсия плавно перешла в военно-гражданскую интеграцию, которая затянулась на годы. Около 30-35 лет, вплоть до середины 80-х, почти вся высокотехнологичная продукция - фотоаппараты, холодильники, телевизоры, стиральные машины, магнитофоны - выпускалась на оборонных предприятиях. На протяжении всего советского периода доля производимой ОПК гражданской продукции составляла около 50%. Конверсия носила сугубо структурный характер, задействовались, как мощности оборонных предприятий, так и специализированные производства ОПК, использующие технологии военного и двойного назначения. Вторая конверсия, начавшаяся в России с конца 80-х, была вызвана кажущейся разрядкой международной напряженности и начавшейся приватизацией и разгосударствлением. Существенные особенности современной конверсии, которые необходимо учитывать в реальной практике. Замещению производств военной продукции, на которых предполагается выпуск гражданской, будут подлежать мощности оборонных предприятий, обновленные при техническом перевооружении в 2013-2017 годах. Именно на это было выделено три триллиона рублей. Что само по себе должно свидетельствовать о создании новейшего оборудования и высоких технолог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10097608"/>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здатель бомб и бог гранатометов. Одна из старейших оборонных организаций России отмечает 80-летие</w:t>
            </w:r>
            <w:r>
              <w:rPr>
                <w:szCs w:val="24"/>
              </w:rPr>
              <w:t>: тематический подбор статей // Российская газета. - 2018. - 26 марта. - № 62. - С.А2, А4.</w:t>
            </w:r>
          </w:p>
          <w:p>
            <w:pPr>
              <w:pStyle w:val="Normal"/>
              <w:rPr/>
            </w:pPr>
            <w:r>
              <w:rPr>
                <w:szCs w:val="24"/>
              </w:rPr>
              <w:t xml:space="preserve"> </w:t>
            </w:r>
            <w:r>
              <w:rPr>
                <w:szCs w:val="24"/>
              </w:rPr>
              <w:t>Государственное союзное конструкторское бюро № 47 (ГСКБ-47), созданное в 1938 г. в целях обеспечения быстрой и качественной отработки авиационно-бомбовых средств поражения. Современное наименование ГСКБ-47 - АО "НПО "Базальт", известного, прежде всего, как создателя оружия. Российский РПГ - один из самых узнаваемых оружейных брендов в мире. Гранатометы разработки и производства "НПО "Базальт" подняли на новый уровень противостояние "брони и снаряда". Советский гранатомет РПГ-7 был разработан в 1961 г., создав в 1968 г. во Вьетнаме много проблем американской армии. Не менее популярное детище НПО "Базальт" - РПГ-29 - "Вампир", созданный в 1989 г. На международном рынке вооружения пользуются спросом не только изделия, но и разработки "НПО "Базальт". По заказу короля Иордании Абдаллы II была осуществлена разработка РПГ-32. В настоящее время появились объекты бронетанковой техники, снабженные комплексами не только динамической, но и активной защиты: "Трофи" (Израиль), "Краф" (Турция) и другие. Разработка НПО "Базальт" гранатометного комплекса, способного поражать подводные цели, а также применять для обеспечения безопасности прибрежной инфраструктуры, морских платформ и других гидротехнических сооружений. Дальность стрельбы ДП-64 - 400 метров. В последние годы "НПО "Базальт" внес немалый вклад в восстановление отечественного производства авиационных средств поражения, которое пришло в упадок за годы перестройки. Сегодня такое производство в России увеличилось почти в десятки раз по сравнению с 2012 г. Гипотезы и предположения экспертов получили недавно официальное подтверждение - в армию России уже поступает оружие на новых физических принципах.</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10097609"/>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илизационный сбор на автомобили вырастет с 1 апреля</w:t>
            </w:r>
            <w:r>
              <w:rPr>
                <w:szCs w:val="24"/>
              </w:rPr>
              <w:t>: [электронный документ] // Экономика и жизнь. - 2018. - 21 марта.</w:t>
            </w:r>
          </w:p>
          <w:p>
            <w:pPr>
              <w:pStyle w:val="Normal"/>
              <w:rPr/>
            </w:pPr>
            <w:r>
              <w:rPr>
                <w:szCs w:val="24"/>
              </w:rPr>
              <w:t xml:space="preserve"> </w:t>
            </w:r>
            <w:r>
              <w:rPr>
                <w:szCs w:val="24"/>
              </w:rPr>
              <w:t>Постановлением Правительства РФ от 19 марта 2018 г. № 300 утверждены новые ставки утилизационного сбора на автомобили. Средняя индексация - 15%. Предложение Министерства промышленности и торговли РФ - повышение с 2018 г. утилизационного сбора на легковые машины на 87-125%.</w:t>
            </w:r>
          </w:p>
          <w:p>
            <w:pPr>
              <w:pStyle w:val="Normal"/>
              <w:rPr>
                <w:szCs w:val="24"/>
              </w:rPr>
            </w:pPr>
            <w:r>
              <w:rPr>
                <w:szCs w:val="24"/>
              </w:rPr>
            </w:r>
          </w:p>
          <w:p>
            <w:pPr>
              <w:pStyle w:val="Normal"/>
              <w:rPr/>
            </w:pPr>
            <w:r>
              <w:rPr>
                <w:b/>
                <w:szCs w:val="24"/>
              </w:rPr>
              <w:t xml:space="preserve">    </w:t>
            </w:r>
            <w:r>
              <w:rPr>
                <w:b/>
                <w:szCs w:val="24"/>
              </w:rPr>
              <w:t>Женевский автосалон: подъём на фоне новых угроз</w:t>
            </w:r>
            <w:r>
              <w:rPr>
                <w:szCs w:val="24"/>
              </w:rPr>
              <w:t xml:space="preserve"> // Эксперт. - 2018. - 26 марта - 1 апреля. - № 13. - С.80-85.</w:t>
            </w:r>
          </w:p>
          <w:p>
            <w:pPr>
              <w:pStyle w:val="Normal"/>
              <w:rPr>
                <w:szCs w:val="24"/>
              </w:rPr>
            </w:pPr>
            <w:r>
              <w:rPr>
                <w:szCs w:val="24"/>
              </w:rPr>
              <w:t xml:space="preserve"> </w:t>
            </w:r>
            <w:r>
              <w:rPr>
                <w:szCs w:val="24"/>
              </w:rPr>
              <w:t>Продажи автомобилей в Европе в 2012-2018 гг., демонстрирующие их устойчивый рост, начиная с 2014 г. Проблемы с продажами новых машин в Великобритании, связанные с экономической неопределённостью процесса её выхода из ЕС. Заявления руководства США о вводе пошлин на европейские товары, в том числе и на автомобили, вызывающие большой резонанс на европейском автомобильном рынке. Примечательные премьеры в Женеве. Лидер рейтинга - автомобильный премиальный бренд Genesis. Самый красивый концепт. Гибридные автомобили. Экспортер из России. Люкс в оттенках черного, продемонстрированный Maserati. Российские компании - участники Женевского автосалона.</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Автозаводы выходят в 3D</w:t>
            </w:r>
            <w:r>
              <w:rPr>
                <w:szCs w:val="24"/>
              </w:rPr>
              <w:t xml:space="preserve"> // Ведомости. - 2018. - 23 марта. - № 51. - С.12.</w:t>
            </w:r>
          </w:p>
          <w:p>
            <w:pPr>
              <w:pStyle w:val="Normal"/>
              <w:rPr>
                <w:szCs w:val="24"/>
              </w:rPr>
            </w:pPr>
            <w:r>
              <w:rPr>
                <w:szCs w:val="24"/>
              </w:rPr>
              <w:t xml:space="preserve"> </w:t>
            </w:r>
            <w:r>
              <w:rPr>
                <w:szCs w:val="24"/>
              </w:rPr>
              <w:t>Бурный рост мирового рынка 3D-печати. Доля России в мировом рынке 3D. Освоение отечественными заводами новой технологии. Падение цен на 3D-принтеры. Применение технологии 3D в российском автопроме. Инновации в области аддитивных технологий, внедряемые на российских автомобильных заводах Renault, Ford Sollers, Nissan, ГАЗ.</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5" w:name="__RefHeading___Toc510097610"/>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мник И.</w:t>
            </w:r>
          </w:p>
          <w:p>
            <w:pPr>
              <w:pStyle w:val="Normal"/>
              <w:rPr/>
            </w:pPr>
            <w:r>
              <w:rPr>
                <w:b/>
                <w:szCs w:val="24"/>
              </w:rPr>
              <w:t xml:space="preserve">    </w:t>
            </w:r>
            <w:r>
              <w:rPr>
                <w:b/>
                <w:szCs w:val="24"/>
              </w:rPr>
              <w:t>Фрегаты типа "Сити". Чем интересны перспективные корабли Королевского флота?:</w:t>
            </w:r>
            <w:r>
              <w:rPr>
                <w:szCs w:val="24"/>
              </w:rPr>
              <w:t xml:space="preserve"> [электронный документ] // Известия. - 2018. - 27 марта.</w:t>
            </w:r>
          </w:p>
          <w:p>
            <w:pPr>
              <w:pStyle w:val="Normal"/>
              <w:rPr/>
            </w:pPr>
            <w:r>
              <w:rPr>
                <w:szCs w:val="24"/>
              </w:rPr>
              <w:t xml:space="preserve"> </w:t>
            </w:r>
            <w:r>
              <w:rPr>
                <w:szCs w:val="24"/>
              </w:rPr>
              <w:t>Характеристики и возможности перспективных фрегатов Королевского флота, на новое семейство которых возлагают задачу глобального присутствия. Это достаточно крупные корабли, полным водоизмещением около 8000 тонн (стандартное - около 7000). По своему вооружению фрегаты являются многоцелевыми кораблями, однако их ключевым назначением является противолодочная оборона, что позволяет рассматривать эти корабли как дополнение к эсминцам проекта 45, противолодочные возможности которых ограничены. Принципиальные оружейные новинки на новых фрегатах, среди которых - ЗРК малой/средней дальности "Си Цептор" с зенитными управляемыми ракетами семейства CAMM. Оснащение фрегатов американскими пусковыми установками Mk 41 на 24 ячейки, позволяющими использовать ракеты "Томагавк", противолодочные ASROC и перспективные противокорабельные ракеты LRASM. Применение зенитных управляемых ракет семейства Standard не предусматривается. Одна из важных характеристик - наличие так называемого "гибкого отсека" - Flexible mission bay, куда может устанавливаться различное оборудование и вооружение в зависимости от задач корабля. Сравнивания британский проект с российскими, ему можно противопоставить разрабатываемый в настоящее время проект 22350М, строительство которого предполагается в рамках принятой государственной программы вооружений на 2018-2027 годы. От строящихся сейчас фрегатов проекта 22350 он будет отличаться большими размерами и более мощным вооружением - до 80 ракет различных типов, включая гиперзвуковые "Цирконы".</w:t>
            </w:r>
          </w:p>
          <w:p>
            <w:pPr>
              <w:pStyle w:val="Normal"/>
              <w:rPr>
                <w:szCs w:val="24"/>
              </w:rPr>
            </w:pPr>
            <w:r>
              <w:rPr>
                <w:szCs w:val="24"/>
              </w:rPr>
            </w:r>
          </w:p>
          <w:p>
            <w:pPr>
              <w:pStyle w:val="Normal"/>
              <w:rPr>
                <w:b/>
                <w:b/>
                <w:szCs w:val="24"/>
              </w:rPr>
            </w:pPr>
            <w:r>
              <w:rPr>
                <w:b/>
                <w:szCs w:val="24"/>
              </w:rPr>
              <w:t>Тетёркин А.</w:t>
            </w:r>
          </w:p>
          <w:p>
            <w:pPr>
              <w:pStyle w:val="Normal"/>
              <w:rPr/>
            </w:pPr>
            <w:r>
              <w:rPr>
                <w:b/>
                <w:szCs w:val="24"/>
              </w:rPr>
              <w:t xml:space="preserve">    </w:t>
            </w:r>
            <w:r>
              <w:rPr>
                <w:b/>
                <w:szCs w:val="24"/>
              </w:rPr>
              <w:t>От кораблей к потребителям</w:t>
            </w:r>
            <w:r>
              <w:rPr>
                <w:szCs w:val="24"/>
              </w:rPr>
              <w:t xml:space="preserve"> // Эксперт. - 2018. - 26 марта - 1 апреля. - № 13. - С.30-35.</w:t>
            </w:r>
          </w:p>
          <w:p>
            <w:pPr>
              <w:pStyle w:val="Normal"/>
              <w:rPr/>
            </w:pPr>
            <w:r>
              <w:rPr>
                <w:szCs w:val="24"/>
              </w:rPr>
              <w:t xml:space="preserve"> </w:t>
            </w:r>
            <w:r>
              <w:rPr>
                <w:szCs w:val="24"/>
              </w:rPr>
              <w:t>Интервью с генеральным директором Русской рыбопромышленной компанией (РРПК). Изменение приоритетов в стратегии развития РРПК, сосредоточившись после завершения программы обновления флота на выпуске новых рыбных продуктов с высокой добавленной стоимостью. Ожидаемые новшества в рыбной отрасли в связи с грядущим распределением квот. Планы по обновлению флота РРПК, планируемый объем инвестиций на эти цели. Правда и мифы рыбной отрасли. Причины привлекательности крабового бизнеса. Вторая важнейшая проблема, помимо стареющего флота, - отсутствие привлекательности продуктовых форм в розничной торговле из-за низкой глубины переработки рыбного сырца, как на судах, так и в береговом пространстве.</w:t>
            </w:r>
          </w:p>
          <w:p>
            <w:pPr>
              <w:pStyle w:val="Normal"/>
              <w:rPr>
                <w:szCs w:val="24"/>
              </w:rPr>
            </w:pPr>
            <w:r>
              <w:rPr>
                <w:szCs w:val="24"/>
              </w:rPr>
            </w:r>
          </w:p>
          <w:p>
            <w:pPr>
              <w:pStyle w:val="Normal"/>
              <w:rPr>
                <w:b/>
                <w:b/>
                <w:szCs w:val="24"/>
              </w:rPr>
            </w:pPr>
            <w:r>
              <w:rPr>
                <w:b/>
                <w:szCs w:val="24"/>
              </w:rPr>
              <w:t>Никольский Н.</w:t>
            </w:r>
          </w:p>
          <w:p>
            <w:pPr>
              <w:pStyle w:val="Normal"/>
              <w:rPr/>
            </w:pPr>
            <w:r>
              <w:rPr>
                <w:b/>
                <w:szCs w:val="24"/>
              </w:rPr>
              <w:t xml:space="preserve">    </w:t>
            </w:r>
            <w:r>
              <w:rPr>
                <w:b/>
                <w:szCs w:val="24"/>
              </w:rPr>
              <w:t>Флоту не хватит кораблей</w:t>
            </w:r>
            <w:r>
              <w:rPr>
                <w:szCs w:val="24"/>
              </w:rPr>
              <w:t xml:space="preserve"> // Ведомости. - 2018. - 23 марта. - № 51. - С.2.</w:t>
            </w:r>
          </w:p>
          <w:p>
            <w:pPr>
              <w:pStyle w:val="Normal"/>
              <w:rPr/>
            </w:pPr>
            <w:r>
              <w:rPr>
                <w:szCs w:val="24"/>
              </w:rPr>
              <w:t xml:space="preserve"> </w:t>
            </w:r>
            <w:r>
              <w:rPr>
                <w:szCs w:val="24"/>
              </w:rPr>
              <w:t>Провал Государственной программы вооружений на 2011-2020 гг. (ГПВ) в отношении флота, по мнению экспертов журнала "Экспорт вооружений", издаваемого Центром анализа стратегий технологий, сравнивших заявленные планы и их фактическое выполнение. Статистика выполнения ГПВ 2011-2020 гг. по строительству кораблей основных боевых классов (по состоянию на 1 января 2018 г.): подводные лодки и боевые надводные корабли. Причины невыполнения поставленных показателей. Мнение представителя ОСК - ведущего исполнителя гособоронзаказа.</w:t>
            </w:r>
          </w:p>
          <w:p>
            <w:pPr>
              <w:pStyle w:val="Normal"/>
              <w:rPr>
                <w:szCs w:val="24"/>
              </w:rPr>
            </w:pPr>
            <w:r>
              <w:rPr>
                <w:szCs w:val="24"/>
              </w:rPr>
            </w:r>
          </w:p>
          <w:p>
            <w:pPr>
              <w:pStyle w:val="Normal"/>
              <w:rPr/>
            </w:pPr>
            <w:r>
              <w:rPr>
                <w:b/>
                <w:szCs w:val="24"/>
              </w:rPr>
              <w:t xml:space="preserve">    </w:t>
            </w:r>
            <w:r>
              <w:rPr>
                <w:b/>
                <w:szCs w:val="24"/>
              </w:rPr>
              <w:t>Крупный улов верфей. Судозаводы Петербурга и области получили заказов от рыболовецких компаний на 130 млрд рублей</w:t>
            </w:r>
            <w:r>
              <w:rPr>
                <w:szCs w:val="24"/>
              </w:rPr>
              <w:t>: [электронный документ] // Деловой Петербург. - 2018. - 23 марта.</w:t>
            </w:r>
          </w:p>
          <w:p>
            <w:pPr>
              <w:pStyle w:val="Normal"/>
              <w:rPr/>
            </w:pPr>
            <w:r>
              <w:rPr>
                <w:szCs w:val="24"/>
              </w:rPr>
              <w:t xml:space="preserve"> </w:t>
            </w:r>
            <w:r>
              <w:rPr>
                <w:szCs w:val="24"/>
              </w:rPr>
              <w:t>Инвестиционные квоты в рыбопромысловой отрасли стимулируют обновление флота. Судостроительные заводы Петербурга и Ленобласти, получив заказы почти на 130 млрд. рублей, столкнулись с рядом трудностей при их исполнении. Судостроители рассчитывают на многократное увеличение портфеля заказов, но конкретизировать прогнозы не могут из-за неопределенности действия механизма инвестиционных квот. Целый спектр сопутствующих сложностей, отмечаемых участниками, среди которых - отсутствие опыта строительства современных рыбопромысловых судов на местных верфях и отсутствие конкурентоспособных российских проектов. Основную массу законтрактованных и строящихся на верфях Северо-Запада заказов составляют суда по иностранным, адаптированным проектам. Среди тех, чьи разработки используют российские судостроительные заводы, - норвежские Cramaco AS и Skipsteknisk AS, а также исландская Nautic. Динамика размещения новых заказов на строительство рыбопромысловых судов будет зависеть от расширения и продления программы инвестиционных квот. Это может быть включение в нее новых видов водных биоресурсов или других мотивирующих к строительству новых судов положений. В текущей редакции программы для Северного рыбопромыслового бассейна по состоянию на март 2018 года уже законтрактованы суда под полный объем выделенных инвестиционных квот, поэтому новых заказов здесь не ожидается. В Дальневосточном бассейне для закрытия оставшихся объемов инвестиционных квот возможен заказ еще нескольких супертраулеров, в строительстве которых Выборгский судостроительный завод (ВСЗ) намерен принимать участие, но только при наличии свободных мощностей. В зависимости от окончательного решения по крабу ВСЗ рассчитывает получить заказы еще на 10 краболов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10097611"/>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85 миллиардов ставят на крыло. Новый вариант Superjet нужен военным, силовикам и S7</w:t>
            </w:r>
            <w:r>
              <w:rPr>
                <w:szCs w:val="24"/>
              </w:rPr>
              <w:t xml:space="preserve"> // Коммерсантъ. - 2018. - 26 марта. - № 50/П. - С.1, 9.</w:t>
            </w:r>
          </w:p>
          <w:p>
            <w:pPr>
              <w:pStyle w:val="Normal"/>
              <w:rPr/>
            </w:pPr>
            <w:r>
              <w:rPr>
                <w:szCs w:val="24"/>
              </w:rPr>
              <w:t xml:space="preserve"> </w:t>
            </w:r>
            <w:r>
              <w:rPr>
                <w:szCs w:val="24"/>
              </w:rPr>
              <w:t>Поддержка Президентом В. Путиным идеи Минпромторга о разработке новой версии самолета SSJ100, согласившись с выделением проекту около 85 млрд. рублей. Отличия нового самолета от предыдущей модели: меньшее количество кресел, максимальный отказ от импортных комплектующих, включая возможную замену двигателя. Десять бортов готов взять специальный летный отряд "Россия", выполняющий перевозки первых лиц государства, а первый гражданский заказ на 75 самолетов может разместить S7. Самолет интересен и Министерству обороны, которое нуждается в замене устаревающего парка Ту-134. Новый проект окончательно закрывает проект Ту-334, который продвигали власти Татарстана.</w:t>
            </w:r>
          </w:p>
          <w:p>
            <w:pPr>
              <w:pStyle w:val="Normal"/>
              <w:rPr>
                <w:b/>
                <w:b/>
                <w:szCs w:val="24"/>
              </w:rPr>
            </w:pPr>
            <w:r>
              <w:rPr>
                <w:b/>
                <w:szCs w:val="24"/>
              </w:rPr>
              <w:t>Соболев Л.Б.</w:t>
            </w:r>
          </w:p>
          <w:p>
            <w:pPr>
              <w:pStyle w:val="Normal"/>
              <w:rPr/>
            </w:pPr>
            <w:r>
              <w:rPr>
                <w:b/>
                <w:szCs w:val="24"/>
              </w:rPr>
              <w:t xml:space="preserve">    </w:t>
            </w:r>
            <w:r>
              <w:rPr>
                <w:b/>
                <w:szCs w:val="24"/>
              </w:rPr>
              <w:t>К вопросу реструктуризации Объединенной авиастроительной корпорации</w:t>
            </w:r>
            <w:r>
              <w:rPr>
                <w:szCs w:val="24"/>
              </w:rPr>
              <w:t xml:space="preserve"> // Национальные интересы: приоритеты и безопасность (электронная версия). - 2018. - № 3. - С.411-426.</w:t>
            </w:r>
          </w:p>
          <w:p>
            <w:pPr>
              <w:pStyle w:val="Normal"/>
              <w:rPr>
                <w:sz w:val="23"/>
                <w:szCs w:val="23"/>
              </w:rPr>
            </w:pPr>
            <w:r>
              <w:rPr>
                <w:sz w:val="23"/>
                <w:szCs w:val="23"/>
              </w:rPr>
              <w:t xml:space="preserve"> </w:t>
            </w:r>
            <w:r>
              <w:rPr>
                <w:sz w:val="23"/>
                <w:szCs w:val="23"/>
              </w:rPr>
              <w:t>Повышение экономической эффективности деятельности Объединенной авиастроительной корпорации (ОАК) за счет учета опыта структурного построения успешных компаний, трендов и прогнозов развития мирового самолетостроения. Сравнительный анализ структуры ведущих военно-гражданских самолетостроительных компаний мира на основе ежегодных отчетов компаний, данных ежегодного рейтинга мировых производителей вооружений Стокгольмского института исследования проблем мира (SIPRI), ежегодного рейтинга аэрокосмических корпораций журнала Flight International и публикаций в открытой печати. Выявление трендов развития военных и гражданских сегментов этих компаний. Результаты. Проведенный анализ показал, что ОАК за 10 лет своего существования так и не создала эффективного гражданского сегмента. В ведущих военно-гражданских самолетостроительных компаниях (Boeing и Airbus) рост общей выручки за прошедшее десятилетие достигнут исключительно за счет роста выручки гражданских сегментов, в то время как выручка военных сегментов практически не менялась. Военные самолетостроительные подрядчики (Lockheed Martin, Dassault, SAAB) достигают стабильности и даже небольшого роста общей выручки за счет глубокой диверсификации своей продукции, компенсируя падение выручки на одних направлениях ростом выручки на других. Выводы. Очевидно, что проект ОАК по разработке и производству регионального самолета SSJ100 в целом не оправдал надежд и обещаний, сделанных при его запуске. Другой гражданский проект - МС-21, попав в высококонкурентную среду, потребует много усилий и инвестиций для его продвижения на мировые рынки. В условиях поставленной перед ОАК стратегической задачи присутствия на всех военных и гражданских авиационных рынках эта цель в условиях кадрового дефицита, отставания в двигателестроении и авионике, наличия западных санкций в среднесрочной перспективе недостижима и требует дополнительной корректировки.</w:t>
            </w:r>
          </w:p>
          <w:p>
            <w:pPr>
              <w:pStyle w:val="Normal"/>
              <w:spacing w:before="0" w:after="0"/>
              <w:rPr>
                <w:sz w:val="23"/>
                <w:szCs w:val="24"/>
              </w:rPr>
            </w:pPr>
            <w:r>
              <w:rPr>
                <w:sz w:val="23"/>
                <w:szCs w:val="24"/>
              </w:rPr>
            </w:r>
          </w:p>
          <w:p>
            <w:pPr>
              <w:pStyle w:val="Normal"/>
              <w:spacing w:before="0" w:after="0"/>
              <w:rPr>
                <w:b/>
                <w:b/>
                <w:szCs w:val="24"/>
              </w:rPr>
            </w:pPr>
            <w:r>
              <w:rPr>
                <w:b/>
                <w:szCs w:val="24"/>
              </w:rPr>
              <w:t>Ратнер С.В.</w:t>
            </w:r>
          </w:p>
          <w:p>
            <w:pPr>
              <w:pStyle w:val="Normal"/>
              <w:spacing w:before="0" w:after="0"/>
              <w:rPr/>
            </w:pPr>
            <w:r>
              <w:rPr>
                <w:b/>
                <w:szCs w:val="24"/>
              </w:rPr>
              <w:t xml:space="preserve">    </w:t>
            </w:r>
            <w:r>
              <w:rPr>
                <w:b/>
                <w:szCs w:val="24"/>
              </w:rPr>
              <w:t>Инновации в авиастроении: анализ результатов исследовательских программ по разработке альтернативных видов авиационного топлива</w:t>
            </w:r>
            <w:r>
              <w:rPr>
                <w:szCs w:val="24"/>
              </w:rPr>
              <w:t xml:space="preserve"> // </w:t>
            </w:r>
            <w:r>
              <w:rPr>
                <w:sz w:val="23"/>
                <w:szCs w:val="23"/>
              </w:rPr>
              <w:t>Национальные интересы: приоритеты и безопасность (электронная версия). - 2018. - № 3.</w:t>
            </w:r>
            <w:r>
              <w:rPr>
                <w:szCs w:val="24"/>
              </w:rPr>
              <w:t xml:space="preserve"> - С.492-506.</w:t>
            </w:r>
          </w:p>
          <w:p>
            <w:pPr>
              <w:pStyle w:val="Normal"/>
              <w:spacing w:before="0" w:after="0"/>
              <w:rPr/>
            </w:pPr>
            <w:r>
              <w:rPr>
                <w:szCs w:val="24"/>
              </w:rPr>
              <w:t xml:space="preserve"> </w:t>
            </w:r>
            <w:r>
              <w:rPr>
                <w:szCs w:val="24"/>
              </w:rPr>
              <w:t>Анализ перспективных трендов инновационного развития авиастроительной отрасли и обобщение результатов международных отраслевых и корпоративных исследовательских программ по повышению энергоэффективности и разработке альтернативных видов авиационного топлива, представленных в открытых источниках. Характеристики альтернативных видов авиационного топлива. Сравнение спецификаций гибридного самолета SUGAR Volt, электролета Ce-Liner и Аэробуса 320-2035. Количество исследовательских инициатив по разработке альтернативного авиационного топлива в период 2006-2015 гг. Результаты. Наиболее проработанные варианты замены традиционного авиатоплива в настоящее время - образцы, произведенные по технологии Фишера - Тропша, и биотопливо, полученное путем гидропроцессинга из масличных культур. Проекты европейских и американских научных коллективов по использованию в качестве альтернативного авиационного топлива сжиженного водорода пока находятся на стадии лабораторных исследований. Исследования по переводу самолетов на использование электричества в качестве частичной или полной замены традиционному топливу находятся на стадии концептуального моделирования. Область применения результатов. Полученные результаты могут использоваться для разработки и коррекции государственных программ стимулирования исследований и разработок в области авиастроения.</w:t>
            </w:r>
          </w:p>
          <w:p>
            <w:pPr>
              <w:pStyle w:val="Normal"/>
              <w:rPr/>
            </w:pPr>
            <w:r>
              <w:rPr>
                <w:b/>
                <w:szCs w:val="24"/>
              </w:rPr>
              <w:t xml:space="preserve">    </w:t>
            </w:r>
            <w:r>
              <w:rPr>
                <w:b/>
                <w:szCs w:val="24"/>
              </w:rPr>
              <w:t>Первый опытный самолет МС-21-300: полет нормальный</w:t>
            </w:r>
            <w:r>
              <w:rPr>
                <w:szCs w:val="24"/>
              </w:rPr>
              <w:t xml:space="preserve"> // Радиоэлектронные технологии (электронная версия). - 2018. - № 1. - С.57.</w:t>
            </w:r>
          </w:p>
          <w:p>
            <w:pPr>
              <w:pStyle w:val="Normal"/>
              <w:rPr>
                <w:szCs w:val="24"/>
              </w:rPr>
            </w:pPr>
            <w:r>
              <w:rPr>
                <w:szCs w:val="24"/>
              </w:rPr>
              <w:t xml:space="preserve"> </w:t>
            </w:r>
            <w:r>
              <w:rPr>
                <w:szCs w:val="24"/>
              </w:rPr>
              <w:t>Первый опытный самолет МС-21-300 преодолел около 4,5 тыс. км без посадки за шесть часов, полет проходил на высоте около 10 тыс. м. По сообщению Министра промышленности и торговли РФ Д. Мантурова, первые поставки пассажирского самолета нового поколения МС-21 начнутся в 2019 г. с 10-15 самолетов, увеличивая объемы до 20-30 машин. Ориентировочно с 2022 г. планируется выйти на полную мощность - до 70 машин в год. Портфель "твердых" заказов на МС-21 на текущий момент - 175 самолетов. В настоящее время первый опытный самолет МС-21-300 проходит второй этап сертификационных испытаний. Сертификат летной годности планируется получить в 2019 г.</w:t>
            </w:r>
          </w:p>
          <w:p>
            <w:pPr>
              <w:pStyle w:val="Normal"/>
              <w:rPr>
                <w:szCs w:val="24"/>
              </w:rPr>
            </w:pPr>
            <w:r>
              <w:rPr>
                <w:szCs w:val="24"/>
              </w:rPr>
            </w:r>
          </w:p>
          <w:p>
            <w:pPr>
              <w:pStyle w:val="Normal"/>
              <w:rPr/>
            </w:pPr>
            <w:r>
              <w:rPr>
                <w:b/>
                <w:szCs w:val="24"/>
              </w:rPr>
              <w:t xml:space="preserve">    </w:t>
            </w:r>
            <w:r>
              <w:rPr>
                <w:b/>
                <w:szCs w:val="24"/>
              </w:rPr>
              <w:t xml:space="preserve">Диагностика и прогностика в авиационной системе "человек-машина" / Попов А. </w:t>
            </w:r>
            <w:r>
              <w:rPr>
                <w:szCs w:val="24"/>
              </w:rPr>
              <w:t>[и др.] // Радиоэлектронные технологии (электронная версия). - 2018. - № 1. - С.50-55.</w:t>
            </w:r>
          </w:p>
          <w:p>
            <w:pPr>
              <w:pStyle w:val="Normal"/>
              <w:rPr/>
            </w:pPr>
            <w:r>
              <w:rPr>
                <w:szCs w:val="24"/>
              </w:rPr>
              <w:t xml:space="preserve"> </w:t>
            </w:r>
            <w:r>
              <w:rPr>
                <w:szCs w:val="24"/>
              </w:rPr>
              <w:t>Современное состояние в России разработки научно-технических путей и методов создания средств и систем мониторинга состояния системы "человек-машина", которые входят в круг основных задач авиационных конструкторов, решаемых в целях обеспечения безопасности полетов и высокой эффективности создаваемых комплексов. В настоящее время Ассоциация вертолетной индустрии и Союз авиапроизводителей России в рамках первого этапа реализации концепции интегрированной системы обеспечения безопасности полетов внедряют введенную в действие в 2013 г. в России рекомендацию 101-й поправки ИКАО по обеспечению безопасности полетов воздушных судов (ВС). В России разработана концепция создания интегрированной системы обеспечения безопасности полетов перспективного вертолета, поэтапная реализация которой определяется последовательным наращиванием функциональной насыщенности и завершенности системы мониторинга, которая должна включать в себя средства диагностики напряженно-деформированного состояния планера и ответственных узлов ВС, а также оценки психофизиологического состояния пилота. В комплексе с этими средствами одновременно должна быть разработана система интегрированной логистической поддержки технической эксплуатации ВС, которая логически замыкает цепочку "диагностика ВС - диагностика психофизиологического состояния пилота-прогноз остаточного ресурса ВС - интегрированная логистическая поддержка технической эксплуатации ВС на основе диагностической и прогностической информации - эксплуатации ВС по техническому состоянию".</w:t>
            </w:r>
          </w:p>
          <w:p>
            <w:pPr>
              <w:pStyle w:val="Normal"/>
              <w:rPr>
                <w:szCs w:val="24"/>
              </w:rPr>
            </w:pPr>
            <w:r>
              <w:rPr>
                <w:szCs w:val="24"/>
              </w:rPr>
            </w:r>
          </w:p>
          <w:p>
            <w:pPr>
              <w:pStyle w:val="Normal"/>
              <w:rPr/>
            </w:pPr>
            <w:r>
              <w:rPr>
                <w:b/>
                <w:szCs w:val="24"/>
              </w:rPr>
              <w:t xml:space="preserve">    </w:t>
            </w:r>
            <w:r>
              <w:rPr>
                <w:b/>
                <w:szCs w:val="24"/>
              </w:rPr>
              <w:t xml:space="preserve">ОДК в рамках импортозамещения развернула в Уфе производство узлов двигателей для вертолетов </w:t>
            </w:r>
            <w:r>
              <w:rPr>
                <w:szCs w:val="24"/>
              </w:rPr>
              <w:t>// Металлообработка и станкостроение (электронная версия). - 2018. - № 1. - С.23.</w:t>
            </w:r>
          </w:p>
          <w:p>
            <w:pPr>
              <w:pStyle w:val="Normal"/>
              <w:rPr>
                <w:szCs w:val="24"/>
              </w:rPr>
            </w:pPr>
            <w:r>
              <w:rPr>
                <w:szCs w:val="24"/>
              </w:rPr>
              <w:t xml:space="preserve"> </w:t>
            </w:r>
            <w:r>
              <w:rPr>
                <w:szCs w:val="24"/>
              </w:rPr>
              <w:t>Объединенная двигателестроительная корпорация (ОДК - входит в Госкорпорацию "Ростех") приступила к производству на уфимском предприятии ПАО "ОДК-УМПО" узлов вертолетных турбовальных двигателей ВК-2500. За ОДК-УМПО по составу кооперации закреплено более 900 деталей и сборочных единиц ВК-2500. Двигатель ВК-2500 (разработчик - санкт-петербургское АО "ОДК-Климов") предназначен для большинства вертолетов типа "Ми" и "Ка". ОДК ранее обеспечила постановку ВК-2500 на производство в РФ. До этого в страну поставлялись вертолетные двигатели, производившиеся в Украине. Создание в настоящее время на ОДК-УМПО ресурсной базы и технологической платформы для организации конкурентоспособного серийного производства, ориентированного на выпуск деталей и сборочных единиц (ДСЕ) вертолетных двигателей. Выход на проектную мощность предполагает 300 моторокомплектов в год.</w:t>
            </w:r>
          </w:p>
          <w:p>
            <w:pPr>
              <w:pStyle w:val="Normal"/>
              <w:rPr>
                <w:b/>
                <w:b/>
                <w:szCs w:val="24"/>
              </w:rPr>
            </w:pPr>
            <w:r>
              <w:rPr>
                <w:b/>
                <w:szCs w:val="24"/>
              </w:rPr>
              <w:t>Воронов В.</w:t>
            </w:r>
          </w:p>
          <w:p>
            <w:pPr>
              <w:pStyle w:val="Normal"/>
              <w:rPr/>
            </w:pPr>
            <w:r>
              <w:rPr>
                <w:b/>
                <w:szCs w:val="24"/>
              </w:rPr>
              <w:t xml:space="preserve">    </w:t>
            </w:r>
            <w:r>
              <w:rPr>
                <w:b/>
                <w:szCs w:val="24"/>
              </w:rPr>
              <w:t>Когда пилот не нужен</w:t>
            </w:r>
            <w:r>
              <w:rPr>
                <w:szCs w:val="24"/>
              </w:rPr>
              <w:t xml:space="preserve"> </w:t>
            </w:r>
            <w:r>
              <w:rPr>
                <w:sz w:val="23"/>
                <w:szCs w:val="23"/>
              </w:rPr>
              <w:t>// Эксперт. - 2018. - 26 марта - 1 апреля. - № 13. - С.46-51.</w:t>
            </w:r>
          </w:p>
          <w:p>
            <w:pPr>
              <w:pStyle w:val="Normal"/>
              <w:rPr>
                <w:szCs w:val="24"/>
              </w:rPr>
            </w:pPr>
            <w:r>
              <w:rPr>
                <w:szCs w:val="24"/>
              </w:rPr>
              <w:t xml:space="preserve"> </w:t>
            </w:r>
            <w:r>
              <w:rPr>
                <w:szCs w:val="24"/>
              </w:rPr>
              <w:t>Темпы роста мирового рынка беспилотных летательных аппаратов (БЛА) - 12-15% в год. Тенденции в создании военных БЛА. Интервью с заместителем генерального директора группы "Кронштад", начальником Центра перспективных исследований о развитии проекта БЛА "Орион" и перспективных российских разработка в области беспилотной авиации. Позиции России в области разработки и производства средних и тяжелых БЛА. Оценка потенциала российского рынка БЛА. Преимущества "Ориона-Э", сделанного из композитных материалов последнего поколения, некоторое отставание, относящееся к технологиям целевых нагрузок. Планы по применению БЛА в гражданских отраслях. Запуск программы продвижения комплекса "Орион-Э" на внешние рынки. Главные тенденции на мировом рынке беспилотников. Применение искусственного интеллекта в БЛА. Реализация проекта - самолет вертикального базирования как альтернатива вертолета. Предпроектные исследования по созданию транспортной беспилотной авиационной системы по перевозке серьёзных грузов - медикаментов, продуктов питания, технологического оборудования.</w:t>
            </w:r>
          </w:p>
          <w:p>
            <w:pPr>
              <w:pStyle w:val="Normal"/>
              <w:rPr>
                <w:szCs w:val="24"/>
              </w:rPr>
            </w:pPr>
            <w:r>
              <w:rPr>
                <w:szCs w:val="24"/>
              </w:rPr>
            </w:r>
          </w:p>
          <w:p>
            <w:pPr>
              <w:pStyle w:val="Normal"/>
              <w:rPr>
                <w:b/>
                <w:b/>
                <w:szCs w:val="24"/>
              </w:rPr>
            </w:pPr>
            <w:r>
              <w:rPr>
                <w:b/>
                <w:szCs w:val="24"/>
              </w:rPr>
              <w:t>Гринин Е.</w:t>
            </w:r>
          </w:p>
          <w:p>
            <w:pPr>
              <w:pStyle w:val="Normal"/>
              <w:rPr/>
            </w:pPr>
            <w:r>
              <w:rPr>
                <w:b/>
                <w:szCs w:val="24"/>
              </w:rPr>
              <w:t xml:space="preserve">    </w:t>
            </w:r>
            <w:r>
              <w:rPr>
                <w:b/>
                <w:szCs w:val="24"/>
              </w:rPr>
              <w:t>Теория и практика надежного автоматического обнаружения и идентификации радиоуправляемых микродронов</w:t>
            </w:r>
            <w:r>
              <w:rPr>
                <w:szCs w:val="24"/>
              </w:rPr>
              <w:t xml:space="preserve"> // Радиофронт (электронная версия). - 2018. - № 1. - С.38-42.</w:t>
            </w:r>
          </w:p>
          <w:p>
            <w:pPr>
              <w:pStyle w:val="Normal"/>
              <w:rPr>
                <w:szCs w:val="24"/>
              </w:rPr>
            </w:pPr>
            <w:r>
              <w:rPr>
                <w:szCs w:val="24"/>
              </w:rPr>
              <w:t xml:space="preserve"> </w:t>
            </w:r>
            <w:r>
              <w:rPr>
                <w:szCs w:val="24"/>
              </w:rPr>
              <w:t>Технологии и особенности конструкции программно-аппаратных комплексов такого противодействия, рассмотренные на примере системы автоматической радиоуправляемой идентификации беспилотников ARDRONIS – дронов. Эффективное противодействие – это оперативное пеленгование нежелательных дронов, распознавание их, классификация и возможность дистанционного влияния на траекторию их полета. В случаях кардинальной необходимости - принудительной посадки несущих те или иные угрозы дронов либо гарантированное их уничтожение. В связи с тем, что круг задач противодействия нежелательным беспилотникам (дронам и микродронам) становится все шире, а необходимость в надежных средствах противодействия объективно растет, успешное воплощение решения данных задач в технологических образцах и созданные для этих целей аппаратные решения становятся все более привлекательными. Оптимальный ответ на новые угрозы. Ключевые технологические преимущества ARDRONIS. Основные возможности. Автоматическая идентификация и оповещение об угрозах.</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Поставки самолетов А-100 начнутся в 2020 году </w:t>
            </w:r>
            <w:r>
              <w:rPr>
                <w:szCs w:val="24"/>
              </w:rPr>
              <w:t>// Радиоэлектронные технологии (электронная версия). - 2018. - № 1. - С.58.</w:t>
            </w:r>
          </w:p>
          <w:p>
            <w:pPr>
              <w:pStyle w:val="Normal"/>
              <w:spacing w:before="0" w:after="0"/>
              <w:rPr>
                <w:szCs w:val="24"/>
              </w:rPr>
            </w:pPr>
            <w:r>
              <w:rPr>
                <w:szCs w:val="24"/>
              </w:rPr>
              <w:t xml:space="preserve"> </w:t>
            </w:r>
            <w:r>
              <w:rPr>
                <w:szCs w:val="24"/>
              </w:rPr>
              <w:t>По сообщению заместителя министра обороны России Ю. Борисова, поставки новейших самолетов радиолокационного дозора и наведения А-100, строящихся в Таганрогском авиационном научно-техническом комплексе имени Г.М. Бериева, в Вооруженные силы РФ начнутся в 2020 г. после завершения всех испытаний, которые предусмотрены на этапе государственных совместных испытаний.</w:t>
            </w:r>
          </w:p>
          <w:p>
            <w:pPr>
              <w:pStyle w:val="Normal"/>
              <w:spacing w:before="0" w:after="0"/>
              <w:rPr>
                <w:szCs w:val="24"/>
              </w:rPr>
            </w:pPr>
            <w:r>
              <w:rPr>
                <w:szCs w:val="24"/>
              </w:rPr>
            </w:r>
          </w:p>
          <w:p>
            <w:pPr>
              <w:pStyle w:val="Normal"/>
              <w:spacing w:before="0" w:after="0"/>
              <w:rPr/>
            </w:pPr>
            <w:r>
              <w:rPr>
                <w:b/>
                <w:szCs w:val="24"/>
              </w:rPr>
              <w:t xml:space="preserve">    </w:t>
            </w:r>
            <w:r>
              <w:rPr>
                <w:b/>
                <w:szCs w:val="24"/>
              </w:rPr>
              <w:t>ОАК восстанавливает производство ТУ-160</w:t>
            </w:r>
            <w:r>
              <w:rPr>
                <w:szCs w:val="24"/>
              </w:rPr>
              <w:t xml:space="preserve"> // Радиоэлектронные технологии (электронная версия). - 2018. - № 1. - С.59.</w:t>
            </w:r>
          </w:p>
          <w:p>
            <w:pPr>
              <w:pStyle w:val="Normal"/>
              <w:spacing w:before="0" w:after="0"/>
              <w:rPr/>
            </w:pPr>
            <w:r>
              <w:rPr>
                <w:szCs w:val="24"/>
              </w:rPr>
              <w:t xml:space="preserve"> </w:t>
            </w:r>
            <w:r>
              <w:rPr>
                <w:szCs w:val="24"/>
              </w:rPr>
              <w:t>Церемония выкатки прототипа самолета Ту-160М2 - первого самолета, произведенного в рамках программы воспроизводства стратегического бомбардировщика, состоявшаяся на Казанском авиационном заводе имени С.П. Горбунова (филиал ПАО "Туполев") 16 ноября 2017 г. Первый полет самолета запланирован на февраль 2018 г.</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Гуськов Ю. и др.</w:t>
            </w:r>
          </w:p>
          <w:p>
            <w:pPr>
              <w:pStyle w:val="Normal"/>
              <w:rPr/>
            </w:pPr>
            <w:r>
              <w:rPr>
                <w:b/>
                <w:szCs w:val="24"/>
              </w:rPr>
              <w:t xml:space="preserve">    </w:t>
            </w:r>
            <w:r>
              <w:rPr>
                <w:b/>
                <w:szCs w:val="24"/>
              </w:rPr>
              <w:t>Многофункциональные малогабаритные бортовые РЛС. Критические технологии создания</w:t>
            </w:r>
            <w:r>
              <w:rPr>
                <w:szCs w:val="24"/>
              </w:rPr>
              <w:t xml:space="preserve"> / Гуськов Ю., Савостьянов В., Самарин О. // Радиоэлектронные технологии (электронная версия). - 2018. - № 1. - С.40-46.</w:t>
            </w:r>
          </w:p>
          <w:p>
            <w:pPr>
              <w:pStyle w:val="Normal"/>
              <w:rPr/>
            </w:pPr>
            <w:r>
              <w:rPr>
                <w:szCs w:val="24"/>
              </w:rPr>
              <w:t xml:space="preserve"> </w:t>
            </w:r>
            <w:r>
              <w:rPr>
                <w:szCs w:val="24"/>
              </w:rPr>
              <w:t>Особенности конструкции и технические характеристики многофункциональных малогабаритных бортовых радиолокационных станций (МБРЛС) для пилотируемых и беспилотных летательных аппаратов самолетного и вертолетного типов, разработанных в АО "Корпорация "Фазотрон-НИИР". Общие характеристики МБРЛС. Анализ результатов, полученных в России и за рубежом о принципах построения МБРЛС и режимов их работы (прежде всего класса "воздух-поверхность"). Методы, алгоритмы и математические модели процессов обработки информации и управления. Проведенные расчеты и моделирование позволили разработать открытую масштабируемую архитектуру МБРЛС, сформировать требования к составным частям системы и разработать конструкторскую документацию. Выводы. Разработанные аппаратная и программная платформы МБРЛС обеспечивают решение широкого круга задач для летательных аппаратов различного назначения. Базовая МБРЛС Кu-диапазона может быть применена в составе перспективных или модернизируемых разведывательных и поисково-спасательных летательных аппара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510097612"/>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Скопинцева Е.</w:t>
            </w:r>
          </w:p>
          <w:p>
            <w:pPr>
              <w:pStyle w:val="Normal"/>
              <w:spacing w:before="120" w:after="0"/>
              <w:rPr/>
            </w:pPr>
            <w:r>
              <w:rPr>
                <w:b/>
                <w:szCs w:val="24"/>
              </w:rPr>
              <w:t xml:space="preserve">    </w:t>
            </w:r>
            <w:r>
              <w:rPr>
                <w:b/>
                <w:szCs w:val="24"/>
              </w:rPr>
              <w:t>Объем выпуска отечественной радиоэлектроники вырос в 3,5 раза</w:t>
            </w:r>
            <w:r>
              <w:rPr>
                <w:szCs w:val="24"/>
              </w:rPr>
              <w:t>: [электронный документ] // Экономика и жизнь. - 2018. - 23 марта.</w:t>
            </w:r>
          </w:p>
          <w:p>
            <w:pPr>
              <w:pStyle w:val="Normal"/>
              <w:rPr>
                <w:szCs w:val="24"/>
              </w:rPr>
            </w:pPr>
            <w:r>
              <w:rPr>
                <w:szCs w:val="24"/>
              </w:rPr>
              <w:t xml:space="preserve"> </w:t>
            </w:r>
            <w:r>
              <w:rPr>
                <w:szCs w:val="24"/>
              </w:rPr>
              <w:t>По материалам совещания в Кремле, посвященного перспективам развития гражданской микроэлектроники. По заявлению Президента РФ, микроэлектроника является одной из ключевых отраслей промышленности, развитие которой в век цифровизации определяет уровень инновационного и социального развития государства, конкурентоспособность экономики. "Собственные разработки и серийное производство продукции микроэлектроники - залог нашей технологической и технической независимости, база для инновационного развития экономики, повышения ее конкурентоспособности". За пять лет объем выпуска в России продукции радиоэлектроники увеличился в 3,5 раза. На сегодняшний день в отрасли работает 55 дизайн-центров, проектирующих востребованную продукцию, а также действует ряд промышленных производств, таких как "Микрон", "Ангстрем" и предприятия, входящие в корпорацию "Ростех". Однако доля их гражданской продукции на внутреннем рынке электронной компонентной базы пока невелика. Отрасль нуждается в дополнительном развитии, так как объем внутрироссийского рынка гражданской микроэлектроники составляет не менее 120 млрд. рублей и будет только увеличиваться. С 2013 г. в России реализуется государственная программа "Развитие электронной и радиоэлектронной промышленности на 2013-2025 гг.". В ее рамках на решение научных, технических, технологических задач из федерального бюджета за пять лет выделено более 62 млрд. рублей, свыше 35 млрд. привлечено в качестве внебюджетных средств. Это повысило конкурентоспособность отрасли и позволило увеличить за пять лет объем выпуска продукции радиоэлектроники в 3,5 раз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ерминов А.</w:t>
            </w:r>
          </w:p>
          <w:p>
            <w:pPr>
              <w:pStyle w:val="Normal"/>
              <w:rPr/>
            </w:pPr>
            <w:r>
              <w:rPr>
                <w:b/>
                <w:szCs w:val="24"/>
              </w:rPr>
              <w:t xml:space="preserve">    </w:t>
            </w:r>
            <w:r>
              <w:rPr>
                <w:b/>
                <w:szCs w:val="24"/>
              </w:rPr>
              <w:t>Космические технологии РКС ускорят развитие экономики</w:t>
            </w:r>
            <w:r>
              <w:rPr>
                <w:szCs w:val="24"/>
              </w:rPr>
              <w:t xml:space="preserve"> // Радиоэлектронные технологии (электронная версия). - 2018. - № 1. - С.68-70.</w:t>
            </w:r>
          </w:p>
          <w:p>
            <w:pPr>
              <w:pStyle w:val="Normal"/>
              <w:rPr/>
            </w:pPr>
            <w:r>
              <w:rPr>
                <w:szCs w:val="24"/>
              </w:rPr>
              <w:t xml:space="preserve"> </w:t>
            </w:r>
            <w:r>
              <w:rPr>
                <w:szCs w:val="24"/>
              </w:rPr>
              <w:t>Инициатива Холдинга "Российские Космические Системы" (РКС) по форсированию внедрения передовых отечественных космических разработок в регионах России. Распространение технологий на основе результатов космической деятельности позволит стимулировать развитие региональных экономик в сфере туризма, сельского и лесного хозяйства, строительства и транспорта, экологии, а также создаст предпосылки к появлению новых отраслей экономики, связанных с применением беспилотной техники. Летом 2017 г. для Крыма была составлена программа пилотного проекта дистанционного зондирования Земли. Первым этапом реализации проекта станет создание при участии специалистов РКС Центра компетенции в области использования результатов космической деятельности для взаимодействия с "Роскосмосом" и республиканскими властями в рамках программы. Крыму и другим регионам России РКС предлагает создать сплошное покрытие высокоточной навигации за счет объединения референцных станций различных производителей, владельцев и операторов. Это даст возможность значительно повысить эффективность кадастровых работ, высокотехнологичного строительства, существенно упростит добычу полезных ископаемых и навигацию в прибрежных водах. В холдинге создано целое семейство программных продуктов "РКС Комплекс" для мониторинга с использованием навигационной системы ГЛОНАСС, работы общественного транспорта, машин скорой помощи, полиции и  школьных автобусов, а также планирования обслуживания дорог. Космические данные могут применяться в регионах России также для контроля застройки побережья, определения местоположения морских судов, ловли рыбы и определения состояния биоресурсов. Туристы смогут получать более точные прогнозы погоды.</w:t>
            </w:r>
          </w:p>
          <w:p>
            <w:pPr>
              <w:pStyle w:val="Normal"/>
              <w:rPr>
                <w:szCs w:val="24"/>
              </w:rPr>
            </w:pPr>
            <w:r>
              <w:rPr>
                <w:szCs w:val="24"/>
              </w:rPr>
            </w:r>
          </w:p>
          <w:p>
            <w:pPr>
              <w:pStyle w:val="Normal"/>
              <w:rPr>
                <w:szCs w:val="24"/>
              </w:rPr>
            </w:pPr>
            <w:r>
              <w:rPr>
                <w:b/>
                <w:szCs w:val="24"/>
              </w:rPr>
              <w:t>Анцев Г., Сарычев В.</w:t>
            </w:r>
          </w:p>
          <w:p>
            <w:pPr>
              <w:pStyle w:val="Normal"/>
              <w:rPr/>
            </w:pPr>
            <w:r>
              <w:rPr>
                <w:b/>
                <w:szCs w:val="24"/>
              </w:rPr>
              <w:t xml:space="preserve">    </w:t>
            </w:r>
            <w:r>
              <w:rPr>
                <w:b/>
                <w:szCs w:val="24"/>
              </w:rPr>
              <w:t xml:space="preserve">Сверхширокополосная радиолокация </w:t>
            </w:r>
            <w:r>
              <w:rPr>
                <w:szCs w:val="24"/>
              </w:rPr>
              <w:t>// Радиоэлектронные технологии (электронная версия). - 2018. - № 1. - С.60-67.</w:t>
            </w:r>
          </w:p>
          <w:p>
            <w:pPr>
              <w:pStyle w:val="Normal"/>
              <w:rPr>
                <w:szCs w:val="24"/>
              </w:rPr>
            </w:pPr>
            <w:r>
              <w:rPr>
                <w:szCs w:val="24"/>
              </w:rPr>
              <w:t xml:space="preserve"> </w:t>
            </w:r>
            <w:r>
              <w:rPr>
                <w:szCs w:val="24"/>
              </w:rPr>
              <w:t>Вопросы использования сверхширокополосных (СШП) сигналов, включая импульсные очень короткой длительности, которые специально выделяют из СШП-сигналов, обозначая их специальной аббревиатурой "СКИ" (сверхкороткие импульсы). Реализация с помощью СШП-сигналов информационных технологий, которые вообще не имеют конструктивных аналогов в рамках традиционных ("узкополосных") подходов в радиоэлектронике. В настоящее время возможности узкополосной радиолокации фактически исчерпаны, так как она обеспечивает наблюдение укрытых объектов только в своей длинноволновой ипостаси, что вызывает серьезные трудности при создании соответствующих бортовых авиационных систем. Проникновение СШП-сигналов вглубь тех сред, которые ранее считались "радиолокационно непроницаемыми", следовательно они способны обнаруживать укрытые, глубинные и замаскированные цели. Это обстоятельство породило так называемую подземную радиолокацию или георадиолокацию. Интерес к СКИ-радиолокации обусловлен еще и тем, что мощными СКИ-сигналами в рамках радиоэлектронной борьбы осуществляется функциональное подавление или даже поражение радиоэлектронных средств, в том числе и радиолокационных. Преимущества СШП-систем с импульсными сигналами СКИ-систе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10097613"/>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дияров С.</w:t>
            </w:r>
          </w:p>
          <w:p>
            <w:pPr>
              <w:pStyle w:val="Normal"/>
              <w:rPr/>
            </w:pPr>
            <w:r>
              <w:rPr>
                <w:b/>
                <w:szCs w:val="24"/>
              </w:rPr>
              <w:t xml:space="preserve">    </w:t>
            </w:r>
            <w:r>
              <w:rPr>
                <w:b/>
                <w:szCs w:val="24"/>
              </w:rPr>
              <w:t>Конец мартеновской эпохи. Прекратила работу последняя крупная мартеновская печь в России</w:t>
            </w:r>
            <w:r>
              <w:rPr>
                <w:szCs w:val="24"/>
              </w:rPr>
              <w:t xml:space="preserve"> </w:t>
            </w:r>
            <w:r>
              <w:rPr>
                <w:sz w:val="23"/>
                <w:szCs w:val="23"/>
              </w:rPr>
              <w:t>// Эксперт. - 2018. - 26 марта - 1 апреля. - № 13. - С.26-29.</w:t>
            </w:r>
          </w:p>
          <w:p>
            <w:pPr>
              <w:pStyle w:val="Normal"/>
              <w:rPr/>
            </w:pPr>
            <w:r>
              <w:rPr>
                <w:szCs w:val="24"/>
              </w:rPr>
              <w:t xml:space="preserve"> </w:t>
            </w:r>
            <w:r>
              <w:rPr>
                <w:szCs w:val="24"/>
              </w:rPr>
              <w:t>Исторический экскурс в производство железа человечеством. Явление мартена. Схема мартеновской печи. Мировое мартеновское и бессемеровское производство, 1974-2016 гг. Смена уклада за счёт развития новых технологий получения стали во второй половине ХХ века. Производство стали в России по способам, 1992-2016 гг. После мартена. Загрузка металлургических мощностей в мире. Динамика роста мирового ВВП и производства стали. Ожидаемый технологический переход в металлургии - открытие мини-заводов на основе высокопроизводительных электропечей. Производство электростали с использованием технологий вторичной металлургии более мобильно и экологично по сравнению с конвертерным производством.</w:t>
            </w:r>
          </w:p>
          <w:p>
            <w:pPr>
              <w:pStyle w:val="Normal"/>
              <w:rPr>
                <w:szCs w:val="24"/>
              </w:rPr>
            </w:pPr>
            <w:r>
              <w:rPr>
                <w:szCs w:val="24"/>
              </w:rPr>
            </w:r>
          </w:p>
          <w:p>
            <w:pPr>
              <w:pStyle w:val="Normal"/>
              <w:rPr/>
            </w:pPr>
            <w:r>
              <w:rPr>
                <w:b/>
                <w:szCs w:val="24"/>
              </w:rPr>
              <w:t xml:space="preserve">    </w:t>
            </w:r>
            <w:r>
              <w:rPr>
                <w:b/>
                <w:szCs w:val="24"/>
              </w:rPr>
              <w:t>Как закрывалась сталь</w:t>
            </w:r>
            <w:r>
              <w:rPr>
                <w:szCs w:val="24"/>
              </w:rPr>
              <w:t>: [электронный документ] // Гудок. - 2018. - 28 марта.</w:t>
            </w:r>
          </w:p>
          <w:p>
            <w:pPr>
              <w:pStyle w:val="Normal"/>
              <w:rPr>
                <w:sz w:val="23"/>
                <w:szCs w:val="23"/>
              </w:rPr>
            </w:pPr>
            <w:r>
              <w:rPr>
                <w:sz w:val="23"/>
                <w:szCs w:val="23"/>
              </w:rPr>
              <w:t xml:space="preserve"> </w:t>
            </w:r>
            <w:r>
              <w:rPr>
                <w:sz w:val="23"/>
                <w:szCs w:val="23"/>
              </w:rPr>
              <w:t>Выксунский металлургический завод (ВМЗ) приступил к консервации мартеновского цеха. Это был последний крупный цех в стране. Теперь для изготовления колёс подвижного состава производитель будет закупать заготовки - слитки. ВМЗ выпускает более 140 типов цельнокатаных колёс, они используются на всех типах отечественных грузовых и пассажирских вагонов, в локомотивах, а также в электропоездах метрополитена. Завод единственный в стране производит колёса для высокоскоростных поездов. Задача закрытия мартена, стоявшая с 2015 года, обусловленная отказом предприятия от устаревшего производства и расширением возможностей колёсного цеха. Мартеновская сталь непригодна для производства колёс для некоторых серий локомотивов. В ряде стран колёса из такой стали вообще не могут быть допущены к испытаниям. С закрытием мартена в городе Выксе улучшится экологическая ситуация.</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10097614"/>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а А.</w:t>
            </w:r>
          </w:p>
          <w:p>
            <w:pPr>
              <w:pStyle w:val="Normal"/>
              <w:rPr/>
            </w:pPr>
            <w:r>
              <w:rPr>
                <w:b/>
                <w:szCs w:val="24"/>
              </w:rPr>
              <w:t xml:space="preserve">    </w:t>
            </w:r>
            <w:r>
              <w:rPr>
                <w:b/>
                <w:szCs w:val="24"/>
              </w:rPr>
              <w:t>Контрактная болезнь</w:t>
            </w:r>
            <w:r>
              <w:rPr>
                <w:szCs w:val="24"/>
              </w:rPr>
              <w:t xml:space="preserve"> // Ведомости. - 2018. - 23 марта. - № 51. - С.1, 5.</w:t>
            </w:r>
          </w:p>
          <w:p>
            <w:pPr>
              <w:pStyle w:val="Normal"/>
              <w:rPr>
                <w:szCs w:val="24"/>
              </w:rPr>
            </w:pPr>
            <w:r>
              <w:rPr>
                <w:szCs w:val="24"/>
              </w:rPr>
              <w:t xml:space="preserve"> </w:t>
            </w:r>
            <w:r>
              <w:rPr>
                <w:szCs w:val="24"/>
              </w:rPr>
              <w:t>Расследование Федеральной антимонопольной службой сговора Минздрава с дистрибутором - группой компаний "Р-фарм" при заключении контракта на поставку лекарств и нарушения закона "О защите конкуренции". Основания для подозрений: "Р-фарм" нарушил 19 контрактов на госзакупки, что подтверждается данными на сайте госзакупок. Основания для внесения "Р-фарм" в реестр недобросовестных поставщиков. Крупнейшие поставщики лекарств по госзакупкам, распределение долей компаний в 2017 году. Действия ФАС по выявлению нарушений. Возможные последствия для "Р-фарм".</w:t>
            </w:r>
          </w:p>
          <w:p>
            <w:pPr>
              <w:pStyle w:val="Normal"/>
              <w:rPr>
                <w:szCs w:val="24"/>
              </w:rPr>
            </w:pPr>
            <w:r>
              <w:rPr>
                <w:szCs w:val="24"/>
              </w:rPr>
            </w:r>
          </w:p>
          <w:p>
            <w:pPr>
              <w:pStyle w:val="Normal"/>
              <w:rPr/>
            </w:pPr>
            <w:r>
              <w:rPr>
                <w:b/>
                <w:szCs w:val="24"/>
              </w:rPr>
              <w:t xml:space="preserve">    </w:t>
            </w:r>
            <w:r>
              <w:rPr>
                <w:b/>
                <w:szCs w:val="24"/>
              </w:rPr>
              <w:t>Дышать подано. Атомщики сняли головную боль у хирургов</w:t>
            </w:r>
            <w:r>
              <w:rPr>
                <w:szCs w:val="24"/>
              </w:rPr>
              <w:t>: тематический подбор материалов // Российская газета. - 2018. - 26 марта. - № 62. - С.А2.</w:t>
            </w:r>
          </w:p>
          <w:p>
            <w:pPr>
              <w:pStyle w:val="Normal"/>
              <w:rPr>
                <w:rStyle w:val="Komm1"/>
                <w:szCs w:val="24"/>
              </w:rPr>
            </w:pPr>
            <w:r>
              <w:rPr>
                <w:szCs w:val="24"/>
              </w:rPr>
              <w:t xml:space="preserve"> </w:t>
            </w:r>
            <w:r>
              <w:rPr>
                <w:szCs w:val="24"/>
              </w:rPr>
              <w:t>Компактный и широко востребованный аппарат для медицинских процедур с использованием оксида азота (NO) создали, испытали и готовы запустить в серийное производство ученые Российского федерального ядерного центра - ВНИИ экспериментальной физики. Разработка учеными Саратовского государственного медицинского университета имени В.И. Разумовского эффективного средства для лечения онкологических заболеваний. Сырьем для нового препарата послужило ядовитое растение - авран лекарственный.</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10097615"/>
            <w:bookmarkEnd w:id="20"/>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1 июня в РФ начинается эксперимент по маркировке драгметаллов, камней и изделий из них:</w:t>
            </w:r>
            <w:r>
              <w:rPr>
                <w:szCs w:val="24"/>
              </w:rPr>
              <w:t xml:space="preserve"> [электронный документ] // Экономика и жизнь. - 2018. - 27 марта.</w:t>
            </w:r>
          </w:p>
          <w:p>
            <w:pPr>
              <w:pStyle w:val="Normal"/>
              <w:rPr>
                <w:szCs w:val="24"/>
              </w:rPr>
            </w:pPr>
            <w:r>
              <w:rPr>
                <w:szCs w:val="24"/>
              </w:rPr>
              <w:t xml:space="preserve"> </w:t>
            </w:r>
            <w:r>
              <w:rPr>
                <w:szCs w:val="24"/>
              </w:rPr>
              <w:t>Постановление Правительства № 321 о проведении эксперимента по маркировке отдельных видов драгоценных металлов, камней и изделий из них контрольными знаками, запускающее эксперимент с 1 июня по 1 ноября 2018 г.</w:t>
            </w:r>
          </w:p>
          <w:p>
            <w:pPr>
              <w:pStyle w:val="Normal"/>
              <w:rPr>
                <w:szCs w:val="24"/>
              </w:rPr>
            </w:pPr>
            <w:r>
              <w:rPr>
                <w:szCs w:val="24"/>
              </w:rPr>
            </w:r>
          </w:p>
          <w:p>
            <w:pPr>
              <w:pStyle w:val="Normal"/>
              <w:rPr/>
            </w:pPr>
            <w:r>
              <w:rPr>
                <w:b/>
                <w:szCs w:val="24"/>
              </w:rPr>
              <w:t xml:space="preserve">    </w:t>
            </w:r>
            <w:r>
              <w:rPr>
                <w:b/>
                <w:szCs w:val="24"/>
              </w:rPr>
              <w:t xml:space="preserve">Минпромторг начал приём заявок на участие в пилотном проекте tax free: </w:t>
            </w:r>
            <w:r>
              <w:rPr>
                <w:szCs w:val="24"/>
              </w:rPr>
              <w:t>[электронный документ] // Экономика и жизнь. - 2018. - 26 марта.</w:t>
            </w:r>
          </w:p>
          <w:p>
            <w:pPr>
              <w:pStyle w:val="Normal"/>
              <w:rPr>
                <w:szCs w:val="24"/>
              </w:rPr>
            </w:pPr>
            <w:r>
              <w:rPr>
                <w:szCs w:val="24"/>
              </w:rPr>
              <w:t xml:space="preserve"> </w:t>
            </w:r>
            <w:r>
              <w:rPr>
                <w:szCs w:val="24"/>
              </w:rPr>
              <w:t>По заявлению Министраа Д. Мантурова: "На первых этапах проект будет реализован в Краснодарском крае, Московской области, Москве и Санкт-Петербурге в ограниченном перечне локаций, определенных Правительством Российской Федерации". С 26 марта 2018 г. Минпромторг начинает приём заявлений от организаций розничной торговли, расположенных в указанных локациях по утвержденной форме со справкой налогового органа, подтверждающего отсутствие на первое число месяца подачи заявления неисполненной обязанности по уплате налогов. Планы по расширению географии пилотного проекта за счёт включения городов-организаторов чемпионата мира по футболу FIFA 2018.</w:t>
            </w:r>
          </w:p>
          <w:p>
            <w:pPr>
              <w:pStyle w:val="Normal"/>
              <w:rPr>
                <w:szCs w:val="24"/>
              </w:rPr>
            </w:pPr>
            <w:r>
              <w:rPr>
                <w:szCs w:val="24"/>
              </w:rPr>
            </w:r>
          </w:p>
          <w:p>
            <w:pPr>
              <w:pStyle w:val="Normal"/>
              <w:rPr/>
            </w:pPr>
            <w:r>
              <w:rPr>
                <w:b/>
                <w:szCs w:val="24"/>
              </w:rPr>
              <w:t xml:space="preserve">    </w:t>
            </w:r>
            <w:r>
              <w:rPr>
                <w:b/>
                <w:szCs w:val="24"/>
              </w:rPr>
              <w:t>Деньги от роста зарплат в магазины не несут. Ученые обнаружили всплеск негативных показателей в рознице</w:t>
            </w:r>
            <w:r>
              <w:rPr>
                <w:szCs w:val="24"/>
              </w:rPr>
              <w:t>: [электронный документ] // Независимая газета. - 2018. - 27 марта.</w:t>
            </w:r>
          </w:p>
          <w:p>
            <w:pPr>
              <w:pStyle w:val="Normal"/>
              <w:rPr/>
            </w:pPr>
            <w:r>
              <w:rPr>
                <w:szCs w:val="24"/>
              </w:rPr>
              <w:t xml:space="preserve"> </w:t>
            </w:r>
            <w:r>
              <w:rPr>
                <w:szCs w:val="24"/>
              </w:rPr>
              <w:t>Продолжение негативной конъюнктуры по итогам трех месяцев 2018 г. в малой рознице. Несмотря на двузначный рост зарплат в экономике и увеличение выплат бюджетникам, деньги не доходят до магазинов. По данным Центра конъюнктурных исследований Высшей школы экономики (ВШЭ), в начале нового бизнес-сезона большинство предпринимателей по-прежнему преимущественно негативно отзывались о состоянии сложившейся конъюнктуры. Рост количества торговых фирм с неблагоприятным деловым климатом за первые три месяца 2018 г. по сравнению с тремя последними 2017 г. На рынке розничной торговли функционировало не более 10% успешных компаний, руководители которых констатировали расширение заказов и увеличение товарооборота. Они отмечают, что тенденции сжатия деловой активности в секторе сохранятся, индикатор конъюнктуры в первом квартале потерял еще 0,7 процентных пункта, что можно объяснить уменьшающимся третий квартал подряд спросом на товары, из-за чего падают объемы продаж и товарооборот.</w:t>
            </w:r>
          </w:p>
          <w:p>
            <w:pPr>
              <w:pStyle w:val="Normal"/>
              <w:rPr>
                <w:szCs w:val="24"/>
              </w:rPr>
            </w:pPr>
            <w:r>
              <w:rPr>
                <w:szCs w:val="24"/>
              </w:rPr>
            </w:r>
          </w:p>
          <w:p>
            <w:pPr>
              <w:pStyle w:val="Normal"/>
              <w:rPr>
                <w:b/>
                <w:b/>
                <w:szCs w:val="24"/>
              </w:rPr>
            </w:pPr>
            <w:r>
              <w:rPr>
                <w:b/>
                <w:szCs w:val="24"/>
              </w:rPr>
              <w:t>Сахарова Е.</w:t>
            </w:r>
          </w:p>
          <w:p>
            <w:pPr>
              <w:pStyle w:val="Normal"/>
              <w:rPr/>
            </w:pPr>
            <w:r>
              <w:rPr>
                <w:b/>
                <w:szCs w:val="24"/>
              </w:rPr>
              <w:t xml:space="preserve">    </w:t>
            </w:r>
            <w:r>
              <w:rPr>
                <w:b/>
                <w:szCs w:val="24"/>
              </w:rPr>
              <w:t>Секреты большого сетевого улова. Лидеры рынка пытаются найти баланс между онлайн- и офлайн-коммерцией</w:t>
            </w:r>
            <w:r>
              <w:rPr>
                <w:szCs w:val="24"/>
              </w:rPr>
              <w:t xml:space="preserve"> // Профиль. - 2018. - 26 марта. - № 11. - С.46-49.</w:t>
            </w:r>
          </w:p>
          <w:p>
            <w:pPr>
              <w:pStyle w:val="Normal"/>
              <w:rPr>
                <w:szCs w:val="24"/>
              </w:rPr>
            </w:pPr>
            <w:r>
              <w:rPr>
                <w:szCs w:val="24"/>
              </w:rPr>
              <w:t xml:space="preserve"> </w:t>
            </w:r>
            <w:r>
              <w:rPr>
                <w:szCs w:val="24"/>
              </w:rPr>
              <w:t>Использование лидерами рынка розничной торговли омникального подхода, предусматривающего некоторую всеохватность, присутствие во всех форматах. Тенденция взаимовыгодного сотрудничества онлайн-торговли и традиционного ритейла, набирающая обороты в мире. Страновые и возрастные различия потребителей. Цифровые решения, применяемые в работе офлайн-магазинов. Высокая оценка экспертами потенциала технологий с игровыми подходами в ритейл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копинцева Е.</w:t>
            </w:r>
          </w:p>
          <w:p>
            <w:pPr>
              <w:pStyle w:val="Normal"/>
              <w:rPr/>
            </w:pPr>
            <w:r>
              <w:rPr>
                <w:b/>
                <w:szCs w:val="24"/>
              </w:rPr>
              <w:t xml:space="preserve">    </w:t>
            </w:r>
            <w:r>
              <w:rPr>
                <w:b/>
                <w:szCs w:val="24"/>
              </w:rPr>
              <w:t>Легкая промышленность на позитиве</w:t>
            </w:r>
            <w:r>
              <w:rPr>
                <w:szCs w:val="24"/>
              </w:rPr>
              <w:t>: [электронный документ] // Экономика и жизнь. - 2018. - 23 марта.</w:t>
            </w:r>
          </w:p>
          <w:p>
            <w:pPr>
              <w:pStyle w:val="Normal"/>
              <w:rPr/>
            </w:pPr>
            <w:r>
              <w:rPr>
                <w:szCs w:val="24"/>
              </w:rPr>
              <w:t xml:space="preserve"> </w:t>
            </w:r>
            <w:r>
              <w:rPr>
                <w:szCs w:val="24"/>
              </w:rPr>
              <w:t>По сообщению статс-секретаря - заместителя главы Минпромторга России В. Евтухова на открытии Российской недели текстильной и легкой промышленности - 2018, российская легкая промышленность завершила 2017 г. ростом производства по всем секторам, динамика первых трех месяцев текущего года дает повод считать, что и 2018 г. также будет позитивным для этой индустрии. Производство синтетических тканей выросло в прошлом году почти на 25%, трикотажных изделий - на 14%, обуви - почти на 12%. В 2018 г. государство сохранит все меры поддержки отрасли, которые применялись в прошлые годы, включая предоставление субсидий по кредитам на сырье и оборотные средства. Минпромторг, как и прежде будет взаимодействовать с Фондом развития промышленности, Российским экспортным центром, продолжать мероприятия по продвижению российской продукции. Наряду с позитивными изменениями в легкой промышленности существует и ряд негативных моментов: один из них - высокая доля оборота нелегальной продукции. Помочь решить эту проблему может, в частности, система маркировки продукции. "В ближайшие два года в рамках системы маркировки будет охвачен широкий ряд продукции. Это кожаная обувь, верхняя одежда, сорочки, блузки, костюмы, постельное и столовое белье. Другая продукция из других отраслей также будет охвачена". По состоянию на март 2018 г. территориальные органы Роспотребнадзора провели внеплановые проверки 11 700 объектов, осуществляющих производство и оборот продукции легпрома. Нарушения обязательных требований выявлены на 81% проверенных объектов. Маркировка продукции позволяет контролировать и прослеживать движение товаров непосредственно в обороте на всех стадиях перемещения. Опыт работы Роспотребнадзора в рамках реализации пилотного проекта по введению маркировки предметов одежды из натурального меха, показал, что именно маркировка продукции позволяет надзорному органу иметь информацию о движении товара, даже не выходя на проверк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10097616"/>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ША и Китай обменялись предупредительными залпами в торговой войне. Фондовым рынкам это очень не понравилось</w:t>
            </w:r>
            <w:r>
              <w:rPr>
                <w:szCs w:val="24"/>
              </w:rPr>
              <w:t xml:space="preserve"> // Ведомости. - 2018. - 26 марта. - № 52. - С.5.</w:t>
            </w:r>
          </w:p>
          <w:p>
            <w:pPr>
              <w:pStyle w:val="Normal"/>
              <w:rPr>
                <w:szCs w:val="24"/>
              </w:rPr>
            </w:pPr>
            <w:r>
              <w:rPr>
                <w:szCs w:val="24"/>
              </w:rPr>
              <w:t xml:space="preserve"> </w:t>
            </w:r>
            <w:r>
              <w:rPr>
                <w:szCs w:val="24"/>
              </w:rPr>
              <w:t>Президент США Дональд Трамп подписал меморандум, в котором поручил Правительству принять меры по ограничению деятельности Китая, который Белый дом обвиняет в нечестной торговле и нечестных попытках заполучить американские технологии путем устрашения, финансируемых государством поглощений и прочими хитрыми способами. Среди этих мер - импортные пошлины на поставки из Китая стоимостью $60 млрд., ограничения на приобретение американских компаний и передачу Китаю технологий. Конкретные действия не будут предприняты еще минимум месяц: в президентской администрации надеются, что Китай за это время согласится пойти на определенные уступки. США ждет от Пекина предложений по сокращению американского дефицита в торговле товарами с Китаем, составляющего $375 млрд. в год, на $100 млрд.</w:t>
            </w:r>
          </w:p>
          <w:p>
            <w:pPr>
              <w:pStyle w:val="Normal"/>
              <w:rPr>
                <w:szCs w:val="24"/>
              </w:rPr>
            </w:pPr>
            <w:r>
              <w:rPr>
                <w:szCs w:val="24"/>
              </w:rPr>
            </w:r>
          </w:p>
          <w:p>
            <w:pPr>
              <w:pStyle w:val="Normal"/>
              <w:rPr>
                <w:szCs w:val="24"/>
              </w:rPr>
            </w:pPr>
            <w:r>
              <w:rPr>
                <w:b/>
                <w:szCs w:val="24"/>
              </w:rPr>
              <w:t>Ястребова С., Кантышев П.</w:t>
            </w:r>
          </w:p>
          <w:p>
            <w:pPr>
              <w:pStyle w:val="Normal"/>
              <w:rPr/>
            </w:pPr>
            <w:r>
              <w:rPr>
                <w:b/>
                <w:szCs w:val="24"/>
              </w:rPr>
              <w:t xml:space="preserve">    </w:t>
            </w:r>
            <w:r>
              <w:rPr>
                <w:b/>
                <w:szCs w:val="24"/>
              </w:rPr>
              <w:t xml:space="preserve">Россия переходит в четвертое поколение </w:t>
            </w:r>
            <w:r>
              <w:rPr>
                <w:szCs w:val="24"/>
              </w:rPr>
              <w:t>// Ведомости. - 2018. - 23 марта. - № 51. - С.11.</w:t>
            </w:r>
          </w:p>
          <w:p>
            <w:pPr>
              <w:pStyle w:val="Normal"/>
              <w:rPr/>
            </w:pPr>
            <w:r>
              <w:rPr>
                <w:szCs w:val="24"/>
              </w:rPr>
              <w:t xml:space="preserve"> </w:t>
            </w:r>
            <w:r>
              <w:rPr>
                <w:szCs w:val="24"/>
              </w:rPr>
              <w:t>Рост рынка дорогих смартфонов в 2017 году в сравнении с падением в прошлые годы. Продажи смартфонов в России, 2011-2017 гг. Средняя цена смартфона, 2011-2017 гг. Количество смартфонов iPhone 5s 16 Гб, проданных в России с 2013 года. Преимущества смартфонов Apple - поддержка мобильного интернета четвертого поколения (4G, LTE), привлекающая покупателей. Доходы компании Apple на российском рынке. Причины роста спроса на дорогие смартфо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10097617"/>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ыгон Г.</w:t>
            </w:r>
          </w:p>
          <w:p>
            <w:pPr>
              <w:pStyle w:val="Normal"/>
              <w:rPr/>
            </w:pPr>
            <w:r>
              <w:rPr>
                <w:b/>
                <w:szCs w:val="24"/>
              </w:rPr>
              <w:t xml:space="preserve">    </w:t>
            </w:r>
            <w:r>
              <w:rPr>
                <w:b/>
                <w:szCs w:val="24"/>
              </w:rPr>
              <w:t>Вопросы реформирования ТЭК получат новый импульс</w:t>
            </w:r>
            <w:r>
              <w:rPr>
                <w:szCs w:val="24"/>
              </w:rPr>
              <w:t xml:space="preserve"> // Нефтегазовая вертикаль. - 2018. - № 5. - С.44-48.</w:t>
            </w:r>
          </w:p>
          <w:p>
            <w:pPr>
              <w:pStyle w:val="Normal"/>
              <w:rPr>
                <w:sz w:val="23"/>
                <w:szCs w:val="23"/>
              </w:rPr>
            </w:pPr>
            <w:r>
              <w:rPr>
                <w:sz w:val="23"/>
                <w:szCs w:val="23"/>
              </w:rPr>
              <w:t xml:space="preserve"> </w:t>
            </w:r>
            <w:r>
              <w:rPr>
                <w:sz w:val="23"/>
                <w:szCs w:val="23"/>
              </w:rPr>
              <w:t>Интервью с управляющим директором компании VYGON Consulting о состоянии и перспективах отечественного топливно-энергетического комплекса (ТЭК). Оценка достижения в 2017 г. баланса спроса и предложения на рынке нефти. Влияние заморозки добычи на российский бюджет и отрасль. Состояние геологоразведочных работ. Перспективы отечественной СПГ-индустрии. Оценка экспорта сетевого газа "Газпромом", шансы проекта "Северный поток-2". Перспективы окончания эпохи трубопроводной экспортной монополии "Газпрома". Оценка результатов завершившегося трехлетнего налогового маневра в ТЭК. Модернизация нефтепереработки. Эффективность механизма НДД по сравнению с действующей системой налогообложения. Импортозамещение и создание новых отечественных технологий в нефтегазовой отрасли. Оценка эффективности цифровизации в нефтяной отрасли. По разным оценкам, эффект снижения затрат в результате цифровизации в сегменте добычи составит от 10 до 25%. Долгосрочные тренды, которые будут сформированы в 2018 г. в ТЭК.</w:t>
            </w:r>
          </w:p>
          <w:p>
            <w:pPr>
              <w:pStyle w:val="Normal"/>
              <w:spacing w:before="0" w:after="0"/>
              <w:rPr>
                <w:sz w:val="23"/>
                <w:szCs w:val="24"/>
              </w:rPr>
            </w:pPr>
            <w:r>
              <w:rPr>
                <w:sz w:val="23"/>
                <w:szCs w:val="24"/>
              </w:rPr>
            </w:r>
          </w:p>
          <w:p>
            <w:pPr>
              <w:pStyle w:val="Normal"/>
              <w:spacing w:before="0" w:after="0"/>
              <w:rPr>
                <w:b/>
                <w:b/>
                <w:szCs w:val="24"/>
              </w:rPr>
            </w:pPr>
            <w:r>
              <w:rPr>
                <w:b/>
                <w:szCs w:val="24"/>
              </w:rPr>
              <w:t>Гавриленков Е.</w:t>
            </w:r>
          </w:p>
          <w:p>
            <w:pPr>
              <w:pStyle w:val="Normal"/>
              <w:spacing w:before="0" w:after="0"/>
              <w:rPr/>
            </w:pPr>
            <w:r>
              <w:rPr>
                <w:b/>
                <w:szCs w:val="24"/>
              </w:rPr>
              <w:t xml:space="preserve">    </w:t>
            </w:r>
            <w:r>
              <w:rPr>
                <w:b/>
                <w:szCs w:val="24"/>
              </w:rPr>
              <w:t>ТЭК и проблемы роста экономики России</w:t>
            </w:r>
            <w:r>
              <w:rPr>
                <w:szCs w:val="24"/>
              </w:rPr>
              <w:t xml:space="preserve"> // Нефтегазовая вертикаль. - 2018. - № 5. - С.67-70.</w:t>
            </w:r>
          </w:p>
          <w:p>
            <w:pPr>
              <w:pStyle w:val="Normal"/>
              <w:spacing w:before="0" w:after="0"/>
              <w:rPr>
                <w:sz w:val="23"/>
                <w:szCs w:val="23"/>
              </w:rPr>
            </w:pPr>
            <w:r>
              <w:rPr>
                <w:sz w:val="23"/>
                <w:szCs w:val="23"/>
              </w:rPr>
              <w:t xml:space="preserve"> </w:t>
            </w:r>
            <w:r>
              <w:rPr>
                <w:sz w:val="23"/>
                <w:szCs w:val="23"/>
              </w:rPr>
              <w:t>Оценка роли отечественного топливно-энергетического комплекса (ТЭК) в экономическом росте страны. Доля ТЭК в последние два года в общем объеме российского экспорта стабилизировалась на уровне около 55%, в то время как в 2012-2013 гг. эта доля превышала две трети от общего объема экспорта. Большая интегрированность российской экономики и более диверсифицированная в географическом плане структура российского экспорта обусловили лучшую адаптивность экономики страны к внешним шокам. Роль ТЭКа в бюджете страны. Основные проблемы роста. Зависимость от энергоносителей. Механизмы преодоления вялого экономического роста.</w:t>
            </w:r>
          </w:p>
          <w:p>
            <w:pPr>
              <w:pStyle w:val="Normal"/>
              <w:spacing w:before="0" w:after="0"/>
              <w:rPr>
                <w:sz w:val="23"/>
                <w:szCs w:val="23"/>
              </w:rPr>
            </w:pPr>
            <w:r>
              <w:rPr>
                <w:sz w:val="23"/>
                <w:szCs w:val="23"/>
              </w:rPr>
            </w:r>
          </w:p>
          <w:p>
            <w:pPr>
              <w:pStyle w:val="Normal"/>
              <w:spacing w:before="0" w:after="0"/>
              <w:rPr>
                <w:b/>
                <w:b/>
                <w:szCs w:val="24"/>
              </w:rPr>
            </w:pPr>
            <w:r>
              <w:rPr>
                <w:b/>
                <w:szCs w:val="24"/>
              </w:rPr>
              <w:t>Гайда И.</w:t>
            </w:r>
          </w:p>
          <w:p>
            <w:pPr>
              <w:pStyle w:val="Normal"/>
              <w:spacing w:before="0" w:after="0"/>
              <w:rPr/>
            </w:pPr>
            <w:r>
              <w:rPr>
                <w:b/>
                <w:szCs w:val="24"/>
              </w:rPr>
              <w:t xml:space="preserve">    </w:t>
            </w:r>
            <w:r>
              <w:rPr>
                <w:b/>
                <w:szCs w:val="24"/>
              </w:rPr>
              <w:t xml:space="preserve">В цифровизации мы можем стать законодателем моды </w:t>
            </w:r>
            <w:r>
              <w:rPr>
                <w:szCs w:val="24"/>
              </w:rPr>
              <w:t>// Нефтегазовая вертикаль. - 2018. - № 5. - С.63-66.</w:t>
            </w:r>
          </w:p>
          <w:p>
            <w:pPr>
              <w:pStyle w:val="Normal"/>
              <w:spacing w:before="0" w:after="0"/>
              <w:rPr/>
            </w:pPr>
            <w:r>
              <w:rPr>
                <w:szCs w:val="24"/>
              </w:rPr>
              <w:t xml:space="preserve"> </w:t>
            </w:r>
            <w:r>
              <w:rPr>
                <w:szCs w:val="24"/>
              </w:rPr>
              <w:t>Интервью с управляющим директором московского офиса The Boston Consulting Group об эффективности договоренностей в рамках ОПЕК+, импортозамещении и оптимизации затрат, о внедрении цифровых технологий. Влияние соглашения ОПЕК+ на стабильность и предсказуемость рынка нефти, а энергетическим компаниям - уверенности в ближайшей перспективе. Фактор американской сланцевой нефти. Мировой тренд западных нефтегазовых компаний - оптимизация затрат. Оценка ситуации с импортозамещением в нефтегазовой сфере. Перспективные направления цифровизации для отечественной нефтегазовой отрасли и роль BCG в этом процессе.</w:t>
            </w:r>
          </w:p>
          <w:p>
            <w:pPr>
              <w:pStyle w:val="Normal"/>
              <w:rPr>
                <w:szCs w:val="24"/>
              </w:rPr>
            </w:pPr>
            <w:r>
              <w:rPr>
                <w:b/>
                <w:szCs w:val="24"/>
              </w:rPr>
              <w:t>Фейгин В., Белогорьев А.</w:t>
            </w:r>
          </w:p>
          <w:p>
            <w:pPr>
              <w:pStyle w:val="Normal"/>
              <w:rPr/>
            </w:pPr>
            <w:r>
              <w:rPr>
                <w:b/>
                <w:szCs w:val="24"/>
              </w:rPr>
              <w:t xml:space="preserve">    </w:t>
            </w:r>
            <w:r>
              <w:rPr>
                <w:b/>
                <w:szCs w:val="24"/>
              </w:rPr>
              <w:t xml:space="preserve">В поисках новой гармонии </w:t>
            </w:r>
            <w:r>
              <w:rPr>
                <w:szCs w:val="24"/>
              </w:rPr>
              <w:t>// Нефтегазовая вертикаль. - 2018. - № 5. - С.9-22.</w:t>
            </w:r>
          </w:p>
          <w:p>
            <w:pPr>
              <w:pStyle w:val="Normal"/>
              <w:rPr>
                <w:sz w:val="23"/>
                <w:szCs w:val="23"/>
              </w:rPr>
            </w:pPr>
            <w:r>
              <w:rPr>
                <w:sz w:val="23"/>
                <w:szCs w:val="23"/>
              </w:rPr>
              <w:t xml:space="preserve"> </w:t>
            </w:r>
            <w:r>
              <w:rPr>
                <w:sz w:val="23"/>
                <w:szCs w:val="23"/>
              </w:rPr>
              <w:t>Оценка современного состояния и прогноз развития отечественного нефтегазового комплекса до 2024 года. Факторы устойчивости развития отрасли в контексте непростых внешних условий - обвала нефтяных цен и санкций. Вызовы, мешающие устойчивости развития отрасли. Оценка добычи углеводородов в 2017 г. Прогноз увеличения добычи нефти и газового конденсата, по разным оценкам, в диапазоне от 551 до 558 млн. тонн в год, её снижение в реальности до 546,8 млн. тонн. Сценарий добычи нефти с газовым конденсатом в России до 2035 г. В отличие от нефти, динамика добычи газа крайне чувствительна к спросу на внешних рынках. Превышение в 2017 г. валовой добычи уровень 2011 г. на 20 млрд. куб. м. Снижение доли Группы "Газпром" в валовой добыче газа в России с 2011 г. по 2017-й г. с 76,5% до 68,2%. В данных условиях, практически весь прирост спроса на газ был связан с экспортом в Европу. Восстановительный рост спроса на газ, имевший место в ЕС в 2015-2017 гг., близок к исчерпанию. В 2018 г. неизбежное увеличение цен на газ может сделать СПГ, продаваемый на споте, более конкурентоспособный и способный увеличить его объемы на европейском рынке. В ближайшие годы в связи с ожидаемым ростом добычи нефти и стабилизацией или снижением объемов первичной переработки возможно ожидать возобновления роста экспорта сырой нефти. Региональная оценка добычи углеводородов на территории России. Структура добычи газа в России основными ВИНК, 2011-2017 гг. Оценка добычи и реализации проектов на арктическом шельфе. Продолжается ставшей излюбленной темой в России разворот на Восток. Деятельность в этом направлении госкорпораций "Роснефть" и Газпром". Контрактные обязательства "Роснефти" по поставкам нефти в Китай до 2024 г. Факторы феномена ОПЕК+ для отечественной нефтяной отрасли. Анализ реализации основных инфраструктурных проектов в нефтяной отрасли. Оценка технологического перевооружения отечественной нефтепереработки за последние годы. Выпуск основных нефтепродуктов в России, 2011-2017 гг. Первичная переработка нефти в России и глубина переработки, 2011-2017 гг. Ключевые институциональные прорывы последних лет связаны с биржевой торговлей. Основным игроком в этом сегменте остается СПбМТСБ. В последние годы нефтяные компании реализуют на бирже от 10 до 17% от общего объема производимых нефтепродуктов. Евразийская интеграция. Налоговая политика в отечественном ТЭКе. Российский рынок слияний и поглощений. Внешнеполитические проблемы отрасли, санкции и иностранные инвестиции. Анализ и оценка деятельности отечественных компаний за рубежом. Перспективы развития российского нефтегазового комплекса.</w:t>
            </w:r>
          </w:p>
          <w:p>
            <w:pPr>
              <w:pStyle w:val="Normal"/>
              <w:rPr>
                <w:sz w:val="23"/>
                <w:szCs w:val="23"/>
              </w:rPr>
            </w:pPr>
            <w:r>
              <w:rPr>
                <w:sz w:val="23"/>
                <w:szCs w:val="23"/>
              </w:rPr>
            </w:r>
          </w:p>
          <w:p>
            <w:pPr>
              <w:pStyle w:val="Normal"/>
              <w:rPr>
                <w:b/>
                <w:b/>
                <w:szCs w:val="24"/>
              </w:rPr>
            </w:pPr>
            <w:r>
              <w:rPr>
                <w:b/>
                <w:szCs w:val="24"/>
              </w:rPr>
              <w:t>Шкурин А.</w:t>
            </w:r>
          </w:p>
          <w:p>
            <w:pPr>
              <w:pStyle w:val="Normal"/>
              <w:rPr/>
            </w:pPr>
            <w:r>
              <w:rPr>
                <w:b/>
                <w:szCs w:val="24"/>
              </w:rPr>
              <w:t xml:space="preserve">    </w:t>
            </w:r>
            <w:r>
              <w:rPr>
                <w:b/>
                <w:szCs w:val="24"/>
              </w:rPr>
              <w:t xml:space="preserve">День сурка на топливном рынке </w:t>
            </w:r>
            <w:r>
              <w:rPr>
                <w:szCs w:val="24"/>
              </w:rPr>
              <w:t>// Нефтегазовая вертикаль. - 2018. - № 5. - С.36-43.</w:t>
            </w:r>
          </w:p>
          <w:p>
            <w:pPr>
              <w:pStyle w:val="Normal"/>
              <w:rPr>
                <w:rStyle w:val="Komm1"/>
                <w:sz w:val="23"/>
                <w:szCs w:val="23"/>
              </w:rPr>
            </w:pPr>
            <w:r>
              <w:rPr>
                <w:sz w:val="23"/>
                <w:szCs w:val="23"/>
              </w:rPr>
              <w:t xml:space="preserve"> </w:t>
            </w:r>
            <w:r>
              <w:rPr>
                <w:sz w:val="23"/>
                <w:szCs w:val="23"/>
              </w:rPr>
              <w:t>Анализ и оценка современного состояния российского топливного рынка. За период 2012-2017 гг. никаких существенных изменений на внутреннем рынке бензина не произошло. Весь прирост бензина пошел на экспорт. Изменение внутреннего рынка и экспорта бензина в 2012-2018 гг. По мнению представителей ФАС и других контролирующих органов, на российском топливном рынке установился баланс спроса и предложения. Структура топливного рынка. Оценка розничного рынка топлива. Динамика цен на бензин и инфляция, 2012-2018 гг. Динамика розничных и оптовых цен, 2012-2018 гг. Влияние акцизов на ценообразование горючего. Налоговая политика на топливном рынке. Высокая доля налогов в цене бензина - это не только российская специфика. Структура цены на бензин в европейских странах. Главным виновником роста бензиновых цен в России (в рублевом выражении) стали обвал курса рубля и повышение акцизов. Имеющиеся сегодня рыночные механизмы в принципе не работают, остаются методы ручного управления. Альтернатива режиму ручного управления, европейский опыт. Оценка возможности использования европейского опыта в России. Механизмы регулирования российского топливного рынка. Биржевая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0097618"/>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rPr/>
            </w:pPr>
            <w:r>
              <w:rPr>
                <w:b/>
                <w:szCs w:val="24"/>
              </w:rPr>
              <w:t xml:space="preserve">    </w:t>
            </w:r>
            <w:r>
              <w:rPr>
                <w:b/>
                <w:szCs w:val="24"/>
              </w:rPr>
              <w:t>Будущие горизонты формата ОПЕК+</w:t>
            </w:r>
            <w:r>
              <w:rPr>
                <w:szCs w:val="24"/>
              </w:rPr>
              <w:t xml:space="preserve"> </w:t>
            </w:r>
            <w:r>
              <w:rPr>
                <w:sz w:val="23"/>
                <w:szCs w:val="23"/>
              </w:rPr>
              <w:t>// Нефтегазовая вертикаль. - 2018. - № 5.</w:t>
            </w:r>
            <w:r>
              <w:rPr>
                <w:szCs w:val="24"/>
              </w:rPr>
              <w:t xml:space="preserve"> - С.55-62.</w:t>
            </w:r>
          </w:p>
          <w:p>
            <w:pPr>
              <w:pStyle w:val="Normal"/>
              <w:rPr>
                <w:szCs w:val="24"/>
              </w:rPr>
            </w:pPr>
            <w:r>
              <w:rPr>
                <w:szCs w:val="24"/>
              </w:rPr>
              <w:t xml:space="preserve"> </w:t>
            </w:r>
            <w:r>
              <w:rPr>
                <w:szCs w:val="24"/>
              </w:rPr>
              <w:t>Соглашение о сокращении добычи между странами ОПЕК и государствами, не входящими в картель, являющиеся определяющим фактором развития нефтяной отрасли в мире уже второй год. Стабилизация за время действия сделки ОПЕК+ к сегодняшнему дню цен на нефть выше отметки $60/баррель. Сокращение более чем в два раза излишек запасов нефти по итогам 2017 г. Главная цель продления соглашения по итогам 2018 г. - окончательное удаление переизбытка нефти на мировом рынке, что вызвало разговоры о возможном досрочном выходе из него некоторых участников, в том числе и России. Вопрос о выгодности продолжения действия соглашения для отечественных нефтедобывающих компаний в контексте возможного дальнейшего продолжения сотрудничества России в рамках ОПЕК+.</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ОПЕК надеется на балансировку рынка нефти во II-III кварталах</w:t>
            </w:r>
            <w:r>
              <w:rPr>
                <w:szCs w:val="24"/>
              </w:rPr>
              <w:t>: [электронный документ] // Экономика и жизнь. - 2018. - 23 марта.</w:t>
            </w:r>
          </w:p>
          <w:p>
            <w:pPr>
              <w:pStyle w:val="Normal"/>
              <w:rPr>
                <w:szCs w:val="24"/>
              </w:rPr>
            </w:pPr>
            <w:r>
              <w:rPr>
                <w:szCs w:val="24"/>
              </w:rPr>
              <w:t xml:space="preserve"> </w:t>
            </w:r>
            <w:r>
              <w:rPr>
                <w:szCs w:val="24"/>
              </w:rPr>
              <w:t>Баланс спроса и предложения на мировом рынке нефти, по оценке технического комитета, в состав которого входят представители ОПЕК и стран - партнеров картеля, будет достигнут в период между II и III кварталами текущего года. Косвенным аргументом в пользу подобных выводов стало сокращение на прошлой неделе, 12-18 марта, коммерческих запасов нефти в США на 2622000 баррелей - до 428306 млн. баррелей. Рынок довольно позитивно реагирует на предположения аналитиков нефтяного картеля и снижение коммерческих запасов нефти в Соединенных Штатах. Котировки нефти марки Brent к вечеру среды поднялись на 2,07% и составили 68,99 долл. за баррель. В феврале текущего года мировые запасы нефти превышали средний уровень за последние пять лет на 44 млн. баррелей по сравнению с 74 млн. баррелей в январ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0097619"/>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выдова А., Козлов Д.</w:t>
            </w:r>
          </w:p>
          <w:p>
            <w:pPr>
              <w:pStyle w:val="Normal"/>
              <w:rPr/>
            </w:pPr>
            <w:r>
              <w:rPr>
                <w:b/>
                <w:szCs w:val="24"/>
              </w:rPr>
              <w:t xml:space="preserve">    </w:t>
            </w:r>
            <w:r>
              <w:rPr>
                <w:b/>
                <w:szCs w:val="24"/>
              </w:rPr>
              <w:t>Концепция регулирования выбросов изменилась //</w:t>
            </w:r>
            <w:r>
              <w:rPr>
                <w:szCs w:val="24"/>
              </w:rPr>
              <w:t xml:space="preserve"> Коммерсантъ. - 2018. - 22 марта. - № 48. - С.2.</w:t>
            </w:r>
          </w:p>
          <w:p>
            <w:pPr>
              <w:pStyle w:val="Normal"/>
              <w:rPr>
                <w:szCs w:val="24"/>
              </w:rPr>
            </w:pPr>
            <w:r>
              <w:rPr>
                <w:szCs w:val="24"/>
              </w:rPr>
              <w:t xml:space="preserve"> </w:t>
            </w:r>
            <w:r>
              <w:rPr>
                <w:szCs w:val="24"/>
              </w:rPr>
              <w:t>Подготовка Министерством экономического развития проекта концепции федерального закона о регулировании выбросов парниковых газов. Суть концепции - создание механизма поддержки проектов в области сокращения выбросов (прежде всего, программ энергоэффективности) через налоговые льготы и кредиты. Исчезновение из проекта предложения по введению "цены на углерод", против которого выступал РСПП. Взаимосвязь Концепции и "Плана обеспечения к 2020 году сокращения объема выбросов парниковых газов (ПГ) до уровня не более 75% от 1990 года". Перспективы реализации поставленных в плане целей. Перспективы запуска системы мониторинга, отчетности и верификации выбросов для крупных эмитентов ПГ. Мнения эксперт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510097620"/>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зги на месте. Михаил Ковальчук: "Курчатовский институт готовит новый вызов цивилизации"</w:t>
            </w:r>
            <w:r>
              <w:rPr>
                <w:szCs w:val="24"/>
              </w:rPr>
              <w:t xml:space="preserve"> </w:t>
            </w:r>
            <w:r>
              <w:rPr>
                <w:sz w:val="23"/>
                <w:szCs w:val="23"/>
              </w:rPr>
              <w:t>// Аргументы и факты. - 2018. - 28 марта - 2 апреля. - № 13.</w:t>
            </w:r>
            <w:r>
              <w:rPr>
                <w:szCs w:val="24"/>
              </w:rPr>
              <w:t xml:space="preserve"> - С.9.</w:t>
            </w:r>
          </w:p>
          <w:p>
            <w:pPr>
              <w:pStyle w:val="Normal"/>
              <w:rPr>
                <w:szCs w:val="24"/>
              </w:rPr>
            </w:pPr>
            <w:r>
              <w:rPr>
                <w:szCs w:val="24"/>
              </w:rPr>
              <w:t xml:space="preserve"> </w:t>
            </w:r>
            <w:r>
              <w:rPr>
                <w:szCs w:val="24"/>
              </w:rPr>
              <w:t>Одно из самых известных научно-исследовательских учреждений - НИЦ "Курчатовский институт" - отмечает 75-летний юбилей. Президент Курчатовского института о новых научных проектах, развитии природоподобных технологий и утечке мозгов. Вклад Курчатовского института в Европу, ставшего неотъемлемой частью европейского научного ландшафта.</w:t>
            </w:r>
          </w:p>
          <w:p>
            <w:pPr>
              <w:pStyle w:val="Normal"/>
              <w:rPr>
                <w:szCs w:val="24"/>
              </w:rPr>
            </w:pPr>
            <w:r>
              <w:rPr>
                <w:szCs w:val="24"/>
              </w:rPr>
            </w:r>
          </w:p>
          <w:p>
            <w:pPr>
              <w:pStyle w:val="Normal"/>
              <w:rPr>
                <w:b/>
                <w:b/>
                <w:szCs w:val="24"/>
              </w:rPr>
            </w:pPr>
            <w:r>
              <w:rPr>
                <w:b/>
                <w:szCs w:val="24"/>
              </w:rPr>
              <w:t>Зубарев А.П. и др.</w:t>
            </w:r>
          </w:p>
          <w:p>
            <w:pPr>
              <w:pStyle w:val="Normal"/>
              <w:rPr/>
            </w:pPr>
            <w:r>
              <w:rPr>
                <w:b/>
                <w:szCs w:val="24"/>
              </w:rPr>
              <w:t xml:space="preserve">    </w:t>
            </w:r>
            <w:r>
              <w:rPr>
                <w:b/>
                <w:szCs w:val="24"/>
              </w:rPr>
              <w:t>Анализ участия индустриальных партнеров в федеральной целевой программе</w:t>
            </w:r>
            <w:r>
              <w:rPr>
                <w:szCs w:val="24"/>
              </w:rPr>
              <w:t xml:space="preserve"> / Зубарев А.П., Скуратов А.К., Шуртаков К.В. // Инновации. - 2018. - № 1. - С.19-26.</w:t>
            </w:r>
          </w:p>
          <w:p>
            <w:pPr>
              <w:pStyle w:val="Normal"/>
              <w:rPr/>
            </w:pPr>
            <w:r>
              <w:rPr>
                <w:szCs w:val="24"/>
              </w:rPr>
              <w:t xml:space="preserve"> </w:t>
            </w:r>
            <w:r>
              <w:rPr>
                <w:szCs w:val="24"/>
              </w:rPr>
              <w:t>Вопросы реализации Стратегии научно-технологического развития Российской Федерации. Характеристики индустриальных партнеров, которые принимают участие в Федеральной целевой программе "Исследования и разработки по приоритетным направлениям развития научно-технологического комплекса России на 2014-2020 гг.". Кадровый потенциал индустриальных партнеров. Расходы на НИОКР. Обоснование предложений по оценке индустриальных партнеров с целью обоснованного привлечения их к частно-государственному партнерству в Программе.</w:t>
            </w:r>
          </w:p>
          <w:p>
            <w:pPr>
              <w:pStyle w:val="Normal"/>
              <w:rPr>
                <w:szCs w:val="24"/>
              </w:rPr>
            </w:pPr>
            <w:r>
              <w:rPr>
                <w:szCs w:val="24"/>
              </w:rPr>
            </w:r>
          </w:p>
          <w:p>
            <w:pPr>
              <w:pStyle w:val="Normal"/>
              <w:rPr>
                <w:szCs w:val="24"/>
              </w:rPr>
            </w:pPr>
            <w:r>
              <w:rPr>
                <w:b/>
                <w:szCs w:val="24"/>
              </w:rPr>
              <w:t>Большакова П.С., Котов А.И.</w:t>
            </w:r>
          </w:p>
          <w:p>
            <w:pPr>
              <w:pStyle w:val="Normal"/>
              <w:rPr/>
            </w:pPr>
            <w:r>
              <w:rPr>
                <w:b/>
                <w:szCs w:val="24"/>
              </w:rPr>
              <w:t xml:space="preserve">    </w:t>
            </w:r>
            <w:r>
              <w:rPr>
                <w:b/>
                <w:szCs w:val="24"/>
              </w:rPr>
              <w:t xml:space="preserve">Экономика знаний - основа устойчивого экономического развития России </w:t>
            </w:r>
            <w:r>
              <w:rPr>
                <w:szCs w:val="24"/>
              </w:rPr>
              <w:t>// Инновации. - 2018. - № 1. - С.27-35.</w:t>
            </w:r>
          </w:p>
          <w:p>
            <w:pPr>
              <w:pStyle w:val="Normal"/>
              <w:rPr/>
            </w:pPr>
            <w:r>
              <w:rPr>
                <w:szCs w:val="24"/>
              </w:rPr>
              <w:t xml:space="preserve"> </w:t>
            </w:r>
            <w:r>
              <w:rPr>
                <w:szCs w:val="24"/>
              </w:rPr>
              <w:t>Исследование основных признаков, характеризующих экономическое развитие, а также роли инновационной экономики в обеспечении устойчивого развития России. Экономические события последнего времени, подтвердившие необходимость формирования в России современной модели экономического развития, основу которой должна составлять экономика знаний как особый тип инновационной экономики. Переход к такой экономике - трудный, но необходимый процесс, требующий научного понимания закономерностей и особенностей ее функционирования. Рейтинг индекса экономики знаний отдельных стран по итогам 2012 г. Инновационная активность организаций в России, 2012-2016 гг. Структура показателей инновационной деятельности.</w:t>
            </w:r>
          </w:p>
          <w:p>
            <w:pPr>
              <w:pStyle w:val="Normal"/>
              <w:rPr>
                <w:szCs w:val="24"/>
              </w:rPr>
            </w:pPr>
            <w:r>
              <w:rPr>
                <w:szCs w:val="24"/>
              </w:rPr>
            </w:r>
          </w:p>
          <w:p>
            <w:pPr>
              <w:pStyle w:val="Normal"/>
              <w:rPr>
                <w:szCs w:val="24"/>
              </w:rPr>
            </w:pPr>
            <w:r>
              <w:rPr>
                <w:b/>
                <w:szCs w:val="24"/>
              </w:rPr>
              <w:t>Васин В.А., Миндели Л.Э.</w:t>
            </w:r>
          </w:p>
          <w:p>
            <w:pPr>
              <w:pStyle w:val="Normal"/>
              <w:rPr/>
            </w:pPr>
            <w:r>
              <w:rPr>
                <w:b/>
                <w:szCs w:val="24"/>
              </w:rPr>
              <w:t xml:space="preserve">    </w:t>
            </w:r>
            <w:r>
              <w:rPr>
                <w:b/>
                <w:szCs w:val="24"/>
              </w:rPr>
              <w:t xml:space="preserve">На пути к обществу знаний: новые контуры кооперации в научно-инновационной сфере </w:t>
            </w:r>
            <w:r>
              <w:rPr>
                <w:szCs w:val="24"/>
              </w:rPr>
              <w:t>// Инновации. - 2018. - № 1. - С.3-11.</w:t>
            </w:r>
          </w:p>
          <w:p>
            <w:pPr>
              <w:pStyle w:val="Normal"/>
              <w:rPr/>
            </w:pPr>
            <w:r>
              <w:rPr>
                <w:szCs w:val="24"/>
              </w:rPr>
              <w:t xml:space="preserve"> </w:t>
            </w:r>
            <w:r>
              <w:rPr>
                <w:szCs w:val="24"/>
              </w:rPr>
              <w:t>Исследование проблем позиционирования науки в экономике и обществе, основанной на знаниях, через призму совершенствования кооперационных механизмов в научно-инновационной сфере. Превращение знаний в главный фактор социально-экономического развития, ведущий к революционным сдвигам, как в области внутри научных коммуникаций, так и в целях и структуре взаимодействий науки с другими социальными институтами. Первостепенная значимость такого фактора, как совместные усилия науки и государства в решении задач сохранения национальной идентичности в глобальном пространстве знаний.</w:t>
            </w:r>
          </w:p>
          <w:p>
            <w:pPr>
              <w:pStyle w:val="Normal"/>
              <w:rPr>
                <w:b/>
                <w:b/>
                <w:szCs w:val="24"/>
              </w:rPr>
            </w:pPr>
            <w:r>
              <w:rPr>
                <w:b/>
                <w:szCs w:val="24"/>
              </w:rPr>
              <w:t>Михайлова А.А.</w:t>
            </w:r>
          </w:p>
          <w:p>
            <w:pPr>
              <w:pStyle w:val="Normal"/>
              <w:rPr/>
            </w:pPr>
            <w:r>
              <w:rPr>
                <w:b/>
                <w:szCs w:val="24"/>
              </w:rPr>
              <w:t xml:space="preserve">    </w:t>
            </w:r>
            <w:r>
              <w:rPr>
                <w:b/>
                <w:szCs w:val="24"/>
              </w:rPr>
              <w:t>Инновационная безопасность региона: научная конструкция или политическая необходимость?</w:t>
            </w:r>
            <w:r>
              <w:rPr>
                <w:szCs w:val="24"/>
              </w:rPr>
              <w:t xml:space="preserve"> // Инновации. - 2018. - № 1. - С.79-86.</w:t>
            </w:r>
          </w:p>
          <w:p>
            <w:pPr>
              <w:pStyle w:val="Normal"/>
              <w:rPr/>
            </w:pPr>
            <w:r>
              <w:rPr>
                <w:szCs w:val="24"/>
              </w:rPr>
              <w:t xml:space="preserve"> </w:t>
            </w:r>
            <w:r>
              <w:rPr>
                <w:szCs w:val="24"/>
              </w:rPr>
              <w:t>Исследование вопросов о необходимости формирования в рамках концепции национальной безопасности нового исследовательского направления - "инновационная безопасность и особенности ее обеспечения". Важнейшие аспекты инновационной безопасности как состояния защищенности экономики и инновационных процессов, комплекса факторов инновационного развития и способности государства к ее обеспечению. Выводы о необходимости институционального закрепления понятия инновационной безопасности и внедрения его в систему национальной безопасности России как структурного элемента. Особое место отводится региональному уровню как наиболее приближенному к реальным инновационным процессам. Инструменты обеспечения инновационной безопасности регионов России.</w:t>
            </w:r>
          </w:p>
          <w:p>
            <w:pPr>
              <w:pStyle w:val="Normal"/>
              <w:rPr>
                <w:szCs w:val="24"/>
              </w:rPr>
            </w:pPr>
            <w:r>
              <w:rPr>
                <w:szCs w:val="24"/>
              </w:rPr>
            </w:r>
          </w:p>
          <w:p>
            <w:pPr>
              <w:pStyle w:val="Normal"/>
              <w:rPr>
                <w:b/>
                <w:b/>
                <w:szCs w:val="24"/>
              </w:rPr>
            </w:pPr>
            <w:r>
              <w:rPr>
                <w:b/>
                <w:szCs w:val="24"/>
              </w:rPr>
              <w:t>Соколов И.Н.</w:t>
            </w:r>
          </w:p>
          <w:p>
            <w:pPr>
              <w:pStyle w:val="Normal"/>
              <w:rPr/>
            </w:pPr>
            <w:r>
              <w:rPr>
                <w:b/>
                <w:szCs w:val="24"/>
              </w:rPr>
              <w:t xml:space="preserve">    </w:t>
            </w:r>
            <w:r>
              <w:rPr>
                <w:b/>
                <w:szCs w:val="24"/>
              </w:rPr>
              <w:t>Проблемы правового регулирования альтернативных форм финансирования инновационных проектов</w:t>
            </w:r>
            <w:r>
              <w:rPr>
                <w:szCs w:val="24"/>
              </w:rPr>
              <w:t xml:space="preserve"> // Инновации. - 2018. - № 1. - С.110-120.</w:t>
            </w:r>
          </w:p>
          <w:p>
            <w:pPr>
              <w:pStyle w:val="Normal"/>
              <w:rPr/>
            </w:pPr>
            <w:r>
              <w:rPr>
                <w:szCs w:val="24"/>
              </w:rPr>
              <w:t xml:space="preserve"> </w:t>
            </w:r>
            <w:r>
              <w:rPr>
                <w:szCs w:val="24"/>
              </w:rPr>
              <w:t>Проблемы эффективного и релевантного правового регулирования альтернативных источников финансирования инновационных проектов, в первую очередь, децентрализованных, таких как краудфандинг, краудинвестинг, краудлендинг. Обзор существующих отечественных и иностранных исследований на заявленную тематику. Определение перечня базовых проблем, связанных с регулированием краудинвестинга в России. Обоснование путей выхода из сложившейся ситуации. Предложение вероятных решений с использованием, как лучших общемировых практик, так и с учетом страновой специфики национальной инновационной системы.</w:t>
            </w:r>
          </w:p>
          <w:p>
            <w:pPr>
              <w:pStyle w:val="Normal"/>
              <w:spacing w:before="0" w:after="0"/>
              <w:rPr>
                <w:szCs w:val="24"/>
              </w:rPr>
            </w:pPr>
            <w:r>
              <w:rPr>
                <w:szCs w:val="24"/>
              </w:rPr>
            </w:r>
          </w:p>
          <w:p>
            <w:pPr>
              <w:pStyle w:val="Normal"/>
              <w:spacing w:before="0" w:after="0"/>
              <w:rPr>
                <w:szCs w:val="24"/>
              </w:rPr>
            </w:pPr>
            <w:r>
              <w:rPr>
                <w:b/>
                <w:szCs w:val="24"/>
              </w:rPr>
              <w:t>Филин С.А., Кузина А.А.</w:t>
            </w:r>
          </w:p>
          <w:p>
            <w:pPr>
              <w:pStyle w:val="Normal"/>
              <w:spacing w:before="0" w:after="0"/>
              <w:rPr/>
            </w:pPr>
            <w:r>
              <w:rPr>
                <w:b/>
                <w:szCs w:val="24"/>
              </w:rPr>
              <w:t xml:space="preserve">    </w:t>
            </w:r>
            <w:r>
              <w:rPr>
                <w:b/>
                <w:szCs w:val="24"/>
              </w:rPr>
              <w:t xml:space="preserve">Принципы управления инновационной деятельностью предприятий в России при переходе к "цифровой" экономике </w:t>
            </w:r>
            <w:r>
              <w:rPr>
                <w:szCs w:val="24"/>
              </w:rPr>
              <w:t>// Национальные интересы: приоритеты и безопасность (электронная версия). - 2018. - № 3. - С.507-519.</w:t>
            </w:r>
          </w:p>
          <w:p>
            <w:pPr>
              <w:pStyle w:val="Normal"/>
              <w:spacing w:before="0" w:after="0"/>
              <w:rPr>
                <w:szCs w:val="24"/>
              </w:rPr>
            </w:pPr>
            <w:r>
              <w:rPr>
                <w:szCs w:val="24"/>
              </w:rPr>
              <w:t xml:space="preserve"> </w:t>
            </w:r>
            <w:r>
              <w:rPr>
                <w:szCs w:val="24"/>
              </w:rPr>
              <w:t>Идентификация принципов управления инновационной деятельностью предприятий при переходе к "цифровой" экономике. Изменение в России процесса развития экономики и традиционного пути обеспечения стабильности для страны и ее граждан на инновационный, предполагающий построение "цифровой" экономики и требующий значительных усилий и научно обоснованных стратегических управленческих решений. Сравнительный анализ производительности труда в странах мира и структурный анализ используемых технологий на российских предприятиях, выявивший необходимость модернизации предприятий российской промышленности в преддверии перехода на шестой технологический уклад. Количество организаций, ведущих исследования и разработки, 2000-2015 гг. Производительность труда в странах мира. Разработка мероприятий по ускорению и повышению эффективности модернизации предприятий российской промышленности посредством реорганизации системы управления инновационной деятельностью, дополнив их принципами управления инновационной деятельностью на предприятиях и в организациях. Рекомендации по ускорению и повышению эффективности модернизации предприятий российской промышленности и реорганизации системы управления инновационной деятельностью. Выводы для России и отечественных предприятий. Встраивание в мировую экономику, прежде всего в части коммерческой реализации своих технологий, которые уже не считаются пионерскими в России, но являются новыми для других стран. Использование получаемых ресурсов при развитии собственных технологий и приобретения уже разработанных новейших технологий в обладающих ими странах.</w:t>
            </w:r>
          </w:p>
          <w:p>
            <w:pPr>
              <w:pStyle w:val="Normal"/>
              <w:rPr>
                <w:b/>
                <w:b/>
                <w:szCs w:val="24"/>
              </w:rPr>
            </w:pPr>
            <w:r>
              <w:rPr>
                <w:b/>
                <w:szCs w:val="24"/>
              </w:rPr>
              <w:t>Митяков С.Н. и др.</w:t>
            </w:r>
          </w:p>
          <w:p>
            <w:pPr>
              <w:pStyle w:val="Normal"/>
              <w:rPr/>
            </w:pPr>
            <w:r>
              <w:rPr>
                <w:b/>
                <w:szCs w:val="24"/>
              </w:rPr>
              <w:t xml:space="preserve">    </w:t>
            </w:r>
            <w:r>
              <w:rPr>
                <w:b/>
                <w:szCs w:val="24"/>
              </w:rPr>
              <w:t>Инновационное развитие регионов России: ранжирование регионов</w:t>
            </w:r>
            <w:r>
              <w:rPr>
                <w:szCs w:val="24"/>
              </w:rPr>
              <w:t xml:space="preserve"> / Митяков С.Н., Митякова О.И., Мурашова Н.А. // Инновации. - 2018. - № 1. - С.36-42.</w:t>
            </w:r>
          </w:p>
          <w:p>
            <w:pPr>
              <w:pStyle w:val="Normal"/>
              <w:rPr/>
            </w:pPr>
            <w:r>
              <w:rPr>
                <w:szCs w:val="24"/>
              </w:rPr>
              <w:t xml:space="preserve"> </w:t>
            </w:r>
            <w:r>
              <w:rPr>
                <w:szCs w:val="24"/>
              </w:rPr>
              <w:t>Исследование проблем инновационного развития регионов России. Результаты апробации методики рейтингования для ранжирования регионов России по уровню инновационного развития. Применимость данной методики, обоснованная на примере анализа динамики развития Нижегородской области. Классификация регионов России по уровню инновационного развития в 2015 г. Все регионы разбиты на пять групп, соответствующих различным уровням инновационного развития. Ранжирование федеральных округов РФ по уровню инновационного развития в 2015 г.</w:t>
            </w:r>
          </w:p>
          <w:p>
            <w:pPr>
              <w:pStyle w:val="Normal"/>
              <w:rPr>
                <w:szCs w:val="24"/>
              </w:rPr>
            </w:pPr>
            <w:r>
              <w:rPr>
                <w:szCs w:val="24"/>
              </w:rPr>
            </w:r>
          </w:p>
          <w:p>
            <w:pPr>
              <w:pStyle w:val="Normal"/>
              <w:rPr>
                <w:b/>
                <w:b/>
                <w:szCs w:val="24"/>
              </w:rPr>
            </w:pPr>
            <w:r>
              <w:rPr>
                <w:b/>
                <w:szCs w:val="24"/>
              </w:rPr>
              <w:t>Винслав Ю.Б.</w:t>
            </w:r>
          </w:p>
          <w:p>
            <w:pPr>
              <w:pStyle w:val="Normal"/>
              <w:rPr/>
            </w:pPr>
            <w:r>
              <w:rPr>
                <w:b/>
                <w:szCs w:val="24"/>
              </w:rPr>
              <w:t xml:space="preserve">    </w:t>
            </w:r>
            <w:r>
              <w:rPr>
                <w:b/>
                <w:szCs w:val="24"/>
              </w:rPr>
              <w:t>Инновационная сфера: общесистемные и отраслевые аспекты, стратегические ориентиры управления</w:t>
            </w:r>
            <w:r>
              <w:rPr>
                <w:szCs w:val="24"/>
              </w:rPr>
              <w:t xml:space="preserve"> // Российский экономический журнал. - 2017. - № 6. - С.21-38.</w:t>
            </w:r>
          </w:p>
          <w:p>
            <w:pPr>
              <w:pStyle w:val="Normal"/>
              <w:rPr/>
            </w:pPr>
            <w:r>
              <w:rPr>
                <w:szCs w:val="24"/>
              </w:rPr>
              <w:t xml:space="preserve"> </w:t>
            </w:r>
            <w:r>
              <w:rPr>
                <w:szCs w:val="24"/>
              </w:rPr>
              <w:t>Государственная научно-технологическая политика, её приоритеты, определенные в Стратегии научно-технологического развития России, утвержденной Указом Президента РФ от 1 декабря 2016 г. № 642, разработанной в соответствии с требования Федерального закона от 28 июня 2014 г. № 172-ФЗ "О стратегическом планировании в Российской Федерации. Систематизация основных концептуальных подходов к анализу и регулированию инновационных процессов, учитывающая, безусловно, междисциплинарный характер проблемы. Обобщающие выводы по проблеме, сделанные в контексте экономической парадигмы инноваций. Факторы научно-технического прогресса, влияющие на качественный экономический рост. Ключевое положение управленческих инновационных концепций - введение в научный оборот категории "созидательное разрушение". Рекомендации П. Друкера предпринимательской концепции в рамках управленческой инновационной парадигмы. Отраслевые аспекты управления инновациями, рассмотренные на примере отечественного минерально-сырьевого комплекса. Стратегические ориентиры: необходимость усилий мобилизационного характера по наращиванию финансового, организационно-экономического и предпринимательского потенциала в нефтегазовой, горно-металлургической и геологической отраслях. Рекомендуемая логика формирования инновационного раздела стратегического плана развития геологоразведочной отрасли.</w:t>
            </w:r>
          </w:p>
          <w:p>
            <w:pPr>
              <w:pStyle w:val="Normal"/>
              <w:rPr>
                <w:szCs w:val="24"/>
              </w:rPr>
            </w:pPr>
            <w:r>
              <w:rPr>
                <w:szCs w:val="24"/>
              </w:rPr>
            </w:r>
          </w:p>
          <w:p>
            <w:pPr>
              <w:pStyle w:val="Normal"/>
              <w:rPr>
                <w:szCs w:val="24"/>
              </w:rPr>
            </w:pPr>
            <w:r>
              <w:rPr>
                <w:b/>
                <w:szCs w:val="24"/>
              </w:rPr>
              <w:t>Алексеев В.П., Зубкова Е.В.</w:t>
            </w:r>
          </w:p>
          <w:p>
            <w:pPr>
              <w:pStyle w:val="Normal"/>
              <w:rPr/>
            </w:pPr>
            <w:r>
              <w:rPr>
                <w:b/>
                <w:szCs w:val="24"/>
              </w:rPr>
              <w:t xml:space="preserve">    </w:t>
            </w:r>
            <w:r>
              <w:rPr>
                <w:b/>
                <w:szCs w:val="24"/>
              </w:rPr>
              <w:t xml:space="preserve">Практика создания интегрированных структур в секторе прикладной науки </w:t>
            </w:r>
            <w:r>
              <w:rPr>
                <w:szCs w:val="24"/>
              </w:rPr>
              <w:t>// Инновации. - 2018. - № 1. - С.12-18.</w:t>
            </w:r>
          </w:p>
          <w:p>
            <w:pPr>
              <w:pStyle w:val="Normal"/>
              <w:rPr/>
            </w:pPr>
            <w:r>
              <w:rPr>
                <w:szCs w:val="24"/>
              </w:rPr>
              <w:t xml:space="preserve"> </w:t>
            </w:r>
            <w:r>
              <w:rPr>
                <w:szCs w:val="24"/>
              </w:rPr>
              <w:t>Обобщение опыта создания интегрированных структур в секторе прикладной науки в форме национальных исследовательских центров (НИЦ). Роль сектора прикладных исследований в инновационной системе страны. Актуальность создания интегрированных структур. Определение роли государства в структурных преобразованиях российской прикладной науки. Выделение приоритетных областей исследований и разработок, способных обеспечить наибольший эффект от использования научных знаний для решения практических задач. Исследование организационных, управленческих, финансовых вопросов создания и функционирования интегрированных структур в форме НИЦ. Особенности правовых конструкций национальных исследовательских центров "Курчатовский институт" и "Институт им. Н. Е. Жуковского".</w:t>
            </w:r>
          </w:p>
          <w:p>
            <w:pPr>
              <w:pStyle w:val="Normal"/>
              <w:rPr>
                <w:szCs w:val="24"/>
              </w:rPr>
            </w:pPr>
            <w:r>
              <w:rPr>
                <w:szCs w:val="24"/>
              </w:rPr>
            </w:r>
          </w:p>
          <w:p>
            <w:pPr>
              <w:pStyle w:val="Normal"/>
              <w:rPr>
                <w:b/>
                <w:b/>
                <w:szCs w:val="24"/>
              </w:rPr>
            </w:pPr>
            <w:r>
              <w:rPr>
                <w:b/>
                <w:szCs w:val="24"/>
              </w:rPr>
              <w:t>Пахомов А.В. и др.</w:t>
            </w:r>
          </w:p>
          <w:p>
            <w:pPr>
              <w:pStyle w:val="Normal"/>
              <w:rPr/>
            </w:pPr>
            <w:r>
              <w:rPr>
                <w:b/>
                <w:szCs w:val="24"/>
              </w:rPr>
              <w:t xml:space="preserve">    </w:t>
            </w:r>
            <w:r>
              <w:rPr>
                <w:b/>
                <w:szCs w:val="24"/>
              </w:rPr>
              <w:t>Методический подход к адаптации моделей инновационного процесса к российским условиям</w:t>
            </w:r>
            <w:r>
              <w:rPr>
                <w:szCs w:val="24"/>
              </w:rPr>
              <w:t xml:space="preserve"> / Пахомов А.В., Пахомова Е.А., Рожкова О.В. // Национальные интересы: приоритеты и безопасность (электронная версия). - 2018. - № 3. - С.520-540.</w:t>
            </w:r>
          </w:p>
          <w:p>
            <w:pPr>
              <w:pStyle w:val="Normal"/>
              <w:rPr>
                <w:szCs w:val="24"/>
              </w:rPr>
            </w:pPr>
            <w:r>
              <w:rPr>
                <w:szCs w:val="24"/>
              </w:rPr>
              <w:t xml:space="preserve"> </w:t>
            </w:r>
            <w:r>
              <w:rPr>
                <w:szCs w:val="24"/>
              </w:rPr>
              <w:t>Изучение процессов взаимодействия трех основных структурных элементов (государство - наука - бизнес) посредством анализа содержания инновационного процесса в основных зарубежных и российских моделях инновационного процесса и концепциях инновационных систем. Выработка научно-методических рекомендаций по адаптации к российским реалиям моделей инновационного процесса на основе их анализа и оценки сильных и слабых сторон. Методическая основа исследования - фундаментальные и прикладные работы зарубежных и российских ученых по моделям инновационного процесса, концепции "тройной спирали" Г. Ицковица и Л. Лейдесдорфа, институциональным основам управления инновациями. Результаты. Синтез рассмотренных подходов позволил содержательно переосмыслить для отечественных условий общепринятые модели инновационного развития шести поколений, предложить изменения в модель инновационного процесса, определяющую структурные преобразования на основе концепции модели тройной спирали, состоящую из последовательных этапов и точек принятия решений на пересечении трех пространств: знаний, согласия, инноваций. Выводы. Отечественные исследования по моделированию инновационного процесса пока еще фрагментарны, требующие дальнейшего углубления и разработки системы подходов, позволяющих выявить все институциональные процессы и обосновать целесообразность введения тех или иных структурных элементов в российскую инновационную систему. Существующие модели пока не соответствуют экономическому содержанию взаимодействия секторов, а институциональные разрывы между действующими институтами и сформировавшимися практиками усугубляют имеющиеся перекосы.</w:t>
            </w:r>
          </w:p>
          <w:p>
            <w:pPr>
              <w:pStyle w:val="Normal"/>
              <w:rPr>
                <w:szCs w:val="24"/>
              </w:rPr>
            </w:pPr>
            <w:r>
              <w:rPr>
                <w:szCs w:val="24"/>
              </w:rPr>
            </w:r>
          </w:p>
          <w:p>
            <w:pPr>
              <w:pStyle w:val="Normal"/>
              <w:rPr/>
            </w:pPr>
            <w:r>
              <w:rPr>
                <w:b/>
                <w:szCs w:val="24"/>
              </w:rPr>
              <w:t xml:space="preserve">    </w:t>
            </w:r>
            <w:r>
              <w:rPr>
                <w:b/>
                <w:szCs w:val="24"/>
              </w:rPr>
              <w:t>Наука и технологии</w:t>
            </w:r>
            <w:r>
              <w:rPr>
                <w:szCs w:val="24"/>
              </w:rPr>
              <w:t xml:space="preserve">: </w:t>
            </w:r>
            <w:r>
              <w:rPr>
                <w:sz w:val="23"/>
                <w:szCs w:val="23"/>
              </w:rPr>
              <w:t>приложение // Российская газета. - 2018. - 26 марта. - № 62.</w:t>
            </w:r>
            <w:r>
              <w:rPr>
                <w:szCs w:val="24"/>
              </w:rPr>
              <w:t xml:space="preserve"> - С.А2, А4.</w:t>
            </w:r>
          </w:p>
          <w:p>
            <w:pPr>
              <w:pStyle w:val="Normal"/>
              <w:rPr>
                <w:rStyle w:val="Komm1"/>
                <w:sz w:val="23"/>
                <w:szCs w:val="23"/>
              </w:rPr>
            </w:pPr>
            <w:r>
              <w:rPr>
                <w:sz w:val="23"/>
                <w:szCs w:val="23"/>
              </w:rPr>
              <w:t xml:space="preserve"> </w:t>
            </w:r>
            <w:r>
              <w:rPr>
                <w:sz w:val="23"/>
                <w:szCs w:val="23"/>
              </w:rPr>
              <w:t>Первый интерактивный мобильный помощник для космонавтов CIMON (Crew Interactive MObile CompanioN) появится на Международной космической станции - это свободно летающий и говорящий шарообразный робот, весом всего около 5 кг, работающий на основе искусственного интеллекта, поэтому способен активно обучаться. У "летающего мозга", сделанного инженерами из Airbus и IBM по технологии 3D-печати из пластика и металла, есть моторы и пропеллеры - чтобы передвигаться по станции. Разработка и патентование специалистами Томского политехнического университета устройства, позволяющего повысить мощность отопительных котлов сразу на четверть, а также резко уменьшив выбросы в атмосферу вредных веществ в целях повышения экологичности энергооборудования. Наращивая производство, "Тольяттиазот" сократил потребление тепловой и электрической энергии, проводя большую комплексную работу по решению задачи повышения энергосбережения. К 2017 году предприятие уже снизило расход электрической энергии на выпуск продукции почти на 15% - с 324 до 284 тысяч киловатт-час по сравнению с 2015-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0097621"/>
            <w:bookmarkEnd w:id="26"/>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Гаврилов Э.П.</w:t>
            </w:r>
          </w:p>
          <w:p>
            <w:pPr>
              <w:pStyle w:val="Normal"/>
              <w:spacing w:before="0" w:after="0"/>
              <w:rPr/>
            </w:pPr>
            <w:r>
              <w:rPr>
                <w:b/>
                <w:szCs w:val="24"/>
              </w:rPr>
              <w:t xml:space="preserve">    </w:t>
            </w:r>
            <w:r>
              <w:rPr>
                <w:b/>
                <w:szCs w:val="24"/>
              </w:rPr>
              <w:t>Объекты, охраняемые авторским правом: случай из практики</w:t>
            </w:r>
            <w:r>
              <w:rPr>
                <w:szCs w:val="24"/>
              </w:rPr>
              <w:t xml:space="preserve"> // Патенты и лицензии. Интеллектуальные права. - 2018. - № 2. - С.9-16.</w:t>
            </w:r>
          </w:p>
          <w:p>
            <w:pPr>
              <w:pStyle w:val="Normal"/>
              <w:spacing w:before="0" w:after="0"/>
              <w:rPr/>
            </w:pPr>
            <w:r>
              <w:rPr>
                <w:szCs w:val="24"/>
              </w:rPr>
              <w:t xml:space="preserve"> </w:t>
            </w:r>
            <w:r>
              <w:rPr>
                <w:szCs w:val="24"/>
              </w:rPr>
              <w:t>Нарушение патентного и авторского права, рассмотренное на примере судебного спора при выпуске печатной продукции издательством "Аст-Пресс Школа" и печатной продукции ООО "Ресурс-Знание". Объекты, охраняемые авторским правом, и что именно в них охраняется. Анализ экспертного заключения.</w:t>
            </w:r>
          </w:p>
          <w:p>
            <w:pPr>
              <w:pStyle w:val="Normal"/>
              <w:rPr>
                <w:b/>
                <w:b/>
                <w:szCs w:val="24"/>
              </w:rPr>
            </w:pPr>
            <w:r>
              <w:rPr>
                <w:b/>
                <w:szCs w:val="24"/>
              </w:rPr>
              <w:t>Петров Е.Н., Тыцкая Г.И.</w:t>
            </w:r>
          </w:p>
          <w:p>
            <w:pPr>
              <w:pStyle w:val="Normal"/>
              <w:rPr/>
            </w:pPr>
            <w:r>
              <w:rPr>
                <w:b/>
                <w:szCs w:val="24"/>
              </w:rPr>
              <w:t xml:space="preserve">    </w:t>
            </w:r>
            <w:r>
              <w:rPr>
                <w:b/>
                <w:szCs w:val="24"/>
              </w:rPr>
              <w:t xml:space="preserve">О возникновении понятий "промышленная и интеллектуальная собственность" </w:t>
            </w:r>
            <w:r>
              <w:rPr>
                <w:szCs w:val="24"/>
              </w:rPr>
              <w:t>// Патенты и лицензии. Интеллектуальные права. - 2018. - № 2. - С.24-28.</w:t>
            </w:r>
          </w:p>
          <w:p>
            <w:pPr>
              <w:pStyle w:val="Normal"/>
              <w:rPr/>
            </w:pPr>
            <w:r>
              <w:rPr>
                <w:szCs w:val="24"/>
              </w:rPr>
              <w:t xml:space="preserve"> </w:t>
            </w:r>
            <w:r>
              <w:rPr>
                <w:szCs w:val="24"/>
              </w:rPr>
              <w:t>История возникновения понятий "промышленная собственность" и "интеллектуальная собственность". Объекты охраны промышленной собственности, понятие которой впервые было определено в Парижской конвенции по охране промышленной собственности 1883 г. Область права, регулирующего отношения, связанные с охраной объектов, представляющих собой результат интеллектуальной деятельности, и приравненных к ним средств индивидуализации. Впервые понятие "интеллектуальная собственность" было раскрыто в Конвенции, учреждающей Всемирную организацию интеллектуальной собственности (Стокгольм, 1967 г.).</w:t>
            </w:r>
          </w:p>
          <w:p>
            <w:pPr>
              <w:pStyle w:val="Normal"/>
              <w:rPr>
                <w:szCs w:val="24"/>
              </w:rPr>
            </w:pPr>
            <w:r>
              <w:rPr>
                <w:szCs w:val="24"/>
              </w:rPr>
            </w:r>
          </w:p>
          <w:p>
            <w:pPr>
              <w:pStyle w:val="Normal"/>
              <w:rPr>
                <w:szCs w:val="24"/>
              </w:rPr>
            </w:pPr>
            <w:r>
              <w:rPr>
                <w:b/>
                <w:szCs w:val="24"/>
              </w:rPr>
              <w:t>Рузакова О.А., Степкин С.П.</w:t>
            </w:r>
          </w:p>
          <w:p>
            <w:pPr>
              <w:pStyle w:val="Normal"/>
              <w:rPr/>
            </w:pPr>
            <w:r>
              <w:rPr>
                <w:b/>
                <w:szCs w:val="24"/>
              </w:rPr>
              <w:t xml:space="preserve">    </w:t>
            </w:r>
            <w:r>
              <w:rPr>
                <w:b/>
                <w:szCs w:val="24"/>
              </w:rPr>
              <w:t xml:space="preserve">Как развивается законодательство о коллективном управлении авторскими и смежными правами? </w:t>
            </w:r>
            <w:r>
              <w:rPr>
                <w:szCs w:val="24"/>
              </w:rPr>
              <w:t>// Патенты и лицензии. Интеллектуальные права. - 2018. - № 2. - С.2-8.</w:t>
            </w:r>
          </w:p>
          <w:p>
            <w:pPr>
              <w:pStyle w:val="Normal"/>
              <w:rPr/>
            </w:pPr>
            <w:r>
              <w:rPr>
                <w:szCs w:val="24"/>
              </w:rPr>
              <w:t xml:space="preserve"> </w:t>
            </w:r>
            <w:r>
              <w:rPr>
                <w:szCs w:val="24"/>
              </w:rPr>
              <w:t>Оценка современного состояния законодательства в области коллективного управления исключительными правами в рамках реформы системы коллективного управления, ставшей одним из важнейших событий в законодательных изменениях четвертой части Гражданского кодекса РФ в 2017 г. и направленной на обеспечение прав авторов и иных правообладателей на вознаграждение и усиление контроля государства за деятельностью организаций. Анализ положений и проблемных вопросов принятия Федерального закона от 14 ноября 2017 г. № 319-ФЗ "О внесении изменений в часть четвертую Гражданского кодекса Российской Федерации".</w:t>
            </w:r>
          </w:p>
          <w:p>
            <w:pPr>
              <w:pStyle w:val="Normal"/>
              <w:rPr>
                <w:szCs w:val="24"/>
              </w:rPr>
            </w:pPr>
            <w:r>
              <w:rPr>
                <w:szCs w:val="24"/>
              </w:rPr>
            </w:r>
          </w:p>
          <w:p>
            <w:pPr>
              <w:pStyle w:val="Normal"/>
              <w:rPr>
                <w:b/>
                <w:b/>
                <w:szCs w:val="24"/>
              </w:rPr>
            </w:pPr>
            <w:r>
              <w:rPr>
                <w:b/>
                <w:szCs w:val="24"/>
              </w:rPr>
              <w:t>Паксимади Е.Э.</w:t>
            </w:r>
          </w:p>
          <w:p>
            <w:pPr>
              <w:pStyle w:val="Normal"/>
              <w:rPr/>
            </w:pPr>
            <w:r>
              <w:rPr>
                <w:b/>
                <w:szCs w:val="24"/>
              </w:rPr>
              <w:t xml:space="preserve">    </w:t>
            </w:r>
            <w:r>
              <w:rPr>
                <w:b/>
                <w:szCs w:val="24"/>
              </w:rPr>
              <w:t>Заинтересованность и законный интерес в делах о досрочном прекращении прав на товарные знаки</w:t>
            </w:r>
            <w:r>
              <w:rPr>
                <w:szCs w:val="24"/>
              </w:rPr>
              <w:t xml:space="preserve"> // Патенты и лицензии. Интеллектуальные права. - 2018. - № 2. - С.38-44.</w:t>
            </w:r>
          </w:p>
          <w:p>
            <w:pPr>
              <w:pStyle w:val="Normal"/>
              <w:rPr/>
            </w:pPr>
            <w:r>
              <w:rPr>
                <w:szCs w:val="24"/>
              </w:rPr>
              <w:t xml:space="preserve"> </w:t>
            </w:r>
            <w:r>
              <w:rPr>
                <w:szCs w:val="24"/>
              </w:rPr>
              <w:t>Кто может считаться заинтересованным лицом в делах о досрочном прекращении прав на товарные знаки. Определение критериев, которые признаются Судом по интеллектуальным правам достаточными основаниями, для признания лица заинтересованным. Анализ нового порядка в делах о досрочном прекращении прав на товарный знак с учетом изменений статьи 1486 "Последствия неиспользования товарного знака" ГК РФ.</w:t>
            </w:r>
          </w:p>
          <w:p>
            <w:pPr>
              <w:pStyle w:val="Normal"/>
              <w:rPr>
                <w:szCs w:val="24"/>
              </w:rPr>
            </w:pPr>
            <w:r>
              <w:rPr>
                <w:szCs w:val="24"/>
              </w:rPr>
            </w:r>
          </w:p>
          <w:p>
            <w:pPr>
              <w:pStyle w:val="Normal"/>
              <w:rPr/>
            </w:pPr>
            <w:r>
              <w:rPr>
                <w:b/>
                <w:szCs w:val="24"/>
              </w:rPr>
              <w:t xml:space="preserve">    </w:t>
            </w:r>
            <w:r>
              <w:rPr>
                <w:b/>
                <w:szCs w:val="24"/>
              </w:rPr>
              <w:t>Подача международной заявки на регистрацию промышленного образца в соответствии с Женевским актом Гаагского соглашения / Журавлев А.Л.</w:t>
            </w:r>
            <w:r>
              <w:rPr>
                <w:szCs w:val="24"/>
              </w:rPr>
              <w:t xml:space="preserve"> [и др.] // Патенты и лицензии. Интеллектуальные права. - 2018. - № 2. - С.45-52.</w:t>
            </w:r>
          </w:p>
          <w:p>
            <w:pPr>
              <w:pStyle w:val="Normal"/>
              <w:rPr>
                <w:szCs w:val="24"/>
              </w:rPr>
            </w:pPr>
            <w:r>
              <w:rPr>
                <w:szCs w:val="24"/>
              </w:rPr>
              <w:t xml:space="preserve"> </w:t>
            </w:r>
            <w:r>
              <w:rPr>
                <w:szCs w:val="24"/>
              </w:rPr>
              <w:t>Вручение 30 ноября 2017 г. генеральному директору ВОИС грамоты о ратификации Российской Федерации Женевского акта Гаагского соглашения о международной регистрации промышленных образцов, вступающего в силу с 28 февраля 2018 г. в России. Возможность, предоставляемая российским разработчикам дизайна с указанной даты, в получении охраны промышленных образцов одновременно в нескольких договаривающихся странах путем подачи одной международной заявки в Международное бюро ВОИС. Практические советы по составлению и подаче международной заявки на регистрацию промышленного образца в соответствии с Женевским актом Гаагского соглаш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10097622"/>
            <w:bookmarkEnd w:id="27"/>
            <w:r>
              <w:rPr>
                <w:rFonts w:cs="Arial"/>
                <w:sz w:val="32"/>
                <w:szCs w:val="32"/>
                <w:u w:val="single"/>
                <w:lang w:val="ru-RU"/>
              </w:rPr>
              <w:t>Информационно-коммуникационные технологии.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луев Н.</w:t>
            </w:r>
          </w:p>
          <w:p>
            <w:pPr>
              <w:pStyle w:val="Normal"/>
              <w:rPr/>
            </w:pPr>
            <w:r>
              <w:rPr>
                <w:b/>
                <w:szCs w:val="24"/>
              </w:rPr>
              <w:t xml:space="preserve">    </w:t>
            </w:r>
            <w:r>
              <w:rPr>
                <w:b/>
                <w:szCs w:val="24"/>
              </w:rPr>
              <w:t>"Интернет вещей" как трамплин для развития новой экономики</w:t>
            </w:r>
            <w:r>
              <w:rPr>
                <w:szCs w:val="24"/>
              </w:rPr>
              <w:t xml:space="preserve"> // Радиофронт (электронная версия). - 2018. - № 1. - С.38-46.</w:t>
            </w:r>
          </w:p>
          <w:p>
            <w:pPr>
              <w:pStyle w:val="Normal"/>
              <w:rPr/>
            </w:pPr>
            <w:r>
              <w:rPr>
                <w:szCs w:val="24"/>
              </w:rPr>
              <w:t xml:space="preserve"> </w:t>
            </w:r>
            <w:r>
              <w:rPr>
                <w:szCs w:val="24"/>
              </w:rPr>
              <w:t>Исследование влияния "Интернета вещей" (Internet of Things) и аддитивных технологий на изменения в экономике на примере Германии. Ключевое техническое условие "Интернета вещей" - вычислительная сеть физических объектов, предусматривающая возможность обмена данными, как между всеми компонентами производственной системы, так и системы с внешней средой. Основные тенденции трансформации предприятий в неоиндустриальных условиях. Ключевые направления совершенствования управления и стратегии компаний, рассмотренные на основе анализа стратегии "Индустрии 4.0".</w:t>
            </w:r>
          </w:p>
          <w:p>
            <w:pPr>
              <w:pStyle w:val="Normal"/>
              <w:rPr>
                <w:szCs w:val="24"/>
              </w:rPr>
            </w:pPr>
            <w:r>
              <w:rPr>
                <w:szCs w:val="24"/>
              </w:rPr>
            </w:r>
          </w:p>
          <w:p>
            <w:pPr>
              <w:pStyle w:val="Normal"/>
              <w:rPr>
                <w:b/>
                <w:b/>
                <w:szCs w:val="24"/>
              </w:rPr>
            </w:pPr>
            <w:r>
              <w:rPr>
                <w:b/>
                <w:szCs w:val="24"/>
              </w:rPr>
              <w:t>Пащенко Д.С.</w:t>
            </w:r>
          </w:p>
          <w:p>
            <w:pPr>
              <w:pStyle w:val="Normal"/>
              <w:rPr/>
            </w:pPr>
            <w:r>
              <w:rPr>
                <w:b/>
                <w:szCs w:val="24"/>
              </w:rPr>
              <w:t xml:space="preserve">    </w:t>
            </w:r>
            <w:r>
              <w:rPr>
                <w:b/>
                <w:szCs w:val="24"/>
              </w:rPr>
              <w:t>Как мировые тенденции в проектировании информационных систем используются в отечественной практике: результаты исследования</w:t>
            </w:r>
            <w:r>
              <w:rPr>
                <w:szCs w:val="24"/>
              </w:rPr>
              <w:t xml:space="preserve"> // Инновации. - 2018. - № 1. - С.58-63.</w:t>
            </w:r>
          </w:p>
          <w:p>
            <w:pPr>
              <w:pStyle w:val="Normal"/>
              <w:rPr>
                <w:szCs w:val="24"/>
              </w:rPr>
            </w:pPr>
            <w:r>
              <w:rPr>
                <w:szCs w:val="24"/>
              </w:rPr>
              <w:t xml:space="preserve"> </w:t>
            </w:r>
            <w:r>
              <w:rPr>
                <w:szCs w:val="24"/>
              </w:rPr>
              <w:t>Результаты исследования, проведенного весной 2017 г., охватившего 79 экспертов из всех федеральных округов России. Одна из основных целей исследования - изучение востребованности мировых тенденций в технологиях, инструментах и подходах к разработке и проектированию программного обеспечения (ПО) в отечественной практике. Оценка текущего состояния рынка разработки ПО в России. Выводы. Основные мировые тенденции, находящиеся "на пике" популярности, востребованы в России. "Восходящие" новейшие тенденции пока еще не слишком популярны, что оставляет некоторый потенциал для роста конкурентных возможностей отечественных IT-компаний на глобальном рынке.</w:t>
            </w:r>
          </w:p>
          <w:p>
            <w:pPr>
              <w:pStyle w:val="Normal"/>
              <w:spacing w:before="0" w:after="0"/>
              <w:rPr>
                <w:szCs w:val="24"/>
              </w:rPr>
            </w:pPr>
            <w:r>
              <w:rPr>
                <w:szCs w:val="24"/>
              </w:rPr>
            </w:r>
          </w:p>
          <w:p>
            <w:pPr>
              <w:pStyle w:val="Normal"/>
              <w:spacing w:before="0" w:after="0"/>
              <w:rPr>
                <w:b/>
                <w:b/>
                <w:szCs w:val="24"/>
              </w:rPr>
            </w:pPr>
            <w:r>
              <w:rPr>
                <w:b/>
                <w:szCs w:val="24"/>
              </w:rPr>
              <w:t>Малкина В.</w:t>
            </w:r>
          </w:p>
          <w:p>
            <w:pPr>
              <w:pStyle w:val="Normal"/>
              <w:spacing w:before="0" w:after="0"/>
              <w:rPr/>
            </w:pPr>
            <w:r>
              <w:rPr>
                <w:b/>
                <w:szCs w:val="24"/>
              </w:rPr>
              <w:t xml:space="preserve">    </w:t>
            </w:r>
            <w:r>
              <w:rPr>
                <w:b/>
                <w:szCs w:val="24"/>
              </w:rPr>
              <w:t>БРИКС и Интернет. Россия и ее партнеры наводят порядок в мировом киберпространстве</w:t>
            </w:r>
            <w:r>
              <w:rPr>
                <w:szCs w:val="24"/>
              </w:rPr>
              <w:t xml:space="preserve"> // Радиофронт (электронная версия). - 2018. - № 1. - С.10-16.</w:t>
            </w:r>
          </w:p>
          <w:p>
            <w:pPr>
              <w:pStyle w:val="Normal"/>
              <w:spacing w:before="0" w:after="0"/>
              <w:rPr/>
            </w:pPr>
            <w:r>
              <w:rPr>
                <w:szCs w:val="24"/>
              </w:rPr>
              <w:t xml:space="preserve"> </w:t>
            </w:r>
            <w:r>
              <w:rPr>
                <w:szCs w:val="24"/>
              </w:rPr>
              <w:t>Инициативы и деятельность России в области наведения порядка в киберпространстве. В сентябре 2017 г. на саммите БРИКС в китайском городе Сямэнь Президент РФ В. Путин выступил с инициативой: сформировать в рамках БРИКС прочную правовую базу в сфере международной информационной безопасности. Декларация "Инновации и конвергентное развитие ИКТ в эпоху цифровой экономики", принятая министрами стран БРИКС, - серьезный шаг в наведении порядка в киберпространстве, в управлении Интернетом, передаче технологий, сотрудничестве в электронной торговле, развитии Интернета вещей, вопросов в области Big Data. Реализация странами БРИКС инициатив в таких приоритетных областях, как наука, технологии и инновации, осуществление сотрудничества в сфере использования ИКТ. Создание Сети электронных портов БРИКС, которая будет функционировать на добровольной основе, а также формирование Рабочей группы государств БРИКС по электронной торговле. Подтверждение приверженности промышленному сотрудничеству в рамках БРИКС, а также взаимодействию между малыми, средними и микропредприятиями в целях совместного использования возможностей, возникающих в результате новой индустриальной революции, и ускорения соответствующих процессов индустриализации в странах БРИКС. Проработка вопроса о создании Института БРИКС по изучению "сетей будущего", готовность поощрять совместные исследования, разработки и инновации БРИКС в области ИКТ.</w:t>
            </w:r>
          </w:p>
          <w:p>
            <w:pPr>
              <w:pStyle w:val="Normal"/>
              <w:rPr/>
            </w:pPr>
            <w:r>
              <w:rPr>
                <w:b/>
                <w:szCs w:val="24"/>
              </w:rPr>
              <w:t xml:space="preserve">    </w:t>
            </w:r>
            <w:r>
              <w:rPr>
                <w:b/>
                <w:szCs w:val="24"/>
              </w:rPr>
              <w:t>Инновации и конвергентное развитие ИКТ в эпоху цифровой экономики</w:t>
            </w:r>
            <w:r>
              <w:rPr>
                <w:szCs w:val="24"/>
              </w:rPr>
              <w:t xml:space="preserve"> // Радиофронт (электронная версия). - 2018. - № 1. - С.17-20.</w:t>
            </w:r>
          </w:p>
          <w:p>
            <w:pPr>
              <w:pStyle w:val="Normal"/>
              <w:rPr/>
            </w:pPr>
            <w:r>
              <w:rPr>
                <w:szCs w:val="24"/>
              </w:rPr>
              <w:t xml:space="preserve"> </w:t>
            </w:r>
            <w:r>
              <w:rPr>
                <w:szCs w:val="24"/>
              </w:rPr>
              <w:t>Положения декларации министров стран БРИКС, принятой на встрече 27 июля 2017 г. в Ханчжоу (КНР). Обсуждение министрами темы "Инновации и конвергентное развитие ИКТ в эпоху цифровой экономики", полностью признавая и вновь подтверждая решения, принятые на предыдущих встречах. "Мы в полной мере осознаем важную роль цифровой экономики как решающей силы для осуществления модернизации и преобразования отрасли, содействия всеобъемлющему экономическому росту, формирования прозрачных систем принятия решений и стимулирования развития национальных экономик для достижения целей Повестки дня в области устойчивого развития на период до 2030 г. Мы преисполнены решимости инициативно углублять обмен опытом по политике в области ИКТ". Признание стимулирующей роли правительств в инновационном развитии отрасли ИКТ, призывая правительства постоянно расширять поддержку инновациям отрасли, улучшать защиту интеллектуальной собственности.</w:t>
            </w:r>
          </w:p>
          <w:p>
            <w:pPr>
              <w:pStyle w:val="Normal"/>
              <w:rPr>
                <w:szCs w:val="24"/>
              </w:rPr>
            </w:pPr>
            <w:r>
              <w:rPr>
                <w:szCs w:val="24"/>
              </w:rPr>
            </w:r>
          </w:p>
          <w:p>
            <w:pPr>
              <w:pStyle w:val="Normal"/>
              <w:rPr/>
            </w:pPr>
            <w:r>
              <w:rPr>
                <w:b/>
                <w:szCs w:val="24"/>
              </w:rPr>
              <w:t xml:space="preserve">    </w:t>
            </w:r>
            <w:r>
              <w:rPr>
                <w:b/>
                <w:szCs w:val="24"/>
              </w:rPr>
              <w:t>Блокчейну есть альтернатива. Наши программисты оптимизируют работу с базами данных</w:t>
            </w:r>
            <w:r>
              <w:rPr>
                <w:szCs w:val="24"/>
              </w:rPr>
              <w:t>: тематический подбор статей // Российская газета. - 2018. - 26 марта. - № 62. - С.А1.</w:t>
            </w:r>
          </w:p>
          <w:p>
            <w:pPr>
              <w:pStyle w:val="Normal"/>
              <w:rPr/>
            </w:pPr>
            <w:r>
              <w:rPr>
                <w:szCs w:val="24"/>
              </w:rPr>
              <w:t xml:space="preserve"> </w:t>
            </w:r>
            <w:r>
              <w:rPr>
                <w:szCs w:val="24"/>
              </w:rPr>
              <w:t>Запуск в Калининградской области массового производства первых российских SSD-накопителей с плановым выпуском более миллиона таких устройств ежегодно. В основу проекта положены исключительно отечественные технологические разработки. На смену блокчейну, самой известной на этот момент технологии работы с распределенной базой данных, может прийти TraceChain - еще более продвинутый и оптимизированный вариант операций с такими же распределенными ресурсам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10097623"/>
            <w:bookmarkEnd w:id="28"/>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ерестройка системы: деньги возьмут у населения</w:t>
            </w:r>
            <w:r>
              <w:rPr>
                <w:szCs w:val="24"/>
              </w:rPr>
              <w:t>: [электронный документ] // Газета. - 2018. - 28 марта.</w:t>
            </w:r>
          </w:p>
          <w:p>
            <w:pPr>
              <w:pStyle w:val="Normal"/>
              <w:spacing w:before="0" w:after="0"/>
              <w:rPr/>
            </w:pPr>
            <w:r>
              <w:rPr>
                <w:szCs w:val="24"/>
              </w:rPr>
              <w:t xml:space="preserve"> </w:t>
            </w:r>
            <w:r>
              <w:rPr>
                <w:szCs w:val="24"/>
              </w:rPr>
              <w:t>Президент В. Путин приступил к выбору налоговой модели, которая позволит обеспечить ресурсами национальные цели развития стоимостью 8 трлн. рублей. Источником финансирования, скорее всего, станет население. Конкурируют две идеи: увеличение налогов и привлечение средств населения через расширение финансовых инструментов, таких как индивидуальный пенсионный капитал и страхование жизни. По мнению руководителя Счетной палаты Т. Голиковой, "Чтобы эффективно, с заданными целевыми установками реализовать порученные президентом страны приоритеты, необходимо изменить механизмы их реализации". Существующие сегодня государственные программы не охватывают ресурсы регионов, а "планируемые в них показатели не решают основную цель перехода к программному формату - их увязку с бюджетными ассигнованиями". Наиболее простой способ найти деньги на президентскую программу - поднять налоги. Но повысить нагрузку на бизнес очень сложно, так как это сразу скажется на другой, не менее важной цели президентского послания, - "вхождение в число пяти крупнейших экономик мира, в том числе обеспечение темпов экономического роста выше мировых". Финансирование национальных целей может обеспечить население, у которого к тому же средств больше, чем у федерального бюджета. По данным ЦБ, средства граждан на депозитах на 1 февраля текущего года составляют 25,6 трлн. рублей, и, по оценке Росстата, еще 5,2 трлн. наличности - "на руках" у населения. При этом, запланированные доходы федерального бюджета на 2018 год составляют 15,2 трлн. рублей.</w:t>
            </w:r>
          </w:p>
          <w:p>
            <w:pPr>
              <w:pStyle w:val="Normal"/>
              <w:rPr/>
            </w:pPr>
            <w:r>
              <w:rPr>
                <w:b/>
                <w:szCs w:val="24"/>
              </w:rPr>
              <w:t xml:space="preserve">    </w:t>
            </w:r>
            <w:r>
              <w:rPr>
                <w:b/>
                <w:szCs w:val="24"/>
              </w:rPr>
              <w:t>Налоговую систему настроят на конкуренцию</w:t>
            </w:r>
            <w:r>
              <w:rPr>
                <w:szCs w:val="24"/>
              </w:rPr>
              <w:t>: [электронный документ] // РБК. - 2018. - 28 марта.</w:t>
            </w:r>
          </w:p>
          <w:p>
            <w:pPr>
              <w:pStyle w:val="Normal"/>
              <w:rPr>
                <w:rStyle w:val="Komm1"/>
                <w:szCs w:val="24"/>
              </w:rPr>
            </w:pPr>
            <w:r>
              <w:rPr>
                <w:szCs w:val="24"/>
              </w:rPr>
              <w:t xml:space="preserve"> </w:t>
            </w:r>
            <w:r>
              <w:rPr>
                <w:szCs w:val="24"/>
              </w:rPr>
              <w:t>Подведение итогов работы за 2017 год Министерством финансов на расширенной коллегии, определив цели на ближайшее время: это "настройка" налоговой системы, улучшение собираемости НДФЛ и других налогов, борьба с бедностью. Меры, принятые Минфином в 2017 году: поддержка отраслей промышленности, укрепление бюджетной и финансовой дисциплины, позволившие вернуть экономику к росту. Главная задача Минфина в ближайшее время - добиться ускорения экономического роста, что приведет к росту реальных доходов населения. Налоговые новации, подготовленные Минфином, предусматривающие "увеличение прибыли организаций, рост инвестиций и повышение производительности труда и, по оценкам Министерства, позволят увеличить инвестиционные возможности экономики на процентный пункт ВВП". Внедрение новых технологий уже позволили повысить доходы бюджета без увеличения налоговой нагрузки - выросла собираемость НДС, налога на прибыль, акцизов и страховых сборов. Снижение уровня бедности - еще одна задача Минфина, для этого важно создать справедливую систему социальной помощи, основанную на принципах адресности и нуждаемости. Перенастройка налоговых мер социальной поддержки, уделяя особое внимание администрированию налога на доходы физических лиц (НДФЛ) и страховых взносов. Задача ФНС России - планомерное введение контроля над соответствием между декларируемым доходом физических лиц, уплаченным ими налогом на доходы физических лиц и понесенными расход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10097624"/>
            <w:bookmarkEnd w:id="29"/>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нилов Ю.А., Пивоваров Д.А.</w:t>
            </w:r>
          </w:p>
          <w:p>
            <w:pPr>
              <w:pStyle w:val="Normal"/>
              <w:rPr/>
            </w:pPr>
            <w:r>
              <w:rPr>
                <w:b/>
                <w:szCs w:val="24"/>
              </w:rPr>
              <w:t xml:space="preserve">    </w:t>
            </w:r>
            <w:r>
              <w:rPr>
                <w:b/>
                <w:szCs w:val="24"/>
              </w:rPr>
              <w:t xml:space="preserve">Финансовая структура в России: выводы для государственной политики </w:t>
            </w:r>
            <w:r>
              <w:rPr>
                <w:szCs w:val="24"/>
              </w:rPr>
              <w:t>// Вопросы экономики. - 2018. - № 3. - С.30-47.</w:t>
            </w:r>
          </w:p>
          <w:p>
            <w:pPr>
              <w:pStyle w:val="Normal"/>
              <w:rPr>
                <w:szCs w:val="24"/>
              </w:rPr>
            </w:pPr>
            <w:r>
              <w:rPr>
                <w:szCs w:val="24"/>
              </w:rPr>
              <w:t xml:space="preserve"> </w:t>
            </w:r>
            <w:r>
              <w:rPr>
                <w:szCs w:val="24"/>
              </w:rPr>
              <w:t>Изменение теоретических представлений о взаимосвязи финансового и социально-экономического развития. Понятие финансовой структуры. Оценка финансовой структуры России, её показатели за 1996-2016 гг. Факторы, подтверждающие вывод о том, что экономическая политика должна быть нацелена на опережающее развитие небанковского финансового сектора и финансовых рынков в Российской Федерации.</w:t>
            </w:r>
          </w:p>
          <w:p>
            <w:pPr>
              <w:pStyle w:val="Normal"/>
              <w:rPr>
                <w:szCs w:val="24"/>
              </w:rPr>
            </w:pPr>
            <w:r>
              <w:rPr>
                <w:szCs w:val="24"/>
              </w:rPr>
            </w:r>
          </w:p>
          <w:p>
            <w:pPr>
              <w:pStyle w:val="Normal"/>
              <w:rPr>
                <w:b/>
                <w:b/>
                <w:szCs w:val="24"/>
              </w:rPr>
            </w:pPr>
            <w:r>
              <w:rPr>
                <w:b/>
                <w:szCs w:val="24"/>
              </w:rPr>
              <w:t>Трофимов Д.В.</w:t>
            </w:r>
          </w:p>
          <w:p>
            <w:pPr>
              <w:pStyle w:val="Normal"/>
              <w:rPr/>
            </w:pPr>
            <w:r>
              <w:rPr>
                <w:b/>
                <w:szCs w:val="24"/>
              </w:rPr>
              <w:t xml:space="preserve">    </w:t>
            </w:r>
            <w:r>
              <w:rPr>
                <w:b/>
                <w:szCs w:val="24"/>
              </w:rPr>
              <w:t>Финансовые технологии в сфере розничных платежей: тенденции развития и перспективы в ЕС и России</w:t>
            </w:r>
            <w:r>
              <w:rPr>
                <w:szCs w:val="24"/>
              </w:rPr>
              <w:t xml:space="preserve"> </w:t>
            </w:r>
            <w:r>
              <w:rPr>
                <w:sz w:val="23"/>
                <w:szCs w:val="23"/>
              </w:rPr>
              <w:t>// Вопросы экономики. - 2018. - № 3. - С.48-63.</w:t>
            </w:r>
          </w:p>
          <w:p>
            <w:pPr>
              <w:pStyle w:val="Normal"/>
              <w:rPr>
                <w:szCs w:val="24"/>
              </w:rPr>
            </w:pPr>
            <w:r>
              <w:rPr>
                <w:szCs w:val="24"/>
              </w:rPr>
              <w:t xml:space="preserve"> </w:t>
            </w:r>
            <w:r>
              <w:rPr>
                <w:szCs w:val="24"/>
              </w:rPr>
              <w:t>Анализ тенденций развития национальных платёжных систем стран Евросоюза и России: электронных и депозитных денег, расчётных карт, финансовых технологий в сфере розничных платежей. Факторы развития безналичных розничных платежей и национальных систем платёжных карт в Евросоюзе, проблемы и перспективы становления этого сектора в России. Рекомендации по формированию конкурентной среды и развитию финансовых технологий в сфере розничных платежей в России.</w:t>
            </w:r>
          </w:p>
          <w:p>
            <w:pPr>
              <w:pStyle w:val="Normal"/>
              <w:rPr>
                <w:szCs w:val="24"/>
              </w:rPr>
            </w:pPr>
            <w:r>
              <w:rPr>
                <w:szCs w:val="24"/>
              </w:rPr>
            </w:r>
          </w:p>
          <w:p>
            <w:pPr>
              <w:pStyle w:val="Normal"/>
              <w:rPr/>
            </w:pPr>
            <w:r>
              <w:rPr>
                <w:b/>
                <w:szCs w:val="24"/>
              </w:rPr>
              <w:t xml:space="preserve">    </w:t>
            </w:r>
            <w:r>
              <w:rPr>
                <w:b/>
                <w:szCs w:val="24"/>
              </w:rPr>
              <w:t>Рейтинг банков</w:t>
            </w:r>
            <w:r>
              <w:rPr>
                <w:szCs w:val="24"/>
              </w:rPr>
              <w:t xml:space="preserve"> // FORBES/ФОРБС. - 2018. - № 4. - С.49-56.</w:t>
            </w:r>
          </w:p>
          <w:p>
            <w:pPr>
              <w:pStyle w:val="Normal"/>
              <w:rPr>
                <w:rStyle w:val="Komm1"/>
                <w:szCs w:val="24"/>
              </w:rPr>
            </w:pPr>
            <w:r>
              <w:rPr>
                <w:szCs w:val="24"/>
              </w:rPr>
              <w:t xml:space="preserve"> </w:t>
            </w:r>
            <w:r>
              <w:rPr>
                <w:szCs w:val="24"/>
              </w:rPr>
              <w:t>2017 год, ставший поворотным для финансового сектора в России, по причинам отзывов лицензий и государственной поддержке, что привело к перетеканию клиентов из частных банков в государственные структуры. Доля госсектора в банковской системе РФ. Доля банковских активов в ВВП, 2014-2018 гг. Самые надёжные банки - участники рейтинга. Уровень просроченных кредитов. Прибыль банковского секто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10097625"/>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женко Р.А.</w:t>
            </w:r>
          </w:p>
          <w:p>
            <w:pPr>
              <w:pStyle w:val="Normal"/>
              <w:rPr/>
            </w:pPr>
            <w:r>
              <w:rPr>
                <w:b/>
                <w:szCs w:val="24"/>
              </w:rPr>
              <w:t xml:space="preserve">    </w:t>
            </w:r>
            <w:r>
              <w:rPr>
                <w:b/>
                <w:szCs w:val="24"/>
              </w:rPr>
              <w:t>Возможности каскадирования целей организации среди участников Agile-проектов</w:t>
            </w:r>
            <w:r>
              <w:rPr>
                <w:szCs w:val="24"/>
              </w:rPr>
              <w:t xml:space="preserve"> // Инновации. - 2018. - № 1. - С.101-109.</w:t>
            </w:r>
          </w:p>
          <w:p>
            <w:pPr>
              <w:pStyle w:val="Normal"/>
              <w:rPr>
                <w:szCs w:val="24"/>
              </w:rPr>
            </w:pPr>
            <w:r>
              <w:rPr>
                <w:szCs w:val="24"/>
              </w:rPr>
              <w:t xml:space="preserve"> </w:t>
            </w:r>
            <w:r>
              <w:rPr>
                <w:szCs w:val="24"/>
              </w:rPr>
              <w:t>Понятие и сущность Agile-методологии, основные роли, процедуры участников Agile-проектов, изначально появившейся в ИТ-области, в настоящее время рассматриваемой как особую форму организации проектной деятельности в организации. Особенности Agile-методологии (гибкой методологии разработки), возможности её использования для организации проектной деятельности в новых условиях. Конкретизация способов, с помощью которых руководство организации может каскадировать свои цели участникам Agile-компанд. Анализ опыта Сбербанка России, который в числе первых отечественных компаний начал масштабно использовать Agile-методологию в своей деятельности. Время от начального замысла до внедрения на рынок по некоторым продуктам Сбербанка. Базовые принципы формирования трайбов в Сбербанке. Связь стратегии компании с работой команды. Целеполагание и приоритезация работы в Agile.</w:t>
            </w:r>
          </w:p>
          <w:p>
            <w:pPr>
              <w:pStyle w:val="Normal"/>
              <w:rPr>
                <w:szCs w:val="24"/>
              </w:rPr>
            </w:pPr>
            <w:r>
              <w:rPr>
                <w:szCs w:val="24"/>
              </w:rPr>
            </w:r>
          </w:p>
          <w:p>
            <w:pPr>
              <w:pStyle w:val="Normal"/>
              <w:rPr>
                <w:szCs w:val="24"/>
              </w:rPr>
            </w:pPr>
            <w:r>
              <w:rPr>
                <w:b/>
                <w:szCs w:val="24"/>
              </w:rPr>
              <w:t>Крупкин А.В., Городнова Н.В.</w:t>
            </w:r>
          </w:p>
          <w:p>
            <w:pPr>
              <w:pStyle w:val="Normal"/>
              <w:rPr/>
            </w:pPr>
            <w:r>
              <w:rPr>
                <w:b/>
                <w:szCs w:val="24"/>
              </w:rPr>
              <w:t xml:space="preserve">    </w:t>
            </w:r>
            <w:r>
              <w:rPr>
                <w:b/>
                <w:szCs w:val="24"/>
              </w:rPr>
              <w:t xml:space="preserve">Факторный анализ системы управления проектами концепции Smart City </w:t>
            </w:r>
            <w:r>
              <w:rPr>
                <w:szCs w:val="24"/>
              </w:rPr>
              <w:t>// Национальные интересы: приоритеты и безопасность (электронная версия). - 2018. - № 3. - С.396-410.</w:t>
            </w:r>
          </w:p>
          <w:p>
            <w:pPr>
              <w:pStyle w:val="Normal"/>
              <w:rPr>
                <w:szCs w:val="24"/>
              </w:rPr>
            </w:pPr>
            <w:r>
              <w:rPr>
                <w:szCs w:val="24"/>
              </w:rPr>
              <w:t xml:space="preserve"> </w:t>
            </w:r>
            <w:r>
              <w:rPr>
                <w:szCs w:val="24"/>
              </w:rPr>
              <w:t>Актуальность построения нового общества, базирующегося на принципах законности, применении высоких морально-этических норм, инновационных подходов к системе управления обществом, а также IT- и smart-технологий. Управленческие отношения в процессе реализации приоритетных инновационных проектов. Анализ влияния внешних и внутренних факторов на эффективность системы управления инновационными проектами при реализации концепции устойчивого экономического развития города. Разработка и обоснование бизнес-модели реализации концепции Smart City, оценка влияния факторов на эффективность системы управления инновационным проектом. Определение набора внешних и внутренних факторов воздействия на систему управления проектами, разработка шкалы оценки ее эффективности, матрицы внешних и внутренних факторов, влияющих на системы управления. Разработка и обоснование бизнес-модели эффективного управления инновационными проектами в рамках концепции Smart City. Выводы. В целях принятия оптимальных управленческих решений, кроме результатов расчетов, необходимо провести теоретический и комплексный анализ внешней среды и внутренних составляющих, базирующийся на знаниях, опыте, логике и интуиции smart-управляющих. Реализация отдельных направлений концепции Smart City существенно повысит уровень комфортности проживания жителей горо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10097626"/>
            <w:bookmarkEnd w:id="31"/>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му добавки? Чьи пенсии вырастут с 1 апреля</w:t>
            </w:r>
            <w:r>
              <w:rPr>
                <w:szCs w:val="24"/>
              </w:rPr>
              <w:t xml:space="preserve"> // Аргументы и факты. - 2018. - 28 марта - 2 апреля. - № 13. - С.16.</w:t>
            </w:r>
          </w:p>
          <w:p>
            <w:pPr>
              <w:pStyle w:val="Normal"/>
              <w:rPr>
                <w:szCs w:val="24"/>
              </w:rPr>
            </w:pPr>
            <w:r>
              <w:rPr>
                <w:szCs w:val="24"/>
              </w:rPr>
              <w:t xml:space="preserve"> </w:t>
            </w:r>
            <w:r>
              <w:rPr>
                <w:szCs w:val="24"/>
              </w:rPr>
              <w:t>Главная тема недавно прошедшего заседания правления Пенсионного фонда - выполнение задачи выхода на индексацию пенсий выше инфляции, поставленной Президентом РФ. Кого коснётся индексация. Изменение среднего размера социальной пенсии, 2011-2018 гг.</w:t>
            </w:r>
          </w:p>
          <w:p>
            <w:pPr>
              <w:pStyle w:val="Normal"/>
              <w:rPr>
                <w:szCs w:val="24"/>
              </w:rPr>
            </w:pPr>
            <w:r>
              <w:rPr>
                <w:szCs w:val="24"/>
              </w:rPr>
            </w:r>
          </w:p>
          <w:p>
            <w:pPr>
              <w:pStyle w:val="Normal"/>
              <w:rPr>
                <w:b/>
                <w:b/>
                <w:szCs w:val="24"/>
              </w:rPr>
            </w:pPr>
            <w:r>
              <w:rPr>
                <w:b/>
                <w:szCs w:val="24"/>
              </w:rPr>
              <w:t>Исакова В.</w:t>
            </w:r>
          </w:p>
          <w:p>
            <w:pPr>
              <w:pStyle w:val="Normal"/>
              <w:rPr/>
            </w:pPr>
            <w:r>
              <w:rPr>
                <w:b/>
                <w:szCs w:val="24"/>
              </w:rPr>
              <w:t xml:space="preserve">    </w:t>
            </w:r>
            <w:r>
              <w:rPr>
                <w:b/>
                <w:szCs w:val="24"/>
              </w:rPr>
              <w:t>Снижается все - и занятость, и безработица</w:t>
            </w:r>
            <w:r>
              <w:rPr>
                <w:szCs w:val="24"/>
              </w:rPr>
              <w:t>: [электронный документ] // Экономика и жизнь. - 2018. - 23 марта.</w:t>
            </w:r>
          </w:p>
          <w:p>
            <w:pPr>
              <w:pStyle w:val="Normal"/>
              <w:rPr/>
            </w:pPr>
            <w:r>
              <w:rPr>
                <w:szCs w:val="24"/>
              </w:rPr>
              <w:t xml:space="preserve"> </w:t>
            </w:r>
            <w:r>
              <w:rPr>
                <w:szCs w:val="24"/>
              </w:rPr>
              <w:t>Данные наблюдения исследователей российского рынка труда в очередном "Мониторинге экономической ситуации в России" от РАНХиГС и Института Гайдара. Восстановление в 2017 г. рынка труда после кризиса: снижение безработицы, рост заработных плат, а также сокращение численности рабочей силы. Появление первых признаков дефицита трудовых ресурсов. Уменьшение численности населения в трудоспособном возрасте с 2006 г. До 2017 г. сохранение численности рабочей силы на одном уровне было обусловлено ростом экономической активности и притоком населения, до этого находившегося за границами рынка труда. В результате средняя численность занятых составила 72,1 млн. человек, численность безработных - 4,0 млн. человек (без учета проживающих в Крыму). Уровень безработицы (по методологии МОТ) составил 5,2%. Безработица и размер оплаты труда. Рост заработков в неформальном секторе. Основные изменения, которые Росстат произвел в 2017 г. в отношении методологии расчета показателей рынка труда. Средняя по России зарплата в 2017 г., по данным Минтруда, составила 39100 рублей в месяц. В среднем жители России стали зарабатывать на 7% больше, чем в 2016 г. Доходы падают пятый год (в общем - на 11,5%).</w:t>
            </w:r>
          </w:p>
          <w:p>
            <w:pPr>
              <w:pStyle w:val="Normal"/>
              <w:rPr>
                <w:szCs w:val="24"/>
              </w:rPr>
            </w:pPr>
            <w:r>
              <w:rPr>
                <w:szCs w:val="24"/>
              </w:rPr>
            </w:r>
          </w:p>
          <w:p>
            <w:pPr>
              <w:pStyle w:val="Normal"/>
              <w:rPr/>
            </w:pPr>
            <w:r>
              <w:rPr>
                <w:b/>
                <w:szCs w:val="24"/>
              </w:rPr>
              <w:t xml:space="preserve">    </w:t>
            </w:r>
            <w:r>
              <w:rPr>
                <w:b/>
                <w:szCs w:val="24"/>
              </w:rPr>
              <w:t>Реальные доходы россиян в феврале прибавили 4,4%:</w:t>
            </w:r>
            <w:r>
              <w:rPr>
                <w:szCs w:val="24"/>
              </w:rPr>
              <w:t xml:space="preserve"> [электронный документ] // Экономика и жизнь. - 2018. - 21 марта.</w:t>
            </w:r>
          </w:p>
          <w:p>
            <w:pPr>
              <w:pStyle w:val="Normal"/>
              <w:rPr>
                <w:szCs w:val="24"/>
              </w:rPr>
            </w:pPr>
            <w:r>
              <w:rPr>
                <w:szCs w:val="24"/>
              </w:rPr>
              <w:t xml:space="preserve"> </w:t>
            </w:r>
            <w:r>
              <w:rPr>
                <w:szCs w:val="24"/>
              </w:rPr>
              <w:t>Оценка Росстатом реальных располагаемых денежных доходов в феврале 2018 г. по сравнению с соответствующим периодом 2017 г. Динамика реальных доходов в 4,4% показана без учёта единовременной выплаты пенсионерам в размере 5 тысяч рублей, произведённой в январе 2017 г. С учётом выплаты реальные располагаемые денежные доходы в январе - феврале 2018 г. к аналогичному периоду прошлого года снизились на 0,8%. Реальная зарплата в феврале в годовом выражении увеличилась на 9,7%, за два месяца - на 10,5%, в феврале к январю 2018 г. - на 1,8%.</w:t>
            </w:r>
          </w:p>
          <w:p>
            <w:pPr>
              <w:pStyle w:val="Normal"/>
              <w:rPr>
                <w:szCs w:val="24"/>
              </w:rPr>
            </w:pPr>
            <w:r>
              <w:rPr>
                <w:szCs w:val="24"/>
              </w:rPr>
            </w:r>
          </w:p>
          <w:p>
            <w:pPr>
              <w:pStyle w:val="Normal"/>
              <w:rPr>
                <w:b/>
                <w:b/>
                <w:szCs w:val="24"/>
              </w:rPr>
            </w:pPr>
            <w:r>
              <w:rPr>
                <w:b/>
                <w:szCs w:val="24"/>
              </w:rPr>
              <w:t>Сафонов А.</w:t>
            </w:r>
          </w:p>
          <w:p>
            <w:pPr>
              <w:pStyle w:val="Normal"/>
              <w:rPr/>
            </w:pPr>
            <w:r>
              <w:rPr>
                <w:b/>
                <w:szCs w:val="24"/>
              </w:rPr>
              <w:t xml:space="preserve">    </w:t>
            </w:r>
            <w:r>
              <w:rPr>
                <w:b/>
                <w:szCs w:val="24"/>
              </w:rPr>
              <w:t>Пенсия с видом на работу. Для людей старше 55 лет могут ввести квоты на рынке труда</w:t>
            </w:r>
            <w:r>
              <w:rPr>
                <w:szCs w:val="24"/>
              </w:rPr>
              <w:t xml:space="preserve"> // Российская газета. - 2018. - 26 марта. - № 62. - С.1, 10.</w:t>
            </w:r>
          </w:p>
          <w:p>
            <w:pPr>
              <w:pStyle w:val="Normal"/>
              <w:rPr>
                <w:szCs w:val="24"/>
              </w:rPr>
            </w:pPr>
            <w:r>
              <w:rPr>
                <w:szCs w:val="24"/>
              </w:rPr>
              <w:t xml:space="preserve"> </w:t>
            </w:r>
            <w:r>
              <w:rPr>
                <w:szCs w:val="24"/>
              </w:rPr>
              <w:t>Интервью с проректором Академии труда и социальных отношений. Возрастная дискриминация - одна из главных проблем рынка труда. По данным портала HeadHunter, 81% работодателей признают ее существование в кадровой практике. Точка отсечения при приеме на работу - 45 лет. Дискриминация встречается, как в массовых профессиях (секретарь, охрана, административный персонал), так и в высокотехнологичных отраслях. Профессии на вредных и опасных производствах. Категории рабочих, занятых на рабочих местах с низким уровнем профессионального риска. Количество граждан, доживающих до пенсионного возраста. Причины, по которым пенсионеры работают. В России растет качество и продолжительность жизни, а вместе с этим - и нагрузка на пенсионную систему. Современная Россия продолжает отставать от развивающихся стран по показателю смертности, он в России в 4,5 раза выше, чем по Евросоюзу. И около 70% населения трудоспособного возраста за десять лет до пенсионного возраста имеют серьезные патологии здоровья. Было бы неверно механически повышать пенсионный возраст. Необходимо законодательно прописать критерии установления пенсионного возраста и переходного периода к нему, которые должны опираться на научно обоснованные данные.</w:t>
            </w:r>
          </w:p>
          <w:p>
            <w:pPr>
              <w:pStyle w:val="Normal"/>
              <w:rPr>
                <w:szCs w:val="24"/>
              </w:rPr>
            </w:pPr>
            <w:r>
              <w:rPr>
                <w:szCs w:val="24"/>
              </w:rPr>
            </w:r>
          </w:p>
          <w:p>
            <w:pPr>
              <w:pStyle w:val="Normal"/>
              <w:rPr>
                <w:szCs w:val="24"/>
              </w:rPr>
            </w:pPr>
            <w:r>
              <w:rPr>
                <w:szCs w:val="24"/>
              </w:rPr>
            </w:r>
          </w:p>
          <w:p>
            <w:pPr>
              <w:pStyle w:val="Normal"/>
              <w:rPr>
                <w:b/>
                <w:b/>
                <w:szCs w:val="24"/>
              </w:rPr>
            </w:pPr>
            <w:r>
              <w:rPr>
                <w:b/>
                <w:szCs w:val="24"/>
              </w:rPr>
              <w:t>Григорьева И.</w:t>
            </w:r>
          </w:p>
          <w:p>
            <w:pPr>
              <w:pStyle w:val="Normal"/>
              <w:rPr/>
            </w:pPr>
            <w:r>
              <w:rPr>
                <w:b/>
                <w:szCs w:val="24"/>
              </w:rPr>
              <w:t xml:space="preserve">    </w:t>
            </w:r>
            <w:r>
              <w:rPr>
                <w:b/>
                <w:szCs w:val="24"/>
              </w:rPr>
              <w:t>Россияне заработают 60 трлн рублей. Их благосостояние вырастет в этом году впервые после кризиса</w:t>
            </w:r>
            <w:r>
              <w:rPr>
                <w:szCs w:val="24"/>
              </w:rPr>
              <w:t>: [электронный документ] // Известия. - 2018. - 23 марта.</w:t>
            </w:r>
          </w:p>
          <w:p>
            <w:pPr>
              <w:pStyle w:val="Normal"/>
              <w:rPr>
                <w:szCs w:val="24"/>
              </w:rPr>
            </w:pPr>
            <w:r>
              <w:rPr>
                <w:szCs w:val="24"/>
              </w:rPr>
              <w:t xml:space="preserve"> </w:t>
            </w:r>
            <w:r>
              <w:rPr>
                <w:szCs w:val="24"/>
              </w:rPr>
              <w:t>По данным квартального исследования Института народнохозяйственного прогнозирования (ИНП) РАН, доходы населения в 2018 году в реальном выражении увеличатся на 6% и составят 60 трлн. рублей. Рост доходов может в полтора-два раза превысить ожидаемую Правительством инфляцию по итогам года. Повышение благосостояния россиян будет связано с опережающей индексацией зарплат, увеличением поступлений от предпринимательской деятельности и профицитом бюджета, по мнению экспертов. Прогноз ИНП РАН в отношении роста доходов населения в 2018 г. и на плановый период 2019-2020 гг. в три раза оптимистичнее, чем у Минэкономразвития, где ожидают увеличения этого показателя на 2,1% в связи с ростом зарплат бюджетников в рамках исполнения майских указов Президента.</w:t>
            </w:r>
          </w:p>
          <w:p>
            <w:pPr>
              <w:pStyle w:val="Normal"/>
              <w:rPr>
                <w:szCs w:val="24"/>
              </w:rPr>
            </w:pPr>
            <w:r>
              <w:rPr>
                <w:szCs w:val="24"/>
              </w:rPr>
            </w:r>
          </w:p>
          <w:p>
            <w:pPr>
              <w:pStyle w:val="Normal"/>
              <w:rPr/>
            </w:pPr>
            <w:r>
              <w:rPr>
                <w:b/>
                <w:szCs w:val="24"/>
              </w:rPr>
              <w:t xml:space="preserve">    </w:t>
            </w:r>
            <w:r>
              <w:rPr>
                <w:b/>
                <w:szCs w:val="24"/>
              </w:rPr>
              <w:t>Страховые пенсии работавших в 2017 году пенсионеров изменятся в августе</w:t>
            </w:r>
            <w:r>
              <w:rPr>
                <w:szCs w:val="24"/>
              </w:rPr>
              <w:t>: [электронный документ] // Экономика и жизнь. - 2018. - 21 марта.</w:t>
            </w:r>
          </w:p>
          <w:p>
            <w:pPr>
              <w:pStyle w:val="Normal"/>
              <w:rPr/>
            </w:pPr>
            <w:r>
              <w:rPr>
                <w:szCs w:val="24"/>
              </w:rPr>
              <w:t xml:space="preserve"> </w:t>
            </w:r>
            <w:r>
              <w:rPr>
                <w:szCs w:val="24"/>
              </w:rPr>
              <w:t>Корректировка страховых пенсий работавших в прошлом году пенсионеров, намеченная к проведению в августе 2018 г. Пенсионным фондом России. Закон, приостанавливающий индексацию пенсий работающих пенсионеров, был подписан в декабре 2015 г. Согласно документу в случае прекращения пенсионером работы страховая пенсия и фиксированная выплата к ней выплачиваются с учётом индексации и других корректировок, которые были в период его работы. С 1 января 2018 г. страховые пенсии (включая фиксированную выплату) неработающих пенсионеров выросли на 3,7%, что выше показателя инфляции за 2017 г. Размер фиксированной выплаты после индексации составляет 4982,9 рублей в месяц. Среднегодовой размер страховой пенсии по старости в итоге вырос до 14137 рублей, среднегодовой размер страховой пенсии по старости неработающих пенсионеров - до 14416 рублей. Пенсии по государственному пенсионному обеспечению, в том числе социальные, с 1 апреля будут повышены работающим и неработающим пенсионерам на 2,9%. В итоге среднегодовой размер социальной пенсии составит 8966 рублей.</w:t>
            </w:r>
          </w:p>
          <w:p>
            <w:pPr>
              <w:pStyle w:val="Normal"/>
              <w:rPr>
                <w:szCs w:val="24"/>
              </w:rPr>
            </w:pPr>
            <w:r>
              <w:rPr>
                <w:szCs w:val="24"/>
              </w:rPr>
            </w:r>
          </w:p>
          <w:p>
            <w:pPr>
              <w:pStyle w:val="Normal"/>
              <w:rPr>
                <w:szCs w:val="24"/>
              </w:rPr>
            </w:pPr>
            <w:r>
              <w:rPr>
                <w:b/>
                <w:szCs w:val="24"/>
              </w:rPr>
              <w:t>Старых В.А., Башмаков А.И.</w:t>
            </w:r>
          </w:p>
          <w:p>
            <w:pPr>
              <w:pStyle w:val="Normal"/>
              <w:rPr/>
            </w:pPr>
            <w:r>
              <w:rPr>
                <w:b/>
                <w:szCs w:val="24"/>
              </w:rPr>
              <w:t xml:space="preserve">    </w:t>
            </w:r>
            <w:r>
              <w:rPr>
                <w:b/>
                <w:szCs w:val="24"/>
              </w:rPr>
              <w:t xml:space="preserve">Моделирование компетенции в технологиях цифрового образования </w:t>
            </w:r>
            <w:r>
              <w:rPr>
                <w:szCs w:val="24"/>
              </w:rPr>
              <w:t>// Инновации. - 2018. - № 1. - С.64-71.</w:t>
            </w:r>
          </w:p>
          <w:p>
            <w:pPr>
              <w:pStyle w:val="Normal"/>
              <w:rPr/>
            </w:pPr>
            <w:r>
              <w:rPr>
                <w:szCs w:val="24"/>
              </w:rPr>
              <w:t xml:space="preserve"> </w:t>
            </w:r>
            <w:r>
              <w:rPr>
                <w:szCs w:val="24"/>
              </w:rPr>
              <w:t>Вопросы адаптации в отечественном образовании методик, образовательных программ, подходов к взаимодействию с потенциальными работодателями к потребностям цифровой экономики в подготовке конкурентоспособных кадров. Основные положения методологии моделирования компетенции, инвариантной к предметной области, виду деятельности и психолого-педагогической платформе. Ядро методологии - систематика расширяемых метамоделей и метаметодов, адаптируемых к условиям применения с помощью механизма профилирования. Методология направлена на создание условий для взаимодействия систем и сервисов, составляющих цифровое образование, оперирующих описаниями компетенции, за счет возможностей гибкого выбора уровня такого взаимодействия, хорошей структуризации и формализации информации, выделения единиц описания компетенции, многократно используемых в разных контекстах, а также применения онтологического подхода. Еще одно назначение методологии - формирование базиса для реализации умных свойств технологий цифрового образования: адаптивности, способности вести логические рассуждения, самообучения, способности прогнозирования и предсказания.</w:t>
            </w:r>
          </w:p>
          <w:p>
            <w:pPr>
              <w:pStyle w:val="Normal"/>
              <w:rPr>
                <w:szCs w:val="24"/>
              </w:rPr>
            </w:pPr>
            <w:r>
              <w:rPr>
                <w:szCs w:val="24"/>
              </w:rPr>
            </w:r>
          </w:p>
          <w:p>
            <w:pPr>
              <w:pStyle w:val="Normal"/>
              <w:rPr>
                <w:szCs w:val="24"/>
              </w:rPr>
            </w:pPr>
            <w:r>
              <w:rPr>
                <w:b/>
                <w:szCs w:val="24"/>
              </w:rPr>
              <w:t>Дадалко В.А., Соловкина Е.Д.</w:t>
            </w:r>
          </w:p>
          <w:p>
            <w:pPr>
              <w:pStyle w:val="Normal"/>
              <w:rPr/>
            </w:pPr>
            <w:r>
              <w:rPr>
                <w:b/>
                <w:szCs w:val="24"/>
              </w:rPr>
              <w:t xml:space="preserve">    </w:t>
            </w:r>
            <w:r>
              <w:rPr>
                <w:b/>
                <w:szCs w:val="24"/>
              </w:rPr>
              <w:t xml:space="preserve">Управление рисками образовательной деятельности высших учебных заведений </w:t>
            </w:r>
            <w:r>
              <w:rPr>
                <w:szCs w:val="24"/>
              </w:rPr>
              <w:t>// Национальные интересы: приоритеты и безопасность (электронная версия). - 2018. - № 3. - С.480-491.</w:t>
            </w:r>
          </w:p>
          <w:p>
            <w:pPr>
              <w:pStyle w:val="Normal"/>
              <w:rPr>
                <w:szCs w:val="24"/>
              </w:rPr>
            </w:pPr>
            <w:r>
              <w:rPr>
                <w:szCs w:val="24"/>
              </w:rPr>
              <w:t xml:space="preserve"> </w:t>
            </w:r>
            <w:r>
              <w:rPr>
                <w:szCs w:val="24"/>
              </w:rPr>
              <w:t>Анализ основных рисков и угроз в сфере образования, являющегося одним из основных элементов в обеспечении экономической безопасности государства. Основная цель высших учебных заведений (вуз) - подготовка и выпуск высококвалифицированных специалистов для востребованных на рынке труда секторов производства. Выявление основных групп рисков в сфере образовательной деятельности вузов для дальнейшей разработки конкретных методов по минимизации рисков и проведения исследований на предмет разработки и внедрения системы управления рисками в высших учебных заведениях. Анализ существующих проблем в процессе образования, исследование основных подходов к классификации рисков в образовательной сфере и идентификация основных факторов риска. Выявление критических рисков при осуществлении образовательной деятельности вузами. Карта рисков, составленная в зависимости от степени негативных последствий и степени вероятности реализации риска, рассчитанных экспертным путем. Пять наиболее критических групп рисков: риск быстрого устаревания транслируемого знания, риск сокращения бюджетного финансирования, риск отсутствия высококвалифицированных преподавателей, риск несоответствия образовательных программ потребностям рынка труда и риск неконкурентоспособности вузов на глобальном рынке. Связь основной работы с полученной профессией (специальностью) занятых в экономике по уровню профессионального образования.</w:t>
            </w:r>
          </w:p>
          <w:p>
            <w:pPr>
              <w:pStyle w:val="Normal"/>
              <w:spacing w:before="0" w:after="0"/>
              <w:rPr>
                <w:szCs w:val="24"/>
              </w:rPr>
            </w:pPr>
            <w:r>
              <w:rPr>
                <w:szCs w:val="24"/>
              </w:rPr>
            </w:r>
          </w:p>
          <w:p>
            <w:pPr>
              <w:pStyle w:val="Normal"/>
              <w:spacing w:before="0" w:after="0"/>
              <w:rPr>
                <w:szCs w:val="24"/>
              </w:rPr>
            </w:pPr>
            <w:r>
              <w:rPr>
                <w:b/>
                <w:szCs w:val="24"/>
              </w:rPr>
              <w:t>Щеглов Д.К., Фёдоров Д.А.</w:t>
            </w:r>
          </w:p>
          <w:p>
            <w:pPr>
              <w:pStyle w:val="Normal"/>
              <w:spacing w:before="0" w:after="0"/>
              <w:rPr/>
            </w:pPr>
            <w:r>
              <w:rPr>
                <w:b/>
                <w:szCs w:val="24"/>
              </w:rPr>
              <w:t xml:space="preserve">    </w:t>
            </w:r>
            <w:r>
              <w:rPr>
                <w:b/>
                <w:szCs w:val="24"/>
              </w:rPr>
              <w:t xml:space="preserve">Опыт внедрения суперкомпьютерных технологий в образовательный процесс технического вуза </w:t>
            </w:r>
            <w:r>
              <w:rPr>
                <w:szCs w:val="24"/>
              </w:rPr>
              <w:t>// Инновации. - 2018. - № 1. - С.72-78.</w:t>
            </w:r>
          </w:p>
          <w:p>
            <w:pPr>
              <w:pStyle w:val="Normal"/>
              <w:spacing w:before="0" w:after="0"/>
              <w:rPr/>
            </w:pPr>
            <w:r>
              <w:rPr>
                <w:szCs w:val="24"/>
              </w:rPr>
              <w:t xml:space="preserve"> </w:t>
            </w:r>
            <w:r>
              <w:rPr>
                <w:szCs w:val="24"/>
              </w:rPr>
              <w:t>Опыт внедрения суперкомпьютерных технологий в образовательный процесс базовой кафедры "Средства ВКО и ПВО" Северо-Западного регионального центра АО "Концерн ВКО "Алмаз - Антей" в Балтийском государственном техническом университете "Военмех" им. Д.Ф. Устинова (БГТУ "Военмех"). Исследование проблемы внедрения современных суперкомпьютерных технологий в систему образования России. Инновационные аппаратные и программные решения вычислительного кластера БГТУ "Военмех". Инновационный HPC-ориентированный (High-Performance Computing, HPC - высокопроизводительные вычисления) учебно-методический комплекс базовой кафедры "Средства ВКО и ПВО".</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10097627"/>
            <w:bookmarkEnd w:id="32"/>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еталлообработка и станкостроение (электронная версия). - 2018. - № 1.</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Путин призвал загрузить "оборонку" гражданским производством после 2020 года.</w:t>
            </w:r>
          </w:p>
          <w:p>
            <w:pPr>
              <w:pStyle w:val="Normal"/>
              <w:rPr>
                <w:szCs w:val="24"/>
              </w:rPr>
            </w:pPr>
            <w:r>
              <w:rPr>
                <w:szCs w:val="24"/>
              </w:rPr>
              <w:t xml:space="preserve"> </w:t>
            </w:r>
            <w:r>
              <w:rPr>
                <w:szCs w:val="24"/>
              </w:rPr>
              <w:t>Визит Владимира Путина на Уфимское моторостроительное производственное объединение.</w:t>
            </w:r>
          </w:p>
          <w:p>
            <w:pPr>
              <w:pStyle w:val="Normal"/>
              <w:rPr>
                <w:szCs w:val="24"/>
              </w:rPr>
            </w:pPr>
            <w:r>
              <w:rPr>
                <w:szCs w:val="24"/>
              </w:rPr>
              <w:t xml:space="preserve"> </w:t>
            </w:r>
            <w:r>
              <w:rPr>
                <w:szCs w:val="24"/>
              </w:rPr>
              <w:t>Вопросы поддержки инновационных проектов и импортозамещения обсудили на приеме граждан депутатом Госдумы Владимиром Гутеневым.</w:t>
            </w:r>
          </w:p>
          <w:p>
            <w:pPr>
              <w:pStyle w:val="Normal"/>
              <w:rPr>
                <w:szCs w:val="24"/>
              </w:rPr>
            </w:pPr>
            <w:r>
              <w:rPr>
                <w:szCs w:val="24"/>
              </w:rPr>
              <w:t xml:space="preserve"> </w:t>
            </w:r>
            <w:r>
              <w:rPr>
                <w:szCs w:val="24"/>
              </w:rPr>
              <w:t>Домашняя выставка DMG MORI: инновационные станки и комплексные системные решения для производства будущего.</w:t>
            </w:r>
          </w:p>
          <w:p>
            <w:pPr>
              <w:pStyle w:val="Normal"/>
              <w:rPr>
                <w:szCs w:val="24"/>
              </w:rPr>
            </w:pPr>
            <w:r>
              <w:rPr>
                <w:szCs w:val="24"/>
              </w:rPr>
              <w:t xml:space="preserve"> </w:t>
            </w:r>
            <w:r>
              <w:rPr>
                <w:szCs w:val="24"/>
              </w:rPr>
              <w:t>Точные измерения - эффективные решения!</w:t>
            </w:r>
          </w:p>
          <w:p>
            <w:pPr>
              <w:pStyle w:val="Normal"/>
              <w:rPr>
                <w:szCs w:val="24"/>
              </w:rPr>
            </w:pPr>
            <w:r>
              <w:rPr>
                <w:szCs w:val="24"/>
              </w:rPr>
              <w:t xml:space="preserve"> </w:t>
            </w:r>
            <w:r>
              <w:rPr>
                <w:szCs w:val="24"/>
              </w:rPr>
              <w:t>Петербургская техническая ярмарка - одно из самых масштабных промышленных мероприятий 2018 года.</w:t>
            </w:r>
          </w:p>
          <w:p>
            <w:pPr>
              <w:pStyle w:val="Normal"/>
              <w:rPr>
                <w:szCs w:val="24"/>
              </w:rPr>
            </w:pPr>
            <w:r>
              <w:rPr>
                <w:szCs w:val="24"/>
              </w:rPr>
              <w:t xml:space="preserve"> </w:t>
            </w:r>
            <w:r>
              <w:rPr>
                <w:szCs w:val="24"/>
              </w:rPr>
              <w:t>ОДК в рамках импортозамещения развернула в Уфе производство узлов двигателей для вертолетов.</w:t>
            </w:r>
          </w:p>
          <w:p>
            <w:pPr>
              <w:pStyle w:val="Normal"/>
              <w:rPr>
                <w:szCs w:val="24"/>
              </w:rPr>
            </w:pPr>
            <w:r>
              <w:rPr>
                <w:szCs w:val="24"/>
              </w:rPr>
              <w:t xml:space="preserve"> </w:t>
            </w:r>
            <w:r>
              <w:rPr>
                <w:szCs w:val="24"/>
              </w:rPr>
              <w:t>Авиационному комплексу им. С.В. Ильюшина - 85 лет!</w:t>
            </w:r>
          </w:p>
          <w:p>
            <w:pPr>
              <w:pStyle w:val="Normal"/>
              <w:rPr>
                <w:szCs w:val="24"/>
              </w:rPr>
            </w:pPr>
            <w:r>
              <w:rPr>
                <w:szCs w:val="24"/>
              </w:rPr>
              <w:t xml:space="preserve"> </w:t>
            </w:r>
            <w:r>
              <w:rPr>
                <w:szCs w:val="24"/>
              </w:rPr>
              <w:t>Опубликован мониторинг состояния промышленности России по итогам 2017 года..</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Токарный автомат продольного точения/прутковый автомат TRAUB TNL20.</w:t>
            </w:r>
          </w:p>
          <w:p>
            <w:pPr>
              <w:pStyle w:val="Normal"/>
              <w:rPr>
                <w:szCs w:val="24"/>
              </w:rPr>
            </w:pPr>
            <w:r>
              <w:rPr>
                <w:szCs w:val="24"/>
              </w:rPr>
              <w:t xml:space="preserve"> </w:t>
            </w:r>
            <w:r>
              <w:rPr>
                <w:szCs w:val="24"/>
              </w:rPr>
              <w:t>Производительный и точный.</w:t>
            </w:r>
          </w:p>
          <w:p>
            <w:pPr>
              <w:pStyle w:val="Normal"/>
              <w:rPr>
                <w:szCs w:val="24"/>
              </w:rPr>
            </w:pPr>
            <w:r>
              <w:rPr>
                <w:szCs w:val="24"/>
              </w:rPr>
              <w:t xml:space="preserve"> </w:t>
            </w:r>
            <w:r>
              <w:rPr>
                <w:szCs w:val="24"/>
              </w:rPr>
              <w:t>ШЛИФОВАНИЕ</w:t>
            </w:r>
          </w:p>
          <w:p>
            <w:pPr>
              <w:pStyle w:val="Normal"/>
              <w:rPr>
                <w:szCs w:val="24"/>
              </w:rPr>
            </w:pPr>
            <w:r>
              <w:rPr>
                <w:szCs w:val="24"/>
              </w:rPr>
              <w:t xml:space="preserve"> </w:t>
            </w:r>
            <w:r>
              <w:rPr>
                <w:szCs w:val="24"/>
              </w:rPr>
              <w:t>WALTER HELITRONIC ESSENTIAL</w:t>
            </w:r>
          </w:p>
          <w:p>
            <w:pPr>
              <w:pStyle w:val="Normal"/>
              <w:rPr>
                <w:szCs w:val="24"/>
              </w:rPr>
            </w:pPr>
            <w:r>
              <w:rPr>
                <w:szCs w:val="24"/>
              </w:rPr>
              <w:t xml:space="preserve"> </w:t>
            </w:r>
            <w:r>
              <w:rPr>
                <w:szCs w:val="24"/>
              </w:rPr>
              <w:t>AUTOMATION.</w:t>
            </w:r>
          </w:p>
          <w:p>
            <w:pPr>
              <w:pStyle w:val="Normal"/>
              <w:rPr>
                <w:szCs w:val="24"/>
              </w:rPr>
            </w:pPr>
            <w:r>
              <w:rPr>
                <w:szCs w:val="24"/>
              </w:rPr>
              <w:t xml:space="preserve"> </w:t>
            </w:r>
            <w:r>
              <w:rPr>
                <w:szCs w:val="24"/>
              </w:rPr>
              <w:t>Изготовление рифленых валков для производства гофрокартона.</w:t>
            </w:r>
          </w:p>
          <w:p>
            <w:pPr>
              <w:pStyle w:val="Normal"/>
              <w:rPr>
                <w:szCs w:val="24"/>
              </w:rPr>
            </w:pPr>
            <w:r>
              <w:rPr>
                <w:szCs w:val="24"/>
              </w:rPr>
              <w:t xml:space="preserve"> </w:t>
            </w:r>
            <w:r>
              <w:rPr>
                <w:szCs w:val="24"/>
              </w:rPr>
              <w:t>МЕТРОЛОГИЯ</w:t>
            </w:r>
          </w:p>
          <w:p>
            <w:pPr>
              <w:pStyle w:val="Normal"/>
              <w:rPr>
                <w:szCs w:val="24"/>
              </w:rPr>
            </w:pPr>
            <w:r>
              <w:rPr>
                <w:szCs w:val="24"/>
              </w:rPr>
              <w:t xml:space="preserve"> </w:t>
            </w:r>
            <w:r>
              <w:rPr>
                <w:szCs w:val="24"/>
              </w:rPr>
              <w:t>Контроль качества электронных компонентов.</w:t>
            </w:r>
          </w:p>
          <w:p>
            <w:pPr>
              <w:pStyle w:val="Normal"/>
              <w:rPr>
                <w:szCs w:val="24"/>
              </w:rPr>
            </w:pPr>
            <w:r>
              <w:rPr>
                <w:szCs w:val="24"/>
              </w:rPr>
              <w:t xml:space="preserve"> </w:t>
            </w:r>
            <w:r>
              <w:rPr>
                <w:szCs w:val="24"/>
              </w:rPr>
              <w:t>Двухмерная видеоинспекция рамочных выводов.</w:t>
            </w:r>
          </w:p>
          <w:p>
            <w:pPr>
              <w:pStyle w:val="Normal"/>
              <w:rPr>
                <w:szCs w:val="24"/>
              </w:rPr>
            </w:pPr>
            <w:r>
              <w:rPr>
                <w:szCs w:val="24"/>
              </w:rPr>
              <w:t xml:space="preserve"> </w:t>
            </w:r>
            <w:r>
              <w:rPr>
                <w:szCs w:val="24"/>
              </w:rPr>
              <w:t>Опыт использования координатно-измерительных машин на фирме Triumph (СШ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1:00Z</dcterms:created>
  <dc:creator>1</dc:creator>
  <dc:description/>
  <cp:keywords/>
  <dc:language>en-US</dc:language>
  <cp:lastModifiedBy>User34535</cp:lastModifiedBy>
  <cp:lastPrinted>2010-05-21T09:20:00Z</cp:lastPrinted>
  <dcterms:modified xsi:type="dcterms:W3CDTF">2018-03-29T12:34:00Z</dcterms:modified>
  <cp:revision>10</cp:revision>
  <dc:subject/>
  <dc:title/>
</cp:coreProperties>
</file>