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8 – 14 мар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896440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896440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896440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896440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896440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896441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896441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8964412">
            <w:r>
              <w:rPr>
                <w:rStyle w:val="IndexLink"/>
                <w:rFonts w:cs="Arial"/>
                <w:color w:val="C00000"/>
                <w:sz w:val="32"/>
                <w:szCs w:val="32"/>
                <w:lang w:val="en-US" w:eastAsia="en-US"/>
              </w:rPr>
              <w:t>Выборы-2018</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896441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896441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896441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896441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896441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896441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896441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896442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896442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896442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896442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896442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896442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8964426">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896442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896442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896442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896443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896443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896443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896443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896443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8964435">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896443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896443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896443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8964439">
            <w:r>
              <w:rPr>
                <w:rStyle w:val="IndexLink"/>
                <w:rFonts w:cs="Arial"/>
                <w:color w:val="C00000"/>
                <w:sz w:val="32"/>
                <w:szCs w:val="32"/>
                <w:lang w:val="en-US" w:eastAsia="en-US"/>
              </w:rPr>
              <w:t>Учет, аудит</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896444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896444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8964442">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50896444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896440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нич А.</w:t>
            </w:r>
          </w:p>
          <w:p>
            <w:pPr>
              <w:pStyle w:val="Normal"/>
              <w:rPr/>
            </w:pPr>
            <w:r>
              <w:rPr>
                <w:b/>
                <w:szCs w:val="24"/>
              </w:rPr>
              <w:t xml:space="preserve">    </w:t>
            </w:r>
            <w:r>
              <w:rPr>
                <w:b/>
                <w:szCs w:val="24"/>
              </w:rPr>
              <w:t xml:space="preserve">Нам мало не покажется! </w:t>
            </w:r>
            <w:r>
              <w:rPr>
                <w:szCs w:val="24"/>
              </w:rPr>
              <w:t>// Аргументы и факты. - 2018. - 7-13 марта. - № 10. - С.16.</w:t>
            </w:r>
          </w:p>
          <w:p>
            <w:pPr>
              <w:pStyle w:val="Normal"/>
              <w:rPr/>
            </w:pPr>
            <w:r>
              <w:rPr>
                <w:szCs w:val="24"/>
              </w:rPr>
              <w:t xml:space="preserve"> </w:t>
            </w:r>
            <w:r>
              <w:rPr>
                <w:szCs w:val="24"/>
              </w:rPr>
              <w:t>Интервью с экономистом, главой Союза предпринимателей и арендаторов России. Негативные тенденции, накопившиеся в мировой экономике с 2009 года. Во время ликвидации последствий кризиса были подавлены рыночные механизмы. В США и других крупнейших странах в конце 2008-го были приняты новые правила об изменении порядка оценки активов и рисков банками, утверждённые Базельским комитетом по банковскому надзору. В результате этого стало непонятно, как оценивать активы финансовых учреждений и их заёмщиков. Мировые центробанки (Европейский ЦБ, ФРС США, Банк Англии, Банк Японии) начали соревнование, кто раздаст больше денег. Это превратило мировую экономику в нечто совершенно невероятное - в ней вращается государственных ценных бумаг только с отрицательной доходностью на 13 трлн. долларов. Большое количество государственных, а теперь уже и частных банков, официально перешли к отрицательным ставкам. Целые страны занимают в Европе на сверхвыгодных условиях. Работает сразу множество эмиссионных центров мировых валют. Такая система долго существовать не сможет. Главный мировой потребитель, Америка, больше не может увеличивать долги такими же темпами. Для переформатирования мировой экономики появился эксцентричный миллиардер Д. Трамп, избранный президентом, который ломать систему будет в интересах США. Точно сказать, где именно начнётся обвал, сегодня нельзя, потому что "финансовых пузырей" слишком много. Развивается только экономика стран, которые были ниже нуля. Россия ничем не защищена от волн мирового кризиса. Но для России заметнее будут европейские проблемы, а обвал Китая - меньше. Золотовалютные резервы Банка России сегодня велики, и их на некоторое время хватит. Но будет сложно вырулить, особенно если кризис будет долгим. ЦБ может не выдержать бесконечных вливаний, и тогда неизбежны падение рубля.</w:t>
            </w:r>
          </w:p>
          <w:p>
            <w:pPr>
              <w:pStyle w:val="Normal"/>
              <w:rPr>
                <w:szCs w:val="24"/>
              </w:rPr>
            </w:pPr>
            <w:r>
              <w:rPr>
                <w:szCs w:val="24"/>
              </w:rPr>
            </w:r>
          </w:p>
          <w:p>
            <w:pPr>
              <w:pStyle w:val="Normal"/>
              <w:rPr>
                <w:szCs w:val="24"/>
              </w:rPr>
            </w:pPr>
            <w:r>
              <w:rPr>
                <w:b/>
                <w:szCs w:val="24"/>
              </w:rPr>
              <w:t>Чубаров И.Г., Калашников Д.Б.</w:t>
            </w:r>
          </w:p>
          <w:p>
            <w:pPr>
              <w:pStyle w:val="Normal"/>
              <w:rPr/>
            </w:pPr>
            <w:r>
              <w:rPr>
                <w:b/>
                <w:szCs w:val="24"/>
              </w:rPr>
              <w:t xml:space="preserve">    </w:t>
            </w:r>
            <w:r>
              <w:rPr>
                <w:b/>
                <w:szCs w:val="24"/>
              </w:rPr>
              <w:t>"Один пояс - один путь": глобализация по-китайски //</w:t>
            </w:r>
            <w:r>
              <w:rPr>
                <w:szCs w:val="24"/>
              </w:rPr>
              <w:t xml:space="preserve"> Мировая экономика и международные отношения. - 2018. - № 1. - С.25-33.</w:t>
            </w:r>
          </w:p>
          <w:p>
            <w:pPr>
              <w:pStyle w:val="Normal"/>
              <w:rPr>
                <w:szCs w:val="24"/>
              </w:rPr>
            </w:pPr>
            <w:r>
              <w:rPr>
                <w:szCs w:val="24"/>
              </w:rPr>
              <w:t xml:space="preserve"> </w:t>
            </w:r>
            <w:r>
              <w:rPr>
                <w:szCs w:val="24"/>
              </w:rPr>
              <w:t>Оценка влияния китайской инициативы "Один пояс - один путь" на ход экономической глобализации, исследованной на основе концепций формирования глобальных цепочек стоимости (ГЦС) и модели "центр - периферия" в мировом хозяйстве. ГЦС и ядро мирового хозяйства. Продвижение вверх по ГЦС с одновременной локализацией сложных производств - цель программы Made in China-2025. Динамика основных показателей зарубежной операционной деятельности крупнейших нефинансовых ТНК Китая и мира в 2011-2015 гг. Контуры новой глобализации.  Инструменты по продвижению Китая вверх по ГЦС в центр мирового хозяйства: политическая координация; взаимосвязь инфраструктуры; бесперебойная торговля; свободное продвижение капитала; укрепление близости между народами. Подготовка иностранных учащихся в КНР и за рубежом. Идеологическое сопровождение вхождения Китая в центр мирового хозяйства. Концепция "инклюзивной глобализации", выдвигаемая Китаем в качестве альтернативы неолиберальной глобализации последних десятилетий, приведшей к росту глобального неравенства, её основные постулаты.</w:t>
            </w:r>
          </w:p>
          <w:p>
            <w:pPr>
              <w:pStyle w:val="Normal"/>
              <w:rPr>
                <w:szCs w:val="24"/>
              </w:rPr>
            </w:pPr>
            <w:r>
              <w:rPr>
                <w:szCs w:val="24"/>
              </w:rPr>
            </w:r>
          </w:p>
          <w:p>
            <w:pPr>
              <w:pStyle w:val="Normal"/>
              <w:rPr/>
            </w:pPr>
            <w:r>
              <w:rPr>
                <w:b/>
                <w:szCs w:val="24"/>
              </w:rPr>
              <w:t xml:space="preserve">    </w:t>
            </w:r>
            <w:r>
              <w:rPr>
                <w:b/>
                <w:szCs w:val="24"/>
              </w:rPr>
              <w:t>Российская экономика: самая проблемная в G20</w:t>
            </w:r>
            <w:r>
              <w:rPr>
                <w:szCs w:val="24"/>
              </w:rPr>
              <w:t>: [электронный документ] // Газета. - 2018. - 13 марта.</w:t>
            </w:r>
          </w:p>
          <w:p>
            <w:pPr>
              <w:pStyle w:val="Normal"/>
              <w:rPr>
                <w:szCs w:val="24"/>
              </w:rPr>
            </w:pPr>
            <w:r>
              <w:rPr>
                <w:szCs w:val="24"/>
              </w:rPr>
              <w:t xml:space="preserve"> </w:t>
            </w:r>
            <w:r>
              <w:rPr>
                <w:szCs w:val="24"/>
              </w:rPr>
              <w:t>По оценке нового доклада ОЭСР, мировая экономика будет расти в 2018 и следующем годах на 3,9%. Прогнозы по росту были улучшены по сравнению с ноябрем прошлого года для всех стран "Большой двадцатки", кроме России. Для российской экономики прогноз ухудшен до 1,8%. Оценка на следующий год пока не изменилась. Ожидается рост ВВП на 1,5%. Предыдущий прогноз был обнародован ОЭСР в ноябре 2017 года. Если прогнозы ОЭСР сбудутся, рост мирового ВВП станет рекордным с 2011 года. По итогам 2017 года глобальная экономика выросла на 3,7%. Прогноз отражает позитивный краткосрочный эффект от снижения налогов и увеличения государственных расходов в США, а также ожидаемые меры налогово-бюджетного стимулирования в Германии. Риски, отмеченные ОЭСР, которые могут подорвать рост мировой экономики. Это, прежде всего, торговые войны. По мнению экспертов ОЭСР, ужесточение торговых конфликтов может негативно сказаться не только на темпах экономического роста, но и на рынке труда. Прогноз продолжающегося роста ВВП во всех странах G20.</w:t>
            </w:r>
          </w:p>
          <w:p>
            <w:pPr>
              <w:pStyle w:val="Normal"/>
              <w:spacing w:before="0" w:after="0"/>
              <w:rPr>
                <w:szCs w:val="24"/>
              </w:rPr>
            </w:pPr>
            <w:r>
              <w:rPr>
                <w:szCs w:val="24"/>
              </w:rPr>
            </w:r>
          </w:p>
          <w:p>
            <w:pPr>
              <w:pStyle w:val="Normal"/>
              <w:spacing w:before="0" w:after="0"/>
              <w:rPr>
                <w:szCs w:val="24"/>
              </w:rPr>
            </w:pPr>
            <w:r>
              <w:rPr>
                <w:b/>
                <w:szCs w:val="24"/>
              </w:rPr>
              <w:t>Шлапеко Е.А., Степанова С.В.</w:t>
            </w:r>
          </w:p>
          <w:p>
            <w:pPr>
              <w:pStyle w:val="Normal"/>
              <w:spacing w:before="0" w:after="0"/>
              <w:rPr/>
            </w:pPr>
            <w:r>
              <w:rPr>
                <w:b/>
                <w:szCs w:val="24"/>
              </w:rPr>
              <w:t xml:space="preserve">    </w:t>
            </w:r>
            <w:r>
              <w:rPr>
                <w:b/>
                <w:szCs w:val="24"/>
              </w:rPr>
              <w:t>Великий Шелковый путь и евразийская интеграция //</w:t>
            </w:r>
            <w:r>
              <w:rPr>
                <w:szCs w:val="24"/>
              </w:rPr>
              <w:t xml:space="preserve"> Мировая экономика и международные отношения. - 2018. - № 1. - С.43-52.</w:t>
            </w:r>
          </w:p>
          <w:p>
            <w:pPr>
              <w:pStyle w:val="Normal"/>
              <w:spacing w:before="0" w:after="0"/>
              <w:rPr/>
            </w:pPr>
            <w:r>
              <w:rPr>
                <w:szCs w:val="24"/>
              </w:rPr>
              <w:t xml:space="preserve"> </w:t>
            </w:r>
            <w:r>
              <w:rPr>
                <w:szCs w:val="24"/>
              </w:rPr>
              <w:t>Усиление роли Евразии: значение интеграционных объединений. Мегапроекты региональной интеграции, в историческом контексте один из примеров которой - Великий Шелковый путь - торговые широтные магистрали Евразии, оказавшие влияние на взаимопроникновение культур, социально-экономическое развитие территорий. Различные идеи формирования широтных геоэкономических поясов мирового развития от Атлантики до Тихого океана, предлагаемые государствами Евразии в современных условиях. Вызовы и угрозы интеграционным процессам в Евразии. Основные мероприятия стран ШОС в сфере обороны и безопасности в АТР. Великий Шелковый путь: новые импульсы развития.</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Сирийский узел</w:t>
            </w:r>
            <w:r>
              <w:rPr>
                <w:szCs w:val="24"/>
              </w:rPr>
              <w:t xml:space="preserve"> // Нефтегазовая вертикаль. - 2018. - № 4. - С.30-35.</w:t>
            </w:r>
          </w:p>
          <w:p>
            <w:pPr>
              <w:pStyle w:val="Normal"/>
              <w:rPr>
                <w:sz w:val="23"/>
                <w:szCs w:val="23"/>
              </w:rPr>
            </w:pPr>
            <w:r>
              <w:rPr>
                <w:sz w:val="23"/>
                <w:szCs w:val="23"/>
              </w:rPr>
              <w:t xml:space="preserve"> </w:t>
            </w:r>
            <w:r>
              <w:rPr>
                <w:sz w:val="23"/>
                <w:szCs w:val="23"/>
              </w:rPr>
              <w:t>Завершение российской военной операции в Сирии, ставшее самым главным успехом внешней политики РФ в ушедшем году. Нюансы в развитии событий в Сирии - волнения в стране начались как продолжение искусственной "арабской весны" и носили изначально светский характер, впоследствии приобретавший все больший религиозный оттенок. Главным отличием стало вступление в конфликт в 2015 году третьей стороны - России - на стороне сил президента Б. Асада, которая противопоставила себя международной коалиции во главе с США, выступавшей за свержение законного правительства. Истоки данного ближневосточного конфликта, геополитические и экономические интересы стран, участвующих в нем. Роль Сирии на ближневосточном рынке углеводородов, оценка нефтегазовых запасов страны. Многие зарубежные эксперты полагают, что истоки сирийской гражданской войны и вмешательства в неё международных сил лежат в проекте транзита газа в Европу из Катара до Турции через Сирию. Оценка перспективности реализации данного проекта. Анализ проектов снабжения Европы газом с Ближнего Востока. Политические и экономические интересы участников вооруженного конфликта. Перспективы восстановления экономики Сирии, преференции России в восстановлении разрушенной сирийской экономики и в частности ТЭКа. По мнению иностранных экспертов, главным риском для России в восстановлении разрушенной сирийской экономики станет недостаток для этого собственных средств. По данным Всемирного банка ущерб, нанесенный Сирии в результате гражданской войны, превышает $200 млрд, сами сирийцы оценивают свои потери в $400 млрд. Ни одной стране в мире не по силам справиться в одиночку со столь масштабной задачей.</w:t>
            </w:r>
          </w:p>
          <w:p>
            <w:pPr>
              <w:pStyle w:val="Normal"/>
              <w:rPr>
                <w:b/>
                <w:b/>
                <w:szCs w:val="24"/>
              </w:rPr>
            </w:pPr>
            <w:r>
              <w:rPr>
                <w:b/>
                <w:szCs w:val="24"/>
              </w:rPr>
              <w:t>Дубинин С.</w:t>
            </w:r>
          </w:p>
          <w:p>
            <w:pPr>
              <w:pStyle w:val="Normal"/>
              <w:rPr/>
            </w:pPr>
            <w:r>
              <w:rPr>
                <w:b/>
                <w:szCs w:val="24"/>
              </w:rPr>
              <w:t xml:space="preserve">    </w:t>
            </w:r>
            <w:r>
              <w:rPr>
                <w:b/>
                <w:szCs w:val="24"/>
              </w:rPr>
              <w:t>Возвращение биполярного мира?</w:t>
            </w:r>
            <w:r>
              <w:rPr>
                <w:szCs w:val="24"/>
              </w:rPr>
              <w:t xml:space="preserve"> </w:t>
            </w:r>
            <w:r>
              <w:rPr>
                <w:sz w:val="23"/>
                <w:szCs w:val="23"/>
              </w:rPr>
              <w:t>// Профиль. - 2018. - 5 марта. - № 8. - С.12-14.</w:t>
            </w:r>
          </w:p>
          <w:p>
            <w:pPr>
              <w:pStyle w:val="Normal"/>
              <w:rPr/>
            </w:pPr>
            <w:r>
              <w:rPr>
                <w:szCs w:val="24"/>
              </w:rPr>
              <w:t xml:space="preserve"> </w:t>
            </w:r>
            <w:r>
              <w:rPr>
                <w:szCs w:val="24"/>
              </w:rPr>
              <w:t>Контуры внешней политики России в условиях сползания мира в состояние новой холодной войны. Стратегические цели политики Д. Трампа, определенные им на Всемирном экономическом форуме в Давосе 26 января, объявив две враждебные страны - Иран и Северную Корею. Наиболее опасный соперник, угрожающий национальной безопасности США - Китай. Поиск президентом Трампом упрощенных решений и ответов на сложные политические и экономические вопросы. Наиболее реалистичные сегодня сценарии развития глобального сообщества. Инерционный сценарий - биполярный мир: присоединение государств-членов ЕС и НАТО к американской политике сдерживания Китая, заключение Москвой военного союза с Пекином. Такое развитие событий не отвечает национальным интересам России. Сценарий нейтрального развития - стабилизация многополярного мира. Сбалансированное многополярное сообщество наций - это оптимальная цель, отвечающая национальным интересам России.</w:t>
            </w:r>
          </w:p>
          <w:p>
            <w:pPr>
              <w:pStyle w:val="Normal"/>
              <w:rPr>
                <w:szCs w:val="24"/>
              </w:rPr>
            </w:pPr>
            <w:r>
              <w:rPr>
                <w:szCs w:val="24"/>
              </w:rPr>
            </w:r>
          </w:p>
          <w:p>
            <w:pPr>
              <w:pStyle w:val="Normal"/>
              <w:rPr>
                <w:b/>
                <w:b/>
                <w:szCs w:val="24"/>
              </w:rPr>
            </w:pPr>
            <w:r>
              <w:rPr>
                <w:b/>
                <w:szCs w:val="24"/>
              </w:rPr>
              <w:t>Овчарук К.В.</w:t>
            </w:r>
          </w:p>
          <w:p>
            <w:pPr>
              <w:pStyle w:val="Normal"/>
              <w:rPr/>
            </w:pPr>
            <w:r>
              <w:rPr>
                <w:b/>
                <w:szCs w:val="24"/>
              </w:rPr>
              <w:t xml:space="preserve">    </w:t>
            </w:r>
            <w:r>
              <w:rPr>
                <w:b/>
                <w:szCs w:val="24"/>
              </w:rPr>
              <w:t>Извилистый путь по шатким камням, или В чем секрет успешной трансформации Китая?</w:t>
            </w:r>
            <w:r>
              <w:rPr>
                <w:szCs w:val="24"/>
              </w:rPr>
              <w:t xml:space="preserve"> // Бюджет. - 2018. - № 1. - С.86-91.</w:t>
            </w:r>
          </w:p>
          <w:p>
            <w:pPr>
              <w:pStyle w:val="Normal"/>
              <w:rPr>
                <w:szCs w:val="24"/>
              </w:rPr>
            </w:pPr>
            <w:r>
              <w:rPr>
                <w:szCs w:val="24"/>
              </w:rPr>
              <w:t xml:space="preserve"> </w:t>
            </w:r>
            <w:r>
              <w:rPr>
                <w:szCs w:val="24"/>
              </w:rPr>
              <w:t>По материалам курса лекций, читающих Албертом Парком - профессором, директором Института исследований новых рынков Гонконгского университета науки и технологий. Преимущества Китая перед СССР, отмечаемые перед началом проведения экономических реформ. Начало пути китайских реформ: деколлективизация сельского хозяйства. Приватизация по-китайски: "получи результат, не испытывая боли". Децентрализация налоговой и фискальной систем, её результаты. Успешная глобализация, ставшая одним из главных драйверов экономического роста КНР. Финансовая система: власть китайского сбербанка. Ключевой фактор успеха Китая, по мнению А. Парка, градуализм в экономике и политике - проведение последовательных изменений, отказ от радикальных решений.</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896440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рограмма развития России на срок до 2025 г.: вопросы разработки</w:t>
            </w:r>
            <w:r>
              <w:rPr>
                <w:szCs w:val="24"/>
              </w:rPr>
              <w:t xml:space="preserve"> // Экономист. - 2018. - № 2. - С.32-49.</w:t>
            </w:r>
          </w:p>
          <w:p>
            <w:pPr>
              <w:pStyle w:val="Normal"/>
              <w:rPr>
                <w:szCs w:val="24"/>
              </w:rPr>
            </w:pPr>
            <w:r>
              <w:rPr>
                <w:szCs w:val="24"/>
              </w:rPr>
              <w:t xml:space="preserve"> </w:t>
            </w:r>
            <w:r>
              <w:rPr>
                <w:szCs w:val="24"/>
              </w:rPr>
              <w:t>Выдержки из выступления главного редактора журнала "Экономист" профессора С.С. Губанова, а также обсуждение участниками семинара "Программа развития России на срок 2025 г.: вопросы и проблемы разработки", проведенного Санкт-Петербургской ассоциацией "Чистый город" в декабре 2017 г. Стратегически важное для России направление социально-экономического развития - новая индустриализация - наукоемкой, высокотехнологичной, цифровой. Перемены, происходящие в области стратегических разработок и наработок программ развития России. Содержательные положения разработок и направлений, выдвинутых основными группами разработчиков. Различия проблем развития России фундаментального порядка и конъюнктурного толка. Стратегическое значение промышленного капитала. Источники экономического роста: эффективность накопления, доля накопления, производительность труда, неинфляционность капиталовложений. Необходимость создания таких системных условий, чтобы промышленный капитал имел возможность в управляемом режиме заниматься снижением издержек. Отношение к криптовалютам.</w:t>
            </w:r>
          </w:p>
          <w:p>
            <w:pPr>
              <w:pStyle w:val="Normal"/>
              <w:rPr>
                <w:b/>
                <w:b/>
                <w:szCs w:val="24"/>
              </w:rPr>
            </w:pPr>
            <w:r>
              <w:rPr>
                <w:b/>
                <w:szCs w:val="24"/>
              </w:rPr>
              <w:t>Лебедев К.</w:t>
            </w:r>
          </w:p>
          <w:p>
            <w:pPr>
              <w:pStyle w:val="Normal"/>
              <w:rPr/>
            </w:pPr>
            <w:r>
              <w:rPr>
                <w:b/>
                <w:szCs w:val="24"/>
              </w:rPr>
              <w:t xml:space="preserve">    </w:t>
            </w:r>
            <w:r>
              <w:rPr>
                <w:b/>
                <w:szCs w:val="24"/>
              </w:rPr>
              <w:t xml:space="preserve">Мозаичность государственного управления и возможности "цифрового Госплана" </w:t>
            </w:r>
            <w:r>
              <w:rPr>
                <w:szCs w:val="24"/>
              </w:rPr>
              <w:t>// Экономист. - 2018. - № 2. - С.85-90.</w:t>
            </w:r>
          </w:p>
          <w:p>
            <w:pPr>
              <w:pStyle w:val="Normal"/>
              <w:rPr>
                <w:szCs w:val="24"/>
              </w:rPr>
            </w:pPr>
            <w:r>
              <w:rPr>
                <w:szCs w:val="24"/>
              </w:rPr>
              <w:t xml:space="preserve"> </w:t>
            </w:r>
            <w:r>
              <w:rPr>
                <w:szCs w:val="24"/>
              </w:rPr>
              <w:t>Термин "мозаичный" применительно к государственному экономическому управлению, означающий, в частности, малую связанность между собой частей информации государственного планирования, проявляющуюся во множестве различных аспектах. Региональный разрез: сумма действующих стратегий социально-экономического развития субъектов РФ не равна действующей стратегии социально-экономического развития России в целом. По стадиям принятия решений: нестыковка прогноза долгосрочного социально-экономического развития управляемого объекта, плана действий соответствующего органа государственного управления и стратегии развития данного объекта. Малосвязанность информации о результатах исследования и информации о процессах принятия решений. Влияние некоторых аспектов мозаичности плановой информации на качество государственного управления. Возможность преодоления мозаичности информации государственного планирования и управления в целом и в полной мере на основе цифровизации, условия её осуществления. Параллелизм документов стратегического планирования, его суть, причина и негативные последствия.</w:t>
            </w:r>
          </w:p>
          <w:p>
            <w:pPr>
              <w:pStyle w:val="Normal"/>
              <w:rPr>
                <w:szCs w:val="24"/>
              </w:rPr>
            </w:pPr>
            <w:r>
              <w:rPr>
                <w:szCs w:val="24"/>
              </w:rPr>
            </w:r>
          </w:p>
          <w:p>
            <w:pPr>
              <w:pStyle w:val="Normal"/>
              <w:rPr>
                <w:b/>
                <w:b/>
                <w:szCs w:val="24"/>
              </w:rPr>
            </w:pPr>
            <w:r>
              <w:rPr>
                <w:b/>
                <w:szCs w:val="24"/>
              </w:rPr>
              <w:t>Бетелин В.</w:t>
            </w:r>
          </w:p>
          <w:p>
            <w:pPr>
              <w:pStyle w:val="Normal"/>
              <w:rPr/>
            </w:pPr>
            <w:r>
              <w:rPr>
                <w:b/>
                <w:szCs w:val="24"/>
              </w:rPr>
              <w:t xml:space="preserve">    </w:t>
            </w:r>
            <w:r>
              <w:rPr>
                <w:b/>
                <w:szCs w:val="24"/>
              </w:rPr>
              <w:t>О новой технологической революции и готовности к ней экономики России</w:t>
            </w:r>
            <w:r>
              <w:rPr>
                <w:szCs w:val="24"/>
              </w:rPr>
              <w:t xml:space="preserve"> // Экономист. - 2018. - № 2. - С.3-9.</w:t>
            </w:r>
          </w:p>
          <w:p>
            <w:pPr>
              <w:pStyle w:val="Normal"/>
              <w:rPr>
                <w:szCs w:val="24"/>
              </w:rPr>
            </w:pPr>
            <w:r>
              <w:rPr>
                <w:szCs w:val="24"/>
              </w:rPr>
              <w:t xml:space="preserve"> </w:t>
            </w:r>
            <w:r>
              <w:rPr>
                <w:szCs w:val="24"/>
              </w:rPr>
              <w:t>Сущность изменений в сфере производства, получивших название новой технологической революции (НТР), и оценка готовности экономики России к таким изменениям. НТР в полупроводниковой отрасли США и её влияние на другие отрасли промышленности. Полупроводниковая отрасль США - локомотив и катализатор фундаментальной цифровой трансформации существующих отраслей, социальной сферы и создания новых глобальных рынков. Одобрение Сенатом США в 2017 г. проекта закона об "интернете вещей". Диалог о стратегии национального "интернета вещей". Включение России в НТР и основные проблемы российской экономики последних двух десятилетий. Нарастающее отставание от промышленно развитых стран в научно-технологическом и инновационном развитии и объёмах товарного производства высокотехнологичных отраслей реального сектора экономики. Цели государственной политики в области развития инновационной системы, согласно стратегическим документам. О возможной альтернативной модели НТР для России. Основная экономическая цель цифровизации - увеличение объёма продаж высокотехнологичной отечественной продукции на внутреннем и внешнем рынках.</w:t>
            </w:r>
          </w:p>
          <w:p>
            <w:pPr>
              <w:pStyle w:val="Normal"/>
              <w:rPr>
                <w:szCs w:val="24"/>
              </w:rPr>
            </w:pPr>
            <w:r>
              <w:rPr>
                <w:szCs w:val="24"/>
              </w:rPr>
            </w:r>
          </w:p>
          <w:p>
            <w:pPr>
              <w:pStyle w:val="Normal"/>
              <w:rPr/>
            </w:pPr>
            <w:r>
              <w:rPr>
                <w:b/>
                <w:szCs w:val="24"/>
              </w:rPr>
              <w:t xml:space="preserve">    </w:t>
            </w:r>
            <w:r>
              <w:rPr>
                <w:b/>
                <w:szCs w:val="24"/>
              </w:rPr>
              <w:t>Пенсионный возраст в России начнут повышать с 2020 года</w:t>
            </w:r>
            <w:r>
              <w:rPr>
                <w:szCs w:val="24"/>
              </w:rPr>
              <w:t>: [электронный документ] // Экономика и жизнь. - 2018. - 14 марта.</w:t>
            </w:r>
          </w:p>
          <w:p>
            <w:pPr>
              <w:pStyle w:val="Normal"/>
              <w:rPr>
                <w:szCs w:val="24"/>
              </w:rPr>
            </w:pPr>
            <w:r>
              <w:rPr>
                <w:szCs w:val="24"/>
              </w:rPr>
              <w:t xml:space="preserve"> </w:t>
            </w:r>
            <w:r>
              <w:rPr>
                <w:szCs w:val="24"/>
              </w:rPr>
              <w:t>Согласно прогнозу Внешэкономбанка (ВЭБ) экономического развития России на 2018-2021 гг., с 2020 г. в России должна начаться пенсионная реформа. По базовому варианту прогноза ВЭБ с этого времени начнётся постепенное (по полгода в год) увеличение пенсионного возраста для мужчин и женщин. В прогнозе не уточняется, до какого возраста в модель базового сценария закладывается повышение пенсионного возраста в России. Ранее Центр стратегических разработок предложил повысить пенсионный возраст до 63 лет у женщин и до 65 лет у мужчин с шагом по полгода в год, начиная с 2019 г. Базовый сценарий ВЭБ предполагает развитие российской экономики в ближайшие три года в относительно благоприятных внешних условиях. Ожидающийся устойчивый рост мировой экономики и отсутствие новой волны значимых антироссийских санкций.</w:t>
            </w:r>
          </w:p>
          <w:p>
            <w:pPr>
              <w:pStyle w:val="Normal"/>
              <w:rPr>
                <w:b/>
                <w:b/>
                <w:szCs w:val="24"/>
              </w:rPr>
            </w:pPr>
            <w:r>
              <w:rPr>
                <w:b/>
                <w:szCs w:val="24"/>
              </w:rPr>
              <w:t>Сухарев О.</w:t>
            </w:r>
          </w:p>
          <w:p>
            <w:pPr>
              <w:pStyle w:val="Normal"/>
              <w:rPr/>
            </w:pPr>
            <w:r>
              <w:rPr>
                <w:b/>
                <w:szCs w:val="24"/>
              </w:rPr>
              <w:t xml:space="preserve">    </w:t>
            </w:r>
            <w:r>
              <w:rPr>
                <w:b/>
                <w:szCs w:val="24"/>
              </w:rPr>
              <w:t>Технологическое обновление: возможен ли успех цифровой экономики</w:t>
            </w:r>
            <w:r>
              <w:rPr>
                <w:szCs w:val="24"/>
              </w:rPr>
              <w:t xml:space="preserve"> // Экономист. - 2018. - № 2. - С.10-22.</w:t>
            </w:r>
          </w:p>
          <w:p>
            <w:pPr>
              <w:pStyle w:val="Normal"/>
              <w:rPr>
                <w:sz w:val="23"/>
                <w:szCs w:val="23"/>
              </w:rPr>
            </w:pPr>
            <w:r>
              <w:rPr>
                <w:sz w:val="23"/>
                <w:szCs w:val="23"/>
              </w:rPr>
              <w:t xml:space="preserve"> </w:t>
            </w:r>
            <w:r>
              <w:rPr>
                <w:sz w:val="23"/>
                <w:szCs w:val="23"/>
              </w:rPr>
              <w:t>Системные и фундаментальные ограничения экономики России, выступающие барьерами для эффективности цифровизации. Оценка возможного успеха программы цифровой экономики в России. Количественный и качественный критерий цифровизации - глубины масштаба, распространённости этих технологий в связи с различными направлениями развития техники. Принцип развития нецифровой экономики, сопротивляющейся внедрению "цифровой экономики". Принцип "свободы выбора". Принцип определения наиболее результативных направлений применения цифровых технологий, где технологический и общий уровень мультипликаторы будут наиболее высокими и позволят развернуть новую волну "высокотехнологической фазы индустриализации". Согласованность государственных документов, позволяющая институционально управлять динамикой научно-технических секторов, влияния на общий уровень технологичности и производительности в экономике. Императивы государственной политики технологического развития, основные движущие факторы. Принципы научно-технической политики как своеобразного института регулирования, гибко реагирующего на изменения в области технологий. Возможность успеха "цифровой экономики" и необходимые меры в области изменения экономической политики. Основные позиции политики воспроизводства и применения цифровых технологий. Важные условия, способствующие успеху цифровой экономики в России, либо тормозящие продвижение в этом направлении.</w:t>
            </w:r>
          </w:p>
          <w:p>
            <w:pPr>
              <w:pStyle w:val="Normal"/>
              <w:rPr>
                <w:sz w:val="23"/>
                <w:szCs w:val="23"/>
              </w:rPr>
            </w:pPr>
            <w:r>
              <w:rPr>
                <w:sz w:val="23"/>
                <w:szCs w:val="23"/>
              </w:rPr>
            </w:r>
          </w:p>
          <w:p>
            <w:pPr>
              <w:pStyle w:val="Normal"/>
              <w:rPr>
                <w:b/>
                <w:b/>
                <w:szCs w:val="24"/>
              </w:rPr>
            </w:pPr>
            <w:r>
              <w:rPr>
                <w:b/>
                <w:szCs w:val="24"/>
              </w:rPr>
              <w:t>Соловьев А.</w:t>
            </w:r>
          </w:p>
          <w:p>
            <w:pPr>
              <w:pStyle w:val="Normal"/>
              <w:rPr/>
            </w:pPr>
            <w:r>
              <w:rPr>
                <w:b/>
                <w:szCs w:val="24"/>
              </w:rPr>
              <w:t xml:space="preserve">    </w:t>
            </w:r>
            <w:r>
              <w:rPr>
                <w:b/>
                <w:szCs w:val="24"/>
              </w:rPr>
              <w:t>Эффективность индивидуально-накопительной модели пенсионного страхования: мифы и реальность</w:t>
            </w:r>
            <w:r>
              <w:rPr>
                <w:szCs w:val="24"/>
              </w:rPr>
              <w:t xml:space="preserve"> // Экономист. - 2018. - № 2. - С.59-71.</w:t>
            </w:r>
          </w:p>
          <w:p>
            <w:pPr>
              <w:pStyle w:val="Normal"/>
              <w:rPr>
                <w:rStyle w:val="Komm1"/>
                <w:sz w:val="23"/>
                <w:szCs w:val="23"/>
              </w:rPr>
            </w:pPr>
            <w:r>
              <w:rPr>
                <w:sz w:val="23"/>
                <w:szCs w:val="23"/>
              </w:rPr>
              <w:t xml:space="preserve"> </w:t>
            </w:r>
            <w:r>
              <w:rPr>
                <w:sz w:val="23"/>
                <w:szCs w:val="23"/>
              </w:rPr>
              <w:t>Методологические проблемы пенсионных накоплений в системе обязательного пенсионного страхования России. Три направления реформирования государственной системы, сформировавшиеся к настоящему времени. Целевые ориентиры, предусмотренные в принятой Стратегии долгосрочного развития пенсионной системы Российской Федерации до 2030 г. Эволюция накопительного компонента в обязательном пенсионном страховании. Основные характеристики обязательного накопительного компонента системы обязательного пенсионного страхования. Актуарный анализ эффективности пенсионных накоплений по критериям достижения целевых ориентиров пенсионной реформы. Проблемы оценки эффективности накопительной пенсии по критерию адекватности утраченного заработка. Необходимый стаж для формирования накопительной пенсии в размере 10% зарплаты при доходности инвестирования пенсионных накоплений по темпам роста зарплаты и инфляции. Сопоставление темпов роста зарплаты и доходности пенсионных накоплений в долгосрочной перспективе. Объективные причины неэффективности накопительной модели пенсионного страхования. Обоснование возможности создания накопительных форм пенсионного страхования только в условиях преодоления недостатков современной демографической структуры и макроэкономических диспропорций. Рост продолжительности трудоспособного периода жизни при адекватном увеличении ёмкости рынка труда и темпах роста зарплаты с одновременным сокращением её дифференци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896440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производстве и использовании ВВП в 2017 г.:</w:t>
            </w:r>
            <w:r>
              <w:rPr>
                <w:szCs w:val="24"/>
              </w:rPr>
              <w:t xml:space="preserve"> стат. прил. // Экономист. - 2018. - № 2. - С.95-96.</w:t>
            </w:r>
          </w:p>
          <w:p>
            <w:pPr>
              <w:pStyle w:val="Normal"/>
              <w:spacing w:before="0" w:after="0"/>
              <w:rPr>
                <w:szCs w:val="24"/>
              </w:rPr>
            </w:pPr>
            <w:r>
              <w:rPr>
                <w:szCs w:val="24"/>
              </w:rPr>
              <w:t xml:space="preserve"> </w:t>
            </w:r>
            <w:r>
              <w:rPr>
                <w:szCs w:val="24"/>
              </w:rPr>
              <w:t>Индекс физического объема валового внутреннего продукта (ВВП) в валовой добавленной стоимости по видам экономической деятельности. Структура использования ВВП, 2016-2017 гг. Структура ВВП по источникам доходов.</w:t>
            </w:r>
          </w:p>
          <w:p>
            <w:pPr>
              <w:pStyle w:val="Normal"/>
              <w:rPr/>
            </w:pPr>
            <w:r>
              <w:rPr>
                <w:b/>
                <w:szCs w:val="24"/>
              </w:rPr>
              <w:t xml:space="preserve">    </w:t>
            </w:r>
            <w:r>
              <w:rPr>
                <w:b/>
                <w:szCs w:val="24"/>
              </w:rPr>
              <w:t>Промышленность</w:t>
            </w:r>
            <w:r>
              <w:rPr>
                <w:szCs w:val="24"/>
              </w:rPr>
              <w:t xml:space="preserve"> </w:t>
            </w:r>
            <w:r>
              <w:rPr>
                <w:sz w:val="23"/>
                <w:szCs w:val="23"/>
              </w:rPr>
              <w:t xml:space="preserve">// Российская экономика: прогнозы и тенденции. - 2018. - № 2. </w:t>
            </w:r>
            <w:r>
              <w:rPr>
                <w:szCs w:val="24"/>
              </w:rPr>
              <w:t>- С.2-5.</w:t>
            </w:r>
          </w:p>
          <w:p>
            <w:pPr>
              <w:pStyle w:val="Normal"/>
              <w:rPr>
                <w:szCs w:val="24"/>
              </w:rPr>
            </w:pPr>
            <w:r>
              <w:rPr>
                <w:szCs w:val="24"/>
              </w:rPr>
              <w:t xml:space="preserve"> </w:t>
            </w:r>
            <w:r>
              <w:rPr>
                <w:szCs w:val="24"/>
              </w:rPr>
              <w:t>Объем промышленного производства в декабре 2017 г. вырос на 8,2% по сравнению с ноябрем, однако этого прироста оказалось недостаточно для того, чтобы остановить его текущее движение вниз. Оборот организаций добывающих и обрабатывающих производств, обеспечения  электроэнергией, газом и паром и водоснабжения (декабрь 2017 г.). Финансовая деятельность организаций промышленности (январь-ноябрь 2017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b/>
                <w:b/>
                <w:szCs w:val="24"/>
              </w:rPr>
            </w:pPr>
            <w:r>
              <w:rPr>
                <w:b/>
                <w:szCs w:val="24"/>
              </w:rPr>
              <w:t>Куприна А.</w:t>
            </w:r>
          </w:p>
          <w:p>
            <w:pPr>
              <w:pStyle w:val="Normal"/>
              <w:rPr/>
            </w:pPr>
            <w:r>
              <w:rPr>
                <w:b/>
                <w:szCs w:val="24"/>
              </w:rPr>
              <w:t xml:space="preserve">    </w:t>
            </w:r>
            <w:r>
              <w:rPr>
                <w:b/>
                <w:szCs w:val="24"/>
              </w:rPr>
              <w:t>Ученые еще раз доказали, что слабый рубль угоден лишь поставщикам сырья за границу</w:t>
            </w:r>
            <w:r>
              <w:rPr>
                <w:szCs w:val="24"/>
              </w:rPr>
              <w:t>: [электронный документ] // Экономика и жизнь. - 2018. - 12 марта.</w:t>
            </w:r>
          </w:p>
          <w:p>
            <w:pPr>
              <w:pStyle w:val="Normal"/>
              <w:rPr/>
            </w:pPr>
            <w:r>
              <w:rPr>
                <w:szCs w:val="24"/>
              </w:rPr>
              <w:t xml:space="preserve"> </w:t>
            </w:r>
            <w:r>
              <w:rPr>
                <w:szCs w:val="24"/>
              </w:rPr>
              <w:t>Опровержение в новом выпуске "Мониторинга экономической ситуации в России. Тенденции и вызовы социально-экономического развития" (РАНХиГС и Институт Гайдара) многочисленных заявлений высших госчиновников о том, что для реанимации российской хозяйственной жизни надо ослабить рубль. Несколько лет денежные власти прилагают усилия к изменению естественного хода вещей. Курс рубля объективно зависит от цены нефти. Новое исследование ученых демонстрирует, что самой промышленности (кроме поставщиков сырья для зарубежной промышленности) такая поддержка не нужна. Опрос топ-менеджеров показал, что лишь 25% из них видят для себя пользу от девальвации. Подавляющее большинство (54%) высказываются за укрепление рубля, которое позволило бы им снизить издержки. В феврале 2015 г. укрепление рубля вышло на 1-е место в рейтинге желаемых антикризисных мер, по версии промышленных предприятий. Но уже в том же году экономисты заметили первые признаки негативного отношения большинства российских промышленных предприятий к ослаблению национальной валюты. Промышленность России нуждается в ослаблении рубля от текущих (декабря 2017 г.) уровней только для роста экспортного спроса на выпускаемую продукцию. Позитивная динамика других вышеперечисленных показателей чаще связывается предприятиями с укреплением курса рубля. Однако и ослабление рубля будет стимулировать рост экспортного спроса в 2018 г. только у четверти российской промышленности - той, которая традиционно экспортирует или надеется начать экспортировать. Большая часть промышленности (37%) не может сейчас рассчитывать на реализацию своей продукции за рубежом. Другая часть предприятий (22%) нуждается в стабильном курсе рубля, что позволит лучше планировать экспортную активность.</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2. - С.3.</w:t>
            </w:r>
          </w:p>
          <w:p>
            <w:pPr>
              <w:pStyle w:val="Normal"/>
              <w:rPr>
                <w:szCs w:val="24"/>
              </w:rPr>
            </w:pPr>
            <w:r>
              <w:rPr>
                <w:szCs w:val="24"/>
              </w:rPr>
              <w:t xml:space="preserve"> </w:t>
            </w:r>
            <w:r>
              <w:rPr>
                <w:szCs w:val="24"/>
              </w:rPr>
              <w:t>Объем ВВП по предварительной оценке Росстата. Объем ВВП за 2017 г. повысился на 1,5% по сравнению с 2016 г., что в пересчете по ранее опубликованным поквартальным изменениям соответствует его приросту в IV квартале 2017 г. на 4,7%, по сравнению с предыдущим кварталом. Выпуск товаров и услуг по базовым видам экономической деятельности в 2017 г. Выпуск товаров и услуг, охватывающий такие виды деятельности как сельское хозяйство, промышленность, строительство, транспорт и торговлю возрос в декабре 2017 г. на 10,1% по сравнению с предыдущим месяцем. Выпуск товаров и услуг в январе 2018 г. сократился на 31,5%. В феврале ожидается его повышение на 0,5%, а в марте - рост на15%. В апреле выпуск товаров и услуг практически не изменится.</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7-2018 гг.</w:t>
            </w:r>
            <w:r>
              <w:rPr>
                <w:szCs w:val="24"/>
              </w:rPr>
              <w:t xml:space="preserve"> // Российская экономика: прогнозы и тенденции. - 2018. - № 2. - С.23-24.</w:t>
            </w:r>
          </w:p>
          <w:p>
            <w:pPr>
              <w:pStyle w:val="Normal"/>
              <w:rPr>
                <w:szCs w:val="24"/>
              </w:rPr>
            </w:pPr>
            <w:r>
              <w:rPr>
                <w:szCs w:val="24"/>
              </w:rPr>
              <w:t xml:space="preserve"> </w:t>
            </w:r>
            <w:r>
              <w:rPr>
                <w:szCs w:val="24"/>
              </w:rPr>
              <w:t>Темпы изменения основных макроэкономических индикаторов России в 2017-2018 гг. Декабрь и 2017 г. - фактические значения; январь-апрель и I квартал 2018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 xml:space="preserve">Статистический прогноз на январь-апрель 2018 г. </w:t>
            </w:r>
            <w:r>
              <w:rPr>
                <w:szCs w:val="24"/>
              </w:rPr>
              <w:t>// Российская экономика: прогнозы и тенденции. - 2018. - № 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роительство</w:t>
            </w:r>
            <w:r>
              <w:rPr>
                <w:szCs w:val="24"/>
              </w:rPr>
              <w:t xml:space="preserve"> // Российская экономика: прогнозы и тенденции. - 2018. - № 2. - С.6.</w:t>
            </w:r>
          </w:p>
          <w:p>
            <w:pPr>
              <w:pStyle w:val="Normal"/>
              <w:rPr/>
            </w:pPr>
            <w:r>
              <w:rPr>
                <w:szCs w:val="24"/>
              </w:rPr>
              <w:t xml:space="preserve"> </w:t>
            </w:r>
            <w:r>
              <w:rPr>
                <w:szCs w:val="24"/>
              </w:rPr>
              <w:t>Объем строительного производства вырос в декабре 2017 г. вырос на 34,1% по сравнению с ноябрем, что несколько улучшает динамику данного показателя. Строительное производство в январе 2018 г. испытало резкий спад, который составил 69%. В феврале и марте ожидается восстановительный рост 13% и 35% соответственно. Объем строительного производства в апреле понизится на 1%. Динамика объема работ, выполненных по виду деятельности "Строительство", 2016-2017 г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2. - С.6-8.</w:t>
            </w:r>
          </w:p>
          <w:p>
            <w:pPr>
              <w:pStyle w:val="Normal"/>
              <w:rPr/>
            </w:pPr>
            <w:r>
              <w:rPr>
                <w:szCs w:val="24"/>
              </w:rPr>
              <w:t xml:space="preserve"> </w:t>
            </w:r>
            <w:r>
              <w:rPr>
                <w:szCs w:val="24"/>
              </w:rPr>
              <w:t>Объемы производства сельского хозяйства всех сельхозпроизводителей (сельхозорганизации, крестьянские/фермерские хозяйства, хозяйства населения) в 2017 г., по предварительной оценке, составил 5654,01 млрд. рублей, в декабре 2017 г. - 220,5 млрд. рублей. Производство зерна по видам культур, 2016-2017 гг. Производство основных видов продукции животноводства в хозяйствах всех категорий, 2016-2017 гг. Наличие кормов в сельскохозяйственных организациях на 1 января, 2016-2017 гг. Реализация продукции. Увеличение продаж в 2017 г. основных продуктов сельского хозяйства (кроме картофеля) всеми сельхозпроизводителями. Производство отдельных видов пищевых продуктов, 2016-2017 гг. Государственная поддержка аграрно-продовольственной сферы.</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8. - № 2. - С.18-21.</w:t>
            </w:r>
          </w:p>
          <w:p>
            <w:pPr>
              <w:pStyle w:val="Normal"/>
              <w:rPr>
                <w:szCs w:val="24"/>
              </w:rPr>
            </w:pPr>
            <w:r>
              <w:rPr>
                <w:szCs w:val="24"/>
              </w:rPr>
              <w:t xml:space="preserve"> </w:t>
            </w:r>
            <w:r>
              <w:rPr>
                <w:szCs w:val="24"/>
              </w:rPr>
              <w:t>Доходы населения (декабрь 2017 г.). Структура денежных доходов населения. Заработная плата.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2. - С.8-10.</w:t>
            </w:r>
          </w:p>
          <w:p>
            <w:pPr>
              <w:pStyle w:val="Normal"/>
              <w:rPr>
                <w:szCs w:val="24"/>
              </w:rPr>
            </w:pPr>
            <w:r>
              <w:rPr>
                <w:szCs w:val="24"/>
              </w:rPr>
              <w:t xml:space="preserve"> </w:t>
            </w:r>
            <w:r>
              <w:rPr>
                <w:szCs w:val="24"/>
              </w:rPr>
              <w:t>Исполнение консолидированного бюджета по итогам января-ноября 2017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 xml:space="preserve">Денежно-кредитная политика </w:t>
            </w:r>
            <w:r>
              <w:rPr>
                <w:szCs w:val="24"/>
              </w:rPr>
              <w:t>// Российская экономика: прогнозы и тенденции. - 2018. - № 2. - С.10-12.</w:t>
            </w:r>
          </w:p>
          <w:p>
            <w:pPr>
              <w:pStyle w:val="Normal"/>
              <w:rPr>
                <w:szCs w:val="24"/>
              </w:rPr>
            </w:pPr>
            <w:r>
              <w:rPr>
                <w:szCs w:val="24"/>
              </w:rPr>
              <w:t xml:space="preserve"> </w:t>
            </w:r>
            <w:r>
              <w:rPr>
                <w:szCs w:val="24"/>
              </w:rPr>
              <w:t>Денежное обращение (декабр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spacing w:before="0" w:after="0"/>
              <w:rPr>
                <w:szCs w:val="24"/>
              </w:rPr>
            </w:pPr>
            <w:r>
              <w:rPr>
                <w:szCs w:val="24"/>
              </w:rPr>
            </w:r>
          </w:p>
          <w:p>
            <w:pPr>
              <w:pStyle w:val="Normal"/>
              <w:rPr/>
            </w:pPr>
            <w:r>
              <w:rPr>
                <w:b/>
                <w:szCs w:val="24"/>
              </w:rPr>
              <w:t xml:space="preserve">    </w:t>
            </w:r>
            <w:r>
              <w:rPr>
                <w:b/>
                <w:szCs w:val="24"/>
              </w:rPr>
              <w:t>Денежный поток сменил форму</w:t>
            </w:r>
            <w:r>
              <w:rPr>
                <w:szCs w:val="24"/>
              </w:rPr>
              <w:t>: [электронный документ] // РБК. - 2018. - 13 марта.</w:t>
            </w:r>
          </w:p>
          <w:p>
            <w:pPr>
              <w:pStyle w:val="Normal"/>
              <w:rPr/>
            </w:pPr>
            <w:r>
              <w:rPr>
                <w:szCs w:val="24"/>
              </w:rPr>
              <w:t xml:space="preserve"> </w:t>
            </w:r>
            <w:r>
              <w:rPr>
                <w:szCs w:val="24"/>
              </w:rPr>
              <w:t>По данным статистики Центробанка, отток капитала теперь формируется не за счет погашения долгов банков, а благодаря росту иностранных активов компаний. Цены на нефть выросли, и экспортеры хранят дополнительную выручку за рубежом. Чистый вывоз капитала в январе-феврале составил $9,8 млрд., это в 2,2 раза больше, чем за тот же период прошлого года. Отток был связан преимущественно с ростом иностранных активов прочих секторов. Таким образом, главная причина формирования вывоза капитала изменилась - в течение прошлого года ЦБ, описывая сложившуюся динамику, объяснял ее погашением обязательств банковского сектора за рубежом. Профицит счета текущих операций в первые два месяца этого года вырос с $14,5 млрд. до $20,8 млрд. Определяющим стало существенное укрепление торгового баланса под влиянием продолжающегося второй год подряд роста экспорта, опережающего темпы восстановления импорта. Положительное сальдо внешней торговли товарами выросло по сравнению с январем-февралем 2017 года на $7,4, до $29,6 млрд., при незначительном увеличении совокупного отрицательного сальдо других компонентов текущего счета.</w:t>
            </w:r>
          </w:p>
          <w:p>
            <w:pPr>
              <w:pStyle w:val="Normal"/>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8. - 1 марта. - № 18. - С.27-28.</w:t>
            </w:r>
          </w:p>
          <w:p>
            <w:pPr>
              <w:pStyle w:val="Normal"/>
              <w:spacing w:before="0" w:after="0"/>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0-23 февраля 2018 г.</w:t>
            </w:r>
          </w:p>
          <w:p>
            <w:pPr>
              <w:pStyle w:val="Normal"/>
              <w:spacing w:before="0" w:after="0"/>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2. - С.12-15.</w:t>
            </w:r>
          </w:p>
          <w:p>
            <w:pPr>
              <w:pStyle w:val="Normal"/>
              <w:rPr>
                <w:szCs w:val="24"/>
              </w:rPr>
            </w:pPr>
            <w:r>
              <w:rPr>
                <w:szCs w:val="24"/>
              </w:rPr>
              <w:t xml:space="preserve"> </w:t>
            </w:r>
            <w:r>
              <w:rPr>
                <w:szCs w:val="24"/>
              </w:rPr>
              <w:t>Валютный рынок в январе 2018 г. Индексы валютных курсов рубля, 2005-2018 гг. Торговая активность на Московской бирже. Рынок акций. Денежный рынок. Показатели аукционов РЕПО по фиксированным ценам. Задолженность по операциям РЕПО, 2015-2018.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Рынок муниципальных облигаций. Объем торгов облигациями на Московской бирж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0896440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Россия пошла на рынок</w:t>
            </w:r>
            <w:r>
              <w:rPr>
                <w:szCs w:val="24"/>
              </w:rPr>
              <w:t xml:space="preserve"> // Российская газета. - 2018. - 14 марта. - № 52. - С.12-14.</w:t>
            </w:r>
          </w:p>
          <w:p>
            <w:pPr>
              <w:pStyle w:val="Normal"/>
              <w:rPr>
                <w:szCs w:val="24"/>
              </w:rPr>
            </w:pPr>
            <w:r>
              <w:rPr>
                <w:szCs w:val="24"/>
              </w:rPr>
              <w:t xml:space="preserve"> </w:t>
            </w:r>
            <w:r>
              <w:rPr>
                <w:szCs w:val="24"/>
              </w:rPr>
              <w:t>Основные показатели социально-экономического положения субъектов Российской Федерации в 2017 г. Величина прожиточного минимума, установленная в субъектах РФ в IV квартале 2017 г. Исполнение консолидированного бюджета субъектов РФ. Реальные доходы граждан.</w:t>
            </w:r>
          </w:p>
          <w:p>
            <w:pPr>
              <w:pStyle w:val="Normal"/>
              <w:rPr>
                <w:szCs w:val="24"/>
              </w:rPr>
            </w:pPr>
            <w:r>
              <w:rPr>
                <w:szCs w:val="24"/>
              </w:rPr>
            </w:r>
          </w:p>
          <w:p>
            <w:pPr>
              <w:pStyle w:val="Normal"/>
              <w:rPr>
                <w:szCs w:val="24"/>
              </w:rPr>
            </w:pPr>
            <w:r>
              <w:rPr>
                <w:b/>
                <w:szCs w:val="24"/>
              </w:rPr>
              <w:t>Игуменов В., Коваленко В.</w:t>
            </w:r>
          </w:p>
          <w:p>
            <w:pPr>
              <w:pStyle w:val="Normal"/>
              <w:rPr/>
            </w:pPr>
            <w:r>
              <w:rPr>
                <w:b/>
                <w:szCs w:val="24"/>
              </w:rPr>
              <w:t xml:space="preserve">    </w:t>
            </w:r>
            <w:r>
              <w:rPr>
                <w:b/>
                <w:szCs w:val="24"/>
              </w:rPr>
              <w:t>Индекс благосостояния РБК/Avito: итоги первого года //</w:t>
            </w:r>
            <w:r>
              <w:rPr>
                <w:szCs w:val="24"/>
              </w:rPr>
              <w:t xml:space="preserve"> РБК. - 2018. - № 3. - С.28-33.</w:t>
            </w:r>
          </w:p>
          <w:p>
            <w:pPr>
              <w:pStyle w:val="Normal"/>
              <w:rPr/>
            </w:pPr>
            <w:r>
              <w:rPr>
                <w:szCs w:val="24"/>
              </w:rPr>
              <w:t xml:space="preserve"> </w:t>
            </w:r>
            <w:r>
              <w:rPr>
                <w:szCs w:val="24"/>
              </w:rPr>
              <w:t>Рейтинг российских городов по индексу благосостояния: отличие цен на одни и те же товары, услуги и недвижимость, а также зарплаты специалистов на одинаковых позициях. Десять главных фактов об индексе благосостояния в 2017 г. Значение индекса в 4-м квартале 2017 г. Инфляция стоимости корзины.</w:t>
            </w:r>
          </w:p>
          <w:p>
            <w:pPr>
              <w:pStyle w:val="Normal"/>
              <w:rPr>
                <w:szCs w:val="24"/>
              </w:rPr>
            </w:pPr>
            <w:r>
              <w:rPr>
                <w:szCs w:val="24"/>
              </w:rPr>
            </w:r>
          </w:p>
          <w:p>
            <w:pPr>
              <w:pStyle w:val="Normal"/>
              <w:rPr/>
            </w:pPr>
            <w:r>
              <w:rPr>
                <w:b/>
                <w:szCs w:val="24"/>
              </w:rPr>
              <w:t xml:space="preserve">    </w:t>
            </w:r>
            <w:r>
              <w:rPr>
                <w:b/>
                <w:szCs w:val="24"/>
              </w:rPr>
              <w:t>Прожиточный минимум в Москве вырос на 305 рублей</w:t>
            </w:r>
            <w:r>
              <w:rPr>
                <w:szCs w:val="24"/>
              </w:rPr>
              <w:t>: [электронный документ] // Экономика и жизнь. - 2018. - 14 марта.</w:t>
            </w:r>
          </w:p>
          <w:p>
            <w:pPr>
              <w:pStyle w:val="Normal"/>
              <w:rPr>
                <w:szCs w:val="24"/>
              </w:rPr>
            </w:pPr>
            <w:r>
              <w:rPr>
                <w:szCs w:val="24"/>
              </w:rPr>
              <w:t xml:space="preserve"> </w:t>
            </w:r>
            <w:r>
              <w:rPr>
                <w:szCs w:val="24"/>
              </w:rPr>
              <w:t>Мэр Москвы Собянин подписал постановление столичного правительства об утверждении величины прожиточного минимума в городе за IV квартал 2017 г. Документ опубликован на официальном портале мэра. В расчёте на душу населения величина прожиточного минимума установлена в размере 15397 рублей.</w:t>
            </w:r>
          </w:p>
          <w:p>
            <w:pPr>
              <w:pStyle w:val="Normal"/>
              <w:rPr>
                <w:szCs w:val="24"/>
              </w:rPr>
            </w:pPr>
            <w:r>
              <w:rPr>
                <w:szCs w:val="24"/>
              </w:rPr>
            </w:r>
          </w:p>
          <w:p>
            <w:pPr>
              <w:pStyle w:val="Normal"/>
              <w:rPr/>
            </w:pPr>
            <w:r>
              <w:rPr>
                <w:b/>
                <w:szCs w:val="24"/>
              </w:rPr>
              <w:t xml:space="preserve">    </w:t>
            </w:r>
            <w:r>
              <w:rPr>
                <w:b/>
                <w:szCs w:val="24"/>
              </w:rPr>
              <w:t xml:space="preserve">Международный арктический саммит "Арктика и шельфовые проекты: перспективы, инновации и развитие регионов" </w:t>
            </w:r>
            <w:r>
              <w:rPr>
                <w:szCs w:val="24"/>
              </w:rPr>
              <w:t>// Промышленный еженедельник. - 2018. - 5-11 марта. - № 8. - С.7.</w:t>
            </w:r>
          </w:p>
          <w:p>
            <w:pPr>
              <w:pStyle w:val="Normal"/>
              <w:rPr>
                <w:szCs w:val="24"/>
              </w:rPr>
            </w:pPr>
            <w:r>
              <w:rPr>
                <w:szCs w:val="24"/>
              </w:rPr>
              <w:t xml:space="preserve"> </w:t>
            </w:r>
            <w:r>
              <w:rPr>
                <w:szCs w:val="24"/>
              </w:rPr>
              <w:t>По материалам Международного арктического саммита "Арктика 2018", СПб. Арктическая зона - особый объект государственного управления. Обсуждение вопросов по эффективной реализации новой государственной политики уникального региона, которым является Арктическая зона Российской Федерации. Условием успешного развития Севера и Дальнего Востока должен стать комплексный характер освоения этих территорий, при активном решении производственных, ресурсных, транспортных, инфраструктурных проектов на основе современных высокоэффективных технологий и разработок. Обсуждение вопросов современных инновационных технологий и импортозамещения, конкретных региональных и отраслевых программ и проектов, их взаимной увязки в рамках единой арктической инфраструктуры, государственного заказа на технологии, технику и кадры для арктических нужд, финансирования и создания благоприятного инвестиционного климата, сохранения Арктики в качестве зоны мира и сотрудничества. Особое внимание уделено рассмотрению перспектив формирования Центра управления Арктической зоной Российской Федерации и решению практических вопросов финансово- промышленного, научно-интеллектуального и инвестиционного потенциала создаваемого территориально-отраслевого Арктического кластера в Санкт- Петербурге, а также вопросам интеграции Арктического региона в Евразийское пространств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 Крым придут бельгийские инвестиции</w:t>
            </w:r>
            <w:r>
              <w:rPr>
                <w:szCs w:val="24"/>
              </w:rPr>
              <w:t>: [электронный документ] // Известия. - 2018. - 13 марта.</w:t>
            </w:r>
          </w:p>
          <w:p>
            <w:pPr>
              <w:pStyle w:val="Normal"/>
              <w:rPr>
                <w:szCs w:val="24"/>
              </w:rPr>
            </w:pPr>
            <w:r>
              <w:rPr>
                <w:szCs w:val="24"/>
              </w:rPr>
              <w:t xml:space="preserve"> </w:t>
            </w:r>
            <w:r>
              <w:rPr>
                <w:szCs w:val="24"/>
              </w:rPr>
              <w:t>Официальная делегация из Бельгии впервые с 2014 года посетит Крым. По словам членов бельгийской делегации в развитие портовой инфраструктуры Крыма будет вложено более €50 млн. Представители второго крупнейшего порта в Европе - Антверпена предложили механизмы и технологии по улучшению портового менеджмента в Крыму. Кроме того, имеется ряд проектов в девелопменте, строительстве коммерческой недвижимости и производстве стройматериалов, в частности кирпича. Планируется, что соответствующие соглашения будут подписаны в рамках IV Ялтинского международного экономического форума (ЯМЭФ). Во время форума будут обсуждаться не только коммерческие проекты, но и сотрудничество в сфере культуры и образования. На ЯМЭФ члены бельгийской делегации планируют заострить внимание на необходимости снятия антироссийских санкций и их негативном влиянии на экономики стран ЕС.</w:t>
            </w:r>
          </w:p>
          <w:p>
            <w:pPr>
              <w:pStyle w:val="Normal"/>
              <w:rPr>
                <w:szCs w:val="24"/>
              </w:rPr>
            </w:pPr>
            <w:r>
              <w:rPr>
                <w:szCs w:val="24"/>
              </w:rPr>
            </w:r>
          </w:p>
          <w:p>
            <w:pPr>
              <w:pStyle w:val="Normal"/>
              <w:rPr>
                <w:b/>
                <w:b/>
                <w:szCs w:val="24"/>
              </w:rPr>
            </w:pPr>
            <w:r>
              <w:rPr>
                <w:b/>
                <w:szCs w:val="24"/>
              </w:rPr>
              <w:t>Ялов Д.А.</w:t>
            </w:r>
          </w:p>
          <w:p>
            <w:pPr>
              <w:pStyle w:val="Normal"/>
              <w:rPr/>
            </w:pPr>
            <w:r>
              <w:rPr>
                <w:b/>
                <w:szCs w:val="24"/>
              </w:rPr>
              <w:t xml:space="preserve">    </w:t>
            </w:r>
            <w:r>
              <w:rPr>
                <w:b/>
                <w:szCs w:val="24"/>
              </w:rPr>
              <w:t>Проектное управление: региональный аспект</w:t>
            </w:r>
            <w:r>
              <w:rPr>
                <w:szCs w:val="24"/>
              </w:rPr>
              <w:t xml:space="preserve"> // Бюджет. - 2018. - № 1. - С.16-17.</w:t>
            </w:r>
          </w:p>
          <w:p>
            <w:pPr>
              <w:pStyle w:val="Normal"/>
              <w:rPr>
                <w:szCs w:val="24"/>
              </w:rPr>
            </w:pPr>
            <w:r>
              <w:rPr>
                <w:szCs w:val="24"/>
              </w:rPr>
              <w:t xml:space="preserve"> </w:t>
            </w:r>
            <w:r>
              <w:rPr>
                <w:szCs w:val="24"/>
              </w:rPr>
              <w:t>Интервью с заместителем председателя Правительства Ленинградской области по экономике и инвестициям, являющейся признанным лидером по внедрению региональной модели управления проектами, о её ключевых составляющих. Процедура выбора и приоритизации проектов. Реализация собственных моделей проектного управления с учетом федеральных инициатив в этой сфере. Необходимые изменения в цепочке "стратегии - госпрограммы - проекты - бюджет" в целях её эффективной работы. Повестка управленческих преобразований на 2018 г., основные приоритеты. Внедрение элементов бережливого производства на государственной службе. Диджитализация государственного управления. Инвентаризация и оптимизация государственных полномочий органов вла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50896440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гтерев Д.А. и др.</w:t>
            </w:r>
          </w:p>
          <w:p>
            <w:pPr>
              <w:pStyle w:val="Normal"/>
              <w:rPr/>
            </w:pPr>
            <w:r>
              <w:rPr>
                <w:b/>
                <w:szCs w:val="24"/>
              </w:rPr>
              <w:t xml:space="preserve">    </w:t>
            </w:r>
            <w:r>
              <w:rPr>
                <w:b/>
                <w:szCs w:val="24"/>
              </w:rPr>
              <w:t>Параметры многовекторности внешней политики стран СНГ: прикладной анализ</w:t>
            </w:r>
            <w:r>
              <w:rPr>
                <w:szCs w:val="24"/>
              </w:rPr>
              <w:t xml:space="preserve"> / Дегтерев Д.А., Василюк И.П., Баум В.В. // Мировая экономика и международные отношения. - 2018. - № 1. - С.63-75.</w:t>
            </w:r>
          </w:p>
          <w:p>
            <w:pPr>
              <w:pStyle w:val="Normal"/>
              <w:rPr>
                <w:szCs w:val="24"/>
              </w:rPr>
            </w:pPr>
            <w:r>
              <w:rPr>
                <w:szCs w:val="24"/>
              </w:rPr>
              <w:t xml:space="preserve"> </w:t>
            </w:r>
            <w:r>
              <w:rPr>
                <w:szCs w:val="24"/>
              </w:rPr>
              <w:t>Отсутствие концепции и расширенная многовекторность. Доктринальные документы стран СНГ. Членство в международных организациях: оборона, безопасность, политика; экономика, религия, культура. Количество дипломатических представительств стран СНГ в различных регионах мира (доля от общего количества). Голосование по резолюциям ООН стран-участниц СНГ. Близость позиций стран СНГ при голосовании в Генеральной Ассамблее ООН к позиции других стран СНГ и стран G-20.</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896441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сков К.Ю.</w:t>
            </w:r>
          </w:p>
          <w:p>
            <w:pPr>
              <w:pStyle w:val="Normal"/>
              <w:rPr/>
            </w:pPr>
            <w:r>
              <w:rPr>
                <w:b/>
                <w:szCs w:val="24"/>
              </w:rPr>
              <w:t xml:space="preserve">    </w:t>
            </w:r>
            <w:r>
              <w:rPr>
                <w:b/>
                <w:szCs w:val="24"/>
              </w:rPr>
              <w:t>Правда для правительства</w:t>
            </w:r>
            <w:r>
              <w:rPr>
                <w:szCs w:val="24"/>
              </w:rPr>
              <w:t xml:space="preserve"> // Бюджет. - 2018. - № 1. - С.18-20.</w:t>
            </w:r>
          </w:p>
          <w:p>
            <w:pPr>
              <w:pStyle w:val="Normal"/>
              <w:rPr>
                <w:szCs w:val="24"/>
              </w:rPr>
            </w:pPr>
            <w:r>
              <w:rPr>
                <w:szCs w:val="24"/>
              </w:rPr>
              <w:t xml:space="preserve"> </w:t>
            </w:r>
            <w:r>
              <w:rPr>
                <w:szCs w:val="24"/>
              </w:rPr>
              <w:t>Интервью с руководителем Аналитического центра (АЦ) при Правительстве Российской Федерации, создававшегося как Главный вычислительный центр Госплана СССР, но по факту являющегося преемником Центра экономической конъюнктуры и прогнозирования и Рабочего центра экономических реформ. Задача, поставленная правительством, - превращение АЦ в ведущую консалтинговую компанию. Крупные приоритеты АЦ, главный из которых - оперативная поддержка деятельности правительства и системы принятия решений. Ключевые показатели эффективности деятельности АЦ в динамике за пять лет. Сравнение АЦ с аналогичными зарубежными структурами, свидетельствующее о сильных различиях в практике работы, спектре решаемых задач и моделях финансирования. Темы, выбираемые для производства аналитики. Наделение АЦ Правительством РФ функциями проектного офиса по реализации госпрограммы "Цифровая экономика" на условиях аутсорсинга. Функционирование как проектного офиса по приоритетной программе - реформе контрольно-надзорной деятельности. Востребованность АЦ на рынке консалтинговых услуг, доходы за 2017 г. составили более 300 миллионов, в 2012 г. - около 8 миллионов. Работа с регионами.</w:t>
            </w:r>
          </w:p>
          <w:p>
            <w:pPr>
              <w:pStyle w:val="Normal"/>
              <w:rPr>
                <w:szCs w:val="24"/>
              </w:rPr>
            </w:pPr>
            <w:r>
              <w:rPr>
                <w:szCs w:val="24"/>
              </w:rPr>
            </w:r>
          </w:p>
          <w:p>
            <w:pPr>
              <w:pStyle w:val="Normal"/>
              <w:rPr/>
            </w:pPr>
            <w:r>
              <w:rPr>
                <w:b/>
                <w:szCs w:val="24"/>
              </w:rPr>
              <w:t xml:space="preserve">    </w:t>
            </w:r>
            <w:r>
              <w:rPr>
                <w:b/>
                <w:szCs w:val="24"/>
              </w:rPr>
              <w:t>Президент внёс в Госдуму законопроект, ужесточающий ответственность за нарушения в сфере госзакупок</w:t>
            </w:r>
            <w:r>
              <w:rPr>
                <w:szCs w:val="24"/>
              </w:rPr>
              <w:t>: [электронный документ] // Экономика и жизнь. - 2018. - 13 марта.</w:t>
            </w:r>
          </w:p>
          <w:p>
            <w:pPr>
              <w:pStyle w:val="Normal"/>
              <w:rPr>
                <w:szCs w:val="24"/>
              </w:rPr>
            </w:pPr>
            <w:r>
              <w:rPr>
                <w:szCs w:val="24"/>
              </w:rPr>
              <w:t xml:space="preserve"> </w:t>
            </w:r>
            <w:r>
              <w:rPr>
                <w:szCs w:val="24"/>
              </w:rPr>
              <w:t>Законопроект № 410960-7 "О внесении изменений в Уголовный кодекс Российской Федерации и статью 151 Уголовно-процессуального кодекса Российской Федерации", ужесточающий ответственность за нарушения в сфере государственных закупок. Цель - устранение имеющихся пробелов законодательного регулирования. Дополнение УК РФ новыми статьями: 200.4 "Злоупотребления в сфере закупок товаров, работ, услуг для обеспечения государственных или муниципальных нужд" и 200.5 "Подкуп работника контрактной службы, контрактного управляющего, члена комиссии по осуществлению закупок". Предусмотреть в статье 304 УК РФ ответственность за провокацию подкупа в сфере закупок и внести соответствующие изменения в статью 46 УК РФ о штрафах. Согласно новой статье 200.4 предусматривается ответственность за нарушение законодательства о контрактной системе в сфере закупок товаров, работ, услуг для обеспечения государственных и муниципальных нужд, совершаемо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w:t>
            </w:r>
          </w:p>
          <w:p>
            <w:pPr>
              <w:pStyle w:val="Normal"/>
              <w:rPr>
                <w:szCs w:val="24"/>
              </w:rPr>
            </w:pPr>
            <w:r>
              <w:rPr>
                <w:szCs w:val="24"/>
              </w:rPr>
            </w:r>
          </w:p>
          <w:p>
            <w:pPr>
              <w:pStyle w:val="Normal"/>
              <w:rPr>
                <w:b/>
                <w:b/>
                <w:szCs w:val="24"/>
              </w:rPr>
            </w:pPr>
            <w:r>
              <w:rPr>
                <w:b/>
                <w:szCs w:val="24"/>
              </w:rPr>
              <w:t>Федюкович М.</w:t>
            </w:r>
          </w:p>
          <w:p>
            <w:pPr>
              <w:pStyle w:val="Normal"/>
              <w:rPr/>
            </w:pPr>
            <w:r>
              <w:rPr>
                <w:b/>
                <w:szCs w:val="24"/>
              </w:rPr>
              <w:t xml:space="preserve">    </w:t>
            </w:r>
            <w:r>
              <w:rPr>
                <w:b/>
                <w:szCs w:val="24"/>
              </w:rPr>
              <w:t>Как выбрать конкурентный способ закупки. Алгоритм и чек-лист из 5 условий</w:t>
            </w:r>
            <w:r>
              <w:rPr>
                <w:szCs w:val="24"/>
              </w:rPr>
              <w:t xml:space="preserve"> // Госзакупки.ру. - 2018. - № 3. - С.22-27.</w:t>
            </w:r>
          </w:p>
          <w:p>
            <w:pPr>
              <w:pStyle w:val="Normal"/>
              <w:rPr>
                <w:szCs w:val="24"/>
              </w:rPr>
            </w:pPr>
            <w:r>
              <w:rPr>
                <w:szCs w:val="24"/>
              </w:rPr>
              <w:t xml:space="preserve"> </w:t>
            </w:r>
            <w:r>
              <w:rPr>
                <w:szCs w:val="24"/>
              </w:rPr>
              <w:t>Треть нарушений, которые выявляются на выездных проверках, связана с неправильным выбором конкурентного способа закупки. Ошибочно думать, что все зависит только от кода ОКПД2. Критериев выбора гораздо больше. Надо учесть и НМЦК, и критерии, и государственную тайну. Правильный выбор способа закупки за 2 минуты с учетом 5 критичных условий. Определение наличия государственной тайны в сведениях о закупке. Определение кода в аукционном перечне. Определение величины НМЦК. Определение уровня квалификации закупки. Способ проведения закупки с государственной тайной.</w:t>
            </w:r>
          </w:p>
          <w:p>
            <w:pPr>
              <w:pStyle w:val="Normal"/>
              <w:rPr>
                <w:szCs w:val="24"/>
              </w:rPr>
            </w:pPr>
            <w:r>
              <w:rPr>
                <w:b/>
                <w:szCs w:val="24"/>
              </w:rPr>
              <w:t>Егоров О., Ширяева М.</w:t>
            </w:r>
          </w:p>
          <w:p>
            <w:pPr>
              <w:pStyle w:val="Normal"/>
              <w:rPr/>
            </w:pPr>
            <w:r>
              <w:rPr>
                <w:b/>
                <w:szCs w:val="24"/>
              </w:rPr>
              <w:t xml:space="preserve">    </w:t>
            </w:r>
            <w:r>
              <w:rPr>
                <w:b/>
                <w:szCs w:val="24"/>
              </w:rPr>
              <w:t>7 условий, которые должны быть в каждом контракте //</w:t>
            </w:r>
            <w:r>
              <w:rPr>
                <w:szCs w:val="24"/>
              </w:rPr>
              <w:t xml:space="preserve"> Госзакупки.ру. - 2018. - № 3. - С.28-34.</w:t>
            </w:r>
          </w:p>
          <w:p>
            <w:pPr>
              <w:pStyle w:val="Normal"/>
              <w:rPr>
                <w:sz w:val="23"/>
                <w:szCs w:val="23"/>
              </w:rPr>
            </w:pPr>
            <w:r>
              <w:rPr>
                <w:sz w:val="23"/>
                <w:szCs w:val="23"/>
              </w:rPr>
              <w:t xml:space="preserve"> </w:t>
            </w:r>
            <w:r>
              <w:rPr>
                <w:sz w:val="23"/>
                <w:szCs w:val="23"/>
              </w:rPr>
              <w:t>7 условий, которые могут поставить под угрозу не только исполнение контракта, но репутацию контрактного управляющего. Цена контракта. Изменение контракта. Условие о количестве и наименовании товара. Условия о приемке результатов контракта. Условие о претензионной работе и по одностороннему расторжению. Условие об ответственности сторон. Условие о праве заказчика уменьшить оплату по контракту.</w:t>
            </w:r>
          </w:p>
          <w:p>
            <w:pPr>
              <w:pStyle w:val="Normal"/>
              <w:spacing w:before="0" w:after="0"/>
              <w:rPr>
                <w:sz w:val="23"/>
                <w:szCs w:val="23"/>
              </w:rPr>
            </w:pPr>
            <w:r>
              <w:rPr>
                <w:sz w:val="23"/>
                <w:szCs w:val="23"/>
              </w:rPr>
            </w:r>
          </w:p>
          <w:p>
            <w:pPr>
              <w:pStyle w:val="Normal"/>
              <w:spacing w:before="0" w:after="0"/>
              <w:rPr>
                <w:b/>
                <w:b/>
                <w:szCs w:val="24"/>
              </w:rPr>
            </w:pPr>
            <w:r>
              <w:rPr>
                <w:b/>
                <w:szCs w:val="24"/>
              </w:rPr>
              <w:t>Казанцев Д.А.</w:t>
            </w:r>
          </w:p>
          <w:p>
            <w:pPr>
              <w:pStyle w:val="Normal"/>
              <w:spacing w:before="0" w:after="0"/>
              <w:rPr/>
            </w:pPr>
            <w:r>
              <w:rPr>
                <w:b/>
                <w:szCs w:val="24"/>
              </w:rPr>
              <w:t xml:space="preserve">    </w:t>
            </w:r>
            <w:r>
              <w:rPr>
                <w:b/>
                <w:szCs w:val="24"/>
              </w:rPr>
              <w:t>Обоснование закупки: технология и проблемные вопросы</w:t>
            </w:r>
            <w:r>
              <w:rPr>
                <w:szCs w:val="24"/>
              </w:rPr>
              <w:t xml:space="preserve"> // Бюджетный учет. - 2018. - № 1. - С.46-51.</w:t>
            </w:r>
          </w:p>
          <w:p>
            <w:pPr>
              <w:pStyle w:val="Normal"/>
              <w:spacing w:before="0" w:after="0"/>
              <w:rPr>
                <w:szCs w:val="24"/>
              </w:rPr>
            </w:pPr>
            <w:r>
              <w:rPr>
                <w:szCs w:val="24"/>
              </w:rPr>
              <w:t xml:space="preserve"> </w:t>
            </w:r>
            <w:r>
              <w:rPr>
                <w:szCs w:val="24"/>
              </w:rPr>
              <w:t>Подводные камни обоснования закупки и её начальной цены, грозящие существенным нецелевым расходованием бюджетных средств. Цели закупки, сформулированные в статье 13 Закона № 44-ФЗ. Методы обоснования начальной минимальной цены контракта. Информация, относящаяся к общедоступным сведениям о ценах. Обоснование способа выбора поставщиков.</w:t>
            </w:r>
          </w:p>
          <w:p>
            <w:pPr>
              <w:pStyle w:val="Normal"/>
              <w:spacing w:before="0" w:after="0"/>
              <w:rPr>
                <w:szCs w:val="24"/>
              </w:rPr>
            </w:pPr>
            <w:r>
              <w:rPr>
                <w:szCs w:val="24"/>
              </w:rPr>
            </w:r>
          </w:p>
          <w:p>
            <w:pPr>
              <w:pStyle w:val="Normal"/>
              <w:spacing w:before="0" w:after="0"/>
              <w:rPr/>
            </w:pPr>
            <w:r>
              <w:rPr>
                <w:b/>
                <w:szCs w:val="24"/>
              </w:rPr>
              <w:t xml:space="preserve">    </w:t>
            </w:r>
            <w:r>
              <w:rPr>
                <w:b/>
                <w:szCs w:val="24"/>
              </w:rPr>
              <w:t>Как подготовить 3 главных документа для закупки у едпоставщика и пояснить, что вы имеете на такую закупку право</w:t>
            </w:r>
            <w:r>
              <w:rPr>
                <w:szCs w:val="24"/>
              </w:rPr>
              <w:t xml:space="preserve"> // Госзакупки.ру. - 2018. - № 3. - С.12-20.</w:t>
            </w:r>
          </w:p>
          <w:p>
            <w:pPr>
              <w:pStyle w:val="Normal"/>
              <w:spacing w:before="0" w:after="0"/>
              <w:rPr/>
            </w:pPr>
            <w:r>
              <w:rPr>
                <w:szCs w:val="24"/>
              </w:rPr>
              <w:t xml:space="preserve"> </w:t>
            </w:r>
            <w:r>
              <w:rPr>
                <w:szCs w:val="24"/>
              </w:rPr>
              <w:t>Самые популярные закупки у единственного поставщика - это малые закупки до 100 тыс. и до 400 тыс. рублей, по которым есть лимит, и нарушать его нельзя, иначе штраф на 50 тыс. рублей. Документация подготавливается в свободной форме. Подготовка отчета-обоснования. Расчет и обоснование цены контракта с единственным поставщиком. Составление уведомления для контрольного органа. Отчет об исполнении контракта с единственным поставщиком. Правильный выбор лимита закупок у единственного поставщика.</w:t>
            </w:r>
          </w:p>
          <w:p>
            <w:pPr>
              <w:pStyle w:val="Normal"/>
              <w:spacing w:before="0" w:after="0"/>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Сколько хранить бумажные документы по закупкам: выберите одно из двух</w:t>
            </w:r>
            <w:r>
              <w:rPr>
                <w:szCs w:val="24"/>
              </w:rPr>
              <w:t xml:space="preserve"> // Госзакупки.ру. - 2018. - № 3. - С.36-39.</w:t>
            </w:r>
          </w:p>
          <w:p>
            <w:pPr>
              <w:pStyle w:val="Normal"/>
              <w:spacing w:before="0" w:after="0"/>
              <w:rPr>
                <w:szCs w:val="24"/>
              </w:rPr>
            </w:pPr>
            <w:r>
              <w:rPr>
                <w:szCs w:val="24"/>
              </w:rPr>
              <w:t xml:space="preserve"> </w:t>
            </w:r>
            <w:r>
              <w:rPr>
                <w:szCs w:val="24"/>
              </w:rPr>
              <w:t>После закупки остаются извещения, документация, разъяснения и изменения, которые вносили, предложения участников, заявки и протоколы. Сроки их хранения зависят от того, по какому закону в организации привыкли хранить бумаги. Аргументы в пользу двух вариантов - они оба правильные, главное определить, какой из них ближе. Противоречие в законодательстве по срокам хранения документов. Аргументы в пользу законодательства о закупках. Аргументы в пользу архивного дела.</w:t>
            </w:r>
          </w:p>
          <w:p>
            <w:pPr>
              <w:pStyle w:val="Normal"/>
              <w:spacing w:before="0" w:after="0"/>
              <w:rPr>
                <w:szCs w:val="24"/>
              </w:rPr>
            </w:pPr>
            <w:r>
              <w:rPr>
                <w:szCs w:val="24"/>
              </w:rPr>
            </w:r>
          </w:p>
          <w:p>
            <w:pPr>
              <w:pStyle w:val="Normal"/>
              <w:spacing w:before="0" w:after="0"/>
              <w:rPr>
                <w:b/>
                <w:b/>
                <w:szCs w:val="24"/>
              </w:rPr>
            </w:pPr>
            <w:r>
              <w:rPr>
                <w:b/>
                <w:szCs w:val="24"/>
              </w:rPr>
              <w:t>Ерохова М.</w:t>
            </w:r>
          </w:p>
          <w:p>
            <w:pPr>
              <w:pStyle w:val="Normal"/>
              <w:spacing w:before="0" w:after="0"/>
              <w:rPr/>
            </w:pPr>
            <w:r>
              <w:rPr>
                <w:b/>
                <w:szCs w:val="24"/>
              </w:rPr>
              <w:t xml:space="preserve">    </w:t>
            </w:r>
            <w:r>
              <w:rPr>
                <w:b/>
                <w:szCs w:val="24"/>
              </w:rPr>
              <w:t>Условия ответственности казны за незаконные действия органов власти. Проблемы толкования норм ГК РФ в практике Верховного Суда РФ за 2017 г.:</w:t>
            </w:r>
            <w:r>
              <w:rPr>
                <w:szCs w:val="24"/>
              </w:rPr>
              <w:t xml:space="preserve"> [электронный документ] // Закон. - 2017. - № 10. - С.55-63.</w:t>
            </w:r>
          </w:p>
          <w:p>
            <w:pPr>
              <w:pStyle w:val="Normal"/>
              <w:spacing w:before="0" w:after="0"/>
              <w:rPr>
                <w:sz w:val="23"/>
                <w:szCs w:val="23"/>
              </w:rPr>
            </w:pPr>
            <w:r>
              <w:rPr>
                <w:sz w:val="23"/>
                <w:szCs w:val="23"/>
              </w:rPr>
              <w:t xml:space="preserve"> </w:t>
            </w:r>
            <w:r>
              <w:rPr>
                <w:sz w:val="23"/>
                <w:szCs w:val="23"/>
              </w:rPr>
              <w:t>Тенденции судебной практики. Толкование условий ответственности казны в практике Верховного суда РФ за 2017 г. Основной вопрос, по мнению автора, сводящийся к определению вреда, входит ли в его состав затруднительность осуществления права, созданная в результате незаконных действий органа власти. Противоположные позиции по этому вопросу, высказанные в 2017 г. на коллегиях ВС РФ, открывающие дискуссию между юристами. Анализ толкования причинной связи и незаконности действий органа власти. Причинная связь, вопрос конкретного дела. Незаконность действий должна оцениваться по их результату, а не по формальному соблюдению чиновником нормы права. Вред как имущественные потери потерпевшего. Вред как затруднительность осуществления права. Причинная связь между вредом и деянием ответчика.</w:t>
            </w:r>
          </w:p>
          <w:p>
            <w:pPr>
              <w:pStyle w:val="Normal"/>
              <w:rPr/>
            </w:pPr>
            <w:r>
              <w:rPr>
                <w:b/>
                <w:szCs w:val="24"/>
              </w:rPr>
              <w:t>Кашников Н.</w:t>
            </w:r>
          </w:p>
          <w:p>
            <w:pPr>
              <w:pStyle w:val="Normal"/>
              <w:rPr/>
            </w:pPr>
            <w:r>
              <w:rPr>
                <w:b/>
                <w:szCs w:val="24"/>
              </w:rPr>
              <w:t xml:space="preserve">    </w:t>
            </w:r>
            <w:r>
              <w:rPr>
                <w:b/>
                <w:szCs w:val="24"/>
              </w:rPr>
              <w:t>Совместно и раздельно данные поручительства. Совместное обеспечение обязательства</w:t>
            </w:r>
            <w:r>
              <w:rPr>
                <w:szCs w:val="24"/>
              </w:rPr>
              <w:t>: [электронный документ] // Закон. - 2017. - № 9. - С.150-176.</w:t>
            </w:r>
          </w:p>
          <w:p>
            <w:pPr>
              <w:pStyle w:val="Normal"/>
              <w:rPr/>
            </w:pPr>
            <w:r>
              <w:rPr>
                <w:szCs w:val="24"/>
              </w:rPr>
              <w:t xml:space="preserve"> </w:t>
            </w:r>
            <w:r>
              <w:rPr>
                <w:szCs w:val="24"/>
              </w:rPr>
              <w:t>Два вида множественности поручителей - совместно и раздельно (т.е. независимо друг от друга) данные поручительства, получившие развитие в судебной практике по правовым позициям ВАС РФ. По правилам п. 2 ст. 325 ГК РФ, выплативший долг поручитель может предъявить к лицам, поручившимся совместно с ним, регрессное требование, т.е. разделить бремя уплаты долга в равных частях между всеми поручителями. Если же лица поручились раздельно, то выплативший долг поручитель становится новым кредитором вследствие суброгации (п. 1 ст. 365, подп. 3 п. 1 ст. 387 ГК РФ). Но в ГК РФ говорится только о "лицах, совместно давших поручительство" (п. 3 ст. 363) и не упоминается о лицах, поручившихся отдельно друг от друга. Это позволяет толковать ГК РФ таким образом, что все поручители по одному обязательству должны считаться "лицами, совместно давшими поручительство" и потому разделять бремя уплаты долга одним из них по правилам п. 2 ст. 325 ГК РФ. С учетом новой редакции п. 3 ст. 363 ГК РФ поручитель должен иметь право потребовать возмещения части уплаченного им кредитору не только от поручителей, но и от лиц, предоставивших иное обеспечение, например залог. Такой подход будет соответствовать подходу, принятому в европейских правопорядках, в которых поручитель, исполнивший обязательство, может взыскать с других обеспечителей их часть долга, т.е. бремя уплаты долга, в конечном счете, разделяют все лица, которые обеспечили обязательство. Лица, совместно давшие поручительство и иное обеспечение. Поручительства, данные раздельно друг от друга. Выработка правил для совместных и раздельных поручителей Президиумом ВАС РФ. Римское право. Совместно и раздельно данные поручительства в европейских правопорядках. Раскладка долга в европейских правопорядках. Историческое толкование норм ГК РФ. Политико-правовые аргументы в пользу существования раздельного поручительства. Потенциальные проблемы, с которыми может столкнуться раздельное поручительств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50896441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Морпехи с Титикаки. Вооруженные силы стран Южной Америки поразят любого европейского коллекционера</w:t>
            </w:r>
            <w:r>
              <w:rPr>
                <w:szCs w:val="24"/>
              </w:rPr>
              <w:t xml:space="preserve"> // Военно-промышленный курьер. - 2018. - 13-19 марта. - № 10. - С.6.</w:t>
            </w:r>
          </w:p>
          <w:p>
            <w:pPr>
              <w:pStyle w:val="Normal"/>
              <w:rPr>
                <w:szCs w:val="24"/>
              </w:rPr>
            </w:pPr>
            <w:r>
              <w:rPr>
                <w:szCs w:val="24"/>
              </w:rPr>
              <w:t xml:space="preserve"> </w:t>
            </w:r>
            <w:r>
              <w:rPr>
                <w:szCs w:val="24"/>
              </w:rPr>
              <w:t>Армии Боливии, Парагвая и Уругвая, представляющие собой "музеи вооруженных сил" и существующие по сути лишь потому, что стране положено иметь ВС. Очень слабая, экономически и крайне нестабильная политически Боливия имеет большие, но слабые ВС. Основной поставщик боевой техники для Боливии - США, в меньшей степени Европа и Бразилия. Сейчас происходит постепенная переориентация на КНР, и только китайские вооружения боливийской армии можно считать относительно современными. Почти все страны Латинской Америки традиционно представляют собой скопление устаревшей западной или реже советской боевой техники. Однако Парагвай выделяется даже на этом фоне. Его ВС - музей военной техники времен Второй и даже Первой мировых войн. Вооружения 50-х годов в парагвайской армии считаются почти новейшими. Уругвай с военной точки зрения - еще одна свалка устаревших американских ВВТ. В 90-е годы страна приобрела в Израиле и Восточной Европе некоторое количество советской по происхождению техники.</w:t>
            </w:r>
          </w:p>
          <w:p>
            <w:pPr>
              <w:pStyle w:val="Normal"/>
              <w:rPr>
                <w:szCs w:val="24"/>
              </w:rPr>
            </w:pPr>
            <w:r>
              <w:rPr>
                <w:szCs w:val="24"/>
              </w:rPr>
            </w:r>
          </w:p>
          <w:p>
            <w:pPr>
              <w:pStyle w:val="Normal"/>
              <w:rPr>
                <w:b/>
                <w:b/>
                <w:szCs w:val="24"/>
              </w:rPr>
            </w:pPr>
            <w:r>
              <w:rPr>
                <w:b/>
                <w:szCs w:val="24"/>
              </w:rPr>
              <w:t>Небренчин С.</w:t>
            </w:r>
          </w:p>
          <w:p>
            <w:pPr>
              <w:pStyle w:val="Normal"/>
              <w:rPr/>
            </w:pPr>
            <w:r>
              <w:rPr>
                <w:b/>
                <w:szCs w:val="24"/>
              </w:rPr>
              <w:t xml:space="preserve">    </w:t>
            </w:r>
            <w:r>
              <w:rPr>
                <w:b/>
                <w:szCs w:val="24"/>
              </w:rPr>
              <w:t>Актуальные проблемы обеспечения национального суверенитета России</w:t>
            </w:r>
            <w:r>
              <w:rPr>
                <w:szCs w:val="24"/>
              </w:rPr>
              <w:t xml:space="preserve"> // Экономист. - 2018. - № 2. - С.50-58.</w:t>
            </w:r>
          </w:p>
          <w:p>
            <w:pPr>
              <w:pStyle w:val="Normal"/>
              <w:rPr>
                <w:szCs w:val="24"/>
              </w:rPr>
            </w:pPr>
            <w:r>
              <w:rPr>
                <w:szCs w:val="24"/>
              </w:rPr>
              <w:t xml:space="preserve"> </w:t>
            </w:r>
            <w:r>
              <w:rPr>
                <w:szCs w:val="24"/>
              </w:rPr>
              <w:t>Задача обеспечения суверенитет государства и общества, решаемая с учетом международного положения страны, состояния, реалий и перспектив современной российской государственности и общества, отечественной исторической практики борьбы за независимость, зарубежного опыта суверенизации. Государственный суверенитет в системе международных отношений. Примерные показатели, характеризующие в конкретном плане уровень и степень суверенности страны, защиты территориальной ценности, обеспечения национальной безопасности, государства и общества. Фактор президентской власти, играющий важную роль в укреплении государственности, консолидации и мобилизации народных масс в России. Основные направления защиты суверенитета, неотложные проблемы. Проведение суверенной экспертизы - целенаправленной деятельности исполнительной, законодательной и судебной ветвей власти по обеспечению суверенитета стра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08964412"/>
            <w:bookmarkEnd w:id="7"/>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ов В.В.</w:t>
            </w:r>
          </w:p>
          <w:p>
            <w:pPr>
              <w:pStyle w:val="Normal"/>
              <w:rPr/>
            </w:pPr>
            <w:r>
              <w:rPr>
                <w:b/>
                <w:szCs w:val="24"/>
              </w:rPr>
              <w:t xml:space="preserve">    </w:t>
            </w:r>
            <w:r>
              <w:rPr>
                <w:b/>
                <w:szCs w:val="24"/>
              </w:rPr>
              <w:t>Кому нужны в России перемены. Честность, уважение, равенство - составляющие триады справедливости о которой мечтают россияне</w:t>
            </w:r>
            <w:r>
              <w:rPr>
                <w:szCs w:val="24"/>
              </w:rPr>
              <w:t xml:space="preserve"> // Эксперт. - 2018. - 12 марта. - № 11. - С.50-53.</w:t>
            </w:r>
          </w:p>
          <w:p>
            <w:pPr>
              <w:pStyle w:val="Normal"/>
              <w:rPr/>
            </w:pPr>
            <w:r>
              <w:rPr>
                <w:szCs w:val="24"/>
              </w:rPr>
              <w:t xml:space="preserve"> </w:t>
            </w:r>
            <w:r>
              <w:rPr>
                <w:szCs w:val="24"/>
              </w:rPr>
              <w:t>Генеральный директор ВЦИОМ о предвыборном ландшафте накануне 18 марта. Мнения представителей различных возрастных групп о переменах, необходимых современной России. Оценка представителями различных социально-демографических групп необходимости перемен в жизни страны. Перспективы левого фланга российской политики. Электорат В. Путина. Оценка возможности обновления элиты.</w:t>
            </w:r>
          </w:p>
          <w:p>
            <w:pPr>
              <w:pStyle w:val="Normal"/>
              <w:rPr>
                <w:szCs w:val="24"/>
              </w:rPr>
            </w:pPr>
            <w:r>
              <w:rPr>
                <w:szCs w:val="24"/>
              </w:rPr>
            </w:r>
          </w:p>
          <w:p>
            <w:pPr>
              <w:pStyle w:val="Normal"/>
              <w:rPr>
                <w:b/>
                <w:b/>
                <w:szCs w:val="24"/>
              </w:rPr>
            </w:pPr>
            <w:r>
              <w:rPr>
                <w:b/>
                <w:szCs w:val="24"/>
              </w:rPr>
              <w:t>Джанашия В.</w:t>
            </w:r>
          </w:p>
          <w:p>
            <w:pPr>
              <w:pStyle w:val="Normal"/>
              <w:rPr/>
            </w:pPr>
            <w:r>
              <w:rPr>
                <w:b/>
                <w:szCs w:val="24"/>
              </w:rPr>
              <w:t xml:space="preserve">    </w:t>
            </w:r>
            <w:r>
              <w:rPr>
                <w:b/>
                <w:szCs w:val="24"/>
              </w:rPr>
              <w:t>Семеро смелых. Как провели избирательные кампании соперники Владимира Путина на президентских выборах</w:t>
            </w:r>
            <w:r>
              <w:rPr>
                <w:szCs w:val="24"/>
              </w:rPr>
              <w:t xml:space="preserve"> // Эксперт. - 2018. - 12 марта. - № 11. - С.46-49.</w:t>
            </w:r>
          </w:p>
          <w:p>
            <w:pPr>
              <w:pStyle w:val="Normal"/>
              <w:rPr>
                <w:szCs w:val="24"/>
              </w:rPr>
            </w:pPr>
            <w:r>
              <w:rPr>
                <w:szCs w:val="24"/>
              </w:rPr>
              <w:t xml:space="preserve"> </w:t>
            </w:r>
            <w:r>
              <w:rPr>
                <w:szCs w:val="24"/>
              </w:rPr>
              <w:t>Общественное мнение, исследованное ВЦИОМ. Мнения россиян об изменениях положения дел в различных сферах жизни российского общества за последние пять лет. Динамика доверия государственным и общественным институтам, 2014-2017 гг. Идеологическое поле избирательной кампании - 2018.</w:t>
            </w:r>
          </w:p>
          <w:p>
            <w:pPr>
              <w:pStyle w:val="Normal"/>
              <w:rPr>
                <w:szCs w:val="24"/>
              </w:rPr>
            </w:pPr>
            <w:r>
              <w:rPr>
                <w:szCs w:val="24"/>
              </w:rPr>
            </w:r>
          </w:p>
          <w:p>
            <w:pPr>
              <w:pStyle w:val="Normal"/>
              <w:rPr>
                <w:b/>
                <w:b/>
                <w:szCs w:val="24"/>
              </w:rPr>
            </w:pPr>
            <w:r>
              <w:rPr>
                <w:b/>
                <w:szCs w:val="24"/>
              </w:rPr>
              <w:t>Мишина Т.</w:t>
            </w:r>
          </w:p>
          <w:p>
            <w:pPr>
              <w:pStyle w:val="Normal"/>
              <w:rPr/>
            </w:pPr>
            <w:r>
              <w:rPr>
                <w:b/>
                <w:szCs w:val="24"/>
              </w:rPr>
              <w:t xml:space="preserve">    </w:t>
            </w:r>
            <w:r>
              <w:rPr>
                <w:b/>
                <w:szCs w:val="24"/>
              </w:rPr>
              <w:t>Убеди меня, если сможешь</w:t>
            </w:r>
            <w:r>
              <w:rPr>
                <w:szCs w:val="24"/>
              </w:rPr>
              <w:t xml:space="preserve"> // Профиль. - 2018. - 5 марта. - № 8. - С.15-19.</w:t>
            </w:r>
          </w:p>
          <w:p>
            <w:pPr>
              <w:pStyle w:val="Normal"/>
              <w:rPr/>
            </w:pPr>
            <w:r>
              <w:rPr>
                <w:szCs w:val="24"/>
              </w:rPr>
              <w:t xml:space="preserve"> </w:t>
            </w:r>
            <w:r>
              <w:rPr>
                <w:szCs w:val="24"/>
              </w:rPr>
              <w:t>Причины, по которым претенденты на пост президента государства словно соревнуются в том, кто выступит незаметнее. Расходы претендентов на предвыборную кампанию. Рейтинг потенциальных голосов избирателей к началу марта, по данным ВЦИОМ. Г. Явлинский - 1,4%. В. Жириновский - 5,3%. К. Собчак - 0,9%. Б. Титов - 0,3%. П. Грудинин -7,5%. М. Сурайкин - 0,1%. В. Путин - в районе 70%. Оценка явки электората на выбор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8964413"/>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ятаков А.Н.</w:t>
            </w:r>
          </w:p>
          <w:p>
            <w:pPr>
              <w:pStyle w:val="Normal"/>
              <w:rPr/>
            </w:pPr>
            <w:r>
              <w:rPr>
                <w:b/>
                <w:szCs w:val="24"/>
              </w:rPr>
              <w:t xml:space="preserve">    </w:t>
            </w:r>
            <w:r>
              <w:rPr>
                <w:b/>
                <w:szCs w:val="24"/>
              </w:rPr>
              <w:t>Латиноамериканские подходы к проблеме глобализации: взгляд сквозь XXI век</w:t>
            </w:r>
            <w:r>
              <w:rPr>
                <w:szCs w:val="24"/>
              </w:rPr>
              <w:t xml:space="preserve"> // Мировая экономика и международные отношения. - 2018. - № 1. - С.85-93.</w:t>
            </w:r>
          </w:p>
          <w:p>
            <w:pPr>
              <w:pStyle w:val="Normal"/>
              <w:rPr>
                <w:szCs w:val="24"/>
              </w:rPr>
            </w:pPr>
            <w:r>
              <w:rPr>
                <w:szCs w:val="24"/>
              </w:rPr>
              <w:t xml:space="preserve"> </w:t>
            </w:r>
            <w:r>
              <w:rPr>
                <w:szCs w:val="24"/>
              </w:rPr>
              <w:t>Аналитический обзор концепций глобализации, разработанных латиноамериканскими исследователями. Гипотеза, выдвинутая автором, согласно которой под воздействием крупных политических и экономических сдвигов на международной арене в среднесрочной перспективе может начаться "второй раунд" международной дискуссии о концептуальном содержании термина глобализации. Обращение к позициям и взглядам латиноамериканских политологов и экономистов "первого этапа" дискуссии, имеющее не только познавательное, но и эвристическое значение. Теоретическая "мозаика" латиноамериканской глобалистики. Кубинская школа глобалистики. Альтернативы глобализации: теория и практика.</w:t>
            </w:r>
          </w:p>
          <w:p>
            <w:pPr>
              <w:pStyle w:val="Normal"/>
              <w:rPr>
                <w:szCs w:val="24"/>
              </w:rPr>
            </w:pPr>
            <w:r>
              <w:rPr>
                <w:szCs w:val="24"/>
              </w:rPr>
            </w:r>
          </w:p>
          <w:p>
            <w:pPr>
              <w:pStyle w:val="Normal"/>
              <w:rPr/>
            </w:pPr>
            <w:r>
              <w:rPr>
                <w:b/>
                <w:szCs w:val="24"/>
              </w:rPr>
              <w:t xml:space="preserve">    </w:t>
            </w:r>
            <w:r>
              <w:rPr>
                <w:b/>
                <w:szCs w:val="24"/>
              </w:rPr>
              <w:t xml:space="preserve">Факторинг: </w:t>
            </w:r>
            <w:r>
              <w:rPr>
                <w:szCs w:val="24"/>
              </w:rPr>
              <w:t>спецпроект // Финансовый директор. - 2018. - № 2. - С.68-78.</w:t>
            </w:r>
          </w:p>
          <w:p>
            <w:pPr>
              <w:pStyle w:val="Normal"/>
              <w:rPr/>
            </w:pPr>
            <w:r>
              <w:rPr>
                <w:szCs w:val="24"/>
              </w:rPr>
              <w:t xml:space="preserve"> </w:t>
            </w:r>
            <w:r>
              <w:rPr>
                <w:szCs w:val="24"/>
              </w:rPr>
              <w:t>Шесть инструментов факторинга на каждый финансовый случай. Классический регрессный факторинг. Классический факторинг без права регресса. Факторинг с совместной оплатой вознаграждения. Безрегрессный факторинг с постоплатой. Предзакупочный факторинг. Реверсивный факторинг. Оборот рынка факторинга России, 2010-2017 гг. Факторинговые решения для финансирования кредиторской задолженности. Факторинг поставщиков. Агентский факторинг. Комплексная программа финансирования поставщиков. Сравнительная таблица. Excel-модель, помогающая покупателю в выборе: отказ от скидки, воспользовавшись отсрочкой платежа, или использование факторинга. Расчет максимально возможной отсрочки при факторинге. Оценка эффекта от факторинга и выбор самого выгодного ре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8964414"/>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w:t>
            </w:r>
          </w:p>
          <w:p>
            <w:pPr>
              <w:pStyle w:val="Normal"/>
              <w:rPr/>
            </w:pPr>
            <w:r>
              <w:rPr>
                <w:b/>
                <w:szCs w:val="24"/>
              </w:rPr>
              <w:t xml:space="preserve">    </w:t>
            </w:r>
            <w:r>
              <w:rPr>
                <w:b/>
                <w:szCs w:val="24"/>
              </w:rPr>
              <w:t>Об упреждающих структурных преобразованиях отраслевых комплексов</w:t>
            </w:r>
            <w:r>
              <w:rPr>
                <w:szCs w:val="24"/>
              </w:rPr>
              <w:t xml:space="preserve"> // Экономист. - 2018. - № 2. - С.23-31.</w:t>
            </w:r>
          </w:p>
          <w:p>
            <w:pPr>
              <w:pStyle w:val="Normal"/>
              <w:rPr>
                <w:szCs w:val="24"/>
              </w:rPr>
            </w:pPr>
            <w:r>
              <w:rPr>
                <w:szCs w:val="24"/>
              </w:rPr>
              <w:t xml:space="preserve"> </w:t>
            </w:r>
            <w:r>
              <w:rPr>
                <w:szCs w:val="24"/>
              </w:rPr>
              <w:t>Проблемы развития топливно-энергетического комплекса, гражданского и оборонного машиностроения, отраслей аграрно-промышленного комплекса, включая производство продовольствия, одежды и обуви, на базе возрождающегося сельскохозяйственного производства. Оценочные запасы нефти в России, 1961-2016 гг. Динамика дельных затрат на добычу топлива, 2005-2016 гг. Факторы, определяющие предпосылки устойчивого экономического роста АПК России. Объемы импорта некоторых видов продукции. Необходимые предпосылки для превращения российского гражданского и оборонного машиностроения в драйвер будущего устойчивого роста, развития импортозамещения и экспорта гражданской машиностроительной продукции. Пути преодоления отставания и повышения конкурентоспособности и импортозамещения машиностроительной продукции, опираясь на прошлый опыт России и Китая. Самые значимые позиции российского машиностроительного импорта. Устойчивый рост машиностроения, зависящий от его обеспеченности инженерными кадрами. Подготовка инженерных кадров в 2005 и 20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8964415"/>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оры за неделю вложили в активы РФ 112 млн долларов</w:t>
            </w:r>
            <w:r>
              <w:rPr>
                <w:szCs w:val="24"/>
              </w:rPr>
              <w:t>: [электронный документ] // Экономика и жизнь. - 2018. - 12 марта.</w:t>
            </w:r>
          </w:p>
          <w:p>
            <w:pPr>
              <w:pStyle w:val="Normal"/>
              <w:rPr>
                <w:szCs w:val="24"/>
              </w:rPr>
            </w:pPr>
            <w:r>
              <w:rPr>
                <w:szCs w:val="24"/>
              </w:rPr>
              <w:t xml:space="preserve"> </w:t>
            </w:r>
            <w:r>
              <w:rPr>
                <w:szCs w:val="24"/>
              </w:rPr>
              <w:t>Согласно обзору компании "Сбербанк КИБ", основанному на данных Emerging Portfolio Fund Research, инвесторы с 1 по 7 марта вложили в фонды, ориентированные на российские активы (доля РФ от всех регионов мира в инвестициях фондов), 112 млн долл. С 21 по 28 февраля приток составил 111 млн долл. Россия, как следует из обзора "Сбербанк КИБ", была наиболее востребованной среди стран БРИКС.</w:t>
            </w:r>
          </w:p>
          <w:p>
            <w:pPr>
              <w:pStyle w:val="Normal"/>
              <w:rPr>
                <w:szCs w:val="24"/>
              </w:rPr>
            </w:pPr>
            <w:r>
              <w:rPr>
                <w:szCs w:val="24"/>
              </w:rPr>
            </w:r>
          </w:p>
          <w:p>
            <w:pPr>
              <w:pStyle w:val="Normal"/>
              <w:rPr/>
            </w:pPr>
            <w:r>
              <w:rPr>
                <w:b/>
                <w:szCs w:val="24"/>
              </w:rPr>
              <w:t xml:space="preserve">    </w:t>
            </w:r>
            <w:r>
              <w:rPr>
                <w:b/>
                <w:szCs w:val="24"/>
              </w:rPr>
              <w:t>Цифра дня</w:t>
            </w:r>
            <w:r>
              <w:rPr>
                <w:szCs w:val="24"/>
              </w:rPr>
              <w:t xml:space="preserve"> // Гудок. - 2018. - 7 марта.</w:t>
            </w:r>
          </w:p>
          <w:p>
            <w:pPr>
              <w:pStyle w:val="Normal"/>
              <w:rPr/>
            </w:pPr>
            <w:r>
              <w:rPr>
                <w:szCs w:val="24"/>
              </w:rPr>
              <w:t xml:space="preserve"> </w:t>
            </w:r>
            <w:r>
              <w:rPr>
                <w:szCs w:val="24"/>
              </w:rPr>
              <w:t>Инвестиции в транспортную отрасль в 2017 году, составившие 1,8 трлн. рублей, это более 11% от общего объёма инвестиций в экономику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8964416"/>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А.</w:t>
            </w:r>
          </w:p>
          <w:p>
            <w:pPr>
              <w:pStyle w:val="Normal"/>
              <w:rPr/>
            </w:pPr>
            <w:r>
              <w:rPr>
                <w:b/>
                <w:szCs w:val="24"/>
              </w:rPr>
              <w:t xml:space="preserve">    </w:t>
            </w:r>
            <w:r>
              <w:rPr>
                <w:b/>
                <w:szCs w:val="24"/>
              </w:rPr>
              <w:t>Инструментарий инновационного развития высокотехнологичного производства</w:t>
            </w:r>
            <w:r>
              <w:rPr>
                <w:szCs w:val="24"/>
              </w:rPr>
              <w:t xml:space="preserve"> // Интеллектуальная собственность. Промышленная собственность (электронная версия). - 2018. - № 3. - С.27-40.</w:t>
            </w:r>
          </w:p>
          <w:p>
            <w:pPr>
              <w:pStyle w:val="Normal"/>
              <w:rPr>
                <w:szCs w:val="24"/>
              </w:rPr>
            </w:pPr>
            <w:r>
              <w:rPr>
                <w:szCs w:val="24"/>
              </w:rPr>
              <w:t xml:space="preserve"> </w:t>
            </w:r>
            <w:r>
              <w:rPr>
                <w:szCs w:val="24"/>
              </w:rPr>
              <w:t>Основные задачи государственной промышленной политики в сфере оборонно-промышленного комплекса и президентские программы стимулирования развития оборонных предприятий, рассмотренные директором Института нечетких систем. Авторское определение термина "оборонно-промышленный комплекс" как интегрированной синергетической системы. Исследование проблем, решение которых будет способствовать эффективному развитию всего оборонно-промышленного комплекса России, а также увеличению экспорта и модернизации техники под условия современного рынка. Оценка инвестиционной привлекательности промышленного предприятия, данная на основе комплекса финансово-экономических показателей. Инструментарий достижения целей предприятиями ОПК. Структура общих объемов производства продукции гражданского назначения ОПК Минпромторга России в 2016 г. по основным направлениям. Анализ проблемы выбора ключевых партнеров по бизнесу в зависимости от вида бизнеса промышленного предприятия.</w:t>
            </w:r>
          </w:p>
          <w:p>
            <w:pPr>
              <w:pStyle w:val="Normal"/>
              <w:rPr>
                <w:szCs w:val="24"/>
              </w:rPr>
            </w:pPr>
            <w:r>
              <w:rPr>
                <w:szCs w:val="24"/>
              </w:rPr>
            </w:r>
          </w:p>
          <w:p>
            <w:pPr>
              <w:pStyle w:val="Normal"/>
              <w:rPr/>
            </w:pPr>
            <w:r>
              <w:rPr>
                <w:b/>
                <w:szCs w:val="24"/>
              </w:rPr>
              <w:t xml:space="preserve">    </w:t>
            </w:r>
            <w:r>
              <w:rPr>
                <w:b/>
                <w:szCs w:val="24"/>
              </w:rPr>
              <w:t>Точность ГЛОНАСС повысят в три раза</w:t>
            </w:r>
            <w:r>
              <w:rPr>
                <w:szCs w:val="24"/>
              </w:rPr>
              <w:t>: [электронный документ] // Известия. - 2018. - 12 марта.</w:t>
            </w:r>
          </w:p>
          <w:p>
            <w:pPr>
              <w:pStyle w:val="Normal"/>
              <w:rPr>
                <w:szCs w:val="24"/>
              </w:rPr>
            </w:pPr>
            <w:r>
              <w:rPr>
                <w:szCs w:val="24"/>
              </w:rPr>
              <w:t xml:space="preserve"> </w:t>
            </w:r>
            <w:r>
              <w:rPr>
                <w:szCs w:val="24"/>
              </w:rPr>
              <w:t>Повышение точности российской навигационной спутниковой системы ГЛОНАСС до уровня американской GPS – задача, поставленная на заседании Военно-промышленной комиссии РФ Президентом В. Путиным конструкторам отечественной навигационной техники. Чтобы выполнить это поручение, "Роскосмосу" необходимо уменьшить погрешность определения координат в три раза. Для этого следующее поколение космических аппаратов (КА) "Глонасс-К2" станет учитывать помехи, возникающие при прохождении навигационным сигналом верхних слоев атмосферы. Разработка "Роскосмосом" программы улучшения характеристик КА нового поколения. Первым КА со скорректированным сигналом станет "Глонасс-К2", который разрабатывают в ИСС. Он получит электронную начинку, не подпадающую под западные санкции. В связи с новыми требованиями защита эскизного проекта аппарата в госкорпорации "Роскосмос" задерживается. Орбитальная группировка навигационной системы ГЛОНАСС состоит из 25 спутников.</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Засиделись на Земле. Космическая экспансия сулит бизнесу невероятные прибыли, но может так и остаться красивой мечтой</w:t>
            </w:r>
            <w:r>
              <w:rPr>
                <w:szCs w:val="24"/>
              </w:rPr>
              <w:t xml:space="preserve"> // Профиль. - 2018. - 5 марта. - № 8. - С.31-39.</w:t>
            </w:r>
          </w:p>
          <w:p>
            <w:pPr>
              <w:pStyle w:val="Normal"/>
              <w:rPr>
                <w:rStyle w:val="Komm1"/>
                <w:sz w:val="23"/>
                <w:szCs w:val="23"/>
              </w:rPr>
            </w:pPr>
            <w:r>
              <w:rPr>
                <w:sz w:val="23"/>
                <w:szCs w:val="23"/>
              </w:rPr>
              <w:t xml:space="preserve"> </w:t>
            </w:r>
            <w:r>
              <w:rPr>
                <w:sz w:val="23"/>
                <w:szCs w:val="23"/>
              </w:rPr>
              <w:t>Бизнес-соперничество в околоземном пространстве сегодня - привычное дело. Стандартизация производственных процессов и удешевление ракетных пусков сделали орбитальный рынок привлекательным для множества игроков. Основные события ближнего космоса, 1990-е - после 2024 гг. Дальний космос: 1969 г. - середина XXI в. Мировая спутниковая индустрия, её динамика. 2007-2016 гг. Прогноз объема рынка геоинформатики - сервисов по обработке спутниковых фотоснимков к 2026 г. Перспективы космического туризма. Стоимость доставки в космос по странам. Перспективные модели ракет. Марсианские хро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8964417"/>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шин А.</w:t>
            </w:r>
          </w:p>
          <w:p>
            <w:pPr>
              <w:pStyle w:val="Normal"/>
              <w:rPr/>
            </w:pPr>
            <w:r>
              <w:rPr>
                <w:b/>
                <w:szCs w:val="24"/>
              </w:rPr>
              <w:t xml:space="preserve">    </w:t>
            </w:r>
            <w:r>
              <w:rPr>
                <w:b/>
                <w:szCs w:val="24"/>
              </w:rPr>
              <w:t>Дело на 38 триллионов</w:t>
            </w:r>
            <w:r>
              <w:rPr>
                <w:szCs w:val="24"/>
              </w:rPr>
              <w:t>: [электронный документ] // Огонёк. - 2018. - 12 марта.</w:t>
            </w:r>
          </w:p>
          <w:p>
            <w:pPr>
              <w:pStyle w:val="Normal"/>
              <w:rPr>
                <w:sz w:val="23"/>
                <w:szCs w:val="23"/>
              </w:rPr>
            </w:pPr>
            <w:r>
              <w:rPr>
                <w:sz w:val="23"/>
                <w:szCs w:val="23"/>
              </w:rPr>
              <w:t xml:space="preserve"> </w:t>
            </w:r>
            <w:r>
              <w:rPr>
                <w:sz w:val="23"/>
                <w:szCs w:val="23"/>
              </w:rPr>
              <w:t>Как следует из доклада, опубликованного Центром конъюнктурных исследований НИУ ВШЭ "Инвестиционная активность российских промышленных предприятий в 2017 году", надежды на экономический рывок могут столкнуться с проблемой - катастрофической изношенностью оборудования на российских предприятиях. Московский завод имени Орджоникидзе, построенный в 1932 г., лидер отечественного станкостроения, закрыт, его цеха сданы под рестораны, парикмахерские, стоматологические клиники. Рязанский завод промышленного оборудования еще существует, выпуская токарные, сверлильные, винторезные станки с числовым программным управлением, в которых используются комплектующие, произведенные западными компаниями. За прошедший год завод получил прибыль всего в 812 тысяч рублей. По мнению Д. Фомина, доцента Новосибирского государственного университета экономики и управления "Станкостроение скорее умерло, чем живо. Но проблема даже не в количестве выпускаемых станков. Важнее говорить о состоянии инвестиций в основные фонды в целом - оно плачевно. Фактически в стране нет инвестиционного машиностроения (то, что раньше называлось "производством средств производства"), в лучшем случае - отверточные производства с крайне низким уровнем локализации. Проектные и изыскательские институты ликвидированы". Эксперты не просто обеспокоены - фактически, речь идет о вымывании из экономики целой отрасли, обеспечивающей существование всех остальных. Сокращение в России выпуска своих машин и оборудования при росте закупок чужих. За период 2006-2016 гг. в 2 раза снизился в России выпуск металлорежущего и кузнечно-прессового оборудования. В мировом рейтинге стран - производителей машин и оборудования за 2015 г. Россия заняла и 30-е место - в мировом экспорте оборудования. Оборудование российских предприятий морально давно устарело.</w:t>
            </w:r>
          </w:p>
          <w:p>
            <w:pPr>
              <w:pStyle w:val="Normal"/>
              <w:rPr>
                <w:sz w:val="23"/>
                <w:szCs w:val="23"/>
              </w:rPr>
            </w:pPr>
            <w:r>
              <w:rPr>
                <w:sz w:val="23"/>
                <w:szCs w:val="23"/>
              </w:rPr>
            </w:r>
          </w:p>
          <w:p>
            <w:pPr>
              <w:pStyle w:val="Normal"/>
              <w:rPr/>
            </w:pPr>
            <w:r>
              <w:rPr>
                <w:b/>
                <w:szCs w:val="24"/>
              </w:rPr>
              <w:t xml:space="preserve">    </w:t>
            </w:r>
            <w:r>
              <w:rPr>
                <w:b/>
                <w:szCs w:val="24"/>
              </w:rPr>
              <w:t>Разделяй и выигрывай. ОМЗ переходят на новый этап развития</w:t>
            </w:r>
            <w:r>
              <w:rPr>
                <w:szCs w:val="24"/>
              </w:rPr>
              <w:t xml:space="preserve"> // Промышленный еженедельник. - 2018. - 5-11 марта. - № 8. - С.2.</w:t>
            </w:r>
          </w:p>
          <w:p>
            <w:pPr>
              <w:pStyle w:val="Normal"/>
              <w:rPr>
                <w:rStyle w:val="Komm1"/>
                <w:sz w:val="23"/>
                <w:szCs w:val="23"/>
              </w:rPr>
            </w:pPr>
            <w:r>
              <w:rPr>
                <w:sz w:val="23"/>
                <w:szCs w:val="23"/>
              </w:rPr>
              <w:t xml:space="preserve"> </w:t>
            </w:r>
            <w:r>
              <w:rPr>
                <w:sz w:val="23"/>
                <w:szCs w:val="23"/>
              </w:rPr>
              <w:t>Решение, принятое в рамках реализации стратегии развития промышленных активов Газпромбанка (АО), о разделении ПАО ОМЗ на два независимых бизнес-направления: машиностроительный блок и блок технологического проектирования и EPC. По итогам 2016 и 2017 годов Объединенные машиностроительные заводы (ОМЗ) успешно реализовали все поставленные задачи и выполнили бюджетные показатели, продемонстрировав рекордный рост EBITDA и объема контрактации. При этом стоимость заключенных EPC-контрактов сравнялась с суммой контрактов на поставку машиностроительного оборудования. Поскольку оба бизнес-направления требуют серьезного внимания и принципиально разных управленческих подходов, решение о разделении бизнеса поможет каждому из направлений сфокусироваться на развитии своих ключевых компетен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508964418"/>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Hyundai запустит в Петербурге новое производство автомобильных двигателей за $500 млн</w:t>
            </w:r>
            <w:r>
              <w:rPr>
                <w:szCs w:val="24"/>
              </w:rPr>
              <w:t>: [электронный документ] // Деловой Петербург. - 2018. - 13 марта.</w:t>
            </w:r>
          </w:p>
          <w:p>
            <w:pPr>
              <w:pStyle w:val="Normal"/>
              <w:rPr>
                <w:szCs w:val="24"/>
              </w:rPr>
            </w:pPr>
            <w:r>
              <w:rPr>
                <w:szCs w:val="24"/>
              </w:rPr>
              <w:t xml:space="preserve"> </w:t>
            </w:r>
            <w:r>
              <w:rPr>
                <w:szCs w:val="24"/>
              </w:rPr>
              <w:t>Переговоры, ведущиеся Правительством Санкт-Петербурга с корейским производителем автомобилей Hyundai, о создании в петербургском автокластере нового производства по выпуску трех видов двигателей: внутреннего сгорания, гибридных и дизельных. С начала работы в Петербурге автокластера выпущено уже более 1 млн. автомобилей. Новое производство, по предварительным данным, будет стоить $500 млн. Участок под строительство площадью в 200 га уже зарезервирован. Проект будет реализован при участии Министерства экономического развития и торговли. Правительство Петербурга и компания подпишут инвестиционный контракт до конца 2018 года, соответствующее соглашение было подписано в октябре прошлого года в Сеуле, и теперь оно переходит к этапу реализации.</w:t>
            </w:r>
          </w:p>
          <w:p>
            <w:pPr>
              <w:pStyle w:val="Normal"/>
              <w:spacing w:before="120" w:after="0"/>
              <w:rPr>
                <w:szCs w:val="24"/>
              </w:rPr>
            </w:pPr>
            <w:r>
              <w:rPr>
                <w:szCs w:val="24"/>
              </w:rPr>
            </w:r>
          </w:p>
          <w:p>
            <w:pPr>
              <w:pStyle w:val="Normal"/>
              <w:spacing w:before="120" w:after="0"/>
              <w:rPr/>
            </w:pPr>
            <w:r>
              <w:rPr>
                <w:b/>
                <w:szCs w:val="24"/>
              </w:rPr>
              <w:t xml:space="preserve">    </w:t>
            </w:r>
            <w:r>
              <w:rPr>
                <w:b/>
                <w:szCs w:val="24"/>
              </w:rPr>
              <w:t>Авто. Коммерческий транспорт:</w:t>
            </w:r>
            <w:r>
              <w:rPr>
                <w:szCs w:val="24"/>
              </w:rPr>
              <w:t xml:space="preserve"> тематический подбор материалов // Коммерсантъ. - 2018. - 13 марта. - № 41. - С.13-18.</w:t>
            </w:r>
          </w:p>
          <w:p>
            <w:pPr>
              <w:pStyle w:val="Normal"/>
              <w:spacing w:before="120" w:after="0"/>
              <w:rPr>
                <w:szCs w:val="24"/>
              </w:rPr>
            </w:pPr>
            <w:r>
              <w:rPr>
                <w:szCs w:val="24"/>
              </w:rPr>
              <w:t xml:space="preserve"> </w:t>
            </w:r>
            <w:r>
              <w:rPr>
                <w:szCs w:val="24"/>
              </w:rPr>
              <w:t>Развитие российского рынка коммерческих автомобилей. Увеличение продаж легких коммерческих автомобилей в России в 2017 году на 16,7%, став шестым показателем среди стран Европы по количеству проданной техники и первым по абсолютному росту продаж. В январе текущего года по отношению к январю 2017-го сегмент прибавил 12% и вырос до 6907 проданных единиц. Модели Granta и Vesta - российские бестселлеры, росту популярности Vesta немало поспособствовало появление осенью двух новых модификаций - универсала SW и универсала повышенной проходимости SW Cross. Это позволило АвтоВАЗу занять сразу две строчки на "пьедестале" самых продаваемых машин. Премьеры Женевского автосалона.</w:t>
            </w:r>
          </w:p>
          <w:p>
            <w:pPr>
              <w:pStyle w:val="Normal"/>
              <w:rPr>
                <w:szCs w:val="24"/>
              </w:rPr>
            </w:pPr>
            <w:r>
              <w:rPr>
                <w:szCs w:val="24"/>
              </w:rPr>
            </w:r>
          </w:p>
          <w:p>
            <w:pPr>
              <w:pStyle w:val="Normal"/>
              <w:spacing w:before="120" w:after="0"/>
              <w:rPr>
                <w:b/>
                <w:b/>
                <w:szCs w:val="24"/>
              </w:rPr>
            </w:pPr>
            <w:r>
              <w:rPr>
                <w:b/>
                <w:szCs w:val="24"/>
              </w:rPr>
              <w:t>Семикашев В.</w:t>
            </w:r>
          </w:p>
          <w:p>
            <w:pPr>
              <w:pStyle w:val="Normal"/>
              <w:spacing w:before="120" w:after="0"/>
              <w:rPr/>
            </w:pPr>
            <w:r>
              <w:rPr>
                <w:b/>
                <w:szCs w:val="24"/>
              </w:rPr>
              <w:t xml:space="preserve">    </w:t>
            </w:r>
            <w:r>
              <w:rPr>
                <w:b/>
                <w:szCs w:val="24"/>
              </w:rPr>
              <w:t>Угроза нефтяному рынку</w:t>
            </w:r>
            <w:r>
              <w:rPr>
                <w:szCs w:val="24"/>
              </w:rPr>
              <w:t xml:space="preserve"> // Нефтегазовая вертикаль. - 2018. - № 4. - С.46-51.</w:t>
            </w:r>
          </w:p>
          <w:p>
            <w:pPr>
              <w:pStyle w:val="Normal"/>
              <w:spacing w:before="120" w:after="0"/>
              <w:rPr>
                <w:szCs w:val="24"/>
              </w:rPr>
            </w:pPr>
            <w:r>
              <w:rPr>
                <w:szCs w:val="24"/>
              </w:rPr>
              <w:t xml:space="preserve"> </w:t>
            </w:r>
            <w:r>
              <w:rPr>
                <w:szCs w:val="24"/>
              </w:rPr>
              <w:t>Влияние электромобилей на потребление электроэнергии и моторного топлива. Состояние мирового парка электромобилей. Доля электромобилей в общем парке составляет 1,3-2%, однако постепенно баланс все больше смещается в пользу "чистых" электромобилей. Продажи и парк электромобилей в мире, 2015-2017 гг. Быстрое развитие электрического транспорта стало возможным благодаря поддержке со стороны правительств и городских властей различных стран мира с целью уменьшения вредных выбросов и повышения энергоэффективности. Наибольшее препятствие на пути массового распространения электромобилей - их высокая стоимость. Самый дорогой элемент - батарея, на долю которой приходится до 40% от конечной цены. Инфраструктура зарядных станций, распределение зарядных станций по типу в 2016 г. Направления государственного стимулирования продаж электромобилей. Планы крупнейших автопроизводителей по производству и продажам электромобилей. Прогнозная динамика продаж и количества электромобилей в мире, 2018-2030 гг. Оценка последствий увеличения парка электромобилей для спроса на нефть и электроэнергию.</w:t>
            </w:r>
          </w:p>
          <w:p>
            <w:pPr>
              <w:pStyle w:val="Normal"/>
              <w:rPr>
                <w:szCs w:val="24"/>
              </w:rPr>
            </w:pPr>
            <w:r>
              <w:rPr>
                <w:szCs w:val="24"/>
              </w:rPr>
            </w:r>
          </w:p>
          <w:p>
            <w:pPr>
              <w:pStyle w:val="Normal"/>
              <w:rPr/>
            </w:pPr>
            <w:r>
              <w:rPr>
                <w:b/>
                <w:szCs w:val="24"/>
              </w:rPr>
              <w:t xml:space="preserve">    </w:t>
            </w:r>
            <w:r>
              <w:rPr>
                <w:b/>
                <w:szCs w:val="24"/>
              </w:rPr>
              <w:t>Грузовики везут оптимизм на рынок</w:t>
            </w:r>
            <w:r>
              <w:rPr>
                <w:szCs w:val="24"/>
              </w:rPr>
              <w:t xml:space="preserve"> // Ведомости. - 2018. - 13 марта. - № 43. - С.12.</w:t>
            </w:r>
          </w:p>
          <w:p>
            <w:pPr>
              <w:pStyle w:val="Normal"/>
              <w:rPr>
                <w:rStyle w:val="Komm1"/>
                <w:sz w:val="23"/>
                <w:szCs w:val="23"/>
              </w:rPr>
            </w:pPr>
            <w:r>
              <w:rPr>
                <w:sz w:val="23"/>
                <w:szCs w:val="23"/>
              </w:rPr>
              <w:t xml:space="preserve"> </w:t>
            </w:r>
            <w:r>
              <w:rPr>
                <w:sz w:val="23"/>
                <w:szCs w:val="23"/>
              </w:rPr>
              <w:t>По данным "Автостата", российский рынок грузовых автомобилей в феврале 2018 г. вырос на 39,5%, по итогам первых двух месяцев года - на 37,9%. Продажи лидирующего на рынке "Камаза" в январе - феврале увеличились на 7,7%. Положительную динамику демонстрируют и другие участники российского топ-10. Наибольший рост - более чем в 2 раза, зафиксирован у грузовиков Volvo, которые в том числе выпускаются на заводе концерна в Калуге. Это позволило марке занять 3-е место, опередив белорусский МАЗ. Второе место сохранил ГАЗ, продажи которого выросли на 36% до 1236 шт.</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8964419"/>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 2018. - 5-11 марта. - № 8. - С.1.</w:t>
            </w:r>
          </w:p>
          <w:p>
            <w:pPr>
              <w:pStyle w:val="Normal"/>
              <w:rPr>
                <w:sz w:val="23"/>
                <w:szCs w:val="23"/>
              </w:rPr>
            </w:pPr>
            <w:r>
              <w:rPr>
                <w:sz w:val="23"/>
                <w:szCs w:val="23"/>
              </w:rPr>
              <w:t xml:space="preserve"> </w:t>
            </w:r>
            <w:r>
              <w:rPr>
                <w:sz w:val="23"/>
                <w:szCs w:val="23"/>
              </w:rPr>
              <w:t>В 2018 году приобретатели сельскохозяйственной, строительно-дорожной и коммунальной техники, а также оборудования для пищевой и перерабатывающей промышленности смогут воспользоваться льготными условиями кредитования. Согласно условиям программы, конечному потребителю могут быть предоставлены кредиты на приобретение сельскохозяйственной, строительно-дорожной и коммунальной техники, а также оборудования для пищевой и перерабатывающей промышленности на льготных условиях, предполагающих кредитную ставку порядка 5% годовых.</w:t>
            </w:r>
          </w:p>
          <w:p>
            <w:pPr>
              <w:pStyle w:val="Normal"/>
              <w:rPr>
                <w:sz w:val="23"/>
                <w:szCs w:val="23"/>
              </w:rPr>
            </w:pPr>
            <w:r>
              <w:rPr>
                <w:sz w:val="23"/>
                <w:szCs w:val="23"/>
              </w:rPr>
            </w:r>
          </w:p>
          <w:p>
            <w:pPr>
              <w:pStyle w:val="Normal"/>
              <w:rPr>
                <w:b/>
                <w:b/>
                <w:szCs w:val="24"/>
              </w:rPr>
            </w:pPr>
            <w:r>
              <w:rPr>
                <w:b/>
                <w:szCs w:val="24"/>
              </w:rPr>
              <w:t>Белковский С.</w:t>
            </w:r>
          </w:p>
          <w:p>
            <w:pPr>
              <w:pStyle w:val="Normal"/>
              <w:rPr/>
            </w:pPr>
            <w:r>
              <w:rPr>
                <w:b/>
                <w:szCs w:val="24"/>
              </w:rPr>
              <w:t xml:space="preserve">    </w:t>
            </w:r>
            <w:r>
              <w:rPr>
                <w:b/>
                <w:szCs w:val="24"/>
              </w:rPr>
              <w:t xml:space="preserve">Трактором по катаклизму </w:t>
            </w:r>
            <w:r>
              <w:rPr>
                <w:szCs w:val="24"/>
              </w:rPr>
              <w:t>// Военно-промышленный курьер. - 2018. - 13-19 марта. - № 10. - С.6.</w:t>
            </w:r>
          </w:p>
          <w:p>
            <w:pPr>
              <w:pStyle w:val="Normal"/>
              <w:rPr>
                <w:rStyle w:val="Komm1"/>
                <w:sz w:val="23"/>
                <w:szCs w:val="23"/>
              </w:rPr>
            </w:pPr>
            <w:r>
              <w:rPr>
                <w:sz w:val="23"/>
                <w:szCs w:val="23"/>
              </w:rPr>
              <w:t xml:space="preserve"> </w:t>
            </w:r>
            <w:r>
              <w:rPr>
                <w:sz w:val="23"/>
                <w:szCs w:val="23"/>
              </w:rPr>
              <w:t>Создание на Челябинском тракторном заводе (ЧТЗ) Центра разработки спецтехники двойного назначения. Новое подразделение займется модернизацией выпускаемых предприятием машин под выполнение особых задач в условиях природных катаклизмов и техногенных катастроф, в зонах боевых действий. Особенность спецтехники ЧТЗ в том, что в отличие от серийных бульдозеров на ней сделано бронирование кабины, элементов капота, топливного бака и ряда других важных узлов. На первых промышленных образцах Б12С был получен ценный опыт работы со спецсталью (сварка, резка и фрезеровка кромок) и конечной сборки тракторов. На новых челябинских машинах впервые установлены камеры внешнего видеонаблюдения, благодаря которым обзор из бронекабины даже лучше по сравнению с серийной машин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8964420"/>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лоту пятого поколения. ОДК формирует научно-технический задел по морским двигателям</w:t>
            </w:r>
            <w:r>
              <w:rPr>
                <w:szCs w:val="24"/>
              </w:rPr>
              <w:t xml:space="preserve"> // Промышленный еженедельник. - 2018. - 5-11 марта. - № 8. - С.8.</w:t>
            </w:r>
          </w:p>
          <w:p>
            <w:pPr>
              <w:pStyle w:val="Normal"/>
              <w:rPr>
                <w:szCs w:val="24"/>
              </w:rPr>
            </w:pPr>
            <w:r>
              <w:rPr>
                <w:szCs w:val="24"/>
              </w:rPr>
              <w:t xml:space="preserve"> </w:t>
            </w:r>
            <w:r>
              <w:rPr>
                <w:sz w:val="23"/>
                <w:szCs w:val="23"/>
              </w:rPr>
              <w:t>Работы по формированию научно-технического задела, необходимого для создания морских газотурбинных двигателей (ГТД) пятого поколения, проводимые Рыбинским ПАО "ОДК-Сатурн" (входит в "Объединенную двигателестроительную корпорацию" Госкорпорации Ростех). Совместно с отраслевыми институтами, в том числе, ЦИАМ имени Баранова и Крыловским государственным научным центром, выполнен ряд научно-исследовательских и опытно-конструкторских работ по формированию облика морских ГТД пятого поколения. По итогам этих работ выполнено предварительное проектирование в рамках НИР, разработано техническое задание и соответствующие предложения для федеральной целевой программы. Преимущество российских морских ГТД в сравнении с украинскими двигателями, - повышенная надежность изделия, обусловленная обеспечением жестких требований к изготовлению наиболее ответственных деталей.</w:t>
            </w:r>
          </w:p>
          <w:p>
            <w:pPr>
              <w:pStyle w:val="Normal"/>
              <w:rPr/>
            </w:pPr>
            <w:r>
              <w:rPr>
                <w:b/>
                <w:szCs w:val="24"/>
              </w:rPr>
              <w:t xml:space="preserve">    </w:t>
            </w:r>
            <w:r>
              <w:rPr>
                <w:b/>
                <w:szCs w:val="24"/>
              </w:rPr>
              <w:t xml:space="preserve">Судостроители проходят мель. После прошлогоднего спада верфи ждут роста </w:t>
            </w:r>
            <w:r>
              <w:rPr>
                <w:szCs w:val="24"/>
              </w:rPr>
              <w:t>// Коммерсантъ. - 2018. - 12 марта. - № 40/П. - С.7, 9.</w:t>
            </w:r>
          </w:p>
          <w:p>
            <w:pPr>
              <w:pStyle w:val="Normal"/>
              <w:rPr>
                <w:szCs w:val="24"/>
              </w:rPr>
            </w:pPr>
            <w:r>
              <w:rPr>
                <w:szCs w:val="24"/>
              </w:rPr>
              <w:t xml:space="preserve"> </w:t>
            </w:r>
            <w:r>
              <w:rPr>
                <w:szCs w:val="24"/>
              </w:rPr>
              <w:t>По данным рейтинга "Infoline-Аналитики" Infoline Shipbuilding Russia Top, в 2017 году гражданское и военное судостроение показало резко отрицательную динамику. Число сданных заказов тоннажем более 50 тонн уменьшилось на 17%, до 75 судов, совокупная стоимость - на 24% в гражданском сегменте и на 33% в военном, в целом приблизившись к 97 млрд. рублей. На военное кораблестроение пришлось 45% от числа заказов. По данным Минпромторга, в 2017 году сдано 49 кораблей и судов. Однако эксперты отмечают тренд на активизацию гражданского судостроения, в основном благодаря заказу новых рыбопромысловых судов на "квоты под киль". По тоннажу и стоимости сданных судов лидерство сохранила государственная Объединенная судостроительная корпорация (ОСК): на нее приходится 67% заказов (64,8 млрд. рублей) тоннажем 121,2 тыс. тонн. Вторую строчку рейтинга сохраняет холдинг "Ак Барс". По данным рейтинга, в серийном производстве в 2017 году по тоннажу лидировали танкеры класса "Волго-Дон макс" RST27 и RST27M, а также ледоколы проекта Aker ARC 121. Среди военных заказов лидерами стали фрегат 11356М "Адмирал Макаров" - более 13,5 млрд. рублей и корвет проекта 20380 "Совершенный" - более 13 млрд. рублей. Глава "Infoline-Аналитики" М. Бурмистров заметил, что на 2018-2019 годы запланирована сдача более 190 судов и кораблей тоннажем более 50 тонн - общей стоимостью более 400 млрд. рублей (из них около 100 военны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8964421"/>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 идет по плану. Су-30СМ и Як-130 от Корпорации "Иркут" для Минобороны России</w:t>
            </w:r>
            <w:r>
              <w:rPr>
                <w:szCs w:val="24"/>
              </w:rPr>
              <w:t xml:space="preserve"> // Промышленный еженедельник. - 2018. - 5-11 марта. - № 8. - С.6.</w:t>
            </w:r>
          </w:p>
          <w:p>
            <w:pPr>
              <w:pStyle w:val="Normal"/>
              <w:rPr/>
            </w:pPr>
            <w:r>
              <w:rPr>
                <w:szCs w:val="24"/>
              </w:rPr>
              <w:t xml:space="preserve"> </w:t>
            </w:r>
            <w:r>
              <w:rPr>
                <w:szCs w:val="24"/>
              </w:rPr>
              <w:t>Деятельность одного из ключевых предприятий, обеспечивающих пополнение российских ВКС самой современной авиационной техникой, ПАО "Корпорация "Иркут" (входит в "Объединенную авиастроительную корпорацию"). Создаваемая предприятием техника - многоцелевой истребитель Су-30СМ и учебно-боевой самолет Як-130 не только являются сегодня лучшими в своем классе в мире, но и обеспечивают хороший модернизационный задел на будущее. Учебно-боевой Як-130 - один из самых передовых в мире в своем классе, не имеющий себе равных. Признанный авиахит Корпорации "Иркут" - многоцелевой истребитель Су-30СМ, который адаптирован под требования Минобороны России в части систем радиолокации, радиосвязи и государственного опознавания, состава вооружения, катапультного кресла и ряда обеспечивающих сист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8964422"/>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ханизмы защиты</w:t>
            </w:r>
            <w:r>
              <w:rPr>
                <w:szCs w:val="24"/>
              </w:rPr>
              <w:t xml:space="preserve"> // Радиофронт (электронная версия). - 2018. - № 1. - С.2.</w:t>
            </w:r>
          </w:p>
          <w:p>
            <w:pPr>
              <w:pStyle w:val="Normal"/>
              <w:rPr/>
            </w:pPr>
            <w:r>
              <w:rPr>
                <w:szCs w:val="24"/>
              </w:rPr>
              <w:t xml:space="preserve"> </w:t>
            </w:r>
            <w:r>
              <w:rPr>
                <w:szCs w:val="24"/>
              </w:rPr>
              <w:t>Предложения по защите российских радиоэлектронщиков, разработанные депутатами Государственной думы РФ, в рамках системы государственных закупок и закупок компаний с государственным участием. Среди предложений - введение статуса "российская разработка", которая получает определенные преференции, а также увеличение госзаказа, в том числе в гражданском секторе экономики, на отечественную радиоэлектронную продукцию.</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8964423"/>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ралкалий" теперь не один</w:t>
            </w:r>
            <w:r>
              <w:rPr>
                <w:szCs w:val="24"/>
              </w:rPr>
              <w:t xml:space="preserve"> // Ведомости. - 2018. - 13 марта. - № 43. - С.13.</w:t>
            </w:r>
          </w:p>
          <w:p>
            <w:pPr>
              <w:pStyle w:val="Normal"/>
              <w:rPr>
                <w:szCs w:val="24"/>
              </w:rPr>
            </w:pPr>
            <w:r>
              <w:rPr>
                <w:szCs w:val="24"/>
              </w:rPr>
              <w:t xml:space="preserve"> </w:t>
            </w:r>
            <w:r>
              <w:rPr>
                <w:szCs w:val="24"/>
              </w:rPr>
              <w:t>Принадлежащий "Еврохиму" Усольский калийный комбинат получил первый хлористый калий в рамках пусконаладочных работ, получение товарной продукции запланировано на II квартал. До конца года планируется произвести около 600 000 т товарной продукции, на полную мощность в 2,3 млн. т производство выйдет в 2021 г. Общая стоимость усольского проекта - $3 млрд., из них проинвестировано $1,8 млрд. Кроме "Еврохима" калий планирует производить "Акрон": компания реализует проект по строительству калийного ГОКа в Пермском крае. В 2017 г. производство калия в России составило 7,2 млн. т.</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Производители пластиковой тары надеются на милость небес</w:t>
            </w:r>
            <w:r>
              <w:rPr>
                <w:szCs w:val="24"/>
              </w:rPr>
              <w:t>: [электронный документ] // Экономика и жизнь. - 2018. - 12 марта.</w:t>
            </w:r>
          </w:p>
          <w:p>
            <w:pPr>
              <w:pStyle w:val="Normal"/>
              <w:rPr>
                <w:szCs w:val="24"/>
              </w:rPr>
            </w:pPr>
            <w:r>
              <w:rPr>
                <w:szCs w:val="24"/>
              </w:rPr>
              <w:t>По материалам 14-й Международной конференции "ПЭТФ 2018", организованной INVENTRA (группа CREON). Обсуждение проблем и тенденций развития рынка. Снижение в России в 2017 г. объема потребления тары из полиэтилентерефталата (ПЭТФ), связанное с ограничениями по размерам тары для розлива слабоалкогольных напитков и падением покупательской активности населения. Большинство игроков рынка надеются, что в текущем году хорошая погода позволит нивелировать спад продаж. Ежегодный рост отечественного рынка полиэфирного волокна на 10% в среднем, что позволяет выстраивать государственные планы в рамках импортозамещения продукции следующих переделов. Объем потребления полиэфирного волокна в России, достигший 197 тыс. т, при существующей перспективе дальнейшего роста. За последнее время наладился конструктивный диалог между бизнесом и властью, во многом обусловленный согласованной и активной позицией представителей пивоваренной отрасли и производителей ПЭТ-упаковки. Пример - вступившее в силу с 1 января 2018 г. разрешение на производство и оборот пивоваренной продукции в ПЭТ объемом более 1,5 л на экспорт. В целом, по данным за 2017 г., российский рынок упаковки составляет порядка 124 млрд. единиц. Большую долю занимают мягкая и жесткая пластиковые упаков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08964424"/>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новники спасают лесопромышленный комплекс Ленобласти от остановки</w:t>
            </w:r>
            <w:r>
              <w:rPr>
                <w:szCs w:val="24"/>
              </w:rPr>
              <w:t>: [электронный документ] // Деловой Петербург. - 2018. - 8 марта.</w:t>
            </w:r>
          </w:p>
          <w:p>
            <w:pPr>
              <w:pStyle w:val="Normal"/>
              <w:rPr>
                <w:rStyle w:val="Komm1"/>
                <w:szCs w:val="24"/>
              </w:rPr>
            </w:pPr>
            <w:r>
              <w:rPr>
                <w:szCs w:val="24"/>
              </w:rPr>
              <w:t xml:space="preserve"> </w:t>
            </w:r>
            <w:r>
              <w:rPr>
                <w:szCs w:val="24"/>
              </w:rPr>
              <w:t>Правительство Ленобласти объявило конкурс на разработку лесного плана региона и лесохозяйственных регламентов для лесничеств. Правительство торопится принять лесной план, чтобы спасти лесопромышленный комплекс с оборотом в 70 млрд рублей от предполагаемой остановки. Стоимость работ - 12,3 млн рублей. Контракт заключается до 14 сентября 2018 года. Сроки для разработки лесного плана участники рынка называют рекордно короткими и едва ли выполнимыми. Работа всего лесопромышленного комплекса Ленобласти невозможна без актуального лесного плана и лесных регламентов. На основе этих документов определяются объемы древесины, которые лесозаготовители могут вырубать в течение года на той или иной территории. Руководствуясь этими документами, бизнесмены разрабатывают собственные проекты освоения арендованных лесов. Эти документы нужны для составления лесной декларации, которую арендаторы подают в правительство Ленобласти, чтобы получить разрешение на вырубку л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8964425"/>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приложение // Российская газета. - 2018. - 13 марта. - № 51. - С.А1-А4.</w:t>
            </w:r>
          </w:p>
          <w:p>
            <w:pPr>
              <w:pStyle w:val="Normal"/>
              <w:rPr>
                <w:szCs w:val="24"/>
              </w:rPr>
            </w:pPr>
            <w:r>
              <w:rPr>
                <w:szCs w:val="24"/>
              </w:rPr>
              <w:t xml:space="preserve"> </w:t>
            </w:r>
            <w:r>
              <w:rPr>
                <w:szCs w:val="24"/>
              </w:rPr>
              <w:t>Разработка новой Национальной онкологической программы России. Медицинский туризм в Россию. Возрождение курортов Крыма. Привлечение частных и ведомственных медучреждений к программе ОМС - важный резерв системы здравоохранения. Оценка населением страны доступности и качества медицинских услуг, причины недовольства медицинской помощью. Лучший российский регион по эффективности медицины - Мордовия. Освоение отечественными компаниями выпуска современной медицинской техники. Использование компаниями "Новомед" и "МедЭстетКлиник" самых передовых технологий. Подготовка Минздравом России, Минпромторгом России, ФАС и Роспатентом предложений о целесообразности совершенствования законодательства в сфере защиты исключительных прав на изобретения, относящиеся к лекарственным средствам, и по вопросу ускоренной регистрации инновационных лекарств. Информатизация здравоохранения как условие повышения качества медицинской помощи. Подготовка на базе АО "Биохимик" специалистов для фарминдустри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8964426"/>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сонова М.В.</w:t>
            </w:r>
          </w:p>
          <w:p>
            <w:pPr>
              <w:pStyle w:val="Normal"/>
              <w:rPr/>
            </w:pPr>
            <w:r>
              <w:rPr>
                <w:b/>
                <w:szCs w:val="24"/>
              </w:rPr>
              <w:t xml:space="preserve">    </w:t>
            </w:r>
            <w:r>
              <w:rPr>
                <w:b/>
                <w:szCs w:val="24"/>
              </w:rPr>
              <w:t xml:space="preserve">Правильно ли мы "ориентируемся на потребителя"? </w:t>
            </w:r>
            <w:r>
              <w:rPr>
                <w:szCs w:val="24"/>
              </w:rPr>
              <w:t>// Методы менеджмента качества. - 2018. - № 1. - С.48-53; № 2. - С.50-57.</w:t>
            </w:r>
          </w:p>
          <w:p>
            <w:pPr>
              <w:pStyle w:val="Normal"/>
              <w:rPr>
                <w:szCs w:val="24"/>
              </w:rPr>
            </w:pPr>
            <w:r>
              <w:rPr>
                <w:szCs w:val="24"/>
              </w:rPr>
              <w:t xml:space="preserve"> </w:t>
            </w:r>
            <w:r>
              <w:rPr>
                <w:szCs w:val="24"/>
              </w:rPr>
              <w:t>Анализ ошибок, которые совершают менеджеры и специалисты российских компаний при реализации принципа "ориентация на потребителя". Исследование связи между собой понятий "потребность" и "качество". Рассмотрение отношений между поставщиком и потребителем. Реализация принципа "ориентация на потребителя" на зарубежных предприятиях и в российских компаниях.</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Роль розничных рынков продолжает неуклонно сокращаться</w:t>
            </w:r>
            <w:r>
              <w:rPr>
                <w:szCs w:val="24"/>
              </w:rPr>
              <w:t>: [электронный документ] // Экономика и жизнь. - 2018. - 12 марта.</w:t>
            </w:r>
          </w:p>
          <w:p>
            <w:pPr>
              <w:pStyle w:val="Normal"/>
              <w:rPr/>
            </w:pPr>
            <w:r>
              <w:rPr>
                <w:szCs w:val="24"/>
              </w:rPr>
              <w:t xml:space="preserve"> </w:t>
            </w:r>
            <w:r>
              <w:rPr>
                <w:szCs w:val="24"/>
              </w:rPr>
              <w:t xml:space="preserve">По данным Росстата, в январе 2018 г. оборот розничной торговли на 93,9%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6,1% (в январе 2017 г. - 93,4 и 6,6% соответственно). Таким образом, рынки уступили за год 0,5 п.п. в розничном обороте. </w:t>
              <w:tab/>
              <w:t>На 1 января 2018 г. на территории России функционировал 1091 розничный рынок, что на 67 рынков, или на 5,8% меньше, чем на аналогичную дату предыдущего года. Распределение торговых мест на розничных рынках на 1 января 2018 г., по сравнению с аналогичным периодом 2017 г., изменилось в сторону увеличения доли мест на универсальных рынках, сельскохозяйственных и специализированных вещевых рынках, при сокращении доли мест на специализированных рынках по продаже продуктов питания и специализированных прочих рынках. Доля специализированных рынков по продаже строительных материалов и сельскохозяйственных кооперативных рынков осталась на прежнем уровне. Основные хозяйствующие субъекты на розничных рынках - индивидуальные предприниматели.</w:t>
            </w:r>
          </w:p>
          <w:p>
            <w:pPr>
              <w:pStyle w:val="Normal"/>
              <w:rPr>
                <w:szCs w:val="24"/>
              </w:rPr>
            </w:pPr>
            <w:r>
              <w:rPr>
                <w:szCs w:val="24"/>
              </w:rPr>
            </w:r>
          </w:p>
          <w:p>
            <w:pPr>
              <w:pStyle w:val="Normal"/>
              <w:rPr>
                <w:b/>
                <w:b/>
                <w:szCs w:val="24"/>
              </w:rPr>
            </w:pPr>
            <w:r>
              <w:rPr>
                <w:b/>
                <w:szCs w:val="24"/>
              </w:rPr>
              <w:t>Петровский И.</w:t>
            </w:r>
          </w:p>
          <w:p>
            <w:pPr>
              <w:pStyle w:val="Normal"/>
              <w:rPr/>
            </w:pPr>
            <w:r>
              <w:rPr>
                <w:b/>
                <w:szCs w:val="24"/>
              </w:rPr>
              <w:t xml:space="preserve">    </w:t>
            </w:r>
            <w:r>
              <w:rPr>
                <w:b/>
                <w:szCs w:val="24"/>
              </w:rPr>
              <w:t>Облачная канцелярия. Онлайн-кассы выведут торговлю из серой зоны</w:t>
            </w:r>
            <w:r>
              <w:rPr>
                <w:szCs w:val="24"/>
              </w:rPr>
              <w:t xml:space="preserve"> // Профиль. - 2018. - 12 марта. - № 9. - С.46-48.</w:t>
            </w:r>
          </w:p>
          <w:p>
            <w:pPr>
              <w:pStyle w:val="Normal"/>
              <w:rPr/>
            </w:pPr>
            <w:r>
              <w:rPr>
                <w:szCs w:val="24"/>
              </w:rPr>
              <w:t xml:space="preserve"> </w:t>
            </w:r>
            <w:r>
              <w:rPr>
                <w:szCs w:val="24"/>
              </w:rPr>
              <w:t>Масштабная реформа наличных и безналичных расчетов с население, стартовавшая в июле 2017 г., предусматривающая поэтапный переход предпринимателей на использование онлайн-касс. Главная цель реформы - сокращение издержек бизнеса, выведение сектора торговли и услуг из тени, тем самым увеличив налоговые доходы бюджета. Умный посредник - оператор фискальных данных. Роль покупателей - "народный контроль". Руководитель направления развития облачного ритейла МТС О. Сушков о потенциале рынка онлайн-касс и направлениях развития сегмента. Использование онлайн-касс как удобный инструмент для аналитики, позволяющий на основе полученных данных принимать решения по ассортименту, распределению нагрузки при пиковых продажах.</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Контроль к торговле в 2017 г. был гуманен</w:t>
            </w:r>
            <w:r>
              <w:rPr>
                <w:szCs w:val="24"/>
              </w:rPr>
              <w:t>: [электронный документ] // Экономика и жизнь. - 2018. - 12 марта.</w:t>
            </w:r>
          </w:p>
          <w:p>
            <w:pPr>
              <w:pStyle w:val="Normal"/>
              <w:rPr>
                <w:szCs w:val="24"/>
              </w:rPr>
            </w:pPr>
            <w:r>
              <w:rPr>
                <w:szCs w:val="24"/>
              </w:rPr>
              <w:t xml:space="preserve"> </w:t>
            </w:r>
            <w:r>
              <w:rPr>
                <w:szCs w:val="24"/>
              </w:rPr>
              <w:t>Данные Роспотребнадзора, опубликованные Росстатом, о результатах проверок организаций розничной торговли в 2017 г. Проведение Роспотребнадзором около 48500 проверок торгующих организаций, выявлено 32000 административных правонарушений. Основные статьи: нарушение правил продажи отдельных видов товаров, нарушение иных прав потребителей, продажа товаров, выполнение работ либо оказание услуг при отсутствии установленной информации либо без применения контрольно-кассовых машин, обман потребителей, невыполнение в срок законного предписания. Привлечение к административной ответственности около 24700 правонарушителей. Сумма взысканных штрафов - 78,3 млн. руб. (65,0% от общей суммы наложенных штраф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8964427"/>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лилов И.Р.</w:t>
            </w:r>
          </w:p>
          <w:p>
            <w:pPr>
              <w:pStyle w:val="Normal"/>
              <w:rPr/>
            </w:pPr>
            <w:r>
              <w:rPr>
                <w:b/>
                <w:szCs w:val="24"/>
              </w:rPr>
              <w:t xml:space="preserve">    </w:t>
            </w:r>
            <w:r>
              <w:rPr>
                <w:b/>
                <w:szCs w:val="24"/>
              </w:rPr>
              <w:t>Новое направление деятельности компаний электронной торговли</w:t>
            </w:r>
            <w:r>
              <w:rPr>
                <w:szCs w:val="24"/>
              </w:rPr>
              <w:t xml:space="preserve"> // Российский внешнеэкономический вестник. - 2018. - № 1. - С.114-125.</w:t>
            </w:r>
          </w:p>
          <w:p>
            <w:pPr>
              <w:pStyle w:val="Normal"/>
              <w:rPr>
                <w:szCs w:val="24"/>
              </w:rPr>
            </w:pPr>
            <w:r>
              <w:rPr>
                <w:szCs w:val="24"/>
              </w:rPr>
              <w:t xml:space="preserve"> </w:t>
            </w:r>
            <w:r>
              <w:rPr>
                <w:szCs w:val="24"/>
              </w:rPr>
              <w:t>Сущность и особенности новой политики продаж в электронной торговле. Разработка новой коммерческой стратегии в Интернет-торговле - "О2О" ("online-to-offline trade"), являющейся новым бизнес-подходом, объединяющим транзакции онлайн-сделок и сделок с конечным покупателем в офлайне. Направления совершенствования функционирования торговой системы на основе модели О2О. Инновации китайских компаний. Использование интернет-магазинов Китая для экспорта, исходя из необходимости соблюдения пяти принципов. Хорошо подготовленные команды специалистов, способные проявлять творческий подход к использованию онлайн и офлайн каналы. Соблюдение единых приёмов маркетинга и опора на возможности своего партнёрского канала. Осуществление "кросс-продаж". Внедрение и использование "единого окна" для клиента-покупателя. Постоянное совершенствование сбытовой политики. Отличительная особенность торговли в системе О2О в Китае - относительная широта номенклатуры предметов продажи, предлагаемая интернет-магазинами. Начало применения новой бизнес-модел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896442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А.С., Матвеев И.Е.</w:t>
            </w:r>
          </w:p>
          <w:p>
            <w:pPr>
              <w:pStyle w:val="Normal"/>
              <w:rPr/>
            </w:pPr>
            <w:r>
              <w:rPr>
                <w:b/>
                <w:szCs w:val="24"/>
              </w:rPr>
              <w:t xml:space="preserve">    </w:t>
            </w:r>
            <w:r>
              <w:rPr>
                <w:b/>
                <w:szCs w:val="24"/>
              </w:rPr>
              <w:t>Международная торговля на рубеже 2018 года //</w:t>
            </w:r>
            <w:r>
              <w:rPr>
                <w:szCs w:val="24"/>
              </w:rPr>
              <w:t xml:space="preserve"> Российский внешнеэкономический вестник. - 2018. - № 1. - С.17-26.</w:t>
            </w:r>
          </w:p>
          <w:p>
            <w:pPr>
              <w:pStyle w:val="Normal"/>
              <w:rPr>
                <w:szCs w:val="24"/>
              </w:rPr>
            </w:pPr>
            <w:r>
              <w:rPr>
                <w:szCs w:val="24"/>
              </w:rPr>
              <w:t xml:space="preserve"> </w:t>
            </w:r>
            <w:r>
              <w:rPr>
                <w:szCs w:val="24"/>
              </w:rPr>
              <w:t>Факторы разнонаправленного действия, определяющие современное состояние мирового энергетического хозяйства. Замедление темпов прироста потребления жидких и газообразных углеводородов. Усиление деструктивного влияния производства сланцевого сырья в США под лозунгом "Америка - прежде всего". Борьба за мировое лидерство. Производство и потребление энергоносителей. Глобальное производство и потребление основных видов энергоресурсов в 2006-2016 гг. Структура потребления первичных энергоносителей в мировом хозяйстве, в развитых и развивающихся государствах, ЕС, России в 2016 г. Производство электроэнергии в мире. Экспортные возможности и импортные потребности основных участников рынка.</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Внешнеторговая политика в процессе открытия экономики</w:t>
            </w:r>
            <w:r>
              <w:rPr>
                <w:szCs w:val="24"/>
              </w:rPr>
              <w:t xml:space="preserve"> // Российский внешнеэкономический вестник. - 2018. - № 1. - С.78-90.</w:t>
            </w:r>
          </w:p>
          <w:p>
            <w:pPr>
              <w:pStyle w:val="Normal"/>
              <w:rPr/>
            </w:pPr>
            <w:r>
              <w:rPr>
                <w:szCs w:val="24"/>
              </w:rPr>
              <w:t xml:space="preserve"> </w:t>
            </w:r>
            <w:r>
              <w:rPr>
                <w:szCs w:val="24"/>
              </w:rPr>
              <w:t>Процесс формирования и последующей модификации механизмов и инструментов регулирования внешнеэкономической деятельности в течение всего периода рыночной трансформации российской экономики, его этапы. Спонтанная либерализация 90-х гг. и догоняющая либерализация начала века, в ходе которой отечественная экономика постепенно превращалась из закрытой системы в открытую систему, весьма чувствительную к колебаниям внешнего спроса, мировых цен и курсов иностранных валют. Оценка современной степени открытости экономики России путём сравнительного анализа. Выявление факторов, тормозящих реализацию провозглашенного правительством курса на дальнейшее продвижение по пути внешнеэкономической открытости, понимаемого как участие в соглашениях о преференциальной торговле при сохранении основного акцента в интеграционной политике, направленной на укрепление Евразийского экономического союза.</w:t>
            </w:r>
          </w:p>
          <w:p>
            <w:pPr>
              <w:pStyle w:val="Normal"/>
              <w:rPr>
                <w:szCs w:val="24"/>
              </w:rPr>
            </w:pPr>
            <w:r>
              <w:rPr>
                <w:szCs w:val="24"/>
              </w:rPr>
            </w:r>
          </w:p>
          <w:p>
            <w:pPr>
              <w:pStyle w:val="Normal"/>
              <w:rPr>
                <w:b/>
                <w:b/>
                <w:szCs w:val="24"/>
              </w:rPr>
            </w:pPr>
            <w:r>
              <w:rPr>
                <w:b/>
                <w:szCs w:val="24"/>
              </w:rPr>
              <w:t>Варнавский В.Г.</w:t>
            </w:r>
          </w:p>
          <w:p>
            <w:pPr>
              <w:pStyle w:val="Normal"/>
              <w:rPr/>
            </w:pPr>
            <w:r>
              <w:rPr>
                <w:b/>
                <w:szCs w:val="24"/>
              </w:rPr>
              <w:t xml:space="preserve">    </w:t>
            </w:r>
            <w:r>
              <w:rPr>
                <w:b/>
                <w:szCs w:val="24"/>
              </w:rPr>
              <w:t>Международная торговля в категориях добавленной стоимости: вопросы методологии</w:t>
            </w:r>
            <w:r>
              <w:rPr>
                <w:szCs w:val="24"/>
              </w:rPr>
              <w:t xml:space="preserve"> // Мировая экономика и международные отношения. - 2018. - № 1. - С.5-15.</w:t>
            </w:r>
          </w:p>
          <w:p>
            <w:pPr>
              <w:pStyle w:val="Normal"/>
              <w:rPr>
                <w:szCs w:val="24"/>
              </w:rPr>
            </w:pPr>
            <w:r>
              <w:rPr>
                <w:szCs w:val="24"/>
              </w:rPr>
              <w:t xml:space="preserve"> </w:t>
            </w:r>
            <w:r>
              <w:rPr>
                <w:szCs w:val="24"/>
              </w:rPr>
              <w:t>Анализ методологического подхода к оцениванию международной торговли в терминах добавленной стоимости в контексте изучения глобальных цепочек создания стоимости. Новые понятия и категории. Авторская трактовка ряда из них, в частности, объяснение корректности формулировки "трансграничная цепочка создания стоимости". Повторный счет в валовых показателях внешней торговли. Экспорт некоторых стран в категориях валовой добавленной стоимости. Анализ концепции и методики разложений экспорта на компоненты по источникам происхождения добавленной стоимости. Конечное и производственное потребление за рубежом российского экспорта отраслей обрабатывающей промышленности. Вывод о том, что внешняя торговля в категориях добавленной стоимости раскрывает под новым углом зрения существующие тенденции мирового развития, предоставляет дополнительную информацию для их анализ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атегорирование участников ВЭД</w:t>
            </w:r>
            <w:r>
              <w:rPr>
                <w:szCs w:val="24"/>
              </w:rPr>
              <w:t>: [электронный документ] // Экономика и жизнь. - 2018. - 5 марта.</w:t>
            </w:r>
          </w:p>
          <w:p>
            <w:pPr>
              <w:pStyle w:val="Normal"/>
              <w:rPr/>
            </w:pPr>
            <w:r>
              <w:rPr>
                <w:szCs w:val="24"/>
              </w:rPr>
              <w:t xml:space="preserve"> </w:t>
            </w:r>
            <w:r>
              <w:rPr>
                <w:szCs w:val="24"/>
              </w:rPr>
              <w:t>Реализация Федеральной таможенной службой (ФТС) субъектно ориентированной модели системы управления рисками, предусматривающей распределение участников внешнеэкономической деятельности (ВЭД) по уровням риска нарушения таможенного законодательства с соответствующим дифференцированным применением к ним мер таможенного контроля. Порядок автоматизированного определения категории уровня риска участников ВЭД, утвержденный приказом ФТС России от 01.12.2016 № 2256, распространяющийся на все товарные группы ТН ВЭД и не имеет отраслевой направленности. Категорирование к получателям товаров, его проведение ежеквартально до 25-го числа последнего месяца квартала. Формирование по результатам категорирования перечней участников ВЭД низкого, среднего и высокого уровня риска, которые используются в последующем квартале. Практическая полезность от категорирования участникам ВЭД. Представление результатов категорирования организаций-налогоплательщиков, проводимого ФНС России, в ФТС России ежеквартально. Минимальный размер уставного капитала, который должен иметь участник ВЭД, чтобы получить наивысший балл. Минимальный период времени, который необходим, чтобы заниматься ВЭД, чтобы соответствовать критерию "Общий период осуществления внешнеэкономической деятельности участников ВЭД". Специализация по номенклатуре товаров. Критерий о наличии задолженности (недоимки). Количественные показатели, которые применяются для оценки результатов таможенного контроля после выпуска товаров. Критерий "экспортная ориентированность".</w:t>
            </w:r>
          </w:p>
          <w:p>
            <w:pPr>
              <w:pStyle w:val="Normal"/>
              <w:rPr>
                <w:szCs w:val="24"/>
              </w:rPr>
            </w:pPr>
            <w:r>
              <w:rPr>
                <w:szCs w:val="24"/>
              </w:rPr>
            </w:r>
          </w:p>
          <w:p>
            <w:pPr>
              <w:pStyle w:val="Normal"/>
              <w:rPr/>
            </w:pPr>
            <w:r>
              <w:rPr>
                <w:b/>
                <w:szCs w:val="24"/>
              </w:rPr>
              <w:t xml:space="preserve">    </w:t>
            </w:r>
            <w:r>
              <w:rPr>
                <w:b/>
                <w:szCs w:val="24"/>
              </w:rPr>
              <w:t>24,4 процента - так увеличился импорт из дальнего зарубежья в январе-феврале 2018 г.:</w:t>
            </w:r>
            <w:r>
              <w:rPr>
                <w:szCs w:val="24"/>
              </w:rPr>
              <w:t xml:space="preserve"> [электронный документ] // Экономика и жизнь. - 2018. - 12 марта.</w:t>
            </w:r>
          </w:p>
          <w:p>
            <w:pPr>
              <w:pStyle w:val="Normal"/>
              <w:rPr/>
            </w:pPr>
            <w:r>
              <w:rPr>
                <w:szCs w:val="24"/>
              </w:rPr>
              <w:t xml:space="preserve"> </w:t>
            </w:r>
            <w:r>
              <w:rPr>
                <w:szCs w:val="24"/>
              </w:rPr>
              <w:t>По предварительным данным таможенной статистики, в январе-феврале 2018 г. импорт товаров из стран дальнего зарубежья в стоимостном выражении составил 30,171 млрд. долл. и по сравнению с аналогичным периодом 2017 г. вырос на 24,4%". В феврале стоимостной объем импорта товаров из стран дальнего зарубежья составил 16,435 млрд. долл. и по сравнению с январем увеличился на 19,6%. Относительно февраля 2017 г. вырос импорт из стран дальнего зарубежья.</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2. - С.15-18.</w:t>
            </w:r>
          </w:p>
          <w:p>
            <w:pPr>
              <w:pStyle w:val="Normal"/>
              <w:rPr/>
            </w:pPr>
            <w:r>
              <w:rPr>
                <w:szCs w:val="24"/>
              </w:rPr>
              <w:t xml:space="preserve"> </w:t>
            </w:r>
            <w:r>
              <w:rPr>
                <w:szCs w:val="24"/>
              </w:rPr>
              <w:t>Россия и мир: прогноз развития. Анализ Доклада Всемирного банка "Перспективы глобальной экономики" (Global Economic Prospects), опубликованного в январе 2018 г. Прошедший год для мировой экономики оказался более успешным, чем ожидалось. Оценка роста мирового ВВП в 2017 г., повышенная с 2,7% до 3%, за счет дальнейшего восстановления инвестиций, подъема промышленности и торговли, а также благодаря стабилизации цен на сырье, благоприятно сказывающейся на положении развивающихся стран-экспортеров сырьевых товаров. Прогноз темпов роста мировой экономики в 2018 г. - до 3,1%. Всемирный банк ожидает рост ВВП России на 1,7% в 2017 и 2018 гг.: прогноз повышен на 0,4 и 0,3 процентных пунктов соответственно. Внешнеторговый оборот (январь-ноябрь 2017 г.). Основные показатели внешней торговли. Среднемесячные мировые цены на сырьевые товары в ноябре, 2007-2017 гг. Изменение стоимостных объемов экспорта и импорта в январе-ноябре, 2016-2017 гг.</w:t>
            </w:r>
          </w:p>
          <w:p>
            <w:pPr>
              <w:pStyle w:val="Normal"/>
              <w:rPr>
                <w:szCs w:val="24"/>
              </w:rPr>
            </w:pPr>
            <w:r>
              <w:rPr>
                <w:szCs w:val="24"/>
              </w:rPr>
            </w:r>
          </w:p>
          <w:p>
            <w:pPr>
              <w:pStyle w:val="Normal"/>
              <w:rPr>
                <w:b/>
                <w:b/>
                <w:szCs w:val="24"/>
              </w:rPr>
            </w:pPr>
            <w:r>
              <w:rPr>
                <w:b/>
                <w:szCs w:val="24"/>
              </w:rPr>
              <w:t>Аъзам С.Э.у.</w:t>
            </w:r>
          </w:p>
          <w:p>
            <w:pPr>
              <w:pStyle w:val="Normal"/>
              <w:rPr/>
            </w:pPr>
            <w:r>
              <w:rPr>
                <w:b/>
                <w:szCs w:val="24"/>
              </w:rPr>
              <w:t xml:space="preserve">    </w:t>
            </w:r>
            <w:r>
              <w:rPr>
                <w:b/>
                <w:szCs w:val="24"/>
              </w:rPr>
              <w:t>Совершенствование качества экспортируемых товаров в международной торговле</w:t>
            </w:r>
            <w:r>
              <w:rPr>
                <w:szCs w:val="24"/>
              </w:rPr>
              <w:t xml:space="preserve"> // Российский внешнеэкономический вестник. - 2018. - № 1. - С.66-77.</w:t>
            </w:r>
          </w:p>
          <w:p>
            <w:pPr>
              <w:pStyle w:val="Normal"/>
              <w:rPr>
                <w:szCs w:val="24"/>
              </w:rPr>
            </w:pPr>
            <w:r>
              <w:rPr>
                <w:szCs w:val="24"/>
              </w:rPr>
              <w:t xml:space="preserve"> </w:t>
            </w:r>
            <w:r>
              <w:rPr>
                <w:szCs w:val="24"/>
              </w:rPr>
              <w:t>Общее состояние и уровень технологичности промышленности в стране, отражающие в структуре её экспорта. Соответственно, чем выше уровень технологичности промышленности, тем выше технологичность экспорта. Использование индекса экспортных возможностей как основной переменной, характеризующей качество экспортных товаров, его субиндексы (степени). Показатели некоторых стран мира в индексе экспортных возможностей. Результаты эконометрических подсчетов, подтверждающие, что экспорт более технологически сложных товаров поддерживает экономический рост эффективнее, чем сырьевые товары. Совершенствование качества экспорта, рассматриваемое как мера противодействия внешним шокам. Меры по улучшению качества структуры экспорта, разработанные автором по итогам исследования, в условиях Узбекистана.</w:t>
            </w:r>
          </w:p>
          <w:p>
            <w:pPr>
              <w:pStyle w:val="Normal"/>
              <w:rPr>
                <w:szCs w:val="24"/>
              </w:rPr>
            </w:pPr>
            <w:r>
              <w:rPr>
                <w:szCs w:val="24"/>
              </w:rPr>
            </w:r>
          </w:p>
          <w:p>
            <w:pPr>
              <w:pStyle w:val="Normal"/>
              <w:rPr>
                <w:b/>
                <w:b/>
                <w:szCs w:val="24"/>
              </w:rPr>
            </w:pPr>
            <w:r>
              <w:rPr>
                <w:b/>
                <w:szCs w:val="24"/>
              </w:rPr>
              <w:t>Стасевич А.С.</w:t>
            </w:r>
          </w:p>
          <w:p>
            <w:pPr>
              <w:pStyle w:val="Normal"/>
              <w:rPr/>
            </w:pPr>
            <w:r>
              <w:rPr>
                <w:b/>
                <w:szCs w:val="24"/>
              </w:rPr>
              <w:t xml:space="preserve">    </w:t>
            </w:r>
            <w:r>
              <w:rPr>
                <w:b/>
                <w:szCs w:val="24"/>
              </w:rPr>
              <w:t>Обзор мирового рынка вооружений и военной техники в 2016 году</w:t>
            </w:r>
            <w:r>
              <w:rPr>
                <w:szCs w:val="24"/>
              </w:rPr>
              <w:t xml:space="preserve"> // Российский внешнеэкономический вестник. - 2018. - № 1. - С.106-113.</w:t>
            </w:r>
          </w:p>
          <w:p>
            <w:pPr>
              <w:pStyle w:val="Normal"/>
              <w:rPr>
                <w:szCs w:val="24"/>
              </w:rPr>
            </w:pPr>
            <w:r>
              <w:rPr>
                <w:szCs w:val="24"/>
              </w:rPr>
              <w:t xml:space="preserve"> </w:t>
            </w:r>
            <w:r>
              <w:rPr>
                <w:szCs w:val="24"/>
              </w:rPr>
              <w:t>Состояние мирового рынка вооружений и военной техники, чётко отражающее политическую ситуацию в мире. Мировые расходы на вооружение, 1988-2016 гг. Топ-15 стран по расходам на вооружение, 2015-2016 гг. Крупнейшие экспортеры и импортеры продукции военного назначения. Проведенный анализ, показавший рост рынка вооружений. Активное повышение странами уровня национальной безопасности путём увеличения расходов на продукцию военного назначения, несмотря на различные экономические трудности, продолжая странами-экспортёрами активную борьбу за долю на рынке. Несомненные лидеры - США, Россия и Китай. Экспорт продукции военного назначения для России на современном этапе - один из важнейших видов внешнеэкономической деятельности. Конкурентоспособность России на мировом рынке вооружений обеспечивает страну постоянными научными разработками, которые при необходимости могут быть востребованными для внутренних нужд вооруженных сил страны.</w:t>
            </w:r>
          </w:p>
          <w:p>
            <w:pPr>
              <w:pStyle w:val="Normal"/>
              <w:rPr>
                <w:szCs w:val="24"/>
              </w:rPr>
            </w:pPr>
            <w:r>
              <w:rPr>
                <w:szCs w:val="24"/>
              </w:rPr>
            </w:r>
          </w:p>
          <w:p>
            <w:pPr>
              <w:pStyle w:val="Normal"/>
              <w:rPr>
                <w:szCs w:val="24"/>
              </w:rPr>
            </w:pPr>
            <w:r>
              <w:rPr>
                <w:b/>
                <w:szCs w:val="24"/>
              </w:rPr>
              <w:t>Захаров А.Н., Мирзоян М.О.</w:t>
            </w:r>
          </w:p>
          <w:p>
            <w:pPr>
              <w:pStyle w:val="Normal"/>
              <w:rPr/>
            </w:pPr>
            <w:r>
              <w:rPr>
                <w:b/>
                <w:szCs w:val="24"/>
              </w:rPr>
              <w:t xml:space="preserve">    </w:t>
            </w:r>
            <w:r>
              <w:rPr>
                <w:b/>
                <w:szCs w:val="24"/>
              </w:rPr>
              <w:t>Международная торговля консалтинговыми услугами //</w:t>
            </w:r>
            <w:r>
              <w:rPr>
                <w:szCs w:val="24"/>
              </w:rPr>
              <w:t xml:space="preserve"> Российский внешнеэкономический вестник. - 2018. - № 1. - С.7-16.</w:t>
            </w:r>
          </w:p>
          <w:p>
            <w:pPr>
              <w:pStyle w:val="Normal"/>
              <w:rPr>
                <w:szCs w:val="24"/>
              </w:rPr>
            </w:pPr>
            <w:r>
              <w:rPr>
                <w:szCs w:val="24"/>
              </w:rPr>
              <w:t xml:space="preserve"> </w:t>
            </w:r>
            <w:r>
              <w:rPr>
                <w:szCs w:val="24"/>
              </w:rPr>
              <w:t>Факторы и особенности спроса на услуги по инвестиционному консультированию на мировом рынке. Три группы услуг, включенные в номенклатуру деловых услуг. Услуги в области проведения научно-исследовательских и опытно-конструкторских работ. Профессиональные и управленческие консультационные услуги, включающие юридические, бухгалтерские управленческие услуги и услуги по связям с общественностью, а также услуги в области рекламы, исследования рынков и услуги по проведению опросов клиентуры. Услуги, связанные с разработкой архитектурных проектов, инжиниринговые, научные и научно-технические услуги, а также услуги по очистке воды, реализации проектов в области сельского хозяйства и горнодобывающей отрасли. Динамика экспорта и импорта услуг по инвестиционному консультированию. Зависимость динамики прямых иностранных инвестиций от роста продаж консультационных услуг. Влияние инвестиционного климата на предоставление консультационных услуг по зарубежному инвестированию. Связь показателей инвестиционного климата с величиной инвестиционного риска.</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Программная переориентация</w:t>
            </w:r>
            <w:r>
              <w:rPr>
                <w:szCs w:val="24"/>
              </w:rPr>
              <w:t xml:space="preserve"> // Эксперт. - 2018. - 12 марта. - № 11. - С.24-26.</w:t>
            </w:r>
          </w:p>
          <w:p>
            <w:pPr>
              <w:pStyle w:val="Normal"/>
              <w:rPr>
                <w:szCs w:val="24"/>
              </w:rPr>
            </w:pPr>
            <w:r>
              <w:rPr>
                <w:szCs w:val="24"/>
              </w:rPr>
              <w:t xml:space="preserve"> </w:t>
            </w:r>
            <w:r>
              <w:rPr>
                <w:szCs w:val="24"/>
              </w:rPr>
              <w:t>Экспорт программного обеспечения из России, 2006-2018 гг. Крупнейшие российские экспортёры софта с годовым оборотом 100 млн - 1 млрд долларов. Научные отечественные разработки ПО, пользующиеся популярностью за рубежом. Проблема конечного, узнаваемого продукта. Необходимые меры (условия), стимулирующие развитие экспорта ПО.</w:t>
            </w:r>
          </w:p>
          <w:p>
            <w:pPr>
              <w:pStyle w:val="Normal"/>
              <w:rPr>
                <w:szCs w:val="24"/>
              </w:rPr>
            </w:pPr>
            <w:r>
              <w:rPr>
                <w:szCs w:val="24"/>
              </w:rPr>
            </w:r>
          </w:p>
          <w:p>
            <w:pPr>
              <w:pStyle w:val="Normal"/>
              <w:rPr>
                <w:b/>
                <w:b/>
                <w:szCs w:val="24"/>
              </w:rPr>
            </w:pPr>
            <w:r>
              <w:rPr>
                <w:b/>
                <w:szCs w:val="24"/>
              </w:rPr>
              <w:t>Голубчик А.М.</w:t>
            </w:r>
          </w:p>
          <w:p>
            <w:pPr>
              <w:pStyle w:val="Normal"/>
              <w:rPr/>
            </w:pPr>
            <w:r>
              <w:rPr>
                <w:b/>
                <w:szCs w:val="24"/>
              </w:rPr>
              <w:t xml:space="preserve">    </w:t>
            </w:r>
            <w:r>
              <w:rPr>
                <w:b/>
                <w:szCs w:val="24"/>
              </w:rPr>
              <w:t>Современное состояние российского экспорта транспортных и транспортно-экспедиторских услуг</w:t>
            </w:r>
            <w:r>
              <w:rPr>
                <w:szCs w:val="24"/>
              </w:rPr>
              <w:t xml:space="preserve"> // Российский внешнеэкономический вестник. - 2018. - № 1. - С.46-55.</w:t>
            </w:r>
          </w:p>
          <w:p>
            <w:pPr>
              <w:pStyle w:val="Normal"/>
              <w:rPr>
                <w:szCs w:val="24"/>
              </w:rPr>
            </w:pPr>
            <w:r>
              <w:rPr>
                <w:szCs w:val="24"/>
              </w:rPr>
              <w:t xml:space="preserve"> </w:t>
            </w:r>
            <w:r>
              <w:rPr>
                <w:szCs w:val="24"/>
              </w:rPr>
              <w:t>Экспорт транспортных и транспортно-экспедиторских услуг (ТТЭУ), рассматриваемый как значимый источник поступления валютной выручки страны. Россия, имеющая уникальное географическое положение, дающее стране огромные преимущества для развития экспорта ТТЭУ. Перевозка внешнеторговых грузов транзитом через территорию России, оказание транспортных и иных услуг иностранным грузовладельцам может и должна стать источником серьёзных валютных поступлений. Но сегодня эти преимущества используются крайне незначительно и весьма неэффективно. Ежегодные потери экономики страны - миллиарды долларов США. Основные проблемы российских транспортных компаний. Изменение правовой основы функционирования рынка транспортного экспедирования не в лучшую сторону. Регулирование естественных монополий на транспорте с позиции оказания услуг международного характера. Попытки реформирования железнодорожной отрасли, оставшиеся незавершёнными. Оценка состояния международных транспортных коридоров, планы и их реализация.</w:t>
            </w:r>
          </w:p>
          <w:p>
            <w:pPr>
              <w:pStyle w:val="Normal"/>
              <w:rPr>
                <w:szCs w:val="24"/>
              </w:rPr>
            </w:pPr>
            <w:r>
              <w:rPr>
                <w:szCs w:val="24"/>
              </w:rPr>
            </w:r>
          </w:p>
          <w:p>
            <w:pPr>
              <w:pStyle w:val="Normal"/>
              <w:rPr>
                <w:b/>
                <w:b/>
                <w:szCs w:val="24"/>
              </w:rPr>
            </w:pPr>
            <w:r>
              <w:rPr>
                <w:b/>
                <w:szCs w:val="24"/>
              </w:rPr>
              <w:t>Борисов И.</w:t>
            </w:r>
          </w:p>
          <w:p>
            <w:pPr>
              <w:pStyle w:val="Normal"/>
              <w:rPr/>
            </w:pPr>
            <w:r>
              <w:rPr>
                <w:b/>
                <w:szCs w:val="24"/>
              </w:rPr>
              <w:t xml:space="preserve">    </w:t>
            </w:r>
            <w:r>
              <w:rPr>
                <w:b/>
                <w:szCs w:val="24"/>
              </w:rPr>
              <w:t>Диверсификация торговли в рамках ЕАЭС повышается</w:t>
            </w:r>
            <w:r>
              <w:rPr>
                <w:szCs w:val="24"/>
              </w:rPr>
              <w:t>: [электронный документ] // Экономика и жизнь. - 2018. - 12 марта.</w:t>
            </w:r>
          </w:p>
          <w:p>
            <w:pPr>
              <w:pStyle w:val="Normal"/>
              <w:rPr>
                <w:szCs w:val="24"/>
              </w:rPr>
            </w:pPr>
            <w:r>
              <w:rPr>
                <w:szCs w:val="24"/>
              </w:rPr>
              <w:t xml:space="preserve"> </w:t>
            </w:r>
            <w:r>
              <w:rPr>
                <w:szCs w:val="24"/>
              </w:rPr>
              <w:t>Данные макроэкономического обзора, подготовленного экспертами Евразийского банка развития (ЕАБР) и посвященного итогам и прогнозам развития стран, с которыми ЕАБР ведет работу. Анализ исследования отдельного "специального доклада", отражающего состояние, как взаимной торговли, так и торговли с третьими странами участников Евразийского экономического союза (ЕАЭС). В 2015 г. - первой половине 2016 г. в странах ЕАЭС наблюдалось снижение стоимостных объемов экспорта товаров, что было обусловлено падением цен на сырьевые товары, замедлением мировой экономики и внутреннего спроса в странах региона. В случае с Россией значимый вклад в снижение объемов экспорта также внесли экономические санкции. Авторы доклада отмечают, что снижение экспорта было характерно, как для взаимной торговли в ЕАЭС, так и для торговли с третьими странами. При этом объемы экспорта товаров за пределы интеграционного объединения сократились существенно больше, что связано с большим удельным весом минеральных продуктов в экспорте стран ЕАЭС в третьи страны. Со второй половины 2016 г. эксперты ЕАБР наблюдают постепенное восстановление стоимостных объемов экспорта товаров. Росту способствует восстановление мировой экономики и внутреннего спроса в странах ЕАЭС, а также повышение цен на сырьевые товары. В результате в большинстве стран ЕАЭС динамика экспорта явилась одним из драйверов экономического роста во второй половине 2016 г. - январе - октябре 2017 г.</w:t>
            </w:r>
          </w:p>
          <w:p>
            <w:pPr>
              <w:pStyle w:val="Normal"/>
              <w:rPr>
                <w:szCs w:val="24"/>
              </w:rPr>
            </w:pPr>
            <w:r>
              <w:rPr>
                <w:szCs w:val="24"/>
              </w:rPr>
            </w:r>
          </w:p>
          <w:p>
            <w:pPr>
              <w:pStyle w:val="Normal"/>
              <w:rPr>
                <w:b/>
                <w:b/>
                <w:szCs w:val="24"/>
              </w:rPr>
            </w:pPr>
            <w:r>
              <w:rPr>
                <w:b/>
                <w:szCs w:val="24"/>
              </w:rPr>
              <w:t>Халипов С.В.</w:t>
            </w:r>
          </w:p>
          <w:p>
            <w:pPr>
              <w:pStyle w:val="Normal"/>
              <w:rPr/>
            </w:pPr>
            <w:r>
              <w:rPr>
                <w:b/>
                <w:szCs w:val="24"/>
              </w:rPr>
              <w:t xml:space="preserve">    </w:t>
            </w:r>
            <w:r>
              <w:rPr>
                <w:b/>
                <w:szCs w:val="24"/>
              </w:rPr>
              <w:t>Система таможенного права и структура Таможенного кодекса Евразийского экономического союза</w:t>
            </w:r>
            <w:r>
              <w:rPr>
                <w:szCs w:val="24"/>
              </w:rPr>
              <w:t xml:space="preserve"> // Российский внешнеэкономический вестник. - 2018. - № 1. - С.91-98.</w:t>
            </w:r>
          </w:p>
          <w:p>
            <w:pPr>
              <w:pStyle w:val="Normal"/>
              <w:rPr>
                <w:szCs w:val="24"/>
              </w:rPr>
            </w:pPr>
            <w:r>
              <w:rPr>
                <w:szCs w:val="24"/>
              </w:rPr>
              <w:t xml:space="preserve"> </w:t>
            </w:r>
            <w:r>
              <w:rPr>
                <w:szCs w:val="24"/>
              </w:rPr>
              <w:t>Предметы таможенного права и таможенного регулирования, разница между таможенным правом и иными правовыми регуляторами таможенной деятельности. Взгляд на систему таможенного права, основанный на статьях Таможенного кодекса Евразийского экономического союза (ЕАЭС). Анализ структуры Таможенного кодекса ЕАЭС и его место среди иных правовых источников таможенного регулирования. Примеры имплементации в Таможенном кодексе ЕАЭС Соглашения ВТО по торговым аспектам прав интеллектуальной собственности.</w:t>
            </w:r>
          </w:p>
          <w:p>
            <w:pPr>
              <w:pStyle w:val="Normal"/>
              <w:rPr>
                <w:szCs w:val="24"/>
              </w:rPr>
            </w:pPr>
            <w:r>
              <w:rPr>
                <w:szCs w:val="24"/>
              </w:rPr>
            </w:r>
          </w:p>
          <w:p>
            <w:pPr>
              <w:pStyle w:val="Normal"/>
              <w:rPr>
                <w:b/>
                <w:b/>
                <w:szCs w:val="24"/>
              </w:rPr>
            </w:pPr>
            <w:r>
              <w:rPr>
                <w:b/>
                <w:szCs w:val="24"/>
              </w:rPr>
              <w:t>Максакова М.А.</w:t>
            </w:r>
          </w:p>
          <w:p>
            <w:pPr>
              <w:pStyle w:val="Normal"/>
              <w:rPr/>
            </w:pPr>
            <w:r>
              <w:rPr>
                <w:b/>
                <w:szCs w:val="24"/>
              </w:rPr>
              <w:t xml:space="preserve">    </w:t>
            </w:r>
            <w:r>
              <w:rPr>
                <w:b/>
                <w:szCs w:val="24"/>
              </w:rPr>
              <w:t>Проблемы внешней торговли Сербии с ЕС и ЕАЭС</w:t>
            </w:r>
            <w:r>
              <w:rPr>
                <w:szCs w:val="24"/>
              </w:rPr>
              <w:t xml:space="preserve"> // Российский внешнеэкономический вестник. - 2018. - № 1. - С.37-45.</w:t>
            </w:r>
          </w:p>
          <w:p>
            <w:pPr>
              <w:pStyle w:val="Normal"/>
              <w:rPr>
                <w:szCs w:val="24"/>
              </w:rPr>
            </w:pPr>
            <w:r>
              <w:rPr>
                <w:szCs w:val="24"/>
              </w:rPr>
              <w:t xml:space="preserve"> </w:t>
            </w:r>
            <w:r>
              <w:rPr>
                <w:szCs w:val="24"/>
              </w:rPr>
              <w:t>Перспективы участия Сербии в европейских и евразийских интеграционных процессах. Активное расширение Евразийским экономическим союзом (ЕАЭС) сотрудничества с третьими странами, включая государства дальнего зарубежья, в том числе стратегически важных партнеров на азиатском и балканском направлениях. Экономическая составляющая сотрудничества Сербии с внешним миром, её основные торговые партнёры - Евросоюз, страны-участницы ЦЕФТА (Центрально-Европейское соглашение о свободной торговле, включающее преимущественно страны Западных Балкан, не являющихся членами ЕС), Россия и Китай. Основные страны-экспортеры продукции на сербский рынок. Основные импортёры сербской продукции. Переговоры об унификации торгового режима и возможности создания зоны свободной торговли (ЗСТ), начавшиеся в 2016 году между ЕАЭС и Сербией. Оценка издержек процесса интеграции Сербии в ЕС, а также предпосылок и преимуществ создания ЗСТ между ЕАЭС и Серб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8964429"/>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Черная дыра. Рост спроса на углероды угрожает диверсификации российской экономики</w:t>
            </w:r>
            <w:r>
              <w:rPr>
                <w:szCs w:val="24"/>
              </w:rPr>
              <w:t xml:space="preserve"> // Профиль. - 2018. - 12 марта. - № 9. - С.28-30.</w:t>
            </w:r>
          </w:p>
          <w:p>
            <w:pPr>
              <w:pStyle w:val="Normal"/>
              <w:rPr>
                <w:szCs w:val="24"/>
              </w:rPr>
            </w:pPr>
            <w:r>
              <w:rPr>
                <w:szCs w:val="24"/>
              </w:rPr>
              <w:t xml:space="preserve"> </w:t>
            </w:r>
            <w:r>
              <w:rPr>
                <w:szCs w:val="24"/>
              </w:rPr>
              <w:t>Продолжение роста спроса на нефть и газ России, остающейся в числе ведущих поставщиков этого сырья, по прогнозу аналитиков ВР. Оценка перспектив мирового спроса на углеводородное сырье до 2040 г. По мнению экспертов, к середине столетия будут доминировать возобновляемые источники энергии, так как новые энергетические технологии стремительно дешевеют. Главный катализатор спроса на нефть - нефтехимия. Продукция ТЭК в структуре российского экспорта по итогам 2017 г. Новая экономическая реальность для ТЭК.</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5-11 марта. - № 8. - С.1.</w:t>
            </w:r>
          </w:p>
          <w:p>
            <w:pPr>
              <w:pStyle w:val="Normal"/>
              <w:rPr>
                <w:szCs w:val="24"/>
              </w:rPr>
            </w:pPr>
            <w:r>
              <w:rPr>
                <w:szCs w:val="24"/>
              </w:rPr>
              <w:t xml:space="preserve"> </w:t>
            </w:r>
            <w:r>
              <w:rPr>
                <w:szCs w:val="24"/>
              </w:rPr>
              <w:t>Поставка ПАО "Газпром" по состоянию на 1 марта 2018 г. в дальнее зарубежье 710,2 млн куб. м газа - это новый абсолютный рекорд, сообщила компания. Доля российского газа на европейском рынке имеет самый высокий процент - 34,7% от всего европейского газового рынка, потребность в российском газе в Европе будет и дальше расти. 20 декабря 2019 года "Газпром" начнет поставки трубопроводного российского газа в Китай, что резко увеличит экспорт.</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Тридцатилетняя война</w:t>
            </w:r>
            <w:r>
              <w:rPr>
                <w:szCs w:val="24"/>
              </w:rPr>
              <w:t xml:space="preserve"> // Эксперт. - 2018. - 12 марта. - № 11. - С.12-17.</w:t>
            </w:r>
          </w:p>
          <w:p>
            <w:pPr>
              <w:pStyle w:val="Normal"/>
              <w:rPr>
                <w:szCs w:val="24"/>
              </w:rPr>
            </w:pPr>
            <w:r>
              <w:rPr>
                <w:szCs w:val="24"/>
              </w:rPr>
              <w:t xml:space="preserve"> </w:t>
            </w:r>
            <w:r>
              <w:rPr>
                <w:szCs w:val="24"/>
              </w:rPr>
              <w:t>Официальное уведомление о начале процедуры расторжения контрактов на поставку и транзит газа, направленное 5 марта "Газпромом" оператору украинской газотранспортной системы (ГТС) компании "Нафтогаз Украины". Причина - принятое решение Стокгольмского арбитража, по которому "Газпром" должен выплатить "Нафтогазу" 4,63 млрд долларов за недопоставленные через украинскую ГТС транзитные объемы, аргументировав его резким ухудшением состояния украинской экономики. Проблема неплатежей украинской стороной, начиная с 1992 г. Средние цены на газ для Украины, 2005-2017 гг. Зависимость российских поставок газа в Европу от украинского транзита, 2010-2017 гг. Структура импорта газа некоторыми странами Европы. Сравнение стоимости сжиженного газа и трубопроводного. По оценкам, Украина зарабатывала на российском транзите газа порядка 3 млрд долларов в год. Последствия резкой реакции "Газпрома" для Украины. Транзитные перспективы, связанные с "Северным потоком - 2" и "Турецким потоком".</w:t>
            </w:r>
          </w:p>
          <w:p>
            <w:pPr>
              <w:pStyle w:val="Normal"/>
              <w:rPr>
                <w:szCs w:val="24"/>
              </w:rPr>
            </w:pPr>
            <w:r>
              <w:rPr>
                <w:szCs w:val="24"/>
              </w:rPr>
            </w:r>
          </w:p>
          <w:p>
            <w:pPr>
              <w:pStyle w:val="Normal"/>
              <w:rPr/>
            </w:pPr>
            <w:r>
              <w:rPr>
                <w:b/>
                <w:szCs w:val="24"/>
              </w:rPr>
              <w:t xml:space="preserve">    </w:t>
            </w:r>
            <w:r>
              <w:rPr>
                <w:b/>
                <w:szCs w:val="24"/>
              </w:rPr>
              <w:t>Морские ворота России / Медиа-группа "ПортНьюс"</w:t>
            </w:r>
            <w:r>
              <w:rPr>
                <w:szCs w:val="24"/>
              </w:rPr>
              <w:t xml:space="preserve"> // Нефтегазовая вертикаль. - 2018. - № 4. - С.41-45.</w:t>
            </w:r>
          </w:p>
          <w:p>
            <w:pPr>
              <w:pStyle w:val="Normal"/>
              <w:rPr/>
            </w:pPr>
            <w:r>
              <w:rPr>
                <w:szCs w:val="24"/>
              </w:rPr>
              <w:t xml:space="preserve"> </w:t>
            </w:r>
            <w:r>
              <w:rPr>
                <w:szCs w:val="24"/>
              </w:rPr>
              <w:t>Экономическая оценка и анализ портовой перевалки в 2017 г. нефтеналивных грузов в России, её перспективы. Региональный анализ главных по объему перевалки морских бассейнов. Доля портов морских бассейнов в общем объеме перевалки нефтеналивных грузов в 2017 г. Объем перевалки нефти и нефтепродуктов через морские порты России, 2016-2017 гг. Сырая нефть в Балтийском бассейне экспортируется через порты Приморск и Усть-Луга, в которые она поступает по трубопроводным системам БТС и БТС-2. Рост объема перевалки через Усть-Лугу в 2017 г. на 9%, составив 32,7 млн тонн, сокращение через Приморск на 11% - до 44 млн тонн. Это объясняется тем, что Приморск, в соответствии с проектом "Транснефти" "Север", ориентируется на перевалку дизельного топлива. Цели проекта "Север". Производственные мощности по перевалке Приморска и Усть-Луги. В 2017 году проводились работы по увеличению мощностей Каспийского трубопроводного консорциума (КТК) - Южный бассейн. Через трубопроводную систему Тенгиз-Новороссийск на экспорт за год было направлено 55,1 млн тонн нефти, что превысило показатели 2016 года на 10,8 млн тонн. Производственные мощности перевалки Новороссийска, Туапсе, Ростова-на-Дону. Объемы перевалки нефтеналивных грузов на Дальнем Востоке в 2017 году практически не изменились по сравнению с 2016 годом. Производственные мощности перевалки терминала ООО "Транснефть - порт Козьмино". Второй по объему нефтяной терминал расположен в порту Ди-Кастри, созданный в рамках проекта "Сахалин-1". Кроме того, нефть, как и СПГ экспортируется из сахалинского порта Пригородное (проект "Сахалин Энерджи"). Порты Арктического бассейна показывают наилучшую динамику прироста грузооборота нефтеналивных грузов благодаря запуску и развитию арктических месторождений. Оценка перевалки ("Газпром нефть") арктической нефти через танкер-накопитель "Умба", стоящий на рейде в Кольском заливе. Максимальный грузооборот перевалочного комплекса составляет 15 млн тонн в год. Доля Каспийского бассейна в общем объеме перевалки нефтеналивных грузов несущественна. Сырье перегружалось через Махачкалинский морской торговый порт, грузооборот которого в 2017 году снизился в 2,8 раза - до примерно 1 млн тонн, причины сокращения. Перспективы перевалки нефтеналивных грузов через морские порты России.</w:t>
            </w:r>
          </w:p>
          <w:p>
            <w:pPr>
              <w:pStyle w:val="Normal"/>
              <w:rPr>
                <w:szCs w:val="24"/>
              </w:rPr>
            </w:pPr>
            <w:r>
              <w:rPr>
                <w:szCs w:val="24"/>
              </w:rPr>
            </w:r>
          </w:p>
          <w:p>
            <w:pPr>
              <w:pStyle w:val="Normal"/>
              <w:rPr>
                <w:b/>
                <w:b/>
                <w:szCs w:val="24"/>
              </w:rPr>
            </w:pPr>
            <w:r>
              <w:rPr>
                <w:b/>
                <w:szCs w:val="24"/>
              </w:rPr>
              <w:t>Афанасьев А.</w:t>
            </w:r>
          </w:p>
          <w:p>
            <w:pPr>
              <w:pStyle w:val="Normal"/>
              <w:rPr/>
            </w:pPr>
            <w:r>
              <w:rPr>
                <w:b/>
                <w:szCs w:val="24"/>
              </w:rPr>
              <w:t xml:space="preserve">    </w:t>
            </w:r>
            <w:r>
              <w:rPr>
                <w:b/>
                <w:szCs w:val="24"/>
              </w:rPr>
              <w:t>Эконометрический анализ эффективности добычи газа "Газпрома" в 1993-2016 гг.</w:t>
            </w:r>
            <w:r>
              <w:rPr>
                <w:szCs w:val="24"/>
              </w:rPr>
              <w:t xml:space="preserve"> // Oil&amp;Gas Journal Russia. - 2018. - № 1-2. - С.74-80.</w:t>
            </w:r>
          </w:p>
          <w:p>
            <w:pPr>
              <w:pStyle w:val="Normal"/>
              <w:rPr>
                <w:szCs w:val="24"/>
              </w:rPr>
            </w:pPr>
            <w:r>
              <w:rPr>
                <w:szCs w:val="24"/>
              </w:rPr>
              <w:t xml:space="preserve"> </w:t>
            </w:r>
            <w:r>
              <w:rPr>
                <w:szCs w:val="24"/>
              </w:rPr>
              <w:t>Результаты эконометрического исследования эффективности хозяйственной деятельности "Газпрома" в сфере добычи природного газа на примере Тюменской области, где "Газпром" добывает 92% своего газа. Методика исследования. Статистические данные и их источники. Эконометрическое моделирование, результаты за 1993-2016 гг. Эффективность хозяйственной деятельности и минимизация издержек в 1993-2016 гг. Инновационное развитие, рост коэффициента нейтрального технического прогресса.</w:t>
            </w:r>
          </w:p>
          <w:p>
            <w:pPr>
              <w:pStyle w:val="Normal"/>
              <w:rPr>
                <w:szCs w:val="24"/>
              </w:rPr>
            </w:pPr>
            <w:r>
              <w:rPr>
                <w:szCs w:val="24"/>
              </w:rPr>
            </w:r>
          </w:p>
          <w:p>
            <w:pPr>
              <w:pStyle w:val="Normal"/>
              <w:rPr>
                <w:b/>
                <w:b/>
                <w:szCs w:val="24"/>
              </w:rPr>
            </w:pPr>
            <w:r>
              <w:rPr>
                <w:b/>
                <w:szCs w:val="24"/>
              </w:rPr>
              <w:t>Забелло Е.</w:t>
            </w:r>
          </w:p>
          <w:p>
            <w:pPr>
              <w:pStyle w:val="Normal"/>
              <w:rPr/>
            </w:pPr>
            <w:r>
              <w:rPr>
                <w:b/>
                <w:szCs w:val="24"/>
              </w:rPr>
              <w:t xml:space="preserve">    </w:t>
            </w:r>
            <w:r>
              <w:rPr>
                <w:b/>
                <w:szCs w:val="24"/>
              </w:rPr>
              <w:t>СПГ из Арктики. Первый сжиженный газ с проекта "Ямал СПГ" отправлен потребителю в АТР</w:t>
            </w:r>
            <w:r>
              <w:rPr>
                <w:szCs w:val="24"/>
              </w:rPr>
              <w:t xml:space="preserve"> // Oil&amp;Gas Journal Russia. - 2018. - № 1-2. - С.28-33.</w:t>
            </w:r>
          </w:p>
          <w:p>
            <w:pPr>
              <w:pStyle w:val="Normal"/>
              <w:rPr>
                <w:sz w:val="23"/>
                <w:szCs w:val="23"/>
              </w:rPr>
            </w:pPr>
            <w:r>
              <w:rPr>
                <w:sz w:val="23"/>
                <w:szCs w:val="23"/>
              </w:rPr>
              <w:t xml:space="preserve"> </w:t>
            </w:r>
            <w:r>
              <w:rPr>
                <w:sz w:val="23"/>
                <w:szCs w:val="23"/>
              </w:rPr>
              <w:t>Первая технологическая линия завода "Ямал СПГ" мощностью 5,5 млн т. запущена в эксплуатацию в начале декабря 2017 года. Первая партия СПГ была отправлена в адрес покупателя из стран АТР. После выхода "Ямал СПГ" на проектную мощность Россия займет до 10% мирового рынка СПГ. Кредитная история проекта "Ямал СПГ". Анализ инфраструктурных объектов в рамках проекта "Ямал СПГ". Кадровая политика. Эффективность проекта "Ямал СПГ" для российской экономики, экспертная оценк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896443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Нефть-2017: итоги, тенденции, прогнозы</w:t>
            </w:r>
            <w:r>
              <w:rPr>
                <w:szCs w:val="24"/>
              </w:rPr>
              <w:t xml:space="preserve"> // Нефтегазовая вертикаль. - 2018. - № 4. - С.6-12.</w:t>
            </w:r>
          </w:p>
          <w:p>
            <w:pPr>
              <w:pStyle w:val="Normal"/>
              <w:spacing w:before="0" w:after="0"/>
              <w:rPr>
                <w:szCs w:val="24"/>
              </w:rPr>
            </w:pPr>
            <w:r>
              <w:rPr>
                <w:szCs w:val="24"/>
              </w:rPr>
              <w:t xml:space="preserve"> </w:t>
            </w:r>
            <w:r>
              <w:rPr>
                <w:szCs w:val="24"/>
              </w:rPr>
              <w:t>Триумфальное событие 2017 г. - результаты совместных мер ОПЕК и других экспортеров нефти во главе с Россией по восстановлению баланса на мировом рынке нефти путем сокращения собственной добычи. Продемонстрирована возможность корректирования конъюнктуры рынка путем согласованных действий государств с разным весом в глобальной экономике. Динамика мировой цены нефти марки Brent, 2015-2017 гг. Рост спроса на жидкое топливо, начавшийся в 2016 г., продолжился в 2017 г., хотя и с меньшим темпом - на 1,5% против 1,9% годом ранее. Мировой спрос на жидкое топливо, 2016-2017 гг. и прогноз на 2018-2019 гг. Драйвер глобального спроса традиционно - страны вне ОЭСР, увеличившие потребление жидкого топлива в прошлом году на 4,6%. Китай и Индия - лидеры роста, сохраняющие эту позицию в текущем и следующем годах. Увеличение экспорта нефти из России в 2017 г. на 257 млн тонн. Прогноз ведущими мировыми аналитическими ведомствами увеличения мирового спроса на нефть в 2018 г. Нефтедобывающая отрасль мира пережила период низких цен сокращения затрат на геологоразведочные работы (ГРР) и развитие проектов. Последовательное снижение инвестиций в ГРР. Основные открытия в мировой нефтяной отрасли в 2017 г. Из общемирового объема нефти 44% потребляется в странах добычи и 56% экспортируется. В 2016 г. глобальная торговля сырой нефтью достигла 2,2 млрд тонн. В 2017 г. инвестиции в мировую нефтегазовую промышленность увеличились на 6%. Годовой объем добычи нефти в 2017 г. остался практически без изменений, на уровне 3903 млн тонн. Показатели мировой добычи нефти, 2007-2017 гг. Региональная оценка добычи. Мировые запасы нефти. Изменение мировых запасов нефти за 10 лет, 2008-2018 гг. Первая десятка стран по запасам нефти. Динамика воспроизводства добычи и роста запасов нефти и конденсата в России за 10 лет, 2008-2018 гг.</w:t>
            </w:r>
          </w:p>
          <w:p>
            <w:pPr>
              <w:pStyle w:val="Normal"/>
              <w:rPr>
                <w:b/>
                <w:b/>
                <w:szCs w:val="24"/>
              </w:rPr>
            </w:pPr>
            <w:r>
              <w:rPr>
                <w:b/>
                <w:szCs w:val="24"/>
              </w:rPr>
              <w:t>Сюй Ц., Белл Л.</w:t>
            </w:r>
          </w:p>
          <w:p>
            <w:pPr>
              <w:pStyle w:val="Normal"/>
              <w:rPr/>
            </w:pPr>
            <w:r>
              <w:rPr>
                <w:b/>
                <w:szCs w:val="24"/>
              </w:rPr>
              <w:t xml:space="preserve">    </w:t>
            </w:r>
            <w:r>
              <w:rPr>
                <w:b/>
                <w:szCs w:val="24"/>
              </w:rPr>
              <w:t>Мировые запасы нефти и газа немного выросли, добыча сократилась</w:t>
            </w:r>
            <w:r>
              <w:rPr>
                <w:szCs w:val="24"/>
              </w:rPr>
              <w:t>: пер. с англ. // Oil&amp;Gas Journal Russia. - 2018. - № 1-2. - С.64-66.</w:t>
            </w:r>
          </w:p>
          <w:p>
            <w:pPr>
              <w:pStyle w:val="Normal"/>
              <w:rPr>
                <w:szCs w:val="24"/>
              </w:rPr>
            </w:pPr>
            <w:r>
              <w:rPr>
                <w:szCs w:val="24"/>
              </w:rPr>
              <w:t xml:space="preserve"> </w:t>
            </w:r>
            <w:r>
              <w:rPr>
                <w:szCs w:val="24"/>
              </w:rPr>
              <w:t>Анализ и экономическая оценка состояния мировых доказанных запасов нефти и природного газа. Региональный анализ изменения запасов углеводородного сырья: АТР, Западная Европа, Северная Америка, Латинская Америка, ОПЕК. Показатели изменения запасов за десять лет, на 01 января 2009-2018 гг. Региональный анализ добычи нефти: АТР, Европа и страны бывшего СССР (Россия), Северная Америка, ОПЕК. Показатели добычи нефти в России, 2010-2017 гг. Региональная и страновая оценка запасов нефти и газа в мире (доказанные запасы, добыча нефти), 2017-2018 гг.</w:t>
            </w:r>
          </w:p>
          <w:p>
            <w:pPr>
              <w:pStyle w:val="Normal"/>
              <w:rPr>
                <w:szCs w:val="24"/>
              </w:rPr>
            </w:pPr>
            <w:r>
              <w:rPr>
                <w:szCs w:val="24"/>
              </w:rPr>
            </w:r>
          </w:p>
          <w:p>
            <w:pPr>
              <w:pStyle w:val="Normal"/>
              <w:rPr>
                <w:b/>
                <w:b/>
                <w:szCs w:val="24"/>
              </w:rPr>
            </w:pPr>
            <w:r>
              <w:rPr>
                <w:b/>
                <w:szCs w:val="24"/>
              </w:rPr>
              <w:t>Титов А.</w:t>
            </w:r>
          </w:p>
          <w:p>
            <w:pPr>
              <w:pStyle w:val="Normal"/>
              <w:rPr/>
            </w:pPr>
            <w:r>
              <w:rPr>
                <w:b/>
                <w:szCs w:val="24"/>
              </w:rPr>
              <w:t xml:space="preserve">    </w:t>
            </w:r>
            <w:r>
              <w:rPr>
                <w:b/>
                <w:szCs w:val="24"/>
              </w:rPr>
              <w:t>Стабильность или новая неопределенность?</w:t>
            </w:r>
            <w:r>
              <w:rPr>
                <w:szCs w:val="24"/>
              </w:rPr>
              <w:t xml:space="preserve"> // Нефтегазовая вертикаль. - 2018. - № 4. - С.13-16.</w:t>
            </w:r>
          </w:p>
          <w:p>
            <w:pPr>
              <w:pStyle w:val="Normal"/>
              <w:rPr/>
            </w:pPr>
            <w:r>
              <w:rPr>
                <w:szCs w:val="24"/>
              </w:rPr>
              <w:t xml:space="preserve"> </w:t>
            </w:r>
            <w:r>
              <w:rPr>
                <w:szCs w:val="24"/>
              </w:rPr>
              <w:t>Переход к состоянию дефицита предложения нефти и разворот вверх нефтяных цен на мировом нефтяном рынке в 2017 г. по сравнению с периодом избытка предложения и низких котировок в 2015-2016 гг. Оценка избытка / дефицита предложения на мировом рынке жидких углеводородов, 2014-2017 гг., по данным EIA, МЭА, ОПЕК. Оценка коммерческих запасов нефти и нефтепродуктов в развитых странах. Изменение коммерческих запасов углеводородов в развитых странах. Несмотря на рост нефтяных цен, на рынке продолжает сохраняться значительная неопределенность и риск того, что котировки могут вновь упасть. Это, в первую очередь, обусловлено возможным ростом добычи сырья в США. Оценка роста добычи жидких углеводородов и сырой нефти в США, 2014-2018 гг. Экономическая стратегия России. Показатели экспорта сырой нефти из РФ, 2014-2017 гг. Размер поступлений вырос на 28%. В январе 2018 г. расчетная стоимость экспорта превысила $10 млрд., впервые с ноября 2014 г. Поставки за рубеж сырой нефти из России и поступления от экспорта. Продолжение действия ограничений на добычу в сочетании с ростом цен усиливает негативное отношение к соглашению ОПЕК+ со стороны отечественных добывающих компаний. Это обусловлено особенностями российской системы налогообложения нефтяных компаний, когда основные риски колебаний цен на нефть берет на себя государство и тем, что нефтяная отрасль России, представленная публичными компаниями, и ограничение добычи в условиях роста цен несет дополнительный риск. В этом случае отечественные ВИНК снижают свою инвестиционную привлекательность. Оценка перспективности соглашения ОПЕК+.</w:t>
            </w:r>
          </w:p>
          <w:p>
            <w:pPr>
              <w:pStyle w:val="Normal"/>
              <w:spacing w:before="0" w:after="0"/>
              <w:rPr>
                <w:szCs w:val="24"/>
              </w:rPr>
            </w:pPr>
            <w:r>
              <w:rPr>
                <w:szCs w:val="24"/>
              </w:rPr>
            </w:r>
          </w:p>
          <w:p>
            <w:pPr>
              <w:pStyle w:val="Normal"/>
              <w:spacing w:before="0" w:after="0"/>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8. - № 1-2. - </w:t>
            </w:r>
            <w:r>
              <w:rPr>
                <w:szCs w:val="24"/>
              </w:rPr>
              <w:t>С</w:t>
            </w:r>
            <w:r>
              <w:rPr>
                <w:szCs w:val="24"/>
                <w:lang w:val="en-US"/>
              </w:rPr>
              <w:t>.12-16.</w:t>
            </w:r>
          </w:p>
          <w:p>
            <w:pPr>
              <w:pStyle w:val="Normal"/>
              <w:spacing w:before="0" w:after="0"/>
              <w:rPr/>
            </w:pPr>
            <w:r>
              <w:rPr>
                <w:szCs w:val="24"/>
                <w:lang w:val="en-US"/>
              </w:rPr>
              <w:t xml:space="preserve"> </w:t>
            </w:r>
            <w:r>
              <w:rPr>
                <w:szCs w:val="24"/>
              </w:rPr>
              <w:t>Оценка мировой торговли нефтью в течение декабря 2017 г. - января 2018 г.: продолжение мирового роста цен. Главные факторы роста. Результаты заседания министерского мониторинга комитета ОПЕК+ в Маскате (Оман) 21 января 2018 г., который контролирует соблюдение соглашения странами-участниками договоренностей. Котировки нефти марки Brent. Согласно прогнозу ВР спрос и предложение на мировом рынке нефти удалось сбалансировать в 2017 г. и сильных ценовых колебаний в краткосрочной перспективе не будет. По оценкам российских аналитиков, текущие цены на нефть справедливо отражают фундаментальные факторы и ситуацию на рынке. Ожидаемые цены на нефть в 2018 г., по оценке Министра энергетики России, в диапазоне $50-60 за баррель. Увеличение экспорта нефти из России в 2017 г. по сравнению с 2016 г. на 1%. Снижение экспорта по своим трубопроводам на 3%, прогнозируемое "Транснефтью" в 2018 г., основываясь на заявках нефтяных компаний на прокачку. Биржевая торговля нефтью, индексы биржи СПбМТСБ на российские нефтепродукты и объемы биржевых торгов. Оценка внутреннего рынка нефтепродуктов.</w:t>
            </w:r>
          </w:p>
          <w:p>
            <w:pPr>
              <w:pStyle w:val="Normal"/>
              <w:rPr>
                <w:b/>
                <w:b/>
                <w:szCs w:val="24"/>
              </w:rPr>
            </w:pPr>
            <w:r>
              <w:rPr>
                <w:b/>
                <w:szCs w:val="24"/>
              </w:rPr>
              <w:t>Белова М. и др.</w:t>
            </w:r>
          </w:p>
          <w:p>
            <w:pPr>
              <w:pStyle w:val="Normal"/>
              <w:rPr/>
            </w:pPr>
            <w:r>
              <w:rPr>
                <w:b/>
                <w:szCs w:val="24"/>
              </w:rPr>
              <w:t xml:space="preserve">    </w:t>
            </w:r>
            <w:r>
              <w:rPr>
                <w:b/>
                <w:szCs w:val="24"/>
              </w:rPr>
              <w:t>СПГ, две либерализации и один рекорд</w:t>
            </w:r>
            <w:r>
              <w:rPr>
                <w:szCs w:val="24"/>
              </w:rPr>
              <w:t xml:space="preserve"> / Белова М., Былкин А., Колбикова Е. // Нефтегазовая вертикаль. - 2018. - № 4. - С.17-24.</w:t>
            </w:r>
          </w:p>
          <w:p>
            <w:pPr>
              <w:pStyle w:val="Normal"/>
              <w:rPr>
                <w:szCs w:val="24"/>
              </w:rPr>
            </w:pPr>
            <w:r>
              <w:rPr>
                <w:szCs w:val="24"/>
              </w:rPr>
              <w:t xml:space="preserve"> </w:t>
            </w:r>
            <w:r>
              <w:rPr>
                <w:szCs w:val="24"/>
              </w:rPr>
              <w:t>Экономический анализ и региональная оценка развития мирового рынка газа в 2017 г. Поставки СПГ из США по регионам-потребителям в 2017 году. Оценка поставок американского СПГ в Европу и страны АТР. Американские производственные мощности СПГ. Прогноз запуска строящихся заводов СПГ в США. Стоимость поставки американского газа и цена СПГ в Японии и Бельгии в 2017 г. По мнению экспертов, в неблагоприятной для американского СПГ ситуации, при слабом росте цен на "голубое топливо" в 2018 г., компании-производители будут вынуждены идти на уступки по ценам. Европейский газовый рынок. Позиции российского топлива на европейском рынке улучшились, и его доля в спросе выросла до 34%. Текущее ценовое преимущество российского трубопроводного газа связано с тем, что благодаря механизму формулы цены он еще не успел отреагировать на существенный рост нефтяных цен. Динамика цен на газ в Европе. Перспективы экспорта газ из России характеризуются высокой неопределенностью, это обусловлено наличием в Европе ряда драйверов рыночного и регуляторного характера. Динамика потребления газа в Европе по источникам, 2010-2017 гг. Политика Евросоюза по диверсификации источников поставок газа. 2017 год стал стартом процессов либерализации газовых рынков развитых стран АТР, нацеленных на снижение импортных цен. Оценка газового рынка Японии. Анализ производственной деятельности "Газпрома" за 2017 год. Оценка факторов роста добычи "Газпрома" в 2017 г.</w:t>
            </w:r>
          </w:p>
          <w:p>
            <w:pPr>
              <w:pStyle w:val="Normal"/>
              <w:rPr>
                <w:szCs w:val="24"/>
              </w:rPr>
            </w:pPr>
            <w:r>
              <w:rPr>
                <w:szCs w:val="24"/>
              </w:rPr>
            </w:r>
          </w:p>
          <w:p>
            <w:pPr>
              <w:pStyle w:val="Normal"/>
              <w:rPr>
                <w:b/>
                <w:b/>
                <w:szCs w:val="24"/>
              </w:rPr>
            </w:pPr>
            <w:r>
              <w:rPr>
                <w:b/>
                <w:szCs w:val="24"/>
              </w:rPr>
              <w:t>Собко А.</w:t>
            </w:r>
          </w:p>
          <w:p>
            <w:pPr>
              <w:pStyle w:val="Normal"/>
              <w:rPr/>
            </w:pPr>
            <w:r>
              <w:rPr>
                <w:b/>
                <w:szCs w:val="24"/>
              </w:rPr>
              <w:t xml:space="preserve">    </w:t>
            </w:r>
            <w:r>
              <w:rPr>
                <w:b/>
                <w:szCs w:val="24"/>
              </w:rPr>
              <w:t>Поглотит ли Китай "лишний" СПГ?</w:t>
            </w:r>
            <w:r>
              <w:rPr>
                <w:szCs w:val="24"/>
              </w:rPr>
              <w:t xml:space="preserve"> </w:t>
            </w:r>
            <w:r>
              <w:rPr>
                <w:sz w:val="23"/>
                <w:szCs w:val="23"/>
              </w:rPr>
              <w:t>// Нефтегазовая вертикаль. - 2018. - № 4</w:t>
            </w:r>
            <w:r>
              <w:rPr>
                <w:szCs w:val="24"/>
              </w:rPr>
              <w:t>. - С.36-40.</w:t>
            </w:r>
          </w:p>
          <w:p>
            <w:pPr>
              <w:pStyle w:val="Normal"/>
              <w:rPr/>
            </w:pPr>
            <w:r>
              <w:rPr>
                <w:szCs w:val="24"/>
              </w:rPr>
              <w:t xml:space="preserve"> </w:t>
            </w:r>
            <w:r>
              <w:rPr>
                <w:szCs w:val="24"/>
              </w:rPr>
              <w:t>Экономическая оценка и анализ современного состояния и перспектив газового рынка Китая. Запустив программу по отказу от использования угля в отоплении, Китай зимой 2017-2018 годов резко нарастил спрос на газ. В результате Китай обогнал Южную Корею, став вторым в мире, после Японии, импортером этого топлива. В абсолютных значениях прирост оказался равен 12 млн тонн. Суммарный рост спроса на газ в 2017 г. достиг 15%, в 2016 году динамика составила 7,7%. Показатели динамики суммарного спроса, собственной добычи и импорта трубопроводного газа / СПГ в Китае, 2010-2017 гг. Планы китайского руководства, предусматривающие рост экономики и переход на чистые виды топлива. В ближайшие два десятилетия электрогенерация станет основным драйвером нового спроса на газ в Китае. Проблемы дефицита газа на внутреннем рынке и решения, предпринимаемые регуляторами и правительством. Дефицит газовой инфраструктуры - основная причина затягивания с переходом на чистое топливо. Импорт СПГ и мощности регазификационных терминалов в Китае, 2010-2017 гг. Система подземных газовых хранилищ. Газопроводные системы Китая. Системы перевозки СПГ в цистернах в отдаленные регионы Китая. Прогнозы увеличения спроса на СПГ в Китае. "Китайский фактор" становится ключевым как для глобального рынка СПГ, так и для мировой торговли газом.</w:t>
            </w:r>
          </w:p>
          <w:p>
            <w:pPr>
              <w:pStyle w:val="Normal"/>
              <w:rPr>
                <w:szCs w:val="24"/>
              </w:rPr>
            </w:pPr>
            <w:r>
              <w:rPr>
                <w:szCs w:val="24"/>
              </w:rPr>
            </w:r>
          </w:p>
          <w:p>
            <w:pPr>
              <w:pStyle w:val="Normal"/>
              <w:rPr/>
            </w:pPr>
            <w:r>
              <w:rPr>
                <w:b/>
                <w:szCs w:val="24"/>
                <w:lang w:val="en-US"/>
              </w:rPr>
              <w:t xml:space="preserve">    </w:t>
            </w:r>
            <w:r>
              <w:rPr>
                <w:b/>
                <w:szCs w:val="24"/>
              </w:rPr>
              <w:t>Цифры</w:t>
            </w:r>
            <w:r>
              <w:rPr>
                <w:b/>
                <w:szCs w:val="24"/>
                <w:lang w:val="en-US"/>
              </w:rPr>
              <w:t xml:space="preserve"> </w:t>
            </w:r>
            <w:r>
              <w:rPr>
                <w:b/>
                <w:szCs w:val="24"/>
              </w:rPr>
              <w:t>и</w:t>
            </w:r>
            <w:r>
              <w:rPr>
                <w:b/>
                <w:szCs w:val="24"/>
                <w:lang w:val="en-US"/>
              </w:rPr>
              <w:t xml:space="preserve"> </w:t>
            </w:r>
            <w:r>
              <w:rPr>
                <w:b/>
                <w:szCs w:val="24"/>
              </w:rPr>
              <w:t>факты</w:t>
            </w:r>
            <w:r>
              <w:rPr>
                <w:szCs w:val="24"/>
                <w:lang w:val="en-US"/>
              </w:rPr>
              <w:t xml:space="preserve"> // Oil&amp;Gas Journal Russia. - 2018. - № 1-2. - </w:t>
            </w:r>
            <w:r>
              <w:rPr>
                <w:szCs w:val="24"/>
              </w:rPr>
              <w:t>С</w:t>
            </w:r>
            <w:r>
              <w:rPr>
                <w:szCs w:val="24"/>
                <w:lang w:val="en-US"/>
              </w:rPr>
              <w:t>.106, 108.</w:t>
            </w:r>
          </w:p>
          <w:p>
            <w:pPr>
              <w:pStyle w:val="Normal"/>
              <w:rPr/>
            </w:pPr>
            <w:r>
              <w:rPr>
                <w:szCs w:val="24"/>
                <w:lang w:val="en-US"/>
              </w:rPr>
              <w:t xml:space="preserve"> </w:t>
            </w:r>
            <w:r>
              <w:rPr>
                <w:szCs w:val="24"/>
              </w:rPr>
              <w:t>Индексы</w:t>
            </w:r>
            <w:r>
              <w:rPr>
                <w:szCs w:val="24"/>
                <w:lang w:val="en-US"/>
              </w:rPr>
              <w:t xml:space="preserve"> </w:t>
            </w:r>
            <w:r>
              <w:rPr>
                <w:szCs w:val="24"/>
              </w:rPr>
              <w:t>цен</w:t>
            </w:r>
            <w:r>
              <w:rPr>
                <w:szCs w:val="24"/>
                <w:lang w:val="en-US"/>
              </w:rPr>
              <w:t xml:space="preserve"> Nelson-Farrar </w:t>
            </w:r>
            <w:r>
              <w:rPr>
                <w:szCs w:val="24"/>
              </w:rPr>
              <w:t>для</w:t>
            </w:r>
            <w:r>
              <w:rPr>
                <w:szCs w:val="24"/>
                <w:lang w:val="en-US"/>
              </w:rPr>
              <w:t xml:space="preserve"> </w:t>
            </w:r>
            <w:r>
              <w:rPr>
                <w:szCs w:val="24"/>
              </w:rPr>
              <w:t>НПЗ</w:t>
            </w:r>
            <w:r>
              <w:rPr>
                <w:szCs w:val="24"/>
                <w:lang w:val="en-US"/>
              </w:rPr>
              <w:t xml:space="preserve">. </w:t>
            </w:r>
            <w:r>
              <w:rPr>
                <w:szCs w:val="24"/>
              </w:rPr>
              <w:t>Добыча газового конденсата в мире, 2017 г. Число работающих буровых установок в мире (Baker Hughes), 2016-2017 гг. Топливно-энергетический баланс России, 2017 г. Нефтяной баланс в мире, 2016-2017 гг. Добыча нефти и газа в мире, 2016-2017 гг.</w:t>
            </w:r>
          </w:p>
          <w:p>
            <w:pPr>
              <w:pStyle w:val="Normal"/>
              <w:rPr>
                <w:szCs w:val="24"/>
              </w:rPr>
            </w:pPr>
            <w:r>
              <w:rPr>
                <w:szCs w:val="24"/>
              </w:rPr>
            </w:r>
          </w:p>
          <w:p>
            <w:pPr>
              <w:pStyle w:val="Normal"/>
              <w:rPr>
                <w:b/>
                <w:b/>
                <w:szCs w:val="24"/>
              </w:rPr>
            </w:pPr>
            <w:r>
              <w:rPr>
                <w:b/>
                <w:szCs w:val="24"/>
              </w:rPr>
              <w:t>Городянкин Г.</w:t>
            </w:r>
          </w:p>
          <w:p>
            <w:pPr>
              <w:pStyle w:val="Normal"/>
              <w:rPr/>
            </w:pPr>
            <w:r>
              <w:rPr>
                <w:b/>
                <w:szCs w:val="24"/>
              </w:rPr>
              <w:t xml:space="preserve">    </w:t>
            </w:r>
            <w:r>
              <w:rPr>
                <w:b/>
                <w:szCs w:val="24"/>
              </w:rPr>
              <w:t>Дорога на Восток</w:t>
            </w:r>
            <w:r>
              <w:rPr>
                <w:szCs w:val="24"/>
              </w:rPr>
              <w:t xml:space="preserve"> // Нефтегазовая вертикаль. - 2018. - № 4. - С.25-29.</w:t>
            </w:r>
          </w:p>
          <w:p>
            <w:pPr>
              <w:pStyle w:val="Normal"/>
              <w:rPr>
                <w:szCs w:val="24"/>
              </w:rPr>
            </w:pPr>
            <w:r>
              <w:rPr>
                <w:szCs w:val="24"/>
              </w:rPr>
              <w:t xml:space="preserve"> </w:t>
            </w:r>
            <w:r>
              <w:rPr>
                <w:szCs w:val="24"/>
              </w:rPr>
              <w:t>Анализ и экономическая оценка российского нефтяного экспорта в Азию. По итогам 2017 г. поставки российского сырья в Азию достигли около 85 млн тонн. Основной объем пришелся на сорт ESPO Blend. Транзит в Китай через Казахстан вырос до 10 млн тонн. Динамика поставок российской нефти в Азию, 2013-2018 гг. Динамика поставок нефти марки Urals в Азию из балтийских портов и Новороссийска, 2015-2017 гг. Резкий скачок экспорта российских углеводородов в Азию стал возможным за счет инфраструктуры и регионального спроса. За последние годы Китай стал крупнейшим импортером нефти из РФ. По итогам 2017 г. трубопроводный экспорт в КНР составил около 27 млн тонн. Поставки нефти в восточном направлении приносят российским компаниям дополнительную прибыль за счет более высоких цен на энергоносители в регионе. Рост продаж российского сырья в Азию одновременно поддерживает котировки основного российского сорта на рынках Северо-Западной Европы и Средиземноморья. Среднегодовые дифференциалы цены нефти марок URALS, AZERI, CPC BLEND. Плюсы и минусы соглашения ОПЕК+. Прогнозные оценки экспорта российской нефти на азиатский рыно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8964431"/>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ргеев А.</w:t>
            </w:r>
          </w:p>
          <w:p>
            <w:pPr>
              <w:pStyle w:val="Normal"/>
              <w:spacing w:before="0" w:after="0"/>
              <w:rPr/>
            </w:pPr>
            <w:r>
              <w:rPr>
                <w:b/>
                <w:szCs w:val="24"/>
              </w:rPr>
              <w:t xml:space="preserve">    </w:t>
            </w:r>
            <w:r>
              <w:rPr>
                <w:b/>
                <w:szCs w:val="24"/>
              </w:rPr>
              <w:t>"Техническое перевооружение компаний - приоритетная задача холдинга на ближайшие годы": интервью с советником генерального директора "Росгеологии"</w:t>
            </w:r>
            <w:r>
              <w:rPr>
                <w:szCs w:val="24"/>
              </w:rPr>
              <w:t xml:space="preserve"> // Oil&amp;Gas Journal Russia. - 2018. - № 1-2. - С.36-40.</w:t>
            </w:r>
          </w:p>
          <w:p>
            <w:pPr>
              <w:pStyle w:val="Normal"/>
              <w:spacing w:before="0" w:after="0"/>
              <w:rPr>
                <w:szCs w:val="24"/>
              </w:rPr>
            </w:pPr>
            <w:r>
              <w:rPr>
                <w:szCs w:val="24"/>
              </w:rPr>
              <w:t xml:space="preserve"> </w:t>
            </w:r>
            <w:r>
              <w:rPr>
                <w:szCs w:val="24"/>
              </w:rPr>
              <w:t>Анализ и оценка результатов деятельности государственного геологоразведочного холдинга "Росгеология" за 2017 год. Доля "Росгеологии" в российском рынке ГРР. Объемы проведенных работ по государственным контрактам и для компаний-недропользователей. Региональный анализ геологоразведочных работ холдинга. Технико-технологическая оснащенность холдинга. Оценка работ на шельфе. Планы "Росгеологии" по проведению параметрического бурения. Оценка исследований по созданию отечественного программного обеспечения для работы с геологоразведочными данными. Основные направления развития сотрудничества холдинга с "Роскосмосом". Зарубежные рынки геологоразведочного холдинга "Росгеология".</w:t>
            </w:r>
          </w:p>
          <w:p>
            <w:pPr>
              <w:pStyle w:val="Normal"/>
              <w:spacing w:before="0" w:after="0"/>
              <w:rPr>
                <w:szCs w:val="24"/>
              </w:rPr>
            </w:pPr>
            <w:r>
              <w:rPr>
                <w:szCs w:val="24"/>
              </w:rPr>
            </w:r>
          </w:p>
          <w:p>
            <w:pPr>
              <w:pStyle w:val="Normal"/>
              <w:spacing w:before="0" w:after="0"/>
              <w:rPr>
                <w:b/>
                <w:b/>
                <w:szCs w:val="24"/>
              </w:rPr>
            </w:pPr>
            <w:r>
              <w:rPr>
                <w:b/>
                <w:szCs w:val="24"/>
              </w:rPr>
              <w:t>Ампилов Ю.</w:t>
            </w:r>
          </w:p>
          <w:p>
            <w:pPr>
              <w:pStyle w:val="Normal"/>
              <w:spacing w:before="0" w:after="0"/>
              <w:rPr/>
            </w:pPr>
            <w:r>
              <w:rPr>
                <w:b/>
                <w:szCs w:val="24"/>
              </w:rPr>
              <w:t xml:space="preserve">    </w:t>
            </w:r>
            <w:r>
              <w:rPr>
                <w:b/>
                <w:szCs w:val="24"/>
              </w:rPr>
              <w:t>Новый взгляд на ГРР в Арктике</w:t>
            </w:r>
            <w:r>
              <w:rPr>
                <w:szCs w:val="24"/>
              </w:rPr>
              <w:t xml:space="preserve"> // Oil&amp;Gas Journal Russia. - 2018. - № 1-2. - С.42-50.</w:t>
            </w:r>
          </w:p>
          <w:p>
            <w:pPr>
              <w:pStyle w:val="Normal"/>
              <w:spacing w:before="0" w:after="0"/>
              <w:rPr>
                <w:szCs w:val="24"/>
              </w:rPr>
            </w:pPr>
            <w:r>
              <w:rPr>
                <w:szCs w:val="24"/>
              </w:rPr>
              <w:t xml:space="preserve"> </w:t>
            </w:r>
            <w:r>
              <w:rPr>
                <w:szCs w:val="24"/>
              </w:rPr>
              <w:t>Исследование вопросов перспективности геологоразведочных работ (ГРР) в Арктике. Основные источники углеводородного сырья. Оценка изучения российского шельфа. Распределение лицензий на шельфе. Результативность выполнения лицензионных обязательств на лицензионных участках (ЛУ) российского шельфа. На сегодняшний день абсолютное большинство ЛУ шельфа России распределено между "Газпромом" и "Роснефтью". Техническая оснащенность и влияние санкций на ГРР на арктическом шельфе. Экологический аспект как фактор технического ограничения масштабного развертывания добычи на шельфе. В связи с нынешним нефтяным кризисом активности в проведении ГРР на мировом шельфе значительно упала. Динамика изменения ставки на аренду средней морской буровой установки, 2001-2016 гг. Прогноз рынков сбыта российского СПГ. Мировой потенциал производственных мощностей СПГ. Прогноз объемов добычи сланцевой нефти в США в зависимости от цены, 2005-2029 гг. Основные перспективные направления развития арктического региона России.</w:t>
            </w:r>
          </w:p>
          <w:p>
            <w:pPr>
              <w:pStyle w:val="Normal"/>
              <w:rPr/>
            </w:pPr>
            <w:r>
              <w:rPr>
                <w:b/>
                <w:szCs w:val="24"/>
              </w:rPr>
              <w:t xml:space="preserve">    </w:t>
            </w:r>
            <w:r>
              <w:rPr>
                <w:b/>
                <w:szCs w:val="24"/>
              </w:rPr>
              <w:t>"Росатом" поделится ураном с Китаем</w:t>
            </w:r>
            <w:r>
              <w:rPr>
                <w:szCs w:val="24"/>
              </w:rPr>
              <w:t xml:space="preserve"> </w:t>
            </w:r>
            <w:r>
              <w:rPr>
                <w:sz w:val="23"/>
                <w:szCs w:val="23"/>
              </w:rPr>
              <w:t>// Ведомости. - 2018. - 13 марта. - № 43.</w:t>
            </w:r>
            <w:r>
              <w:rPr>
                <w:szCs w:val="24"/>
              </w:rPr>
              <w:t xml:space="preserve"> - С.1, 14.</w:t>
            </w:r>
          </w:p>
          <w:p>
            <w:pPr>
              <w:pStyle w:val="Normal"/>
              <w:rPr>
                <w:szCs w:val="24"/>
              </w:rPr>
            </w:pPr>
            <w:r>
              <w:rPr>
                <w:szCs w:val="24"/>
              </w:rPr>
              <w:t xml:space="preserve"> </w:t>
            </w:r>
            <w:r>
              <w:rPr>
                <w:szCs w:val="24"/>
              </w:rPr>
              <w:t>Соглашение о совместной добыче урана в России, подписанное Российско-китайским инвестиционным фондом регионального развития (ИФРР) и структурами "Росатома" - "Атомредметзолото" (АРМЗ) и Приаргунское производственное горно-химическое объединение (ППГХО). Предполагается, что в качестве первого транша фонд инвестирует в капитал совместной компании около 2,5 млрд. рублей, которые будут направлены на строительство объектов наземной инфраструктуры входящего в ППГХО Рудника № 6 и его расконсервацию. Фактический инвестор проекта - Китайская национальная ядерная корпорация (CNNC). В перспективе ИФРР планирует инвестировать в Рудник № 6 еще около 13,5 млрд. рублей. Общая стоимость проекта - 18,5 млрд. рублей. Доля ИФРР - 49%, ППГХО - 51%.</w:t>
            </w:r>
          </w:p>
          <w:p>
            <w:pPr>
              <w:pStyle w:val="Normal"/>
              <w:rPr>
                <w:szCs w:val="24"/>
              </w:rPr>
            </w:pPr>
            <w:r>
              <w:rPr>
                <w:szCs w:val="24"/>
              </w:rPr>
            </w:r>
          </w:p>
          <w:p>
            <w:pPr>
              <w:pStyle w:val="Normal"/>
              <w:rPr>
                <w:b/>
                <w:b/>
                <w:szCs w:val="24"/>
              </w:rPr>
            </w:pPr>
            <w:r>
              <w:rPr>
                <w:b/>
                <w:szCs w:val="24"/>
              </w:rPr>
              <w:t>Касаткин Д.</w:t>
            </w:r>
          </w:p>
          <w:p>
            <w:pPr>
              <w:pStyle w:val="Normal"/>
              <w:rPr/>
            </w:pPr>
            <w:r>
              <w:rPr>
                <w:b/>
                <w:szCs w:val="24"/>
              </w:rPr>
              <w:t xml:space="preserve">    </w:t>
            </w:r>
            <w:r>
              <w:rPr>
                <w:b/>
                <w:szCs w:val="24"/>
              </w:rPr>
              <w:t>Второе дыхание старых скважин</w:t>
            </w:r>
            <w:r>
              <w:rPr>
                <w:szCs w:val="24"/>
              </w:rPr>
              <w:t xml:space="preserve"> // Нефтегазовая вертикаль. - 2018. - № 4. - С.58-63.</w:t>
            </w:r>
          </w:p>
          <w:p>
            <w:pPr>
              <w:pStyle w:val="Normal"/>
              <w:rPr>
                <w:szCs w:val="24"/>
              </w:rPr>
            </w:pPr>
            <w:r>
              <w:rPr>
                <w:szCs w:val="24"/>
              </w:rPr>
              <w:t xml:space="preserve"> </w:t>
            </w:r>
            <w:r>
              <w:rPr>
                <w:szCs w:val="24"/>
              </w:rPr>
              <w:t>Использование передовых информационных систем и технологий позволяет сократить производственные затраты на всех этапах строительства, эксплуатации и ремонта нефтегазовых скважин. Механизмы системной интеграции технологий. Автоматизация и аутсорсинг. Экономическая модель цифровизации. Этапы цифровой трансформации. Схема текущего состояния и предполагаемого развития по этапам деятельности. Задачи интеграции информационных систем для устаревших скважин.</w:t>
            </w:r>
          </w:p>
          <w:p>
            <w:pPr>
              <w:pStyle w:val="Normal"/>
              <w:rPr>
                <w:szCs w:val="24"/>
              </w:rPr>
            </w:pPr>
            <w:r>
              <w:rPr>
                <w:szCs w:val="24"/>
              </w:rPr>
            </w:r>
          </w:p>
          <w:p>
            <w:pPr>
              <w:pStyle w:val="Normal"/>
              <w:rPr>
                <w:szCs w:val="24"/>
              </w:rPr>
            </w:pPr>
            <w:r>
              <w:rPr>
                <w:b/>
                <w:szCs w:val="24"/>
              </w:rPr>
              <w:t>Миловидов К., Гулулян А.</w:t>
            </w:r>
          </w:p>
          <w:p>
            <w:pPr>
              <w:pStyle w:val="Normal"/>
              <w:rPr/>
            </w:pPr>
            <w:r>
              <w:rPr>
                <w:b/>
                <w:szCs w:val="24"/>
              </w:rPr>
              <w:t xml:space="preserve">    </w:t>
            </w:r>
            <w:r>
              <w:rPr>
                <w:b/>
                <w:szCs w:val="24"/>
              </w:rPr>
              <w:t>Цифровые месторождения: мифы и возможности //</w:t>
            </w:r>
            <w:r>
              <w:rPr>
                <w:szCs w:val="24"/>
              </w:rPr>
              <w:t xml:space="preserve"> Нефтегазовая вертикаль. - 2018. - № 4. - С.64-69.</w:t>
            </w:r>
          </w:p>
          <w:p>
            <w:pPr>
              <w:pStyle w:val="Normal"/>
              <w:rPr>
                <w:szCs w:val="24"/>
              </w:rPr>
            </w:pPr>
            <w:r>
              <w:rPr>
                <w:szCs w:val="24"/>
              </w:rPr>
              <w:t xml:space="preserve"> </w:t>
            </w:r>
            <w:r>
              <w:rPr>
                <w:szCs w:val="24"/>
              </w:rPr>
              <w:t>Компании, занимающиеся внедрением цифровых технологий, стали мировыми лидерами по объемам капитализации, хотя энергетические гиганты сохраняют первые места по доходам. Сравнительный объем инвестиций по отдельным направлениям использования цифровых технологий. Основные этапы процесса становления технологии цифровых месторождений за рубежом. Пять наиболее часто встречаемых "мифов" по поводу цифровых месторождений нефти. Оценка приоритетности цифровых месторождений. Направления применения технологии цифровых месторождений. Барьеры цифровизации. Оценка экономической эффективности цифровых технологий в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8964432"/>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повторить судьбу Лондона</w:t>
            </w:r>
            <w:r>
              <w:rPr>
                <w:szCs w:val="24"/>
              </w:rPr>
              <w:t xml:space="preserve"> // Бюджет. - 2018. - № 1. - С.46-48.</w:t>
            </w:r>
          </w:p>
          <w:p>
            <w:pPr>
              <w:pStyle w:val="Normal"/>
              <w:rPr/>
            </w:pPr>
            <w:r>
              <w:rPr>
                <w:szCs w:val="24"/>
              </w:rPr>
              <w:t xml:space="preserve"> </w:t>
            </w:r>
            <w:r>
              <w:rPr>
                <w:szCs w:val="24"/>
              </w:rPr>
              <w:t>По материалам доклада о человеческом развитии в Российской Федерации "Экологические приоритеты для России", опубликованного в декабре Аналитическим центром при Правительстве РФ. Ежегодный ущерб для экономики России от экологических проблем, оцениваемый в 6% ВВП, доходящий с учетом последствий для здоровья людей до 15%. Расходы на экологию, их структура. Два правовых инструмента решения экологических проблем, которые одновременно и стимулируют переход на более "чистые" технологии, и пополняют бюджет: экологические платежи и новый экологический сбор. Качество атмосферного воздуха в городах. Решения, предлагаемые экспертами, для улучшения качества атмосферного воздуха. Проблемы, требующие решений на локальном уровне, среди которых - качество питьевой воды. Россия и глобальное потепление, рассматриваемое в докладе как значительный риск.</w:t>
            </w:r>
          </w:p>
          <w:p>
            <w:pPr>
              <w:pStyle w:val="Normal"/>
              <w:rPr>
                <w:b/>
                <w:b/>
                <w:szCs w:val="24"/>
              </w:rPr>
            </w:pPr>
            <w:r>
              <w:rPr>
                <w:b/>
                <w:szCs w:val="24"/>
              </w:rPr>
              <w:t>Глазырина И.П.</w:t>
            </w:r>
          </w:p>
          <w:p>
            <w:pPr>
              <w:pStyle w:val="Normal"/>
              <w:rPr/>
            </w:pPr>
            <w:r>
              <w:rPr>
                <w:b/>
                <w:szCs w:val="24"/>
              </w:rPr>
              <w:t xml:space="preserve">    </w:t>
            </w:r>
            <w:r>
              <w:rPr>
                <w:b/>
                <w:szCs w:val="24"/>
              </w:rPr>
              <w:t>Экономический пояс Шелкового пути: экологические аспекты</w:t>
            </w:r>
            <w:r>
              <w:rPr>
                <w:szCs w:val="24"/>
              </w:rPr>
              <w:t xml:space="preserve"> // Мировая экономика и международные отношения. - 2018. - № 1. - С.34-42.</w:t>
            </w:r>
          </w:p>
          <w:p>
            <w:pPr>
              <w:pStyle w:val="Normal"/>
              <w:spacing w:before="0" w:after="0"/>
              <w:rPr>
                <w:szCs w:val="24"/>
              </w:rPr>
            </w:pPr>
            <w:r>
              <w:rPr>
                <w:szCs w:val="24"/>
              </w:rPr>
              <w:t xml:space="preserve"> </w:t>
            </w:r>
            <w:r>
              <w:rPr>
                <w:szCs w:val="24"/>
              </w:rPr>
              <w:t>Институциональная трансформация, инициированная руководством КНР в связи с реализацией концепций Экономического пояса Шелкового пути (ЭПШП) и "Экологической цивилизации". Обзор документов, направленных на повышение экологической ответственности китайских компаний при реализации зарубежных проектов, в которых отражены современные научные подходы к обеспечению экологического баланса. "Зеленые" финансы Китая. Динамика инвестиций в солнечную и ветровую энергетику в разрезе макрорегионов мира, 2004-2016 гг. "Зеленая" инфраструктура. Требования, которым должны отвечать объекты/проекты, относимые к устойчивой инфраструктуре. Основные направления работ по обеспечению экологической безопасности. Экологические риски для проектов, реализуемых на территории России, обусловленные несовершенством российских природоохранных институ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896443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онтьев Б.</w:t>
            </w:r>
          </w:p>
          <w:p>
            <w:pPr>
              <w:pStyle w:val="Normal"/>
              <w:spacing w:before="0" w:after="0"/>
              <w:rPr/>
            </w:pPr>
            <w:r>
              <w:rPr>
                <w:b/>
                <w:szCs w:val="24"/>
              </w:rPr>
              <w:t xml:space="preserve">    </w:t>
            </w:r>
            <w:r>
              <w:rPr>
                <w:b/>
                <w:szCs w:val="24"/>
              </w:rPr>
              <w:t>Интелллектология - интеграционная наука будущего</w:t>
            </w:r>
            <w:r>
              <w:rPr>
                <w:szCs w:val="24"/>
              </w:rPr>
              <w:t xml:space="preserve"> // Интеллектуальная собственность. Промышленная собственность (электронная версия). - 2018. - № 3. - С.41-50.</w:t>
            </w:r>
          </w:p>
          <w:p>
            <w:pPr>
              <w:pStyle w:val="Normal"/>
              <w:spacing w:before="0" w:after="0"/>
              <w:rPr>
                <w:szCs w:val="24"/>
              </w:rPr>
            </w:pPr>
            <w:r>
              <w:rPr>
                <w:szCs w:val="24"/>
              </w:rPr>
              <w:t xml:space="preserve"> </w:t>
            </w:r>
            <w:r>
              <w:rPr>
                <w:szCs w:val="24"/>
              </w:rPr>
              <w:t>Постепенное превращение знания о результатах интеллектуальной деятельности и об интеллектуальной собственности в самостоятельную сферу междисциплинарных знаний со своими подходами, методами, механизмами, алгоритмами, нормами, эффектами, закономерностями и законами. Эта сфера знаний может быть названа интеллектологией - термина, впервые введенного А.А. Зиновьевым. Фундаментальная основа интеллектологии, берущая начало от идей Пифагора, Сократа и других философов, и прикладная основа, развивающаяся в качестве института интеллектуальной собственности как междисциплинарного научно-практического знания. Новые интеллектуальные тенденции, сформулированные Римским клубом - основной площадкой, формирующей повестку ответственного глобализма и устойчивого развития, и ориентиром для значительной части интеллектуальной и политической мировой элиты. Основная задача образования, по мнению экспертов Римского клуба, - формирование у молодежи "грамотности в отношении будущего". Базовые измерения интеллекта, под которым следует понимать способность выявлять и разрешать проблемы человека и человечества на всех иерархических уровнях общества. Модель саморазвивающейся интеллектуальной природы и содержание науки интеллектологии. Модель учета и развития факторов интеллектологии и способностей интегрального мыш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Защита Ростеха</w:t>
            </w:r>
            <w:r>
              <w:rPr>
                <w:szCs w:val="24"/>
              </w:rPr>
              <w:t xml:space="preserve"> // Промышленный еженедельник. - 2018. - 5-11 марта. - № 8. - С.1.</w:t>
            </w:r>
          </w:p>
          <w:p>
            <w:pPr>
              <w:pStyle w:val="Normal"/>
              <w:spacing w:before="0" w:after="0"/>
              <w:rPr/>
            </w:pPr>
            <w:r>
              <w:rPr>
                <w:szCs w:val="24"/>
              </w:rPr>
              <w:t xml:space="preserve"> </w:t>
            </w:r>
            <w:r>
              <w:rPr>
                <w:szCs w:val="24"/>
              </w:rPr>
              <w:t>Корпорация Ростех разработала и запатентовала новейшую технологию контроля качества пищевой продукции, позволяющую за несколько секунд определить соответствие качества продукта требованиям ГОСТа и техническим условиям изготовления. Технология, разработанная инженерами холдинга "Швабе" Госкорпорации "Ростех", основана на анализе оптических показателей преломления и цветности и, в настоящее время, не имеет аналогов. С её помощью эксперты смогут анализировать качество молочных и кисломолочных продуктов, вин, растительных масел и других продуктов питания.</w:t>
            </w:r>
          </w:p>
          <w:p>
            <w:pPr>
              <w:pStyle w:val="Normal"/>
              <w:rPr/>
            </w:pPr>
            <w:r>
              <w:rPr>
                <w:b/>
                <w:szCs w:val="24"/>
              </w:rPr>
              <w:t xml:space="preserve">    </w:t>
            </w:r>
            <w:r>
              <w:rPr>
                <w:b/>
                <w:szCs w:val="24"/>
              </w:rPr>
              <w:t>Справочники технологий</w:t>
            </w:r>
            <w:r>
              <w:rPr>
                <w:szCs w:val="24"/>
              </w:rPr>
              <w:t xml:space="preserve"> // Радиофронт (электронная версия). - 2018. - № 1. - С.2.</w:t>
            </w:r>
          </w:p>
          <w:p>
            <w:pPr>
              <w:pStyle w:val="Normal"/>
              <w:rPr/>
            </w:pPr>
            <w:r>
              <w:rPr>
                <w:szCs w:val="24"/>
              </w:rPr>
              <w:t xml:space="preserve"> </w:t>
            </w:r>
            <w:r>
              <w:rPr>
                <w:szCs w:val="24"/>
              </w:rPr>
              <w:t>Промежуточные итоги перехода российской промышленности на принципы наилучших доступных технологий (НДТ), подведенные Межведомственным советом по переходу на принципы НТД и внедрению современных технологий на заседании в Минпромторге России. По сообщению председательствующего на заседании заместителя Министра промышленности и торговли РФ В. Осьмакова, для достижения этой цели в настоящее время формируется необходимая нормативно-правовая база. Одна из первоочередных задач в этом направлении - разработка и утверждение информационно-технических справочников НДТ. В соответствии с поэтапным графиком, утвержденным Правительством РФ, были разработаны в 2015-2017 гг. 51 справочник НДТ. В числе ключевых задач на ближайшую перспективу замминистра назвал определение порядка выдачи комплексных экологических решений, решение вопросов подготовки кадров в сфере НДТ и актуализацию уже разработанных документов с целью их совершенствования и корректировки с учетом приобретенного опыта.</w:t>
            </w:r>
          </w:p>
          <w:p>
            <w:pPr>
              <w:pStyle w:val="Normal"/>
              <w:rPr>
                <w:szCs w:val="24"/>
              </w:rPr>
            </w:pPr>
            <w:r>
              <w:rPr>
                <w:szCs w:val="24"/>
              </w:rPr>
            </w:r>
          </w:p>
          <w:p>
            <w:pPr>
              <w:pStyle w:val="Normal"/>
              <w:rPr>
                <w:b/>
                <w:b/>
                <w:szCs w:val="24"/>
              </w:rPr>
            </w:pPr>
            <w:r>
              <w:rPr>
                <w:b/>
                <w:szCs w:val="24"/>
              </w:rPr>
              <w:t>Дергачева А.</w:t>
            </w:r>
          </w:p>
          <w:p>
            <w:pPr>
              <w:pStyle w:val="Normal"/>
              <w:rPr/>
            </w:pPr>
            <w:r>
              <w:rPr>
                <w:b/>
                <w:szCs w:val="24"/>
              </w:rPr>
              <w:t xml:space="preserve">    </w:t>
            </w:r>
            <w:r>
              <w:rPr>
                <w:b/>
                <w:szCs w:val="24"/>
              </w:rPr>
              <w:t>Как советский физик и его ученики создали рынок однофотонных счетчиков</w:t>
            </w:r>
            <w:r>
              <w:rPr>
                <w:szCs w:val="24"/>
              </w:rPr>
              <w:t xml:space="preserve"> // РБК. - 2018. - № 3. - С.20-24.</w:t>
            </w:r>
          </w:p>
          <w:p>
            <w:pPr>
              <w:pStyle w:val="Normal"/>
              <w:rPr>
                <w:szCs w:val="24"/>
              </w:rPr>
            </w:pPr>
            <w:r>
              <w:rPr>
                <w:szCs w:val="24"/>
              </w:rPr>
              <w:t xml:space="preserve"> </w:t>
            </w:r>
            <w:r>
              <w:rPr>
                <w:szCs w:val="24"/>
              </w:rPr>
              <w:t>История компании "Сконтел" - глобального лидера рынка сверхпроводящих счетчиков или детекторов фотонов - важного элемента оптического квантового компьютера, применяемых в медицине, военной промышленности, шифровании информации и космических исследованиях. Квантовое будущее. Идея бизнеса, коммерциализация разработки в изложении создателя технологии Г. Гольцмана - профессора Московского государственного педагогического университета. Оценка мирового рынка научного приборостроения и доли "Сконтела" на нём. Ещё один проект Гольцмана - компания Тинфотоника", разрабатывающая квантовые оптические интегральных схемы, переводя квантовую оптику на чип.</w:t>
            </w:r>
          </w:p>
          <w:p>
            <w:pPr>
              <w:pStyle w:val="Normal"/>
              <w:rPr>
                <w:szCs w:val="24"/>
              </w:rPr>
            </w:pPr>
            <w:r>
              <w:rPr>
                <w:szCs w:val="24"/>
              </w:rPr>
            </w:r>
          </w:p>
          <w:p>
            <w:pPr>
              <w:pStyle w:val="Normal"/>
              <w:rPr>
                <w:b/>
                <w:b/>
                <w:szCs w:val="24"/>
              </w:rPr>
            </w:pPr>
            <w:r>
              <w:rPr>
                <w:b/>
                <w:szCs w:val="24"/>
              </w:rPr>
              <w:t>Гуриев С.</w:t>
            </w:r>
          </w:p>
          <w:p>
            <w:pPr>
              <w:pStyle w:val="Normal"/>
              <w:rPr/>
            </w:pPr>
            <w:r>
              <w:rPr>
                <w:b/>
                <w:szCs w:val="24"/>
              </w:rPr>
              <w:t xml:space="preserve">    </w:t>
            </w:r>
            <w:r>
              <w:rPr>
                <w:b/>
                <w:szCs w:val="24"/>
              </w:rPr>
              <w:t>Деньги на мозги: победит ли Россия в гонке за образование</w:t>
            </w:r>
            <w:r>
              <w:rPr>
                <w:szCs w:val="24"/>
              </w:rPr>
              <w:t>: [электронный документ] // Газета. - 2018. - 11 марта.</w:t>
            </w:r>
          </w:p>
          <w:p>
            <w:pPr>
              <w:pStyle w:val="Normal"/>
              <w:rPr>
                <w:sz w:val="23"/>
                <w:szCs w:val="23"/>
              </w:rPr>
            </w:pPr>
            <w:r>
              <w:rPr>
                <w:sz w:val="23"/>
                <w:szCs w:val="23"/>
              </w:rPr>
              <w:t xml:space="preserve"> </w:t>
            </w:r>
            <w:r>
              <w:rPr>
                <w:sz w:val="23"/>
                <w:szCs w:val="23"/>
              </w:rPr>
              <w:t>Интервью с главным экономистом Европейского банка реконструкции и развития об образовании как ключевом факторе конкурентоспособности в современной экономике. Стремительное развитие технологий и быстрое стирание межстрановых барьеров, происходящее сегодня не только в области торговли товарами, но и в области торговли услугами и идеями. Главные конкурентные преимущества на современном этапе технологического развития и глобализации - когнитивные навыки, некогнитивные навыки, и особенно умение приобретать новые навыки. Отсутствие хорошего и конкурентоспособного, с международной точки зрения, образования угрожает не только карьере одного конкретно взятого работника, но и политическому равновесию внутри целой страны. Наблюдаемые сегодня рост неравенства и рост популизма в некоторых странах напрямую связаны с тем, что называется поляризацией рынка труда, приводящей к росту неравенства, угрожающего социальному согласию и политическому равновесию во многих странах. Проблема приобретения навыков и знаний становится ключевой не только для России, но и для развитых стран. Возможности для проведения структурных реформ в образовании в условиях бюджетных ограничений России. Частные школы никогда в обозримой перспективе не смогут заменить государство полностью. При этом, частные университеты и частные школы - это инноваторы с точки зрения технологий, содержания, организации процессов в образовании. И в этом смысле они необходимы, им нужно позволять экспериментировать.</w:t>
            </w:r>
          </w:p>
          <w:p>
            <w:pPr>
              <w:pStyle w:val="Normal"/>
              <w:rPr>
                <w:szCs w:val="24"/>
              </w:rPr>
            </w:pPr>
            <w:r>
              <w:rPr>
                <w:b/>
                <w:szCs w:val="24"/>
              </w:rPr>
              <w:t>Балацкий Е.В., Екимова Н.А.</w:t>
            </w:r>
          </w:p>
          <w:p>
            <w:pPr>
              <w:pStyle w:val="Normal"/>
              <w:rPr/>
            </w:pPr>
            <w:r>
              <w:rPr>
                <w:b/>
                <w:szCs w:val="24"/>
              </w:rPr>
              <w:t xml:space="preserve">    </w:t>
            </w:r>
            <w:r>
              <w:rPr>
                <w:b/>
                <w:szCs w:val="24"/>
              </w:rPr>
              <w:t>Опыт идентификации университетов мирового класса //</w:t>
            </w:r>
            <w:r>
              <w:rPr>
                <w:szCs w:val="24"/>
              </w:rPr>
              <w:t xml:space="preserve"> Мировая экономика и международные отношения. - 2018. - № 1. - С.104-113.</w:t>
            </w:r>
          </w:p>
          <w:p>
            <w:pPr>
              <w:pStyle w:val="Normal"/>
              <w:rPr>
                <w:szCs w:val="24"/>
              </w:rPr>
            </w:pPr>
            <w:r>
              <w:rPr>
                <w:szCs w:val="24"/>
              </w:rPr>
              <w:t xml:space="preserve"> </w:t>
            </w:r>
            <w:r>
              <w:rPr>
                <w:szCs w:val="24"/>
              </w:rPr>
              <w:t>Признаки и критерии университета мирового класса (УМК). Методология идентификации УМК. Университетские системы в разрезе регионов мира. Потенциал университетских систем основных регионов мира, стран Азии и континентальной Европы. Сравнение ведущих университетов. Характеристика УМК разных стран мира. Университетская система и корпоративный потенциал. Основные направления совершенствования методики определения массива УМК в целях получения более достоверных результ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8964434"/>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szCs w:val="24"/>
              </w:rPr>
            </w:pPr>
            <w:r>
              <w:rPr>
                <w:b/>
                <w:szCs w:val="24"/>
              </w:rPr>
              <w:t>Евстафьев В.Ф., Хитрова Л.Н.</w:t>
            </w:r>
          </w:p>
          <w:p>
            <w:pPr>
              <w:pStyle w:val="Normal"/>
              <w:spacing w:before="0" w:after="0"/>
              <w:rPr/>
            </w:pPr>
            <w:r>
              <w:rPr>
                <w:b/>
                <w:szCs w:val="24"/>
              </w:rPr>
              <w:t xml:space="preserve">    </w:t>
            </w:r>
            <w:r>
              <w:rPr>
                <w:b/>
                <w:szCs w:val="24"/>
              </w:rPr>
              <w:t xml:space="preserve">Мониторинг управления правами Российской Федерации на результаты интеллектуальной деятельности </w:t>
            </w:r>
            <w:r>
              <w:rPr>
                <w:szCs w:val="24"/>
              </w:rPr>
              <w:t>// Интеллектуальная собственность. Промышленная собственность (электронная версия). - 2018. - № 3. - С.5-12.</w:t>
            </w:r>
          </w:p>
          <w:p>
            <w:pPr>
              <w:pStyle w:val="Normal"/>
              <w:spacing w:before="0" w:after="0"/>
              <w:rPr/>
            </w:pPr>
            <w:r>
              <w:rPr>
                <w:szCs w:val="24"/>
              </w:rPr>
              <w:t xml:space="preserve"> </w:t>
            </w:r>
            <w:r>
              <w:rPr>
                <w:szCs w:val="24"/>
              </w:rPr>
              <w:t>Проблемы информационного обеспечения управления правами Российской Федерации на результаты интеллектуальной деятельности (РИД). Мониторинг управления правами Российской Федерации на РИД, представляющий по своему содержанию отслеживание его состояния по целому ряду параметров с последующей информационно-аналитической обработкой, в том числе переработкой полученных данных. Основные проблемы, которые необходимо решить для успешной реализации мониторинга. Предложения авторов по составу показателей мониторинга использования РИД по лицензионному договору. Роль и значение системы мониторинга в обеспечении межведомственного информационного взаимодействия по вопросам управления правами Российской Федерации на РИД.</w:t>
            </w:r>
          </w:p>
          <w:p>
            <w:pPr>
              <w:pStyle w:val="Normal"/>
              <w:spacing w:before="0" w:after="0"/>
              <w:rPr>
                <w:szCs w:val="24"/>
              </w:rPr>
            </w:pPr>
            <w:r>
              <w:rPr>
                <w:szCs w:val="24"/>
              </w:rPr>
            </w:r>
          </w:p>
          <w:p>
            <w:pPr>
              <w:pStyle w:val="Normal"/>
              <w:spacing w:before="0" w:after="0"/>
              <w:rPr>
                <w:szCs w:val="24"/>
              </w:rPr>
            </w:pPr>
            <w:r>
              <w:rPr>
                <w:b/>
                <w:szCs w:val="24"/>
              </w:rPr>
              <w:t>Смирнова Е.А., Шишанова А.А.</w:t>
            </w:r>
          </w:p>
          <w:p>
            <w:pPr>
              <w:pStyle w:val="Normal"/>
              <w:spacing w:before="0" w:after="0"/>
              <w:rPr/>
            </w:pPr>
            <w:r>
              <w:rPr>
                <w:b/>
                <w:szCs w:val="24"/>
              </w:rPr>
              <w:t xml:space="preserve">    </w:t>
            </w:r>
            <w:r>
              <w:rPr>
                <w:b/>
                <w:szCs w:val="24"/>
              </w:rPr>
              <w:t xml:space="preserve">Проблемы определения размера компенсации за нарушение исключительного права </w:t>
            </w:r>
            <w:r>
              <w:rPr>
                <w:szCs w:val="24"/>
              </w:rPr>
              <w:t>// Интеллектуальная собственность. Промышленная собственность (электронная версия). - 2018. - № 3. - С.13-26.</w:t>
            </w:r>
          </w:p>
          <w:p>
            <w:pPr>
              <w:pStyle w:val="Normal"/>
              <w:spacing w:before="0" w:after="0"/>
              <w:rPr>
                <w:szCs w:val="24"/>
              </w:rPr>
            </w:pPr>
            <w:r>
              <w:rPr>
                <w:szCs w:val="24"/>
              </w:rPr>
              <w:t xml:space="preserve"> </w:t>
            </w:r>
            <w:r>
              <w:rPr>
                <w:szCs w:val="24"/>
              </w:rPr>
              <w:t>Анализ проблем, возникающих при определении размера компенсации за нарушение исключительного права. Вывод о том, что выработка единого подхода к пониманию правовой природы компенсации за нарушение исключительного права способствует устранению разнородной судебной практики в вопросе определения размера взыскиваемой компенсации и ошибочно расставленных акцентов при оценке баланса прав правообладателей и нарушителей исключительного права.</w:t>
            </w:r>
          </w:p>
          <w:p>
            <w:pPr>
              <w:pStyle w:val="Normal"/>
              <w:spacing w:before="0" w:after="0"/>
              <w:rPr>
                <w:szCs w:val="24"/>
              </w:rPr>
            </w:pPr>
            <w:r>
              <w:rPr>
                <w:szCs w:val="24"/>
              </w:rPr>
            </w:r>
          </w:p>
          <w:p>
            <w:pPr>
              <w:pStyle w:val="Normal"/>
              <w:spacing w:before="0" w:after="0"/>
              <w:rPr>
                <w:b/>
                <w:b/>
                <w:szCs w:val="24"/>
              </w:rPr>
            </w:pPr>
            <w:r>
              <w:rPr>
                <w:b/>
                <w:szCs w:val="24"/>
              </w:rPr>
              <w:t>Чурилов А.Ю.</w:t>
            </w:r>
          </w:p>
          <w:p>
            <w:pPr>
              <w:pStyle w:val="Normal"/>
              <w:spacing w:before="0" w:after="0"/>
              <w:rPr/>
            </w:pPr>
            <w:r>
              <w:rPr>
                <w:b/>
                <w:szCs w:val="24"/>
              </w:rPr>
              <w:t xml:space="preserve">    </w:t>
            </w:r>
            <w:r>
              <w:rPr>
                <w:b/>
                <w:szCs w:val="24"/>
              </w:rPr>
              <w:t>Патентные тролли: аргументы за и против</w:t>
            </w:r>
            <w:r>
              <w:rPr>
                <w:szCs w:val="24"/>
              </w:rPr>
              <w:t xml:space="preserve"> // Интеллектуальная собственность. Промышленная собственность (электронная версия). - 2018. - № 3. - С.51-56.</w:t>
            </w:r>
          </w:p>
          <w:p>
            <w:pPr>
              <w:pStyle w:val="Normal"/>
              <w:spacing w:before="0" w:after="0"/>
              <w:rPr/>
            </w:pPr>
            <w:r>
              <w:rPr>
                <w:szCs w:val="24"/>
              </w:rPr>
              <w:t xml:space="preserve"> </w:t>
            </w:r>
            <w:r>
              <w:rPr>
                <w:szCs w:val="24"/>
              </w:rPr>
              <w:t>Патентный тролль - физическое или юридическое лицо, являющееся правообладателем патента, но не имеющее намерение использовать его в предпринимательской деятельности. Феномен патентных троллей, рассмотренный автором, приводя аргументы в их пользу, выражая мнение о несправедливости доводов, направленных против них. Обоснование вывода, что категория непрактикующих лиц является более широкой, чем категория патентных троллей, поскольку включает в себя последнее понятие, но им не исчерпывается. Разграничение между патентными троллями и патентными каперами, представляющими собой новое явление на рынке интеллектуальной собственности.</w:t>
            </w:r>
          </w:p>
          <w:p>
            <w:pPr>
              <w:pStyle w:val="Normal"/>
              <w:rPr>
                <w:szCs w:val="24"/>
              </w:rPr>
            </w:pPr>
            <w:r>
              <w:rPr>
                <w:b/>
                <w:szCs w:val="24"/>
              </w:rPr>
              <w:t>Глонина В.Н., Семенова А.А.</w:t>
            </w:r>
          </w:p>
          <w:p>
            <w:pPr>
              <w:pStyle w:val="Normal"/>
              <w:rPr/>
            </w:pPr>
            <w:r>
              <w:rPr>
                <w:b/>
                <w:szCs w:val="24"/>
              </w:rPr>
              <w:t xml:space="preserve">    </w:t>
            </w:r>
            <w:r>
              <w:rPr>
                <w:b/>
                <w:szCs w:val="24"/>
              </w:rPr>
              <w:t xml:space="preserve">Товарный знак в ЕАЭС: перспективы и значимость для рынка </w:t>
            </w:r>
            <w:r>
              <w:rPr>
                <w:szCs w:val="24"/>
              </w:rPr>
              <w:t>// Интеллектуальная собственность. Промышленная собственность (электронная версия). - 2018. - № 3. - С.57-66.</w:t>
            </w:r>
          </w:p>
          <w:p>
            <w:pPr>
              <w:pStyle w:val="Normal"/>
              <w:rPr>
                <w:szCs w:val="24"/>
              </w:rPr>
            </w:pPr>
            <w:r>
              <w:rPr>
                <w:szCs w:val="24"/>
              </w:rPr>
              <w:t xml:space="preserve"> </w:t>
            </w:r>
            <w:r>
              <w:rPr>
                <w:szCs w:val="24"/>
              </w:rPr>
              <w:t>Сравнение предложенных критериев и процедуры регистрации в проекте Договора о товарных знаках, знаках обслуживания и наименования мест происхождения товаров Евразийского экономического союза с процедурами, установленными в Европейском союзе. Определенные черты, осложняющие регистрацию товарного знака в ЕАЭС, делая процедуру не всегда удобной для заявителя. Необходимость процесса гармонизации национального законодательства в данн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8964435"/>
            <w:bookmarkEnd w:id="30"/>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катеринин М.В.</w:t>
            </w:r>
          </w:p>
          <w:p>
            <w:pPr>
              <w:pStyle w:val="Normal"/>
              <w:rPr/>
            </w:pPr>
            <w:r>
              <w:rPr>
                <w:b/>
                <w:szCs w:val="24"/>
              </w:rPr>
              <w:t xml:space="preserve">    </w:t>
            </w:r>
            <w:r>
              <w:rPr>
                <w:b/>
                <w:szCs w:val="24"/>
              </w:rPr>
              <w:t>Внедрение систем менеджмента информационной безопасности на основе стандарта ISO/IEC 27001</w:t>
            </w:r>
            <w:r>
              <w:rPr>
                <w:szCs w:val="24"/>
              </w:rPr>
              <w:t xml:space="preserve"> // Методы менеджмента качества. - 2018. - № 2. - С.36-40.</w:t>
            </w:r>
          </w:p>
          <w:p>
            <w:pPr>
              <w:pStyle w:val="Normal"/>
              <w:rPr>
                <w:szCs w:val="24"/>
              </w:rPr>
            </w:pPr>
            <w:r>
              <w:rPr>
                <w:szCs w:val="24"/>
              </w:rPr>
              <w:t xml:space="preserve"> </w:t>
            </w:r>
            <w:r>
              <w:rPr>
                <w:szCs w:val="24"/>
              </w:rPr>
              <w:t>Деятельность организаций в области информационной безопасности - реализация простейших мер управления в области информационной безопасности (например, ограничение доступа в сети, использование паролей), от которой во многом зависит репутация не только самой организации, но и ее партнеров (потребителей, поставщиков), персонала и других заинтересованных сторон, с которыми она взаимодействует. На сегодняшний день существует мало организаций, всерьез планирующих внедрение системного подхода к информационной безопасности на основе стандарта ISO/IEC 27001:2013 "Информационные технологии. Методы обеспечения защиты. Системы обеспечения информационной безопасности. Требования". Отрасли деятельности, в которых применяется стандарт ISO/IEC 27001. Реализация требований стандарта ISO/IEC 27001. Документы, которые нужно разрабатывать при внедрении системы менеджмента информационной безопасности.</w:t>
            </w:r>
          </w:p>
          <w:p>
            <w:pPr>
              <w:pStyle w:val="Normal"/>
              <w:rPr>
                <w:szCs w:val="24"/>
              </w:rPr>
            </w:pPr>
            <w:r>
              <w:rPr>
                <w:szCs w:val="24"/>
              </w:rPr>
            </w:r>
          </w:p>
          <w:p>
            <w:pPr>
              <w:pStyle w:val="Normal"/>
              <w:rPr/>
            </w:pPr>
            <w:r>
              <w:rPr>
                <w:b/>
                <w:szCs w:val="24"/>
              </w:rPr>
              <w:t xml:space="preserve">    </w:t>
            </w:r>
            <w:r>
              <w:rPr>
                <w:b/>
                <w:szCs w:val="24"/>
              </w:rPr>
              <w:t>Утечки растут</w:t>
            </w:r>
            <w:r>
              <w:rPr>
                <w:szCs w:val="24"/>
              </w:rPr>
              <w:t xml:space="preserve"> // Радиофронт (электронная версия). - 2018. - № 1. - С.2.</w:t>
            </w:r>
          </w:p>
          <w:p>
            <w:pPr>
              <w:pStyle w:val="Normal"/>
              <w:rPr>
                <w:szCs w:val="24"/>
              </w:rPr>
            </w:pPr>
            <w:r>
              <w:rPr>
                <w:szCs w:val="24"/>
              </w:rPr>
              <w:t xml:space="preserve"> </w:t>
            </w:r>
            <w:r>
              <w:rPr>
                <w:szCs w:val="24"/>
              </w:rPr>
              <w:t>По данным аналитического центра InfoWatch, объемы утечек данных из организаций сферы высоких технологий растут: в мире за 2016 г. их число выросло примерно на треть, а объем скомпрометированной информации вырос более чем в восемь раз. На долю высокотехнологичных компаний пришлось почти три четверти всех скомпрометированных в мире данных - около 2,3 млрд. записей, из которых 87% составили персональные данные граждан.</w:t>
            </w:r>
          </w:p>
          <w:p>
            <w:pPr>
              <w:pStyle w:val="Normal"/>
              <w:rPr>
                <w:szCs w:val="24"/>
              </w:rPr>
            </w:pPr>
            <w:r>
              <w:rPr>
                <w:szCs w:val="24"/>
              </w:rPr>
            </w:r>
          </w:p>
          <w:p>
            <w:pPr>
              <w:pStyle w:val="Normal"/>
              <w:rPr/>
            </w:pPr>
            <w:r>
              <w:rPr>
                <w:b/>
                <w:szCs w:val="24"/>
              </w:rPr>
              <w:t xml:space="preserve">    </w:t>
            </w:r>
            <w:r>
              <w:rPr>
                <w:b/>
                <w:szCs w:val="24"/>
              </w:rPr>
              <w:t>Цифровые технологии</w:t>
            </w:r>
            <w:r>
              <w:rPr>
                <w:szCs w:val="24"/>
              </w:rPr>
              <w:t>: тематический подбор материалов // Промышленный еженедельник. - 2018. - 5-11 марта. - № 8. - С.5.</w:t>
            </w:r>
          </w:p>
          <w:p>
            <w:pPr>
              <w:pStyle w:val="Normal"/>
              <w:rPr>
                <w:szCs w:val="24"/>
              </w:rPr>
            </w:pPr>
            <w:r>
              <w:rPr>
                <w:szCs w:val="24"/>
              </w:rPr>
              <w:t xml:space="preserve"> </w:t>
            </w:r>
            <w:r>
              <w:rPr>
                <w:szCs w:val="24"/>
              </w:rPr>
              <w:t>Задачи цифровой экономики, обсуждавшиеся в Москве в рамках деловой программы 20-й Международной выставки-форума CSTB.Telecom&amp;Media'2018. Презентация специалистами ФГУП "Космическая связь" (ГП КС) и представителями компаний-операторов программы развития услуг спутникового широкополосного доступа в Интернет, реализации перспективных проектов с использованием ресурса Ка-диапазона новых российских космических аппаратов, а также новейших решениях для подвижных объектов. Проблемы отечественных производителей микроэлектронных компонентов.</w:t>
            </w:r>
          </w:p>
          <w:p>
            <w:pPr>
              <w:pStyle w:val="Normal"/>
              <w:rPr/>
            </w:pPr>
            <w:r>
              <w:rPr>
                <w:b/>
                <w:szCs w:val="24"/>
              </w:rPr>
              <w:t xml:space="preserve">    </w:t>
            </w:r>
            <w:r>
              <w:rPr>
                <w:b/>
                <w:szCs w:val="24"/>
              </w:rPr>
              <w:t>Цифровые планы и инвестиции</w:t>
            </w:r>
            <w:r>
              <w:rPr>
                <w:szCs w:val="24"/>
              </w:rPr>
              <w:t xml:space="preserve"> // Радиофронт (электронная версия). - 2018. - № 1. - С.2.</w:t>
            </w:r>
          </w:p>
          <w:p>
            <w:pPr>
              <w:pStyle w:val="Normal"/>
              <w:rPr>
                <w:szCs w:val="24"/>
              </w:rPr>
            </w:pPr>
            <w:r>
              <w:rPr>
                <w:szCs w:val="24"/>
              </w:rPr>
              <w:t xml:space="preserve"> </w:t>
            </w:r>
            <w:r>
              <w:rPr>
                <w:szCs w:val="24"/>
              </w:rPr>
              <w:t>Планы мероприятий программы "Цифровая экономика", представленные Министром связи и массовых коммуникаций РФ Н. Никифоровым на заседан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под председательством Председателя Правительства РФ Д. Медведева. "Формирование исследовательских компетенций и технологических заделов", "Информационная инфраструктура" и "Информационная безопасность". В теме финансирования программ упор будет сделан на внебюджетные источники. Утвержденные планы мероприятий в целом запрашивают около 520 млрд. рублей финансирования, из них только около 170 млрд. рублей - финансирование бюджетное, из которого предусмотрено уже около 50 млрд. рублей.</w:t>
            </w:r>
          </w:p>
          <w:p>
            <w:pPr>
              <w:pStyle w:val="Normal"/>
              <w:rPr>
                <w:szCs w:val="24"/>
              </w:rPr>
            </w:pPr>
            <w:r>
              <w:rPr>
                <w:szCs w:val="24"/>
              </w:rPr>
            </w:r>
          </w:p>
          <w:p>
            <w:pPr>
              <w:pStyle w:val="Normal"/>
              <w:rPr>
                <w:b/>
                <w:b/>
                <w:szCs w:val="24"/>
              </w:rPr>
            </w:pPr>
            <w:r>
              <w:rPr>
                <w:b/>
                <w:szCs w:val="24"/>
              </w:rPr>
              <w:t>Сидорин В.В.</w:t>
            </w:r>
          </w:p>
          <w:p>
            <w:pPr>
              <w:pStyle w:val="Normal"/>
              <w:rPr/>
            </w:pPr>
            <w:r>
              <w:rPr>
                <w:b/>
                <w:szCs w:val="24"/>
              </w:rPr>
              <w:t xml:space="preserve">    </w:t>
            </w:r>
            <w:r>
              <w:rPr>
                <w:b/>
                <w:szCs w:val="24"/>
              </w:rPr>
              <w:t>Система менеджмента качества организации в цифровой экономике</w:t>
            </w:r>
            <w:r>
              <w:rPr>
                <w:szCs w:val="24"/>
              </w:rPr>
              <w:t xml:space="preserve"> // Методы менеджмента качества. - 2018. - № 2. - С.28-35.</w:t>
            </w:r>
          </w:p>
          <w:p>
            <w:pPr>
              <w:pStyle w:val="Normal"/>
              <w:rPr/>
            </w:pPr>
            <w:r>
              <w:rPr>
                <w:szCs w:val="24"/>
              </w:rPr>
              <w:t xml:space="preserve"> </w:t>
            </w:r>
            <w:r>
              <w:rPr>
                <w:szCs w:val="24"/>
              </w:rPr>
              <w:t>Реализация Программы развития цифровой экономики в России до 2035 г., определяющей основные направления и содержание работ по переходу организаций на цифровые технологии, как производственные, так и управленческие. Актуальность в связи с этим трансформации системы менеджмента качества (СМК) организации для эффективного решения задач в условиях цифровой экономики. Исследование специфических для цифровой экономики функций, которые должна выполнять СМК, ее функции, требования к ней. Предложение модели, структуры и содержания документа по стандартизации, регламентирующего требования к СМК организации в цифровой экономике.</w:t>
            </w:r>
          </w:p>
          <w:p>
            <w:pPr>
              <w:pStyle w:val="Normal"/>
              <w:rPr>
                <w:szCs w:val="24"/>
              </w:rPr>
            </w:pPr>
            <w:r>
              <w:rPr>
                <w:szCs w:val="24"/>
              </w:rPr>
            </w:r>
          </w:p>
          <w:p>
            <w:pPr>
              <w:pStyle w:val="Normal"/>
              <w:rPr/>
            </w:pPr>
            <w:r>
              <w:rPr>
                <w:b/>
                <w:szCs w:val="24"/>
              </w:rPr>
              <w:t xml:space="preserve">    </w:t>
            </w:r>
            <w:r>
              <w:rPr>
                <w:b/>
                <w:szCs w:val="24"/>
              </w:rPr>
              <w:t>Цифровой союз</w:t>
            </w:r>
            <w:r>
              <w:rPr>
                <w:szCs w:val="24"/>
              </w:rPr>
              <w:t xml:space="preserve"> // Радиофронт (электронная версия). - 2018. - № 1. - С.2.</w:t>
            </w:r>
          </w:p>
          <w:p>
            <w:pPr>
              <w:pStyle w:val="Normal"/>
              <w:rPr/>
            </w:pPr>
            <w:r>
              <w:rPr>
                <w:szCs w:val="24"/>
              </w:rPr>
              <w:t xml:space="preserve"> </w:t>
            </w:r>
            <w:r>
              <w:rPr>
                <w:szCs w:val="24"/>
              </w:rPr>
              <w:t>Обсуждение заместителем председателя Правительства РФ А. Дворковичем и вице премьер-министром Кыргызской Республики Т. Абдыгуловым в рамках межрегиональной конференции "Евразийская интеграция как основа развития кыргызско-российских внешнеэкономических связей" вопросов сотрудничества двух стран в сфере телекоммуникаций. Одно из приоритетных направлений работы Российско-Кыргызской межправительственной комиссии - сотрудничество в сфере цифровой экономики и нов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8964436"/>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т менеджмента качества к менеджменту инноваций</w:t>
            </w:r>
            <w:r>
              <w:rPr>
                <w:szCs w:val="24"/>
              </w:rPr>
              <w:t xml:space="preserve"> // Методы менеджмента качества. - 2018. - № 2. - С.7.</w:t>
            </w:r>
          </w:p>
          <w:p>
            <w:pPr>
              <w:pStyle w:val="Normal"/>
              <w:spacing w:before="0" w:after="0"/>
              <w:rPr/>
            </w:pPr>
            <w:r>
              <w:rPr>
                <w:szCs w:val="24"/>
              </w:rPr>
              <w:t xml:space="preserve"> </w:t>
            </w:r>
            <w:r>
              <w:rPr>
                <w:szCs w:val="24"/>
              </w:rPr>
              <w:t>Планы Международной организации по стандартизации в конце 2018 - начале 2019 гг. по публикации нового стандарта на системы менеджмента - ISO 50501 "Менеджмент инноваций. Системы менеджмента инноваций. Требования", являющегося одним из шести стандартов ISO серии 50500 по менеджменту инноваций, над которым работает технический комитет ISO/TC 279 "Менеджмент инноваций", задача которого сформировать общий язык и терминологию в области инновационной деятельности, стандартизировать методы работы и процессы взаимодействия между различными ее участниками. Стандарт ISO 50501 будет иметь ту же структуру высокого уровня, что и все стандарты ISO на системы менеджмента, и легко может быть применен совместно со стандартом ISO 9001:2015 "Системы менеджмента качества. Требования".</w:t>
            </w:r>
          </w:p>
          <w:p>
            <w:pPr>
              <w:pStyle w:val="Normal"/>
              <w:rPr/>
            </w:pPr>
            <w:r>
              <w:rPr>
                <w:b/>
                <w:szCs w:val="24"/>
              </w:rPr>
              <w:t xml:space="preserve">    </w:t>
            </w:r>
            <w:r>
              <w:rPr>
                <w:b/>
                <w:szCs w:val="24"/>
              </w:rPr>
              <w:t>Подготовлен окончательный проект обновленного стандарта ISO 9004:2009</w:t>
            </w:r>
            <w:r>
              <w:rPr>
                <w:szCs w:val="24"/>
              </w:rPr>
              <w:t xml:space="preserve"> // Методы менеджмента качества. - 2018. - № 2. - С.6.</w:t>
            </w:r>
          </w:p>
          <w:p>
            <w:pPr>
              <w:pStyle w:val="Normal"/>
              <w:rPr>
                <w:szCs w:val="24"/>
              </w:rPr>
            </w:pPr>
            <w:r>
              <w:rPr>
                <w:szCs w:val="24"/>
              </w:rPr>
              <w:t xml:space="preserve"> </w:t>
            </w:r>
            <w:r>
              <w:rPr>
                <w:szCs w:val="24"/>
              </w:rPr>
              <w:t>Вторая редакция стандарта ISO 9004 "Менеджмент качества. Качество в организации. Руководство по достижению устойчивого успеха" заменит предыдущую версию 2009 г. Публикация пересмотренного стандарта ISO 9004 ожидается во II-III кварталах 2018 г. Стандарт предоставит организациям дополненный и усовершенствованный инструмент самооценки, с помощью которого они смогут определить уровень зрелости своих систем менеджмента качества и выявить области для проведения улуч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8964437"/>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анов В.В.</w:t>
            </w:r>
          </w:p>
          <w:p>
            <w:pPr>
              <w:pStyle w:val="Normal"/>
              <w:rPr/>
            </w:pPr>
            <w:r>
              <w:rPr>
                <w:b/>
                <w:szCs w:val="24"/>
              </w:rPr>
              <w:t xml:space="preserve">    </w:t>
            </w:r>
            <w:r>
              <w:rPr>
                <w:b/>
                <w:szCs w:val="24"/>
              </w:rPr>
              <w:t>Бюджетная политика 2017-2018 годов</w:t>
            </w:r>
            <w:r>
              <w:rPr>
                <w:szCs w:val="24"/>
              </w:rPr>
              <w:t xml:space="preserve"> // Бюджет. - 2018. - № 1. - С.14-15.</w:t>
            </w:r>
          </w:p>
          <w:p>
            <w:pPr>
              <w:pStyle w:val="Normal"/>
              <w:rPr/>
            </w:pPr>
            <w:r>
              <w:rPr>
                <w:szCs w:val="24"/>
              </w:rPr>
              <w:t xml:space="preserve"> </w:t>
            </w:r>
            <w:r>
              <w:rPr>
                <w:szCs w:val="24"/>
              </w:rPr>
              <w:t>Возвращение к трехлетнему бюджету. Внедрение государственных программ и проектного подхода. Законодательные изменения и новации. Подписание соглашений между Федерацией и регионами при предоставлении не только межбюджетных субсидий, но и дотаций. Ужесточение процедуры распределения субсидий. Обязательства, появившиеся в методике по распределению субсидий уровня расчетной бюджетной обеспеченности регионов. Программа реструктуризации государственного долга регионов. Новые направления трехлетки. Представление основных направлений бюджетной, налоговой и таможенно-тарифной политики одним документом. Цель бюджетной и налоговой политики - в обеспечении сбалансированного развития страны и расширении потенциала отечественной экономики.</w:t>
            </w:r>
          </w:p>
          <w:p>
            <w:pPr>
              <w:pStyle w:val="Normal"/>
              <w:rPr>
                <w:szCs w:val="24"/>
              </w:rPr>
            </w:pPr>
            <w:r>
              <w:rPr>
                <w:szCs w:val="24"/>
              </w:rPr>
            </w:r>
          </w:p>
          <w:p>
            <w:pPr>
              <w:pStyle w:val="Normal"/>
              <w:rPr>
                <w:szCs w:val="24"/>
              </w:rPr>
            </w:pPr>
            <w:r>
              <w:rPr>
                <w:b/>
                <w:szCs w:val="24"/>
              </w:rPr>
              <w:t>Стрельникова С.А., Цуциев М.А.</w:t>
            </w:r>
          </w:p>
          <w:p>
            <w:pPr>
              <w:pStyle w:val="Normal"/>
              <w:rPr/>
            </w:pPr>
            <w:r>
              <w:rPr>
                <w:b/>
                <w:szCs w:val="24"/>
              </w:rPr>
              <w:t xml:space="preserve">    </w:t>
            </w:r>
            <w:r>
              <w:rPr>
                <w:b/>
                <w:szCs w:val="24"/>
              </w:rPr>
              <w:t xml:space="preserve">Когда союз необходим </w:t>
            </w:r>
            <w:r>
              <w:rPr>
                <w:szCs w:val="24"/>
              </w:rPr>
              <w:t>// Бюджет. - 2018. - № 1. - С.6-10.</w:t>
            </w:r>
          </w:p>
          <w:p>
            <w:pPr>
              <w:pStyle w:val="Normal"/>
              <w:rPr/>
            </w:pPr>
            <w:r>
              <w:rPr>
                <w:szCs w:val="24"/>
              </w:rPr>
              <w:t xml:space="preserve"> </w:t>
            </w:r>
            <w:r>
              <w:rPr>
                <w:szCs w:val="24"/>
              </w:rPr>
              <w:t>Первый семинар-совещание Союза развития государственных финансов - нового альянса финансистов, представляющих главных распорядителей бюджетных средств всех уровней, состоявшийся в начале декабря 2017 г. в Минпромторге России. Обсуждение правил казначейского сопровождения бюджетных средств в 2018 г., а также вопросов взаимодействия получателей средств федерального бюджета и органов Федерального казначейства. Новации казначейского контроля. Расширение периметра казначейского сопровождения. Особенности казначейского сопровождения гособоронзаказа как самостоятельной ветви правового регулирования. Основные новации бюджетного законодательства, касающиеся межбюджетных отношений. Вопросы открытости бюджетных данных.</w:t>
            </w:r>
          </w:p>
          <w:p>
            <w:pPr>
              <w:pStyle w:val="Normal"/>
              <w:rPr>
                <w:szCs w:val="24"/>
              </w:rPr>
            </w:pPr>
            <w:r>
              <w:rPr>
                <w:szCs w:val="24"/>
              </w:rPr>
            </w:r>
          </w:p>
          <w:p>
            <w:pPr>
              <w:pStyle w:val="Normal"/>
              <w:rPr>
                <w:b/>
                <w:b/>
                <w:szCs w:val="24"/>
              </w:rPr>
            </w:pPr>
            <w:r>
              <w:rPr>
                <w:b/>
                <w:szCs w:val="24"/>
              </w:rPr>
              <w:t>Федченко Е.А.</w:t>
            </w:r>
          </w:p>
          <w:p>
            <w:pPr>
              <w:pStyle w:val="Normal"/>
              <w:rPr/>
            </w:pPr>
            <w:r>
              <w:rPr>
                <w:b/>
                <w:szCs w:val="24"/>
              </w:rPr>
              <w:t xml:space="preserve">    </w:t>
            </w:r>
            <w:r>
              <w:rPr>
                <w:b/>
                <w:szCs w:val="24"/>
              </w:rPr>
              <w:t>Методические аспекты проверки обязательств в процессе санкционирования расходов</w:t>
            </w:r>
            <w:r>
              <w:rPr>
                <w:szCs w:val="24"/>
              </w:rPr>
              <w:t xml:space="preserve"> // Бюджетный учет. - 2018. - № 1. - С.68-73.</w:t>
            </w:r>
          </w:p>
          <w:p>
            <w:pPr>
              <w:pStyle w:val="Normal"/>
              <w:rPr>
                <w:szCs w:val="24"/>
              </w:rPr>
            </w:pPr>
            <w:r>
              <w:rPr>
                <w:szCs w:val="24"/>
              </w:rPr>
              <w:t xml:space="preserve"> </w:t>
            </w:r>
            <w:r>
              <w:rPr>
                <w:szCs w:val="24"/>
              </w:rPr>
              <w:t>Исследование контроля использования бюджетных средств на этапах бюджетного процесса - планирования и исполнения. Методические подходы к разработке контрольных процедур учета расходных, бюджетных и денежных обязательств. Классификация обязательств. Взаимосвязь процедур в бюджетном, закупочном, учетном и контрольном процессах. Обоснование трансформации видов обязательств с учетом изменений бюджетного законодательства. См. также: "Бюджет". - 2018. - № 1. - С.68-72.</w:t>
            </w:r>
          </w:p>
          <w:p>
            <w:pPr>
              <w:pStyle w:val="Normal"/>
              <w:rPr>
                <w:b/>
                <w:b/>
                <w:szCs w:val="24"/>
              </w:rPr>
            </w:pPr>
            <w:r>
              <w:rPr>
                <w:b/>
                <w:szCs w:val="24"/>
              </w:rPr>
              <w:t>Подольская О.</w:t>
            </w:r>
          </w:p>
          <w:p>
            <w:pPr>
              <w:pStyle w:val="Normal"/>
              <w:rPr/>
            </w:pPr>
            <w:r>
              <w:rPr>
                <w:b/>
                <w:szCs w:val="24"/>
              </w:rPr>
              <w:t xml:space="preserve">    </w:t>
            </w:r>
            <w:r>
              <w:rPr>
                <w:b/>
                <w:szCs w:val="24"/>
              </w:rPr>
              <w:t>Казначейский контроль - что изменилось в 2018 году</w:t>
            </w:r>
            <w:r>
              <w:rPr>
                <w:szCs w:val="24"/>
              </w:rPr>
              <w:t xml:space="preserve"> // Госзакупки.ру. - 2018. - № 3. - С.55-59.</w:t>
            </w:r>
          </w:p>
          <w:p>
            <w:pPr>
              <w:pStyle w:val="Normal"/>
              <w:rPr/>
            </w:pPr>
            <w:r>
              <w:rPr>
                <w:szCs w:val="24"/>
              </w:rPr>
              <w:t xml:space="preserve"> </w:t>
            </w:r>
            <w:r>
              <w:rPr>
                <w:szCs w:val="24"/>
              </w:rPr>
              <w:t>Блокирующий контроль Казначейства в ЕИС, возвратившийся в 2018 году для заказчиков федерального уровня. Различия между казначейским контролем в 2017 и 2018 годов. Ошибки, которые находит Казначейство. Последствия после размещения документа, не прошедшего контроль.</w:t>
            </w:r>
          </w:p>
          <w:p>
            <w:pPr>
              <w:pStyle w:val="Normal"/>
              <w:rPr>
                <w:szCs w:val="24"/>
              </w:rPr>
            </w:pPr>
            <w:r>
              <w:rPr>
                <w:szCs w:val="24"/>
              </w:rPr>
            </w:r>
          </w:p>
          <w:p>
            <w:pPr>
              <w:pStyle w:val="Normal"/>
              <w:rPr>
                <w:b/>
                <w:b/>
                <w:szCs w:val="24"/>
              </w:rPr>
            </w:pPr>
            <w:r>
              <w:rPr>
                <w:b/>
                <w:szCs w:val="24"/>
              </w:rPr>
              <w:t>Егоров Д.В.</w:t>
            </w:r>
          </w:p>
          <w:p>
            <w:pPr>
              <w:pStyle w:val="Normal"/>
              <w:rPr/>
            </w:pPr>
            <w:r>
              <w:rPr>
                <w:b/>
                <w:szCs w:val="24"/>
              </w:rPr>
              <w:t xml:space="preserve">    </w:t>
            </w:r>
            <w:r>
              <w:rPr>
                <w:b/>
                <w:szCs w:val="24"/>
              </w:rPr>
              <w:t>Налоговый мониторинг - цифровое будущее налогового контроля</w:t>
            </w:r>
            <w:r>
              <w:rPr>
                <w:szCs w:val="24"/>
              </w:rPr>
              <w:t xml:space="preserve"> // Бюджет. - 2018. - № 1. - С.28-31.</w:t>
            </w:r>
          </w:p>
          <w:p>
            <w:pPr>
              <w:pStyle w:val="Normal"/>
              <w:rPr>
                <w:szCs w:val="24"/>
              </w:rPr>
            </w:pPr>
            <w:r>
              <w:rPr>
                <w:szCs w:val="24"/>
              </w:rPr>
              <w:t xml:space="preserve"> </w:t>
            </w:r>
            <w:r>
              <w:rPr>
                <w:szCs w:val="24"/>
              </w:rPr>
              <w:t>Заместитель руководителя ФНС России о современных тенденциях, предопределивших внедрение налогового мониторинга. Вступление организации в налоговый мониторинг - возможность сокращения объема запрашиваемых документов. Критерии, которым должна соответствовать организация для перехода к процедуре налогового мониторинга. Компании, ставшие участниками налогового мониторинга в 2017 г. Данные, предоставляемые компаниями в рамках расширенного взаимодействия с налоговым органом. Важный инструмент налогового мониторинга - мотивированное мнение налогового органа. Планы по дальнейшему развитию налогового мониторинга, перспективные направления.</w:t>
            </w:r>
          </w:p>
          <w:p>
            <w:pPr>
              <w:pStyle w:val="Normal"/>
              <w:rPr>
                <w:szCs w:val="24"/>
              </w:rPr>
            </w:pPr>
            <w:r>
              <w:rPr>
                <w:szCs w:val="24"/>
              </w:rPr>
            </w:r>
          </w:p>
          <w:p>
            <w:pPr>
              <w:pStyle w:val="Normal"/>
              <w:rPr>
                <w:b/>
                <w:b/>
                <w:szCs w:val="24"/>
              </w:rPr>
            </w:pPr>
            <w:r>
              <w:rPr>
                <w:b/>
                <w:szCs w:val="24"/>
              </w:rPr>
              <w:t>Бушуев П.</w:t>
            </w:r>
          </w:p>
          <w:p>
            <w:pPr>
              <w:pStyle w:val="Normal"/>
              <w:rPr/>
            </w:pPr>
            <w:r>
              <w:rPr>
                <w:b/>
                <w:szCs w:val="24"/>
              </w:rPr>
              <w:t xml:space="preserve">    </w:t>
            </w:r>
            <w:r>
              <w:rPr>
                <w:b/>
                <w:szCs w:val="24"/>
              </w:rPr>
              <w:t>Как снижать налоги в 2018 году: рейтинг способов</w:t>
            </w:r>
            <w:r>
              <w:rPr>
                <w:szCs w:val="24"/>
              </w:rPr>
              <w:t xml:space="preserve"> // Финансовый директор. - 2018. - № 2. - С.8-15.</w:t>
            </w:r>
          </w:p>
          <w:p>
            <w:pPr>
              <w:pStyle w:val="Normal"/>
              <w:rPr>
                <w:szCs w:val="24"/>
              </w:rPr>
            </w:pPr>
            <w:r>
              <w:rPr>
                <w:szCs w:val="24"/>
              </w:rPr>
              <w:t xml:space="preserve"> </w:t>
            </w:r>
            <w:r>
              <w:rPr>
                <w:szCs w:val="24"/>
              </w:rPr>
              <w:t>Использование выгодных положений учетной политики - самый безопасный способ экономии. Вместо повышения зарплаты - погашение за работника процентов по ипотеке. Выплата премий всем сотрудникам в одинаковом размере. Заключение гражданско-правовых договоров с предпринимателей, а не физическим лицом без статуса индивидуального предпринимателя. Возмещение НДС из бюджета в ускоренном порядке. Сдача в аренду или продажа товара через упрощенца. Использование дружественного упрощенца как посредника. Полномасштабные реформы. Раздробление бизнеса. Размещение нового бизнеса в регионе с пониженной ставки для упрощенки. Какие способы экономии применять нельзя.</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Ковбои не сомневаются</w:t>
            </w:r>
            <w:r>
              <w:rPr>
                <w:szCs w:val="24"/>
              </w:rPr>
              <w:t xml:space="preserve"> // Эксперт. - 2018. - 12 марта. - № 11. - С.36-39.</w:t>
            </w:r>
          </w:p>
          <w:p>
            <w:pPr>
              <w:pStyle w:val="Normal"/>
              <w:rPr/>
            </w:pPr>
            <w:r>
              <w:rPr>
                <w:szCs w:val="24"/>
              </w:rPr>
              <w:t xml:space="preserve"> </w:t>
            </w:r>
            <w:r>
              <w:rPr>
                <w:szCs w:val="24"/>
              </w:rPr>
              <w:t>Различные аспекты налоговой реформы и её воздействие на крупнейшую экономику мира - США. Основа реформы - снижение налоговой нагрузки на средний класс и крупный бизнес. Федеральный налог на доходы физических лиц в США до и после 01.01.2018. Ускорение роста экономики с инфляционными рисками. Медианный располагаемый доход домохозяйств США в 1984-2016 гг. Прогноз роста мировой экономики, сделанный МВФ, отреагировав на налоговую реформу в США. Основной плюс новой реформы - репатриация прибыли компаний США. Ожидаемые результаты от проведения налоговой реформы в долгосрочной перспективе - увеличение ВВП на 1,7%, акционерного капитала - на 4,8%, зарплат - на 1,5%, а также появление 339 тыс. новых рабочих мес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8964438"/>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онский А.</w:t>
            </w:r>
          </w:p>
          <w:p>
            <w:pPr>
              <w:pStyle w:val="Normal"/>
              <w:rPr/>
            </w:pPr>
            <w:r>
              <w:rPr>
                <w:b/>
                <w:szCs w:val="24"/>
              </w:rPr>
              <w:t xml:space="preserve">    </w:t>
            </w:r>
            <w:r>
              <w:rPr>
                <w:b/>
                <w:szCs w:val="24"/>
              </w:rPr>
              <w:t>Профилактическая ампутация. Центробанк продолжает курс на сокращение количества банков в России</w:t>
            </w:r>
            <w:r>
              <w:rPr>
                <w:szCs w:val="24"/>
              </w:rPr>
              <w:t xml:space="preserve"> // Профиль. - 2018. - 12 марта. - № 9. - С.35-39.</w:t>
            </w:r>
          </w:p>
          <w:p>
            <w:pPr>
              <w:pStyle w:val="Normal"/>
              <w:rPr>
                <w:szCs w:val="24"/>
              </w:rPr>
            </w:pPr>
            <w:r>
              <w:rPr>
                <w:szCs w:val="24"/>
              </w:rPr>
              <w:t xml:space="preserve"> </w:t>
            </w:r>
            <w:r>
              <w:rPr>
                <w:szCs w:val="24"/>
              </w:rPr>
              <w:t>Отзывы лицензий, санации банков по новому образцу по итогам 2017 г. Вступление отечественной банковской системы в 2018 г. с новыми правилами, согласно которым банки должны определиться, с какой лицензией работать и каким нормативам подчиняться. Позиция главы Ассоциации российских банков Г. Тосуняна, выступающего за создание фонда отдельных плохих активов, а не фонда плохих банков. Рост доли государственных банков в активах всей системы. Национализация и концентрация. Принцип пропорционального регулирования банковской системы. Дискуссионный вопрос об оптимальном количестве банков для России. Необходимость развития сети региональных банков, профильных банков для отдельных отраслей экономики. Стабильное настоящее банковской системы России, по мнению экспертов.</w:t>
            </w:r>
          </w:p>
          <w:p>
            <w:pPr>
              <w:pStyle w:val="Normal"/>
              <w:rPr>
                <w:szCs w:val="24"/>
              </w:rPr>
            </w:pPr>
            <w:r>
              <w:rPr>
                <w:szCs w:val="24"/>
              </w:rPr>
            </w:r>
          </w:p>
          <w:p>
            <w:pPr>
              <w:pStyle w:val="Normal"/>
              <w:rPr>
                <w:b/>
                <w:b/>
                <w:szCs w:val="24"/>
              </w:rPr>
            </w:pPr>
            <w:r>
              <w:rPr>
                <w:b/>
                <w:szCs w:val="24"/>
              </w:rPr>
              <w:t>Четвериков В.</w:t>
            </w:r>
          </w:p>
          <w:p>
            <w:pPr>
              <w:pStyle w:val="Normal"/>
              <w:rPr/>
            </w:pPr>
            <w:r>
              <w:rPr>
                <w:b/>
                <w:szCs w:val="24"/>
              </w:rPr>
              <w:t xml:space="preserve">    </w:t>
            </w:r>
            <w:r>
              <w:rPr>
                <w:b/>
                <w:szCs w:val="24"/>
              </w:rPr>
              <w:t xml:space="preserve">Отсутствие падения - уже позитив. Каким банкиры запомнят 2017 год и с чего начали 2018-й </w:t>
            </w:r>
            <w:r>
              <w:rPr>
                <w:szCs w:val="24"/>
              </w:rPr>
              <w:t>// Профиль. - 2018. - 12 марта. - № 9. - С.40-45.</w:t>
            </w:r>
          </w:p>
          <w:p>
            <w:pPr>
              <w:pStyle w:val="Normal"/>
              <w:rPr>
                <w:szCs w:val="24"/>
              </w:rPr>
            </w:pPr>
            <w:r>
              <w:rPr>
                <w:szCs w:val="24"/>
              </w:rPr>
              <w:t xml:space="preserve"> </w:t>
            </w:r>
            <w:r>
              <w:rPr>
                <w:szCs w:val="24"/>
              </w:rPr>
              <w:t>Президент Национального рейтингового агентства о главных явлениях и тенденциях отрасли в 2017 г. и начале 2018-го. Активные граждане, пассивный бизнес. Финансовые результаты: четверть рынка - в убытках. Характеристика отдельных сегментов банковского сектора. Самые прибыльные банки на 01.01.2018. Основные тренды 2018 г.: ускорение роста потребительского кредитования и слабая динамика в корпоративном сегменте. 200 крупнейших российских банков по размеру чистых активов на 01.01.2018.</w:t>
            </w:r>
          </w:p>
          <w:p>
            <w:pPr>
              <w:pStyle w:val="Normal"/>
              <w:rPr>
                <w:szCs w:val="24"/>
              </w:rPr>
            </w:pPr>
            <w:r>
              <w:rPr>
                <w:szCs w:val="24"/>
              </w:rPr>
            </w:r>
          </w:p>
          <w:p>
            <w:pPr>
              <w:pStyle w:val="Normal"/>
              <w:rPr>
                <w:b/>
                <w:b/>
                <w:szCs w:val="24"/>
              </w:rPr>
            </w:pPr>
            <w:r>
              <w:rPr>
                <w:b/>
                <w:szCs w:val="24"/>
              </w:rPr>
              <w:t>Губарева Е.</w:t>
            </w:r>
          </w:p>
          <w:p>
            <w:pPr>
              <w:pStyle w:val="Normal"/>
              <w:rPr/>
            </w:pPr>
            <w:r>
              <w:rPr>
                <w:b/>
                <w:szCs w:val="24"/>
              </w:rPr>
              <w:t xml:space="preserve">    </w:t>
            </w:r>
            <w:r>
              <w:rPr>
                <w:b/>
                <w:szCs w:val="24"/>
              </w:rPr>
              <w:t>Векселя - инструмент расчета для тех, кто не хочет светиться</w:t>
            </w:r>
            <w:r>
              <w:rPr>
                <w:szCs w:val="24"/>
              </w:rPr>
              <w:t xml:space="preserve"> // Финансовый директор. - 2018. - № 2. - С.54-59.</w:t>
            </w:r>
          </w:p>
          <w:p>
            <w:pPr>
              <w:pStyle w:val="Normal"/>
              <w:rPr>
                <w:szCs w:val="24"/>
              </w:rPr>
            </w:pPr>
            <w:r>
              <w:rPr>
                <w:szCs w:val="24"/>
              </w:rPr>
              <w:t xml:space="preserve"> </w:t>
            </w:r>
            <w:r>
              <w:rPr>
                <w:szCs w:val="24"/>
              </w:rPr>
              <w:t>Преимущества простых векселей: неподконтрольность банкам, простота, доходность, возможность передачи в качестве залога. Как не потерять деньги, причитающиеся по векселю. Как проверить подлинность простого векселя. Грамотная организация работы с ценными бумагами. Бланк простого векс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8964439"/>
            <w:bookmarkEnd w:id="34"/>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ский Д.В.</w:t>
            </w:r>
          </w:p>
          <w:p>
            <w:pPr>
              <w:pStyle w:val="Normal"/>
              <w:rPr/>
            </w:pPr>
            <w:r>
              <w:rPr>
                <w:b/>
                <w:szCs w:val="24"/>
              </w:rPr>
              <w:t xml:space="preserve">    </w:t>
            </w:r>
            <w:r>
              <w:rPr>
                <w:b/>
                <w:szCs w:val="24"/>
              </w:rPr>
              <w:t>Централизованная бухгалтерия: что стандарты нам готовят?</w:t>
            </w:r>
            <w:r>
              <w:rPr>
                <w:szCs w:val="24"/>
              </w:rPr>
              <w:t xml:space="preserve"> // Бюджетный учет. - 2018. - № 1. - С.61-67.</w:t>
            </w:r>
          </w:p>
          <w:p>
            <w:pPr>
              <w:pStyle w:val="Normal"/>
              <w:rPr/>
            </w:pPr>
            <w:r>
              <w:rPr>
                <w:szCs w:val="24"/>
              </w:rPr>
              <w:t xml:space="preserve"> </w:t>
            </w:r>
            <w:r>
              <w:rPr>
                <w:szCs w:val="24"/>
              </w:rPr>
              <w:t>Обсуждение темы централизации бухгалтерий в свете вступления в силу некоторых федеральных стандартов бухгалтерского учета для организаций государственного сектора. Субъекты бухгалтерского учета. Круг ответственности централизованной бухгалтерии (ЦБ). Моделирование некоторых учетных, а также связанных с учетом операций в учреждении, передавшем ведение учета в ЦБ, согласно стандартам. Покупка основных средств. Определение полезного срока использования. Ремонт основных средств.</w:t>
            </w:r>
          </w:p>
          <w:p>
            <w:pPr>
              <w:pStyle w:val="Normal"/>
              <w:rPr>
                <w:b/>
                <w:b/>
                <w:szCs w:val="24"/>
              </w:rPr>
            </w:pPr>
            <w:r>
              <w:rPr>
                <w:b/>
                <w:szCs w:val="24"/>
              </w:rPr>
              <w:t>Опальский А.Ю.</w:t>
            </w:r>
          </w:p>
          <w:p>
            <w:pPr>
              <w:pStyle w:val="Normal"/>
              <w:rPr/>
            </w:pPr>
            <w:r>
              <w:rPr>
                <w:b/>
                <w:szCs w:val="24"/>
              </w:rPr>
              <w:t xml:space="preserve">    </w:t>
            </w:r>
            <w:r>
              <w:rPr>
                <w:b/>
                <w:szCs w:val="24"/>
              </w:rPr>
              <w:t>Обновленный порядок составления и представления отчетности учреждениями</w:t>
            </w:r>
            <w:r>
              <w:rPr>
                <w:szCs w:val="24"/>
              </w:rPr>
              <w:t xml:space="preserve"> // Бюджетный учет. - 2018. - № 1. - С.8-15.</w:t>
            </w:r>
          </w:p>
          <w:p>
            <w:pPr>
              <w:pStyle w:val="Normal"/>
              <w:rPr>
                <w:szCs w:val="24"/>
              </w:rPr>
            </w:pPr>
            <w:r>
              <w:rPr>
                <w:szCs w:val="24"/>
              </w:rPr>
              <w:t xml:space="preserve"> </w:t>
            </w:r>
            <w:r>
              <w:rPr>
                <w:szCs w:val="24"/>
              </w:rPr>
              <w:t>Разъяснения приказа Минфина России № 176н от 2 ноября 2017 г., вступившего в силу 16 декабря 2017 г. Казенные учреждения. Отчетность при выполнении нескольких бюджетных полномочий. Баланс, справка, отчет, пояснительная записка. Электронный бюджет. Бюджетные и автономные учреждения. Формы, не имеющие числового значения. Расчеты по налоговым вычетам по НДС.</w:t>
            </w:r>
          </w:p>
          <w:p>
            <w:pPr>
              <w:pStyle w:val="Normal"/>
              <w:rPr>
                <w:szCs w:val="24"/>
              </w:rPr>
            </w:pPr>
            <w:r>
              <w:rPr>
                <w:szCs w:val="24"/>
              </w:rPr>
            </w:r>
          </w:p>
          <w:p>
            <w:pPr>
              <w:pStyle w:val="Normal"/>
              <w:rPr>
                <w:b/>
                <w:b/>
                <w:szCs w:val="24"/>
              </w:rPr>
            </w:pPr>
            <w:r>
              <w:rPr>
                <w:b/>
                <w:szCs w:val="24"/>
              </w:rPr>
              <w:t>Воробьева О.Б.</w:t>
            </w:r>
          </w:p>
          <w:p>
            <w:pPr>
              <w:pStyle w:val="Normal"/>
              <w:rPr/>
            </w:pPr>
            <w:r>
              <w:rPr>
                <w:b/>
                <w:szCs w:val="24"/>
              </w:rPr>
              <w:t xml:space="preserve">    </w:t>
            </w:r>
            <w:r>
              <w:rPr>
                <w:b/>
                <w:szCs w:val="24"/>
              </w:rPr>
              <w:t>Авторское право как объект учета</w:t>
            </w:r>
            <w:r>
              <w:rPr>
                <w:szCs w:val="24"/>
              </w:rPr>
              <w:t xml:space="preserve"> </w:t>
            </w:r>
            <w:r>
              <w:rPr>
                <w:sz w:val="23"/>
                <w:szCs w:val="23"/>
              </w:rPr>
              <w:t>// Бюджетный учет. - 2018. - № 1. - С.26-31.</w:t>
            </w:r>
          </w:p>
          <w:p>
            <w:pPr>
              <w:pStyle w:val="Normal"/>
              <w:rPr>
                <w:sz w:val="23"/>
                <w:szCs w:val="23"/>
              </w:rPr>
            </w:pPr>
            <w:r>
              <w:rPr>
                <w:sz w:val="23"/>
                <w:szCs w:val="23"/>
              </w:rPr>
              <w:t xml:space="preserve"> </w:t>
            </w:r>
            <w:r>
              <w:rPr>
                <w:sz w:val="23"/>
                <w:szCs w:val="23"/>
              </w:rPr>
              <w:t>Объекты авторского права согласно статье 1225 Гражданского кодекса РФ. Права, принадлежащие автору. Авторское право как самостоятельный объект. Договор отчуждения. Определение срока полезного использования. Лицензионный договор. Бухгалтерский учет нематериальных активов. Авторское право как служебное произведение. Условия признания объекта бухгалтерского учета в соответствии с федеральными стандартами. Признание в составе основных средств. Передача в аренду.</w:t>
            </w:r>
          </w:p>
          <w:p>
            <w:pPr>
              <w:pStyle w:val="Normal"/>
              <w:spacing w:before="0" w:after="0"/>
              <w:rPr>
                <w:sz w:val="23"/>
                <w:szCs w:val="24"/>
              </w:rPr>
            </w:pPr>
            <w:r>
              <w:rPr>
                <w:sz w:val="23"/>
                <w:szCs w:val="24"/>
              </w:rPr>
            </w:r>
          </w:p>
          <w:p>
            <w:pPr>
              <w:pStyle w:val="Normal"/>
              <w:spacing w:before="0" w:after="0"/>
              <w:rPr>
                <w:b/>
                <w:b/>
                <w:szCs w:val="24"/>
              </w:rPr>
            </w:pPr>
            <w:r>
              <w:rPr>
                <w:b/>
                <w:szCs w:val="24"/>
              </w:rPr>
              <w:t>Иванцова С.Н.</w:t>
            </w:r>
          </w:p>
          <w:p>
            <w:pPr>
              <w:pStyle w:val="Normal"/>
              <w:spacing w:before="0" w:after="0"/>
              <w:rPr/>
            </w:pPr>
            <w:r>
              <w:rPr>
                <w:b/>
                <w:szCs w:val="24"/>
              </w:rPr>
              <w:t xml:space="preserve">    </w:t>
            </w:r>
            <w:r>
              <w:rPr>
                <w:b/>
                <w:szCs w:val="24"/>
              </w:rPr>
              <w:t>План ФХД утвержден. Выполняем</w:t>
            </w:r>
            <w:r>
              <w:rPr>
                <w:szCs w:val="24"/>
              </w:rPr>
              <w:t xml:space="preserve"> </w:t>
            </w:r>
            <w:r>
              <w:rPr>
                <w:sz w:val="23"/>
                <w:szCs w:val="23"/>
              </w:rPr>
              <w:t>// Бюджетный учет. - 2018. - № 1. - С.20-25.</w:t>
            </w:r>
          </w:p>
          <w:p>
            <w:pPr>
              <w:pStyle w:val="Normal"/>
              <w:spacing w:before="0" w:after="0"/>
              <w:rPr>
                <w:szCs w:val="24"/>
              </w:rPr>
            </w:pPr>
            <w:r>
              <w:rPr>
                <w:szCs w:val="24"/>
              </w:rPr>
              <w:t xml:space="preserve"> </w:t>
            </w:r>
            <w:r>
              <w:rPr>
                <w:szCs w:val="24"/>
              </w:rPr>
              <w:t>Особенности планирования деятельности бюджетного (автономного) учреждения. Электронный бюджет. План финансово-хозяйственной деятельности в примерах. Система внутреннего контроля, основные элементы и меро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08964440"/>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кин Г.В.</w:t>
            </w:r>
          </w:p>
          <w:p>
            <w:pPr>
              <w:pStyle w:val="Normal"/>
              <w:rPr/>
            </w:pPr>
            <w:r>
              <w:rPr>
                <w:b/>
                <w:szCs w:val="24"/>
              </w:rPr>
              <w:t xml:space="preserve">    </w:t>
            </w:r>
            <w:r>
              <w:rPr>
                <w:b/>
                <w:szCs w:val="24"/>
              </w:rPr>
              <w:t>Менеджмент интеллектуальных активов: рекомендации предприятиям и предпринимателям</w:t>
            </w:r>
            <w:r>
              <w:rPr>
                <w:szCs w:val="24"/>
              </w:rPr>
              <w:t xml:space="preserve"> // Методы менеджмента качества. - 2018. - № 2. - С.8-13.</w:t>
            </w:r>
          </w:p>
          <w:p>
            <w:pPr>
              <w:pStyle w:val="Normal"/>
              <w:rPr/>
            </w:pPr>
            <w:r>
              <w:rPr>
                <w:szCs w:val="24"/>
              </w:rPr>
              <w:t xml:space="preserve"> </w:t>
            </w:r>
            <w:r>
              <w:rPr>
                <w:sz w:val="23"/>
                <w:szCs w:val="23"/>
              </w:rPr>
              <w:t>Защита инвестиций за счет менеджмента качества интеллектуальных активов предприятий и предпринимателей, а также технического регулирования реализации интеллектуальных прав и франшиз. Конкурентные преимущества интеллектуальных активов (имущественных интеллектуальных прав) - это повышение самоудовлетворенности результатами, соответственно, производительности труда и социальной активности, обеспечение рентабельности производства, востребованности наукоемкой продукции, технологий и защита результатов творческой деятельности, инноваций, технологий, активов и культурных ценностей России. Профессиональный менеджмент интеллектуальной собственности. Стандарты качества интеллектуальных актив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ыпущен обновленный стандарт по управлению качеством в проектной деятельности</w:t>
            </w:r>
            <w:r>
              <w:rPr>
                <w:szCs w:val="24"/>
              </w:rPr>
              <w:t xml:space="preserve"> // Методы менеджмента качества. - 2018. - № 2. - С.6.</w:t>
            </w:r>
          </w:p>
          <w:p>
            <w:pPr>
              <w:pStyle w:val="Normal"/>
              <w:spacing w:before="0" w:after="0"/>
              <w:rPr/>
            </w:pPr>
            <w:r>
              <w:rPr>
                <w:szCs w:val="24"/>
              </w:rPr>
              <w:t xml:space="preserve"> </w:t>
            </w:r>
            <w:r>
              <w:rPr>
                <w:szCs w:val="24"/>
              </w:rPr>
              <w:t>Подкомитет 2 (SC 2) "Системы качества технического комитета ISO 176 "Менеджмент качества и обеспечение качества" опубликовал третью редакцию стандарта ISO 10006:2017 "Менеджмент качества. Руководство по менеджменту качества при проектировании", заменяющую предыдущую версию стандарта 2003 г. Согласование положений документа с требованиями стандарта ISO9001:2015, терминологией, принятой в стандарте ISO 9000, и руководящими указаниями ISO 21500:2012 "Руководство по управлению проектами". Стандарт ISO 10006:2017 основан на применении процессного подхода и включает концепцию оценки рисков.</w:t>
            </w:r>
          </w:p>
          <w:p>
            <w:pPr>
              <w:pStyle w:val="Normal"/>
              <w:rPr>
                <w:b/>
                <w:b/>
                <w:szCs w:val="24"/>
              </w:rPr>
            </w:pPr>
            <w:r>
              <w:rPr>
                <w:b/>
                <w:szCs w:val="24"/>
              </w:rPr>
              <w:t>Шашков В.В. и др.</w:t>
            </w:r>
          </w:p>
          <w:p>
            <w:pPr>
              <w:pStyle w:val="Normal"/>
              <w:rPr/>
            </w:pPr>
            <w:r>
              <w:rPr>
                <w:b/>
                <w:szCs w:val="24"/>
              </w:rPr>
              <w:t xml:space="preserve">    </w:t>
            </w:r>
            <w:r>
              <w:rPr>
                <w:b/>
                <w:szCs w:val="24"/>
              </w:rPr>
              <w:t>Анализ видов и последствий потенциальных отказов по-новому</w:t>
            </w:r>
            <w:r>
              <w:rPr>
                <w:szCs w:val="24"/>
              </w:rPr>
              <w:t xml:space="preserve"> / Шашков В.В., Тюленева Г.А., Касторская Л.В. // Методы менеджмента качества. - 2018. - № 2. - С.42-44.</w:t>
            </w:r>
          </w:p>
          <w:p>
            <w:pPr>
              <w:pStyle w:val="Normal"/>
              <w:rPr>
                <w:sz w:val="23"/>
                <w:szCs w:val="23"/>
              </w:rPr>
            </w:pPr>
            <w:r>
              <w:rPr>
                <w:sz w:val="23"/>
                <w:szCs w:val="23"/>
              </w:rPr>
              <w:t xml:space="preserve"> </w:t>
            </w:r>
            <w:r>
              <w:rPr>
                <w:sz w:val="23"/>
                <w:szCs w:val="23"/>
              </w:rPr>
              <w:t>Рассмотрение вопросов, связанных с рисками и управлением ими. Требования, содержащиеся в отраслевых стандартах на системы менеджмента, касающиеся идентификации рисков, проведения их анализа и применения мер по их обработке для предупреждения возникновения несоответствий и обеспечения постоянного улучшения во всей цепи поставок. Основные изменения в руководстве по анализу видов и последствий потенциальных отказов в проекте новой редакции единого согласованного Руководства под названием "Анализ видов и последствий отказов. FMEA конструкций и процессов", опубликованного 27 ноября 2017 г. Рабочей группой автомобильной промышленности США и Ассоциацией автомобильной промышленности Германии. Новые шкалы для определения рангов значимости, вероятности возникновения и обнаружения рисков.</w:t>
            </w:r>
          </w:p>
          <w:p>
            <w:pPr>
              <w:pStyle w:val="Normal"/>
              <w:rPr>
                <w:sz w:val="23"/>
                <w:szCs w:val="24"/>
              </w:rPr>
            </w:pPr>
            <w:r>
              <w:rPr>
                <w:sz w:val="23"/>
                <w:szCs w:val="24"/>
              </w:rPr>
            </w:r>
          </w:p>
          <w:p>
            <w:pPr>
              <w:pStyle w:val="Normal"/>
              <w:rPr/>
            </w:pPr>
            <w:r>
              <w:rPr>
                <w:b/>
                <w:szCs w:val="24"/>
              </w:rPr>
              <w:t xml:space="preserve">    </w:t>
            </w:r>
            <w:r>
              <w:rPr>
                <w:b/>
                <w:szCs w:val="24"/>
              </w:rPr>
              <w:t>Master EcoXpert. Крупнейшие партнеры Schneider Electric получили статус</w:t>
            </w:r>
            <w:r>
              <w:rPr>
                <w:szCs w:val="24"/>
              </w:rPr>
              <w:t xml:space="preserve"> // Промышленный еженедельник. - 2018. - 5-11 марта. - № 8. - С.4.</w:t>
            </w:r>
          </w:p>
          <w:p>
            <w:pPr>
              <w:pStyle w:val="Normal"/>
              <w:rPr>
                <w:rStyle w:val="Komm1"/>
                <w:sz w:val="23"/>
                <w:szCs w:val="23"/>
              </w:rPr>
            </w:pPr>
            <w:r>
              <w:rPr>
                <w:sz w:val="23"/>
                <w:szCs w:val="23"/>
              </w:rPr>
              <w:t xml:space="preserve"> </w:t>
            </w:r>
            <w:r>
              <w:rPr>
                <w:sz w:val="23"/>
                <w:szCs w:val="23"/>
              </w:rPr>
              <w:t>Компания Schneider Electric, мировой эксперт в управлении энергией и автоматизации, обновляет список партнеров, получивших статус "Мастер" в рамках программы ЭкоЭксперт. В этом году в их число вошли 7 компаний из России: "Диона - инженерные системы", "Интерпродукт", "Комис", "Лаборатория Комфорта", "Синтегрис", "Техносан" и "Уралспецтеплоремонт". Статус "Мастер" - это наивысший уровень в программе ЭкоЭксперт. Это партнеры, имеющие многолетний опыт работы с системами автоматизации и безопасности, владеющие высочайшими компетенциями и собственными ноу-хау. Это компании-лидеры своего сегмента, прошедшие обучение и сертифицированные Schneider Electric. В сфере их компетенций - системы автоматизации зданий, системы освещения и управления комфортом, системы передачи данных и энергоменедж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08964441"/>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внесении изменения в статью 1 Федерального закона "О минимальном размере оплаты труда": Федеральный закон от 07.03.2018 № 41-ФЗ</w:t>
            </w:r>
            <w:r>
              <w:rPr>
                <w:szCs w:val="24"/>
              </w:rPr>
              <w:t xml:space="preserve"> // Российская газета. - 2018. - 12 марта. - № 50. - С.5.</w:t>
            </w:r>
          </w:p>
          <w:p>
            <w:pPr>
              <w:pStyle w:val="Normal"/>
              <w:spacing w:before="0" w:after="0"/>
              <w:rPr>
                <w:szCs w:val="24"/>
              </w:rPr>
            </w:pPr>
            <w:r>
              <w:rPr>
                <w:szCs w:val="24"/>
              </w:rPr>
              <w:t xml:space="preserve"> </w:t>
            </w:r>
            <w:r>
              <w:rPr>
                <w:szCs w:val="24"/>
              </w:rPr>
              <w:t>Установление минимального размера оплаты труда с 1 мая 2018 года в сумме 11163 рублей в месяц.</w:t>
            </w:r>
          </w:p>
          <w:p>
            <w:pPr>
              <w:pStyle w:val="Normal"/>
              <w:spacing w:before="0" w:after="0"/>
              <w:rPr>
                <w:sz w:val="22"/>
                <w:szCs w:val="22"/>
              </w:rPr>
            </w:pPr>
            <w:r>
              <w:rPr>
                <w:sz w:val="22"/>
                <w:szCs w:val="22"/>
              </w:rPr>
            </w:r>
          </w:p>
          <w:p>
            <w:pPr>
              <w:pStyle w:val="Normal"/>
              <w:spacing w:before="0" w:after="0"/>
              <w:rPr/>
            </w:pPr>
            <w:r>
              <w:rPr>
                <w:b/>
                <w:szCs w:val="24"/>
              </w:rPr>
              <w:t xml:space="preserve">    </w:t>
            </w:r>
            <w:r>
              <w:rPr>
                <w:b/>
                <w:szCs w:val="24"/>
              </w:rPr>
              <w:t xml:space="preserve">Национальная система квалификаций: что нам стоит мост построить? </w:t>
            </w:r>
            <w:r>
              <w:rPr>
                <w:szCs w:val="24"/>
              </w:rPr>
              <w:t>// Бюджет. - 2018. - № 1. - С.49-53.</w:t>
            </w:r>
          </w:p>
          <w:p>
            <w:pPr>
              <w:pStyle w:val="Normal"/>
              <w:spacing w:before="0" w:after="0"/>
              <w:rPr/>
            </w:pPr>
            <w:r>
              <w:rPr>
                <w:szCs w:val="24"/>
              </w:rPr>
              <w:t xml:space="preserve"> </w:t>
            </w:r>
            <w:r>
              <w:rPr>
                <w:szCs w:val="24"/>
              </w:rPr>
              <w:t>По материалам научно-практической конференции "Новые кадры для новой экономики", состоявшейся в Финансовом университете при Правительстве РФ в рамках IV Международного форума "Что день грядущий нам готовит?". Обсуждение главнейших задач сегодня - подготовка новых кадров, подтверждение профессионализма и повышение квалификации трудящихся. Результаты изучения ВЦИОМ общественного мнения относительно современного российского образования и его соответствия требованиям рынка труда. Основные проблемы молодых специалистов: мнения выпускников и работодателей. Профессиональные предпочтения. Создание системы профессиональных квалификаций и стандартов в России: история вопроса и современные реалии. Навыки и компетенции, востребованные в будущем. Новая парадигма образования. Мировой опыт создания полноценной национальной системы квалификаций, в который главный показатель качества национальной квалифицированной силы - доля сертифицированности населения, процент работников, имеющих сертификат, подтверждающий их профессиональную квалификацию.</w:t>
            </w:r>
          </w:p>
          <w:p>
            <w:pPr>
              <w:pStyle w:val="Normal"/>
              <w:rPr>
                <w:b/>
                <w:b/>
                <w:szCs w:val="24"/>
              </w:rPr>
            </w:pPr>
            <w:r>
              <w:rPr>
                <w:b/>
                <w:szCs w:val="24"/>
              </w:rPr>
              <w:t>Федченко А.А. и др.</w:t>
            </w:r>
          </w:p>
          <w:p>
            <w:pPr>
              <w:pStyle w:val="Normal"/>
              <w:rPr/>
            </w:pPr>
            <w:r>
              <w:rPr>
                <w:b/>
                <w:szCs w:val="24"/>
              </w:rPr>
              <w:t xml:space="preserve">    </w:t>
            </w:r>
            <w:r>
              <w:rPr>
                <w:b/>
                <w:szCs w:val="24"/>
              </w:rPr>
              <w:t>Гибкая занятость: глобальный, российский и региональный аспекты</w:t>
            </w:r>
            <w:r>
              <w:rPr>
                <w:szCs w:val="24"/>
              </w:rPr>
              <w:t xml:space="preserve"> / Федченко А.А., Дорохова Н.В., Дашкова Е.С. // Мировая экономика и международные отношения. - 2018. - № 1. - С.16-24.</w:t>
            </w:r>
          </w:p>
          <w:p>
            <w:pPr>
              <w:pStyle w:val="Normal"/>
              <w:rPr/>
            </w:pPr>
            <w:r>
              <w:rPr>
                <w:sz w:val="23"/>
                <w:szCs w:val="23"/>
              </w:rPr>
              <w:t xml:space="preserve"> </w:t>
            </w:r>
            <w:r>
              <w:rPr>
                <w:sz w:val="23"/>
                <w:szCs w:val="23"/>
              </w:rPr>
              <w:t>Мировой рынок труда, рассмотренный как система отношений, складывающаяся между государствами по поводу согласования спроса и предложения рабочей силы, регулирования её межгосударственных потоков, оплаты труда и социальной защиты. Новый характер социально-трудовых отношений, а также ускоренная модификация мирового рынка труда, требующая разработки новых концептуальных основ их исследования. Причины внедрения в практике различных стран мира, и прежде всего в развитых странах, относительно новой концепции гибких форм занятости, связанные с необходимостью решения проблем безработицы, оптимизации использования рабочей силы. Это особенно актуально для малонаселенных стран и стран, где идёт процесс старения населения. Принципы концепции флексикьюрити, предполагающей сочетание гибкой политики в сфере занятости и высокой степенью социальной защищенности. Общие показатели, характеризующие российский рынок труда. Основные индикаторы рынка труда России в 2000-2016 гг. Динамика стандартной и нестандартной занятости в Российской Федерации в 2014-2016 гг. Причины, определяющие эффективность внедрения нестандартных форм занятости, по мнению работодателей. Причины, снижающие эффективность использования гибких форм занятости в России. Способы мотивации в организации, используемые для нестандартно занятых работник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ритерии старости могут пересмотреть</w:t>
            </w:r>
            <w:r>
              <w:rPr>
                <w:szCs w:val="24"/>
              </w:rPr>
              <w:t>: [электронный документ] // Независимая газета. - 2018. - 14 марта.</w:t>
            </w:r>
          </w:p>
          <w:p>
            <w:pPr>
              <w:pStyle w:val="Normal"/>
              <w:spacing w:before="0" w:after="0"/>
              <w:rPr>
                <w:sz w:val="23"/>
                <w:szCs w:val="23"/>
              </w:rPr>
            </w:pPr>
            <w:r>
              <w:rPr>
                <w:sz w:val="23"/>
                <w:szCs w:val="23"/>
              </w:rPr>
              <w:t xml:space="preserve"> </w:t>
            </w:r>
            <w:r>
              <w:rPr>
                <w:sz w:val="23"/>
                <w:szCs w:val="23"/>
              </w:rPr>
              <w:t>Предстоящее обсуждение возможности и необходимости в пересмотре критериев утраты трудоспособности на Апрельской конференции Высшей школы экономики. Основные вопросы, относительно возраста наступления старости в условиях цифровой экономики. По мнению экспертов Минфина, в цифровой экономике может потребоваться новая дифференциация пенсионного возраста. Начальник департамента актуарных расчетов и стратегического планирования ПФР А. Соловьев о численности получателей пенсий сегодня, практически сравнявшейся со среднесписочной численностью наемных работников, но в условиях перехода страны к цифровым технологиям необходима трансформация рынка труда.</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7" w:name="__RefHeading___Toc508964442"/>
            <w:bookmarkEnd w:id="37"/>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И.В., Завриев С.К.</w:t>
            </w:r>
          </w:p>
          <w:p>
            <w:pPr>
              <w:pStyle w:val="Normal"/>
              <w:spacing w:before="0" w:after="0"/>
              <w:rPr/>
            </w:pPr>
            <w:r>
              <w:rPr>
                <w:b/>
                <w:szCs w:val="24"/>
              </w:rPr>
              <w:t xml:space="preserve">    </w:t>
            </w:r>
            <w:r>
              <w:rPr>
                <w:b/>
                <w:szCs w:val="24"/>
              </w:rPr>
              <w:t xml:space="preserve">Химическое оружие: современное состояние и контроль за выполнением международных соглашений </w:t>
            </w:r>
            <w:r>
              <w:rPr>
                <w:szCs w:val="24"/>
              </w:rPr>
              <w:t>// Мировая экономика и международные отношения. - 2018. - № 1. - С.76-84.</w:t>
            </w:r>
          </w:p>
          <w:p>
            <w:pPr>
              <w:pStyle w:val="Normal"/>
              <w:spacing w:before="0" w:after="0"/>
              <w:rPr>
                <w:rStyle w:val="Komm1"/>
                <w:sz w:val="23"/>
                <w:szCs w:val="23"/>
              </w:rPr>
            </w:pPr>
            <w:r>
              <w:rPr>
                <w:sz w:val="23"/>
                <w:szCs w:val="23"/>
              </w:rPr>
              <w:t xml:space="preserve"> </w:t>
            </w:r>
            <w:r>
              <w:rPr>
                <w:sz w:val="23"/>
                <w:szCs w:val="23"/>
              </w:rPr>
              <w:t>Химическое оружие (ХО) - самое простое в получении оружие массового поражения. Один из основных классов ХО - фосфорорганические соединения. Риск применения ХО в военных конфликтах и террористических актах, а также бытового отравления фосфорорганическими пестицидами, несмотря на наличие международных документов. Существующие инструменты контроля за соблюдением соглашений в области нераспространения и уничтожения ХО, современные достижения и подходы к защите и предотвращению летальных последствий его применения, необходимые действия для снижения рисков его ис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508964443"/>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фронт (электронная версия). - 2018. - № 1.</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ГЛОБАЛЬНЫЕ ПЕРСПЕКТИВЫ</w:t>
            </w:r>
          </w:p>
          <w:p>
            <w:pPr>
              <w:pStyle w:val="Normal"/>
              <w:rPr>
                <w:szCs w:val="24"/>
              </w:rPr>
            </w:pPr>
            <w:r>
              <w:rPr>
                <w:szCs w:val="24"/>
              </w:rPr>
              <w:t xml:space="preserve"> </w:t>
            </w:r>
            <w:r>
              <w:rPr>
                <w:szCs w:val="24"/>
              </w:rPr>
              <w:t>БЕЛОРУССКАЯ ЦИФРОВАЯ РЕВОЛЮЦИЯ</w:t>
            </w:r>
          </w:p>
          <w:p>
            <w:pPr>
              <w:pStyle w:val="Normal"/>
              <w:rPr>
                <w:szCs w:val="24"/>
              </w:rPr>
            </w:pPr>
            <w:r>
              <w:rPr>
                <w:szCs w:val="24"/>
              </w:rPr>
              <w:t xml:space="preserve"> </w:t>
            </w:r>
            <w:r>
              <w:rPr>
                <w:szCs w:val="24"/>
              </w:rPr>
              <w:t>Александр Лукашенко: "Наша страна имеет все шансы стать как минимум региональным лидером в развитии самых передовых направлений - искусственного интеллекта, больших данных, технологии блокчейн".</w:t>
            </w:r>
          </w:p>
          <w:p>
            <w:pPr>
              <w:pStyle w:val="Normal"/>
              <w:rPr>
                <w:szCs w:val="24"/>
              </w:rPr>
            </w:pPr>
            <w:r>
              <w:rPr>
                <w:szCs w:val="24"/>
              </w:rPr>
              <w:t xml:space="preserve"> </w:t>
            </w:r>
            <w:r>
              <w:rPr>
                <w:szCs w:val="24"/>
              </w:rPr>
              <w:t>ГЛАВНАЯ ТЕМА: КИБЕРБЕЗОПАСНОСТЬ</w:t>
            </w:r>
          </w:p>
          <w:p>
            <w:pPr>
              <w:pStyle w:val="Normal"/>
              <w:rPr>
                <w:szCs w:val="24"/>
              </w:rPr>
            </w:pPr>
            <w:r>
              <w:rPr>
                <w:szCs w:val="24"/>
              </w:rPr>
              <w:t xml:space="preserve"> </w:t>
            </w:r>
            <w:r>
              <w:rPr>
                <w:szCs w:val="24"/>
              </w:rPr>
              <w:t>БРИКС И ИНТЕРНЕТ</w:t>
            </w:r>
          </w:p>
          <w:p>
            <w:pPr>
              <w:pStyle w:val="Normal"/>
              <w:rPr>
                <w:szCs w:val="24"/>
              </w:rPr>
            </w:pPr>
            <w:r>
              <w:rPr>
                <w:szCs w:val="24"/>
              </w:rPr>
              <w:t xml:space="preserve"> </w:t>
            </w:r>
            <w:r>
              <w:rPr>
                <w:szCs w:val="24"/>
              </w:rPr>
              <w:t>Россия и ее партнеры наводят порядок в мировом киберпространстве.</w:t>
            </w:r>
          </w:p>
          <w:p>
            <w:pPr>
              <w:pStyle w:val="Normal"/>
              <w:rPr>
                <w:szCs w:val="24"/>
              </w:rPr>
            </w:pPr>
            <w:r>
              <w:rPr>
                <w:szCs w:val="24"/>
              </w:rPr>
              <w:t xml:space="preserve"> </w:t>
            </w:r>
            <w:r>
              <w:rPr>
                <w:szCs w:val="24"/>
              </w:rPr>
              <w:t xml:space="preserve">"ИННОВАЦИИ И КОНВЕРГЕНТНОЕ РАЗВИТИЕ ИКТ В ЭПОХУ ЦИФРОВОЙ ЭКОНОМИКИ" </w:t>
            </w:r>
          </w:p>
          <w:p>
            <w:pPr>
              <w:pStyle w:val="Normal"/>
              <w:rPr>
                <w:szCs w:val="24"/>
              </w:rPr>
            </w:pPr>
            <w:r>
              <w:rPr>
                <w:szCs w:val="24"/>
              </w:rPr>
              <w:t xml:space="preserve"> </w:t>
            </w:r>
            <w:r>
              <w:rPr>
                <w:szCs w:val="24"/>
              </w:rPr>
              <w:t>Из Декларации министров стран БРИКС, принятой в городе Ханчжоу, КНР.</w:t>
            </w:r>
          </w:p>
          <w:p>
            <w:pPr>
              <w:pStyle w:val="Normal"/>
              <w:rPr>
                <w:szCs w:val="24"/>
              </w:rPr>
            </w:pPr>
            <w:r>
              <w:rPr>
                <w:szCs w:val="24"/>
              </w:rPr>
              <w:t xml:space="preserve"> </w:t>
            </w:r>
            <w:r>
              <w:rPr>
                <w:szCs w:val="24"/>
              </w:rPr>
              <w:t>СПЕЦИАЛЬНЫЙ ПРОЕКТ</w:t>
            </w:r>
          </w:p>
          <w:p>
            <w:pPr>
              <w:pStyle w:val="Normal"/>
              <w:rPr>
                <w:szCs w:val="24"/>
              </w:rPr>
            </w:pPr>
            <w:r>
              <w:rPr>
                <w:szCs w:val="24"/>
              </w:rPr>
              <w:t xml:space="preserve"> </w:t>
            </w:r>
            <w:r>
              <w:rPr>
                <w:szCs w:val="24"/>
              </w:rPr>
              <w:t>СОВМЕСТНО С D-RUSSIA.RU</w:t>
            </w:r>
          </w:p>
          <w:p>
            <w:pPr>
              <w:pStyle w:val="Normal"/>
              <w:rPr>
                <w:szCs w:val="24"/>
              </w:rPr>
            </w:pPr>
            <w:r>
              <w:rPr>
                <w:szCs w:val="24"/>
              </w:rPr>
              <w:t xml:space="preserve"> </w:t>
            </w:r>
            <w:r>
              <w:rPr>
                <w:szCs w:val="24"/>
              </w:rPr>
              <w:t>Цифровая экономика и экономический дарвинизм.</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 xml:space="preserve">ЗАОБЛАЧНЫЙ САММИТ </w:t>
            </w:r>
          </w:p>
          <w:p>
            <w:pPr>
              <w:pStyle w:val="Normal"/>
              <w:rPr>
                <w:szCs w:val="24"/>
              </w:rPr>
            </w:pPr>
            <w:r>
              <w:rPr>
                <w:szCs w:val="24"/>
              </w:rPr>
              <w:t xml:space="preserve"> </w:t>
            </w:r>
            <w:r>
              <w:rPr>
                <w:szCs w:val="24"/>
              </w:rPr>
              <w:t>Субъективные заметки, навеянные Альпийским сбором криптоэнтузиастов.</w:t>
            </w:r>
          </w:p>
          <w:p>
            <w:pPr>
              <w:pStyle w:val="Normal"/>
              <w:rPr>
                <w:szCs w:val="24"/>
              </w:rPr>
            </w:pPr>
            <w:r>
              <w:rPr>
                <w:szCs w:val="24"/>
              </w:rPr>
              <w:t xml:space="preserve"> </w:t>
            </w:r>
            <w:r>
              <w:rPr>
                <w:szCs w:val="24"/>
              </w:rPr>
              <w:t>НОВЫЕ МОСТЫ</w:t>
            </w:r>
          </w:p>
          <w:p>
            <w:pPr>
              <w:pStyle w:val="Normal"/>
              <w:rPr>
                <w:szCs w:val="24"/>
              </w:rPr>
            </w:pPr>
            <w:r>
              <w:rPr>
                <w:szCs w:val="24"/>
              </w:rPr>
              <w:t xml:space="preserve"> </w:t>
            </w:r>
            <w:r>
              <w:rPr>
                <w:szCs w:val="24"/>
              </w:rPr>
              <w:t>Евразийский союз и Греция: перспективы стратегического сотрудничества.</w:t>
            </w:r>
          </w:p>
          <w:p>
            <w:pPr>
              <w:pStyle w:val="Normal"/>
              <w:rPr>
                <w:szCs w:val="24"/>
              </w:rPr>
            </w:pPr>
            <w:r>
              <w:rPr>
                <w:szCs w:val="24"/>
              </w:rPr>
              <w:t xml:space="preserve"> </w:t>
            </w:r>
            <w:r>
              <w:rPr>
                <w:szCs w:val="24"/>
              </w:rPr>
              <w:t xml:space="preserve">ИСТОРИЧЕСКИЙ РАКУРС </w:t>
            </w:r>
          </w:p>
          <w:p>
            <w:pPr>
              <w:pStyle w:val="Normal"/>
              <w:rPr>
                <w:szCs w:val="24"/>
              </w:rPr>
            </w:pPr>
            <w:r>
              <w:rPr>
                <w:szCs w:val="24"/>
              </w:rPr>
              <w:t xml:space="preserve"> </w:t>
            </w:r>
            <w:r>
              <w:rPr>
                <w:szCs w:val="24"/>
              </w:rPr>
              <w:t>Организация похода на радиофронте.</w:t>
            </w:r>
          </w:p>
          <w:p>
            <w:pPr>
              <w:pStyle w:val="Normal"/>
              <w:rPr>
                <w:szCs w:val="24"/>
              </w:rPr>
            </w:pPr>
            <w:r>
              <w:rPr>
                <w:szCs w:val="24"/>
              </w:rPr>
              <w:t xml:space="preserve"> </w:t>
            </w:r>
            <w:r>
              <w:rPr>
                <w:szCs w:val="24"/>
              </w:rPr>
              <w:t>Дайте радиоаппаратуру Уралу!</w:t>
            </w:r>
          </w:p>
          <w:p>
            <w:pPr>
              <w:pStyle w:val="Normal"/>
              <w:rPr>
                <w:szCs w:val="24"/>
              </w:rPr>
            </w:pPr>
            <w:r>
              <w:rPr>
                <w:szCs w:val="24"/>
              </w:rPr>
              <w:t xml:space="preserve"> </w:t>
            </w:r>
            <w:r>
              <w:rPr>
                <w:szCs w:val="24"/>
              </w:rPr>
              <w:t>О радиофикации Украины.</w:t>
            </w:r>
          </w:p>
          <w:p>
            <w:pPr>
              <w:pStyle w:val="Normal"/>
              <w:rPr>
                <w:szCs w:val="24"/>
              </w:rPr>
            </w:pPr>
            <w:r>
              <w:rPr>
                <w:szCs w:val="24"/>
              </w:rPr>
              <w:t xml:space="preserve"> </w:t>
            </w:r>
            <w:r>
              <w:rPr>
                <w:szCs w:val="24"/>
              </w:rPr>
              <w:t>Война в четвертом измерении.</w:t>
            </w:r>
          </w:p>
          <w:p>
            <w:pPr>
              <w:pStyle w:val="Normal"/>
              <w:rPr>
                <w:szCs w:val="24"/>
              </w:rPr>
            </w:pPr>
            <w:r>
              <w:rPr>
                <w:szCs w:val="24"/>
              </w:rPr>
              <w:t xml:space="preserve"> </w:t>
            </w:r>
            <w:r>
              <w:rPr>
                <w:szCs w:val="24"/>
              </w:rPr>
              <w:t xml:space="preserve">НАУЧНЫЕ ПУБЛИКАЦИИ </w:t>
            </w:r>
          </w:p>
          <w:p>
            <w:pPr>
              <w:pStyle w:val="Normal"/>
              <w:rPr>
                <w:szCs w:val="24"/>
              </w:rPr>
            </w:pPr>
            <w:r>
              <w:rPr>
                <w:szCs w:val="24"/>
              </w:rPr>
              <w:t xml:space="preserve"> </w:t>
            </w:r>
            <w:r>
              <w:rPr>
                <w:szCs w:val="24"/>
              </w:rPr>
              <w:t>Теория и практика надежного автоматического обнаружения и идентификации радиоуправляемых микродронов.</w:t>
            </w:r>
          </w:p>
          <w:p>
            <w:pPr>
              <w:pStyle w:val="Normal"/>
              <w:rPr>
                <w:szCs w:val="24"/>
              </w:rPr>
            </w:pPr>
            <w:r>
              <w:rPr>
                <w:szCs w:val="24"/>
              </w:rPr>
              <w:t xml:space="preserve"> </w:t>
            </w:r>
            <w:r>
              <w:rPr>
                <w:szCs w:val="24"/>
              </w:rPr>
              <w:t>"Интернет вещей" как трамплин для развития новой экономики.</w:t>
            </w:r>
          </w:p>
          <w:p>
            <w:pPr>
              <w:pStyle w:val="Normal"/>
              <w:rPr>
                <w:szCs w:val="24"/>
              </w:rPr>
            </w:pPr>
            <w:r>
              <w:rPr>
                <w:szCs w:val="24"/>
              </w:rPr>
              <w:t xml:space="preserve"> </w:t>
            </w:r>
            <w:r>
              <w:rPr>
                <w:szCs w:val="24"/>
              </w:rPr>
              <w:t xml:space="preserve">КУЛЬТУРНЫЙ ФРОНТ </w:t>
            </w:r>
          </w:p>
          <w:p>
            <w:pPr>
              <w:pStyle w:val="Normal"/>
              <w:rPr>
                <w:szCs w:val="24"/>
              </w:rPr>
            </w:pPr>
            <w:r>
              <w:rPr>
                <w:szCs w:val="24"/>
              </w:rPr>
              <w:t>Наталия Соколовская: "Изображать отрадно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13:00Z</dcterms:created>
  <dc:creator>1</dc:creator>
  <dc:description/>
  <cp:keywords/>
  <dc:language>en-US</dc:language>
  <cp:lastModifiedBy>User34535</cp:lastModifiedBy>
  <cp:lastPrinted>2010-05-21T09:20:00Z</cp:lastPrinted>
  <dcterms:modified xsi:type="dcterms:W3CDTF">2018-03-16T11:26:00Z</dcterms:modified>
  <cp:revision>6</cp:revision>
  <dc:subject/>
  <dc:title/>
</cp:coreProperties>
</file>