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1 – 07 марта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0851972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851972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0851972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0851973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0851973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0851973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08519733">
            <w:r>
              <w:rPr>
                <w:rStyle w:val="IndexLink"/>
                <w:rFonts w:cs="Arial"/>
                <w:color w:val="C00000"/>
                <w:sz w:val="32"/>
                <w:szCs w:val="32"/>
                <w:lang w:val="en-US" w:eastAsia="en-US"/>
              </w:rPr>
              <w:t>Выборы-2018</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0851973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0851973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0851973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0851973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08519738">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851973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851974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8519741">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851974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851974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0851974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851974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0851974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8519747">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8519748">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851974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851975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8519751">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08519752">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08519753">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0851975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08519755">
            <w:r>
              <w:rPr>
                <w:rStyle w:val="IndexLink"/>
                <w:rFonts w:cs="Arial"/>
                <w:color w:val="C00000"/>
                <w:sz w:val="32"/>
                <w:szCs w:val="32"/>
                <w:lang w:val="en-US" w:eastAsia="en-US"/>
              </w:rPr>
              <w:t>Информационно-коммуникационные технологии. Цифровая экономика</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0851975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08519757">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851975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0851975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0851976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08519761">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1</w:t>
            </w:r>
          </w:hyperlink>
        </w:p>
        <w:p>
          <w:pPr>
            <w:pStyle w:val="Contents1"/>
            <w:rPr>
              <w:rFonts w:ascii="Calibri" w:hAnsi="Calibri" w:cs="Calibri"/>
              <w:color w:val="C00000"/>
              <w:sz w:val="32"/>
              <w:szCs w:val="32"/>
              <w:lang w:val="en-US" w:eastAsia="en-US"/>
            </w:rPr>
          </w:pPr>
          <w:hyperlink w:anchor="__RefHeading___Toc508519762">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851972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ндрианов В.</w:t>
            </w:r>
          </w:p>
          <w:p>
            <w:pPr>
              <w:pStyle w:val="Normal"/>
              <w:spacing w:before="0" w:after="0"/>
              <w:rPr/>
            </w:pPr>
            <w:r>
              <w:rPr>
                <w:b/>
                <w:szCs w:val="24"/>
              </w:rPr>
              <w:t xml:space="preserve">    </w:t>
            </w:r>
            <w:r>
              <w:rPr>
                <w:b/>
                <w:szCs w:val="24"/>
              </w:rPr>
              <w:t xml:space="preserve">Благосостояние не для всех </w:t>
            </w:r>
            <w:r>
              <w:rPr>
                <w:szCs w:val="24"/>
              </w:rPr>
              <w:t>// Общество и экономика. - 2018. - № 1. - С.67-95.</w:t>
            </w:r>
          </w:p>
          <w:p>
            <w:pPr>
              <w:pStyle w:val="Normal"/>
              <w:spacing w:before="0" w:after="0"/>
              <w:rPr>
                <w:szCs w:val="24"/>
              </w:rPr>
            </w:pPr>
            <w:r>
              <w:rPr>
                <w:szCs w:val="24"/>
              </w:rPr>
              <w:t xml:space="preserve"> </w:t>
            </w:r>
            <w:r>
              <w:rPr>
                <w:szCs w:val="24"/>
              </w:rPr>
              <w:t>Анализ динамики роста общего мирового благосостояния и благосостояния граждан России, выделение общих факторов, определяющих эту динамику. Тенденция к увеличению неравенства в распределении доходов жителей планеты и России в пользу наиболее обеспеченных слоев населения. Динамика изменения индекса Джини в России. Благосостояние российских олигархов и семейных кланов. Российское благосостояние за рубежом. Причины и масштабы оттока капитала и доходов в офшорные юрисдикции и концентрация в них активов. Чистый ввоз/вывоз частного сектора, 1994-2017 гг. Динамика роста незаконного оттока капитала из России. Денежные переводы граждан России за границу. Эмиграция богатых граждан России. Анализ странового распределения мировых офшорных активов. Прогноз роста мирового благосостояния до 2021 г.</w:t>
            </w:r>
          </w:p>
          <w:p>
            <w:pPr>
              <w:pStyle w:val="Normal"/>
              <w:spacing w:before="0" w:after="0"/>
              <w:rPr>
                <w:szCs w:val="24"/>
              </w:rPr>
            </w:pPr>
            <w:r>
              <w:rPr>
                <w:szCs w:val="24"/>
              </w:rPr>
            </w:r>
          </w:p>
          <w:p>
            <w:pPr>
              <w:pStyle w:val="Normal"/>
              <w:spacing w:before="0" w:after="0"/>
              <w:rPr>
                <w:szCs w:val="24"/>
              </w:rPr>
            </w:pPr>
            <w:r>
              <w:rPr>
                <w:b/>
                <w:szCs w:val="24"/>
              </w:rPr>
              <w:t>Гордиенко Д.В., Празднов Г.С.</w:t>
            </w:r>
          </w:p>
          <w:p>
            <w:pPr>
              <w:pStyle w:val="Normal"/>
              <w:spacing w:before="0" w:after="0"/>
              <w:rPr/>
            </w:pPr>
            <w:r>
              <w:rPr>
                <w:b/>
                <w:szCs w:val="24"/>
              </w:rPr>
              <w:t xml:space="preserve">    </w:t>
            </w:r>
            <w:r>
              <w:rPr>
                <w:b/>
                <w:szCs w:val="24"/>
              </w:rPr>
              <w:t xml:space="preserve">Обеспечение экономической безопасности Китайской Народной Республики при реализации стратегии Экономического пояса Шелкового пути </w:t>
            </w:r>
            <w:r>
              <w:rPr>
                <w:szCs w:val="24"/>
              </w:rPr>
              <w:t xml:space="preserve">// </w:t>
            </w:r>
            <w:r>
              <w:rPr>
                <w:sz w:val="23"/>
                <w:szCs w:val="23"/>
              </w:rPr>
              <w:t>Национальные интересы: приоритеты и безопасность (электронная версия). - 2018. - № 2.</w:t>
            </w:r>
            <w:r>
              <w:rPr>
                <w:szCs w:val="24"/>
              </w:rPr>
              <w:t xml:space="preserve"> - С.377-392.</w:t>
            </w:r>
          </w:p>
          <w:p>
            <w:pPr>
              <w:pStyle w:val="Normal"/>
              <w:spacing w:before="0" w:after="0"/>
              <w:rPr>
                <w:szCs w:val="24"/>
              </w:rPr>
            </w:pPr>
            <w:r>
              <w:rPr>
                <w:szCs w:val="24"/>
              </w:rPr>
              <w:t xml:space="preserve"> </w:t>
            </w:r>
            <w:r>
              <w:rPr>
                <w:szCs w:val="24"/>
              </w:rPr>
              <w:t>Различные формы обеспечения экономической безопасности государства при реализации глобальных интеграционных проектов. Подход к оценке уровня защищенности экономики Китая при реализации стратегии строительства Экономического пояса Шелкового пути (ЭПШП). Изменение уровня защищенности экономики КНР в период мирового финансово-экономического кризиса 2007-2009 гг. и в посткризисный период. Сравнительная оценка уровня защищенности экономики Китая и стран - членов Шанхайской организации сотрудничества (ШОС), реализованного в рамках антикризисных и посткризисных мер правительств и центробанков этих стран. Стратегия ЭПШП как отражение процесса регионализации в Евразии. Уровень защищенности экономики КНР от внешних и внутренних угроз, представленный в виде произведения сомножителей, характеризующих степень защищенности национального хозяйства этой страны в рамках экономического патроната со стороны правительства и Народного банка Китая. Вывод о том, что реализация стратегии Экономического пояса Шелкового пути может изменить уровень экономической безопасности стран - членов ШОС.</w:t>
            </w:r>
          </w:p>
          <w:p>
            <w:pPr>
              <w:pStyle w:val="Normal"/>
              <w:spacing w:before="0" w:after="0"/>
              <w:rPr>
                <w:szCs w:val="24"/>
              </w:rPr>
            </w:pPr>
            <w:r>
              <w:rPr>
                <w:szCs w:val="24"/>
              </w:rPr>
            </w:r>
          </w:p>
          <w:p>
            <w:pPr>
              <w:pStyle w:val="Normal"/>
              <w:spacing w:before="0" w:after="0"/>
              <w:rPr>
                <w:szCs w:val="24"/>
              </w:rPr>
            </w:pPr>
            <w:r>
              <w:rPr>
                <w:b/>
                <w:szCs w:val="24"/>
              </w:rPr>
              <w:t>Толорая Г.Д., Нгуен К.Х.</w:t>
            </w:r>
          </w:p>
          <w:p>
            <w:pPr>
              <w:pStyle w:val="Normal"/>
              <w:spacing w:before="0" w:after="0"/>
              <w:rPr/>
            </w:pPr>
            <w:r>
              <w:rPr>
                <w:b/>
                <w:szCs w:val="24"/>
              </w:rPr>
              <w:t xml:space="preserve">    </w:t>
            </w:r>
            <w:r>
              <w:rPr>
                <w:b/>
                <w:szCs w:val="24"/>
              </w:rPr>
              <w:t xml:space="preserve">Проблемы стратегии СРВ по отношению к ЕАЭС и другим интеграционным объединениям в свете геополитических сдвигов после смены администрации в США </w:t>
            </w:r>
            <w:r>
              <w:rPr>
                <w:szCs w:val="24"/>
              </w:rPr>
              <w:t>// Экономика и управление. - 2017. - № 12. - С.33-40.</w:t>
            </w:r>
          </w:p>
          <w:p>
            <w:pPr>
              <w:pStyle w:val="Normal"/>
              <w:spacing w:before="0" w:after="0"/>
              <w:rPr>
                <w:rStyle w:val="Komm1"/>
                <w:szCs w:val="24"/>
              </w:rPr>
            </w:pPr>
            <w:r>
              <w:rPr>
                <w:szCs w:val="24"/>
              </w:rPr>
              <w:t xml:space="preserve"> </w:t>
            </w:r>
            <w:r>
              <w:rPr>
                <w:szCs w:val="24"/>
              </w:rPr>
              <w:t>Анализ участия Вьетнама в интеграционных объединениях, проблем и трудностей в новой геополитической ситуации. Транстихоокеанское партнерство. Участие Вьетнама во Всестороннем региональном экономическом партнерстве (ВРЭП). Взаимный товарооборот стран, входящих во ВРЭП, 2014 г. Участие Вьетнама в АСЕАН. Зона свободной торговли ЕС с Вьетнамом. Зона свободной торговли ЕАЭС с Вьетнамом. "Фактор Трампа" - выводы для Вьетнама. Вьетнам для России - важный символ глобального российского присутствия в Восточной Азии. Успех "пилотного" проекта взаимодействия России со странами Юго-Восточной Азии стал бы серьёзным плюсом не только в интересах выхода на Тихий океан, но и в продвижении доктрины евразийского вектора глобальной внешнеполитической стратегии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851972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одецкий А.</w:t>
            </w:r>
          </w:p>
          <w:p>
            <w:pPr>
              <w:pStyle w:val="Normal"/>
              <w:rPr/>
            </w:pPr>
            <w:r>
              <w:rPr>
                <w:b/>
                <w:szCs w:val="24"/>
              </w:rPr>
              <w:t xml:space="preserve">    </w:t>
            </w:r>
            <w:r>
              <w:rPr>
                <w:b/>
                <w:szCs w:val="24"/>
              </w:rPr>
              <w:t xml:space="preserve">Экономическая безопасность России: новая стратегия в новых реалиях </w:t>
            </w:r>
            <w:r>
              <w:rPr>
                <w:szCs w:val="24"/>
              </w:rPr>
              <w:t>// Проблемы теории и практики управления. - 2018. - № 1. - С.8-23.</w:t>
            </w:r>
          </w:p>
          <w:p>
            <w:pPr>
              <w:pStyle w:val="Normal"/>
              <w:rPr>
                <w:szCs w:val="24"/>
              </w:rPr>
            </w:pPr>
            <w:r>
              <w:rPr>
                <w:szCs w:val="24"/>
              </w:rPr>
              <w:t xml:space="preserve"> </w:t>
            </w:r>
            <w:r>
              <w:rPr>
                <w:szCs w:val="24"/>
              </w:rPr>
              <w:t>Холодный мир после окончания холодной войны: реалии национальной экономической безопасности в период радикального реформирования государства и экономики. Наиболее важные моменты становления новой парадигмы институтов национальной и экономической безопасности. Новые вызовы и основные черты Стратегии развития экономической безопасности Российской Федерации до 2030 года. Национальная система управления рисками (НСУР) - составная часть общего стратегического контура страны, непосредственно связанная с государственным стратегическим прогнозом и планом, стратегиями национальной и экономической безопасности. Методология задела в деле создания НСУР. Риски экономической безопасности: организационно-управленческий ракурс. Роль и место в системе государственного стратегического планирования и прогноза. Определение некоторых системообразующих рисков экономической безопасности. Объективная и субъективная обусловленность трансформационных рисков. Принципиально новые положения, определяющие главные тренды международной и национальной экономической безопасности, обозначенные В. Путиным на Форуме глав государств и правительств "Один пояс - один путь", состоявшемся в Пекине 14-15 мая 2017 г. Представление альтернативной парадигмы глобализации. Новое видение модели экономического миропорядка, моделей интеграции и интеграционных союзов, мегапартнерств.</w:t>
            </w:r>
          </w:p>
          <w:p>
            <w:pPr>
              <w:pStyle w:val="Normal"/>
              <w:rPr>
                <w:szCs w:val="24"/>
              </w:rPr>
            </w:pPr>
            <w:r>
              <w:rPr>
                <w:szCs w:val="24"/>
              </w:rPr>
            </w:r>
          </w:p>
          <w:p>
            <w:pPr>
              <w:pStyle w:val="Normal"/>
              <w:rPr/>
            </w:pPr>
            <w:r>
              <w:rPr>
                <w:b/>
                <w:szCs w:val="24"/>
              </w:rPr>
              <w:t xml:space="preserve">    </w:t>
            </w:r>
            <w:r>
              <w:rPr>
                <w:b/>
                <w:szCs w:val="24"/>
              </w:rPr>
              <w:t>России мешает власть</w:t>
            </w:r>
            <w:r>
              <w:rPr>
                <w:szCs w:val="24"/>
              </w:rPr>
              <w:t xml:space="preserve"> // Ведомости. - 2018. - 7 марта. - № 41. - С.1, 4.</w:t>
            </w:r>
          </w:p>
          <w:p>
            <w:pPr>
              <w:pStyle w:val="Normal"/>
              <w:rPr>
                <w:szCs w:val="24"/>
              </w:rPr>
            </w:pPr>
            <w:r>
              <w:rPr>
                <w:szCs w:val="24"/>
              </w:rPr>
              <w:t xml:space="preserve"> </w:t>
            </w:r>
            <w:r>
              <w:rPr>
                <w:szCs w:val="24"/>
              </w:rPr>
              <w:t>Данные доклада Организации экономического сотрудничества и развития (ОЭСР) "Долгосрочные перспективы: сценарии для мировой экономики - 2060". Россия - одна из немногих стран и партнеров ОЭСР, где к 2060 г. реальный ВВП на душу населения снизится относительно "эталона" - США. Рост ВВП на душу населения в России в ближайшие 12 лет на 0,7%. Факторы, мешающие повышению росту ВВП: низкая производительность труда; сокращение доли экономически активного населения и занятости. Для сравнения: в Турции, благодаря хорошей демографической ситуации, уровень жизни к 2060 г. заметно повысится - примерно до трех четвертей от показателей США. В России он превышает 40% от "эталона" и немного снизится. Без реформ Россия и другие страны БРИКС будут замедлять рост реального мирового ВВП на протяжении 40 лет с начала 2019 г. Чтобы ускорить рост, им нужно повышать производительность труда, реформируя государственное управление, увеличивая продолжительность обучения в школах и снижая торговые тарифы.</w:t>
            </w:r>
          </w:p>
          <w:p>
            <w:pPr>
              <w:pStyle w:val="Normal"/>
              <w:rPr>
                <w:szCs w:val="24"/>
              </w:rPr>
            </w:pPr>
            <w:r>
              <w:rPr>
                <w:szCs w:val="24"/>
              </w:rPr>
            </w:r>
          </w:p>
          <w:p>
            <w:pPr>
              <w:pStyle w:val="Normal"/>
              <w:rPr>
                <w:b/>
                <w:b/>
                <w:szCs w:val="24"/>
              </w:rPr>
            </w:pPr>
            <w:r>
              <w:rPr>
                <w:b/>
                <w:szCs w:val="24"/>
              </w:rPr>
              <w:t>Санги А.</w:t>
            </w:r>
          </w:p>
          <w:p>
            <w:pPr>
              <w:pStyle w:val="Normal"/>
              <w:rPr/>
            </w:pPr>
            <w:r>
              <w:rPr>
                <w:b/>
                <w:szCs w:val="24"/>
              </w:rPr>
              <w:t xml:space="preserve">    </w:t>
            </w:r>
            <w:r>
              <w:rPr>
                <w:b/>
                <w:szCs w:val="24"/>
              </w:rPr>
              <w:t>В погоне за золотом</w:t>
            </w:r>
            <w:r>
              <w:rPr>
                <w:szCs w:val="24"/>
              </w:rPr>
              <w:t xml:space="preserve"> // FORBES/ФОРБС. - 2018. - № 3. - С.54-55.</w:t>
            </w:r>
          </w:p>
          <w:p>
            <w:pPr>
              <w:pStyle w:val="Normal"/>
              <w:rPr>
                <w:szCs w:val="24"/>
              </w:rPr>
            </w:pPr>
            <w:r>
              <w:rPr>
                <w:szCs w:val="24"/>
              </w:rPr>
              <w:t xml:space="preserve"> </w:t>
            </w:r>
            <w:r>
              <w:rPr>
                <w:szCs w:val="24"/>
              </w:rPr>
              <w:t>Ведущий экономист Всемирного банка по России о возможном влиянии президентских выборов и проведения чемпионата мира по футболу на ситуацию в российской экономике в 2018 году. Причины постепенного возвращения российского капитала на родину в 2017 году. Оценка инвестиционного климата в России. Прогноз роста экономики в 2018 году. Необходимость сокращения разрыва по темпам роста российской экономики (1,7%) с показателями роста мировой экономики (около 3%).</w:t>
            </w:r>
          </w:p>
          <w:p>
            <w:pPr>
              <w:pStyle w:val="Normal"/>
              <w:rPr>
                <w:szCs w:val="24"/>
              </w:rPr>
            </w:pPr>
            <w:r>
              <w:rPr>
                <w:szCs w:val="24"/>
              </w:rPr>
            </w:r>
          </w:p>
          <w:p>
            <w:pPr>
              <w:pStyle w:val="Normal"/>
              <w:rPr>
                <w:b/>
                <w:b/>
                <w:szCs w:val="24"/>
              </w:rPr>
            </w:pPr>
            <w:r>
              <w:rPr>
                <w:b/>
                <w:szCs w:val="24"/>
              </w:rPr>
              <w:t>Никонова А.А.</w:t>
            </w:r>
          </w:p>
          <w:p>
            <w:pPr>
              <w:pStyle w:val="Normal"/>
              <w:rPr/>
            </w:pPr>
            <w:r>
              <w:rPr>
                <w:b/>
                <w:szCs w:val="24"/>
              </w:rPr>
              <w:t xml:space="preserve">    </w:t>
            </w:r>
            <w:r>
              <w:rPr>
                <w:b/>
                <w:szCs w:val="24"/>
              </w:rPr>
              <w:t>Перспективы и особенности реализации модели технологичной экономики в России</w:t>
            </w:r>
            <w:r>
              <w:rPr>
                <w:szCs w:val="24"/>
              </w:rPr>
              <w:t xml:space="preserve"> // Национальные интересы: приоритеты и безопасность (электронная версия). - 2018. - № 2. - С.304-331.</w:t>
            </w:r>
          </w:p>
          <w:p>
            <w:pPr>
              <w:pStyle w:val="Normal"/>
              <w:rPr>
                <w:sz w:val="23"/>
                <w:szCs w:val="23"/>
              </w:rPr>
            </w:pPr>
            <w:r>
              <w:rPr>
                <w:sz w:val="23"/>
                <w:szCs w:val="23"/>
              </w:rPr>
              <w:t xml:space="preserve"> </w:t>
            </w:r>
            <w:r>
              <w:rPr>
                <w:sz w:val="23"/>
                <w:szCs w:val="23"/>
              </w:rPr>
              <w:t>Изучение причин провалов и факторов продвижения в сфере становления высокотехнологичной индустрии в России, представляющееся полезным для выработки стратегических решений и политики стимулирования технологичных компаний. Ряд определенных успехов, отмеченный в реализации стратегии перехода к несырьевой модели экономики России, наряду с сохранением накопленных проблем. Отставание высокотехнологичного сектора, обусловленное в значительной степени особенностями модели экономики, воспроизводящей структурные диспропорции. Национальная стратегия и промышленная политика методологически не проработаны, не говоря о качестве реализации принятых решений. Все это препятствует конкурентоспособному росту несырьевого сектора. Для аргументированного выбора подходящей экономической модели, основанной на технологических факторах, необходимо определить потенциал обрабатывающих отраслей национального хозяйства. Аналитические оценки, проблемы и примеры, иллюстрирующие пробелы и достижения в улучшении системности в стратегическом планировании и стимулировании высоких и средневысоких производств российской экономики, рассмотренные с позиций системной теории экономики, развиваемой в ЦЭМИ РАН под руководством Г.Б. Клейнера. Результаты. Исследованы качественные и количественные характеристики тенденций и динамики технологичного сектора российской промышленности и факторы конкурентоспособности таких российских компаний с учетом институциональных, инфраструктурных и прочих ограничений. Выводы. Формирование инструментов перехода к технологичной экономической модели включает такие направления институциональной и организационно-экономической поддержки, которые способствуют реновации и укреплению производственного потенциала предприятий несырьевого сектора российской экономики.</w:t>
            </w:r>
          </w:p>
          <w:p>
            <w:pPr>
              <w:pStyle w:val="Normal"/>
              <w:ind w:hanging="0"/>
              <w:rPr>
                <w:rStyle w:val="Komm1"/>
                <w:rFonts w:ascii="Arial" w:hAnsi="Arial" w:cs="Arial"/>
                <w:color w:val="000000"/>
                <w:sz w:val="32"/>
                <w:szCs w:val="32"/>
                <w:u w:val="single"/>
              </w:rPr>
            </w:pPr>
            <w:r>
              <w:rPr>
                <w:rFonts w:cs="Arial"/>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851972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декс PMI российской обработки отразил в феврале квелый рост</w:t>
            </w:r>
            <w:r>
              <w:rPr>
                <w:szCs w:val="24"/>
              </w:rPr>
              <w:t>: [электронный документ] // Экономика и жизнь. - 2018. - 2 марта.</w:t>
            </w:r>
          </w:p>
          <w:p>
            <w:pPr>
              <w:pStyle w:val="Normal"/>
              <w:rPr>
                <w:szCs w:val="24"/>
              </w:rPr>
            </w:pPr>
            <w:r>
              <w:rPr>
                <w:szCs w:val="24"/>
              </w:rPr>
              <w:t xml:space="preserve"> </w:t>
            </w:r>
            <w:r>
              <w:rPr>
                <w:szCs w:val="24"/>
              </w:rPr>
              <w:t>Индекс PMI обрабатывающих отраслей России, рассчитываемый компанией HIS Markit, в феврале 2018 г. показал значение, близкое к критическому уровню и минимальное с июля 2016 г. Причина - замедление объемов производства и новых заказов. Сезонно скорректированный индекс HIS Markit PMI обрабатывающих отраслей России, который отслеживает общую конъюнктуру рынка, остановился на отметке 50,2 балла в феврале (январский показатель 52,1 балла), что указывает лишь на незначительное расширение рыночной конъюнктуры в обрабатывающих отраслях. Оставшись выше критической отметки 50,0 балла, индекс продемонстрировал минимальный производственный рост в текущей 19-месячной серии расширения.</w:t>
            </w:r>
          </w:p>
          <w:p>
            <w:pPr>
              <w:pStyle w:val="Normal"/>
              <w:spacing w:before="0" w:after="0"/>
              <w:rPr>
                <w:szCs w:val="24"/>
              </w:rPr>
            </w:pPr>
            <w:r>
              <w:rPr>
                <w:szCs w:val="24"/>
              </w:rPr>
            </w:r>
          </w:p>
          <w:p>
            <w:pPr>
              <w:pStyle w:val="Normal"/>
              <w:spacing w:before="0" w:after="0"/>
              <w:rPr>
                <w:b/>
                <w:b/>
                <w:szCs w:val="24"/>
              </w:rPr>
            </w:pPr>
            <w:r>
              <w:rPr>
                <w:b/>
                <w:szCs w:val="24"/>
              </w:rPr>
              <w:t>Ивантер А.</w:t>
            </w:r>
          </w:p>
          <w:p>
            <w:pPr>
              <w:pStyle w:val="Normal"/>
              <w:spacing w:before="0" w:after="0"/>
              <w:rPr/>
            </w:pPr>
            <w:r>
              <w:rPr>
                <w:b/>
                <w:szCs w:val="24"/>
              </w:rPr>
              <w:t xml:space="preserve">    </w:t>
            </w:r>
            <w:r>
              <w:rPr>
                <w:b/>
                <w:szCs w:val="24"/>
              </w:rPr>
              <w:t>Похвала с подвохом</w:t>
            </w:r>
            <w:r>
              <w:rPr>
                <w:szCs w:val="24"/>
              </w:rPr>
              <w:t xml:space="preserve"> // Эксперт. - 2018. - 5-11 марта. - № 10. - С.44-45.</w:t>
            </w:r>
          </w:p>
          <w:p>
            <w:pPr>
              <w:pStyle w:val="Normal"/>
              <w:spacing w:before="0" w:after="0"/>
              <w:rPr>
                <w:szCs w:val="24"/>
              </w:rPr>
            </w:pPr>
            <w:r>
              <w:rPr>
                <w:szCs w:val="24"/>
              </w:rPr>
              <w:t xml:space="preserve"> </w:t>
            </w:r>
            <w:r>
              <w:rPr>
                <w:szCs w:val="24"/>
              </w:rPr>
              <w:t>Новая оценка международного рейтингового агентства Standard &amp; Poor's суверенного рейтинга России, повысив его на одну ступень, возвращающую нашим суверенным долгам инвестиционное качество. Стабильность, возведённая в абсолют. Признание определенных успехов в бюджетной и частично в монетарной политике России. Позитивное влияние обсуждаемого события на конъюнктуру рынка государственных бумаг.</w:t>
            </w:r>
          </w:p>
          <w:p>
            <w:pPr>
              <w:pStyle w:val="Normal"/>
              <w:spacing w:before="0" w:after="0"/>
              <w:rPr>
                <w:szCs w:val="24"/>
              </w:rPr>
            </w:pPr>
            <w:r>
              <w:rPr>
                <w:szCs w:val="24"/>
              </w:rPr>
            </w:r>
          </w:p>
          <w:p>
            <w:pPr>
              <w:pStyle w:val="Normal"/>
              <w:rPr/>
            </w:pPr>
            <w:r>
              <w:rPr>
                <w:b/>
                <w:szCs w:val="24"/>
              </w:rPr>
              <w:t xml:space="preserve">    </w:t>
            </w:r>
            <w:r>
              <w:rPr>
                <w:b/>
                <w:szCs w:val="24"/>
              </w:rPr>
              <w:t>Новые лица, старые связи</w:t>
            </w:r>
            <w:r>
              <w:rPr>
                <w:szCs w:val="24"/>
              </w:rPr>
              <w:t xml:space="preserve"> // FORBES/ФОРБС. - 2018. - № 3. - С.36-51.</w:t>
            </w:r>
          </w:p>
          <w:p>
            <w:pPr>
              <w:pStyle w:val="Normal"/>
              <w:rPr>
                <w:szCs w:val="24"/>
              </w:rPr>
            </w:pPr>
            <w:r>
              <w:rPr>
                <w:szCs w:val="24"/>
              </w:rPr>
              <w:t xml:space="preserve"> </w:t>
            </w:r>
            <w:r>
              <w:rPr>
                <w:szCs w:val="24"/>
              </w:rPr>
              <w:t>Рейтинг "Короли госзаказа - 2018" - седьмой и, возможно, последний по счету, вследствие принятия временной меры, разрешающей государственным заказчикам ограничиваться публикацией данных о самом подряде, способе закупки и её цене, но не раскрывать данные о победителях.</w:t>
            </w:r>
          </w:p>
          <w:p>
            <w:pPr>
              <w:pStyle w:val="Normal"/>
              <w:rPr>
                <w:szCs w:val="24"/>
              </w:rPr>
            </w:pPr>
            <w:r>
              <w:rPr>
                <w:szCs w:val="24"/>
              </w:rPr>
            </w:r>
          </w:p>
          <w:p>
            <w:pPr>
              <w:pStyle w:val="Normal"/>
              <w:rPr/>
            </w:pPr>
            <w:r>
              <w:rPr>
                <w:b/>
                <w:szCs w:val="24"/>
              </w:rPr>
              <w:t xml:space="preserve">    </w:t>
            </w:r>
            <w:r>
              <w:rPr>
                <w:b/>
                <w:szCs w:val="24"/>
              </w:rPr>
              <w:t>"Витамины роста" для российских заводов</w:t>
            </w:r>
            <w:r>
              <w:rPr>
                <w:szCs w:val="24"/>
              </w:rPr>
              <w:t>: тематический подбор материалов // Аргументы и факты. - 2018. - 28 февраля-6 марта. - № 9. - С.6-7.</w:t>
            </w:r>
          </w:p>
          <w:p>
            <w:pPr>
              <w:pStyle w:val="Normal"/>
              <w:rPr/>
            </w:pPr>
            <w:r>
              <w:rPr>
                <w:szCs w:val="24"/>
              </w:rPr>
              <w:t xml:space="preserve"> </w:t>
            </w:r>
            <w:r>
              <w:rPr>
                <w:szCs w:val="24"/>
              </w:rPr>
              <w:t>По итогам 2017 г. промышленный рост в России составил 1%. Сектора, показывающие хорошую динамику: транспортное машиностроение, фармацевтика, текстильная, пищевая, химическая промышленность. Мегапроекты, которыми Россия может по праву гордиться: строительство Крымского моста, "ЗапСибНефтехим" - строящийся в Тобольске нефтехимический комбинат группы "СИБУР", крупнейший нефтехимический проект в России с 1991 г.; атомные ледоколы проекта 22220 для "Росатома", новый агрегат аммиака О "ФосАгро Череповец" (мощностью 500 тыс. т в год) и новое производство аммиака МХК "ЕвроХим" (мощностью 1 млн т в год). Новый самолёт "Суперджет-100" вытеснил с авиарейсов в Стокгольм, Базель и Нант западные воздушные судна. Рост российской экономики сегодня происходит за счёт ускоренного развития других отраслей, не только нефтегазовой индустрии. При этом успехи в российском машиностроении, в сфере высоких технологий и оборонно-промышленного комплекса, в транспортной и логистической сферах помогают и нефтегазовой индустрии. Работа Фонда развития промышленности (ФРП), одобрившего на сегодняшний день 268 проектов с объёмом частных инвестиций 1760 млрд. рублей, по которым предоставлены льготные займы на 66 млрд. рублей. При участии ФРП открыто 35 новых производств. Поддержка перспективных проектов по производству продукции, которая будет пользоваться спросом и на внутреннем, и на внешнем рынках. Деятельность "Ростсельмаша". Новые локальные производства, открывающиеся каждый месяц в регионах. Успехи импортозамещения. Мнения экспертов.</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Россияне переходят от сбережения к потреблению</w:t>
            </w:r>
            <w:r>
              <w:rPr>
                <w:szCs w:val="24"/>
              </w:rPr>
              <w:t>: [электронный документ] // Экономика и жизнь. - 2018. - 2 марта.</w:t>
            </w:r>
          </w:p>
          <w:p>
            <w:pPr>
              <w:pStyle w:val="Normal"/>
              <w:rPr>
                <w:szCs w:val="24"/>
              </w:rPr>
            </w:pPr>
            <w:r>
              <w:rPr>
                <w:szCs w:val="24"/>
              </w:rPr>
              <w:t xml:space="preserve"> </w:t>
            </w:r>
            <w:r>
              <w:rPr>
                <w:szCs w:val="24"/>
              </w:rPr>
              <w:t>Реальные доходы населения в январе 2018 года впервые с начала 2017 г. перестали падать на фоне роста зарплат и пенсий. Это стимулировало граждан начать переход от сберегательной модели поведения к потребительской активности. Одновременно снизился уровень субъективной бедности населения: сократилась доля лиц, оценивающих свое материальное положение как "плохое" или "очень плохое". В структуре использования денежных доходов населения доля средств, использованных на покупку товаров и оплату услуг, составила в 2017 г. 75%, что выше уровня 2015-2016 гг., а также периода с 2007-го по 2013 г. Это свидетельствует об отказе населения от стратегии сбережения, распространенной в 2015-2016 гг., и росте потребительской активности. В 2017 г. оборот розничной торговли увеличился. Доля денежных доходов, использованных на сбережения, в 2017 г. существенно снизилась относительно уровня 2015-2016 гг. В ближайшем будущем качественного улучшения экономической ситуации ждут лишь 16,8% опрошенных людей, в то время как 36% считают, что улучшений придется ждать два года или дольше. Значительная по численности группа ответивших полагает, что ситуация законсервировалась и не следует ждать ни ее улучшений, ни ухудшений.</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 2018. - 26 февраля-4 марта. - № 7. - С.1.</w:t>
            </w:r>
          </w:p>
          <w:p>
            <w:pPr>
              <w:pStyle w:val="Normal"/>
              <w:rPr>
                <w:sz w:val="23"/>
                <w:szCs w:val="23"/>
              </w:rPr>
            </w:pPr>
            <w:r>
              <w:rPr>
                <w:sz w:val="23"/>
                <w:szCs w:val="23"/>
              </w:rPr>
              <w:t xml:space="preserve"> </w:t>
            </w:r>
            <w:r>
              <w:rPr>
                <w:sz w:val="23"/>
                <w:szCs w:val="23"/>
              </w:rPr>
              <w:t>Снижение по итогам января 2018 г. индекса ИПЕМ-производство на 0,3% по отношению к январю 2017 года, роста индекса ИПЕМ-спрос на 1,4%. Продолжается рост спроса в низкотехнологичных отраслях (+8,0% к январю 2017 года) на фоне рекордных значений роста в прошлом году (+6,1% к 2016 году, самое высокое значение за последние 5 лет).</w:t>
            </w:r>
          </w:p>
          <w:p>
            <w:pPr>
              <w:pStyle w:val="Normal"/>
              <w:rPr>
                <w:sz w:val="23"/>
                <w:szCs w:val="23"/>
              </w:rPr>
            </w:pPr>
            <w:r>
              <w:rPr>
                <w:sz w:val="23"/>
                <w:szCs w:val="23"/>
              </w:rPr>
            </w:r>
          </w:p>
          <w:p>
            <w:pPr>
              <w:pStyle w:val="Normal"/>
              <w:rPr>
                <w:b/>
                <w:b/>
                <w:szCs w:val="24"/>
              </w:rPr>
            </w:pPr>
            <w:r>
              <w:rPr>
                <w:b/>
                <w:szCs w:val="24"/>
              </w:rPr>
              <w:t>Гурова Т. и др.</w:t>
            </w:r>
          </w:p>
          <w:p>
            <w:pPr>
              <w:pStyle w:val="Normal"/>
              <w:rPr/>
            </w:pPr>
            <w:r>
              <w:rPr>
                <w:b/>
                <w:szCs w:val="24"/>
              </w:rPr>
              <w:t xml:space="preserve">    </w:t>
            </w:r>
            <w:r>
              <w:rPr>
                <w:b/>
                <w:szCs w:val="24"/>
              </w:rPr>
              <w:t>Тысяча счастливчиков /</w:t>
            </w:r>
            <w:r>
              <w:rPr>
                <w:szCs w:val="24"/>
              </w:rPr>
              <w:t xml:space="preserve"> Гурова Т., Колерова В., Полунин Ю. // Эксперт. - 2018. - 5-11 марта. - № 10. - С.26-33.</w:t>
            </w:r>
          </w:p>
          <w:p>
            <w:pPr>
              <w:pStyle w:val="Normal"/>
              <w:rPr>
                <w:sz w:val="23"/>
                <w:szCs w:val="23"/>
              </w:rPr>
            </w:pPr>
            <w:r>
              <w:rPr>
                <w:sz w:val="23"/>
                <w:szCs w:val="23"/>
              </w:rPr>
              <w:t xml:space="preserve"> </w:t>
            </w:r>
            <w:r>
              <w:rPr>
                <w:sz w:val="23"/>
                <w:szCs w:val="23"/>
              </w:rPr>
              <w:t>Исследование быстрорастущего бизнеса в России по итогам 2016-2017 гг. В условиях длительной рецессии можно создать компанию, которая будет, как минимум втрое обгонять инфляцию последовательно в течение четырех лет, если удастся соблюсти одновременно четыре обычных правила успешного бизнеса. Выбрать уже большую нишу, с хорошим потенциалом роста. Осуществить заранее и не переставать осуществлять инвестиции в современные технологии. Иметь инвестора или акционера, который мыслит стратегически и в состоянии терпеть убытки. Собрать очень сильную команду. Если все четыре принципа будут соблюдены, то удастся преодолеть весь негатив макроэкономической конъюнктуры. Важны все четыре принципа - именно их сочетание обеспечивает долговременность роста. В рамках исследования  проанализированы 30 тысяч компаний с оборотом по итогам 2016 года от 400 млн. рублей до 12 млрд. рублей, существующих на рынке не менее пяти лет. Во второй волне рецессии, с 2012 года по настоящее время, под влиянием, как внутренних факторов, так и внешних обстоятельств, сформировался список компаний среднего бизнеса, которые в следующие четыре года станут элементами новой фазы роста. Примеры быстро развивающихся компани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 феврале объём ФНБ снизился на 30,8 млрд рублей</w:t>
            </w:r>
            <w:r>
              <w:rPr>
                <w:szCs w:val="24"/>
              </w:rPr>
              <w:t>: [электронный документ] // Экономика и жизнь. - 2018. - 6 марта.</w:t>
            </w:r>
          </w:p>
          <w:p>
            <w:pPr>
              <w:pStyle w:val="Normal"/>
              <w:spacing w:before="0" w:after="0"/>
              <w:rPr>
                <w:sz w:val="23"/>
                <w:szCs w:val="23"/>
              </w:rPr>
            </w:pPr>
            <w:r>
              <w:rPr>
                <w:sz w:val="23"/>
                <w:szCs w:val="23"/>
              </w:rPr>
              <w:t xml:space="preserve"> </w:t>
            </w:r>
            <w:r>
              <w:rPr>
                <w:sz w:val="23"/>
                <w:szCs w:val="23"/>
              </w:rPr>
              <w:t>Размер Фонда национального благосостояния на 1 марта 2018 г., по оценке Минфина РФ, составил 3 трлн 698,96 млрд руб. Месяцем ранее этот показатель составлял 3 трлн 729,71 млрд руб. Совокупная расчётная сумма финансового результата от размещения средств ФНБ на счетах в иностранной валюте в Банке России, пересчитанного в доллары, с 15 декабря по 28 февраля составила отрицательную величину. Курсовая разница от переоценки средств фонда с 1 по 28 февраля. В январе ФНБ потерял 23,23 млрд руб.</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Денежная база России за неделю снизилась на 46 млрд руб., в феврале выросла на 166 млрд руб.</w:t>
            </w:r>
            <w:r>
              <w:rPr>
                <w:szCs w:val="24"/>
              </w:rPr>
              <w:t>: [электронный документ] // Экономика и жизнь. - 2018. - 7 марта.</w:t>
            </w:r>
          </w:p>
          <w:p>
            <w:pPr>
              <w:pStyle w:val="Normal"/>
              <w:spacing w:before="0" w:after="0"/>
              <w:rPr>
                <w:szCs w:val="24"/>
              </w:rPr>
            </w:pPr>
            <w:r>
              <w:rPr>
                <w:szCs w:val="24"/>
              </w:rPr>
              <w:t xml:space="preserve"> </w:t>
            </w:r>
            <w:r>
              <w:rPr>
                <w:szCs w:val="24"/>
              </w:rPr>
              <w:t>По данным Центробанка объём денежной базы России в узком определении на 2 марта 2018 г. составил 9 трлн 487,2 млрд руб. против 9 трлн 533,2 млрд руб. неделей ранее. С 17 по 22 февраля этот показатель потерял 17,7 млрд руб. В январе этого года денежная база России снизилась на 592,3 млрд руб.</w:t>
            </w:r>
          </w:p>
          <w:p>
            <w:pPr>
              <w:pStyle w:val="Normal"/>
              <w:spacing w:before="0" w:after="0"/>
              <w:rPr>
                <w:szCs w:val="24"/>
              </w:rPr>
            </w:pPr>
            <w:r>
              <w:rPr>
                <w:szCs w:val="24"/>
              </w:rPr>
            </w:r>
          </w:p>
          <w:p>
            <w:pPr>
              <w:pStyle w:val="Normal"/>
              <w:spacing w:before="0" w:after="0"/>
              <w:rPr/>
            </w:pPr>
            <w:r>
              <w:rPr>
                <w:b/>
                <w:szCs w:val="24"/>
              </w:rPr>
              <w:t xml:space="preserve">    </w:t>
            </w:r>
            <w:r>
              <w:rPr>
                <w:b/>
                <w:szCs w:val="24"/>
              </w:rPr>
              <w:t>Приток в активы РФ за неделю замедлился в 3 раза:</w:t>
            </w:r>
            <w:r>
              <w:rPr>
                <w:szCs w:val="24"/>
              </w:rPr>
              <w:t xml:space="preserve"> [электронный документ] // Экономика и жизнь. - 2018. - 2 марта.</w:t>
            </w:r>
          </w:p>
          <w:p>
            <w:pPr>
              <w:pStyle w:val="Normal"/>
              <w:spacing w:before="0" w:after="0"/>
              <w:rPr>
                <w:rStyle w:val="Komm1"/>
                <w:sz w:val="23"/>
                <w:szCs w:val="23"/>
              </w:rPr>
            </w:pPr>
            <w:r>
              <w:rPr>
                <w:sz w:val="23"/>
                <w:szCs w:val="23"/>
              </w:rPr>
              <w:t xml:space="preserve"> </w:t>
            </w:r>
            <w:r>
              <w:rPr>
                <w:sz w:val="23"/>
                <w:szCs w:val="23"/>
              </w:rPr>
              <w:t>По сообщению "Сбербанка КИБ", инвесторы с 21 по 28 февраля 2018 г. вложили в фонды, ориентированные на российские активы, $111 млн. после притока в $339 млн. неделей ранее. За отчётную неделю чистый приток средств получили все страны БРИКС. Фонды, специализирующиеся исключительно на российском рынке (Russia-dedicated funds) завершили неделю с оттоком в $54 млн., что было компенсировано притоком из глобальных фондов развивающихся рынков (GEM)и притоком из фондов стран Европы и региона EMEA (Европа, Ближний Восток и Афр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851973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Д.А.</w:t>
            </w:r>
          </w:p>
          <w:p>
            <w:pPr>
              <w:pStyle w:val="Normal"/>
              <w:rPr/>
            </w:pPr>
            <w:r>
              <w:rPr>
                <w:b/>
                <w:szCs w:val="24"/>
              </w:rPr>
              <w:t xml:space="preserve">    </w:t>
            </w:r>
            <w:r>
              <w:rPr>
                <w:b/>
                <w:szCs w:val="24"/>
              </w:rPr>
              <w:t>Какова эффективность государственного управления на региональном уровне?</w:t>
            </w:r>
            <w:r>
              <w:rPr>
                <w:szCs w:val="24"/>
              </w:rPr>
              <w:t xml:space="preserve"> // ЭКО (Экономика и организация на промышленном предприятии). - 2018. - № 2. - С.117-130.</w:t>
            </w:r>
          </w:p>
          <w:p>
            <w:pPr>
              <w:pStyle w:val="Normal"/>
              <w:rPr/>
            </w:pPr>
            <w:r>
              <w:rPr>
                <w:szCs w:val="24"/>
              </w:rPr>
              <w:t xml:space="preserve"> </w:t>
            </w:r>
            <w:r>
              <w:rPr>
                <w:szCs w:val="24"/>
              </w:rPr>
              <w:t>Проблема эффективности государственного управления на региональном уровне, рассмотренная на примере реализации положений стратегического планирования внешнеэкономической деятельности (ВЭД) Новосибирской области. Оценка макроэкономических показателей качества внешнеэкономической деятельности и эффективности государственного регулирования на национальном уровне. Сравнительный ретроспективный анализ доктринальных источников Новосибирской области и статистических данных ВЭД, проведенный на основе ситуационного подхода, позволяющий определить управление в сфере ВЭД. Наиболее проблемные элементы стратегического развития региона, не отвечающие современным реалиям.</w:t>
            </w:r>
          </w:p>
          <w:p>
            <w:pPr>
              <w:pStyle w:val="Normal"/>
              <w:spacing w:before="0" w:after="0"/>
              <w:rPr>
                <w:szCs w:val="24"/>
              </w:rPr>
            </w:pPr>
            <w:r>
              <w:rPr>
                <w:szCs w:val="24"/>
              </w:rPr>
            </w:r>
          </w:p>
          <w:p>
            <w:pPr>
              <w:pStyle w:val="Normal"/>
              <w:spacing w:before="0" w:after="0"/>
              <w:rPr>
                <w:b/>
                <w:b/>
                <w:szCs w:val="24"/>
              </w:rPr>
            </w:pPr>
            <w:r>
              <w:rPr>
                <w:b/>
                <w:szCs w:val="24"/>
              </w:rPr>
              <w:t>Павлов К.</w:t>
            </w:r>
          </w:p>
          <w:p>
            <w:pPr>
              <w:pStyle w:val="Normal"/>
              <w:spacing w:before="0" w:after="0"/>
              <w:rPr/>
            </w:pPr>
            <w:r>
              <w:rPr>
                <w:b/>
                <w:szCs w:val="24"/>
              </w:rPr>
              <w:t xml:space="preserve">    </w:t>
            </w:r>
            <w:r>
              <w:rPr>
                <w:b/>
                <w:szCs w:val="24"/>
              </w:rPr>
              <w:t>Экономические взаимосвязи между приграничными регионами: внутреннее и внешнее приграничье</w:t>
            </w:r>
            <w:r>
              <w:rPr>
                <w:szCs w:val="24"/>
              </w:rPr>
              <w:t xml:space="preserve"> // Проблемы теории и практики управления. - 2018. - № 1. - С.33-42.</w:t>
            </w:r>
          </w:p>
          <w:p>
            <w:pPr>
              <w:pStyle w:val="Normal"/>
              <w:spacing w:before="0" w:after="0"/>
              <w:rPr>
                <w:szCs w:val="24"/>
              </w:rPr>
            </w:pPr>
            <w:r>
              <w:rPr>
                <w:szCs w:val="24"/>
              </w:rPr>
              <w:t xml:space="preserve"> </w:t>
            </w:r>
            <w:r>
              <w:rPr>
                <w:szCs w:val="24"/>
              </w:rPr>
              <w:t>Межрегиональные приграничные социально-экономические (в том числе и эколого-экономические) отношения, представляющие собой один из наименее изученных аспектов теории региональной экономики. Обоснование необходимости и целесообразности выделения приграничной экономики, изучающей воспроизводственные процессы в приграничных регионах, как важного и перспективного направления регионалистики. Система показателей, предложенная автором, характеризующая приграничные хозяйственные отношения - их современное состояние и динамику. Целесообразность выделения внутренних и внешних приграничных регионов.</w:t>
            </w:r>
          </w:p>
          <w:p>
            <w:pPr>
              <w:pStyle w:val="Normal"/>
              <w:spacing w:before="0" w:after="0"/>
              <w:rPr>
                <w:szCs w:val="24"/>
              </w:rPr>
            </w:pPr>
            <w:r>
              <w:rPr>
                <w:szCs w:val="24"/>
              </w:rPr>
            </w:r>
          </w:p>
          <w:p>
            <w:pPr>
              <w:pStyle w:val="Normal"/>
              <w:spacing w:before="0" w:after="0"/>
              <w:rPr>
                <w:szCs w:val="24"/>
              </w:rPr>
            </w:pPr>
            <w:r>
              <w:rPr>
                <w:b/>
                <w:szCs w:val="24"/>
              </w:rPr>
              <w:t>Горяченко Е.Е., Малов К.В.</w:t>
            </w:r>
          </w:p>
          <w:p>
            <w:pPr>
              <w:pStyle w:val="Normal"/>
              <w:spacing w:before="0" w:after="0"/>
              <w:rPr/>
            </w:pPr>
            <w:r>
              <w:rPr>
                <w:b/>
                <w:szCs w:val="24"/>
              </w:rPr>
              <w:t xml:space="preserve">    </w:t>
            </w:r>
            <w:r>
              <w:rPr>
                <w:b/>
                <w:szCs w:val="24"/>
              </w:rPr>
              <w:t xml:space="preserve">Мир глазами мэров </w:t>
            </w:r>
            <w:r>
              <w:rPr>
                <w:szCs w:val="24"/>
              </w:rPr>
              <w:t>// ЭКО (Экономика и организация на промышленном предприятии). - 2018. - № 2. - С.103-116.</w:t>
            </w:r>
          </w:p>
          <w:p>
            <w:pPr>
              <w:pStyle w:val="Normal"/>
              <w:spacing w:before="0" w:after="0"/>
              <w:rPr>
                <w:szCs w:val="24"/>
              </w:rPr>
            </w:pPr>
            <w:r>
              <w:rPr>
                <w:szCs w:val="24"/>
              </w:rPr>
              <w:t xml:space="preserve"> </w:t>
            </w:r>
            <w:r>
              <w:rPr>
                <w:szCs w:val="24"/>
              </w:rPr>
              <w:t>Результаты социологических опросов мэров городов Сибири, Урала и Поволжья в 2017 г. Оценка социально-экономической ситуации в России, влияния санкций против России, настроения населения. Роль органов местного самоуправления в структуре власти. Целесообразность выборов мэра города. Варианты помощи, необходимой городам.</w:t>
            </w:r>
          </w:p>
          <w:p>
            <w:pPr>
              <w:pStyle w:val="Normal"/>
              <w:spacing w:before="0" w:after="0"/>
              <w:rPr>
                <w:szCs w:val="24"/>
              </w:rPr>
            </w:pPr>
            <w:r>
              <w:rPr>
                <w:szCs w:val="24"/>
              </w:rPr>
            </w:r>
          </w:p>
          <w:p>
            <w:pPr>
              <w:pStyle w:val="Normal"/>
              <w:spacing w:before="0" w:after="0"/>
              <w:rPr/>
            </w:pPr>
            <w:r>
              <w:rPr>
                <w:b/>
                <w:szCs w:val="24"/>
              </w:rPr>
              <w:t xml:space="preserve">    </w:t>
            </w:r>
            <w:r>
              <w:rPr>
                <w:b/>
                <w:szCs w:val="24"/>
              </w:rPr>
              <w:t>S&amp;P повысило кредитный рейтинг Москвы до инвестиционного</w:t>
            </w:r>
            <w:r>
              <w:rPr>
                <w:szCs w:val="24"/>
              </w:rPr>
              <w:t>: [электронный документ] // Экономика и жизнь. - 2018. - 2 марта.</w:t>
            </w:r>
          </w:p>
          <w:p>
            <w:pPr>
              <w:pStyle w:val="Normal"/>
              <w:spacing w:before="0" w:after="0"/>
              <w:rPr/>
            </w:pPr>
            <w:r>
              <w:rPr>
                <w:szCs w:val="24"/>
              </w:rPr>
              <w:t xml:space="preserve"> </w:t>
            </w:r>
            <w:r>
              <w:rPr>
                <w:szCs w:val="24"/>
              </w:rPr>
              <w:t>Международное рейтинговое агентство Standard &amp; Poor's повысило кредитный рейтинг Москвы до инвестиционного уровня. Теперь рейтинг столицы соответствует рейтингу России. В конце февраля кредитный рейтинг Россия агентство S&amp;P подняло до инвестиционного уровня "BBB-" со спекулятивного "BB+". S&amp;P отмечает, что реальная оценка кредитоспособности столицы выше установленного уровня ВВВ-, но сдерживается суверенным рейтингом. Это связано с тем, что показатель региона не может быть выше рейтинга страны. Кредитный рейтинг отражает статус Москвы как экономического, административного и финансового центра России и поддерживается сбалансированными показателями исполнения бюджета, низким уровнем долговой нагрузки и высокой ликвидностью бюджета.</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На Дальнем Востоке совершается банковская революция</w:t>
            </w:r>
            <w:r>
              <w:rPr>
                <w:szCs w:val="24"/>
              </w:rPr>
              <w:t>: [электронный документ] // Независимая газета. - 2018. - 6 марта.</w:t>
            </w:r>
          </w:p>
          <w:p>
            <w:pPr>
              <w:pStyle w:val="Normal"/>
              <w:rPr>
                <w:szCs w:val="24"/>
              </w:rPr>
            </w:pPr>
            <w:r>
              <w:rPr>
                <w:szCs w:val="24"/>
              </w:rPr>
              <w:t xml:space="preserve"> </w:t>
            </w:r>
            <w:r>
              <w:rPr>
                <w:szCs w:val="24"/>
              </w:rPr>
              <w:t>Готовность Банка России к апробированию на Дальнем Востоке новых практик в сфере финансов. Планы по созданию экспериментального финансового центра для привлечения инвестиций на Дальний Восток. Один из главных экспериментов - разрешение на создание филиалов зарубежных банков, такой шаг финансовых властей можно считать по-настоящему революционным, которые многие выступали против допуска на российский рынок филиалов иностранных банков, в стране могли работать только "дочки". Как заявил полпред Президента в Дальневосточном федеральном округе Ю. Трутнев, "Прямо сейчас в работе создание финансового центра на Дальнем Востоке. Недавно я проводил совещание с Центробанком (ЦБ). Там понимают, что доступность финансовых ресурсов является одним из значительных ограничений развития Дальнего Востока, готовы в этой части вместе с нами использовать новые практики, новые режимы, какие - мы сейчас прорабатываем".</w:t>
            </w:r>
          </w:p>
          <w:p>
            <w:pPr>
              <w:pStyle w:val="Normal"/>
              <w:rPr>
                <w:szCs w:val="24"/>
              </w:rPr>
            </w:pPr>
            <w:r>
              <w:rPr>
                <w:szCs w:val="24"/>
              </w:rPr>
            </w:r>
          </w:p>
          <w:p>
            <w:pPr>
              <w:pStyle w:val="Normal"/>
              <w:rPr/>
            </w:pPr>
            <w:r>
              <w:rPr>
                <w:b/>
                <w:szCs w:val="24"/>
              </w:rPr>
              <w:t xml:space="preserve">    </w:t>
            </w:r>
            <w:r>
              <w:rPr>
                <w:b/>
                <w:szCs w:val="24"/>
              </w:rPr>
              <w:t>Морское пространственное планирование: возможности для приморских территорий и прилегающих акваторий Мурманской области / Ершова А.А.</w:t>
            </w:r>
            <w:r>
              <w:rPr>
                <w:szCs w:val="24"/>
              </w:rPr>
              <w:t xml:space="preserve"> [и др.] // Национальные интересы: приоритеты и безопасность (электронная версия). - 2018. - № 2. - С.269-287.</w:t>
            </w:r>
          </w:p>
          <w:p>
            <w:pPr>
              <w:pStyle w:val="Normal"/>
              <w:rPr>
                <w:szCs w:val="24"/>
              </w:rPr>
            </w:pPr>
            <w:r>
              <w:rPr>
                <w:szCs w:val="24"/>
              </w:rPr>
              <w:t xml:space="preserve"> </w:t>
            </w:r>
            <w:r>
              <w:rPr>
                <w:szCs w:val="24"/>
              </w:rPr>
              <w:t>Мурманская область - наиболее динамично развивающимся регионом Арктической зоны Российской Федерации (АЗРФ), где сочетаются виды природопользования различных конфликтных секторов морехозяйственной деятельности, что оказывает негативное воздействие на хрупкие арктические экосистемы. Анализ существующего российского и международного опыта в области применения концепции морского пространственного планирования (МПП) в целях применения его для АЗРФ и определения перспектив социально-экономического развития морехозяйственного комплекса Мурманской области. Инструментарий морского МПП как практический инструмент (процедура) определения путей наиболее эффективного использования и распределения морского пространства, а также установления механизма взаимодействия между пользователями этого пространства, учитывающего противоречия природопользователей, и дающего возможность обеспечить успешное эколого-социально-экономическое развитие территорий. Семь шагов процесса морского пространственного планирования по версии МОК ЮНЕСКО. Пространственное развитие Мурманской области на основе кластерного подхода. Результаты. В Российской Федерации в первую очередь необходимо утверждение принципов государственного управления морской деятельностью, разграничивающих сферы ответственности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Важность совершенствования информационной базы и применение интеллектуальных информационных технологий для обработки информации об использовании морского пространства различными видами хозяйственной деятельности на море. Выводы. Разработка и развитие инструментария морского (акваториального) пространственного планирования в таких ключевых регионах Российской Федерации, как АЗРФ будут, с одной стороны, содействовать обеспечению соблюдения национальных интересов Российской Федерации, и с другой - способствовать выполнению международных обязательств Российской Федерации по адаптации и реализации Целей устойчивого развития (ЦУР), установленных ООН на XXI век.</w:t>
            </w:r>
          </w:p>
          <w:p>
            <w:pPr>
              <w:pStyle w:val="Normal"/>
              <w:rPr>
                <w:szCs w:val="24"/>
              </w:rPr>
            </w:pPr>
            <w:r>
              <w:rPr>
                <w:szCs w:val="24"/>
              </w:rPr>
            </w:r>
          </w:p>
          <w:p>
            <w:pPr>
              <w:pStyle w:val="Normal"/>
              <w:rPr>
                <w:b/>
                <w:b/>
                <w:szCs w:val="24"/>
              </w:rPr>
            </w:pPr>
            <w:r>
              <w:rPr>
                <w:b/>
                <w:szCs w:val="24"/>
              </w:rPr>
              <w:t>Романова А. и др.</w:t>
            </w:r>
          </w:p>
          <w:p>
            <w:pPr>
              <w:pStyle w:val="Normal"/>
              <w:rPr/>
            </w:pPr>
            <w:r>
              <w:rPr>
                <w:b/>
                <w:szCs w:val="24"/>
              </w:rPr>
              <w:t xml:space="preserve">    </w:t>
            </w:r>
            <w:r>
              <w:rPr>
                <w:b/>
                <w:szCs w:val="24"/>
              </w:rPr>
              <w:t>Оценка пространственно-временных особенностей инновационного развития регионов</w:t>
            </w:r>
            <w:r>
              <w:rPr>
                <w:szCs w:val="24"/>
              </w:rPr>
              <w:t xml:space="preserve"> / Романова А., Доничев О., Баринов М. // Проблемы теории и практики управления. - 2018. - № 1. - С.43-54.</w:t>
            </w:r>
          </w:p>
          <w:p>
            <w:pPr>
              <w:pStyle w:val="Normal"/>
              <w:rPr>
                <w:szCs w:val="24"/>
              </w:rPr>
            </w:pPr>
            <w:r>
              <w:rPr>
                <w:szCs w:val="24"/>
              </w:rPr>
              <w:t xml:space="preserve"> </w:t>
            </w:r>
            <w:r>
              <w:rPr>
                <w:szCs w:val="24"/>
              </w:rPr>
              <w:t>Определение пространственно-временных аспектов развития региональных систем на основе корреляционно-регрессионного анализа факторов, оказывающих влияние на их развитие. Выполненное нормирование показателей методом относительной нормализации в пространственном и временном аспектах, позволившее дать более точную оценку наиболее значимых индексов и определить интегральный показатель по 18-ти регионам Центрального федерального округа (ЦФО), а также произвести группировку регионов. Инновационная характеристика регионов ЦФО.</w:t>
            </w:r>
          </w:p>
          <w:p>
            <w:pPr>
              <w:pStyle w:val="Normal"/>
              <w:rPr>
                <w:szCs w:val="24"/>
              </w:rPr>
            </w:pPr>
            <w:r>
              <w:rPr>
                <w:szCs w:val="24"/>
              </w:rPr>
            </w:r>
          </w:p>
          <w:p>
            <w:pPr>
              <w:pStyle w:val="Normal"/>
              <w:rPr/>
            </w:pPr>
            <w:r>
              <w:rPr>
                <w:b/>
                <w:szCs w:val="24"/>
              </w:rPr>
              <w:t xml:space="preserve">    </w:t>
            </w:r>
            <w:r>
              <w:rPr>
                <w:b/>
                <w:szCs w:val="24"/>
              </w:rPr>
              <w:t>Мегаполис простых правил. Чем Москва привлекает инвесторов?:</w:t>
            </w:r>
            <w:r>
              <w:rPr>
                <w:szCs w:val="24"/>
              </w:rPr>
              <w:t xml:space="preserve"> тематический подбор материалов // Аргументы и факты. - 2018. - 28 февраля-6 марта. - № 9. - С.10.</w:t>
            </w:r>
          </w:p>
          <w:p>
            <w:pPr>
              <w:pStyle w:val="Normal"/>
              <w:rPr>
                <w:sz w:val="23"/>
                <w:szCs w:val="23"/>
              </w:rPr>
            </w:pPr>
            <w:r>
              <w:rPr>
                <w:sz w:val="23"/>
                <w:szCs w:val="23"/>
              </w:rPr>
              <w:t xml:space="preserve"> </w:t>
            </w:r>
            <w:r>
              <w:rPr>
                <w:sz w:val="23"/>
                <w:szCs w:val="23"/>
              </w:rPr>
              <w:t>Рейтинг "адресов, за которыми будущее", который составляет компания Foreign direct investment (fDi) Intelligence. В этом году Москва обогнала всех конкурентов из Восточной Европы, а в общем зачёте европейских городов заняла 6-е место. Москва ориентирована на развитие стратегического партнёрства города и частного бизнеса. Исследование fDI основано на мнении самых капризных и непредвзятых судей - инвесторов, готовых вкладывать деньги в чужой стране или уже делающих это. Коммерсанты дали оценки 301 городу и 150 регионам, сравнивая их по многим показателям, среди которых особое место занимает стратегия самого города по привлечению прямых иностранных инвестиций. В результате московский мегаполис вышел на 2-е место по человеческому капиталу, на 5-е по показателю "благоприятность среды для бизнеса" и на 6-е по экономическому потенциалу. Мнения экспертов.</w:t>
            </w:r>
          </w:p>
          <w:p>
            <w:pPr>
              <w:pStyle w:val="Normal"/>
              <w:rPr>
                <w:sz w:val="23"/>
                <w:szCs w:val="23"/>
              </w:rPr>
            </w:pPr>
            <w:r>
              <w:rPr>
                <w:sz w:val="23"/>
                <w:szCs w:val="23"/>
              </w:rPr>
            </w:r>
          </w:p>
          <w:p>
            <w:pPr>
              <w:pStyle w:val="Normal"/>
              <w:rPr>
                <w:szCs w:val="24"/>
              </w:rPr>
            </w:pPr>
            <w:r>
              <w:rPr>
                <w:b/>
                <w:szCs w:val="24"/>
              </w:rPr>
              <w:t>Иванова И.А., Зинина Л.И.</w:t>
            </w:r>
          </w:p>
          <w:p>
            <w:pPr>
              <w:pStyle w:val="Normal"/>
              <w:rPr/>
            </w:pPr>
            <w:r>
              <w:rPr>
                <w:b/>
                <w:szCs w:val="24"/>
              </w:rPr>
              <w:t xml:space="preserve">    </w:t>
            </w:r>
            <w:r>
              <w:rPr>
                <w:b/>
                <w:szCs w:val="24"/>
              </w:rPr>
              <w:t xml:space="preserve">Оценка самообеспеченности региона стратегическими продовольственными ресурсами </w:t>
            </w:r>
            <w:r>
              <w:rPr>
                <w:szCs w:val="24"/>
              </w:rPr>
              <w:t>// Национальные интересы: приоритеты и безопасность (электронная версия). - 2018. - № 2. - С.288-303.</w:t>
            </w:r>
          </w:p>
          <w:p>
            <w:pPr>
              <w:pStyle w:val="Normal"/>
              <w:rPr>
                <w:rStyle w:val="Komm1"/>
                <w:sz w:val="23"/>
                <w:szCs w:val="23"/>
              </w:rPr>
            </w:pPr>
            <w:r>
              <w:rPr>
                <w:sz w:val="23"/>
                <w:szCs w:val="23"/>
              </w:rPr>
              <w:t xml:space="preserve"> </w:t>
            </w:r>
            <w:r>
              <w:rPr>
                <w:sz w:val="23"/>
                <w:szCs w:val="23"/>
              </w:rPr>
              <w:t>Эффективное использование потенциальных возможностей региона, определяющее стратегические цели управления его социально-экономическим развитием. Разработка и принятие управленческих решений, направленных на обеспечение региона стратегическими продовольственными ресурсами на основе математического обоснования с использованием инструментальных средств. Разработка методического подхода к оценке, моделированию и прогнозированию самообеспеченности региона стратегическими продовольственными ресурсами, социально-экономической устойчивости его развития. Такая оценка необходима для укрепления продовольственной безопасности, как отдельных субъектов РФ, так государства в целом в целях развития региональной агропродовольственной системы, равноправной интеграции ее в систему межрегиональных экономических отношений и мировое экономическое пространство. Результаты. Обосновано положение, что сбалансированность и рациональная структура производства продуктов питания могут быть достигнуты при условии формирования эффективного механизма взаимодействия системы потребностей, потребления и производства. Комплексная оценка самообеспеченности субъектов РФ стратегическими продовольственными ресурсами, проведенная с использованием эконометрического моделирования, методический подход к формированию и принятию управленческих решений по ее повышению. Основные функциональные этапы региональной продовольственной стратегии. Выводы и значимость. Полученные результаты исследования могут быть использованы для оценки, сравнительного анализа и прогнозирования региональных систем по уровню устойчивости их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08519731"/>
            <w:bookmarkEnd w:id="4"/>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Жебрик Э.Л.</w:t>
            </w:r>
          </w:p>
          <w:p>
            <w:pPr>
              <w:pStyle w:val="Normal"/>
              <w:spacing w:before="0" w:after="0"/>
              <w:rPr/>
            </w:pPr>
            <w:r>
              <w:rPr>
                <w:b/>
                <w:szCs w:val="24"/>
              </w:rPr>
              <w:t xml:space="preserve">    </w:t>
            </w:r>
            <w:r>
              <w:rPr>
                <w:b/>
                <w:szCs w:val="24"/>
              </w:rPr>
              <w:t>Обеспечение экономической безопасности таможенными органами Российской Федерации в контексте управления рисками</w:t>
            </w:r>
            <w:r>
              <w:rPr>
                <w:szCs w:val="24"/>
              </w:rPr>
              <w:t xml:space="preserve"> // Национальные интересы: приоритеты и безопасность (электронная версия). - 2018. - № 2. - С.332-346.</w:t>
            </w:r>
          </w:p>
          <w:p>
            <w:pPr>
              <w:pStyle w:val="Normal"/>
              <w:spacing w:before="0" w:after="0"/>
              <w:rPr>
                <w:szCs w:val="24"/>
              </w:rPr>
            </w:pPr>
            <w:r>
              <w:rPr>
                <w:szCs w:val="24"/>
              </w:rPr>
              <w:t xml:space="preserve"> </w:t>
            </w:r>
            <w:r>
              <w:rPr>
                <w:szCs w:val="24"/>
              </w:rPr>
              <w:t>Определение места таможенных органов Российской Федерации в обеспечении экономической безопасности страны. Система управления рисками как ключевой инструмент защиты экономических интересов страны таможенной службой России. Основные задачи и функции, возложенные на таможенные органы Российской Федерации в качестве субъекта обеспечения экономической безопасности. Характеристика их роли в защите экономических интересов страны в разрезе правовых основ и индикаторов экономической безопасности. Анализ применения системы управления рисками в качестве ключевого инструмента обеспечения экономической безопасности таможенной службой России и выявление основных проблем. Выводы. Таможенное регулирование, реализуемое таможенными органами в целях обеспечения экономической безопасности государства в области внешнеэкономической деятельности, включает в себя целый комплекс экономических, правовых, организационных и иных мероприятий, применяемых в целях обеспечения поступательного экономического развития, эффективности внешнеторговых связей и защиты экономических интересов государства. Ключевой инструмент, обусловливающий эффективность реализации таможенными органами соответствующих направлений, - система управления рисками, которую следует рассматривать как инструмент обеспечения таможенными органами экономической безопасности России с точки зрения минимизации фискальных рисков при обеспечении необременительности таможенных формальностей в условиях снижения товарооборота и падения объемов таможенных поступлений в доходную часть федерального бюджета.</w:t>
            </w:r>
          </w:p>
          <w:p>
            <w:pPr>
              <w:pStyle w:val="Normal"/>
              <w:rPr>
                <w:szCs w:val="24"/>
              </w:rPr>
            </w:pPr>
            <w:r>
              <w:rPr>
                <w:szCs w:val="24"/>
              </w:rPr>
            </w:r>
          </w:p>
          <w:p>
            <w:pPr>
              <w:pStyle w:val="Normal"/>
              <w:rPr>
                <w:b/>
                <w:b/>
                <w:szCs w:val="24"/>
              </w:rPr>
            </w:pPr>
            <w:r>
              <w:rPr>
                <w:b/>
                <w:szCs w:val="24"/>
              </w:rPr>
              <w:t>Иванов Б.</w:t>
            </w:r>
          </w:p>
          <w:p>
            <w:pPr>
              <w:pStyle w:val="Normal"/>
              <w:rPr/>
            </w:pPr>
            <w:r>
              <w:rPr>
                <w:b/>
                <w:szCs w:val="24"/>
              </w:rPr>
              <w:t xml:space="preserve">    </w:t>
            </w:r>
            <w:r>
              <w:rPr>
                <w:b/>
                <w:szCs w:val="24"/>
              </w:rPr>
              <w:t>Вашингтон готовится к долгой борьбе с Москвой и Пекином</w:t>
            </w:r>
            <w:r>
              <w:rPr>
                <w:szCs w:val="24"/>
              </w:rPr>
              <w:t>: [электронный документ] // Независимое военное обозрение. - 2018. - 2 марта.</w:t>
            </w:r>
          </w:p>
          <w:p>
            <w:pPr>
              <w:pStyle w:val="Normal"/>
              <w:rPr>
                <w:szCs w:val="24"/>
              </w:rPr>
            </w:pPr>
            <w:r>
              <w:rPr>
                <w:sz w:val="23"/>
                <w:szCs w:val="23"/>
              </w:rPr>
              <w:t xml:space="preserve"> </w:t>
            </w:r>
            <w:r>
              <w:rPr>
                <w:sz w:val="23"/>
                <w:szCs w:val="23"/>
              </w:rPr>
              <w:t>Формирование военного бюджета США. В военном разделе сопроводительного письма Президента США Д. Трампа к проекту федерального бюджета на 2019 год, озаглавленном "Сохранение мира посредством силы", отмечается, что ассигнования будут направлены на перестройку и модернизацию ВС США, позволяющих Правительству выполнять свои конституционные обязанности. Бюджетом Пентагона предусматривается выделение ассигнований на строительство самолетов, танков, кораблей, кибернетического оружия, необходимого ВС для сдерживания агрессии и нанесения поражения противнику в вооруженном конфликте. Сохранение ведущей роли США и дальнейшее повышение влияния Америки на мировой арене требует активного применения всех дипломатических, разведывательных, военных и экономических инструментов. Общая сумма бюджетной заявки Армии сухопутных войск (СВ) США составляет $182 млрд. по сравнению с текущим финансовым годом ($169 млрд.). Повышение ассигнований, по утверждениям руководителей сухопутного ведомства, обусловлено необходимостью проведения мероприятий, направленных на восстановление требуемого уровня боевой готовности войск, включая устранение возникших в последние годы провалов в технической оснащенности и боевых возможностях боевых подразделений, которые должны быть ликвидированы в обеспечение требований новой стратегии ВС США. $148 млрд. из запрашиваемых средств планируется израсходовать на строительство СВ. Финансирование на оснащение и развитие военного флота. Запрашиваемый объем средств $194 млрд., то есть на 7% больше, чем в текущем. На развитие ВВС военное авиационное министерство в предстоящем финансовом году предполагает израсходовать $156,3 млрд.</w:t>
            </w:r>
          </w:p>
          <w:p>
            <w:pPr>
              <w:pStyle w:val="Normal"/>
              <w:rPr>
                <w:szCs w:val="24"/>
              </w:rPr>
            </w:pPr>
            <w:r>
              <w:rPr>
                <w:b/>
                <w:szCs w:val="24"/>
              </w:rPr>
              <w:t>Иванов В.Н., Гмызина Я.В.</w:t>
            </w:r>
          </w:p>
          <w:p>
            <w:pPr>
              <w:pStyle w:val="Normal"/>
              <w:rPr/>
            </w:pPr>
            <w:r>
              <w:rPr>
                <w:b/>
                <w:szCs w:val="24"/>
              </w:rPr>
              <w:t xml:space="preserve">    </w:t>
            </w:r>
            <w:r>
              <w:rPr>
                <w:b/>
                <w:szCs w:val="24"/>
              </w:rPr>
              <w:t xml:space="preserve">Как создавался противоракетный щит страны </w:t>
            </w:r>
            <w:r>
              <w:rPr>
                <w:szCs w:val="24"/>
              </w:rPr>
              <w:t>// Стандарты и качество. - 2018. - № 2. - С.14-17.</w:t>
            </w:r>
          </w:p>
          <w:p>
            <w:pPr>
              <w:pStyle w:val="Normal"/>
              <w:rPr>
                <w:szCs w:val="24"/>
              </w:rPr>
            </w:pPr>
            <w:r>
              <w:rPr>
                <w:szCs w:val="24"/>
              </w:rPr>
              <w:t xml:space="preserve"> </w:t>
            </w:r>
            <w:r>
              <w:rPr>
                <w:szCs w:val="24"/>
              </w:rPr>
              <w:t>К 100-летию Красной Армии. История создания системы противоракетной обороны (ПРО). Начало "холодной войны". Экспериментальная система ПРО "А". Эксперименты по обнаружению баллистических ракет с помощью радиолокаторов. Научно-методическое обеспечение испытаний стратегических систем ПРО. Разработка комплексного подхода к испытаниям с использованием математических методов моделирования. Роль в этом процессе Сорок пятого центрального научно-исследовательского института Министерства обороны.</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Жертва Фолкленда. От аргентинской армии остались одни воспоминания</w:t>
            </w:r>
            <w:r>
              <w:rPr>
                <w:szCs w:val="24"/>
              </w:rPr>
              <w:t xml:space="preserve"> // Военно-промышленный курьер. - 2018. - 6-12 марта. - № 9. - С. 5.</w:t>
            </w:r>
          </w:p>
          <w:p>
            <w:pPr>
              <w:pStyle w:val="Normal"/>
              <w:rPr>
                <w:sz w:val="23"/>
                <w:szCs w:val="23"/>
              </w:rPr>
            </w:pPr>
            <w:r>
              <w:rPr>
                <w:sz w:val="23"/>
                <w:szCs w:val="23"/>
              </w:rPr>
              <w:t xml:space="preserve"> </w:t>
            </w:r>
            <w:r>
              <w:rPr>
                <w:sz w:val="23"/>
                <w:szCs w:val="23"/>
              </w:rPr>
              <w:t>В 70-е годы ВС Аргентины считались сильнейшими в Латинской Америке и достаточно серьезными по мировым меркам, страна, располагая развитым ОПК. Однако поражение в войне за Фолкленды и финансово-экономический кризис, не закончившийся в стране до сих пор, нанесли по армии чрезвычайно сильный удар. На протяжении уже четырех десятилетий военная техника ВС Аргентины почти не обновляется. Малочисленные образцы, поступающие на вооружение, либо не являются новыми, либо обладают весьма низкими тактико-техническими характеристиками. В большинстве своем техника еще и страдает от отсутствия запчастей и плохого обслуживания. Соответственно уровень боевой подготовки крайне низок, особенно в ВВС. Сухопутные войска (СВ) организационно включают Силы быстрого развертывания, три дивизии, две группы (ПВО и армейской авиации), гарнизон Буэнос-Айреса. Танковый парк формально насчитывает около 400 машин. ПВО СВ включает 3 французских ЗРК "Роланд", 6 шведских RBS-70 и около 500 зенитных орудий. Состав армейской авиации. Вся техника сухопутных войск серьезно устарела. ВВС организационно состоят из 8 авиабригад. В целом ВС Аргентины представляют собой редкий пример глубокой деградации некогда весьма мощной армии. Из-за этого, несмотря на очень значительные сокращения ВС Великобритании, Аргентина не имеет шансов силой вернуть Фолклендские острова.</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5" w:name="__RefHeading___Toc508519732"/>
            <w:bookmarkEnd w:id="5"/>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грюмова А.А. и др.</w:t>
            </w:r>
          </w:p>
          <w:p>
            <w:pPr>
              <w:pStyle w:val="Normal"/>
              <w:rPr/>
            </w:pPr>
            <w:r>
              <w:rPr>
                <w:b/>
                <w:szCs w:val="24"/>
              </w:rPr>
              <w:t xml:space="preserve">    </w:t>
            </w:r>
            <w:r>
              <w:rPr>
                <w:b/>
                <w:szCs w:val="24"/>
              </w:rPr>
              <w:t>Технологическая безопасность сельского хозяйства в регионах с мелиоративным земледелием</w:t>
            </w:r>
            <w:r>
              <w:rPr>
                <w:szCs w:val="24"/>
              </w:rPr>
              <w:t xml:space="preserve"> / Угрюмова А.А., Замаховский М.П., Капустина Т.А. // </w:t>
            </w:r>
            <w:r>
              <w:rPr>
                <w:sz w:val="23"/>
                <w:szCs w:val="23"/>
              </w:rPr>
              <w:t>Национальные интересы: приоритеты и безопасность (электронная версия). - 2018. - № 2.</w:t>
            </w:r>
            <w:r>
              <w:rPr>
                <w:szCs w:val="24"/>
              </w:rPr>
              <w:t xml:space="preserve"> - С.221-235.</w:t>
            </w:r>
          </w:p>
          <w:p>
            <w:pPr>
              <w:pStyle w:val="Normal"/>
              <w:rPr>
                <w:szCs w:val="24"/>
              </w:rPr>
            </w:pPr>
            <w:r>
              <w:rPr>
                <w:szCs w:val="24"/>
              </w:rPr>
              <w:t xml:space="preserve"> </w:t>
            </w:r>
            <w:r>
              <w:rPr>
                <w:szCs w:val="24"/>
              </w:rPr>
              <w:t>Недооценка состояния технологической безопасности в мелиоративном земледелии Российской Федерации, отражающаяся на росте и расширении перечня угроз, влияющих на результативность и эффективность продовольственного сектора страны. Изучение состояния технологической безопасности сельского хозяйства Российской Федерации в регионах с мелиоративным земледелием как важнейшего условия, определяющего продовольственную безопасность и конкурентоспособность отрасли. Характеристика современного состояния мелиоративного земледелия, выявление важнейших причин технологического отставания отрасли. В Федеральной целевой программе (ФЦП) "Развитие мелиорации земель сельскохозяйственного назначения России на 2014-2020 гг." в качестве причин негативного состояния мелиоративного комплекса выделены компоненты технологической безопасности сельского хозяйства с мелиоративным земледелием, которые можно систематизировать в виде классификации угроз технологической безопасности. Результаты. Выявлена необходимость системного подхода к анализу технологических рисков в мелиоративном земледелии РФ. Разработана концептуальная схема угроз технологической безопасности мелиоративного земледелия. Выявлено отсутствие корреляционной зависимости между темпами прироста земель сельскохозяйственного назначения и темпами прироста мелиорированных земель. Проведено разбиение совокупности рассматриваемых субъектов Российской Федерации на четыре кластера по темпам прироста земель сельскохозяйственного назначения и темпам прироста мелиорируемых земель, приведены кластерные профили. Определены субъекты, у которых темпы прироста использования земель положительные, нулевые и отрицательные. Выводы. Оценка и детализация технологических рисков в мелиоративном земледелии обеспечит безопасность развития сельского хозяйства и будет способствовать повышению эффективности управления отраслью в целях обеспечения ее конкурентоспособности и продовольственной безопасности стра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08519733"/>
            <w:bookmarkEnd w:id="6"/>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лан президента Путина: Послание Президента РФ Федеральному Собранию</w:t>
            </w:r>
            <w:r>
              <w:rPr>
                <w:szCs w:val="24"/>
              </w:rPr>
              <w:t xml:space="preserve"> // Российская газета. - 2018. - 2 марта. - № 45. - С.1-5.</w:t>
            </w:r>
          </w:p>
          <w:p>
            <w:pPr>
              <w:pStyle w:val="Normal"/>
              <w:rPr/>
            </w:pPr>
            <w:r>
              <w:rPr>
                <w:szCs w:val="24"/>
              </w:rPr>
              <w:t xml:space="preserve"> </w:t>
            </w:r>
            <w:r>
              <w:rPr>
                <w:szCs w:val="24"/>
              </w:rPr>
              <w:t>Определение вектора развития России на ближайшие десятилетия. Роль, позиции государства в современном мире определяют не только и не столько природные ресурсы, производственные мощности, а прежде всего люди, условия для развития, самореализации, творчества каждого человека. Поэтому в основе всего лежит сбережение народа России и благополучие наших граждан. Именно здесь нужно совершить решительный прорыв. Главная задача государства - необходимость сделать достойной, сытой и изобильной жизнь народа, увеличить среднедушевой доход, повысить пенсии, выделить больше денег, чтобы повысить рождаемость, нарастить количество ипотечных кредитов при понижении процентных ставок, строить дополнительно миллионы метров жилья. С такими задачами должна справиться нынешняя система управления экономикой, построенная на принципах монетаризма и приоритета рыночных отношений. В ближайшем будущем в этой сфере произойдут серьёзные изменения: основой государственного влияния на экономику станет планирование её территориального развития. Эта концепция предполагает гармоничное развитие на основе цифровых технологий сёл и городов России в соответствии с конкретными природно-экономическими условиями, а крупные агломерации станут опорными пунктами по формированию комфортной среды обитания и в селе, и в городах всех уровней. Государство должно быть главным инициатором и организатором всех этих процессов, концентрируя ресурсы и возможности на стратегических направлениях. Задачи по развитию российской армии и обороны страны.</w:t>
            </w:r>
          </w:p>
          <w:p>
            <w:pPr>
              <w:pStyle w:val="Normal"/>
              <w:rPr>
                <w:szCs w:val="24"/>
              </w:rPr>
            </w:pPr>
            <w:r>
              <w:rPr>
                <w:szCs w:val="24"/>
              </w:rPr>
            </w:r>
          </w:p>
          <w:p>
            <w:pPr>
              <w:pStyle w:val="Normal"/>
              <w:rPr>
                <w:b/>
                <w:b/>
                <w:szCs w:val="24"/>
              </w:rPr>
            </w:pPr>
            <w:r>
              <w:rPr>
                <w:b/>
                <w:szCs w:val="24"/>
              </w:rPr>
              <w:t>Жириновский В.</w:t>
            </w:r>
          </w:p>
          <w:p>
            <w:pPr>
              <w:pStyle w:val="Normal"/>
              <w:rPr/>
            </w:pPr>
            <w:r>
              <w:rPr>
                <w:b/>
                <w:szCs w:val="24"/>
              </w:rPr>
              <w:t xml:space="preserve">    </w:t>
            </w:r>
            <w:r>
              <w:rPr>
                <w:b/>
                <w:szCs w:val="24"/>
              </w:rPr>
              <w:t xml:space="preserve">Мощный рывок вперед! Программа "100 пунктов" </w:t>
            </w:r>
            <w:r>
              <w:rPr>
                <w:szCs w:val="24"/>
              </w:rPr>
              <w:t>// Российская газета. - 2018. - 1 марта. - № 44. - С.11; 6 марта. - № 48. - С.14.</w:t>
            </w:r>
          </w:p>
          <w:p>
            <w:pPr>
              <w:pStyle w:val="Normal"/>
              <w:rPr/>
            </w:pPr>
            <w:r>
              <w:rPr>
                <w:szCs w:val="24"/>
              </w:rPr>
              <w:t xml:space="preserve"> </w:t>
            </w:r>
            <w:r>
              <w:rPr>
                <w:szCs w:val="24"/>
              </w:rPr>
              <w:t>Наведение порядка, обеспечение каждой семьи доходом, достаточным для жизни, а не выживания. Главная цель - благополучие всех граждан, экономический подъем и рост населения. Гарантия этого - работа, своя квартира, бесплатное здравоохранение. Семь первых указов. Политика и власть. Идеология. Регионы России. Русский вопрос. Социальная политика. Образование и наука. Здоровье и экология. Безопасность. Экономика. Бизнес.</w:t>
            </w:r>
          </w:p>
          <w:p>
            <w:pPr>
              <w:pStyle w:val="Normal"/>
              <w:rPr>
                <w:b/>
                <w:b/>
                <w:szCs w:val="24"/>
              </w:rPr>
            </w:pPr>
            <w:r>
              <w:rPr>
                <w:b/>
                <w:szCs w:val="24"/>
              </w:rPr>
              <w:t>Бабурин С.</w:t>
            </w:r>
          </w:p>
          <w:p>
            <w:pPr>
              <w:pStyle w:val="Normal"/>
              <w:rPr/>
            </w:pPr>
            <w:r>
              <w:rPr>
                <w:b/>
                <w:szCs w:val="24"/>
              </w:rPr>
              <w:t xml:space="preserve">    </w:t>
            </w:r>
            <w:r>
              <w:rPr>
                <w:b/>
                <w:szCs w:val="24"/>
              </w:rPr>
              <w:t>Русский выбор!</w:t>
            </w:r>
            <w:r>
              <w:rPr>
                <w:szCs w:val="24"/>
              </w:rPr>
              <w:t xml:space="preserve"> // Российская газета. - 2018. - 5 марта. - № 47. - С.10.</w:t>
            </w:r>
          </w:p>
          <w:p>
            <w:pPr>
              <w:pStyle w:val="Normal"/>
              <w:rPr>
                <w:szCs w:val="24"/>
              </w:rPr>
            </w:pPr>
            <w:r>
              <w:rPr>
                <w:szCs w:val="24"/>
              </w:rPr>
              <w:t xml:space="preserve"> </w:t>
            </w:r>
            <w:r>
              <w:rPr>
                <w:szCs w:val="24"/>
              </w:rPr>
              <w:t>Предвыборная программа кандидата в президента. Мои принципы: Сила. Свобода. Справедливость. Равенство. Построение в России гармоничного и процветающего общества народовластия и социальной справедливости.</w:t>
            </w:r>
          </w:p>
          <w:p>
            <w:pPr>
              <w:pStyle w:val="Normal"/>
              <w:spacing w:before="0" w:after="0"/>
              <w:rPr>
                <w:szCs w:val="24"/>
              </w:rPr>
            </w:pPr>
            <w:r>
              <w:rPr>
                <w:szCs w:val="24"/>
              </w:rPr>
            </w:r>
          </w:p>
          <w:p>
            <w:pPr>
              <w:pStyle w:val="Normal"/>
              <w:spacing w:before="0" w:after="0"/>
              <w:rPr>
                <w:b/>
                <w:b/>
                <w:szCs w:val="24"/>
              </w:rPr>
            </w:pPr>
            <w:r>
              <w:rPr>
                <w:b/>
                <w:szCs w:val="24"/>
              </w:rPr>
              <w:t>Титов Б.</w:t>
            </w:r>
          </w:p>
          <w:p>
            <w:pPr>
              <w:pStyle w:val="Normal"/>
              <w:spacing w:before="0" w:after="0"/>
              <w:rPr/>
            </w:pPr>
            <w:r>
              <w:rPr>
                <w:b/>
                <w:szCs w:val="24"/>
              </w:rPr>
              <w:t xml:space="preserve">    </w:t>
            </w:r>
            <w:r>
              <w:rPr>
                <w:b/>
                <w:szCs w:val="24"/>
              </w:rPr>
              <w:t>Предвыборная программа Всероссийской политической партии "Партия Роста" на выборах президента Российской Федерации</w:t>
            </w:r>
            <w:r>
              <w:rPr>
                <w:szCs w:val="24"/>
              </w:rPr>
              <w:t xml:space="preserve"> // Российская газета. - 2018. - 7 марта. - № 49. - С.14.</w:t>
            </w:r>
          </w:p>
          <w:p>
            <w:pPr>
              <w:pStyle w:val="Normal"/>
              <w:spacing w:before="0" w:after="0"/>
              <w:rPr>
                <w:sz w:val="23"/>
                <w:szCs w:val="23"/>
              </w:rPr>
            </w:pPr>
            <w:r>
              <w:rPr>
                <w:sz w:val="23"/>
                <w:szCs w:val="23"/>
              </w:rPr>
              <w:t xml:space="preserve"> </w:t>
            </w:r>
            <w:r>
              <w:rPr>
                <w:sz w:val="23"/>
                <w:szCs w:val="23"/>
              </w:rPr>
              <w:t>Положения о новой, прогрессивной экономической политике с отказом от примата сырьевого сектора и поощрении инициативы в частном секторе. Двигаться вперед, но постепенно - через предоставление, прежде всего, экономических свобод, развитие конкурентного рынка, реформы в экономике и установление правого государства. Нам нужна принципиально новая модель стабильности - стабильность развития, которая даст возможность через преобразования выйти на новый качественный уровень, обеспечить рост экономики и уровня жизни. Необходимо преобразовать экономику, создать стимулы к развитию частной инициативы, малого и среднего бизнеса, современного производства, цифровой экономики; наладить эффективное управление, прежде всего - на региональном уровне; воссоздать правовое государство.</w:t>
            </w:r>
          </w:p>
          <w:p>
            <w:pPr>
              <w:pStyle w:val="Normal"/>
              <w:rPr>
                <w:sz w:val="23"/>
                <w:szCs w:val="24"/>
              </w:rPr>
            </w:pPr>
            <w:r>
              <w:rPr>
                <w:sz w:val="23"/>
                <w:szCs w:val="24"/>
              </w:rPr>
            </w:r>
          </w:p>
          <w:p>
            <w:pPr>
              <w:pStyle w:val="Normal"/>
              <w:rPr/>
            </w:pPr>
            <w:r>
              <w:rPr>
                <w:szCs w:val="24"/>
              </w:rPr>
              <w:t xml:space="preserve">    </w:t>
            </w:r>
            <w:r>
              <w:rPr>
                <w:b/>
                <w:szCs w:val="24"/>
              </w:rPr>
              <w:t>Меня зовут Ксения Собчак и я - кандидат в президенты России</w:t>
            </w:r>
            <w:r>
              <w:rPr>
                <w:szCs w:val="24"/>
              </w:rPr>
              <w:t xml:space="preserve"> // Российская газета. - 2018. - 1 марта. - № 44. - С.11; 2 марта. - № 45. - С.14.</w:t>
            </w:r>
          </w:p>
          <w:p>
            <w:pPr>
              <w:pStyle w:val="Normal"/>
              <w:rPr>
                <w:rStyle w:val="Komm1"/>
                <w:sz w:val="23"/>
                <w:szCs w:val="23"/>
              </w:rPr>
            </w:pPr>
            <w:r>
              <w:rPr>
                <w:sz w:val="23"/>
                <w:szCs w:val="23"/>
              </w:rPr>
              <w:t xml:space="preserve"> </w:t>
            </w:r>
            <w:r>
              <w:rPr>
                <w:sz w:val="23"/>
                <w:szCs w:val="23"/>
              </w:rPr>
              <w:t>Предвыборная программа кандидата в президента. Основные положения. Россия должна стать европейским светским демократическим федеративным государством с рыночной экономикой, защищающим права и свободы граждан. Политическая реформа. Политическая демократия в России невозможна без последовательной реализации принципа разделения властей на всех уровнях. Должны быть законодательно и на практике ограничены полномочия каждой из трех ветвей власти. Федерализм. Для создания подлинных федеративных отношений между субъектами в среднесрочной перспективе необходимо разработать, заключить и ратифицировать законодательными собраниями регионов новый федеративный договор, четко определяющий дух федеративных отношений в России и твердый порядок взаимодействия субъектов Федерации между собой и с федеральным центром. Регионы должны восстановить право на собственные законодательные практики, не вступающие в прямое противоречие с обновленной федеральной Конституцией. Для восстановления реального федерализма необходимо изменить распределение доходов между федеральным центром, субъектами Федерации и органами местного самоуправления в пользу бюджетов регионов, скорректировать соотношение федеральных и региональных налогов. Свобода предпринимательства. Бюджет и налоги. Образование и семейное пра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08519734"/>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Негомедзянов Ю., Негомедзянов Г</w:t>
            </w:r>
            <w:r>
              <w:rPr>
                <w:szCs w:val="24"/>
              </w:rPr>
              <w:t>.</w:t>
            </w:r>
          </w:p>
          <w:p>
            <w:pPr>
              <w:pStyle w:val="Normal"/>
              <w:spacing w:before="0" w:after="0"/>
              <w:rPr/>
            </w:pPr>
            <w:r>
              <w:rPr>
                <w:b/>
                <w:szCs w:val="24"/>
              </w:rPr>
              <w:t xml:space="preserve">    </w:t>
            </w:r>
            <w:r>
              <w:rPr>
                <w:b/>
                <w:szCs w:val="24"/>
              </w:rPr>
              <w:t xml:space="preserve">Новый подход к оценке риска </w:t>
            </w:r>
            <w:r>
              <w:rPr>
                <w:szCs w:val="24"/>
              </w:rPr>
              <w:t>// Проблемы теории и практики управления. - 2018. - № 1. - С.111-117.</w:t>
            </w:r>
          </w:p>
          <w:p>
            <w:pPr>
              <w:pStyle w:val="Normal"/>
              <w:spacing w:before="0" w:after="0"/>
              <w:rPr>
                <w:szCs w:val="24"/>
              </w:rPr>
            </w:pPr>
            <w:r>
              <w:rPr>
                <w:sz w:val="23"/>
                <w:szCs w:val="23"/>
              </w:rPr>
              <w:t xml:space="preserve"> </w:t>
            </w:r>
            <w:r>
              <w:rPr>
                <w:sz w:val="23"/>
                <w:szCs w:val="23"/>
              </w:rPr>
              <w:t>Актуальность проблемы оценки риска в современных условиях, обусловливающая необходимость её решения, и прежде всего, с принципиальных методологических позиций. Основные подходы к оценке риска в современной научной литературе. Сущность нового подхода к оценке риска - в его базировании на принципах реальной волатильности, её виды. Комплексная характеристика оценки альтернатив в условиях стохастического риска. Методика расчета VaR, базирующаяся на принципах реальной волатильности, предопределяющая объективную необходимость ввода понятия "действительная стоимость риска".</w:t>
            </w:r>
          </w:p>
          <w:p>
            <w:pPr>
              <w:pStyle w:val="Normal"/>
              <w:spacing w:before="0" w:after="0"/>
              <w:rPr>
                <w:b/>
                <w:b/>
                <w:szCs w:val="24"/>
              </w:rPr>
            </w:pPr>
            <w:r>
              <w:rPr>
                <w:b/>
                <w:szCs w:val="24"/>
              </w:rPr>
              <w:t>Клейнер Г.</w:t>
            </w:r>
          </w:p>
          <w:p>
            <w:pPr>
              <w:pStyle w:val="Normal"/>
              <w:spacing w:before="0" w:after="0"/>
              <w:rPr/>
            </w:pPr>
            <w:r>
              <w:rPr>
                <w:b/>
                <w:szCs w:val="24"/>
              </w:rPr>
              <w:t xml:space="preserve">    </w:t>
            </w:r>
            <w:r>
              <w:rPr>
                <w:b/>
                <w:szCs w:val="24"/>
              </w:rPr>
              <w:t>"Каждая стратегия как душа - она индивидуальна"</w:t>
            </w:r>
            <w:r>
              <w:rPr>
                <w:szCs w:val="24"/>
              </w:rPr>
              <w:t xml:space="preserve"> // Эксперт. - 2018. - 5-11 марта. - № 10. - С.40-42.</w:t>
            </w:r>
          </w:p>
          <w:p>
            <w:pPr>
              <w:pStyle w:val="Normal"/>
              <w:spacing w:before="0" w:after="0"/>
              <w:rPr/>
            </w:pPr>
            <w:r>
              <w:rPr>
                <w:sz w:val="23"/>
                <w:szCs w:val="23"/>
              </w:rPr>
              <w:t xml:space="preserve"> </w:t>
            </w:r>
            <w:r>
              <w:rPr>
                <w:sz w:val="23"/>
                <w:szCs w:val="23"/>
              </w:rPr>
              <w:t>Интервью с заместителем директора ЦЭМИ РАН, автором книг о стратегии предприятий о сути стратегического процесса. Разработка стратегии развития и государства, и отдельно взятого региона должна начинаться снизу, то есть с предприятий, имеющих своё видение происходящих в экономике процессов. Причины, по которым не работает закон "О стратегическом планировании в РФ". Вызовы, которые должны учитывать предприятия, чтобы создать грамотную стратегию. Критерии эффективности предприятия. Отношение к конкуренции как к одной из сторон рынка. Необходимость сочетания конкурентоспособности со способностью к заключению и выполнению долгосрочных договоренностей с партнёрами и обществом в целом. Путь России в экономике - наличие и больших, и малых, и средних предприятий, переходящих друг в друга.</w:t>
            </w:r>
          </w:p>
          <w:p>
            <w:pPr>
              <w:pStyle w:val="Normal"/>
              <w:spacing w:before="0" w:after="0"/>
              <w:rPr>
                <w:sz w:val="23"/>
                <w:szCs w:val="23"/>
              </w:rPr>
            </w:pPr>
            <w:r>
              <w:rPr>
                <w:sz w:val="23"/>
                <w:szCs w:val="23"/>
              </w:rPr>
            </w:r>
          </w:p>
          <w:p>
            <w:pPr>
              <w:pStyle w:val="Normal"/>
              <w:spacing w:before="0" w:after="0"/>
              <w:rPr>
                <w:b/>
                <w:b/>
                <w:szCs w:val="24"/>
              </w:rPr>
            </w:pPr>
            <w:r>
              <w:rPr>
                <w:b/>
                <w:szCs w:val="24"/>
              </w:rPr>
              <w:t>Куприянов А.</w:t>
            </w:r>
          </w:p>
          <w:p>
            <w:pPr>
              <w:pStyle w:val="Normal"/>
              <w:spacing w:before="0" w:after="0"/>
              <w:rPr/>
            </w:pPr>
            <w:r>
              <w:rPr>
                <w:b/>
                <w:szCs w:val="24"/>
              </w:rPr>
              <w:t xml:space="preserve">    </w:t>
            </w:r>
            <w:r>
              <w:rPr>
                <w:b/>
                <w:szCs w:val="24"/>
              </w:rPr>
              <w:t xml:space="preserve">Экономика нулевого роста. Как её измерить? </w:t>
            </w:r>
            <w:r>
              <w:rPr>
                <w:szCs w:val="24"/>
              </w:rPr>
              <w:t>// Общество и экономика. - 2018. - № 1. - С.22-46.</w:t>
            </w:r>
          </w:p>
          <w:p>
            <w:pPr>
              <w:pStyle w:val="Normal"/>
              <w:spacing w:before="0" w:after="0"/>
              <w:rPr>
                <w:sz w:val="23"/>
                <w:szCs w:val="23"/>
              </w:rPr>
            </w:pPr>
            <w:r>
              <w:rPr>
                <w:sz w:val="23"/>
                <w:szCs w:val="23"/>
              </w:rPr>
              <w:t xml:space="preserve"> </w:t>
            </w:r>
            <w:r>
              <w:rPr>
                <w:sz w:val="23"/>
                <w:szCs w:val="23"/>
              </w:rPr>
              <w:t>Проблематика экономических измерений, исследованная в контексте замедления темпов роста развитых экономик мира. Эпоха нулевого роста. Декомпозиция роста ВВП в странах ОЭСР, 2001-2007 и 2009-2014 гг. Учет корректировок на качество при расчете дефлятора ВВП и реального ВВП. Возможные направления эволюции дефлятора ВВП в контексте учета качества. Основные подходы к построению индекса потребительских цен (ИПЦ), его функции на примере ИПЦ США. Несоответствие между подходом фиксированной корзины товаров и услуг и функциями ИПЦ. Условия, необходимые для реализации информационной и социальной функций ИПЦ. Роль измерений качества в дальнейшем развитии ИПЦ.</w:t>
            </w:r>
          </w:p>
          <w:p>
            <w:pPr>
              <w:pStyle w:val="Normal"/>
              <w:spacing w:before="0" w:after="0"/>
              <w:rPr>
                <w:sz w:val="23"/>
                <w:szCs w:val="24"/>
              </w:rPr>
            </w:pPr>
            <w:r>
              <w:rPr>
                <w:sz w:val="23"/>
                <w:szCs w:val="24"/>
              </w:rPr>
            </w:r>
          </w:p>
          <w:p>
            <w:pPr>
              <w:pStyle w:val="Normal"/>
              <w:spacing w:before="0" w:after="0"/>
              <w:rPr>
                <w:b/>
                <w:b/>
                <w:szCs w:val="24"/>
              </w:rPr>
            </w:pPr>
            <w:r>
              <w:rPr>
                <w:b/>
                <w:szCs w:val="24"/>
              </w:rPr>
              <w:t>Байльдинов Е.</w:t>
            </w:r>
          </w:p>
          <w:p>
            <w:pPr>
              <w:pStyle w:val="Normal"/>
              <w:spacing w:before="0" w:after="0"/>
              <w:rPr/>
            </w:pPr>
            <w:r>
              <w:rPr>
                <w:b/>
                <w:szCs w:val="24"/>
              </w:rPr>
              <w:t xml:space="preserve">    </w:t>
            </w:r>
            <w:r>
              <w:rPr>
                <w:b/>
                <w:szCs w:val="24"/>
              </w:rPr>
              <w:t>Культура и экономическое поведение</w:t>
            </w:r>
            <w:r>
              <w:rPr>
                <w:szCs w:val="24"/>
              </w:rPr>
              <w:t xml:space="preserve"> // Общество и экономика. - 2018. - № 1. - С.96-109.</w:t>
            </w:r>
          </w:p>
          <w:p>
            <w:pPr>
              <w:pStyle w:val="Normal"/>
              <w:spacing w:before="0" w:after="0"/>
              <w:rPr>
                <w:sz w:val="23"/>
                <w:szCs w:val="23"/>
              </w:rPr>
            </w:pPr>
            <w:r>
              <w:rPr>
                <w:sz w:val="23"/>
                <w:szCs w:val="23"/>
              </w:rPr>
              <w:t xml:space="preserve"> </w:t>
            </w:r>
            <w:r>
              <w:rPr>
                <w:sz w:val="23"/>
                <w:szCs w:val="23"/>
              </w:rPr>
              <w:t>Подходы к определению экономического поведения, авторская трактовка. Общие черты, характеризующие культуры, определение общей и специфической культуры человека (общества). Перечень основных общечеловеческих ценностей. По мнению автора, именно культура народа определяет перспективы его социально-экономического развития. Мораль как часть культуры способна наиболее эффективно регулировать экономические отношения и способствовать устойчивому развитию общества, если будет подкреплена правом, основанном на общественной нравственности. Обоснование необходимости перехода к экономике, построенной на культуре социальной гармонии и регулируемой на основе универсальных нравственных ценностей.</w:t>
            </w:r>
          </w:p>
          <w:p>
            <w:pPr>
              <w:pStyle w:val="Normal"/>
              <w:spacing w:before="0" w:after="0"/>
              <w:rPr>
                <w:sz w:val="23"/>
                <w:szCs w:val="24"/>
              </w:rPr>
            </w:pPr>
            <w:r>
              <w:rPr>
                <w:sz w:val="23"/>
                <w:szCs w:val="24"/>
              </w:rPr>
            </w:r>
          </w:p>
          <w:p>
            <w:pPr>
              <w:pStyle w:val="Normal"/>
              <w:spacing w:before="0" w:after="0"/>
              <w:rPr>
                <w:szCs w:val="24"/>
              </w:rPr>
            </w:pPr>
            <w:r>
              <w:rPr>
                <w:b/>
                <w:szCs w:val="24"/>
              </w:rPr>
              <w:t>Баженов Г., Мальцев А.</w:t>
            </w:r>
          </w:p>
          <w:p>
            <w:pPr>
              <w:pStyle w:val="Normal"/>
              <w:spacing w:before="0" w:after="0"/>
              <w:rPr/>
            </w:pPr>
            <w:r>
              <w:rPr>
                <w:b/>
                <w:szCs w:val="24"/>
              </w:rPr>
              <w:t xml:space="preserve">    </w:t>
            </w:r>
            <w:r>
              <w:rPr>
                <w:b/>
                <w:szCs w:val="24"/>
              </w:rPr>
              <w:t xml:space="preserve">Современные гетеродоксальные направления экономической теории в контексте трансформации мейнстрима </w:t>
            </w:r>
            <w:r>
              <w:rPr>
                <w:szCs w:val="24"/>
              </w:rPr>
              <w:t>// Общество и экономика. - 2018. - № 1. - С.5-21.</w:t>
            </w:r>
          </w:p>
          <w:p>
            <w:pPr>
              <w:pStyle w:val="Normal"/>
              <w:spacing w:before="0" w:after="0"/>
              <w:rPr>
                <w:szCs w:val="24"/>
              </w:rPr>
            </w:pPr>
            <w:r>
              <w:rPr>
                <w:sz w:val="23"/>
                <w:szCs w:val="23"/>
              </w:rPr>
              <w:t xml:space="preserve"> </w:t>
            </w:r>
            <w:r>
              <w:rPr>
                <w:sz w:val="23"/>
                <w:szCs w:val="23"/>
              </w:rPr>
              <w:t>Исследование феномена современной гетеродоксии в экономической науке, формирование и функционирование которой рассматривается в рамках процесса трансформации экономического мейнстрима - основного русла экономической науки. Теоретико-методологические позиции представителей различных направлений гетеродоксальной экономической теории. Новая австрийская школа: ротбардианцы и хайекинцы. Обновленный "старый" институционализм. Посткейнсианство. Радикальная политэкономия. Феминистская экономическая теория. Эволюционная экономика, нейроэкономика, эконофизика. Матрица гетерогенности и будущее гетеродоксальных направлений экономической теории. Три основные стратегии развития современной гетеродоксии.</w:t>
            </w:r>
          </w:p>
          <w:p>
            <w:pPr>
              <w:pStyle w:val="Normal"/>
              <w:rPr>
                <w:b/>
                <w:b/>
                <w:szCs w:val="24"/>
              </w:rPr>
            </w:pPr>
            <w:r>
              <w:rPr>
                <w:b/>
                <w:szCs w:val="24"/>
              </w:rPr>
              <w:t>Тукаев В.А.</w:t>
            </w:r>
          </w:p>
          <w:p>
            <w:pPr>
              <w:pStyle w:val="Normal"/>
              <w:rPr/>
            </w:pPr>
            <w:r>
              <w:rPr>
                <w:b/>
                <w:szCs w:val="24"/>
              </w:rPr>
              <w:t xml:space="preserve">    </w:t>
            </w:r>
            <w:r>
              <w:rPr>
                <w:b/>
                <w:szCs w:val="24"/>
              </w:rPr>
              <w:t>Организационно-экономические инструменты и направления поддержки социально-значимых проектов</w:t>
            </w:r>
            <w:r>
              <w:rPr>
                <w:szCs w:val="24"/>
              </w:rPr>
              <w:t xml:space="preserve"> // Экономика и управление. - 2017. - № 12. - С.41-45.</w:t>
            </w:r>
          </w:p>
          <w:p>
            <w:pPr>
              <w:pStyle w:val="Normal"/>
              <w:rPr>
                <w:szCs w:val="24"/>
              </w:rPr>
            </w:pPr>
            <w:r>
              <w:rPr>
                <w:szCs w:val="24"/>
              </w:rPr>
              <w:t xml:space="preserve"> </w:t>
            </w:r>
            <w:r>
              <w:rPr>
                <w:szCs w:val="24"/>
              </w:rPr>
              <w:t>Основные формы и инструменты поддержки социально значимых проектов, одна из которых - государственно-частное партнёрство (ГЧП). Формулировка результатов реализации социально значимых проектов, как для общества, так и для бизнеса. Структурирование основных методов и факторов, определяющих поддержку социально значимых проектов. Определение основных методов поддержки социально значимых проектов. Направления, по которым могут быть реализованы социально значимые проекты, рассмотренные с точки зрения целесообразности использования инструмента ГЧП. Добросовестная деловая практика. Природоохранная деятельность и ресурсосбережение. Развитие местного сообщества. Способы финансирования социально значимых проектов, которые могут быть использованы предпринимательскими структур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8519735"/>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вин Г.</w:t>
            </w:r>
          </w:p>
          <w:p>
            <w:pPr>
              <w:pStyle w:val="Normal"/>
              <w:rPr/>
            </w:pPr>
            <w:r>
              <w:rPr>
                <w:b/>
                <w:szCs w:val="24"/>
              </w:rPr>
              <w:t xml:space="preserve">    </w:t>
            </w:r>
            <w:r>
              <w:rPr>
                <w:b/>
                <w:szCs w:val="24"/>
              </w:rPr>
              <w:t>Цифровизация промышленности в контексте новой индустриализации РФ</w:t>
            </w:r>
            <w:r>
              <w:rPr>
                <w:szCs w:val="24"/>
              </w:rPr>
              <w:t xml:space="preserve"> // Общество и экономика. - 2018. - № 1. - С.47-66.</w:t>
            </w:r>
          </w:p>
          <w:p>
            <w:pPr>
              <w:pStyle w:val="Normal"/>
              <w:rPr/>
            </w:pPr>
            <w:r>
              <w:rPr>
                <w:szCs w:val="24"/>
              </w:rPr>
              <w:t xml:space="preserve"> </w:t>
            </w:r>
            <w:r>
              <w:rPr>
                <w:szCs w:val="24"/>
              </w:rPr>
              <w:t>Обзор трендов обновления промышленности ведущих экономик мира, связанных с внедрением цифровых технологий. Наиболее значимые элементы процесса цифровизации мировой промышленности. Оценка состояния промышленности с применением методов структурного и динамического анализа на российской базе государственной и ведомственной статистики. Технологии. Динамика изменения производительности и фондовооруженности труда в промышленности РФ, 2003-2016 гг. Динамика изменения производственных параметров отечественной промышленности, 2008-2016 гг. Динамика износа и обновления основных фондов промышленности РФ. Динамика инновационной активности обрабатывающих производств. Количество используемых, приобретаемых и создаваемых технологий в обрабатывающей промышленности. Информатизация. Количество пользователей информационных услуг в РФ, 2011-2017 гг. Удельный вес организаций, использовавших информационные технологии и различные типы специальных программных средств. Социальные эффекты новой волны технологического развития. Численность персонала, занятого научными исследованиями. Прогнозируемый выпуск специалистов вузами РФ по группам специальностей. Вывод о несоответствии в полной мере промышленности России мировым тенденциям. Промышленная политика в ходе новой индустриализации, необходимость её совершенствования. Значение Национальной технологической инициативы, предлагающей новые институциональные основания решения проблем новой индустриализации.</w:t>
            </w:r>
          </w:p>
          <w:p>
            <w:pPr>
              <w:pStyle w:val="Normal"/>
              <w:rPr>
                <w:szCs w:val="24"/>
              </w:rPr>
            </w:pPr>
            <w:r>
              <w:rPr>
                <w:szCs w:val="24"/>
              </w:rPr>
            </w:r>
          </w:p>
          <w:p>
            <w:pPr>
              <w:pStyle w:val="Normal"/>
              <w:rPr>
                <w:b/>
                <w:b/>
                <w:szCs w:val="24"/>
              </w:rPr>
            </w:pPr>
            <w:r>
              <w:rPr>
                <w:b/>
                <w:szCs w:val="24"/>
              </w:rPr>
              <w:t>Версан В.Г.</w:t>
            </w:r>
          </w:p>
          <w:p>
            <w:pPr>
              <w:pStyle w:val="Normal"/>
              <w:rPr/>
            </w:pPr>
            <w:r>
              <w:rPr>
                <w:b/>
                <w:szCs w:val="24"/>
              </w:rPr>
              <w:t xml:space="preserve">    </w:t>
            </w:r>
            <w:r>
              <w:rPr>
                <w:b/>
                <w:szCs w:val="24"/>
              </w:rPr>
              <w:t>Контрафакт и фальсификация: как победим?</w:t>
            </w:r>
            <w:r>
              <w:rPr>
                <w:szCs w:val="24"/>
              </w:rPr>
              <w:t xml:space="preserve"> // Стандарты и качество. - 2018. - № 2. - С.64-69.</w:t>
            </w:r>
          </w:p>
          <w:p>
            <w:pPr>
              <w:pStyle w:val="Normal"/>
              <w:rPr/>
            </w:pPr>
            <w:r>
              <w:rPr>
                <w:szCs w:val="24"/>
              </w:rPr>
              <w:t xml:space="preserve"> </w:t>
            </w:r>
            <w:r>
              <w:rPr>
                <w:szCs w:val="24"/>
              </w:rPr>
              <w:t>Анализ причин низкой эффективности борьбы с контрафактной и фальсифицированной продукцией. Понятийный аппарат. Оценка хода реализации Стратегии по противодействию незаконному обороту промышленной продукции в России на период до 2020 года и плановый период до 2025 года. Предложения по улучшению обеспечения устойчивого противодействия появлению контрафактной и фальсифицированной продукции.</w:t>
            </w:r>
          </w:p>
          <w:p>
            <w:pPr>
              <w:pStyle w:val="Normal"/>
              <w:rPr>
                <w:b/>
                <w:b/>
                <w:szCs w:val="24"/>
              </w:rPr>
            </w:pPr>
            <w:r>
              <w:rPr>
                <w:b/>
                <w:szCs w:val="24"/>
              </w:rPr>
              <w:t>Ефанова И.Б.</w:t>
            </w:r>
          </w:p>
          <w:p>
            <w:pPr>
              <w:pStyle w:val="Normal"/>
              <w:rPr/>
            </w:pPr>
            <w:r>
              <w:rPr>
                <w:b/>
                <w:szCs w:val="24"/>
              </w:rPr>
              <w:t xml:space="preserve">    </w:t>
            </w:r>
            <w:r>
              <w:rPr>
                <w:b/>
                <w:szCs w:val="24"/>
              </w:rPr>
              <w:t>Кластеры и технопарки на пути к цифровой экономике</w:t>
            </w:r>
            <w:r>
              <w:rPr>
                <w:szCs w:val="24"/>
              </w:rPr>
              <w:t xml:space="preserve"> // Стандарты и качество. - 2018. - № 1. - С.54-59.</w:t>
            </w:r>
          </w:p>
          <w:p>
            <w:pPr>
              <w:pStyle w:val="Normal"/>
              <w:rPr/>
            </w:pPr>
            <w:r>
              <w:rPr>
                <w:szCs w:val="24"/>
              </w:rPr>
              <w:t xml:space="preserve"> </w:t>
            </w:r>
            <w:r>
              <w:rPr>
                <w:szCs w:val="24"/>
              </w:rPr>
              <w:t>По материалам Второй ежегодной практической конференции "Промышленная Россия 4.0. На пути к цифровой экономике", проведенной Ассоциацией кластеров и технопарков 8 ноября 2017 г. в технополисе "Москва", при поддержке Минпромторга России, Минэкономразвития России и Государственной Думы РФ. Ключевая тема конференции - пути трансформации промышленности в эпоху цифровой экономики, а также перспективы цифровизации экономических и производственных процессов в целях повышения конкурентоспособности российской промышленности на внутреннем и мировом рынках. Заседания Экспертного совета по импортозамещению при Комитете Государственной Думы по экономической политике, промышленности, инновационному развитию и предпринимательству и несколько "круглых столов", прошедшие в рамках конференции. Коллективный конкретный перечень предложений по реализации программы "Цифровая экономика Российской Федерации", сформированный по итогам конференции, который направлен соответствующим регуляторам.</w:t>
            </w:r>
          </w:p>
          <w:p>
            <w:pPr>
              <w:pStyle w:val="Normal"/>
              <w:rPr>
                <w:szCs w:val="24"/>
              </w:rPr>
            </w:pPr>
            <w:r>
              <w:rPr>
                <w:szCs w:val="24"/>
              </w:rPr>
            </w:r>
          </w:p>
          <w:p>
            <w:pPr>
              <w:pStyle w:val="Normal"/>
              <w:rPr/>
            </w:pPr>
            <w:r>
              <w:rPr>
                <w:b/>
                <w:szCs w:val="24"/>
              </w:rPr>
              <w:t xml:space="preserve">    </w:t>
            </w:r>
            <w:r>
              <w:rPr>
                <w:b/>
                <w:szCs w:val="24"/>
              </w:rPr>
              <w:t>Поддержка старпапов</w:t>
            </w:r>
            <w:r>
              <w:rPr>
                <w:szCs w:val="24"/>
              </w:rPr>
              <w:t>: тематический подбор материалов // Рекламно-информационное приложение к газете "Ведомости". - 2018. - 6 марта. - № 1. - С.1-4.</w:t>
            </w:r>
          </w:p>
          <w:p>
            <w:pPr>
              <w:pStyle w:val="Normal"/>
              <w:rPr/>
            </w:pPr>
            <w:r>
              <w:rPr>
                <w:szCs w:val="24"/>
              </w:rPr>
              <w:t xml:space="preserve"> </w:t>
            </w:r>
            <w:r>
              <w:rPr>
                <w:szCs w:val="24"/>
              </w:rPr>
              <w:t>На старте цифровой экономики. Open Innovations Startup Tour - самый масштабный проект в России и СНГ по поиску перспективных инновационных проектов и развитию компетенций начинающих предпринимателей, помогающий строить новую экономику по всей стране, который проводится фондом "Сколково" в седьмой раз. Выполнение Open Innovations Startup Tour, по сути, функции инновационного лифта, взаимодействуя напрямую с региональными площадками и основными институтами развития. Активное внедрение цифровых изменений не только банками, ритейлерами и телекоммуникационными компаниями, но и крупными промышленными предприятиями. Многие из них уже заинтересованы во взаимодействии со стартапами - это возможность быстрого получения доступа к новым технологиям и командам. Разработки "ИннТехПро", привлекшие внимание крупнейшей нефтехимической компании страны "Сибур". Национальная палата моды, в которую входят модельеры и предприятия модной индустрии, ставшая в 2018 г. одним из партнеров Open Innovations Startup Tour. На конкурсе стартапов ее эксперты ищут команды, предлагающие прорывные решения для fashion-индустрии, например умные ткани, AR/VR-решения или новые технологии для производства одежды и обуви. Интерес к новым идеям со стороны индустрии высок, но даже в венчурной индустрии это направление только зарождаетс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508519736"/>
            <w:bookmarkEnd w:id="9"/>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Юдина М.</w:t>
            </w:r>
          </w:p>
          <w:p>
            <w:pPr>
              <w:pStyle w:val="Normal"/>
              <w:spacing w:before="0" w:after="0"/>
              <w:rPr/>
            </w:pPr>
            <w:r>
              <w:rPr>
                <w:b/>
                <w:szCs w:val="24"/>
              </w:rPr>
              <w:t xml:space="preserve">    </w:t>
            </w:r>
            <w:r>
              <w:rPr>
                <w:b/>
                <w:szCs w:val="24"/>
              </w:rPr>
              <w:t>Диагностика региональных различий в сфере инвестиционной деятельности</w:t>
            </w:r>
            <w:r>
              <w:rPr>
                <w:szCs w:val="24"/>
              </w:rPr>
              <w:t xml:space="preserve"> // Проблемы теории и практики управления. - 2018. - № 1. - С.55-63.</w:t>
            </w:r>
          </w:p>
          <w:p>
            <w:pPr>
              <w:pStyle w:val="Normal"/>
              <w:spacing w:before="0" w:after="0"/>
              <w:rPr>
                <w:szCs w:val="24"/>
              </w:rPr>
            </w:pPr>
            <w:r>
              <w:rPr>
                <w:szCs w:val="24"/>
              </w:rPr>
              <w:t xml:space="preserve"> </w:t>
            </w:r>
            <w:r>
              <w:rPr>
                <w:szCs w:val="24"/>
              </w:rPr>
              <w:t>Анализ сценарных условий прогнозов развития инвестиционной сферы Российской Федерации на 2017-2019 гг. Темпы прироста инвестиций в основной капитал России за 2000-2016 гг. Выявление устойчивых соотношений между структурными индикаторами по федеральным округам РФ. Группировка регионов в зависимости от типа соотношений между структурными индикаторами, предложенная в целях диагностики и прогнозирования региональных факторов инвестиционной сферы.</w:t>
            </w:r>
          </w:p>
          <w:p>
            <w:pPr>
              <w:pStyle w:val="Normal"/>
              <w:rPr>
                <w:szCs w:val="24"/>
              </w:rPr>
            </w:pPr>
            <w:r>
              <w:rPr>
                <w:b/>
                <w:szCs w:val="24"/>
              </w:rPr>
              <w:t>Мусатова М.М., Лугачева Л.И.</w:t>
            </w:r>
          </w:p>
          <w:p>
            <w:pPr>
              <w:pStyle w:val="Normal"/>
              <w:rPr/>
            </w:pPr>
            <w:r>
              <w:rPr>
                <w:b/>
                <w:szCs w:val="24"/>
              </w:rPr>
              <w:t xml:space="preserve">    </w:t>
            </w:r>
            <w:r>
              <w:rPr>
                <w:b/>
                <w:szCs w:val="24"/>
              </w:rPr>
              <w:t xml:space="preserve">Российские фонды прямых частных инвестиций: новая экономическая и инвестиционная реальность </w:t>
            </w:r>
            <w:r>
              <w:rPr>
                <w:szCs w:val="24"/>
              </w:rPr>
              <w:t>// ЭКО (Экономика и организация на промышленном предприятии). - 2018. - № 2. - С.139-154.</w:t>
            </w:r>
          </w:p>
          <w:p>
            <w:pPr>
              <w:pStyle w:val="Normal"/>
              <w:rPr>
                <w:szCs w:val="24"/>
              </w:rPr>
            </w:pPr>
            <w:r>
              <w:rPr>
                <w:szCs w:val="24"/>
              </w:rPr>
              <w:t xml:space="preserve"> </w:t>
            </w:r>
            <w:r>
              <w:rPr>
                <w:szCs w:val="24"/>
              </w:rPr>
              <w:t>Необходимый объем инвестиций для структурной перестройки российской экономики, оцениваемый экспертами в размере 2-2,5 трлн. долларов в течение 20-25 лет. Анализ ключевых трендов на рынке прямых частных инвестиций (private equity - РЕ), сложившихся с учетом текущей экономической ситуации в России. Оценка соответствующих потоков и деятельности фондов РЕ в России на основе макроэкономических индикаторов на фоне стран БРИКС. Особенности российского инвестиционного рынка. Недостаточная привлекательность для иностранного капитала. Индекс доверия прямых иностранных инвесторов в 2013-2016 гг. Практическая остановка процесса фандрайзинга (поиска и привлечения финансовых ресурсов под проект). Отсутствие у фондов прямых инвестиций возможности выхода из проектов. Региональные и институциональные аспекты private equity сделок в период санкций и рецессии. Изменение регионального фокуса в поисках потенциальных инвесторов. Активизация деятельности локальных игроков РЕ. Перспективные отраслевые предпочтения инвесторов на рынке РЕ. Прямые иностранные инвестиции в экономику РФ в 2008-2016 гг.</w:t>
            </w:r>
          </w:p>
          <w:p>
            <w:pPr>
              <w:pStyle w:val="Normal"/>
              <w:rPr>
                <w:szCs w:val="24"/>
              </w:rPr>
            </w:pPr>
            <w:r>
              <w:rPr>
                <w:szCs w:val="24"/>
              </w:rPr>
            </w:r>
          </w:p>
          <w:p>
            <w:pPr>
              <w:pStyle w:val="Normal"/>
              <w:rPr>
                <w:b/>
                <w:b/>
                <w:szCs w:val="24"/>
              </w:rPr>
            </w:pPr>
            <w:r>
              <w:rPr>
                <w:b/>
                <w:szCs w:val="24"/>
              </w:rPr>
              <w:t>Пастуханов А.Е.</w:t>
            </w:r>
          </w:p>
          <w:p>
            <w:pPr>
              <w:pStyle w:val="Normal"/>
              <w:rPr/>
            </w:pPr>
            <w:r>
              <w:rPr>
                <w:b/>
                <w:szCs w:val="24"/>
              </w:rPr>
              <w:t xml:space="preserve">    </w:t>
            </w:r>
            <w:r>
              <w:rPr>
                <w:b/>
                <w:szCs w:val="24"/>
              </w:rPr>
              <w:t>Практика реализации проектов с государственным участием и риски их развития</w:t>
            </w:r>
            <w:r>
              <w:rPr>
                <w:szCs w:val="24"/>
              </w:rPr>
              <w:t xml:space="preserve"> // ЭКО (Экономика и организация на промышленном предприятии). - 2018. - № 2. - С.177-184.</w:t>
            </w:r>
          </w:p>
          <w:p>
            <w:pPr>
              <w:pStyle w:val="Normal"/>
              <w:rPr>
                <w:szCs w:val="24"/>
              </w:rPr>
            </w:pPr>
            <w:r>
              <w:rPr>
                <w:szCs w:val="24"/>
              </w:rPr>
              <w:t xml:space="preserve"> </w:t>
            </w:r>
            <w:r>
              <w:rPr>
                <w:szCs w:val="24"/>
              </w:rPr>
              <w:t>Анализ российской практики реализации совместных государственно-частных проектов, выявление их специфических особенностей и рисков. Признаки, характерные для феномена российской экономики "государственное участие". Пять частных партнеров в крупнейших инфраструктурных проектах за 2005-2017 гг., позволяющих утверждать, что это квазигосударственные компании. Подтверждение гипотезы о целесообразности использования категории "проекты с государственным участием" для характеристики целого ряда совместных государственно-частных проектов, реализуемых в России. Объем инвестиций в соотношении с создаваемым ВРП по субъектам РФ. Средняя стоимость государственно-частных проектов в зависимости от сферы реализации за 2005-2016 гг. Средний срок реализации проектов. Подход к классификации рисков данных проектов по типам соглашений. Вывод о том, что главная цель ГЧП - привлечение инвестиций в экономику Российской Федерации - не выполняется.</w:t>
            </w:r>
          </w:p>
          <w:p>
            <w:pPr>
              <w:pStyle w:val="Normal"/>
              <w:rPr>
                <w:szCs w:val="24"/>
              </w:rPr>
            </w:pPr>
            <w:r>
              <w:rPr>
                <w:szCs w:val="24"/>
              </w:rPr>
            </w:r>
          </w:p>
          <w:p>
            <w:pPr>
              <w:pStyle w:val="Normal"/>
              <w:rPr>
                <w:b/>
                <w:b/>
                <w:szCs w:val="24"/>
              </w:rPr>
            </w:pPr>
            <w:r>
              <w:rPr>
                <w:b/>
                <w:szCs w:val="24"/>
              </w:rPr>
              <w:t>Красильников А.</w:t>
            </w:r>
          </w:p>
          <w:p>
            <w:pPr>
              <w:pStyle w:val="Normal"/>
              <w:rPr/>
            </w:pPr>
            <w:r>
              <w:rPr>
                <w:b/>
                <w:szCs w:val="24"/>
              </w:rPr>
              <w:t xml:space="preserve">    </w:t>
            </w:r>
            <w:r>
              <w:rPr>
                <w:b/>
                <w:szCs w:val="24"/>
              </w:rPr>
              <w:t>Подходы к оценке рисков инвестиционных проектов</w:t>
            </w:r>
            <w:r>
              <w:rPr>
                <w:szCs w:val="24"/>
              </w:rPr>
              <w:t xml:space="preserve"> // Проблемы теории и практики управления. - 2018. - № 1. - С.98-110.</w:t>
            </w:r>
          </w:p>
          <w:p>
            <w:pPr>
              <w:pStyle w:val="Normal"/>
              <w:rPr>
                <w:szCs w:val="24"/>
              </w:rPr>
            </w:pPr>
            <w:r>
              <w:rPr>
                <w:szCs w:val="24"/>
              </w:rPr>
              <w:t xml:space="preserve"> </w:t>
            </w:r>
            <w:r>
              <w:rPr>
                <w:szCs w:val="24"/>
              </w:rPr>
              <w:t>Различные методы учета рисков при оценке инвестиционных проектов. Учет рыночного риска. Учет операционных рисков в ставке дисконтирования. Надбавки за разные виды рисков. Квазикумулятивный эффект. Оценка риска регуляторных изменений. Приближенная оценка риска по формуле. Риск невыполнения плана продаж. Учет рисков проекта в ставке дисконтирования, приводящий к возникновению квазикумулятивного эффекта, искажающего денежные потоки. Корректировка денежного потока с учетом рисков. Нормальное распределение денежных потоков. Принятие инвестиционных решений в условиях риска. Алгоритм принятия решения о целесообразности реализации проекта. Имитационное моделирование. Пример реализации метода Монте-Карло для оценки портфеля рисков.</w:t>
            </w:r>
          </w:p>
          <w:p>
            <w:pPr>
              <w:pStyle w:val="Normal"/>
              <w:rPr/>
            </w:pPr>
            <w:r>
              <w:rPr>
                <w:b/>
                <w:szCs w:val="24"/>
              </w:rPr>
              <w:t xml:space="preserve">    </w:t>
            </w:r>
            <w:r>
              <w:rPr>
                <w:b/>
                <w:szCs w:val="24"/>
              </w:rPr>
              <w:t>Инвестиции показали аномальный рост</w:t>
            </w:r>
            <w:r>
              <w:rPr>
                <w:szCs w:val="24"/>
              </w:rPr>
              <w:t>: [электронный документ] // РБК. - 2018. - 5 марта.</w:t>
            </w:r>
          </w:p>
          <w:p>
            <w:pPr>
              <w:pStyle w:val="Normal"/>
              <w:rPr/>
            </w:pPr>
            <w:r>
              <w:rPr>
                <w:szCs w:val="24"/>
              </w:rPr>
              <w:t xml:space="preserve"> </w:t>
            </w:r>
            <w:r>
              <w:rPr>
                <w:szCs w:val="24"/>
              </w:rPr>
              <w:t>Рост инвестиций в основной капитал в конце 2017 года на 6,4%, опередив показатели предыдущих кварталов. По мнению экспертов, это связано со строительством крупных объектов и оборонным сектором. За весь год вложения выросли на 4,4%. Таким образом, ускорение инвестиций в конце года помогло превзойти прогноз Минэкономразвития: ведомство ожидало, что по итогам 2017 года вложения вырастут на 4,1%. Росту инвестиций в 2017 году предшествовали три года снижения подряд. Рост на 6,4% в октябре-декабре - это новый аномальный всплеск в динамике инвестиций. Первый был зафиксирован во втором квартале 2017 года, когда Росстат сообщил о росте показателя на 6,3%, что превысило ожидания экспертов. "По оценкам, в 2017 году вклад временных факторов, включая расширение федеральной адресной инвестиционной программы, государственную закупку автобусов и автомобилей скорой помощи, строительство газопровода "Сила Сибири", в темп прироста инвестиций, в основной капитал составил более 2 процентных пунктов" сообщили в январском докладе о состоянии экономики аналитики Центробанк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0" w:name="__RefHeading___Toc508519737"/>
            <w:bookmarkEnd w:id="10"/>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чество ОПК - 2018"</w:t>
            </w:r>
            <w:r>
              <w:rPr>
                <w:szCs w:val="24"/>
              </w:rPr>
              <w:t xml:space="preserve"> // Промышленный еженедельник. - 2018. - 26 февраля-4 марта. - № 7. - С.3.</w:t>
            </w:r>
          </w:p>
          <w:p>
            <w:pPr>
              <w:pStyle w:val="Normal"/>
              <w:rPr>
                <w:szCs w:val="24"/>
              </w:rPr>
            </w:pPr>
            <w:r>
              <w:rPr>
                <w:szCs w:val="24"/>
              </w:rPr>
              <w:t xml:space="preserve"> </w:t>
            </w:r>
            <w:r>
              <w:rPr>
                <w:szCs w:val="24"/>
              </w:rPr>
              <w:t>По материалам первого научно-практического форума "Вопросы качества продукции военного и гражданского назначения организаций оборонно-промышленного комплекса" ("Качество ОПК - 2018"), прошедшего 14-15 февраля 2018 г. в Нижнем Новгороде. Значение ОПК в развитии экономики региона. Развитие системы управления качеством, являющейся драйвером построения цифрового производства. Заместитель председателя коллегии Военно-промышленной комиссии РФ О. Бочкарев о важности вопросов повышения качества продукции и постоянного обмена лучшими практиками, ключевые задачи в этой сфере, решение которых неразрывно связано с внедрением современных технологий и лучших мировых практик, цифровизацией производства, модернизацией станочного парка, подготовкой кадров. На фоне нарастающей конкурентной борьбы вопросы повышения качества продукции обретают новый смысл, от их решения во многом будут зависеть темпы диверсификации ОПК и перспективы выхода на рынки гражданской продукции, для которых характерна еще более жесткая конкуренция. Среди первоочередных задач на данном этапе развития отрасли - необходимость поиска оптимальных механизмов диверсификации производства в сфере ОПК, создание условий для выпуска продукции высокого качества. Директор департамента оборонно-промышленного комплекса Министерства промышленности и торговли Российской Федерации К. Тарабрин о необходимости формирования правовых основ создания и функционирования систем менеджмента качества в организациях, входящих в кооперацию в рамках сделок по госконтрактам. Комплексный подход к решению этой задачи, заключающийся в обновлении документов по стандартизации, использовании системы мониторинга качества и надежности на всех стадиях жизненного цикла, анализе претензий заказчиков и важности эффективной обратной связи. Обсуждение задач в сфере метрологического обеспечения деятельности предприятий ОПК, проблем отечественного приборостроения, роли измерительной техники в повышении качества выпускаемой продукции, механизмов актуализации стандартов, а также определении критериев и характеристик надежности продукции.</w:t>
            </w:r>
          </w:p>
          <w:p>
            <w:pPr>
              <w:pStyle w:val="Normal"/>
              <w:rPr>
                <w:szCs w:val="24"/>
              </w:rPr>
            </w:pPr>
            <w:r>
              <w:rPr>
                <w:szCs w:val="24"/>
              </w:rPr>
            </w:r>
          </w:p>
          <w:p>
            <w:pPr>
              <w:pStyle w:val="Normal"/>
              <w:rPr/>
            </w:pPr>
            <w:r>
              <w:rPr>
                <w:b/>
                <w:szCs w:val="24"/>
              </w:rPr>
              <w:t xml:space="preserve">    </w:t>
            </w:r>
            <w:r>
              <w:rPr>
                <w:b/>
                <w:szCs w:val="24"/>
              </w:rPr>
              <w:t>Освоение производства современной и конкурентоспособной гражданской продукции</w:t>
            </w:r>
            <w:r>
              <w:rPr>
                <w:szCs w:val="24"/>
              </w:rPr>
              <w:t xml:space="preserve"> // Машиностроение без границ (электронная версия). - 2018. - № 2. - С.10.</w:t>
            </w:r>
          </w:p>
          <w:p>
            <w:pPr>
              <w:pStyle w:val="Normal"/>
              <w:rPr/>
            </w:pPr>
            <w:r>
              <w:rPr>
                <w:szCs w:val="24"/>
              </w:rPr>
              <w:t xml:space="preserve"> </w:t>
            </w:r>
            <w:r>
              <w:rPr>
                <w:szCs w:val="24"/>
              </w:rPr>
              <w:t>По материалам совещания по вопросам диверсификации производства, проведенного во время посещения 24 января 2018 г. Президентом РФ ПАО "Объединенная двигателестроительная корпорация" в Уфе. Знакомство с выпускаемой на предприятии продукцией - экспозицией деталей и узлов перспективных вертолётных двигателей ВК-2500 (которые устанавливаются на большинство вертолётов "Ми" и "Ка"). Всего в Уфе будут производить более 900 деталей и сборочных единиц двигателя. По итогам совещания было принято решение о достижении к 2025 г. доли гражданской продукции в обороте ОПК 30%, к 2030 г. – 50%. Кроме того, предприятия должны участвовать в модернизации электроэнергетики, развитии цифровой экономики, оснащении медучреждений, создании индустрии переработки и утилизации отходов, экологическом оздоровлении территорий.</w:t>
            </w:r>
          </w:p>
          <w:p>
            <w:pPr>
              <w:pStyle w:val="Normal"/>
              <w:rPr>
                <w:szCs w:val="24"/>
              </w:rPr>
            </w:pPr>
            <w:r>
              <w:rPr>
                <w:szCs w:val="24"/>
              </w:rPr>
            </w:r>
          </w:p>
          <w:p>
            <w:pPr>
              <w:pStyle w:val="Normal"/>
              <w:rPr/>
            </w:pPr>
            <w:r>
              <w:rPr>
                <w:b/>
                <w:szCs w:val="24"/>
              </w:rPr>
              <w:t xml:space="preserve">    </w:t>
            </w:r>
            <w:r>
              <w:rPr>
                <w:b/>
                <w:szCs w:val="24"/>
              </w:rPr>
              <w:t>Как уральские защитники Путина получили вагон помощи</w:t>
            </w:r>
            <w:r>
              <w:rPr>
                <w:szCs w:val="24"/>
              </w:rPr>
              <w:t xml:space="preserve"> // Ведомости. - 2018. - 6 марта. - № 40. - С.8-9.</w:t>
            </w:r>
          </w:p>
          <w:p>
            <w:pPr>
              <w:pStyle w:val="Normal"/>
              <w:rPr/>
            </w:pPr>
            <w:r>
              <w:rPr>
                <w:szCs w:val="24"/>
              </w:rPr>
              <w:t xml:space="preserve"> </w:t>
            </w:r>
            <w:r>
              <w:rPr>
                <w:szCs w:val="24"/>
              </w:rPr>
              <w:t>История создания и развития деятельности Уралвагонзавода (УВЗ). Работа предприятия во время Великой Отечественной войны. После войны созданное при заводе КБ разработало несколько типов танков, включая Т-72 - самый массовый в мире танк за период с начала 1970-х гг. Производство вагонов, тракторов и дорожной техники, параллельно развивавшееся на УВЗ. Кризис предприятия в 1990-е гг., сокративший производство вагонов, российская армия перестала покупать танки, а единственный крупный экспортный контракт на сборку танков Т-72 в Иране не был выполнен до конца из-за соглашения России и США 1995 г. о прекращении российских военных поставок в Иран. Сегодня УВЗ - единственный в стране производитель танков. Акционирование УВЗ в 2007 г., передача в 2008-2009 гг. находившихся в государственной собственности акций 9-го завода (производителя артиллерийских систем), Уральского конструкторского бюро транспортного машиностроения (головного КБ по разработке танков), "Электромашины" (производителя систем управления и приводов), "Омсктрансмаша" (бывшего производителя танков Т-80) и ряда других КБ и предприятий. В 2017 году УВЗ был передан в госкорпорацию "Ростех". Принятое решение объяснялось "сложным финансово-экономическим положением предприятия". Единственный в России производитель танков выжил только благодаря господдержке.</w:t>
            </w:r>
          </w:p>
          <w:p>
            <w:pPr>
              <w:pStyle w:val="Normal"/>
              <w:rPr>
                <w:szCs w:val="24"/>
              </w:rPr>
            </w:pPr>
            <w:r>
              <w:rPr>
                <w:szCs w:val="24"/>
              </w:rPr>
            </w:r>
          </w:p>
          <w:p>
            <w:pPr>
              <w:pStyle w:val="Normal"/>
              <w:rPr/>
            </w:pPr>
            <w:r>
              <w:rPr>
                <w:szCs w:val="24"/>
              </w:rPr>
              <w:t xml:space="preserve">    </w:t>
            </w:r>
            <w:r>
              <w:rPr>
                <w:b/>
                <w:szCs w:val="24"/>
              </w:rPr>
              <w:t>Севмаш обновляет производство для сокращения сроков строительства кораблей</w:t>
            </w:r>
            <w:r>
              <w:rPr>
                <w:szCs w:val="24"/>
              </w:rPr>
              <w:t xml:space="preserve"> // Машиностроение без границ (электронная версия). - 2018. - № 2. - С.10.</w:t>
            </w:r>
          </w:p>
          <w:p>
            <w:pPr>
              <w:pStyle w:val="Normal"/>
              <w:rPr/>
            </w:pPr>
            <w:r>
              <w:rPr>
                <w:szCs w:val="24"/>
              </w:rPr>
              <w:t xml:space="preserve"> </w:t>
            </w:r>
            <w:r>
              <w:rPr>
                <w:szCs w:val="24"/>
              </w:rPr>
              <w:t>ОАО "ПО "Севмаш" готовит производственные мощности под строительство перспективных образцов военной техники. Соответствующие предложения, направленные в Объединенную судостроительную корпорацию и Минпромторг России, для включения в проект Государственной программы развития оборонно-промышленного комплекса на 2018-2027 годы. Цель модернизации завода - обеспечение строительства современных атомных подводных лодок, ремонта и модернизации крупных надводных кораблей и гражданских судов, сокращая сроки выпуска продукции и трудоемкости выполнения работ, повышая качество и освоение новых изделий. Закупки, осуществленные в рамках реализации ФЦП предприятием: автоматизированные технологические комплексы, многоканальные измерительные приборы, высокоточные станки с программным управлением, высокоэффективное энергетическое и механизированное сварочное оборудование, транспортные системы высокой грузоподъемности, надежные средства контроля и измерений.</w:t>
            </w:r>
          </w:p>
          <w:p>
            <w:pPr>
              <w:pStyle w:val="Normal"/>
              <w:rPr>
                <w:b/>
                <w:b/>
                <w:szCs w:val="24"/>
              </w:rPr>
            </w:pPr>
            <w:r>
              <w:rPr>
                <w:b/>
                <w:szCs w:val="24"/>
              </w:rPr>
              <w:t>Чичкин А.</w:t>
            </w:r>
          </w:p>
          <w:p>
            <w:pPr>
              <w:pStyle w:val="Normal"/>
              <w:rPr/>
            </w:pPr>
            <w:r>
              <w:rPr>
                <w:b/>
                <w:szCs w:val="24"/>
              </w:rPr>
              <w:t xml:space="preserve">    </w:t>
            </w:r>
            <w:r>
              <w:rPr>
                <w:b/>
                <w:szCs w:val="24"/>
              </w:rPr>
              <w:t xml:space="preserve">Мечи на орала. Опытом сталинской конверсии с успехом воспользовались Китай и ЮАР </w:t>
            </w:r>
            <w:r>
              <w:rPr>
                <w:szCs w:val="24"/>
              </w:rPr>
              <w:t>// Военно-промышленный курьер. - 2018. - 6-12 марта. - № 9. - С. 1, 6.</w:t>
            </w:r>
          </w:p>
          <w:p>
            <w:pPr>
              <w:pStyle w:val="Normal"/>
              <w:rPr/>
            </w:pPr>
            <w:r>
              <w:rPr>
                <w:szCs w:val="24"/>
              </w:rPr>
              <w:t xml:space="preserve"> </w:t>
            </w:r>
            <w:r>
              <w:rPr>
                <w:szCs w:val="24"/>
              </w:rPr>
              <w:t>Проблемы диверсификации отечественного оборонно-промышленного комплекса (ОПК), сохраняющиеся в большинстве со второй половины 80-х годов. За 1986-1993 годы, по оценкам аналитиков, было безвозвратно утрачено до 65-70% потенциальных объемов производства в секторах ОПК, способных оперативно перейти на выпуск гражданской продукции. Свернуто до 60% НИОКР, нацеленных на комплексную конверсию отечественного ОПК. Была разорвана межреспубликанская производственная и научно-техническая кооперация в "оборонке". До 60-65% совокупного объема военной, двойного назначения и гражданской продукции ОПК РСФСР, а также свыше 40% всех НИОКР по конверсии были результатом многолетней кооперации с союзными республиками и странами ОВД. Последствия вряд ли позволяют рассчитывать на быстрые темпы и короткие сроки реализации крупных конверсионных программ, поскольку Россия обречена на комплексную реорганизацию своего ОПК в расчете только на собственные научно-технологические и кадровые возможности. Работа такой капиталоемкости по силам только государству, располагающему "длинными" деньгами. Сохранение введенных в 2014 г. антироссийских санкций на обозримую перспективу, которые прямо или косвенно касаются и конверсионных сегментов российского ВПК, распространяясь также на зарубежные компании и финансовые структуры, продолжающие сотрудничать с РФ в высокотехнологичных секторах. Фактическое распространение санкционного режима на все страны ОДКБ - ЕАЭС. Тем не менее, конверсия продолжает развиваться. Станкомаш одним из первых в стране освоил производство полного ассортимента для обустройства нефтяных и газовых скважин. Сохранив научно-технический, финансовый и кадровый потенциал, предприятие в кратчайшие сроки вошло в первую пятерку производителей этого оборудования в России. Концерн "Техмаш" увеличивает выпуск разнообразного гражданского ассортимента, включая мебель, химическую продукцию, оборудование для отраслей пищепрома. Завод имени Серго (Татарстан) наладил выпуск холодильного и смежного оборудования различного предназначения. Ижмаш (концерн "Калашников") развивает производство гражданских и "двойных" беспилотников, продукции судостроения, а НИИ прикладной химии - производство спасательных и сигнальных средств. По данным Ростеха, во входящих в госкорпорацию "Росэлектроника", "Швабе" и "Автоматике" идет в рост выпуск гражданской продукции по пяти направлениям - промышленный интернет вещей, защищенные системы хранения данных, телемедицина, умный город и робототехника. На этих предприятиях долю означенной продукции в структуре выручки к 2025 году планируют довести до 60 процентов. Благодаря господдержке растет доля гражданской продукции в авиационной сфере. Свыше половины авионики для гражданского самолета MC-21 изготавливается на предприятиях Ростеха. Схожие проблемы с середины 80-х годов пришлось решать Китаю. Но китайская конверсия выстраивалась на основе тщательно проработанной по регионам и отраслям долгосрочной госпрограммы подобно аналогичной советской, реализованной в первое послевоенное десятилетие. Китайские оборонные заводы получили мощнейшую финансовую господдержку, а вскоре и крупные кредитно-инвестиционные ресурсы от национальных коммерческих банков под выгодные для них ставки, компенсируемые государством. Примерно для 80% предприятий ОПК Китая были разработаны подробные конверсионные программы.</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08519738"/>
            <w:bookmarkEnd w:id="11"/>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ов С.</w:t>
            </w:r>
          </w:p>
          <w:p>
            <w:pPr>
              <w:pStyle w:val="Normal"/>
              <w:rPr/>
            </w:pPr>
            <w:r>
              <w:rPr>
                <w:b/>
                <w:szCs w:val="24"/>
              </w:rPr>
              <w:t xml:space="preserve">    </w:t>
            </w:r>
            <w:r>
              <w:rPr>
                <w:b/>
                <w:szCs w:val="24"/>
              </w:rPr>
              <w:t>"Интерес к нашему высокоточному оружию всегда был высоким":</w:t>
            </w:r>
            <w:r>
              <w:rPr>
                <w:szCs w:val="24"/>
              </w:rPr>
              <w:t xml:space="preserve"> [электронный документ] // Известия. - 2018. - 5 марта.</w:t>
            </w:r>
          </w:p>
          <w:p>
            <w:pPr>
              <w:pStyle w:val="Normal"/>
              <w:rPr>
                <w:sz w:val="23"/>
                <w:szCs w:val="23"/>
              </w:rPr>
            </w:pPr>
            <w:r>
              <w:rPr>
                <w:sz w:val="23"/>
                <w:szCs w:val="23"/>
              </w:rPr>
              <w:t xml:space="preserve"> </w:t>
            </w:r>
            <w:r>
              <w:rPr>
                <w:sz w:val="23"/>
                <w:szCs w:val="23"/>
              </w:rPr>
              <w:t>Интервью с индустриальным директором кластера "Вооружение" ГК "Ростех" о перспективах российского оружейного экспорта и о новых разработках отечественного ОПК. Перспективы продвижения комплексов "Панцирь" и "Искандер" на международный рынок. Создание боевых роботов на базе танка "Армата". Оценка конъюнктуры рынка вооружений за 2017 г. Перспективы продажи пакета акций НПО "Высокоточные комплексы" по примеру "Калашникова". Плюсы от приватизации "Калашникова". Новые разработки "Калашникова" - автоматы АК-12 и АК-15. Перспективы создания бронетанкового холдинга. Формирование холдинга "Сплав". Прогноз показателей кластера на среднесрочную перспективу. Перспективы развития госкорпорац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Стрекоза" найдет любые мины и СВУ</w:t>
            </w:r>
            <w:r>
              <w:rPr>
                <w:szCs w:val="24"/>
              </w:rPr>
              <w:t xml:space="preserve"> </w:t>
            </w:r>
            <w:r>
              <w:rPr>
                <w:sz w:val="23"/>
                <w:szCs w:val="23"/>
              </w:rPr>
              <w:t>// Стандарты и качество. - 2018. - № 2.</w:t>
            </w:r>
            <w:r>
              <w:rPr>
                <w:szCs w:val="24"/>
              </w:rPr>
              <w:t xml:space="preserve"> - С.95.</w:t>
            </w:r>
          </w:p>
          <w:p>
            <w:pPr>
              <w:pStyle w:val="Normal"/>
              <w:spacing w:before="0" w:after="0"/>
              <w:rPr>
                <w:szCs w:val="24"/>
              </w:rPr>
            </w:pPr>
            <w:r>
              <w:rPr>
                <w:szCs w:val="24"/>
              </w:rPr>
              <w:t xml:space="preserve"> </w:t>
            </w:r>
            <w:r>
              <w:rPr>
                <w:szCs w:val="24"/>
              </w:rPr>
              <w:t>Уникальный роботокомплекс "Стрекоза" на основе беспилотного летательного аппарата, разработанный российскими военными инженерами и конструкторами, для ведения поиска мин и самодельных взрывных устройств (СВУ). Техническое оснащение роботокомплекса "Стрекоза", на котором установлены видеокамера, нелинейный радиолокатор и GPS-модуль. С помощью нового дрона можно не только осуществлять разминирование территорий, но и вести разведку с воздуха, например в темное время суток. Боевое крещение "Стрекоза" уже прошла в Сирии, где продемонстрировала свою высокую эффективность.</w:t>
            </w:r>
          </w:p>
          <w:p>
            <w:pPr>
              <w:pStyle w:val="Normal"/>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8519739"/>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рупногабаритные композитные</w:t>
            </w:r>
            <w:r>
              <w:rPr>
                <w:szCs w:val="24"/>
              </w:rPr>
              <w:t xml:space="preserve"> // Промышленный еженедельник. - 2018. - 26 февраля-4 марта. - № 7. - С.2.</w:t>
            </w:r>
          </w:p>
          <w:p>
            <w:pPr>
              <w:pStyle w:val="Normal"/>
              <w:spacing w:before="0" w:after="0"/>
              <w:rPr>
                <w:rStyle w:val="Komm1"/>
                <w:szCs w:val="24"/>
              </w:rPr>
            </w:pPr>
            <w:r>
              <w:rPr>
                <w:szCs w:val="24"/>
              </w:rPr>
              <w:t xml:space="preserve"> </w:t>
            </w:r>
            <w:r>
              <w:rPr>
                <w:szCs w:val="24"/>
              </w:rPr>
              <w:t>Запуск на новом производственном участке ОНПП "Технология" (входит в Холдинг "РТ-Химкомпозит", Госкорпорация Ростех) не имеющего аналогов в России многоцелевого обрабатывающего центра с числовым программным управлением, предназначенного для изготовления оснастки и обработки с высокой точностью изделий из полимерных композиционных и других материалов. Расположенный в новом просторном цехе участок механической обработки и уникальное оборудование введены в эксплуатацию в рамках реализации мероприятий Федеральной целевой программы "Развитие гражданской авиационной техники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08519740"/>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ий авторекорд</w:t>
            </w:r>
            <w:r>
              <w:rPr>
                <w:szCs w:val="24"/>
              </w:rPr>
              <w:t xml:space="preserve"> // Ведомости. - 2018. - 7 марта. - № 41. - С.12.</w:t>
            </w:r>
          </w:p>
          <w:p>
            <w:pPr>
              <w:pStyle w:val="Normal"/>
              <w:spacing w:before="0" w:after="0"/>
              <w:rPr>
                <w:sz w:val="23"/>
                <w:szCs w:val="23"/>
              </w:rPr>
            </w:pPr>
            <w:r>
              <w:rPr>
                <w:sz w:val="23"/>
                <w:szCs w:val="23"/>
              </w:rPr>
              <w:t xml:space="preserve"> </w:t>
            </w:r>
            <w:r>
              <w:rPr>
                <w:sz w:val="23"/>
                <w:szCs w:val="23"/>
              </w:rPr>
              <w:t>По данным обзора PwC, доля автомобилей российской сборки в продажах легковых машин в России в 2017 г. выросла на 4 п. п. - с 79 до 83%. Это абсолютный исторический рекорд, который во многом был достигнут благодаря политике государства, направленной на повышение локализации производства. В 2012 г. на долю автомобилей российской сборки приходилось 65%. Всего в прошлом году было продано 1,475 млн легковых автомобилей. Лидеры рынка делают ставку на локализованные модели. Все легковые модели Hyundai - местного производства, импортируется лишь микроавтобус H-1. Все российские хиты продаж Renault производятся в нашей стране - Kaptur, Duster, Logan, Sandero и Sandero Stepway.</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Мор Н.</w:t>
            </w:r>
          </w:p>
          <w:p>
            <w:pPr>
              <w:pStyle w:val="Normal"/>
              <w:rPr/>
            </w:pPr>
            <w:r>
              <w:rPr>
                <w:b/>
                <w:szCs w:val="24"/>
              </w:rPr>
              <w:t xml:space="preserve">    </w:t>
            </w:r>
            <w:r>
              <w:rPr>
                <w:b/>
                <w:szCs w:val="24"/>
              </w:rPr>
              <w:t>"В России вы всегда должны показывать, что держите все под контролем"</w:t>
            </w:r>
            <w:r>
              <w:rPr>
                <w:szCs w:val="24"/>
              </w:rPr>
              <w:t xml:space="preserve"> // Ведомости. - 2018. - 5 марта. - № 39. - С.8-9.</w:t>
            </w:r>
          </w:p>
          <w:p>
            <w:pPr>
              <w:pStyle w:val="Normal"/>
              <w:rPr>
                <w:szCs w:val="24"/>
              </w:rPr>
            </w:pPr>
            <w:r>
              <w:rPr>
                <w:szCs w:val="24"/>
              </w:rPr>
              <w:t xml:space="preserve"> </w:t>
            </w:r>
            <w:r>
              <w:rPr>
                <w:szCs w:val="24"/>
              </w:rPr>
              <w:t>Интервью с президентом российской компании "АвтоВАЗ", совмещающим руководство "АвтоВАЗом" и регионом Евразия в компании Renault. Достижение операционной безубыточности "АвтоВАЗом", благодаря проводимым реформам, сохраняя по-прежнему очень большую долговую нагрузку из-за выплат по кредитам. Рост авторынка в России, позволяющий рассчитывать "АвтоВАЗу", что в течение трех лет завод покажет и чистую прибыль. Отношение к заявлению генерального директора "Ростеха" С. Чемезова о переходе на новую должность в Renault. Политика выхода "АвтоВАЗа" из кризиса. Производство модели Lada. Оценка темпов обновления дилерских центров. Развитие розничной сети. Производство новых моделей автомобилей. Оценка нового режима поддержки автопрома.</w:t>
            </w:r>
          </w:p>
          <w:p>
            <w:pPr>
              <w:pStyle w:val="Normal"/>
              <w:rPr>
                <w:szCs w:val="24"/>
              </w:rPr>
            </w:pPr>
            <w:r>
              <w:rPr>
                <w:szCs w:val="24"/>
              </w:rPr>
            </w:r>
          </w:p>
          <w:p>
            <w:pPr>
              <w:pStyle w:val="Normal"/>
              <w:rPr/>
            </w:pPr>
            <w:r>
              <w:rPr>
                <w:b/>
                <w:szCs w:val="24"/>
              </w:rPr>
              <w:t xml:space="preserve">    </w:t>
            </w:r>
            <w:r>
              <w:rPr>
                <w:b/>
                <w:szCs w:val="24"/>
              </w:rPr>
              <w:t>Росстандарт реформировал механизм поставок продукции автопрома на экспорт</w:t>
            </w:r>
            <w:r>
              <w:rPr>
                <w:szCs w:val="24"/>
              </w:rPr>
              <w:t xml:space="preserve"> // Машиностроение без границ (электронная версия). - 2018. - № 2. - С.7.</w:t>
            </w:r>
          </w:p>
          <w:p>
            <w:pPr>
              <w:pStyle w:val="Normal"/>
              <w:rPr/>
            </w:pPr>
            <w:r>
              <w:rPr>
                <w:szCs w:val="24"/>
              </w:rPr>
              <w:t xml:space="preserve"> </w:t>
            </w:r>
            <w:r>
              <w:rPr>
                <w:szCs w:val="24"/>
              </w:rPr>
              <w:t>Модернизация механизма доступа на внешние рынки отечественной продукции автомобильной промышленности с применением процедур и правил, гармонизированных в рамках Европейской экономической комиссии ООН, проводимая Росстандартом в рамках Соглашения о принятии единообразных условий официального утверждения о взаимном признании официального утверждения предметов оборудования и частей механических транспортных средств, заключенного в г. Женеве 20 марта 1958 г. "Женевским соглашением" предусматривается механизм принятия документов международной стандартизации в области автомобильной промышленности - "Правила ООН", гармонизированные требования к автомобилям и их компонентам. Также предусмотрен механизм взаимного признания документов, подтверждающих соответствие требованиям Правил ООН, а также назначение технических служб - лабораторий, обладающих необходимыми компетенциями, которые проводят испытания и оценку продукции автопрома.</w:t>
            </w:r>
          </w:p>
          <w:p>
            <w:pPr>
              <w:pStyle w:val="Normal"/>
              <w:rPr>
                <w:szCs w:val="24"/>
              </w:rPr>
            </w:pPr>
            <w:r>
              <w:rPr>
                <w:szCs w:val="24"/>
              </w:rPr>
            </w:r>
          </w:p>
          <w:p>
            <w:pPr>
              <w:pStyle w:val="Normal"/>
              <w:rPr/>
            </w:pPr>
            <w:r>
              <w:rPr>
                <w:b/>
                <w:szCs w:val="24"/>
              </w:rPr>
              <w:t xml:space="preserve">    </w:t>
            </w:r>
            <w:r>
              <w:rPr>
                <w:b/>
                <w:szCs w:val="24"/>
              </w:rPr>
              <w:t>Выпущен проект единого согласованного руководства FMEA</w:t>
            </w:r>
            <w:r>
              <w:rPr>
                <w:szCs w:val="24"/>
              </w:rPr>
              <w:t xml:space="preserve"> // Методы менеджмента качества. - 2018. - № 1. - С.11.</w:t>
            </w:r>
          </w:p>
          <w:p>
            <w:pPr>
              <w:pStyle w:val="Normal"/>
              <w:rPr/>
            </w:pPr>
            <w:r>
              <w:rPr>
                <w:szCs w:val="24"/>
              </w:rPr>
              <w:t xml:space="preserve"> </w:t>
            </w:r>
            <w:r>
              <w:rPr>
                <w:szCs w:val="24"/>
              </w:rPr>
              <w:t>Проведение FMEA (Failure Mode and Effects Analysis, анализ видов и последствий отказов - методология проведения анализа и выявления наиболее критических шагов производственных процессов с целью управления качеством продукции) - одно из требований IATF 16949 - основного стандарта на системы менеджмента в автомобилестроении. Рабочая группа автомобильной промышленности США (AIAG) и Ассоциация автомобильной промышленности Германии (VDA) опубликовали 27 ноября 2017 г. проект новой редакции единого согласованного Руководства под названием "Анализ видов и последствий отказов. FMEA конструкций и процессов", где унифицированы ключевые термины и определения, представлены новые формы бланков протоколов. Публикация окончательной редакции запланирована на второй квартал 2018 г.</w:t>
            </w:r>
          </w:p>
          <w:p>
            <w:pPr>
              <w:pStyle w:val="Normal"/>
              <w:rPr>
                <w:szCs w:val="24"/>
              </w:rPr>
            </w:pPr>
            <w:r>
              <w:rPr>
                <w:szCs w:val="24"/>
              </w:rPr>
            </w:r>
          </w:p>
          <w:p>
            <w:pPr>
              <w:pStyle w:val="Normal"/>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08519741"/>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ие физики и машиностроители развивают сотрудничество в интересах отечественного сельхозмашиностроения</w:t>
            </w:r>
            <w:r>
              <w:rPr>
                <w:szCs w:val="24"/>
              </w:rPr>
              <w:t xml:space="preserve"> // Машиностроение без границ (электронная версия). - 2018. - № 2. - С.10-11.</w:t>
            </w:r>
          </w:p>
          <w:p>
            <w:pPr>
              <w:pStyle w:val="Normal"/>
              <w:spacing w:before="0" w:after="0"/>
              <w:rPr>
                <w:rStyle w:val="Komm1"/>
                <w:sz w:val="23"/>
                <w:szCs w:val="23"/>
              </w:rPr>
            </w:pPr>
            <w:r>
              <w:rPr>
                <w:szCs w:val="24"/>
              </w:rPr>
              <w:t xml:space="preserve"> </w:t>
            </w:r>
            <w:r>
              <w:rPr>
                <w:sz w:val="23"/>
                <w:szCs w:val="23"/>
              </w:rPr>
              <w:t>Участие директора Департамента сельскохозяйственного, пищевого и строительно-дорожного машиностроения Минпромторга России Е. Корчевого в рабочей встрече по вопросам развития производства отечественной сельхозтехники, которая прошла на базе одного из ведущих вузов страны - Московского физико-технического института (МФТИ). Основные тренды в развитии сельхозмашиностроения и перспективы сотрудничества МФТИ и компании Ростсельмаш, представившей свои инновационные разработки. Среди них, в частности, зерноуборочный комбайн RSM 161, комбайн 3-го класса NOVA, который имеет ряд преимуществ перед иностранными машинами аналогичного класса. Е. Корчевой отметил, что во многом успехи российских сельхозмашиностроителей определили эффективные меры государственной поддержки, среди которых есть и механизмы субсидирования проведения научно-исследовательских и опытно-конструкторских работ. На конференции принято решение о формировании рабочей группы, в которую войдут представители комбайнового завода и МФТИ. В ближайшее время будет разработана "дорожная карта" с конкретными направлениями сотруднич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08519742"/>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амник И.</w:t>
            </w:r>
          </w:p>
          <w:p>
            <w:pPr>
              <w:pStyle w:val="Normal"/>
              <w:spacing w:before="0" w:after="0"/>
              <w:rPr/>
            </w:pPr>
            <w:r>
              <w:rPr>
                <w:b/>
                <w:szCs w:val="24"/>
              </w:rPr>
              <w:t xml:space="preserve">    </w:t>
            </w:r>
            <w:r>
              <w:rPr>
                <w:b/>
                <w:szCs w:val="24"/>
              </w:rPr>
              <w:t>Десять сабель</w:t>
            </w:r>
            <w:r>
              <w:rPr>
                <w:szCs w:val="24"/>
              </w:rPr>
              <w:t>: [электронный документ] // Известия. - 2018. - 6 марта.</w:t>
            </w:r>
          </w:p>
          <w:p>
            <w:pPr>
              <w:pStyle w:val="Normal"/>
              <w:spacing w:before="0" w:after="0"/>
              <w:rPr>
                <w:sz w:val="23"/>
                <w:szCs w:val="23"/>
              </w:rPr>
            </w:pPr>
            <w:r>
              <w:rPr>
                <w:sz w:val="23"/>
                <w:szCs w:val="23"/>
              </w:rPr>
              <w:t xml:space="preserve"> </w:t>
            </w:r>
            <w:r>
              <w:rPr>
                <w:sz w:val="23"/>
                <w:szCs w:val="23"/>
              </w:rPr>
              <w:t>Перспективы завершения российско-индийского контракта на поставку четырех фрегатов проекта 11356 (обозначаемых в ВМС Индии как тип Talwar - "сабля"). История проекта 11356, начавшаяся в 1997 году с подписания Россией и Индией контракта на поставку трех многоцелевых ракетных фрегатов, стоимостью в $1 млрд. Индии требовался современный многоцелевой корабль, способный действовать, как в составе авианосной группы, так и самостоятельно. Это предполагало в первую очередь наличие собственного противокорабельного вооружения и совершенствование системы ПВО. Головной фрегат, получивший имя "Талвар", был спущен на воду в мае 2000-го и передан заказчику 18 июня 2003-го. Несколько дней спустя ВМС Индии получили второй фрегат - "Тришул", а в 2004 г. последний корабль первой тройки - "Табар". Вскоре был подписан второй контракт. Заметное отличие "Талваров" второй тройки - усовершенствованный зенитный ракетный комплекс "Штиль-1". Переговоры о возможности дальнейшего строительства "Талваров" для ВМС Индии начались еще во время достройки второй тройки фрегатов, при этом Индия одновременно строила на собственных верфях три корабля типа "Шивалик". Серия кораблей этого проекта с некоторыми изменениями была заказана и для ВМФ России. Первая тройка фрегатов для ВМФ России - "Адмирал Григорович", "Адмирал Эссен" и "Адмирал Макаров", заложенная в 2010-2012 годах, была сдана флоту в 2016-2017 годах, при этом "техническое лицо" проекта менялось уже в ходе постройки кораблей, что привело к задержкам. Ввод второй тройки, получившей имена "Адмирал Бутаков", "Адмирал Истомин" и "Адмирал Корнилов", планировавшийся с учетом всех задержек на 2017-2018 годы, в итоге не состоялся по политическим причинам. В настоящее время подписанный между Россией и Индией контракт стоимостью в $3 млрд предполагает передачу Индии четырех кораблей. Заместитель министра обороны России Ю. Борисов сообщил, что три корабля проекта 11356, ранее заказанные для ВМФ России, всё же будут достроены, но уже с использованием российских энергетических установок. Наиболее вероятный вариант развития событий - закладка для Индии двух новых корпусов на "Янтаре", а затем в Гоа. Будет ли этот заказ последним зависит от того, как Индия справится с весьма амбициозной программой строительства фрегатов проекта 17А. Вероятность нового заказа прямо пропорциональна сложности этого проекта, включающей и технические, и политические риски.</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Фомин А.П.</w:t>
            </w:r>
          </w:p>
          <w:p>
            <w:pPr>
              <w:pStyle w:val="Normal"/>
              <w:rPr/>
            </w:pPr>
            <w:r>
              <w:rPr>
                <w:b/>
                <w:szCs w:val="24"/>
              </w:rPr>
              <w:t xml:space="preserve">    </w:t>
            </w:r>
            <w:r>
              <w:rPr>
                <w:b/>
                <w:szCs w:val="24"/>
              </w:rPr>
              <w:t>Неудачный терминологический стандарт речного флота</w:t>
            </w:r>
            <w:r>
              <w:rPr>
                <w:szCs w:val="24"/>
              </w:rPr>
              <w:t xml:space="preserve"> // Стандарты и качество. - 2018. - № 2. - С.38-41.</w:t>
            </w:r>
          </w:p>
          <w:p>
            <w:pPr>
              <w:pStyle w:val="Normal"/>
              <w:rPr>
                <w:szCs w:val="24"/>
              </w:rPr>
            </w:pPr>
            <w:r>
              <w:rPr>
                <w:szCs w:val="24"/>
              </w:rPr>
              <w:t xml:space="preserve"> </w:t>
            </w:r>
            <w:r>
              <w:rPr>
                <w:szCs w:val="24"/>
              </w:rPr>
              <w:t>Анализ недостатков стандарта ГОСТ Р 55506-2013 "Транспорт водный внутренний. Термины и определения", содержащего множество терминов и определений объектов судовой техники, уже описанных в терминологических стандартах по судостроению. Примеры несоответствия терминов и определений ГОСТ Р 55506-2013 действующим нормативным документам. Обоснование отмены указанного стандарт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08519743"/>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зобов В.</w:t>
            </w:r>
          </w:p>
          <w:p>
            <w:pPr>
              <w:pStyle w:val="Normal"/>
              <w:rPr/>
            </w:pPr>
            <w:r>
              <w:rPr>
                <w:b/>
                <w:szCs w:val="24"/>
              </w:rPr>
              <w:t xml:space="preserve">    </w:t>
            </w:r>
            <w:r>
              <w:rPr>
                <w:b/>
                <w:szCs w:val="24"/>
              </w:rPr>
              <w:t>Диверсификация в самолетостроении</w:t>
            </w:r>
            <w:r>
              <w:rPr>
                <w:szCs w:val="24"/>
              </w:rPr>
              <w:t xml:space="preserve"> // Радиоэлектронные технологии (электронная версия). - 2018. - № 1. - С.9-14.</w:t>
            </w:r>
          </w:p>
          <w:p>
            <w:pPr>
              <w:pStyle w:val="Normal"/>
              <w:rPr>
                <w:szCs w:val="24"/>
              </w:rPr>
            </w:pPr>
            <w:r>
              <w:rPr>
                <w:szCs w:val="24"/>
              </w:rPr>
              <w:t xml:space="preserve"> </w:t>
            </w:r>
            <w:r>
              <w:rPr>
                <w:szCs w:val="24"/>
              </w:rPr>
              <w:t>Необходимые меры по совершенствованию технологического и производственного потенциала предприятий оборонно-промышленного комплекса (ОПК), повышению их экономической и финансовой устойчивости, предпринятые руководством страны. Для восстановления былой мощи военно-промышленного комплекса и необратимости этого процесса должна быть обеспечена диверсификация производства за счет высокотехнологичной гражданской продукции. Для самолетостроителей диверсификация означает разработку продукции, как военного, так и гражданского назначения, создающейся по госзаказам и частично при финансировании из бюджета авиакомпаний. Однако возможности госбюджета недостаточны, чтобы реализовать цели развития авиапрома как экономически устойчивой, глобально конкурентоспособной отрасли, встроенной в мировой рынок и международное разделение труда, способной обеспечить всю научно-производственную цепочку для нужд государственной авиации. Недостаточна доля инвестиций российского бизнеса в новые проекты. Причины заключаются не в отсутствии средств или в особенностях экономической жизни в России. Отечественные авиакомпании не имеют стимулов для приобретения воздушных судов российского производства. Авиакомпании справедливо сетуют на неэффективную систему послепродажного обслуживания российских самолетов. В условиях санкций Россия в любой момент может оказаться без гражданской авиационной техники. Диверсификация - одно из самых правильных решений в этой ситуации, но сейчас в России производство самолетов перешло из серийного на штучное. Необходимо работать над созданием технологического задела на перспективу с одновременным осуществлением серийного, а не штучного производства ранее созданных типов самолетов. Каждое новшество в авиации должно внедряться не столько по указанию Президента страны, сколько по инициативе компаний. Сегодня предприятия ПАО "Туполев" в основном сосредоточены на работах по дальней и стратегической авиации. В настоящее время в мировой гражданской авиации активно применяются инновационные технологии, которые в ряде случаев могут использоваться и при создании военной авиационной техники. Возможности эффективного осуществления диверсификации для выпуска гражданской продукции ПАО "Туполев" на базе научно-технологического задела, который формируется при перепроектировании ракетоносца Ту-160 в Ту-160М2 и создании перспективного авиационного комплекса дальней авиации. Необходима сквозная сертификация конструкторских решений, технологий, материалов и изделий, используемых в перспективной авиационной технике.</w:t>
            </w:r>
          </w:p>
          <w:p>
            <w:pPr>
              <w:pStyle w:val="Normal"/>
              <w:rPr/>
            </w:pPr>
            <w:r>
              <w:rPr>
                <w:b/>
                <w:szCs w:val="24"/>
              </w:rPr>
              <w:t xml:space="preserve">    </w:t>
            </w:r>
            <w:r>
              <w:rPr>
                <w:b/>
                <w:szCs w:val="24"/>
              </w:rPr>
              <w:t>"Большие вызовы" для гражданской авиации, авиастроения и прикладной авиационной науки</w:t>
            </w:r>
            <w:r>
              <w:rPr>
                <w:szCs w:val="24"/>
              </w:rPr>
              <w:t>: [электронный документ] // Авиапанорама. - 2018. - № 1. - С.4-9.</w:t>
            </w:r>
          </w:p>
          <w:p>
            <w:pPr>
              <w:pStyle w:val="Normal"/>
              <w:rPr/>
            </w:pPr>
            <w:r>
              <w:rPr>
                <w:szCs w:val="24"/>
              </w:rPr>
              <w:t xml:space="preserve"> </w:t>
            </w:r>
            <w:r>
              <w:rPr>
                <w:szCs w:val="24"/>
              </w:rPr>
              <w:t>Научно-исследовательская работа (НИР) по формированию стратегических приоритетов научно-технологического развития авиастроения, выполненная в рамках Государственного задания в 2017 г. НИЦ "Институт имени Н.Е. Жуковского", в которой сформирован научно обоснованный перечень "больших вызовов" для гражданской авиации, авиастроения и прикладной авиационной науки на период до 2040 года. Основные вызовы, стоящие перед российской гражданской авиацией: необходимость радикального повышения доступности услуг воздушного транспорта и обеспечение связанности территории страны. Малая емкость внутреннего рынка, а также трудности выхода на новые и утраченные рынки вследствие существующего технологического разрыва и "эффекта блокировки" со стороны конкурентов - главные вызовы для отечественного авиастроения. Ответ на «большие вызовы» невозможен без разработки новых технологий и формирования опережающего научно-технического задела. Необходимо организационно быть готовыми к переходу на новый технологический уклад, что требует реформирования системы управления наукой и технологиями в стране. Разработка в рамках НИР методологии прогнозирования влияния научно-технологического развития на конкурентоспособность продукции авиастроения в обеспечение социально-экономического развития и национальной безопасности страны, определение состава интегральных показателей достижения целей научно-технологического развития авиастроения, а также создание методики обоснования их целевых значений.</w:t>
            </w:r>
          </w:p>
          <w:p>
            <w:pPr>
              <w:pStyle w:val="Normal"/>
              <w:rPr>
                <w:szCs w:val="24"/>
              </w:rPr>
            </w:pPr>
            <w:r>
              <w:rPr>
                <w:szCs w:val="24"/>
              </w:rPr>
            </w:r>
          </w:p>
          <w:p>
            <w:pPr>
              <w:pStyle w:val="Normal"/>
              <w:rPr/>
            </w:pPr>
            <w:r>
              <w:rPr>
                <w:b/>
                <w:szCs w:val="24"/>
              </w:rPr>
              <w:t xml:space="preserve">    </w:t>
            </w:r>
            <w:r>
              <w:rPr>
                <w:b/>
                <w:szCs w:val="24"/>
              </w:rPr>
              <w:t>Новый отечественный проект самолета на электротяге с вертикальным взлетом //</w:t>
            </w:r>
            <w:r>
              <w:rPr>
                <w:szCs w:val="24"/>
              </w:rPr>
              <w:t xml:space="preserve"> Стандарты и качество. - 2018. - № 2. - С.95.</w:t>
            </w:r>
          </w:p>
          <w:p>
            <w:pPr>
              <w:pStyle w:val="Normal"/>
              <w:rPr/>
            </w:pPr>
            <w:r>
              <w:rPr>
                <w:szCs w:val="24"/>
              </w:rPr>
              <w:t xml:space="preserve"> </w:t>
            </w:r>
            <w:r>
              <w:rPr>
                <w:szCs w:val="24"/>
              </w:rPr>
              <w:t>Разработка российской компанией Napoleon Aero проекта самолета с вертикальным взлетом и с двумя электродвигателями, носящего проектное название VTOL. Максимальный вес взлета составит порядка полутора тонн, при этом самолет сможет брать на борт около 400 кг груза (по проекту VTOL рассчитан на 4-х человек). В настоящее время проект находится на финальном этапе разработки, предположительно через два-три года VTOL будет готов к процессу сертификационных испыт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08519744"/>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абаненко А.В.</w:t>
            </w:r>
          </w:p>
          <w:p>
            <w:pPr>
              <w:pStyle w:val="Normal"/>
              <w:rPr/>
            </w:pPr>
            <w:r>
              <w:rPr>
                <w:b/>
                <w:szCs w:val="24"/>
              </w:rPr>
              <w:t xml:space="preserve">    </w:t>
            </w:r>
            <w:r>
              <w:rPr>
                <w:b/>
                <w:szCs w:val="24"/>
              </w:rPr>
              <w:t>Управление качеством корпусных элементов РЭА</w:t>
            </w:r>
            <w:r>
              <w:rPr>
                <w:szCs w:val="24"/>
              </w:rPr>
              <w:t xml:space="preserve"> // Стандарты и качество. - 2018. - № 2. - С.90-94.</w:t>
            </w:r>
          </w:p>
          <w:p>
            <w:pPr>
              <w:pStyle w:val="Normal"/>
              <w:rPr>
                <w:szCs w:val="24"/>
              </w:rPr>
            </w:pPr>
            <w:r>
              <w:rPr>
                <w:szCs w:val="24"/>
              </w:rPr>
              <w:t xml:space="preserve"> </w:t>
            </w:r>
            <w:r>
              <w:rPr>
                <w:szCs w:val="24"/>
              </w:rPr>
              <w:t>Перспективы применения новых технологий в радиоэлектронной промышленности в России, рассмотренные на примере производства корпусных элементов радиоэлектронной аппаратуры (РЭА). Исследование проблем управления качеством аддитивного производства РЭА. Выбор технологии для производства корпусных элементов РЭА. Принципы конструирования РЭА. Установление зависимости между показателями качества. Определение ключевого показателя качества. Модель статистического управления технологическими процессами, применимая к аддитивному производству. Выводы. С принятием ГОСТ Р 57556-2017 "Материалы для аддитивных технологических процессов. Методы контроля и испытаний" появилась возможность управлять качеством продукции аддитивного производства на всех этапах ее жизненного цикла.</w:t>
            </w:r>
          </w:p>
          <w:p>
            <w:pPr>
              <w:pStyle w:val="Normal"/>
              <w:rPr>
                <w:szCs w:val="24"/>
              </w:rPr>
            </w:pPr>
            <w:r>
              <w:rPr>
                <w:szCs w:val="24"/>
              </w:rPr>
            </w:r>
          </w:p>
          <w:p>
            <w:pPr>
              <w:pStyle w:val="Normal"/>
              <w:rPr>
                <w:szCs w:val="24"/>
              </w:rPr>
            </w:pPr>
            <w:r>
              <w:rPr>
                <w:b/>
                <w:szCs w:val="24"/>
              </w:rPr>
              <w:t>Гринберг В., Ковалевский Ю.</w:t>
            </w:r>
          </w:p>
          <w:p>
            <w:pPr>
              <w:pStyle w:val="Normal"/>
              <w:rPr/>
            </w:pPr>
            <w:r>
              <w:rPr>
                <w:b/>
                <w:szCs w:val="24"/>
              </w:rPr>
              <w:t xml:space="preserve">    </w:t>
            </w:r>
            <w:r>
              <w:rPr>
                <w:b/>
                <w:szCs w:val="24"/>
              </w:rPr>
              <w:t xml:space="preserve">Пути и варианты развития отечественной электронной промышленности. Круглые столы форума "Микроэлектроника 2017" </w:t>
            </w:r>
            <w:r>
              <w:rPr>
                <w:szCs w:val="24"/>
              </w:rPr>
              <w:t>// Электроника: наука, технология, бизнес. - 2018. - № 1. - С.60-65.</w:t>
            </w:r>
          </w:p>
          <w:p>
            <w:pPr>
              <w:pStyle w:val="Normal"/>
              <w:rPr>
                <w:szCs w:val="24"/>
              </w:rPr>
            </w:pPr>
            <w:r>
              <w:rPr>
                <w:szCs w:val="24"/>
              </w:rPr>
              <w:t xml:space="preserve"> </w:t>
            </w:r>
            <w:r>
              <w:rPr>
                <w:szCs w:val="24"/>
              </w:rPr>
              <w:t>Обзор III Международного форума, состоявшегося 2-7 октября 2017 г. в Алуште (Крым). Темы круглых столов. Гражданская диверсификация предприятий ОПК. Роль микроэлектроники в создании цифровой экономики РФ. Формирование интеллектуального капитала радиоэлектронной отрасли. Мероприятия и гарантии по обеспечению и контролю радиационной стойкости на всех этапах жизненного цикла ЭКБ - при разработке, производстве и применении в радиоэлектронной аппаратуре (РЭА). Проблемы модернизации РЭА на отечественной электронной компонентной базе (ЭКБ). Потенциал взаимодействия стартапов с крупными промышленными предприятиями при поддержке институтов развития.</w:t>
            </w:r>
          </w:p>
          <w:p>
            <w:pPr>
              <w:pStyle w:val="Normal"/>
              <w:rPr>
                <w:szCs w:val="24"/>
              </w:rPr>
            </w:pPr>
            <w:r>
              <w:rPr>
                <w:szCs w:val="24"/>
              </w:rPr>
            </w:r>
          </w:p>
          <w:p>
            <w:pPr>
              <w:pStyle w:val="Normal"/>
              <w:rPr/>
            </w:pPr>
            <w:r>
              <w:rPr>
                <w:b/>
                <w:szCs w:val="24"/>
              </w:rPr>
              <w:t xml:space="preserve">    </w:t>
            </w:r>
            <w:r>
              <w:rPr>
                <w:b/>
                <w:szCs w:val="24"/>
              </w:rPr>
              <w:t>Развитие средств метрологического и фундаментального обеспечения системы ГЛОНАСС во ФГУП "ВНИИФТРИ":</w:t>
            </w:r>
            <w:r>
              <w:rPr>
                <w:szCs w:val="24"/>
              </w:rPr>
              <w:t xml:space="preserve"> [электронный документ] // Авиапанорама. - 2018. - № 1. - С.32-37.</w:t>
            </w:r>
          </w:p>
          <w:p>
            <w:pPr>
              <w:pStyle w:val="Normal"/>
              <w:rPr/>
            </w:pPr>
            <w:r>
              <w:rPr>
                <w:sz w:val="23"/>
                <w:szCs w:val="23"/>
              </w:rPr>
              <w:t xml:space="preserve"> </w:t>
            </w:r>
            <w:r>
              <w:rPr>
                <w:sz w:val="23"/>
                <w:szCs w:val="23"/>
              </w:rPr>
              <w:t>Осуществление или применение в настоящее время применение системы ГЛОНАСС практически в любой сфере социально-экономического развития Российской Федерации. Области наиболее широкого применения спутниковых навигационных технологий ГЛОНАСС: наземный (в первую очередь - автомобильный), водный и воздушный транспорт, системы поиска и спасения, персональная навигация, геодезия и картография, мониторинг окружающей среды, космическая навигация, строительство, сельское хозяйство, связь, а также - решение задач в сфере обороны и безопасности. Характеристики системы ГЛОНАСС, в существенной степени, зависящие от характеристик координатно-временных, частотно-временных, радиотехнических, оптических и других средств измерений, входящих в её состав. Постоянно повышающиеся требования потребителей в различных областях, ведущие к необходимости непрерывного развития системы ГЛОНАСС, в том числе - в части средств её фундаментального и метрологического обеспечения. Завершение очередного этапа работ по созданию и развитию средств фундаментального и метрологического обеспечения системы ГЛОНАСС во ФГУП "ВНИИФТРИ" в 2016-2017 гг., в рамках которых были созданы технические средства, не уступающих, а в ряде случаев превосходящих характеристики зарубежных аналогов. Первое направление, в рамках которого осуществляется активная деятельность ФГУП "ВНИИФТРИ", - создание и развитие средств воспроизведения, хранения и передачи единиц времени и частоты и национальной шкалы времени UTC(SU). Создание ряда уникальных средств, включающих: репер частоты на основе использования технологии получения холодных атомов; хранитель единиц времени и частоты на основе фонтана атомов рубидия; базовый эталонный комплекс времени и частоты.</w:t>
            </w:r>
          </w:p>
          <w:p>
            <w:pPr>
              <w:pStyle w:val="Normal"/>
              <w:rPr>
                <w:sz w:val="23"/>
                <w:szCs w:val="24"/>
              </w:rPr>
            </w:pPr>
            <w:r>
              <w:rPr>
                <w:sz w:val="23"/>
                <w:szCs w:val="24"/>
              </w:rPr>
            </w:r>
          </w:p>
          <w:p>
            <w:pPr>
              <w:pStyle w:val="Normal"/>
              <w:rPr/>
            </w:pPr>
            <w:r>
              <w:rPr>
                <w:b/>
                <w:szCs w:val="24"/>
              </w:rPr>
              <w:t xml:space="preserve">    </w:t>
            </w:r>
            <w:r>
              <w:rPr>
                <w:b/>
                <w:szCs w:val="24"/>
              </w:rPr>
              <w:t xml:space="preserve">Новый POZIS. Вертикальный морозильник, не требующий разморозки </w:t>
            </w:r>
            <w:r>
              <w:rPr>
                <w:szCs w:val="24"/>
              </w:rPr>
              <w:t>// Промышленный еженедельник. - 2018. - 26 февраля-4 марта. - № 7. - С.2.</w:t>
            </w:r>
          </w:p>
          <w:p>
            <w:pPr>
              <w:pStyle w:val="Normal"/>
              <w:rPr>
                <w:szCs w:val="24"/>
              </w:rPr>
            </w:pPr>
            <w:r>
              <w:rPr>
                <w:szCs w:val="24"/>
              </w:rPr>
              <w:t xml:space="preserve"> </w:t>
            </w:r>
            <w:r>
              <w:rPr>
                <w:szCs w:val="24"/>
              </w:rPr>
              <w:t>Запуск в рамках программы диверсификации концерном "Техмаш" Госкорпорации Ростех на базе АО "ПОЗиС" производства новой модели бытового морозильника POZIS FV NF-117. Оснащение новой модели морозильника POZIS мощным компрессором, надежной системой механического управления, режимом суперзамораживания и функцией сохранения холода до 9 часов при отключении от сети. Первая партия морозильников No frost от POZIS уже поступила в продажу. Новинке присвоен А-класс энергоэффективности, свидетельствующий об экономичном потреблении энергии. Полное соответствие производства новой морозильной техники экологическим стандартам.</w:t>
            </w:r>
          </w:p>
          <w:p>
            <w:pPr>
              <w:pStyle w:val="Normal"/>
              <w:rPr>
                <w:szCs w:val="24"/>
              </w:rPr>
            </w:pPr>
            <w:r>
              <w:rPr>
                <w:szCs w:val="24"/>
              </w:rPr>
            </w:r>
          </w:p>
          <w:p>
            <w:pPr>
              <w:pStyle w:val="Normal"/>
              <w:rPr>
                <w:szCs w:val="24"/>
              </w:rPr>
            </w:pPr>
            <w:r>
              <w:rPr>
                <w:szCs w:val="24"/>
              </w:rPr>
            </w:r>
          </w:p>
          <w:p>
            <w:pPr>
              <w:pStyle w:val="Normal"/>
              <w:rPr>
                <w:b/>
                <w:b/>
                <w:szCs w:val="24"/>
              </w:rPr>
            </w:pPr>
            <w:r>
              <w:rPr>
                <w:b/>
                <w:szCs w:val="24"/>
              </w:rPr>
              <w:t>Макушин М.</w:t>
            </w:r>
          </w:p>
          <w:p>
            <w:pPr>
              <w:pStyle w:val="Normal"/>
              <w:rPr/>
            </w:pPr>
            <w:r>
              <w:rPr>
                <w:b/>
                <w:szCs w:val="24"/>
              </w:rPr>
              <w:t xml:space="preserve">    </w:t>
            </w:r>
            <w:r>
              <w:rPr>
                <w:b/>
                <w:szCs w:val="24"/>
              </w:rPr>
              <w:t>Волна сделок слияния / поглощения в микроэлектронике: причины и последствия</w:t>
            </w:r>
            <w:r>
              <w:rPr>
                <w:szCs w:val="24"/>
              </w:rPr>
              <w:t xml:space="preserve"> // Электроника: наука, технология, бизнес. - 2018. - № 1. - С.142-155.</w:t>
            </w:r>
          </w:p>
          <w:p>
            <w:pPr>
              <w:pStyle w:val="Normal"/>
              <w:rPr/>
            </w:pPr>
            <w:r>
              <w:rPr>
                <w:szCs w:val="24"/>
              </w:rPr>
              <w:t xml:space="preserve"> </w:t>
            </w:r>
            <w:r>
              <w:rPr>
                <w:szCs w:val="24"/>
              </w:rPr>
              <w:t>Особенности последнего цикла сделок слияний / поглощений микроэлектронных фирм (2015-2017 гг.), осуществлявшихся с целью избавления от нерентабельных активов, обмена активами, пополнение ассортиментного ряда и патентных портфелей и/или выхода на новые рынки с высокими темпами роста. Расширение ассортимента материалов на этапах обработки полупроводниковых пластин, 1960-2020 гг. Динамика стоимости сделок слияния / поглощения полупроводниковых фирм, 2010-2017 гг. Географическая структура стран/регионов фирм-покупателей. Структура поглощенных фирм по типам. Сумма сделок в 2015-2016 гг. Результаты слияний / поглощений и их последствия. Объем чистых наличных средств, затраченных на покупку фирм. Последствия консолидации и бизнес-модели. Традиционная экосистема полупроводниковой промышленности. Бизнес-модели фирм, лицензирующих патенты (патентных троллей). Высокотехнологичные фирмы, ставшие потенциальными мишенями патентных троллей. Специфика сделок слияния / поглощения в Китае, главная особенность которых - активное участие государства. Основные сделки с китайскими покупателями в 2016 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08519745"/>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амп и "Русал":</w:t>
            </w:r>
            <w:r>
              <w:rPr>
                <w:szCs w:val="24"/>
              </w:rPr>
              <w:t xml:space="preserve"> [электронный документ] // Деловой Петербург. - 2018. - 6 марта.</w:t>
            </w:r>
          </w:p>
          <w:p>
            <w:pPr>
              <w:pStyle w:val="Normal"/>
              <w:rPr/>
            </w:pPr>
            <w:r>
              <w:rPr>
                <w:szCs w:val="24"/>
              </w:rPr>
              <w:t xml:space="preserve"> </w:t>
            </w:r>
            <w:r>
              <w:rPr>
                <w:szCs w:val="24"/>
              </w:rPr>
              <w:t>Последствия заявления Президента США Д. Трампа о введении пошлин на импорт стали и алюминия. Политические отношения между США и Россией и установление 25%-ной пошлины на сталь и 10%-ной на алюминий усложнит их еще больше, затрагивая интересы российских металлургов. Это коснется компании "Русал", поставляющей алюминий в США и в иные страны и регионы мира. Американские алюминиевые заводы вряд ли смогут полностью удовлетворить потребности всех без исключения потребителей. Сокращение в 2017 г. выпуска первичного алюминия в США на 9,5% до 740,9 тыс. тонн, вторичного - на 10,3% до 3,7 млн. тонн. За последние четверть века в США закрылось немало алюминиевых предприятий, на это повлиял рост тарифов на электроэнергию. Недостающие объемы ввозятся со всего мира. Оставшиеся американские заводы не в силах быстро поднять уровень своей загрузки и оперативно заместить импорт. Для российских сталелитейных компаний рынок США - не основной. Однако для них пошлины установили выше, нежели для "алюминщиков".</w:t>
            </w:r>
          </w:p>
          <w:p>
            <w:pPr>
              <w:pStyle w:val="Normal"/>
              <w:rPr>
                <w:szCs w:val="24"/>
              </w:rPr>
            </w:pPr>
            <w:r>
              <w:rPr>
                <w:szCs w:val="24"/>
              </w:rPr>
            </w:r>
          </w:p>
          <w:p>
            <w:pPr>
              <w:pStyle w:val="Normal"/>
              <w:rPr>
                <w:b/>
                <w:b/>
                <w:szCs w:val="24"/>
              </w:rPr>
            </w:pPr>
            <w:r>
              <w:rPr>
                <w:b/>
                <w:szCs w:val="24"/>
              </w:rPr>
              <w:t>Лагарьков А.Н.</w:t>
            </w:r>
          </w:p>
          <w:p>
            <w:pPr>
              <w:pStyle w:val="Normal"/>
              <w:rPr/>
            </w:pPr>
            <w:r>
              <w:rPr>
                <w:b/>
                <w:szCs w:val="24"/>
              </w:rPr>
              <w:t xml:space="preserve">    </w:t>
            </w:r>
            <w:r>
              <w:rPr>
                <w:b/>
                <w:szCs w:val="24"/>
              </w:rPr>
              <w:t>Метаматериалы: фундаментальные исследования и перспективы применения</w:t>
            </w:r>
            <w:r>
              <w:rPr>
                <w:szCs w:val="24"/>
              </w:rPr>
              <w:t xml:space="preserve"> // Энергия: экономика, техника, экология. - 2018. - № 1. - С.10-20.</w:t>
            </w:r>
          </w:p>
          <w:p>
            <w:pPr>
              <w:pStyle w:val="Normal"/>
              <w:rPr/>
            </w:pPr>
            <w:r>
              <w:rPr>
                <w:szCs w:val="24"/>
              </w:rPr>
              <w:t xml:space="preserve"> </w:t>
            </w:r>
            <w:r>
              <w:rPr>
                <w:szCs w:val="24"/>
              </w:rPr>
              <w:t>Метаматериалы - это композитные материалы, обладающие уникальными электрофизическими, радиофизическими, оптическими или акустическими свойствами, отсутствующими в природных материалах. Физика метаматериалов. Необычные свойства электромагнитных материалов, открывающие новые возможности для разработки различных СВЧ и оптических устройств. Спектр потенциальных применений метаматериалов - от уникальных датчиков комбинационного рассеяния, антенн и отражателей с особыми свойствами - до создания поглотителей и экранов электромагнитного излучения.</w:t>
            </w:r>
          </w:p>
          <w:p>
            <w:pPr>
              <w:pStyle w:val="Normal"/>
              <w:rPr>
                <w:szCs w:val="24"/>
              </w:rPr>
            </w:pPr>
            <w:r>
              <w:rPr>
                <w:szCs w:val="24"/>
              </w:rPr>
            </w:r>
          </w:p>
          <w:p>
            <w:pPr>
              <w:pStyle w:val="Normal"/>
              <w:rPr>
                <w:b/>
                <w:b/>
                <w:szCs w:val="24"/>
              </w:rPr>
            </w:pPr>
            <w:r>
              <w:rPr>
                <w:b/>
                <w:szCs w:val="24"/>
              </w:rPr>
              <w:t>Петров И.М.</w:t>
            </w:r>
          </w:p>
          <w:p>
            <w:pPr>
              <w:pStyle w:val="Normal"/>
              <w:rPr/>
            </w:pPr>
            <w:r>
              <w:rPr>
                <w:b/>
                <w:szCs w:val="24"/>
              </w:rPr>
              <w:t xml:space="preserve">    </w:t>
            </w:r>
            <w:r>
              <w:rPr>
                <w:b/>
                <w:szCs w:val="24"/>
              </w:rPr>
              <w:t>О проблеме "критических" металлов</w:t>
            </w:r>
            <w:r>
              <w:rPr>
                <w:szCs w:val="24"/>
              </w:rPr>
              <w:t xml:space="preserve"> // Минеральные ресурсы России. Экономика и управление. - 2018. - № 1. - С.51-53.</w:t>
            </w:r>
          </w:p>
          <w:p>
            <w:pPr>
              <w:pStyle w:val="Normal"/>
              <w:rPr>
                <w:szCs w:val="24"/>
              </w:rPr>
            </w:pPr>
            <w:r>
              <w:rPr>
                <w:szCs w:val="24"/>
              </w:rPr>
              <w:t xml:space="preserve"> </w:t>
            </w:r>
            <w:r>
              <w:rPr>
                <w:szCs w:val="24"/>
              </w:rPr>
              <w:t>Анализ основных металлов и их соединений, степень зависимости которых от поставок в Россию из-за рубежа представляется наиболее высокой ("критические" металлы). Динамика импорта основных цветных и редких металлов: марганец, сурьма, олово, редкие металлы, редкоземельные металлы, нобий, тантал, цирконий, литий бериллий, висмут, стронций. Факторы, влияющие на возможность импортозамещения, для "критических" металлов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08519746"/>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бмин утвердил новый план развития биотехнологий до 2020 года</w:t>
            </w:r>
            <w:r>
              <w:rPr>
                <w:szCs w:val="24"/>
              </w:rPr>
              <w:t>: [электронный документ] // Экономика и жизнь. - 2018. - 7 марта.</w:t>
            </w:r>
          </w:p>
          <w:p>
            <w:pPr>
              <w:pStyle w:val="Normal"/>
              <w:rPr>
                <w:szCs w:val="24"/>
              </w:rPr>
            </w:pPr>
            <w:r>
              <w:rPr>
                <w:szCs w:val="24"/>
              </w:rPr>
              <w:t xml:space="preserve"> </w:t>
            </w:r>
            <w:r>
              <w:rPr>
                <w:szCs w:val="24"/>
              </w:rPr>
              <w:t>Утверждение Правительством России нового плана мероприятий "Развитие биотехнологий и генной инженерии" на 2018-2020 гг. в соответствии с распоряжением от 28 февраля 2018 г. № 337-р. "План принимается для развития внутреннего спроса, производства и экспорта биотехнологической продукции, формирования институциональных условий для глубокой модернизации технологической базы промышленности за счёт массового внедрения в производство методов и продуктов биотехнологий". Планы по дальнейшему развитию производственного потенциала и кооперации в сфере биомедицины и биофармацевтики, сельскохозяйственных и промышленных биотехнологий, биоэнергетики, лесных и экологических биотехнологий, генной инженерии.</w:t>
            </w:r>
          </w:p>
          <w:p>
            <w:pPr>
              <w:pStyle w:val="Normal"/>
              <w:rPr>
                <w:szCs w:val="24"/>
              </w:rPr>
            </w:pPr>
            <w:r>
              <w:rPr>
                <w:szCs w:val="24"/>
              </w:rPr>
            </w:r>
          </w:p>
          <w:p>
            <w:pPr>
              <w:pStyle w:val="Normal"/>
              <w:rPr/>
            </w:pPr>
            <w:r>
              <w:rPr>
                <w:b/>
                <w:szCs w:val="24"/>
              </w:rPr>
              <w:t xml:space="preserve">    </w:t>
            </w:r>
            <w:r>
              <w:rPr>
                <w:b/>
                <w:szCs w:val="24"/>
              </w:rPr>
              <w:t>Производство лекарств в России выросло на 12%:</w:t>
            </w:r>
            <w:r>
              <w:rPr>
                <w:szCs w:val="24"/>
              </w:rPr>
              <w:t xml:space="preserve"> [электронный документ] // Известия. - 2018. - 1 марта.</w:t>
            </w:r>
          </w:p>
          <w:p>
            <w:pPr>
              <w:pStyle w:val="Normal"/>
              <w:rPr/>
            </w:pPr>
            <w:r>
              <w:rPr>
                <w:szCs w:val="24"/>
              </w:rPr>
              <w:t xml:space="preserve"> </w:t>
            </w:r>
            <w:r>
              <w:rPr>
                <w:szCs w:val="24"/>
              </w:rPr>
              <w:t>Импортозамещение, обеспечившее рост производства лекарств. По данным Росстата, в 2017 году было выпущено на 12,3% больше медикаментов, чем в 2016-м. Больше всего фармацевтические компании выпускали препараты для лечения нервной системы - около 1 млрд. упаковок, а самый ощутимый прирост - у лекарств от болезней органов чувств. Как пояснили специалисты Минпромторга, увеличению объемов производства способствует господдержка отечественных производителей в рамках реализации государственной программе "Развитие фармацевтической и медицинской промышленности" на 2013-2020 годы. В Минпромторге прогнозируют продолжение роста отечественного производства лекарств и в 2018 году.</w:t>
            </w:r>
          </w:p>
          <w:p>
            <w:pPr>
              <w:pStyle w:val="Normal"/>
              <w:rPr>
                <w:szCs w:val="24"/>
              </w:rPr>
            </w:pPr>
            <w:r>
              <w:rPr>
                <w:szCs w:val="24"/>
              </w:rPr>
            </w:r>
          </w:p>
          <w:p>
            <w:pPr>
              <w:pStyle w:val="Normal"/>
              <w:rPr/>
            </w:pPr>
            <w:r>
              <w:rPr>
                <w:b/>
                <w:szCs w:val="24"/>
              </w:rPr>
              <w:t xml:space="preserve">    </w:t>
            </w:r>
            <w:r>
              <w:rPr>
                <w:b/>
                <w:szCs w:val="24"/>
              </w:rPr>
              <w:t>Итоги 2017 г. в сфере технического регулирования, функционирования общих рынков лекарственных средств и медицинских изделий в рамках ЕАЭС</w:t>
            </w:r>
            <w:r>
              <w:rPr>
                <w:szCs w:val="24"/>
              </w:rPr>
              <w:t xml:space="preserve"> // Стандарты и качество. - 2018. - № 1. - С.40-42.</w:t>
            </w:r>
          </w:p>
          <w:p>
            <w:pPr>
              <w:pStyle w:val="Normal"/>
              <w:rPr>
                <w:szCs w:val="24"/>
              </w:rPr>
            </w:pPr>
            <w:r>
              <w:rPr>
                <w:szCs w:val="24"/>
              </w:rPr>
              <w:t xml:space="preserve"> </w:t>
            </w:r>
            <w:r>
              <w:rPr>
                <w:szCs w:val="24"/>
              </w:rPr>
              <w:t>Конкретные результаты завершившегося 2017 г. - третьего года функционирования Евразийского экономического союза (ЕАЭС). Продолжение совместно работы Евразийской экономическая комиссия (ЕЭК) с государствами-членами ЕАЭС по обеспечению функционирования и развития единой системы технического регулирования в рамках ЕАЭС, а также формирования общих рынков лекарственных средств и медицинских изделий, по итогам которой принято более 80 актов ЕЭК. Единое и эффективное правовое поле способно обеспечить безопасность продукции, устранить барьеры в торговле на евразийском пространстве, создать равные правила игры.</w:t>
            </w:r>
          </w:p>
          <w:p>
            <w:pPr>
              <w:pStyle w:val="Normal"/>
              <w:rPr>
                <w:szCs w:val="24"/>
              </w:rPr>
            </w:pPr>
            <w:r>
              <w:rPr>
                <w:szCs w:val="24"/>
              </w:rPr>
            </w:r>
          </w:p>
          <w:p>
            <w:pPr>
              <w:pStyle w:val="Normal"/>
              <w:rPr>
                <w:szCs w:val="24"/>
              </w:rPr>
            </w:pPr>
            <w:r>
              <w:rPr>
                <w:b/>
                <w:szCs w:val="24"/>
              </w:rPr>
              <w:t>Устинов В., Гирш Т.</w:t>
            </w:r>
          </w:p>
          <w:p>
            <w:pPr>
              <w:pStyle w:val="Normal"/>
              <w:rPr/>
            </w:pPr>
            <w:r>
              <w:rPr>
                <w:b/>
                <w:szCs w:val="24"/>
              </w:rPr>
              <w:t xml:space="preserve">    </w:t>
            </w:r>
            <w:r>
              <w:rPr>
                <w:b/>
                <w:szCs w:val="24"/>
              </w:rPr>
              <w:t xml:space="preserve">GMP или ISO 9001 на производстве биофармпрепаратов: что выбрать? </w:t>
            </w:r>
            <w:r>
              <w:rPr>
                <w:szCs w:val="24"/>
              </w:rPr>
              <w:t>// Контроль качества продукции. - 2018. - № 2. - С.18-20.</w:t>
            </w:r>
          </w:p>
          <w:p>
            <w:pPr>
              <w:pStyle w:val="Normal"/>
              <w:rPr>
                <w:szCs w:val="24"/>
              </w:rPr>
            </w:pPr>
            <w:r>
              <w:rPr>
                <w:szCs w:val="24"/>
              </w:rPr>
              <w:t xml:space="preserve"> </w:t>
            </w:r>
            <w:r>
              <w:rPr>
                <w:szCs w:val="24"/>
              </w:rPr>
              <w:t>Преимущества и недостатки систем менеджмента GMP и СМК, внедряемых российскими производителями биопрепаратов. Обоснование преимущества внедрения интегрированной системы менеджмента: СМК по новой версии ISO 9001:2015 + GMP.</w:t>
            </w:r>
          </w:p>
          <w:p>
            <w:pPr>
              <w:pStyle w:val="Normal"/>
              <w:rPr>
                <w:szCs w:val="24"/>
              </w:rPr>
            </w:pPr>
            <w:r>
              <w:rPr>
                <w:szCs w:val="24"/>
              </w:rPr>
            </w:r>
          </w:p>
          <w:p>
            <w:pPr>
              <w:pStyle w:val="Normal"/>
              <w:rPr/>
            </w:pPr>
            <w:r>
              <w:rPr>
                <w:b/>
                <w:szCs w:val="24"/>
              </w:rPr>
              <w:t xml:space="preserve">    </w:t>
            </w:r>
            <w:r>
              <w:rPr>
                <w:b/>
                <w:szCs w:val="24"/>
              </w:rPr>
              <w:t>Всемирное лекарство из Уфы</w:t>
            </w:r>
            <w:r>
              <w:rPr>
                <w:szCs w:val="24"/>
              </w:rPr>
              <w:t xml:space="preserve"> // Ведомости. - 2018. - 5 марта. - № 39. - С.11.</w:t>
            </w:r>
          </w:p>
          <w:p>
            <w:pPr>
              <w:pStyle w:val="Normal"/>
              <w:rPr>
                <w:szCs w:val="24"/>
              </w:rPr>
            </w:pPr>
            <w:r>
              <w:rPr>
                <w:szCs w:val="24"/>
              </w:rPr>
              <w:t xml:space="preserve"> </w:t>
            </w:r>
            <w:r>
              <w:rPr>
                <w:szCs w:val="24"/>
              </w:rPr>
              <w:t>Подписан меморандум, по которому крупнейший российский производитель лекарств "Фармстандарт" обеспечит дополнительные мощности, чтобы фармацевтическое подразделение Johnson &amp; Johnson - Janssen Pharmaceutica - смогло увеличить выпуск противотуберкулезного препарата сиртуро. Это первый случай в истории российской фармацевтической промышленности, когда российский завод становится единым поставщиком лекарства во все страны для одной из крупнейших глобальных фармацевтических компан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08519747"/>
            <w:bookmarkEnd w:id="20"/>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 Подмосковье запустили производство речевых процессоров для слуховых систем </w:t>
            </w:r>
            <w:r>
              <w:rPr>
                <w:szCs w:val="24"/>
              </w:rPr>
              <w:t>// Стандарты и качество. - 2018. - № 2. - С.95.</w:t>
            </w:r>
          </w:p>
          <w:p>
            <w:pPr>
              <w:pStyle w:val="Normal"/>
              <w:rPr/>
            </w:pPr>
            <w:r>
              <w:rPr>
                <w:szCs w:val="24"/>
              </w:rPr>
              <w:t xml:space="preserve"> </w:t>
            </w:r>
            <w:r>
              <w:rPr>
                <w:szCs w:val="24"/>
              </w:rPr>
              <w:t>Открытие первой в России производственной линии по выпуску отечественных звуковых процессоров систем кохлеарной имплантации, состоявшееся в декабре 2017 г. в подмосковном наукограде Фрязино. Новое предприятие "Отопром", входящее в группу компаний "Исток-Аудио", проект организации высокотехнологичного производства, реализованный совместно с мировым производителем имплантируемых слуховых систем Oticon Medical. С запуском производства в России, цена и обслуживание речевых процессоров снизится на треть.</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08519748"/>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сюк И.А., Медведева Ю.Ю.</w:t>
            </w:r>
          </w:p>
          <w:p>
            <w:pPr>
              <w:pStyle w:val="Normal"/>
              <w:rPr/>
            </w:pPr>
            <w:r>
              <w:rPr>
                <w:b/>
                <w:szCs w:val="24"/>
              </w:rPr>
              <w:t xml:space="preserve">    </w:t>
            </w:r>
            <w:r>
              <w:rPr>
                <w:b/>
                <w:szCs w:val="24"/>
              </w:rPr>
              <w:t xml:space="preserve">Методологические подходы к инновационному развитию розничной торговли </w:t>
            </w:r>
            <w:r>
              <w:rPr>
                <w:szCs w:val="24"/>
              </w:rPr>
              <w:t>// Инновации. - 2017. - № 12. - С.105-112.</w:t>
            </w:r>
          </w:p>
          <w:p>
            <w:pPr>
              <w:pStyle w:val="Normal"/>
              <w:rPr>
                <w:szCs w:val="24"/>
              </w:rPr>
            </w:pPr>
            <w:r>
              <w:rPr>
                <w:szCs w:val="24"/>
              </w:rPr>
              <w:t xml:space="preserve"> </w:t>
            </w:r>
            <w:r>
              <w:rPr>
                <w:szCs w:val="24"/>
              </w:rPr>
              <w:t>Определение основных направлений, принципов, факторов и условий инновационного развития торговли. Ключевым элементом является торгово-технический характер нововведений, направленных на совершенствование торговой услуги с целью формирования дополнительных потребительский выгод. Предложение инструментов инновационного развития торговли, ориентированных на проектирование перспективных торговых форматов.</w:t>
            </w:r>
          </w:p>
          <w:p>
            <w:pPr>
              <w:pStyle w:val="Normal"/>
              <w:rPr>
                <w:szCs w:val="24"/>
              </w:rPr>
            </w:pPr>
            <w:r>
              <w:rPr>
                <w:szCs w:val="24"/>
              </w:rPr>
            </w:r>
          </w:p>
          <w:p>
            <w:pPr>
              <w:pStyle w:val="Normal"/>
              <w:rPr/>
            </w:pPr>
            <w:r>
              <w:rPr>
                <w:szCs w:val="24"/>
              </w:rPr>
              <w:t xml:space="preserve">    </w:t>
            </w:r>
            <w:r>
              <w:rPr>
                <w:b/>
                <w:szCs w:val="24"/>
              </w:rPr>
              <w:t>Москва за год увеличила оборот розничной торговли до 4,5 трлн рублей</w:t>
            </w:r>
            <w:r>
              <w:rPr>
                <w:szCs w:val="24"/>
              </w:rPr>
              <w:t>: [электронный документ] // Экономика и жизнь. - 2018. - 1 марта.</w:t>
            </w:r>
          </w:p>
          <w:p>
            <w:pPr>
              <w:pStyle w:val="Normal"/>
              <w:rPr>
                <w:szCs w:val="24"/>
              </w:rPr>
            </w:pPr>
            <w:r>
              <w:rPr>
                <w:szCs w:val="24"/>
              </w:rPr>
              <w:t xml:space="preserve"> </w:t>
            </w:r>
            <w:r>
              <w:rPr>
                <w:szCs w:val="24"/>
              </w:rPr>
              <w:t>Оборот розничной торговли Москвы с января по декабрь 2017 г. Рост по сравнению с аналогичным периодом 2016 г. составил 5,6%. По данным Мосгорстата в 2017 г. предприятия розничной торговли увеличили свой оборот на 10,6%. Наибольший рост продемонстрировала онлайн-торговля.</w:t>
            </w:r>
          </w:p>
          <w:p>
            <w:pPr>
              <w:pStyle w:val="Normal"/>
              <w:rPr/>
            </w:pPr>
            <w:r>
              <w:rPr>
                <w:b/>
                <w:szCs w:val="24"/>
              </w:rPr>
              <w:t xml:space="preserve">    </w:t>
            </w:r>
            <w:r>
              <w:rPr>
                <w:b/>
                <w:szCs w:val="24"/>
              </w:rPr>
              <w:t>Выберутся из сетей</w:t>
            </w:r>
            <w:r>
              <w:rPr>
                <w:szCs w:val="24"/>
              </w:rPr>
              <w:t xml:space="preserve"> // Российская газета. - 2018. - 2 марта. - № 45. - С.10.</w:t>
            </w:r>
          </w:p>
          <w:p>
            <w:pPr>
              <w:pStyle w:val="Normal"/>
              <w:rPr/>
            </w:pPr>
            <w:r>
              <w:rPr>
                <w:szCs w:val="24"/>
              </w:rPr>
              <w:t xml:space="preserve"> </w:t>
            </w:r>
            <w:r>
              <w:rPr>
                <w:szCs w:val="24"/>
              </w:rPr>
              <w:t>Предложение Минпромторга о доработке законопроекта, запрещающего возврат производителям продуктов, не проданных торговыми сетями в срок, так как это наносит прямой ущерб добросовестному производителю, а значит, и покупателю. Однако в Минпромторге посчитали, что тотальный запрет может в ряде случаев навредить и самим производителям. По мнению заместителя министра промышленности и торговли В. Евтухова, пострадают мелкие и средние производители с малоизвестными брендами. Полный запрет сыграет на руку крупнейшим поставщикам и торговым сетям.</w:t>
            </w:r>
          </w:p>
          <w:p>
            <w:pPr>
              <w:pStyle w:val="Normal"/>
              <w:rPr>
                <w:szCs w:val="24"/>
              </w:rPr>
            </w:pPr>
            <w:r>
              <w:rPr>
                <w:szCs w:val="24"/>
              </w:rPr>
            </w:r>
          </w:p>
          <w:p>
            <w:pPr>
              <w:pStyle w:val="Normal"/>
              <w:rPr/>
            </w:pPr>
            <w:r>
              <w:rPr>
                <w:b/>
                <w:szCs w:val="24"/>
              </w:rPr>
              <w:t xml:space="preserve">    </w:t>
            </w:r>
            <w:r>
              <w:rPr>
                <w:b/>
                <w:szCs w:val="24"/>
              </w:rPr>
              <w:t>Маркировку сигарет отложили на год</w:t>
            </w:r>
            <w:r>
              <w:rPr>
                <w:szCs w:val="24"/>
              </w:rPr>
              <w:t>: [электронный документ] // Известия. - 2018. - 6 марта.</w:t>
            </w:r>
          </w:p>
          <w:p>
            <w:pPr>
              <w:pStyle w:val="Normal"/>
              <w:rPr>
                <w:szCs w:val="24"/>
              </w:rPr>
            </w:pPr>
            <w:r>
              <w:rPr>
                <w:szCs w:val="24"/>
              </w:rPr>
              <w:t xml:space="preserve"> </w:t>
            </w:r>
            <w:r>
              <w:rPr>
                <w:szCs w:val="24"/>
              </w:rPr>
              <w:t>Согласно законопроекту Минздрава обязательная маркировка сигарет в России может начаться лишь с 1 июля 2019 года. Правительству необходимо время, чтобы проанализировать результаты добровольного эксперимента по маркировке сигарет. Согласно принятому еще в 2016 году закону "Об охране здоровья граждан от воздействия окружающего табачного дыма…", с 1 июля 2018 года в России должна начать работу система отслеживания производства и продажи табачных изделий. Для предупреждения незаконной торговли сигаретами каждая пачка и упаковка подлежат маркировке в обязательном порядке. В Минпромторге пояснили, что в рамках эксперимента на табачном рынке маркируется продукция в потребительской упаковке (пачке), групповой упаковке (блок), может также маркироваться транспортная упаковка. В информацию, содержащуюся в индивидуальном коде на каждой пачке сигарет, будут включаться наименование марки, дата, время и место производства, а также другие данные, которые позволят однозначно определить подлинность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08519749"/>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ятельность Торгово-промышленной палаты России</w:t>
            </w:r>
            <w:r>
              <w:rPr>
                <w:szCs w:val="24"/>
              </w:rPr>
              <w:t xml:space="preserve"> // Бюллетень иностранной коммерческой информации (БИКИ) (электронная версия). - 2017. - № 4. - С.84-93.</w:t>
            </w:r>
          </w:p>
          <w:p>
            <w:pPr>
              <w:pStyle w:val="Normal"/>
              <w:rPr/>
            </w:pPr>
            <w:r>
              <w:rPr>
                <w:szCs w:val="24"/>
              </w:rPr>
              <w:t xml:space="preserve"> </w:t>
            </w:r>
            <w:r>
              <w:rPr>
                <w:szCs w:val="24"/>
              </w:rPr>
              <w:t>Данные за октябрь-декабрь 2017 г. Сто лет служения России: поздравление Президента РФ В. Путина с юбилеем российского института торгово-промышленных палат. Итоги встречи Президента ТПП РФ С. Катырина с активом Комитета ТПП РФ по вопросам экономической интеграции и внешнеэкономической деятельности. Расширение сотрудничества МСП на региональном уровне - важный фактор российско-китайского товарооборота. Приоритеты развития интеграции в рамках ЕАЭС на 2018 год с учетом председательства России. Перспективы развития региональных связей предпринимателей России и Хорватии. На Российско-болгарском инвестиционном форуме в Софии обсудили перспективы делового сотрудничества. Российско-британский инвестиционный форум "RussiaTALK". Ресурсы для реализации потенциала международных связей находятся в регионах. Туристские бренды - мощный фактор продвижения регионов, развития бизнеса и привлечения инвестиций. ТПП РФ содействует модернизации промышленности России. Совет руководителей ТПП подвел итоги 2017 года и обсудил направления работы в 2018 году. Обсуждение в ТПП состояния и перспектив информационной деятельности в системе ТПП. Создание Комитета по медиакоммуникациям.</w:t>
            </w:r>
          </w:p>
          <w:p>
            <w:pPr>
              <w:pStyle w:val="Normal"/>
              <w:rPr>
                <w:szCs w:val="24"/>
              </w:rPr>
            </w:pPr>
            <w:r>
              <w:rPr>
                <w:szCs w:val="24"/>
              </w:rPr>
            </w:r>
          </w:p>
          <w:p>
            <w:pPr>
              <w:pStyle w:val="Normal"/>
              <w:rPr/>
            </w:pPr>
            <w:r>
              <w:rPr>
                <w:b/>
                <w:szCs w:val="24"/>
              </w:rPr>
              <w:t xml:space="preserve">    </w:t>
            </w:r>
            <w:r>
              <w:rPr>
                <w:b/>
                <w:szCs w:val="24"/>
              </w:rPr>
              <w:t>Перспективное развитие</w:t>
            </w:r>
            <w:r>
              <w:rPr>
                <w:szCs w:val="24"/>
              </w:rPr>
              <w:t xml:space="preserve"> // Промышленный еженедельник. - 2018. - 26 февраля-4 марта. - № 7. - С.6.</w:t>
            </w:r>
          </w:p>
          <w:p>
            <w:pPr>
              <w:pStyle w:val="Normal"/>
              <w:rPr/>
            </w:pPr>
            <w:r>
              <w:rPr>
                <w:szCs w:val="24"/>
              </w:rPr>
              <w:t xml:space="preserve"> </w:t>
            </w:r>
            <w:r>
              <w:rPr>
                <w:szCs w:val="24"/>
              </w:rPr>
              <w:t>Российский экспортный центр (РЭЦ) налаживает каналы и площадки продвижения российского экспорта. Соглашение, подписанное в рамках деловой программы Российского инвестиционного форума в Сочи Группой компаний РЭЦ о сотрудничестве с БРК-Лизинг (Казахстан), Евразийским банком развития (ЕАБР) и Национальной компанией "KAZAKH INVEST" (Казахстан). РЭЦ и БРК-Лизинг (дочерняя организация АО "Банк развития Казахстана", входит в структуру АО "НУХ "Байтерек"), подписали соглашение о сотрудничестве в рамках реализации поставок российских вагонов в Казахстан. Оказание Группой РЭЦ казахстанской стороне комплекс консультационных услуг, в том числе по вопросам финансовой поддержки проекта, предусматривающего поставку вагонов-цистерн для перевозки расплавленной серы в Республику Казахстан. Подписание Меморандума о Сотрудничестве с Национальной компанией "KAZAKH INVEST", определяющего основные направления совместной работы с учетом ключевой роли "KAZAKH INVEST" в части развития специальных экономических зон и реализации инвестиционных проектов на территории Казахстана.</w:t>
            </w:r>
          </w:p>
          <w:p>
            <w:pPr>
              <w:pStyle w:val="Normal"/>
              <w:rPr>
                <w:szCs w:val="24"/>
              </w:rPr>
            </w:pPr>
            <w:r>
              <w:rPr>
                <w:szCs w:val="24"/>
              </w:rPr>
            </w:r>
          </w:p>
          <w:p>
            <w:pPr>
              <w:pStyle w:val="Normal"/>
              <w:rPr>
                <w:b/>
                <w:b/>
                <w:szCs w:val="24"/>
              </w:rPr>
            </w:pPr>
            <w:r>
              <w:rPr>
                <w:b/>
                <w:szCs w:val="24"/>
              </w:rPr>
              <w:t>Шугаев Д.</w:t>
            </w:r>
          </w:p>
          <w:p>
            <w:pPr>
              <w:pStyle w:val="Normal"/>
              <w:rPr/>
            </w:pPr>
            <w:r>
              <w:rPr>
                <w:b/>
                <w:szCs w:val="24"/>
              </w:rPr>
              <w:t xml:space="preserve">    </w:t>
            </w:r>
            <w:r>
              <w:rPr>
                <w:b/>
                <w:szCs w:val="24"/>
              </w:rPr>
              <w:t>Россия на мировом рынке продукции военного назначения. Позиции, основные партнеры и стратегия развития</w:t>
            </w:r>
            <w:r>
              <w:rPr>
                <w:szCs w:val="24"/>
              </w:rPr>
              <w:t xml:space="preserve"> // Радиоэлектронные технологии (электронная версия). - 2018. - № 1. - С.3-8.</w:t>
            </w:r>
          </w:p>
          <w:p>
            <w:pPr>
              <w:pStyle w:val="Normal"/>
              <w:rPr>
                <w:szCs w:val="24"/>
              </w:rPr>
            </w:pPr>
            <w:r>
              <w:rPr>
                <w:szCs w:val="24"/>
              </w:rPr>
              <w:t xml:space="preserve"> </w:t>
            </w:r>
            <w:r>
              <w:rPr>
                <w:szCs w:val="24"/>
              </w:rPr>
              <w:t>Директор Федеральной службы по военно-техническому сотрудничеству о развитии военно-технического сотрудничества (ВТС) с зарубежными странами как элемента международных отношений, действенного средства и эффективного инструмента реализации внешней политики государства. Введенные антироссийские санкции, заставившие в определенной степени внести коррективы в проводимую Россией внешнюю политику, активизировать деятельность по модернизации ее экономики, а также совершенствовать стратегию на международном оружейном рынке. Российская Федерация продолжает успешно осуществлять свою деятельность в области ВТС в соответствии с национальным законодательством, строго придерживаясь действующих международных норм и правил, а также выполняя контрактные обязательства перед иностранными партнерами. США и Россия продолжают оставаться крупнейшими в мире экспортерами основных видов вооружений: в период с 2012 по 2016 год их совместная доля в мировом экспорте превышала 50%. Крупнейшие получатели продукции военного назначения (ПВН) в мире за последние пять лет: государства Азии и Океании, страны Ближнего Востока, Южной и Северной Америк, Африки. Пятерка крупнейших импортеров вооружения: Индия, Саудовская Аравия, Объединенные Арабские Эмираты, Китай. Увеличивающиеся объемы экспорта российской ПВН и хорошие перспективы дальнейшего продвижения отечественного оружия на новые рынки не снимают потенциальных угроз Российской Федерации в сфере ВТС. Среди угроз - усиление недобросовестной конкуренции со стороны ведущих иностранных экспортеров ВВТ, подразумевающей различные механизмы дискредитации российских разработчиков и производителей ПВН в целях ослабления их позиций и выдавливания России с ее традиционных рынков вооружения. Несомненный ущерб России наносит несанкционированное и проводимое без получения надлежащего разрешения с российской стороны сервисное обслуживание поставленной российской техники. Это не только наносит урон ее имиджу, но и влечет за собой серьезные, нередко трагические последствия для наших клиентов, прибегающих к услугам нелегальных или "серых" схем "сотрудничества". Несмотря на все сложности, Россия продолжает получать высокие результаты в области поставок ПВН.</w:t>
            </w:r>
          </w:p>
          <w:p>
            <w:pPr>
              <w:pStyle w:val="Normal"/>
              <w:rPr>
                <w:b/>
                <w:b/>
                <w:szCs w:val="24"/>
              </w:rPr>
            </w:pPr>
            <w:r>
              <w:rPr>
                <w:b/>
                <w:szCs w:val="24"/>
              </w:rPr>
              <w:t>Цветков В.А. и др.</w:t>
            </w:r>
          </w:p>
          <w:p>
            <w:pPr>
              <w:pStyle w:val="Normal"/>
              <w:rPr/>
            </w:pPr>
            <w:r>
              <w:rPr>
                <w:b/>
                <w:szCs w:val="24"/>
              </w:rPr>
              <w:t xml:space="preserve">    </w:t>
            </w:r>
            <w:r>
              <w:rPr>
                <w:b/>
                <w:szCs w:val="24"/>
              </w:rPr>
              <w:t>Концепция проекта сопряжения инфраструктурно-транспортных и торговых систем России, Ирана, Индии и других государств (Варяго-Персидский торговый путь XXI века)</w:t>
            </w:r>
            <w:r>
              <w:rPr>
                <w:szCs w:val="24"/>
              </w:rPr>
              <w:t xml:space="preserve"> / Цветков В.А., Зоидов К.Х., Медков А.А. // Экономика и управление. - 2017. - № 12. - С.17-32.</w:t>
            </w:r>
          </w:p>
          <w:p>
            <w:pPr>
              <w:pStyle w:val="Normal"/>
              <w:rPr>
                <w:szCs w:val="24"/>
              </w:rPr>
            </w:pPr>
            <w:r>
              <w:rPr>
                <w:szCs w:val="24"/>
              </w:rPr>
              <w:t xml:space="preserve"> </w:t>
            </w:r>
            <w:r>
              <w:rPr>
                <w:szCs w:val="24"/>
              </w:rPr>
              <w:t>Разработка концепции глобального интеграционного проекта, связанного с формированием зоны свободной торговли со странами Западной и Южной Азии. Международный транспортный коридор "Север - Юг" (МТКСЮ) через Каспийское море (карта). Причины задержки начала перевозок грузов по МТКСЮ. Каспийское море - слабое звено транспортно-транзитного направления. Маршрут Трансиранского водного канала (карта). Сравнительная характеристика МТКСЮ, проходящих по территории государств Южного Кавказа и Центральной Азии. Сильные и слабые стороны маршрутов (ветвей) МТКСЮ. Перспективы превращения МТКСЮ в новый глобальный интеграционный проект. Направления и перспективы сопряжения развития МТКСЮ и китайского проекта "Один пояс - один путь". Роль китайско-индийских, ирано-пакистанских и ирано-саудовских геополитических отношений в реализации инфраструктурных проектов в Западной и Южной Азии. Развитие транспортного направления "Юг - Запад". Моделирование процессов сопряжения и инновационного развития транспортно-транзитной системы России и стран Западной и Южной Азии. Вывод о том, что глобальная российско-ирано-индийская инициатива под рабочим названием "Варяго-Персидский торговый путь XXI века" может быть, как конкурентом, так и органическим продолжением и дополнением китайского проекта "Один пояс - один путь".</w:t>
            </w:r>
          </w:p>
          <w:p>
            <w:pPr>
              <w:pStyle w:val="Normal"/>
              <w:ind w:hanging="0"/>
              <w:rPr>
                <w:szCs w:val="24"/>
              </w:rPr>
            </w:pPr>
            <w:r>
              <w:rPr>
                <w:szCs w:val="24"/>
              </w:rPr>
            </w:r>
          </w:p>
          <w:p>
            <w:pPr>
              <w:pStyle w:val="Normal"/>
              <w:rPr/>
            </w:pPr>
            <w:r>
              <w:rPr>
                <w:b/>
                <w:szCs w:val="24"/>
              </w:rPr>
              <w:t xml:space="preserve">    </w:t>
            </w:r>
            <w:r>
              <w:rPr>
                <w:b/>
                <w:szCs w:val="24"/>
              </w:rPr>
              <w:t>Российские игрушки набирают популярность за рубежом</w:t>
            </w:r>
            <w:r>
              <w:rPr>
                <w:szCs w:val="24"/>
              </w:rPr>
              <w:t>: [электронный документ] // Известия. - 2018. - 5 марта.</w:t>
            </w:r>
          </w:p>
          <w:p>
            <w:pPr>
              <w:pStyle w:val="Normal"/>
              <w:rPr>
                <w:szCs w:val="24"/>
              </w:rPr>
            </w:pPr>
            <w:r>
              <w:rPr>
                <w:szCs w:val="24"/>
              </w:rPr>
              <w:t xml:space="preserve"> </w:t>
            </w:r>
            <w:r>
              <w:rPr>
                <w:szCs w:val="24"/>
              </w:rPr>
              <w:t>По данным Федеральной таможенной службы, за три года экспорт российских игрушек увеличился на 34%. По мнению специалистов Минпромторга, нарастить экспорт позволило увеличение объемов производства. Эксперты считают, что отечественные игрушки за рубежом покупают, в том числе и благодаря развитию онлайн-торговли, при этом средняя цена на продукцию российского производства снизилась на 20%. Основные покупатели российских игрушек - Казахстан, Беларусь, Украина, США и Польша. В Минпромторге отмечают, что больше всего экспортируются высокотехнологичные и инновационные игрушки, а также так называемые eco friendly toys - созданные из натуральных, экологически чистых материалов. В оборот на территорию ЕАЭС могут поступить только детские товары, соответствующие техническим регламентам, в частности, "О безопасности игрушек", вступившему в силу в 2012 году.</w:t>
            </w:r>
          </w:p>
          <w:p>
            <w:pPr>
              <w:pStyle w:val="Normal"/>
              <w:rPr>
                <w:szCs w:val="24"/>
              </w:rPr>
            </w:pPr>
            <w:r>
              <w:rPr>
                <w:szCs w:val="24"/>
              </w:rPr>
            </w:r>
          </w:p>
          <w:p>
            <w:pPr>
              <w:pStyle w:val="Normal"/>
              <w:rPr>
                <w:b/>
                <w:b/>
                <w:szCs w:val="24"/>
              </w:rPr>
            </w:pPr>
            <w:r>
              <w:rPr>
                <w:b/>
                <w:szCs w:val="24"/>
              </w:rPr>
              <w:t>Лабыкин А.</w:t>
            </w:r>
          </w:p>
          <w:p>
            <w:pPr>
              <w:pStyle w:val="Normal"/>
              <w:rPr/>
            </w:pPr>
            <w:r>
              <w:rPr>
                <w:b/>
                <w:szCs w:val="24"/>
              </w:rPr>
              <w:t xml:space="preserve">    </w:t>
            </w:r>
            <w:r>
              <w:rPr>
                <w:b/>
                <w:szCs w:val="24"/>
              </w:rPr>
              <w:t>Молочные войны без правил</w:t>
            </w:r>
            <w:r>
              <w:rPr>
                <w:szCs w:val="24"/>
              </w:rPr>
              <w:t xml:space="preserve"> // Эксперт. - 2018. - 5-11 марта. - № 10. - С.24-25.</w:t>
            </w:r>
          </w:p>
          <w:p>
            <w:pPr>
              <w:pStyle w:val="Normal"/>
              <w:rPr/>
            </w:pPr>
            <w:r>
              <w:rPr>
                <w:szCs w:val="24"/>
              </w:rPr>
              <w:t xml:space="preserve"> </w:t>
            </w:r>
            <w:r>
              <w:rPr>
                <w:szCs w:val="24"/>
              </w:rPr>
              <w:t>Последствия запрета Россельхознадзора на поставки молочного сырья из Белоруссии, который приведет к грубым нарушениям Россией торговых правил Евразийского экономического союза (ЕАЭС), так как запрет распространяется не на отдельные предприятия, в продукции которых ранее были выявлены несоответствия качеству, а на всю Белоруссию - главного экспортера молока и молочной продукции в Россию. Если решение Россельхознадзора будет реализовано, то Россия впервые открыто нарушит созданные по ее же инициативе торговые законы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8519750"/>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емизова Т.С., Кошелев Д.Б.</w:t>
            </w:r>
          </w:p>
          <w:p>
            <w:pPr>
              <w:pStyle w:val="Normal"/>
              <w:rPr/>
            </w:pPr>
            <w:r>
              <w:rPr>
                <w:b/>
                <w:szCs w:val="24"/>
              </w:rPr>
              <w:t xml:space="preserve">    </w:t>
            </w:r>
            <w:r>
              <w:rPr>
                <w:b/>
                <w:szCs w:val="24"/>
              </w:rPr>
              <w:t xml:space="preserve">Возможности создания и перспективы развития интеллектуальной системы учета электроэнергии в России </w:t>
            </w:r>
            <w:r>
              <w:rPr>
                <w:szCs w:val="24"/>
              </w:rPr>
              <w:t>// Национальные интересы: приоритеты и безопасность (электронная версия). - 2018. - № 2. - С.347-363.</w:t>
            </w:r>
          </w:p>
          <w:p>
            <w:pPr>
              <w:pStyle w:val="Normal"/>
              <w:rPr>
                <w:sz w:val="23"/>
                <w:szCs w:val="23"/>
              </w:rPr>
            </w:pPr>
            <w:r>
              <w:rPr>
                <w:sz w:val="23"/>
                <w:szCs w:val="23"/>
              </w:rPr>
              <w:t xml:space="preserve"> </w:t>
            </w:r>
            <w:r>
              <w:rPr>
                <w:sz w:val="23"/>
                <w:szCs w:val="23"/>
              </w:rPr>
              <w:t>Создание интеллектуальной системы учета электроэнергии в России - перспективная и важная задача развития и совершенствования энергосистемы, способствующей повышению прозрачности учета электрической энергии, надежности энергоснабжения и обеспечению энергетической безопасности страны. Исследование мирового опыта создания систем интеллектуального учета, определение текущей ситуации в создании подобной системы в России и перспектив ее развития. Особенности нормативно-правового регулирования создания интеллектуальных систем в Европе и США. Необходимость доработки законодательной базы в России, важность проведения оценки экономической целесообразности создания всех составляющих системы, определения единой концепции и технических требований, привлечения к созданию системы всех заинтересованных сторон и поддержи ее со стороны государства, как законодательной, так и финансовой. Выводы. Создание и повсеместное внедрение интеллектуальной системы учета позволит масштабировать систему не только на рынок электрической энергии и мощности, но и на услуги по сбору всех ресурсов, таких как тепло и вода. Кроме того, это позволит решить основные задачи, стоящие перед интеллектуальной системой учета, такие как прозрачность учета электрической энергии, надежность энергоснабжения, оперативный доступ к информации с приборов учета, управляемость процессов энергоснабжения, обеспечение безопасности энергосистемы.</w:t>
            </w:r>
          </w:p>
          <w:p>
            <w:pPr>
              <w:pStyle w:val="Normal"/>
              <w:rPr>
                <w:sz w:val="23"/>
                <w:szCs w:val="23"/>
              </w:rPr>
            </w:pPr>
            <w:r>
              <w:rPr>
                <w:sz w:val="23"/>
                <w:szCs w:val="23"/>
              </w:rPr>
            </w:r>
          </w:p>
          <w:p>
            <w:pPr>
              <w:pStyle w:val="Normal"/>
              <w:rPr>
                <w:b/>
                <w:b/>
                <w:szCs w:val="24"/>
              </w:rPr>
            </w:pPr>
            <w:r>
              <w:rPr>
                <w:b/>
                <w:szCs w:val="24"/>
              </w:rPr>
              <w:t>Тукалин Г.</w:t>
            </w:r>
          </w:p>
          <w:p>
            <w:pPr>
              <w:pStyle w:val="Normal"/>
              <w:rPr/>
            </w:pPr>
            <w:r>
              <w:rPr>
                <w:b/>
                <w:szCs w:val="24"/>
              </w:rPr>
              <w:t xml:space="preserve">    </w:t>
            </w:r>
            <w:r>
              <w:rPr>
                <w:b/>
                <w:szCs w:val="24"/>
              </w:rPr>
              <w:t>Цифровизация электросетей ударит по потребителям</w:t>
            </w:r>
            <w:r>
              <w:rPr>
                <w:szCs w:val="24"/>
              </w:rPr>
              <w:t>: [электронный документ] // Независимая газета. - 2018. - 5 марта.</w:t>
            </w:r>
          </w:p>
          <w:p>
            <w:pPr>
              <w:pStyle w:val="Normal"/>
              <w:rPr/>
            </w:pPr>
            <w:r>
              <w:rPr>
                <w:szCs w:val="24"/>
              </w:rPr>
              <w:t xml:space="preserve"> </w:t>
            </w:r>
            <w:r>
              <w:rPr>
                <w:sz w:val="23"/>
                <w:szCs w:val="23"/>
              </w:rPr>
              <w:t>Некоторые промежуточные результаты реализации пилотного проекта цифровой электросети в Калининградской области, представленные компанией "Россети", в планах которой проведение к 2030 году цифровизации сетей в масштабах всей России. Подготовка к рассмотрению в Государственной думе во втором чтении законопроекта о массовой установке интеллектуальных систем учета электроэнергии. Дополнительная нагрузка на потребителей, согласно проекту, может превысить 620 млрд. рублей, при этом экономическая эффективность проекта под большим вопросом. Суммарный объем затрат на реализацию проекта цифровизации электросетевого комплекса, согласно докладу главы "Россетей" П. Ливинского, составляет около 1,3-1,4 трлн. рублей в период до 2030 года, который должен, по его оценке, окупиться всего за 14 лет. Главные спорные моменты - зачем так спешить внедрять нововведения, эффективность которых еще не доказана, и откуда возьмутся средства. Собственных и заемных денег "Россетям" на продвигаемый компанией план, очевидно, не хватит: минимальный объем дефицита финансирования при достижении запланированных эффектов, по предварительным подсчетам компании, составит 300 млрд руб. Наиболее критично вопрос стоит для МРСК Сибири (свыше 90 млрд. рублей), Юга, Центра и Северного Кавказа.</w:t>
            </w:r>
          </w:p>
          <w:p>
            <w:pPr>
              <w:pStyle w:val="Normal"/>
              <w:rPr>
                <w:sz w:val="23"/>
                <w:szCs w:val="23"/>
              </w:rPr>
            </w:pPr>
            <w:r>
              <w:rPr>
                <w:sz w:val="23"/>
                <w:szCs w:val="23"/>
              </w:rPr>
            </w:r>
          </w:p>
          <w:p>
            <w:pPr>
              <w:pStyle w:val="Normal"/>
              <w:rPr>
                <w:b/>
                <w:b/>
                <w:szCs w:val="24"/>
              </w:rPr>
            </w:pPr>
            <w:r>
              <w:rPr>
                <w:b/>
                <w:szCs w:val="24"/>
              </w:rPr>
              <w:t>Запивалов Н.П.</w:t>
            </w:r>
          </w:p>
          <w:p>
            <w:pPr>
              <w:pStyle w:val="Normal"/>
              <w:rPr/>
            </w:pPr>
            <w:r>
              <w:rPr>
                <w:b/>
                <w:szCs w:val="24"/>
              </w:rPr>
              <w:t xml:space="preserve">    </w:t>
            </w:r>
            <w:r>
              <w:rPr>
                <w:b/>
                <w:szCs w:val="24"/>
              </w:rPr>
              <w:t>К 70-летию Западно-Сибирской нефти</w:t>
            </w:r>
            <w:r>
              <w:rPr>
                <w:szCs w:val="24"/>
              </w:rPr>
              <w:t xml:space="preserve"> // Энергия: экономика, техника, экология. - 2018. - № 1. - С.21-27.</w:t>
            </w:r>
          </w:p>
          <w:p>
            <w:pPr>
              <w:pStyle w:val="Normal"/>
              <w:rPr>
                <w:rStyle w:val="Komm1"/>
                <w:sz w:val="23"/>
                <w:szCs w:val="23"/>
              </w:rPr>
            </w:pPr>
            <w:r>
              <w:rPr>
                <w:sz w:val="23"/>
                <w:szCs w:val="23"/>
              </w:rPr>
              <w:t xml:space="preserve"> </w:t>
            </w:r>
            <w:r>
              <w:rPr>
                <w:sz w:val="23"/>
                <w:szCs w:val="23"/>
              </w:rPr>
              <w:t>Очерк, составленный на основе документальных данных, личных архивов и воспоминаний, о пути большой нефти Западной Сибири. Схема расположения месторождений Новосибирской области. Перспективы развития Западно-Сибирского нефтегазового комплекса в XXI ве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8519751"/>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олов М.</w:t>
            </w:r>
          </w:p>
          <w:p>
            <w:pPr>
              <w:pStyle w:val="Normal"/>
              <w:rPr/>
            </w:pPr>
            <w:r>
              <w:rPr>
                <w:b/>
                <w:szCs w:val="24"/>
              </w:rPr>
              <w:t xml:space="preserve">    </w:t>
            </w:r>
            <w:r>
              <w:rPr>
                <w:b/>
                <w:szCs w:val="24"/>
              </w:rPr>
              <w:t>О новых реалиях в торговле нефтью на мировом рынке /</w:t>
            </w:r>
            <w:r>
              <w:rPr>
                <w:szCs w:val="24"/>
              </w:rPr>
              <w:t>/ Общество и экономика. - 2018. - № 1. - С.117-127.</w:t>
            </w:r>
          </w:p>
          <w:p>
            <w:pPr>
              <w:pStyle w:val="Normal"/>
              <w:rPr>
                <w:szCs w:val="24"/>
              </w:rPr>
            </w:pPr>
            <w:r>
              <w:rPr>
                <w:szCs w:val="24"/>
              </w:rPr>
              <w:t xml:space="preserve"> </w:t>
            </w:r>
            <w:r>
              <w:rPr>
                <w:szCs w:val="24"/>
              </w:rPr>
              <w:t>Анализ факторов, повлиявших на высокий уровень цен на нефть в период 2000-2014 гг., которые были откровенно спекулятивными, находясь под сильнейшим воздействием торговли "бумажной нефтью" в виде фьючерсов и деривативов. Превышение объема спекулятивных торгов в десятки раз объема торгов физической нефтью. Динамика мировых цен на нефть и природный газ в 2000-2017 гг. Соотношение мировых цен на нефть и цен её производства по нефтедобывающим странам. Вывод о том, что основные рычаги влияния на уровень мировых цен на нефть, как в сторону их повышения, так и снижения, в настоящее время находятся в США. Авторская оценка уровня мировых цен на нефть в ближайшей перспектив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8519752"/>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ков В.А.</w:t>
            </w:r>
          </w:p>
          <w:p>
            <w:pPr>
              <w:pStyle w:val="Normal"/>
              <w:rPr/>
            </w:pPr>
            <w:r>
              <w:rPr>
                <w:b/>
                <w:szCs w:val="24"/>
              </w:rPr>
              <w:t xml:space="preserve">    </w:t>
            </w:r>
            <w:r>
              <w:rPr>
                <w:b/>
                <w:szCs w:val="24"/>
              </w:rPr>
              <w:t>Современный подход к созданию целостной системы развития сырьевых регионов</w:t>
            </w:r>
            <w:r>
              <w:rPr>
                <w:szCs w:val="24"/>
              </w:rPr>
              <w:t xml:space="preserve"> </w:t>
            </w:r>
            <w:r>
              <w:rPr>
                <w:b/>
                <w:szCs w:val="24"/>
              </w:rPr>
              <w:t>России</w:t>
            </w:r>
            <w:r>
              <w:rPr>
                <w:szCs w:val="24"/>
              </w:rPr>
              <w:t xml:space="preserve"> // Экономика и управление. - 2017. - № 12. - С.5-16.</w:t>
            </w:r>
          </w:p>
          <w:p>
            <w:pPr>
              <w:pStyle w:val="Normal"/>
              <w:rPr>
                <w:szCs w:val="24"/>
              </w:rPr>
            </w:pPr>
            <w:r>
              <w:rPr>
                <w:szCs w:val="24"/>
              </w:rPr>
              <w:t xml:space="preserve"> </w:t>
            </w:r>
            <w:r>
              <w:rPr>
                <w:szCs w:val="24"/>
              </w:rPr>
              <w:t>Изучение противоречия между значительным минерально-сырьевым потенциалом регионов России и нарастающей сложностью его состава. Макро- и микроэкономические особенности современных процессов освоения и использования природных ресурсов, обусловливающие необходимость по-новому поставить многие вопросы реализации отдельных проектов, формирования их институциональных рамок и условий. Определение по-новому роли и места природных ресурсов в решении насущных социально-экономических проблем регионов. Возрастание на микроуровне роли и значения производных инструментов и всё больше видов минерального сырья, выполняющих функции финансовых активов. Существенная трансформация процессов взаимодействия минерально-сырьевого сектора с экономикой и финансовой системой. Этапность работ - ключ к учёту влияния "фактора времени". Особенности развития минерально-сырьевой базы (МСБ) страны в современных условиях (с учётом фактора времени). Особенности системы изучения и освоения источников минерального сырья. Особенности функционирования нефтегазового сектора России. "Дорожная карта" - от фрагментов к целостной системе развития сырьевых регионов.</w:t>
            </w:r>
          </w:p>
          <w:p>
            <w:pPr>
              <w:pStyle w:val="Normal"/>
              <w:rPr>
                <w:szCs w:val="24"/>
              </w:rPr>
            </w:pPr>
            <w:r>
              <w:rPr>
                <w:szCs w:val="24"/>
              </w:rPr>
            </w:r>
          </w:p>
          <w:p>
            <w:pPr>
              <w:pStyle w:val="Normal"/>
              <w:rPr>
                <w:b/>
                <w:b/>
                <w:szCs w:val="24"/>
              </w:rPr>
            </w:pPr>
            <w:r>
              <w:rPr>
                <w:b/>
                <w:szCs w:val="24"/>
              </w:rPr>
              <w:t>Мелехин Е.С.</w:t>
            </w:r>
          </w:p>
          <w:p>
            <w:pPr>
              <w:pStyle w:val="Normal"/>
              <w:rPr/>
            </w:pPr>
            <w:r>
              <w:rPr>
                <w:b/>
                <w:szCs w:val="24"/>
              </w:rPr>
              <w:t xml:space="preserve">    </w:t>
            </w:r>
            <w:r>
              <w:rPr>
                <w:b/>
                <w:szCs w:val="24"/>
              </w:rPr>
              <w:t>Об экономическом стимулировании рационального недропользования</w:t>
            </w:r>
            <w:r>
              <w:rPr>
                <w:szCs w:val="24"/>
              </w:rPr>
              <w:t xml:space="preserve"> // Минеральные ресурсы России. Экономика и управление. - 2018. - № 1. - С.44-47.</w:t>
            </w:r>
          </w:p>
          <w:p>
            <w:pPr>
              <w:pStyle w:val="Normal"/>
              <w:rPr>
                <w:szCs w:val="24"/>
              </w:rPr>
            </w:pPr>
            <w:r>
              <w:rPr>
                <w:szCs w:val="24"/>
              </w:rPr>
              <w:t xml:space="preserve"> </w:t>
            </w:r>
            <w:r>
              <w:rPr>
                <w:szCs w:val="24"/>
              </w:rPr>
              <w:t>Технико-экономическое обоснование установления федеральных и региональных налоговых льгот при освоении мельчайших и мелких месторождений углеводородного сырья. Основные требования, согласно Закону РФ "О недрах", напрямую связанные с формированием и использованием минерально-сырьевой базы полезных ископаемых. Оценка результатов расчетов коммерческой эффективности освоения участка недр. Обосновывается, что при введении налоговых льгот отсутствуют выпадающие доходы консолидированных бюджетов разных уровней. Оценка перспективности создания фондов экономического стимулирования рационального природопользования.</w:t>
            </w:r>
          </w:p>
          <w:p>
            <w:pPr>
              <w:pStyle w:val="Normal"/>
              <w:rPr/>
            </w:pPr>
            <w:r>
              <w:rPr>
                <w:b/>
                <w:szCs w:val="24"/>
              </w:rPr>
              <w:t xml:space="preserve">    </w:t>
            </w:r>
            <w:r>
              <w:rPr>
                <w:b/>
                <w:szCs w:val="24"/>
              </w:rPr>
              <w:t>Рудный год</w:t>
            </w:r>
            <w:r>
              <w:rPr>
                <w:szCs w:val="24"/>
              </w:rPr>
              <w:t xml:space="preserve"> // Российская газета. - 2018. - 7 марта. - № 49. - С.5.</w:t>
            </w:r>
          </w:p>
          <w:p>
            <w:pPr>
              <w:pStyle w:val="Normal"/>
              <w:rPr/>
            </w:pPr>
            <w:r>
              <w:rPr>
                <w:szCs w:val="24"/>
              </w:rPr>
              <w:t xml:space="preserve"> </w:t>
            </w:r>
            <w:r>
              <w:rPr>
                <w:szCs w:val="24"/>
              </w:rPr>
              <w:t>Исторический рекорд добычи золота со времен СССР, побивший Россией, произведя в 1988 году 304 тонны, в 2017-м - почти 318 тонн, что позволило стране сохранить за собой третье место в мире по золотодобыче после Китая и Австралии. В 2018 году добыча может составить 328 тонн, однако участники рынка обращают внимание на рост доли упорных руд, извлекать золото из которых сложнее. Основной вклад в прошлом году внесли Красноярский край, Магаданская область, а также Хабаровский и Забайкальский края. Среди преимуществ российских участников рынка - относительно низкие полные затраты (AISC) на производство унции золота (31,1 грамма) на фоне средней биржевой стоимости драгоценного металла в прошлом году (1257 долларов). Основную поддержку золотодобывающей отрасли оказывает Банк России, формируя большую долю спроса на добытый металл. Чтобы избежать проблем с воспроизводством минерально-сырьевой базы, Роснедра в 2018 году планируют актуализировать государственную программу, продлив срок ее действия с 2020 года до 2030-го. Минпромторг сформировал научно-координационный совет, который принимает предложения участников рынка о том, как улучшить ситуацию в отрасли.</w:t>
            </w:r>
          </w:p>
          <w:p>
            <w:pPr>
              <w:pStyle w:val="Normal"/>
              <w:spacing w:before="0" w:after="0"/>
              <w:rPr>
                <w:szCs w:val="24"/>
              </w:rPr>
            </w:pPr>
            <w:r>
              <w:rPr>
                <w:szCs w:val="24"/>
              </w:rPr>
            </w:r>
          </w:p>
          <w:p>
            <w:pPr>
              <w:pStyle w:val="Normal"/>
              <w:spacing w:before="0" w:after="0"/>
              <w:rPr>
                <w:b/>
                <w:b/>
                <w:szCs w:val="24"/>
              </w:rPr>
            </w:pPr>
            <w:r>
              <w:rPr>
                <w:b/>
                <w:szCs w:val="24"/>
              </w:rPr>
              <w:t>Панов Р.</w:t>
            </w:r>
          </w:p>
          <w:p>
            <w:pPr>
              <w:pStyle w:val="Normal"/>
              <w:spacing w:before="0" w:after="0"/>
              <w:rPr/>
            </w:pPr>
            <w:r>
              <w:rPr>
                <w:b/>
                <w:szCs w:val="24"/>
              </w:rPr>
              <w:t xml:space="preserve">    </w:t>
            </w:r>
            <w:r>
              <w:rPr>
                <w:b/>
                <w:szCs w:val="24"/>
              </w:rPr>
              <w:t>"Россия обеспечена газом на 100 лет вперед"</w:t>
            </w:r>
            <w:r>
              <w:rPr>
                <w:szCs w:val="24"/>
              </w:rPr>
              <w:t xml:space="preserve"> // Ведомости. - 2018. - 1 марта. - № 37. - С.8-9.</w:t>
            </w:r>
          </w:p>
          <w:p>
            <w:pPr>
              <w:pStyle w:val="Normal"/>
              <w:spacing w:before="0" w:after="0"/>
              <w:rPr>
                <w:szCs w:val="24"/>
              </w:rPr>
            </w:pPr>
            <w:r>
              <w:rPr>
                <w:szCs w:val="24"/>
              </w:rPr>
              <w:t xml:space="preserve"> </w:t>
            </w:r>
            <w:r>
              <w:rPr>
                <w:szCs w:val="24"/>
              </w:rPr>
              <w:t>Интервью с генеральным директором холдинга "Росгеологии", который завершив консолидацию и создав холдинг, будет увеличивать свою долю на российском рынке. Разработка стратегии развития компании до 2020 г. Доля компании на отечественном рынке геолого-разведочных услуг будет расти за счет коммерческих заказов. Спрос ограничен: добытчики углеводородов обеспечены запасами и не торопятся вводить в эксплуатацию новые месторождения. Через 5-7 лет это может стать проблемой для добывающего комплекса страны. "Росгеология" видит потенциал за рубежом и в морской сейсморазведке. Наибольшую доходность в 2017 году компании дали контракты по работе на шельфе, в транзитной зоне. Оценка перспективы камчатского шельфа. Портфель заказов "Росгеологии" сбалансирован: соотношение коммерческого и государственного заказов - 60% на 40%. Основные партнеры на Дальнем Востоке. Китай свой сервисный рынок обеспечивает полностью за счет собственных компаний. Это основной конкурент на международной арене не столько России, сколько для западных компаний. Шельф Сахалина очень хорошо изучен, фактически весь залицензирован. Ресурсы и запасы газа значительны, их достаточно для покрытия не только потребностей Дальнего Востока, но и экспортного потенциала. Планы холдинга на 2018 г.</w:t>
            </w:r>
          </w:p>
          <w:p>
            <w:pPr>
              <w:pStyle w:val="Normal"/>
              <w:rPr>
                <w:szCs w:val="24"/>
              </w:rPr>
            </w:pPr>
            <w:r>
              <w:rPr>
                <w:szCs w:val="24"/>
              </w:rPr>
            </w:r>
          </w:p>
          <w:p>
            <w:pPr>
              <w:pStyle w:val="Normal"/>
              <w:rPr>
                <w:szCs w:val="24"/>
              </w:rPr>
            </w:pPr>
            <w:r>
              <w:rPr>
                <w:b/>
                <w:szCs w:val="24"/>
              </w:rPr>
              <w:t>Ампилов Ю.П., Жуков О.В.</w:t>
            </w:r>
          </w:p>
          <w:p>
            <w:pPr>
              <w:pStyle w:val="Normal"/>
              <w:rPr/>
            </w:pPr>
            <w:r>
              <w:rPr>
                <w:b/>
                <w:szCs w:val="24"/>
              </w:rPr>
              <w:t xml:space="preserve">    </w:t>
            </w:r>
            <w:r>
              <w:rPr>
                <w:b/>
                <w:szCs w:val="24"/>
              </w:rPr>
              <w:t xml:space="preserve">Освоение недр Арктики: уточнение концепции или смена приоритетов? </w:t>
            </w:r>
            <w:r>
              <w:rPr>
                <w:szCs w:val="24"/>
              </w:rPr>
              <w:t>// Минеральные ресурсы России. Экономика и управление. - 2018. - № 1. - С.27-34.</w:t>
            </w:r>
          </w:p>
          <w:p>
            <w:pPr>
              <w:pStyle w:val="Normal"/>
              <w:rPr>
                <w:szCs w:val="24"/>
              </w:rPr>
            </w:pPr>
            <w:r>
              <w:rPr>
                <w:sz w:val="23"/>
                <w:szCs w:val="23"/>
              </w:rPr>
              <w:t xml:space="preserve"> </w:t>
            </w:r>
            <w:r>
              <w:rPr>
                <w:sz w:val="23"/>
                <w:szCs w:val="23"/>
              </w:rPr>
              <w:t>Состояние и перспективы освоения углеводородного потенциала российской Арктики. Возможные источники будущей добычи УВС в России. Перспективы и проблемы шельфа Арктики. Распределение лицензий на шельфе. Техническая оснащенность и влияние санкций. Оценка перспектив поставок нефти и газа российского шельфа на зарубежные рынки. Традиционные и новые развивающиеся газо-экспортные регионы мира, оценка МЭА. Оценка мирового рынка СПГ. Оценка реализации российских шельфовых проектов. Авторские рекомендации по развитию Арктического региона России, кроме добычи УВ сырья: развитие альтернативной энергетики; развитие надежного гидрометеорологического обеспечения; инфраструктурное обеспечение Северного морского пути; рассмотреть вопросы разведки и разработки других полезных ископаемых в регионе; проблемы коренного населения.</w:t>
            </w:r>
          </w:p>
          <w:p>
            <w:pPr>
              <w:pStyle w:val="Normal"/>
              <w:rPr/>
            </w:pPr>
            <w:r>
              <w:rPr>
                <w:b/>
                <w:szCs w:val="24"/>
              </w:rPr>
              <w:t xml:space="preserve">    </w:t>
            </w:r>
            <w:r>
              <w:rPr>
                <w:b/>
                <w:szCs w:val="24"/>
              </w:rPr>
              <w:t>Стратегия подготовки и освоения ресурсов углеводородного сырья (методические подходы) / Герт А.А.</w:t>
            </w:r>
            <w:r>
              <w:rPr>
                <w:szCs w:val="24"/>
              </w:rPr>
              <w:t xml:space="preserve"> [и др.] // Энергия: экономика, техника, экология. - 2018. - № 1. - С.28-37.</w:t>
            </w:r>
          </w:p>
          <w:p>
            <w:pPr>
              <w:pStyle w:val="Normal"/>
              <w:rPr>
                <w:sz w:val="23"/>
                <w:szCs w:val="23"/>
              </w:rPr>
            </w:pPr>
            <w:r>
              <w:rPr>
                <w:sz w:val="23"/>
                <w:szCs w:val="23"/>
              </w:rPr>
              <w:t xml:space="preserve"> </w:t>
            </w:r>
            <w:r>
              <w:rPr>
                <w:sz w:val="23"/>
                <w:szCs w:val="23"/>
              </w:rPr>
              <w:t>Основные методические подходы и инструменты, базирующиеся на принятых в России и за рубежом принципах расчёта прогнозных показателей освоения объектов, содержащих запасы и ресурсы нефти и газа, а также на методических разработках авторов за многолетний период работы в отрасли. Программный комплекс (ПК) "Стратегия", разработанный для проведения оценки недостаточно изученных нефтяных и газовых объектов, где требуется проведение геологоразведочных работ. Структурная схема и место ПК "Стратегия" в системе принятия решений добывающей компании. Построение рациональной инвестиционной стратегии для добывающей компании. ПК "GEO", структурная схема, основные возможности. Геолого-экономическая оценка ресурсов нефти, газа и конденсата на территории Восточной Сибири и Республики Саха (Якутия), проведённая на основе ПК "GEO". Карта плотности рентабельных извлекаемых ресурсов нефтегазоносных областей Сибирской платформы, Томской и Новосибирской областей. Основные преимущества рассмотренных ПК по сравнению со многими корпоративными программами, предназначенными для экономической оценки проектов в сфере подготовки минерально-сырьевой базы. Направления расширения функций программного обеспечения на перспективу.</w:t>
            </w:r>
          </w:p>
          <w:p>
            <w:pPr>
              <w:pStyle w:val="Normal"/>
              <w:rPr>
                <w:sz w:val="23"/>
                <w:szCs w:val="24"/>
              </w:rPr>
            </w:pPr>
            <w:r>
              <w:rPr>
                <w:sz w:val="23"/>
                <w:szCs w:val="24"/>
              </w:rPr>
            </w:r>
          </w:p>
          <w:p>
            <w:pPr>
              <w:pStyle w:val="Normal"/>
              <w:rPr/>
            </w:pPr>
            <w:r>
              <w:rPr>
                <w:b/>
                <w:szCs w:val="24"/>
              </w:rPr>
              <w:t xml:space="preserve">    </w:t>
            </w:r>
            <w:r>
              <w:rPr>
                <w:b/>
                <w:szCs w:val="24"/>
              </w:rPr>
              <w:t>Углеводородный потенциал континентального шельфа России: состояние изученности и перспективы освоения / Каминский В.Д.</w:t>
            </w:r>
            <w:r>
              <w:rPr>
                <w:szCs w:val="24"/>
              </w:rPr>
              <w:t xml:space="preserve"> [и др.] // Минеральные ресурсы России. Экономика и управление. - 2018. - № 1. - С.4-9.</w:t>
            </w:r>
          </w:p>
          <w:p>
            <w:pPr>
              <w:pStyle w:val="Normal"/>
              <w:rPr>
                <w:szCs w:val="24"/>
              </w:rPr>
            </w:pPr>
            <w:r>
              <w:rPr>
                <w:szCs w:val="24"/>
              </w:rPr>
              <w:t xml:space="preserve"> </w:t>
            </w:r>
            <w:r>
              <w:rPr>
                <w:szCs w:val="24"/>
              </w:rPr>
              <w:t>Главные особенности углеводородного потенциала континентального шельфа РФ. Количественная оценка перспектив нефтегазоносности континентального шельфа России (СССР). Методология оценки. Распределение начальных суммарных ресурсов УВ шельфа РФ по всем морям в пределах арктического шельфа. Соотношение ресурсов и запасов УВ на континентальном шельфе РФ. Оценка уникальных морских месторождений на шельфе РФ.</w:t>
            </w:r>
          </w:p>
          <w:p>
            <w:pPr>
              <w:pStyle w:val="Normal"/>
              <w:spacing w:before="0" w:after="0"/>
              <w:rPr>
                <w:szCs w:val="24"/>
              </w:rPr>
            </w:pPr>
            <w:r>
              <w:rPr>
                <w:szCs w:val="24"/>
              </w:rPr>
            </w:r>
          </w:p>
          <w:p>
            <w:pPr>
              <w:pStyle w:val="Normal"/>
              <w:spacing w:before="0" w:after="0"/>
              <w:rPr>
                <w:szCs w:val="24"/>
              </w:rPr>
            </w:pPr>
            <w:r>
              <w:rPr>
                <w:b/>
                <w:szCs w:val="24"/>
              </w:rPr>
              <w:t>Голубев Ю.К., Голубева Ю.Ю.</w:t>
            </w:r>
          </w:p>
          <w:p>
            <w:pPr>
              <w:pStyle w:val="Normal"/>
              <w:spacing w:before="0" w:after="0"/>
              <w:rPr/>
            </w:pPr>
            <w:r>
              <w:rPr>
                <w:b/>
                <w:szCs w:val="24"/>
              </w:rPr>
              <w:t xml:space="preserve">    </w:t>
            </w:r>
            <w:r>
              <w:rPr>
                <w:b/>
                <w:szCs w:val="24"/>
              </w:rPr>
              <w:t xml:space="preserve">Минерально-сырьевая база алмазов России: проблемы и пути их решения </w:t>
            </w:r>
            <w:r>
              <w:rPr>
                <w:szCs w:val="24"/>
              </w:rPr>
              <w:t>// Минеральные ресурсы России. Экономика и управление. - 2018. - № 1. - С.16-22.</w:t>
            </w:r>
          </w:p>
          <w:p>
            <w:pPr>
              <w:pStyle w:val="Normal"/>
              <w:spacing w:before="0" w:after="0"/>
              <w:rPr>
                <w:szCs w:val="24"/>
              </w:rPr>
            </w:pPr>
            <w:r>
              <w:rPr>
                <w:szCs w:val="24"/>
              </w:rPr>
              <w:t xml:space="preserve"> </w:t>
            </w:r>
            <w:r>
              <w:rPr>
                <w:szCs w:val="24"/>
              </w:rPr>
              <w:t>Состояние и перспективы развития минерально-сырьевой базы алмазов России. Место России среди алмазодобывающих стран мира. Динамика соотношения воспроизводства запасов (прироста в результате разведки) и потребления (добычи) алмазов по России, 2010-2015 гг. Изменение структуры добычи алмазов по способу обработки. Оценка добычи алмазов открытым и подземным способами. Анализ добычи россыпных алмазов. Динамика МСБ алмазов России и прогноз её развития до 2040 г. Перспективы алмазной промышленности России.</w:t>
            </w:r>
          </w:p>
          <w:p>
            <w:pPr>
              <w:pStyle w:val="Normal"/>
              <w:rPr>
                <w:szCs w:val="24"/>
              </w:rPr>
            </w:pPr>
            <w:r>
              <w:rPr>
                <w:szCs w:val="24"/>
              </w:rPr>
            </w:r>
          </w:p>
          <w:p>
            <w:pPr>
              <w:pStyle w:val="Normal"/>
              <w:rPr>
                <w:szCs w:val="24"/>
              </w:rPr>
            </w:pPr>
            <w:r>
              <w:rPr>
                <w:b/>
                <w:szCs w:val="24"/>
              </w:rPr>
              <w:t>Дадыкин В.С., Комаров М.А.</w:t>
            </w:r>
          </w:p>
          <w:p>
            <w:pPr>
              <w:pStyle w:val="Normal"/>
              <w:rPr/>
            </w:pPr>
            <w:r>
              <w:rPr>
                <w:b/>
                <w:szCs w:val="24"/>
              </w:rPr>
              <w:t xml:space="preserve">    </w:t>
            </w:r>
            <w:r>
              <w:rPr>
                <w:b/>
                <w:szCs w:val="24"/>
              </w:rPr>
              <w:t xml:space="preserve">Прогноз развития железорудной базы Центрального федерального округа </w:t>
            </w:r>
            <w:r>
              <w:rPr>
                <w:szCs w:val="24"/>
              </w:rPr>
              <w:t>// Минеральные ресурсы России. Экономика и управление. - 2018. - № 1. - С.48-50.</w:t>
            </w:r>
          </w:p>
          <w:p>
            <w:pPr>
              <w:pStyle w:val="Normal"/>
              <w:rPr>
                <w:rStyle w:val="Komm1"/>
                <w:sz w:val="23"/>
                <w:szCs w:val="23"/>
              </w:rPr>
            </w:pPr>
            <w:r>
              <w:rPr>
                <w:sz w:val="23"/>
                <w:szCs w:val="23"/>
              </w:rPr>
              <w:t xml:space="preserve"> </w:t>
            </w:r>
            <w:r>
              <w:rPr>
                <w:sz w:val="23"/>
                <w:szCs w:val="23"/>
              </w:rPr>
              <w:t>Анализ и оценка состояния сырьевой базы железных руд Центрального федерального округа (ЦФО). Методология оценки и анализа. Рассмотрение методики реализации геолого-экономического мониторинга на примере МСБ железной руды ЦФО. Региональный анализ основных месторождений железной руды в ЦФО, запасы и добыча. Основные предприятия по обогащению железной руды и их производственная деятельность. Потребители на внутреннем рынке. Прогноз состояния МСБ железорудного сырья до 2030 года с применением методики дисперсного анализа. Прогнозные значения запасов и добычи железной руды, 2017-2030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8519753"/>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озов А.</w:t>
            </w:r>
          </w:p>
          <w:p>
            <w:pPr>
              <w:pStyle w:val="Normal"/>
              <w:rPr/>
            </w:pPr>
            <w:r>
              <w:rPr>
                <w:b/>
                <w:szCs w:val="24"/>
              </w:rPr>
              <w:t xml:space="preserve">    </w:t>
            </w:r>
            <w:r>
              <w:rPr>
                <w:b/>
                <w:szCs w:val="24"/>
              </w:rPr>
              <w:t>Парижское соглашение по климату - пример действий коллективного разума планеты</w:t>
            </w:r>
            <w:r>
              <w:rPr>
                <w:szCs w:val="24"/>
              </w:rPr>
              <w:t xml:space="preserve"> // Энергия: экономика, техника, экология. - 2018. - № 1. - С.52-55.</w:t>
            </w:r>
          </w:p>
          <w:p>
            <w:pPr>
              <w:pStyle w:val="Normal"/>
              <w:rPr>
                <w:szCs w:val="24"/>
              </w:rPr>
            </w:pPr>
            <w:r>
              <w:rPr>
                <w:szCs w:val="24"/>
              </w:rPr>
              <w:t xml:space="preserve"> </w:t>
            </w:r>
            <w:r>
              <w:rPr>
                <w:szCs w:val="24"/>
              </w:rPr>
              <w:t>Экологическая статистика и оценка ученых-экологов, свидетельствующая о фактическом и потенциальном ущербе от изменения климата на планете Земля. Парижское соглашение, приходящее на смену Киотскому протоколу в 2020 году, определяющее  общие положения - обозначение допустимых для стран выбросов газов и планов их перехода на безуглеродную экономику. Основные подходы России к реализации действующего и последующих соглашений по климату, определённые Климатической доктриной, подписанной президентом РФ в 2009 г. Создание в 2015 г. Российского партнёрства за сохранение климата, его основатели и ключевая задача. Оценка решения президента США Д. Трампа о выходе из парижских договорённостей. Примеры практических достижений по снижению выбросов парниковых газов, использования низкоуглеродных технологий в мир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08519754"/>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еонов А.В., Пронин А.Ю.</w:t>
            </w:r>
          </w:p>
          <w:p>
            <w:pPr>
              <w:pStyle w:val="Normal"/>
              <w:rPr/>
            </w:pPr>
            <w:r>
              <w:rPr>
                <w:b/>
                <w:szCs w:val="24"/>
              </w:rPr>
              <w:t xml:space="preserve">    </w:t>
            </w:r>
            <w:r>
              <w:rPr>
                <w:b/>
                <w:szCs w:val="24"/>
              </w:rPr>
              <w:t xml:space="preserve">Методология управления созданием высокотехнологичной продукции на этапах формирования научно-технического задела </w:t>
            </w:r>
            <w:r>
              <w:rPr>
                <w:szCs w:val="24"/>
              </w:rPr>
              <w:t>// Национальные интересы: приоритеты и безопасность (электронная версия). - 2018. - № 2. - С.200-220.</w:t>
            </w:r>
          </w:p>
          <w:p>
            <w:pPr>
              <w:pStyle w:val="Normal"/>
              <w:rPr>
                <w:sz w:val="23"/>
                <w:szCs w:val="23"/>
              </w:rPr>
            </w:pPr>
            <w:r>
              <w:rPr>
                <w:sz w:val="23"/>
                <w:szCs w:val="23"/>
              </w:rPr>
              <w:t xml:space="preserve"> </w:t>
            </w:r>
            <w:r>
              <w:rPr>
                <w:sz w:val="23"/>
                <w:szCs w:val="23"/>
              </w:rPr>
              <w:t>Одно из актуальных направлений дальнейшего совершенствования методического инструментария управления созданием высокотехнологичной продукции в России и за рубежом - создание моделей, позволяющих давать комплексную технико-экономическую оценку вариантам совместного использования новых и традиционных технологий, а также оценку возможности выполнения научно-исследовательских и опытно-конструкторских работ в течение заданного времени, особенно в условиях риска. Разработка методологии управления созданием высокотехнологичной продукции на этапах формирования научно-технического задела, в основу которой положены индуктивный принцип самоорганизации и многоконтурная модель управления созданием высокотехнологичной продукции. Структура и основные составные части разработанной методологии, а также практический пример ее использования на этапах технологического проектирования изделий высокотехнологичной продукции. Значимость. Предложенная методология управления созданием высокотехнологичной продукции на этапах формирования научно-технического задела может быть использована в определенных технологических областях для обеспечения предсказуемости и стабильности программ создания высокотехнологичной продукции, а также снижения риска при их реализации. Результаты исследования могут быть полезны при разработке и реализации долгосрочных программ развития сложных технологических и технических систем, определения способов и путей обеспечения их устойчивого развития в интересах социально-экономического развития страны, обеспечения обороны и национальной безопасности Российской Федерации.</w:t>
            </w:r>
          </w:p>
          <w:p>
            <w:pPr>
              <w:pStyle w:val="Normal"/>
              <w:rPr>
                <w:sz w:val="23"/>
                <w:szCs w:val="23"/>
              </w:rPr>
            </w:pPr>
            <w:r>
              <w:rPr>
                <w:sz w:val="23"/>
                <w:szCs w:val="23"/>
              </w:rPr>
            </w:r>
          </w:p>
          <w:p>
            <w:pPr>
              <w:pStyle w:val="Normal"/>
              <w:rPr/>
            </w:pPr>
            <w:r>
              <w:rPr>
                <w:b/>
                <w:szCs w:val="24"/>
              </w:rPr>
              <w:t xml:space="preserve">    </w:t>
            </w:r>
            <w:r>
              <w:rPr>
                <w:b/>
                <w:szCs w:val="24"/>
              </w:rPr>
              <w:t>Что изобрели русские?</w:t>
            </w:r>
            <w:r>
              <w:rPr>
                <w:szCs w:val="24"/>
              </w:rPr>
              <w:t xml:space="preserve"> // Аргументы и факты. - 2018. - 28 февраля-6 марта. - № 9. - С.8.</w:t>
            </w:r>
          </w:p>
          <w:p>
            <w:pPr>
              <w:pStyle w:val="Normal"/>
              <w:rPr/>
            </w:pPr>
            <w:r>
              <w:rPr>
                <w:szCs w:val="24"/>
              </w:rPr>
              <w:t xml:space="preserve"> </w:t>
            </w:r>
            <w:r>
              <w:rPr>
                <w:szCs w:val="24"/>
              </w:rPr>
              <w:t>Краткий обзор экспонатов музея "Что изобрели Русские первыми в мире" (Россия, Переславль-Залесский). Колесо со спицами. Робот. Автомобиль. Самолет. Мобильник. Кино.</w:t>
            </w:r>
          </w:p>
          <w:p>
            <w:pPr>
              <w:pStyle w:val="Normal"/>
              <w:rPr>
                <w:szCs w:val="24"/>
              </w:rPr>
            </w:pPr>
            <w:r>
              <w:rPr>
                <w:szCs w:val="24"/>
              </w:rPr>
            </w:r>
          </w:p>
          <w:p>
            <w:pPr>
              <w:pStyle w:val="Normal"/>
              <w:rPr>
                <w:szCs w:val="24"/>
              </w:rPr>
            </w:pPr>
            <w:r>
              <w:rPr>
                <w:szCs w:val="24"/>
              </w:rPr>
            </w:r>
          </w:p>
          <w:p>
            <w:pPr>
              <w:pStyle w:val="Normal"/>
              <w:rPr>
                <w:b/>
                <w:b/>
                <w:szCs w:val="24"/>
              </w:rPr>
            </w:pPr>
            <w:r>
              <w:rPr>
                <w:b/>
                <w:szCs w:val="24"/>
              </w:rPr>
              <w:t>Чемоданов М.П.</w:t>
            </w:r>
          </w:p>
          <w:p>
            <w:pPr>
              <w:pStyle w:val="Normal"/>
              <w:rPr/>
            </w:pPr>
            <w:r>
              <w:rPr>
                <w:b/>
                <w:szCs w:val="24"/>
              </w:rPr>
              <w:t xml:space="preserve">    </w:t>
            </w:r>
            <w:r>
              <w:rPr>
                <w:b/>
                <w:szCs w:val="24"/>
              </w:rPr>
              <w:t xml:space="preserve">Нужна ли России наука? </w:t>
            </w:r>
            <w:r>
              <w:rPr>
                <w:szCs w:val="24"/>
              </w:rPr>
              <w:t>// ЭКО (Экономика и организация на промышленном предприятии). - 2018. - № 2. - С.174-176.</w:t>
            </w:r>
          </w:p>
          <w:p>
            <w:pPr>
              <w:pStyle w:val="Normal"/>
              <w:rPr>
                <w:szCs w:val="24"/>
              </w:rPr>
            </w:pPr>
            <w:r>
              <w:rPr>
                <w:szCs w:val="24"/>
              </w:rPr>
              <w:t xml:space="preserve"> </w:t>
            </w:r>
            <w:r>
              <w:rPr>
                <w:szCs w:val="24"/>
              </w:rPr>
              <w:t>Научный потенциал Сибирского отделения Российской академии наук (СО РАН), признанный в мире. Большинство научных школ СО РАН, не имеющих конкурентов на Западе. Примеры коммерциализации результатов научных исследований СО РАН и внедрения их в производство. Идеология свободного рынка, заметно затронувшая научную среду и сказавшуюся на разрушении научного потенциала страны.</w:t>
            </w:r>
          </w:p>
          <w:p>
            <w:pPr>
              <w:pStyle w:val="Normal"/>
              <w:rPr>
                <w:szCs w:val="24"/>
              </w:rPr>
            </w:pPr>
            <w:r>
              <w:rPr>
                <w:szCs w:val="24"/>
              </w:rPr>
            </w:r>
          </w:p>
          <w:p>
            <w:pPr>
              <w:pStyle w:val="Normal"/>
              <w:rPr>
                <w:b/>
                <w:b/>
                <w:szCs w:val="24"/>
              </w:rPr>
            </w:pPr>
            <w:r>
              <w:rPr>
                <w:b/>
                <w:szCs w:val="24"/>
              </w:rPr>
              <w:t>Барков С.А.</w:t>
            </w:r>
          </w:p>
          <w:p>
            <w:pPr>
              <w:pStyle w:val="Normal"/>
              <w:rPr/>
            </w:pPr>
            <w:r>
              <w:rPr>
                <w:b/>
                <w:szCs w:val="24"/>
              </w:rPr>
              <w:t xml:space="preserve">    </w:t>
            </w:r>
            <w:r>
              <w:rPr>
                <w:b/>
                <w:szCs w:val="24"/>
              </w:rPr>
              <w:t>Инновационная бюрократия</w:t>
            </w:r>
            <w:r>
              <w:rPr>
                <w:szCs w:val="24"/>
              </w:rPr>
              <w:t xml:space="preserve"> // ЭКО (Экономика и организация на промышленном предприятии). - 2018. - № 2. - С.72-89.</w:t>
            </w:r>
          </w:p>
          <w:p>
            <w:pPr>
              <w:pStyle w:val="Normal"/>
              <w:rPr>
                <w:szCs w:val="24"/>
              </w:rPr>
            </w:pPr>
            <w:r>
              <w:rPr>
                <w:szCs w:val="24"/>
              </w:rPr>
              <w:t xml:space="preserve"> </w:t>
            </w:r>
            <w:r>
              <w:rPr>
                <w:szCs w:val="24"/>
              </w:rPr>
              <w:t>Сущностная особенность постиндустриальной бюрократии, её отличие от своих предшественниц. Объективное положение дел. Основа образования инновационной бюрократии, раскрытая в рамках экономической теории. Мотивационный аспект современной бюрократии. Экономический аспект, связанный с активным стимулированием инновационной деятельности. Технологический аспект бюрократической работы. Работа инновационной бюрократии с системой образования.</w:t>
            </w:r>
          </w:p>
          <w:p>
            <w:pPr>
              <w:pStyle w:val="Normal"/>
              <w:rPr>
                <w:szCs w:val="24"/>
              </w:rPr>
            </w:pPr>
            <w:r>
              <w:rPr>
                <w:szCs w:val="24"/>
              </w:rPr>
            </w:r>
          </w:p>
          <w:p>
            <w:pPr>
              <w:pStyle w:val="Normal"/>
              <w:rPr/>
            </w:pPr>
            <w:r>
              <w:rPr>
                <w:b/>
                <w:szCs w:val="24"/>
              </w:rPr>
              <w:t xml:space="preserve">    </w:t>
            </w:r>
            <w:r>
              <w:rPr>
                <w:b/>
                <w:szCs w:val="24"/>
              </w:rPr>
              <w:t>Оборонка объединит усилия академической науки</w:t>
            </w:r>
            <w:r>
              <w:rPr>
                <w:szCs w:val="24"/>
              </w:rPr>
              <w:t>: [электронный документ] // Независимая газета. - 2018. - 1 марта.</w:t>
            </w:r>
          </w:p>
          <w:p>
            <w:pPr>
              <w:pStyle w:val="Normal"/>
              <w:rPr>
                <w:szCs w:val="24"/>
              </w:rPr>
            </w:pPr>
            <w:r>
              <w:rPr>
                <w:szCs w:val="24"/>
              </w:rPr>
              <w:t xml:space="preserve"> </w:t>
            </w:r>
            <w:r>
              <w:rPr>
                <w:szCs w:val="24"/>
              </w:rPr>
              <w:t>Согласно заявлению главы РАН А. Сергеева на заседании в Совете Федерации, Российская Академия наук готова заняться венчурными исследованиями в интересах оборонно-промышленного комплекса страны, если получит финансирование в размере 1% от всей государственной программы вооружений. Это исследования, которые не относятся к фундаментальным разработкам и одновременно не попадают под определение опытно-конструкторских работ. Закрепление за Академией, во внесенных Президентом РФ в Думу поправках в закон о науке, функций научного обеспечения вопросов, связанных с обороной. Президент поручил найти деньги на рисковые поисковые исследования в интересах оборонно-промышленного комплекса страны. Академия наук уже работает с Правительством России и Министерством обороны по выработке механизма обеспечения ресурсами таких работ.</w:t>
            </w:r>
          </w:p>
          <w:p>
            <w:pPr>
              <w:pStyle w:val="Normal"/>
              <w:rPr>
                <w:szCs w:val="24"/>
              </w:rPr>
            </w:pPr>
            <w:r>
              <w:rPr>
                <w:szCs w:val="24"/>
              </w:rPr>
            </w:r>
          </w:p>
          <w:p>
            <w:pPr>
              <w:pStyle w:val="Normal"/>
              <w:rPr>
                <w:szCs w:val="24"/>
              </w:rPr>
            </w:pPr>
            <w:r>
              <w:rPr>
                <w:b/>
                <w:szCs w:val="24"/>
              </w:rPr>
              <w:t>Осипов В., Кузубов А.</w:t>
            </w:r>
          </w:p>
          <w:p>
            <w:pPr>
              <w:pStyle w:val="Normal"/>
              <w:rPr/>
            </w:pPr>
            <w:r>
              <w:rPr>
                <w:b/>
                <w:szCs w:val="24"/>
              </w:rPr>
              <w:t xml:space="preserve">    </w:t>
            </w:r>
            <w:r>
              <w:rPr>
                <w:b/>
                <w:szCs w:val="24"/>
              </w:rPr>
              <w:t xml:space="preserve">Оценка инновационного развития промышленных предприятий и пути его стимулирования </w:t>
            </w:r>
            <w:r>
              <w:rPr>
                <w:szCs w:val="24"/>
              </w:rPr>
              <w:t>// Проблемы теории и практики управления. - 2018. - № 1. - С.89-97.</w:t>
            </w:r>
          </w:p>
          <w:p>
            <w:pPr>
              <w:pStyle w:val="Normal"/>
              <w:rPr/>
            </w:pPr>
            <w:r>
              <w:rPr>
                <w:szCs w:val="24"/>
              </w:rPr>
              <w:t>Стимулирование привлечения средств на инновационную деятельность путем влияния государства на экономические интересы субъектов инновационной деятельности, приобретающее особенное значение в условиях недостатка финансовых ресурсов, как в государстве, так и у субъектов ведения хозяйства. Классификация источников финансирования инновационного развития промышленных предприятий. Усовершенствование системы государственной поддержки инновационного развития промышленных предприятий путем введения налоговых стимулов, что улучшит условия финансирования и повысит их заинтересованность в активизации инновационного процесса. Вознаграждение участников инновационного развития, зависящее от их взноса в экономический результат деятельности предприятия.</w:t>
            </w:r>
          </w:p>
          <w:p>
            <w:pPr>
              <w:pStyle w:val="Normal"/>
              <w:rPr>
                <w:b/>
                <w:b/>
                <w:szCs w:val="24"/>
              </w:rPr>
            </w:pPr>
            <w:r>
              <w:rPr>
                <w:b/>
                <w:szCs w:val="24"/>
              </w:rPr>
              <w:t>Газимагомедов Р.К. и др.</w:t>
            </w:r>
          </w:p>
          <w:p>
            <w:pPr>
              <w:pStyle w:val="Normal"/>
              <w:rPr/>
            </w:pPr>
            <w:r>
              <w:rPr>
                <w:b/>
                <w:szCs w:val="24"/>
              </w:rPr>
              <w:t xml:space="preserve">    </w:t>
            </w:r>
            <w:r>
              <w:rPr>
                <w:b/>
                <w:szCs w:val="24"/>
              </w:rPr>
              <w:t>Использование кластеров для инновационного развития экономики: отечественный и зарубежный опыт</w:t>
            </w:r>
            <w:r>
              <w:rPr>
                <w:szCs w:val="24"/>
              </w:rPr>
              <w:t xml:space="preserve"> / Газимагомедов Р.К., Гусейнов А.Г., Рашидов Р.М. // Экономика и управление. - 2017. - № 12. - С.58-63.</w:t>
            </w:r>
          </w:p>
          <w:p>
            <w:pPr>
              <w:pStyle w:val="Normal"/>
              <w:rPr>
                <w:rStyle w:val="Komm1"/>
                <w:szCs w:val="24"/>
              </w:rPr>
            </w:pPr>
            <w:r>
              <w:rPr>
                <w:szCs w:val="24"/>
              </w:rPr>
              <w:t xml:space="preserve"> </w:t>
            </w:r>
            <w:r>
              <w:rPr>
                <w:szCs w:val="24"/>
              </w:rPr>
              <w:t>Исследование региональных проблем формирования и модернизации кластерных экономических систем. Анализ передовой практики функционирования кластеров в российских и зарубежных странах в целях выявления позитивных системных подходов к формированию эффективных инновационных кластерных систем. Вывод о том, что формирование инновационных кластеров в современных условиях модернизации экономических систем является важным эффективным направлением структурных преобразований, как на федеральном, так и на региональном уровн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08519755"/>
            <w:bookmarkEnd w:id="28"/>
            <w:r>
              <w:rPr>
                <w:rFonts w:cs="Arial"/>
                <w:sz w:val="32"/>
                <w:szCs w:val="32"/>
                <w:u w:val="single"/>
                <w:lang w:val="ru-RU"/>
              </w:rPr>
              <w:t>Информационно-коммуникационные технологии.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митриев Д.</w:t>
            </w:r>
          </w:p>
          <w:p>
            <w:pPr>
              <w:pStyle w:val="Normal"/>
              <w:rPr/>
            </w:pPr>
            <w:r>
              <w:rPr>
                <w:b/>
                <w:szCs w:val="24"/>
              </w:rPr>
              <w:t xml:space="preserve">    </w:t>
            </w:r>
            <w:r>
              <w:rPr>
                <w:b/>
                <w:szCs w:val="24"/>
              </w:rPr>
              <w:t>Цифровой мир требует готовности к кибератакам</w:t>
            </w:r>
            <w:r>
              <w:rPr>
                <w:szCs w:val="24"/>
              </w:rPr>
              <w:t>: [электронный документ] // Экономика и жизнь. - 2018. - 2 марта.</w:t>
            </w:r>
          </w:p>
          <w:p>
            <w:pPr>
              <w:pStyle w:val="Normal"/>
              <w:rPr>
                <w:szCs w:val="24"/>
              </w:rPr>
            </w:pPr>
            <w:r>
              <w:rPr>
                <w:szCs w:val="24"/>
              </w:rPr>
              <w:t xml:space="preserve"> </w:t>
            </w:r>
            <w:r>
              <w:rPr>
                <w:szCs w:val="24"/>
              </w:rPr>
              <w:t>Единичные случаи кибератак в мире, уже показавшие их огромный разрушительный потенциал в случае массового применения. Как показывает исследование PwC глобальных тенденций информационной безопасности на 2018 г., широкое понимание киберугроз среди топ-менеджеров компаний есть, но адекватных мер со стороны руководства компаний к их отражению недостаточно. В качестве основного возможного результата кибератаки 40% участников опроса PwC в мире и 37% в России называют нарушение операционной деятельности, утечку конфиденциальных данных, причинение вреда качеству продукции, 29% - нанесение ущерба материальному имуществу, причинение вреда человеческой жизни. Несмотря на существенно возросшую осведомленность и публичность фактических событий и последствий кибератак, многие компании по-прежнему не подготовлены к их реальному наступлению. Из 9500 топ-менеджеров в 122 странах мира, опрошенных экспертами PwC, 44% признались в отсутствии у них целостной стратегии обеспечения кибербезопасности. Еще 48% не имеют программ обучения сотрудников и повышения их осведомленности в вопросах защиты информации, а 54% заявили, что у них не предусмотрена политика реагирования на чрезвычайные ситуации. Ключевой риск - всеобщая киберзависимость. Существует огромное неравенство в вопросах готовности к обеспечению кибербезопасности между разными странами мира, как внутри регионов, так и между ними. Высокий уровень готовности не обязательно означает низкий уровень риска. Выявление Министерством внутренней безопасности США более 60 объектов критически важной инфраструктуры страны, для которых ущерб, вызванный всего одним инцидентом в сфере кибербезопасности, может закономерно привести к экономическим убыткам в размере $50 млрд., или к 2500 случаям мгновенного летального исхода, или к серьезному снижению национальной обороноспособности США. Кибератакам - киберустойчивость! Отсутствие во многих организациях должностных позиций высшего звена, в чью компетенцию входили бы вопросы кибербезопасности. Применительно к управлению рисками многие организации могли бы действовать на опережение. Многие ключевые процессы выявления киберрисков в бизнес-системах, включая тесты на проникновение, оценку угроз, активный мониторинг информационной безопасности, а также киберразведку и оценку уязвимости, внедрены менее чем у половины участников опроса. Основной вывод в исследовании PwC в том, что у современных лидеров есть возможность повысить устойчивость организаций к разрушительным киберугрозам и выстроить безопасное цифровое общество.</w:t>
            </w:r>
          </w:p>
          <w:p>
            <w:pPr>
              <w:pStyle w:val="Normal"/>
              <w:rPr>
                <w:b/>
                <w:b/>
                <w:szCs w:val="24"/>
              </w:rPr>
            </w:pPr>
            <w:r>
              <w:rPr>
                <w:b/>
                <w:szCs w:val="24"/>
              </w:rPr>
              <w:t>Раткин Л.</w:t>
            </w:r>
          </w:p>
          <w:p>
            <w:pPr>
              <w:pStyle w:val="Normal"/>
              <w:rPr/>
            </w:pPr>
            <w:r>
              <w:rPr>
                <w:b/>
                <w:szCs w:val="24"/>
              </w:rPr>
              <w:t xml:space="preserve">    </w:t>
            </w:r>
            <w:r>
              <w:rPr>
                <w:b/>
                <w:szCs w:val="24"/>
              </w:rPr>
              <w:t>К 75-летию НИЦ "Курчатовский институт": суперкомпьютерные технологии для цифровой экономики и "Индустрии 4.0"</w:t>
            </w:r>
            <w:r>
              <w:rPr>
                <w:szCs w:val="24"/>
              </w:rPr>
              <w:t xml:space="preserve"> // Электроника: наука, технология, бизнес. - 2018. - № 1. - С.156-160.</w:t>
            </w:r>
          </w:p>
          <w:p>
            <w:pPr>
              <w:pStyle w:val="Normal"/>
              <w:rPr>
                <w:szCs w:val="24"/>
              </w:rPr>
            </w:pPr>
            <w:r>
              <w:rPr>
                <w:szCs w:val="24"/>
              </w:rPr>
              <w:t xml:space="preserve"> </w:t>
            </w:r>
            <w:r>
              <w:rPr>
                <w:szCs w:val="24"/>
              </w:rPr>
              <w:t>Инновационное лидерство НИЦ "Курчатовский институт" - закономерный результат непрерывного освоения передовых промышленных технологий для военного и гражданского производства в сочетании со стабильно высоким уровнем финансирования фундаментальных и прикладных научных разработок. Применение конвергентного подхода НИЦ в суперкомпьютерной сфере, предполагающее внедрение нового поколения информационных технологий математического моделирования промышленной продукции и разработанных на их основе технологических систем, обеспечивающих максимальное приближение к реальным натурным испытаниям. Необходимость гармонизации нормативно-правовой базы РФ для функционирования предприятий в среде "Индустрия 4.0" и цифровой экономики. Устранение нормативных пробелов в ГОСТах, ОСТах и корпоративных стандартов и формирование единого правового поля для отраслевых и региональных стандартов. Ключевая задача для внедрения методологических подходов "Индустрии 4.0" в промышленное производство - переход с "документно-центричной" на "дата-центричную" модель.</w:t>
            </w:r>
          </w:p>
          <w:p>
            <w:pPr>
              <w:pStyle w:val="Normal"/>
              <w:spacing w:before="0" w:after="0"/>
              <w:rPr>
                <w:szCs w:val="24"/>
              </w:rPr>
            </w:pPr>
            <w:r>
              <w:rPr>
                <w:szCs w:val="24"/>
              </w:rPr>
            </w:r>
          </w:p>
          <w:p>
            <w:pPr>
              <w:pStyle w:val="Normal"/>
              <w:spacing w:before="0" w:after="0"/>
              <w:rPr/>
            </w:pPr>
            <w:r>
              <w:rPr>
                <w:b/>
                <w:szCs w:val="24"/>
              </w:rPr>
              <w:t xml:space="preserve">    </w:t>
            </w:r>
            <w:r>
              <w:rPr>
                <w:b/>
                <w:szCs w:val="24"/>
              </w:rPr>
              <w:t>Интернет</w:t>
            </w:r>
            <w:r>
              <w:rPr>
                <w:szCs w:val="24"/>
              </w:rPr>
              <w:t>: тематический блок // FORBES/ФОРБС. - 2018. - № 3. - С.58-77.</w:t>
            </w:r>
          </w:p>
          <w:p>
            <w:pPr>
              <w:pStyle w:val="Normal"/>
              <w:spacing w:before="0" w:after="0"/>
              <w:rPr>
                <w:szCs w:val="24"/>
              </w:rPr>
            </w:pPr>
            <w:r>
              <w:rPr>
                <w:szCs w:val="24"/>
              </w:rPr>
              <w:t xml:space="preserve"> </w:t>
            </w:r>
            <w:r>
              <w:rPr>
                <w:szCs w:val="24"/>
              </w:rPr>
              <w:t>Интернет-рейтинг. 20 интернет-компаний с самой высокой стоимостью. Рост бизнеса в интернете за счет слияний и поглощений, в том числе и с компаниями из офлайна. Изменение стратегий компаний за счет цифровизации. Тектоническая платформа П. Дурова - создателя "ВКонтакте" и владельца Telegram. История успеха совместного предприятия "1С-Битрикс", ставшего практически монополистом на рынке систем управления сайтами. Выручка, чистая прибыль и рентабельность бизнеса, 2008-2016 гг. CMS для интернет-магазинов, доля российского рынка. Крупнейшие страны присутствия "Битрикс24".</w:t>
            </w:r>
          </w:p>
          <w:p>
            <w:pPr>
              <w:pStyle w:val="Normal"/>
              <w:rPr>
                <w:szCs w:val="24"/>
              </w:rPr>
            </w:pPr>
            <w:r>
              <w:rPr>
                <w:szCs w:val="24"/>
              </w:rPr>
            </w:r>
          </w:p>
          <w:p>
            <w:pPr>
              <w:pStyle w:val="Normal"/>
              <w:rPr>
                <w:szCs w:val="24"/>
              </w:rPr>
            </w:pPr>
            <w:r>
              <w:rPr>
                <w:b/>
                <w:szCs w:val="24"/>
              </w:rPr>
              <w:t>Кирьянов А., Хоров Е.</w:t>
            </w:r>
          </w:p>
          <w:p>
            <w:pPr>
              <w:pStyle w:val="Normal"/>
              <w:rPr/>
            </w:pPr>
            <w:r>
              <w:rPr>
                <w:b/>
                <w:szCs w:val="24"/>
              </w:rPr>
              <w:t xml:space="preserve">    </w:t>
            </w:r>
            <w:r>
              <w:rPr>
                <w:b/>
                <w:szCs w:val="24"/>
              </w:rPr>
              <w:t xml:space="preserve">Эволюция WI-FI </w:t>
            </w:r>
            <w:r>
              <w:rPr>
                <w:szCs w:val="24"/>
              </w:rPr>
              <w:t>// Наука и жизнь. - 2018. - № 3. - С.98-103.</w:t>
            </w:r>
          </w:p>
          <w:p>
            <w:pPr>
              <w:pStyle w:val="Normal"/>
              <w:rPr>
                <w:rStyle w:val="Komm1"/>
                <w:szCs w:val="24"/>
              </w:rPr>
            </w:pPr>
            <w:r>
              <w:rPr>
                <w:szCs w:val="24"/>
              </w:rPr>
              <w:t xml:space="preserve"> </w:t>
            </w:r>
            <w:r>
              <w:rPr>
                <w:szCs w:val="24"/>
              </w:rPr>
              <w:t>Термин "Wi-Fi", знающие все пользователи мобильных устройств, как правило, подразумевающие под ним технологию беспроводной радиосвязи. Отождествление его многими пользователями с возможностью бесплатного доступа в интернет, при том, что сеть Wi-Fi может и не иметь выхода в интернет. Wi-Fi - всего лишь торговая марка, связанная с определённой группой стандартов беспроводной связи. Для проведения обмена компьютеров, планшетов, смартфонов, телевизоров, принтеров и прочих электронных устройств информацией, необходимы некие правила, которые описаны в сетевых стандартах. Разработка первого стандарта Wi-Fi, начавшаяся в 1991 году, с момента официально утверждённого документа, обосновывающего необходимость нового стандарта беспроводной связ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08519756"/>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нин Г.П., Малюгин В.В.</w:t>
            </w:r>
          </w:p>
          <w:p>
            <w:pPr>
              <w:pStyle w:val="Normal"/>
              <w:rPr/>
            </w:pPr>
            <w:r>
              <w:rPr>
                <w:b/>
                <w:szCs w:val="24"/>
              </w:rPr>
              <w:t xml:space="preserve">    </w:t>
            </w:r>
            <w:r>
              <w:rPr>
                <w:b/>
                <w:szCs w:val="24"/>
              </w:rPr>
              <w:t xml:space="preserve">Военная стандартизация в России </w:t>
            </w:r>
            <w:r>
              <w:rPr>
                <w:szCs w:val="24"/>
              </w:rPr>
              <w:t>// Стандарты и качество. - 2018. - № 2. - С.8-13.</w:t>
            </w:r>
          </w:p>
          <w:p>
            <w:pPr>
              <w:pStyle w:val="Normal"/>
              <w:rPr>
                <w:szCs w:val="24"/>
              </w:rPr>
            </w:pPr>
            <w:r>
              <w:rPr>
                <w:sz w:val="23"/>
                <w:szCs w:val="23"/>
              </w:rPr>
              <w:t xml:space="preserve"> </w:t>
            </w:r>
            <w:r>
              <w:rPr>
                <w:sz w:val="23"/>
                <w:szCs w:val="23"/>
              </w:rPr>
              <w:t>История развития отечественной военной стандартизации, особое внимание уделено правовым основам стандартизации военной техники и вооружения, а также получению потенциальной выгоды от стандартизации в области обороны в народном хозяйстве на основе использования различных технических и организационных решений.</w:t>
            </w:r>
          </w:p>
          <w:p>
            <w:pPr>
              <w:pStyle w:val="Normal"/>
              <w:rPr>
                <w:szCs w:val="24"/>
              </w:rPr>
            </w:pPr>
            <w:r>
              <w:rPr>
                <w:b/>
                <w:szCs w:val="24"/>
              </w:rPr>
              <w:t>Бурый А.С., Слепынцева Л.И.</w:t>
            </w:r>
          </w:p>
          <w:p>
            <w:pPr>
              <w:pStyle w:val="Normal"/>
              <w:rPr/>
            </w:pPr>
            <w:r>
              <w:rPr>
                <w:b/>
                <w:szCs w:val="24"/>
              </w:rPr>
              <w:t xml:space="preserve">    </w:t>
            </w:r>
            <w:r>
              <w:rPr>
                <w:b/>
                <w:szCs w:val="24"/>
              </w:rPr>
              <w:t xml:space="preserve">Актуализация общероссийских классификаторов: состояние и тенденции </w:t>
            </w:r>
            <w:r>
              <w:rPr>
                <w:szCs w:val="24"/>
              </w:rPr>
              <w:t>// Стандарты и качество. - 2018. - № 1. - С.16-21.</w:t>
            </w:r>
          </w:p>
          <w:p>
            <w:pPr>
              <w:pStyle w:val="Normal"/>
              <w:rPr>
                <w:szCs w:val="24"/>
              </w:rPr>
            </w:pPr>
            <w:r>
              <w:rPr>
                <w:szCs w:val="24"/>
              </w:rPr>
              <w:t xml:space="preserve"> </w:t>
            </w:r>
            <w:r>
              <w:rPr>
                <w:szCs w:val="24"/>
              </w:rPr>
              <w:t>Роль общероссийских классификаторов технико-экономической и социальной информации в вопросах информационного взаимодействия государственных органов и служб. Перечень общероссийских классификаторов и федеральных органов исполнительной власти, обеспечивающих разработку, ведение и применение общероссийских классификаторов. Состав и виды общероссийских классификаторов, являющихся обязательными для применения в государственных информационных системах. Анализ современного состояния процесса гармонизации общероссийских классификаторов.</w:t>
            </w:r>
          </w:p>
          <w:p>
            <w:pPr>
              <w:pStyle w:val="Normal"/>
              <w:rPr>
                <w:szCs w:val="24"/>
              </w:rPr>
            </w:pPr>
            <w:r>
              <w:rPr>
                <w:szCs w:val="24"/>
              </w:rPr>
            </w:r>
          </w:p>
          <w:p>
            <w:pPr>
              <w:pStyle w:val="Normal"/>
              <w:rPr/>
            </w:pPr>
            <w:r>
              <w:rPr>
                <w:b/>
                <w:szCs w:val="24"/>
              </w:rPr>
              <w:t xml:space="preserve">    </w:t>
            </w:r>
            <w:r>
              <w:rPr>
                <w:b/>
                <w:szCs w:val="24"/>
              </w:rPr>
              <w:t xml:space="preserve">Рейтинговая оценка качества и потребительское тестирование / Зайченко Е.А. </w:t>
            </w:r>
            <w:r>
              <w:rPr>
                <w:szCs w:val="24"/>
              </w:rPr>
              <w:t>[и др.] // Стандарты и качество. - 2018. - № 2. - С.96-100.</w:t>
            </w:r>
          </w:p>
          <w:p>
            <w:pPr>
              <w:pStyle w:val="Normal"/>
              <w:rPr/>
            </w:pPr>
            <w:r>
              <w:rPr>
                <w:szCs w:val="24"/>
              </w:rPr>
              <w:t xml:space="preserve"> </w:t>
            </w:r>
            <w:r>
              <w:rPr>
                <w:szCs w:val="24"/>
              </w:rPr>
              <w:t>Создание условий для роста отечественного производства конкурентоспособной продукции и обеспечения безопасности потребителей товаров и услуг за счёт стандартизации и технического регулирования, направленных на оптимизацию детерминирующих конкурентоспособность товаров требований к качеству (в том числе безопасности) и методов оценки соответствия продукции таким требованиям. Роль потребительского тестирования в определении направлений повышения конкурентоспособности отечественной продукции. Анализ направлений развития методологии рейтинговых оценок за счет расширения круга привлекаемых экспертов и потребительского тестирования.</w:t>
            </w:r>
          </w:p>
          <w:p>
            <w:pPr>
              <w:pStyle w:val="Normal"/>
              <w:rPr>
                <w:szCs w:val="24"/>
              </w:rPr>
            </w:pPr>
            <w:r>
              <w:rPr>
                <w:szCs w:val="24"/>
              </w:rPr>
            </w:r>
          </w:p>
          <w:p>
            <w:pPr>
              <w:pStyle w:val="Normal"/>
              <w:rPr>
                <w:b/>
                <w:b/>
                <w:szCs w:val="24"/>
              </w:rPr>
            </w:pPr>
            <w:r>
              <w:rPr>
                <w:b/>
                <w:szCs w:val="24"/>
              </w:rPr>
              <w:t>Соколов С.</w:t>
            </w:r>
          </w:p>
          <w:p>
            <w:pPr>
              <w:pStyle w:val="Normal"/>
              <w:rPr/>
            </w:pPr>
            <w:r>
              <w:rPr>
                <w:b/>
                <w:szCs w:val="24"/>
              </w:rPr>
              <w:t xml:space="preserve">    </w:t>
            </w:r>
            <w:r>
              <w:rPr>
                <w:b/>
                <w:szCs w:val="24"/>
              </w:rPr>
              <w:t>Растет число бесполезных нормативных правовых актов</w:t>
            </w:r>
            <w:r>
              <w:rPr>
                <w:szCs w:val="24"/>
              </w:rPr>
              <w:t xml:space="preserve"> // Стандарты и качество. - 2018. - № 1. - С.8-11.</w:t>
            </w:r>
          </w:p>
          <w:p>
            <w:pPr>
              <w:pStyle w:val="Normal"/>
              <w:rPr>
                <w:szCs w:val="24"/>
              </w:rPr>
            </w:pPr>
            <w:r>
              <w:rPr>
                <w:szCs w:val="24"/>
              </w:rPr>
              <w:t xml:space="preserve"> </w:t>
            </w:r>
            <w:r>
              <w:rPr>
                <w:szCs w:val="24"/>
              </w:rPr>
              <w:t>Рассмотрение вопросов, связанных с документами, разрабатываемыми для реализации Федерального закона от 29 июня 2015 г. № 162-ФЗ "О стандартизации в Российской Федерации". Критический анализ нормативного правового акта Минпромторга России - приказа от 6 июля 2017 г. № 2170 (НПА № 2170) "Об утверждении Порядка разработки основополагающих национальных стандартов Российской Федерации, правил стандартизации и рекомендаций по стандартизации, внесения в них изменений, порядка их редактирования и подготовки к утверждению, порядка их утверждения и отмены". Выводы. НПА № 2170 не устанавливает никакие весомые положения, учитывающие специфику основополагающих национальных стандартов, правил стандартизации и рекомендаций по стандартизации, недостаточно полно регулирует процедуры из разработки, применения, обновления и отмены.</w:t>
            </w:r>
          </w:p>
          <w:p>
            <w:pPr>
              <w:pStyle w:val="Normal"/>
              <w:rPr>
                <w:szCs w:val="24"/>
              </w:rPr>
            </w:pPr>
            <w:r>
              <w:rPr>
                <w:szCs w:val="24"/>
              </w:rPr>
            </w:r>
          </w:p>
          <w:p>
            <w:pPr>
              <w:pStyle w:val="Normal"/>
              <w:rPr>
                <w:b/>
                <w:b/>
                <w:szCs w:val="24"/>
              </w:rPr>
            </w:pPr>
            <w:r>
              <w:rPr>
                <w:b/>
                <w:szCs w:val="24"/>
              </w:rPr>
              <w:t>Тарасов А.И.</w:t>
            </w:r>
          </w:p>
          <w:p>
            <w:pPr>
              <w:pStyle w:val="Normal"/>
              <w:rPr/>
            </w:pPr>
            <w:r>
              <w:rPr>
                <w:b/>
                <w:szCs w:val="24"/>
              </w:rPr>
              <w:t xml:space="preserve">    </w:t>
            </w:r>
            <w:r>
              <w:rPr>
                <w:b/>
                <w:szCs w:val="24"/>
              </w:rPr>
              <w:t>Федеральная система каталогизации: государственное регулирование</w:t>
            </w:r>
            <w:r>
              <w:rPr>
                <w:szCs w:val="24"/>
              </w:rPr>
              <w:t xml:space="preserve"> // Стандарты и качество. - 2018. - № 1. - С.12-15.</w:t>
            </w:r>
          </w:p>
          <w:p>
            <w:pPr>
              <w:pStyle w:val="Normal"/>
              <w:rPr>
                <w:szCs w:val="24"/>
              </w:rPr>
            </w:pPr>
            <w:r>
              <w:rPr>
                <w:szCs w:val="24"/>
              </w:rPr>
              <w:t xml:space="preserve"> </w:t>
            </w:r>
            <w:r>
              <w:rPr>
                <w:szCs w:val="24"/>
              </w:rPr>
              <w:t>Анализ нормативного правового обеспечения функционирования Федеральной системы каталогизации продукции (ФСКП) для федеральных государственных нужд, а также документов по стандартизации. Работы по каталогизации в нашей стране регламентируют более 50 нормативных правовых документов, введенных в действие Правительством РФ и Федеральным агентством по техническому регулированию и метрологии и обеспечивающих единство технологии процесса каталогизации продукции на всех стадиях жизненного цикла. Определение основных направлений их развития.</w:t>
            </w:r>
          </w:p>
          <w:p>
            <w:pPr>
              <w:pStyle w:val="Normal"/>
              <w:rPr/>
            </w:pPr>
            <w:r>
              <w:rPr>
                <w:b/>
                <w:szCs w:val="24"/>
              </w:rPr>
              <w:t xml:space="preserve">    </w:t>
            </w:r>
            <w:r>
              <w:rPr>
                <w:b/>
                <w:szCs w:val="24"/>
              </w:rPr>
              <w:t>Национальный рынок стандартных образцов: все хорошо</w:t>
            </w:r>
            <w:r>
              <w:rPr>
                <w:szCs w:val="24"/>
              </w:rPr>
              <w:t>?: тематический подбор материалов // Контроль качества продукции. - 2018. - № 2. - С.33-48.</w:t>
            </w:r>
          </w:p>
          <w:p>
            <w:pPr>
              <w:pStyle w:val="Normal"/>
              <w:rPr/>
            </w:pPr>
            <w:r>
              <w:rPr>
                <w:szCs w:val="24"/>
              </w:rPr>
              <w:t xml:space="preserve"> </w:t>
            </w:r>
            <w:r>
              <w:rPr>
                <w:szCs w:val="24"/>
              </w:rPr>
              <w:t>Обсуждение на заседании Рабочей группы при Консультативном совете Минпромторга России по вопросам стандартизации, метрологии, качества, оценки соответствия и обращения продукции, введения сертификации персонала развитие национальной системы стандартных образцов в целях метрологического обеспечения единства измерений, заслушав сообщение группы докладчиков на тему "Состояние рынка стандартных образцов утвержденного типа в стране". Решением Рабочей группы было поручено ФГУП "УНИИМ" рассмотреть представленные материалы, запросить мнение производителей стандартных образцов, обобщить полученные материалы и представить результаты руководителю Рабочей группы. Основные выводы, подготовленные "УНИИМ". Результаты проверки ФГУП "УНИИМ" сведений из доклада «Состояние рынка стандартных образцов утвержденного типа в стране". Аккредитация производителей и испытателей стандартных образцов в целях утверждения их типа. Первоочередные меры по совершенствованию системы испытаний стандартных образцов. Стандартные образцы и законодательство.</w:t>
            </w:r>
          </w:p>
          <w:p>
            <w:pPr>
              <w:pStyle w:val="Normal"/>
              <w:rPr>
                <w:szCs w:val="24"/>
              </w:rPr>
            </w:pPr>
            <w:r>
              <w:rPr>
                <w:szCs w:val="24"/>
              </w:rPr>
            </w:r>
          </w:p>
          <w:p>
            <w:pPr>
              <w:pStyle w:val="Normal"/>
              <w:rPr>
                <w:b/>
                <w:b/>
                <w:szCs w:val="24"/>
              </w:rPr>
            </w:pPr>
            <w:r>
              <w:rPr>
                <w:b/>
                <w:szCs w:val="24"/>
              </w:rPr>
              <w:t>Протасов М.А.</w:t>
            </w:r>
          </w:p>
          <w:p>
            <w:pPr>
              <w:pStyle w:val="Normal"/>
              <w:rPr/>
            </w:pPr>
            <w:r>
              <w:rPr>
                <w:b/>
                <w:szCs w:val="24"/>
              </w:rPr>
              <w:t xml:space="preserve">    </w:t>
            </w:r>
            <w:r>
              <w:rPr>
                <w:b/>
                <w:szCs w:val="24"/>
              </w:rPr>
              <w:t>Системы добровольной сертификации требуют упорядочивания</w:t>
            </w:r>
            <w:r>
              <w:rPr>
                <w:szCs w:val="24"/>
              </w:rPr>
              <w:t xml:space="preserve"> // Контроль качества продукции. - 2018. - № 2. - С.49-50.</w:t>
            </w:r>
          </w:p>
          <w:p>
            <w:pPr>
              <w:pStyle w:val="Normal"/>
              <w:rPr>
                <w:szCs w:val="24"/>
              </w:rPr>
            </w:pPr>
            <w:r>
              <w:rPr>
                <w:szCs w:val="24"/>
              </w:rPr>
              <w:t xml:space="preserve"> </w:t>
            </w:r>
            <w:r>
              <w:rPr>
                <w:szCs w:val="24"/>
              </w:rPr>
              <w:t>Анализ состояния отечественных систем добровольной сертификации и перспективы их развития председателем Общественного совета при Федеральном агентстве по техническому регулированию и метрологии. Результаты исследований, проведенных Роскачеством. Эффективность систем добровольной сертификации. Аккредитация органов по системам добровольной сертификации.</w:t>
            </w:r>
          </w:p>
          <w:p>
            <w:pPr>
              <w:pStyle w:val="Normal"/>
              <w:rPr>
                <w:szCs w:val="24"/>
              </w:rPr>
            </w:pPr>
            <w:r>
              <w:rPr>
                <w:szCs w:val="24"/>
              </w:rPr>
            </w:r>
          </w:p>
          <w:p>
            <w:pPr>
              <w:pStyle w:val="Normal"/>
              <w:rPr/>
            </w:pPr>
            <w:r>
              <w:rPr>
                <w:b/>
                <w:szCs w:val="24"/>
              </w:rPr>
              <w:t xml:space="preserve">    </w:t>
            </w:r>
            <w:r>
              <w:rPr>
                <w:b/>
                <w:szCs w:val="24"/>
              </w:rPr>
              <w:t>Стандартизация в ЕАЭС</w:t>
            </w:r>
            <w:r>
              <w:rPr>
                <w:szCs w:val="24"/>
              </w:rPr>
              <w:t xml:space="preserve"> // Контроль качества продукции. - 2018. - № 1. - С.58.</w:t>
            </w:r>
          </w:p>
          <w:p>
            <w:pPr>
              <w:pStyle w:val="Normal"/>
              <w:rPr>
                <w:szCs w:val="24"/>
              </w:rPr>
            </w:pPr>
            <w:r>
              <w:rPr>
                <w:szCs w:val="24"/>
              </w:rPr>
              <w:t xml:space="preserve"> </w:t>
            </w:r>
            <w:r>
              <w:rPr>
                <w:szCs w:val="24"/>
              </w:rPr>
              <w:t>Цель ЕЭК - разработка единых межгосударственных стандартов на основе наилучших международных практик. Комиссия утверждает два перечня стандартов, один из которых необходим для выполнения требований технического регламента ЕАЭС, второй содержит правила и методы исследований. Для выполнения требований технических регламентов и оценки соответствия на добровольной основе могут применяться международные, региональные (межгосударственные) стандарты, а в случае их отсутствия (до принятия региональных (межгосударственных) стандартов) - национальные (государственные) стандарты государств - членов Союза.</w:t>
            </w:r>
          </w:p>
          <w:p>
            <w:pPr>
              <w:pStyle w:val="Normal"/>
              <w:rPr>
                <w:szCs w:val="24"/>
              </w:rPr>
            </w:pPr>
            <w:r>
              <w:rPr>
                <w:szCs w:val="24"/>
              </w:rPr>
            </w:r>
          </w:p>
          <w:p>
            <w:pPr>
              <w:pStyle w:val="Normal"/>
              <w:rPr/>
            </w:pPr>
            <w:r>
              <w:rPr>
                <w:b/>
                <w:szCs w:val="24"/>
              </w:rPr>
              <w:t xml:space="preserve">    </w:t>
            </w:r>
            <w:r>
              <w:rPr>
                <w:b/>
                <w:szCs w:val="24"/>
              </w:rPr>
              <w:t>Курс на качество молочной продукции</w:t>
            </w:r>
            <w:r>
              <w:rPr>
                <w:szCs w:val="24"/>
              </w:rPr>
              <w:t>: главная тема // Контроль качества продукции. - 2018. - № 1. - С.6-39.</w:t>
            </w:r>
          </w:p>
          <w:p>
            <w:pPr>
              <w:pStyle w:val="Normal"/>
              <w:rPr>
                <w:szCs w:val="24"/>
              </w:rPr>
            </w:pPr>
            <w:r>
              <w:rPr>
                <w:szCs w:val="24"/>
              </w:rPr>
              <w:t xml:space="preserve"> </w:t>
            </w:r>
            <w:r>
              <w:rPr>
                <w:szCs w:val="24"/>
              </w:rPr>
              <w:t>Качество и безопасность продукции - приоритет развития молочной отрасли. Изменения, внесенные в технический регламент "О безопасности молока и молочной продукции". Системный подход к разработке понятий для пищевой продукции смешанного состава. Молочная продукция: проектирование системы прослеживаемости. Оценка идентификационных характеристик молока-сырья и его пригодности к хранению. Исследования санитарно-гигиенических показателей модифицированной полимерной упаковки. Совершенствование нормативной базы производства и обращения молочных консервов. Выявление фальсификации жировой фазы молочной продукции. Разработка DF и Международным комитетом по учету животных (International Committee for Animal Recording) международной эталонной системы подсчета соматических клеток в сыром молоке. Микробиология молока. Расширение области применения стандартов IS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ЕАЭС. Техническое регулирование: планы и достижения</w:t>
            </w:r>
            <w:r>
              <w:rPr>
                <w:szCs w:val="24"/>
              </w:rPr>
              <w:t xml:space="preserve"> // Контроль качества продукции. - 2018. - № 1. - С.56-57.</w:t>
            </w:r>
          </w:p>
          <w:p>
            <w:pPr>
              <w:pStyle w:val="Normal"/>
              <w:rPr>
                <w:szCs w:val="24"/>
              </w:rPr>
            </w:pPr>
            <w:r>
              <w:rPr>
                <w:szCs w:val="24"/>
              </w:rPr>
              <w:t xml:space="preserve"> </w:t>
            </w:r>
            <w:r>
              <w:rPr>
                <w:szCs w:val="24"/>
              </w:rPr>
              <w:t>44 технических регламента, принятых к настоящему времени в Евразийском Союзе, из которых 36 вступили в силу. Технические регламенты, вступающие в силу в 2018 и 2019 гг.</w:t>
            </w:r>
          </w:p>
          <w:p>
            <w:pPr>
              <w:pStyle w:val="Normal"/>
              <w:ind w:hanging="0"/>
              <w:rPr>
                <w:szCs w:val="24"/>
              </w:rPr>
            </w:pPr>
            <w:r>
              <w:rPr>
                <w:szCs w:val="24"/>
              </w:rPr>
            </w:r>
          </w:p>
          <w:p>
            <w:pPr>
              <w:pStyle w:val="Normal"/>
              <w:rPr>
                <w:b/>
                <w:b/>
                <w:szCs w:val="24"/>
              </w:rPr>
            </w:pPr>
            <w:r>
              <w:rPr>
                <w:b/>
                <w:szCs w:val="24"/>
              </w:rPr>
              <w:t>Пугачев С.В.</w:t>
            </w:r>
          </w:p>
          <w:p>
            <w:pPr>
              <w:pStyle w:val="Normal"/>
              <w:rPr/>
            </w:pPr>
            <w:r>
              <w:rPr>
                <w:b/>
                <w:szCs w:val="24"/>
              </w:rPr>
              <w:t xml:space="preserve">    </w:t>
            </w:r>
            <w:r>
              <w:rPr>
                <w:b/>
                <w:szCs w:val="24"/>
              </w:rPr>
              <w:t>Повышение эффективности форм государственно-частного партнерства в области стандартизации</w:t>
            </w:r>
            <w:r>
              <w:rPr>
                <w:szCs w:val="24"/>
              </w:rPr>
              <w:t xml:space="preserve"> // Стандарты и качество. - 2018. - № 2. - С.28-32.</w:t>
            </w:r>
          </w:p>
          <w:p>
            <w:pPr>
              <w:pStyle w:val="Normal"/>
              <w:rPr>
                <w:szCs w:val="24"/>
              </w:rPr>
            </w:pPr>
            <w:r>
              <w:rPr>
                <w:szCs w:val="24"/>
              </w:rPr>
              <w:t xml:space="preserve"> </w:t>
            </w:r>
            <w:r>
              <w:rPr>
                <w:szCs w:val="24"/>
              </w:rPr>
              <w:t>Вопросы развития государственно-частного партнерства в области стандартизации и формирования приоритетных направлений и механизмов его развития. Предложения, внесенные 20 декабря 2017 г. на заседании Совета по стандартизации при Росстандарте, по первоочередным работам, которые должны быть проведены в 2018 г. по обеспечению развития системы стандартизации в России и стимулированию участия в работах по стандартизации предприятий и организаций. Нормативно-правовая база. Доказательная база технических регламентов Евразийского экономического союза (ЕАЭС) и РФ. Методология национальной стандартизации. Экономическая эффективность стандартизации.</w:t>
            </w:r>
          </w:p>
          <w:p>
            <w:pPr>
              <w:pStyle w:val="Normal"/>
              <w:rPr>
                <w:szCs w:val="24"/>
              </w:rPr>
            </w:pPr>
            <w:r>
              <w:rPr>
                <w:szCs w:val="24"/>
              </w:rPr>
            </w:r>
          </w:p>
          <w:p>
            <w:pPr>
              <w:pStyle w:val="Normal"/>
              <w:rPr>
                <w:b/>
                <w:b/>
                <w:szCs w:val="24"/>
              </w:rPr>
            </w:pPr>
            <w:r>
              <w:rPr>
                <w:b/>
                <w:szCs w:val="24"/>
              </w:rPr>
              <w:t>Раков А.</w:t>
            </w:r>
          </w:p>
          <w:p>
            <w:pPr>
              <w:pStyle w:val="Normal"/>
              <w:rPr/>
            </w:pPr>
            <w:r>
              <w:rPr>
                <w:b/>
                <w:szCs w:val="24"/>
              </w:rPr>
              <w:t xml:space="preserve">    </w:t>
            </w:r>
            <w:r>
              <w:rPr>
                <w:b/>
                <w:szCs w:val="24"/>
              </w:rPr>
              <w:t>Оплата работ по подтверждению соответствия</w:t>
            </w:r>
            <w:r>
              <w:rPr>
                <w:szCs w:val="24"/>
              </w:rPr>
              <w:t xml:space="preserve"> // Контроль качества продукции. - 2018. - № 2. - С.5-11.</w:t>
            </w:r>
          </w:p>
          <w:p>
            <w:pPr>
              <w:pStyle w:val="Normal"/>
              <w:rPr>
                <w:szCs w:val="24"/>
              </w:rPr>
            </w:pPr>
            <w:r>
              <w:rPr>
                <w:szCs w:val="24"/>
              </w:rPr>
              <w:t xml:space="preserve"> </w:t>
            </w:r>
            <w:r>
              <w:rPr>
                <w:szCs w:val="24"/>
              </w:rPr>
              <w:t>Сферы регулирования на основании закона № 184-ФЗ "О техническом регулировании". Методы организации деятельности по подтверждению соответствия в обязательной и добровольной областях. Взаимоотношения сторон при добровольном/обязательном подтверждении соответствия. Конкуренция в деятельности по подтверждению соответствия. Стоимость работ по обязательному подтверждению соответств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0" w:name="__RefHeading___Toc508519757"/>
            <w:bookmarkEnd w:id="30"/>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схиев Х.</w:t>
            </w:r>
          </w:p>
          <w:p>
            <w:pPr>
              <w:pStyle w:val="Normal"/>
              <w:rPr/>
            </w:pPr>
            <w:r>
              <w:rPr>
                <w:b/>
                <w:szCs w:val="24"/>
              </w:rPr>
              <w:t xml:space="preserve">    </w:t>
            </w:r>
            <w:r>
              <w:rPr>
                <w:b/>
                <w:szCs w:val="24"/>
              </w:rPr>
              <w:t>Управление конкурентной ценой нового товара</w:t>
            </w:r>
            <w:r>
              <w:rPr>
                <w:szCs w:val="24"/>
              </w:rPr>
              <w:t xml:space="preserve"> // Проблемы теории и практики управления. - 2018. - № 1. - С.133-142.</w:t>
            </w:r>
          </w:p>
          <w:p>
            <w:pPr>
              <w:pStyle w:val="Normal"/>
              <w:rPr>
                <w:szCs w:val="24"/>
              </w:rPr>
            </w:pPr>
            <w:r>
              <w:rPr>
                <w:szCs w:val="24"/>
              </w:rPr>
              <w:t xml:space="preserve"> </w:t>
            </w:r>
            <w:r>
              <w:rPr>
                <w:szCs w:val="24"/>
              </w:rPr>
              <w:t>Методика определения конкурентной цены нового товара, базирующаяся на построении линии "красной цены" конкурирующих товаров, устанавливающей зависимость цены конкурирующих товаров от уровня их качества. Алгоритм измерения качества товаров. Суть метода - корректировка значения интегрального коэффициента качества товара, определенного по декомпозиционно-агрегатной методике, на коэффициент имиджа производителя / торговой марки товара. Цена товара, назначенная по предлагаемой методике, обеспечивает ему самый высокий уровень конкурентоспособности среди конкурент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08519758"/>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траты на поддержку демографии в ближайшие шесть лет вырастут на 40%:</w:t>
            </w:r>
            <w:r>
              <w:rPr>
                <w:szCs w:val="24"/>
              </w:rPr>
              <w:t xml:space="preserve"> [электронный документ] // Экономика и жизнь. - 2018. - 1 марта.</w:t>
            </w:r>
          </w:p>
          <w:p>
            <w:pPr>
              <w:pStyle w:val="Normal"/>
              <w:rPr/>
            </w:pPr>
            <w:r>
              <w:rPr>
                <w:szCs w:val="24"/>
              </w:rPr>
              <w:t xml:space="preserve"> </w:t>
            </w:r>
            <w:r>
              <w:rPr>
                <w:szCs w:val="24"/>
              </w:rPr>
              <w:t>"В целом за предстоящие шесть лет на меры демографического развития, на охрану материнства и детства нам нужно будет направить не менее 3,4 триллиона рублей. Это большая, но не запредельная, реалистичная цифра, это на 40 процентов больше, чем за предыдущие шесть лет", - заявил в Послании Федеральному собранию Президент России В. Путин. В 2012-2017 гг. на эти цели направили 2,47 трлн. рублей. "За пять лет свыше полумиллиона семей с детьми смогут улучшить свои жилищные условия с помощью льготной ипотеки. Также запускается программа обновления детских поликлиник и детских поликлинических отделений в больницах".</w:t>
            </w:r>
          </w:p>
          <w:p>
            <w:pPr>
              <w:pStyle w:val="Normal"/>
              <w:rPr>
                <w:szCs w:val="24"/>
              </w:rPr>
            </w:pPr>
            <w:r>
              <w:rPr>
                <w:szCs w:val="24"/>
              </w:rPr>
            </w:r>
          </w:p>
          <w:p>
            <w:pPr>
              <w:pStyle w:val="Normal"/>
              <w:rPr/>
            </w:pPr>
            <w:r>
              <w:rPr>
                <w:b/>
                <w:szCs w:val="24"/>
              </w:rPr>
              <w:t xml:space="preserve">    </w:t>
            </w:r>
            <w:r>
              <w:rPr>
                <w:b/>
                <w:szCs w:val="24"/>
              </w:rPr>
              <w:t>Посчитают всех</w:t>
            </w:r>
            <w:r>
              <w:rPr>
                <w:szCs w:val="24"/>
              </w:rPr>
              <w:t xml:space="preserve"> // Российская газета. - 2018. - 1 марта. - № 44. - С.3.</w:t>
            </w:r>
          </w:p>
          <w:p>
            <w:pPr>
              <w:pStyle w:val="Normal"/>
              <w:rPr/>
            </w:pPr>
            <w:r>
              <w:rPr>
                <w:szCs w:val="24"/>
              </w:rPr>
              <w:t xml:space="preserve"> </w:t>
            </w:r>
            <w:r>
              <w:rPr>
                <w:szCs w:val="24"/>
              </w:rPr>
              <w:t>По сообщению руководителя Федеральной налоговой службы М. Мишустина, в России на базе единого реестра ЗАГСов появится реестр населения России, концепция которого утверждена Правительством РФ. Для бизнеса в перспективе вся эта система сделает более простым и прозрачным начисление налогов, учет платежей, поскольку появится возможность совмещать различные базы данных. Платформа для реестра уже готова, в октябре ее планируют запустить в промышленную эксплуатацию. ФНС будет вести записи в своем реестре и предоставит к нему доступ всем органам федеральной власти. Все разрозненные региональные системы ЗАГСов, а таких в стране более шести тысяч, будут объединены. Государство же получит понятную картину движения финансовых средств. Система исключит возможность каких-то искажений базы данных, связанных с трансфертами федерального бюджета, в том числе во все социальные фонды.</w:t>
            </w:r>
          </w:p>
          <w:p>
            <w:pPr>
              <w:pStyle w:val="Normal"/>
              <w:rPr>
                <w:szCs w:val="24"/>
              </w:rPr>
            </w:pPr>
            <w:r>
              <w:rPr>
                <w:szCs w:val="24"/>
              </w:rPr>
            </w:r>
          </w:p>
          <w:p>
            <w:pPr>
              <w:pStyle w:val="Normal"/>
              <w:rPr>
                <w:b/>
                <w:b/>
                <w:szCs w:val="24"/>
              </w:rPr>
            </w:pPr>
            <w:r>
              <w:rPr>
                <w:b/>
                <w:szCs w:val="24"/>
              </w:rPr>
              <w:t>Иноземцев В.</w:t>
            </w:r>
          </w:p>
          <w:p>
            <w:pPr>
              <w:pStyle w:val="Normal"/>
              <w:rPr/>
            </w:pPr>
            <w:r>
              <w:rPr>
                <w:b/>
                <w:szCs w:val="24"/>
              </w:rPr>
              <w:t xml:space="preserve">    </w:t>
            </w:r>
            <w:r>
              <w:rPr>
                <w:b/>
                <w:szCs w:val="24"/>
              </w:rPr>
              <w:t>Как всё взять и поделить</w:t>
            </w:r>
            <w:r>
              <w:rPr>
                <w:szCs w:val="24"/>
              </w:rPr>
              <w:t xml:space="preserve"> // FORBES/ФОРБС. - 2018. - № 3. - С.28-30.</w:t>
            </w:r>
          </w:p>
          <w:p>
            <w:pPr>
              <w:pStyle w:val="Normal"/>
              <w:rPr>
                <w:szCs w:val="24"/>
              </w:rPr>
            </w:pPr>
            <w:r>
              <w:rPr>
                <w:szCs w:val="24"/>
              </w:rPr>
              <w:t xml:space="preserve"> </w:t>
            </w:r>
            <w:r>
              <w:rPr>
                <w:szCs w:val="24"/>
              </w:rPr>
              <w:t>Обострение споров о налоге на доходы физических лиц (НДФЛ), его особенность в зарубежных странах и России. Уникальность недифференцированной шкалы НДФЛ в том, что получателем этого налога выступают региональные (85%) и местные (15%) бюджеты. Ошибочность такого решения для экономики России, остающейся рентной и огосударствленной, из-за чего основные финансовые потоки и их бенефициары концентрируются в столицах. По мнению автора, правильнее было бы оставлять в регионах НДС, а не НДФЛ, дав региональным властям право изменять его в относительно широких рамках - от 10 до 22%. Оценка эффекта от проведения такой реформы в отечественной системе налогообло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08519759"/>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рвич Е.</w:t>
            </w:r>
          </w:p>
          <w:p>
            <w:pPr>
              <w:pStyle w:val="Normal"/>
              <w:spacing w:before="0" w:after="0"/>
              <w:rPr/>
            </w:pPr>
            <w:r>
              <w:rPr>
                <w:b/>
                <w:szCs w:val="24"/>
              </w:rPr>
              <w:t xml:space="preserve">    </w:t>
            </w:r>
            <w:r>
              <w:rPr>
                <w:b/>
                <w:szCs w:val="24"/>
              </w:rPr>
              <w:t>Эффект Набиуллиной</w:t>
            </w:r>
            <w:r>
              <w:rPr>
                <w:szCs w:val="24"/>
              </w:rPr>
              <w:t xml:space="preserve"> // FORBES/ФОРБС. - 2018. - № 3. - С.26-27.</w:t>
            </w:r>
          </w:p>
          <w:p>
            <w:pPr>
              <w:pStyle w:val="Normal"/>
              <w:spacing w:before="0" w:after="0"/>
              <w:rPr>
                <w:szCs w:val="24"/>
              </w:rPr>
            </w:pPr>
            <w:r>
              <w:rPr>
                <w:szCs w:val="24"/>
              </w:rPr>
              <w:t xml:space="preserve"> </w:t>
            </w:r>
            <w:r>
              <w:rPr>
                <w:szCs w:val="24"/>
              </w:rPr>
              <w:t>Политика Банка России - один из самых горячо обсуждаемых в последнее время экономических вопросов. Оценка воздействия Центрального банка на экономику России. Ключевая предпосылка приверженности регулятора своим целям - его независимость, подтверждаемая критикой в его адрес. Проводимая политика Банком России, рассматриваемая как инвестиции в будущее качество макроэкономической среды.</w:t>
            </w:r>
          </w:p>
          <w:p>
            <w:pPr>
              <w:pStyle w:val="Normal"/>
              <w:rPr>
                <w:b/>
                <w:b/>
                <w:szCs w:val="24"/>
              </w:rPr>
            </w:pPr>
            <w:r>
              <w:rPr>
                <w:b/>
                <w:szCs w:val="24"/>
              </w:rPr>
              <w:t>Князев Ю.</w:t>
            </w:r>
          </w:p>
          <w:p>
            <w:pPr>
              <w:pStyle w:val="Normal"/>
              <w:rPr/>
            </w:pPr>
            <w:r>
              <w:rPr>
                <w:b/>
                <w:szCs w:val="24"/>
              </w:rPr>
              <w:t xml:space="preserve">    </w:t>
            </w:r>
            <w:r>
              <w:rPr>
                <w:b/>
                <w:szCs w:val="24"/>
              </w:rPr>
              <w:t>Мифология реальности: консервативная или стимулирующая денежно-кредитная политика</w:t>
            </w:r>
            <w:r>
              <w:rPr>
                <w:szCs w:val="24"/>
              </w:rPr>
              <w:t xml:space="preserve"> </w:t>
            </w:r>
            <w:r>
              <w:rPr>
                <w:sz w:val="23"/>
                <w:szCs w:val="23"/>
              </w:rPr>
              <w:t>// Проблемы теории и практики управления. - 2018. - № 1. - С.24-32.</w:t>
            </w:r>
          </w:p>
          <w:p>
            <w:pPr>
              <w:pStyle w:val="Normal"/>
              <w:rPr>
                <w:szCs w:val="24"/>
              </w:rPr>
            </w:pPr>
            <w:r>
              <w:rPr>
                <w:szCs w:val="24"/>
              </w:rPr>
              <w:t xml:space="preserve"> </w:t>
            </w:r>
            <w:r>
              <w:rPr>
                <w:szCs w:val="24"/>
              </w:rPr>
              <w:t>Неприятия селективного подхода - одна из серьезных ошибок сторонников равнозначной для всех денежно-кредитной и любой другой экономической политики. Факты, свидетельствующие о реальных, а не предполагаемых последствиях неверной ориентации современных российских денежных властей. Глубинный монетарный характер инфляции в России, относимый автором исключительно к компетенции денежных властей. Позитивный опыт Японии, Южной Кореи, Китая, Сингапура, где насыщенность реального сектора кредитами обеспечила быстрый экономический рост. В случае ориентации только на краткосрочные рыночные критерии будет консервироваться отечественная отсталая хозяйственная структура. Действие глобального рынка на страновую экономику безжалостно и жестко, ликвидируя неконкурентоспособные в мировом масштабе производства. Денежно-кредитные инструменты, предназначенные для регулирования статичной экономики, не подходят для растущего и трансформирующегося хозяйства, выполняющего задачи преобразования отраслевой структуры, перехода от экспортно-сырьевой к инновационно-индустриальной модели развития.</w:t>
            </w:r>
          </w:p>
          <w:p>
            <w:pPr>
              <w:pStyle w:val="Normal"/>
              <w:rPr>
                <w:szCs w:val="24"/>
              </w:rPr>
            </w:pPr>
            <w:r>
              <w:rPr>
                <w:szCs w:val="24"/>
              </w:rPr>
            </w:r>
          </w:p>
          <w:p>
            <w:pPr>
              <w:pStyle w:val="Normal"/>
              <w:rPr>
                <w:b/>
                <w:b/>
                <w:szCs w:val="24"/>
              </w:rPr>
            </w:pPr>
            <w:r>
              <w:rPr>
                <w:b/>
                <w:szCs w:val="24"/>
              </w:rPr>
              <w:t>Долженков А.</w:t>
            </w:r>
          </w:p>
          <w:p>
            <w:pPr>
              <w:pStyle w:val="Normal"/>
              <w:rPr/>
            </w:pPr>
            <w:r>
              <w:rPr>
                <w:b/>
                <w:szCs w:val="24"/>
              </w:rPr>
              <w:t xml:space="preserve">    </w:t>
            </w:r>
            <w:r>
              <w:rPr>
                <w:b/>
                <w:szCs w:val="24"/>
              </w:rPr>
              <w:t>Приоделись в кредит</w:t>
            </w:r>
            <w:r>
              <w:rPr>
                <w:szCs w:val="24"/>
              </w:rPr>
              <w:t xml:space="preserve"> // Эксперт. - 2018. - 5-11 марта. - № 10. - С.34-37.</w:t>
            </w:r>
          </w:p>
          <w:p>
            <w:pPr>
              <w:pStyle w:val="Normal"/>
              <w:rPr/>
            </w:pPr>
            <w:r>
              <w:rPr>
                <w:szCs w:val="24"/>
              </w:rPr>
              <w:t xml:space="preserve"> </w:t>
            </w:r>
            <w:r>
              <w:rPr>
                <w:szCs w:val="24"/>
              </w:rPr>
              <w:t>Рост потребительского кредитования физических лиц в 2017 году, вызывающий беспокойство Банка России, учитывая низкий рост заработной платы в стране и снижения реальных располагаемых доходов населения. Опыт зарубежных стран, шедших по пути раскручивания потребительского кредитования, опираясь на государственную поддержку, как правило, заканчивался наступлением кризисных процессов на рынке кредитования. Мнения экспертов о возможности перехода роста кредитования населения в рост потребления отечественных товаров и услуг, как это было в США, Европе, Японии и Китае. Направления расходов взятых необеспеченных кредитов - на текущее потребление, рефинансирование кредитов и импортные товары. По данным таможенной статистики, импорт в Россию в 2017 году по сравнению с 2016-м увеличился на 24,5% при росте ВВП в 1,5%.</w:t>
            </w:r>
          </w:p>
          <w:p>
            <w:pPr>
              <w:pStyle w:val="Normal"/>
              <w:rPr>
                <w:szCs w:val="24"/>
              </w:rPr>
            </w:pPr>
            <w:r>
              <w:rPr>
                <w:szCs w:val="24"/>
              </w:rPr>
            </w:r>
          </w:p>
          <w:p>
            <w:pPr>
              <w:pStyle w:val="Normal"/>
              <w:rPr>
                <w:b/>
                <w:b/>
                <w:szCs w:val="24"/>
              </w:rPr>
            </w:pPr>
            <w:r>
              <w:rPr>
                <w:b/>
                <w:szCs w:val="24"/>
              </w:rPr>
              <w:t>Андреев И.</w:t>
            </w:r>
          </w:p>
          <w:p>
            <w:pPr>
              <w:pStyle w:val="Normal"/>
              <w:rPr/>
            </w:pPr>
            <w:r>
              <w:rPr>
                <w:b/>
                <w:szCs w:val="24"/>
              </w:rPr>
              <w:t xml:space="preserve">    </w:t>
            </w:r>
            <w:r>
              <w:rPr>
                <w:b/>
                <w:szCs w:val="24"/>
              </w:rPr>
              <w:t>Реформа рынка лизинга в России: основные направления</w:t>
            </w:r>
            <w:r>
              <w:rPr>
                <w:szCs w:val="24"/>
              </w:rPr>
              <w:t xml:space="preserve"> // Стандарты и качество. - 2018. - № 1. - С.92-94.</w:t>
            </w:r>
          </w:p>
          <w:p>
            <w:pPr>
              <w:pStyle w:val="Normal"/>
              <w:rPr>
                <w:rStyle w:val="Komm1"/>
                <w:szCs w:val="24"/>
              </w:rPr>
            </w:pPr>
            <w:r>
              <w:rPr>
                <w:szCs w:val="24"/>
              </w:rPr>
              <w:t xml:space="preserve"> </w:t>
            </w:r>
            <w:r>
              <w:rPr>
                <w:szCs w:val="24"/>
              </w:rPr>
              <w:t>Осуществление Правительством РФ при участии Центрального банка РФ реформы сферы лизинговых услуг, основные цели которой укрепление доверия к лизингодателям со стороны государственных органов и клиентов и значительное повышение прозрачности этого вида финансовой деятельности. Материалы "круглого стола", организованного Комиссией РСПП по банкам и банковской деятельности, для обсуждения главных направлений реформы сферы лизинговых услуг. Цель начального этапа реформирования - повышение прозрачности рынка, обеспечить которую можно за счет: создания государственного реестра лизинговых компаний; ведения бухучета в соответствии с отраслевыми стандартами, отвечающими принципам МСФО, и плана счетов для некредитных финансовых организаций (НФО); частичной стандартизации лизинговой деятельности, обусловленной переходом на саморегулирование в соответствии с Федеральным законом от 18 июля 2011 г. № 223-ФЗ "О закупках товаров, работ, услуг отдельными видами юридических лиц". Ожидаемый результат реформы - формирование особой институциональной категории - лизинговой компании, имеющей статус НФ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08519760"/>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ев К.А.</w:t>
            </w:r>
          </w:p>
          <w:p>
            <w:pPr>
              <w:pStyle w:val="Normal"/>
              <w:rPr/>
            </w:pPr>
            <w:r>
              <w:rPr>
                <w:b/>
                <w:szCs w:val="24"/>
              </w:rPr>
              <w:t xml:space="preserve">    </w:t>
            </w:r>
            <w:r>
              <w:rPr>
                <w:b/>
                <w:szCs w:val="24"/>
              </w:rPr>
              <w:t>Принятие решений в сложных социально-экономических системах</w:t>
            </w:r>
            <w:r>
              <w:rPr>
                <w:szCs w:val="24"/>
              </w:rPr>
              <w:t xml:space="preserve"> // Методы менеджмента качества. - 2018. - № 1. - С.30-36.</w:t>
            </w:r>
          </w:p>
          <w:p>
            <w:pPr>
              <w:pStyle w:val="Normal"/>
              <w:rPr/>
            </w:pPr>
            <w:r>
              <w:rPr>
                <w:szCs w:val="24"/>
              </w:rPr>
              <w:t xml:space="preserve"> </w:t>
            </w:r>
            <w:r>
              <w:rPr>
                <w:szCs w:val="24"/>
              </w:rPr>
              <w:t>Поддержка принятия решений в сложных социально-экономических системах, рассмотренная на основе таксономии типовых решений, сформированных с использованием ситуационного моделирования. Актуализация проблемы принятия решений в сложных социально-экономических системах и процессах сегодня, особенно в условиях углубляющегося экономического кризиса, сильно повышающего цену любой управленческой ошибки. Тем не менее, в сфере менеджмента качества менеджеры нередко руководствуются исключительно интуицией, опытом и здравым смыслом. Обоснование шаблона для многоуровневого анализа управленческих ситуаций. Предложение подхода к реализации таксономии управленческих решений на примере процесса аудита качества.</w:t>
            </w:r>
          </w:p>
          <w:p>
            <w:pPr>
              <w:pStyle w:val="Normal"/>
              <w:rPr>
                <w:szCs w:val="24"/>
              </w:rPr>
            </w:pPr>
            <w:r>
              <w:rPr>
                <w:szCs w:val="24"/>
              </w:rPr>
            </w:r>
          </w:p>
          <w:p>
            <w:pPr>
              <w:pStyle w:val="Normal"/>
              <w:rPr/>
            </w:pPr>
            <w:r>
              <w:rPr>
                <w:b/>
                <w:szCs w:val="24"/>
              </w:rPr>
              <w:t xml:space="preserve">    </w:t>
            </w:r>
            <w:r>
              <w:rPr>
                <w:b/>
                <w:szCs w:val="24"/>
              </w:rPr>
              <w:t>Интеллектуализация управления качеством: проблемы и перспективы / Козловский В.Н.</w:t>
            </w:r>
            <w:r>
              <w:rPr>
                <w:szCs w:val="24"/>
              </w:rPr>
              <w:t xml:space="preserve"> [и др.] // Стандарты и качество. - 2018. - № 2. - С.80-85.</w:t>
            </w:r>
          </w:p>
          <w:p>
            <w:pPr>
              <w:pStyle w:val="Normal"/>
              <w:rPr>
                <w:szCs w:val="24"/>
              </w:rPr>
            </w:pPr>
            <w:r>
              <w:rPr>
                <w:szCs w:val="24"/>
              </w:rPr>
              <w:t xml:space="preserve"> </w:t>
            </w:r>
            <w:r>
              <w:rPr>
                <w:szCs w:val="24"/>
              </w:rPr>
              <w:t>Развитие интеллектуальных систем для обеспечения создания продукции, стабильно соответствующей требованиям потребителя. Главными объектами "интеллектуализации" в первую очередь должны стать основные производственные процессы, которые играют ключевую роль в формировании потребительской удовлетворенности. Обоснование необходимости разработки и внедрения интеллектуальных систем управления качеством в целях повышения качества продукции и эффективности компаний на примере интеллектуализации управления качеством сборочных процессов механических узлов и конвейерной сборки автомобилей. Формирование вектора нового стратегического развития конкурентоспособности.</w:t>
            </w:r>
          </w:p>
          <w:p>
            <w:pPr>
              <w:pStyle w:val="Normal"/>
              <w:rPr>
                <w:szCs w:val="24"/>
              </w:rPr>
            </w:pPr>
            <w:r>
              <w:rPr>
                <w:szCs w:val="24"/>
              </w:rPr>
            </w:r>
          </w:p>
          <w:p>
            <w:pPr>
              <w:pStyle w:val="Normal"/>
              <w:rPr/>
            </w:pPr>
            <w:r>
              <w:rPr>
                <w:b/>
                <w:szCs w:val="24"/>
              </w:rPr>
              <w:t xml:space="preserve">    </w:t>
            </w:r>
            <w:r>
              <w:rPr>
                <w:b/>
                <w:szCs w:val="24"/>
              </w:rPr>
              <w:t>Методика оценки качества управления организацией / Азимина Е.В.</w:t>
            </w:r>
            <w:r>
              <w:rPr>
                <w:szCs w:val="24"/>
              </w:rPr>
              <w:t xml:space="preserve"> [и др.] // Стандарты и качество. - 2018. - № 2. - С.50-54.</w:t>
            </w:r>
          </w:p>
          <w:p>
            <w:pPr>
              <w:pStyle w:val="Normal"/>
              <w:rPr/>
            </w:pPr>
            <w:r>
              <w:rPr>
                <w:szCs w:val="24"/>
              </w:rPr>
              <w:t xml:space="preserve"> </w:t>
            </w:r>
            <w:r>
              <w:rPr>
                <w:szCs w:val="24"/>
              </w:rPr>
              <w:t>Качество управления, рассмотренное как предмет оценки в социальном аспекте. Категория качества - это отношение социума к объекту, отношения общества к управлению. В этом случае качество управления будет определяться как соответствие управления установившимся в передовом научном сообществе понятиям о "качественном" управлении. Обоснование методического подхода к измерению качества управления организацией через оценку патологичности менеджмента. Методика количественной оценки уровня патологий менеджмента. Выводы. Предложенный инструментарий позволяет оценить динамику качества управления во времени, а также действенность усилий по сокращению неэффективности менеджмента конкретных организаций.</w:t>
            </w:r>
          </w:p>
          <w:p>
            <w:pPr>
              <w:pStyle w:val="Normal"/>
              <w:rPr>
                <w:szCs w:val="24"/>
              </w:rPr>
            </w:pPr>
            <w:r>
              <w:rPr>
                <w:szCs w:val="24"/>
              </w:rPr>
            </w:r>
          </w:p>
          <w:p>
            <w:pPr>
              <w:pStyle w:val="Normal"/>
              <w:rPr>
                <w:b/>
                <w:b/>
                <w:szCs w:val="24"/>
              </w:rPr>
            </w:pPr>
            <w:r>
              <w:rPr>
                <w:b/>
                <w:szCs w:val="24"/>
              </w:rPr>
              <w:t>Качалов В.А.</w:t>
            </w:r>
          </w:p>
          <w:p>
            <w:pPr>
              <w:pStyle w:val="Normal"/>
              <w:rPr/>
            </w:pPr>
            <w:r>
              <w:rPr>
                <w:b/>
                <w:szCs w:val="24"/>
              </w:rPr>
              <w:t xml:space="preserve">    </w:t>
            </w:r>
            <w:r>
              <w:rPr>
                <w:b/>
                <w:szCs w:val="24"/>
              </w:rPr>
              <w:t>Как организации достичь успеха?</w:t>
            </w:r>
            <w:r>
              <w:rPr>
                <w:szCs w:val="24"/>
              </w:rPr>
              <w:t xml:space="preserve"> // Стандарты и качество. - 2018. - № 2. - С.86-88.</w:t>
            </w:r>
          </w:p>
          <w:p>
            <w:pPr>
              <w:pStyle w:val="Normal"/>
              <w:rPr>
                <w:szCs w:val="24"/>
              </w:rPr>
            </w:pPr>
            <w:r>
              <w:rPr>
                <w:szCs w:val="24"/>
              </w:rPr>
              <w:t xml:space="preserve"> </w:t>
            </w:r>
            <w:r>
              <w:rPr>
                <w:szCs w:val="24"/>
              </w:rPr>
              <w:t>Анализ факторов, определяющих успех организации. Ранжирование степени важности различных факторов для успехов в области качества. Роль работников в достижении успеха. Значение менеджмента качества для достижения успеха организации.</w:t>
            </w:r>
          </w:p>
          <w:p>
            <w:pPr>
              <w:pStyle w:val="Normal"/>
              <w:rPr/>
            </w:pPr>
            <w:r>
              <w:rPr>
                <w:b/>
                <w:szCs w:val="24"/>
              </w:rPr>
              <w:t xml:space="preserve">    </w:t>
            </w:r>
            <w:r>
              <w:rPr>
                <w:b/>
                <w:szCs w:val="24"/>
              </w:rPr>
              <w:t>Всероссийскому конкурсу программы "100 лучших товаров России" - 20 лет</w:t>
            </w:r>
            <w:r>
              <w:rPr>
                <w:szCs w:val="24"/>
              </w:rPr>
              <w:t xml:space="preserve"> // Стандарты и качество. - 2018. - № 1. - С.64-65.</w:t>
            </w:r>
          </w:p>
          <w:p>
            <w:pPr>
              <w:pStyle w:val="Normal"/>
              <w:rPr/>
            </w:pPr>
            <w:r>
              <w:rPr>
                <w:szCs w:val="24"/>
              </w:rPr>
              <w:t xml:space="preserve"> </w:t>
            </w:r>
            <w:r>
              <w:rPr>
                <w:szCs w:val="24"/>
              </w:rPr>
              <w:t>Юбилейное собрание участников и организаторов Всероссийского конкурса программы "100 лучших товаров России", посвященное 20-летию этой общественной акции, состоявшееся 13 декабря 2017 г., с участием представителей Минпромторга России, Росстандарта, руководителей ряда субъектов РФ, организации "Академия проблем качества, предприятий и организаций, участвующих в реализации программы. Мероприятия по мотивации предприятий к применению современных эффективных способов управления качеством в сочетании с использованием общественных форм состязательности и стимулирования, проводимые в рамках конкурса, дают свои положительные результаты. Важную роль в успешной реализации целей и задач конкурса играет поддержка со стороны Минпромторга России, Росстандарта и местных органов исполнительной власти. Из числа лауреатов конкурса выявлена "Золотая сотня" лучших предприятий. Главным призом конкурса 2017 г. "Гордость Отечества" отмечена продукция АО "Ангарская нефтехимическая компания" - "Масло трансформаторное гидрокрекинг-ГК".</w:t>
            </w:r>
          </w:p>
          <w:p>
            <w:pPr>
              <w:pStyle w:val="Normal"/>
              <w:rPr>
                <w:szCs w:val="24"/>
              </w:rPr>
            </w:pPr>
            <w:r>
              <w:rPr>
                <w:szCs w:val="24"/>
              </w:rPr>
            </w:r>
          </w:p>
          <w:p>
            <w:pPr>
              <w:pStyle w:val="Normal"/>
              <w:rPr>
                <w:b/>
                <w:b/>
                <w:szCs w:val="24"/>
              </w:rPr>
            </w:pPr>
            <w:r>
              <w:rPr>
                <w:b/>
                <w:szCs w:val="24"/>
              </w:rPr>
              <w:t>Самолдин А.</w:t>
            </w:r>
          </w:p>
          <w:p>
            <w:pPr>
              <w:pStyle w:val="Normal"/>
              <w:rPr/>
            </w:pPr>
            <w:r>
              <w:rPr>
                <w:b/>
                <w:szCs w:val="24"/>
              </w:rPr>
              <w:t xml:space="preserve">    </w:t>
            </w:r>
            <w:r>
              <w:rPr>
                <w:b/>
                <w:szCs w:val="24"/>
              </w:rPr>
              <w:t>Виртуально-функциональная модель управления маркетингом инновационной деятельности</w:t>
            </w:r>
            <w:r>
              <w:rPr>
                <w:szCs w:val="24"/>
              </w:rPr>
              <w:t xml:space="preserve"> </w:t>
            </w:r>
            <w:r>
              <w:rPr>
                <w:sz w:val="23"/>
                <w:szCs w:val="23"/>
              </w:rPr>
              <w:t>// Проблемы теории и практики управления. - 2018. - № 1.</w:t>
            </w:r>
            <w:r>
              <w:rPr>
                <w:szCs w:val="24"/>
              </w:rPr>
              <w:t xml:space="preserve"> - С.127-132.</w:t>
            </w:r>
          </w:p>
          <w:p>
            <w:pPr>
              <w:pStyle w:val="Normal"/>
              <w:rPr>
                <w:szCs w:val="24"/>
              </w:rPr>
            </w:pPr>
            <w:r>
              <w:rPr>
                <w:szCs w:val="24"/>
              </w:rPr>
              <w:t xml:space="preserve"> </w:t>
            </w:r>
            <w:r>
              <w:rPr>
                <w:szCs w:val="24"/>
              </w:rPr>
              <w:t>Недостаточность исследований маркетинга инновационной деятельности, приводящая к многочисленным ошибкам при организации управления. Предлагаемый виртуально-функциональный подход к управлению маркетингом инноваций, позволяющий в определенной степени устранить недостаток разобщенности маркетинговых центров ответственности и создать целостную систему управления маркетинговой деятельностью. Применимость общего принципа виртуально-функционального подхода на всех этапах жизненного цикла инноваций.</w:t>
            </w:r>
          </w:p>
          <w:p>
            <w:pPr>
              <w:pStyle w:val="Normal"/>
              <w:rPr>
                <w:szCs w:val="24"/>
              </w:rPr>
            </w:pPr>
            <w:r>
              <w:rPr>
                <w:szCs w:val="24"/>
              </w:rPr>
            </w:r>
          </w:p>
          <w:p>
            <w:pPr>
              <w:pStyle w:val="Normal"/>
              <w:rPr>
                <w:b/>
                <w:b/>
                <w:szCs w:val="24"/>
              </w:rPr>
            </w:pPr>
            <w:r>
              <w:rPr>
                <w:b/>
                <w:szCs w:val="24"/>
              </w:rPr>
              <w:t>Дзедик В.А.</w:t>
            </w:r>
          </w:p>
          <w:p>
            <w:pPr>
              <w:pStyle w:val="Normal"/>
              <w:rPr/>
            </w:pPr>
            <w:r>
              <w:rPr>
                <w:b/>
                <w:szCs w:val="24"/>
              </w:rPr>
              <w:t xml:space="preserve">    </w:t>
            </w:r>
            <w:r>
              <w:rPr>
                <w:b/>
                <w:szCs w:val="24"/>
              </w:rPr>
              <w:t>Учет рисков в системах менеджмента качества</w:t>
            </w:r>
            <w:r>
              <w:rPr>
                <w:szCs w:val="24"/>
              </w:rPr>
              <w:t xml:space="preserve"> // Стандарты и качество. - 2018. - № 1. - С.48-52.</w:t>
            </w:r>
          </w:p>
          <w:p>
            <w:pPr>
              <w:pStyle w:val="Normal"/>
              <w:rPr/>
            </w:pPr>
            <w:r>
              <w:rPr>
                <w:szCs w:val="24"/>
              </w:rPr>
              <w:t xml:space="preserve"> </w:t>
            </w:r>
            <w:r>
              <w:rPr>
                <w:szCs w:val="24"/>
              </w:rPr>
              <w:t>Машинное обучение и его роль в работе с рисками. Современный ритм бизнеса диктует организациям необходимость мгновенного принятия взвешенных решений и традиционные аналитические методы не всегда помогают справиться с этой задачей. Анализ основных требований ИСО 9001:2015 "Системы менеджмента качества, Требования" по обращению с рисками. Учет рисков в системах менеджмента качества. Выводы. В наши дни машинное обучение использует аналитические модели и алгоритмы, которые непрерывно совершенствуются на основе данных. Это означает, что специалисты по анализу данных могут научить компьютеры решать проблемы, не задавая правила для каждого нового набора данных.</w:t>
            </w:r>
          </w:p>
          <w:p>
            <w:pPr>
              <w:pStyle w:val="Normal"/>
              <w:spacing w:before="0" w:after="0"/>
              <w:rPr>
                <w:szCs w:val="24"/>
              </w:rPr>
            </w:pPr>
            <w:r>
              <w:rPr>
                <w:szCs w:val="24"/>
              </w:rPr>
            </w:r>
          </w:p>
          <w:p>
            <w:pPr>
              <w:pStyle w:val="Normal"/>
              <w:spacing w:before="0" w:after="0"/>
              <w:rPr>
                <w:b/>
                <w:b/>
                <w:szCs w:val="24"/>
              </w:rPr>
            </w:pPr>
            <w:r>
              <w:rPr>
                <w:b/>
                <w:szCs w:val="24"/>
              </w:rPr>
              <w:t>Тырышкин И.</w:t>
            </w:r>
          </w:p>
          <w:p>
            <w:pPr>
              <w:pStyle w:val="Normal"/>
              <w:spacing w:before="0" w:after="0"/>
              <w:rPr/>
            </w:pPr>
            <w:r>
              <w:rPr>
                <w:b/>
                <w:szCs w:val="24"/>
              </w:rPr>
              <w:t xml:space="preserve">    </w:t>
            </w:r>
            <w:r>
              <w:rPr>
                <w:b/>
                <w:szCs w:val="24"/>
              </w:rPr>
              <w:t>Цифровая модернизация: от стартапа до единой экосистемы ведения бизнеса</w:t>
            </w:r>
            <w:r>
              <w:rPr>
                <w:szCs w:val="24"/>
              </w:rPr>
              <w:t xml:space="preserve"> // FORBES/ФОРБС. - 2018. - № 3. - С.32-33.</w:t>
            </w:r>
          </w:p>
          <w:p>
            <w:pPr>
              <w:pStyle w:val="Normal"/>
              <w:spacing w:before="0" w:after="0"/>
              <w:rPr/>
            </w:pPr>
            <w:r>
              <w:rPr>
                <w:szCs w:val="24"/>
              </w:rPr>
              <w:t xml:space="preserve"> </w:t>
            </w:r>
            <w:r>
              <w:rPr>
                <w:szCs w:val="24"/>
              </w:rPr>
              <w:t>Председатель совета директоров Группы компаний "Финтендер" о создании новых стандартов ведения бизнеса в цифровой экономике. Широкий спектр собственных решений, предлагаемые компанией, в области рыночной аналитики, консалтинга, инфраструктуры, гарантий и финансирования. Технологические тренды завтрашнего дня, определяемые возможностями data science - "науки обработки больших данных".</w:t>
            </w:r>
          </w:p>
          <w:p>
            <w:pPr>
              <w:pStyle w:val="Normal"/>
              <w:rPr>
                <w:b/>
                <w:b/>
                <w:szCs w:val="24"/>
              </w:rPr>
            </w:pPr>
            <w:r>
              <w:rPr>
                <w:b/>
                <w:szCs w:val="24"/>
              </w:rPr>
              <w:t>Мусиенко С.О. и др.</w:t>
            </w:r>
          </w:p>
          <w:p>
            <w:pPr>
              <w:pStyle w:val="Normal"/>
              <w:rPr/>
            </w:pPr>
            <w:r>
              <w:rPr>
                <w:b/>
                <w:szCs w:val="24"/>
              </w:rPr>
              <w:t xml:space="preserve">    </w:t>
            </w:r>
            <w:r>
              <w:rPr>
                <w:b/>
                <w:szCs w:val="24"/>
              </w:rPr>
              <w:t>Анализ эффективности государственной поддержки малых предприятий в субъектах РФ</w:t>
            </w:r>
            <w:r>
              <w:rPr>
                <w:szCs w:val="24"/>
              </w:rPr>
              <w:t xml:space="preserve"> / Мусиенко С.О., Федорова Е.А., Федоров Ф.Ю. // ЭКО (Экономика и организация на промышленном предприятии). - 2018. - № 2. - С.131-138.</w:t>
            </w:r>
          </w:p>
          <w:p>
            <w:pPr>
              <w:pStyle w:val="Normal"/>
              <w:rPr>
                <w:sz w:val="23"/>
                <w:szCs w:val="23"/>
              </w:rPr>
            </w:pPr>
            <w:r>
              <w:rPr>
                <w:sz w:val="23"/>
                <w:szCs w:val="23"/>
              </w:rPr>
              <w:t xml:space="preserve"> </w:t>
            </w:r>
            <w:r>
              <w:rPr>
                <w:sz w:val="23"/>
                <w:szCs w:val="23"/>
              </w:rPr>
              <w:t>Оценка эффективности деятельности малых предприятий регионов России на основе индекса Малмквиста, рассчитываемого как среднее геометрическое между коэффициентами, показывающими изменение входных и выходных параметров от предыдущего периода относительно его производственной функции в момент времени. Оценка изменения технической эффективности малых предприятий, 2011-2015 гг. Бюджетные средства, израсходованные на поддержку малого и среднего предпринимательства в 2011-2013 гг. по федеральным округам РФ. По мнению отечественных исследователей, действующие меры государственной поддержки малого и среднего предпринимательства недостаточны, не обеспечивая ожидаемую эффективность, требующие совершенствования.</w:t>
            </w:r>
          </w:p>
          <w:p>
            <w:pPr>
              <w:pStyle w:val="Normal"/>
              <w:rPr>
                <w:sz w:val="23"/>
                <w:szCs w:val="23"/>
              </w:rPr>
            </w:pPr>
            <w:r>
              <w:rPr>
                <w:sz w:val="23"/>
                <w:szCs w:val="23"/>
              </w:rPr>
            </w:r>
          </w:p>
          <w:p>
            <w:pPr>
              <w:pStyle w:val="Normal"/>
              <w:rPr>
                <w:b/>
                <w:b/>
                <w:szCs w:val="24"/>
              </w:rPr>
            </w:pPr>
            <w:r>
              <w:rPr>
                <w:b/>
                <w:szCs w:val="24"/>
              </w:rPr>
              <w:t>Разгуляев В.</w:t>
            </w:r>
          </w:p>
          <w:p>
            <w:pPr>
              <w:pStyle w:val="Normal"/>
              <w:rPr/>
            </w:pPr>
            <w:r>
              <w:rPr>
                <w:b/>
                <w:szCs w:val="24"/>
              </w:rPr>
              <w:t xml:space="preserve">    </w:t>
            </w:r>
            <w:r>
              <w:rPr>
                <w:b/>
                <w:szCs w:val="24"/>
              </w:rPr>
              <w:t>На пути к бирюзовой парадигме управления</w:t>
            </w:r>
            <w:r>
              <w:rPr>
                <w:szCs w:val="24"/>
              </w:rPr>
              <w:t>: [электронный документ] // Экономика и жизнь. - 2018. - 2 марта.</w:t>
            </w:r>
          </w:p>
          <w:p>
            <w:pPr>
              <w:pStyle w:val="Normal"/>
              <w:rPr>
                <w:sz w:val="23"/>
                <w:szCs w:val="23"/>
              </w:rPr>
            </w:pPr>
            <w:r>
              <w:rPr>
                <w:sz w:val="23"/>
                <w:szCs w:val="23"/>
              </w:rPr>
              <w:t xml:space="preserve"> </w:t>
            </w:r>
            <w:r>
              <w:rPr>
                <w:sz w:val="23"/>
                <w:szCs w:val="23"/>
              </w:rPr>
              <w:t>С целью быстрой реализации принятых решений и достижения намеченных целей, многие компании переходят на гибкие адаптивные организационные структуры и формы организации труда, использующие принципы самоуправления, которые называют "бирюзовыми организациями", или организациями будущего, "живыми организациями". Управляющий информацией компании "ВкусВилл - Избенка" об опыте работы, успешно приведшей к принципам управления "бирюзовых организаций". Данный тип управления лучшим образом высвобождает таланты сотрудников, позволяет им реализовать свой потенциал через свободу выбора действий, отказ от управления процессами, передачу прав и полномочий тем, кто непосредственно сталкивается с проблемой и по кратчайшему пути приближает организацию к достижению ее эволюционной цели.</w:t>
            </w:r>
          </w:p>
          <w:p>
            <w:pPr>
              <w:pStyle w:val="Normal"/>
              <w:spacing w:before="0" w:after="0"/>
              <w:rPr>
                <w:sz w:val="23"/>
                <w:szCs w:val="23"/>
              </w:rPr>
            </w:pPr>
            <w:r>
              <w:rPr>
                <w:sz w:val="23"/>
                <w:szCs w:val="23"/>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Что мешает бизнесу получать большие доходы</w:t>
            </w:r>
            <w:r>
              <w:rPr>
                <w:szCs w:val="24"/>
              </w:rPr>
              <w:t>: [электронный документ] // Экономика и жизнь. - 2018. - 2 марта.</w:t>
            </w:r>
          </w:p>
          <w:p>
            <w:pPr>
              <w:pStyle w:val="Normal"/>
              <w:spacing w:before="0" w:after="0"/>
              <w:rPr>
                <w:szCs w:val="24"/>
              </w:rPr>
            </w:pPr>
            <w:r>
              <w:rPr>
                <w:szCs w:val="24"/>
              </w:rPr>
              <w:t xml:space="preserve"> </w:t>
            </w:r>
            <w:r>
              <w:rPr>
                <w:szCs w:val="24"/>
              </w:rPr>
              <w:t>По данным консалтинговой компании PricewaterhouseCoopers, лишь 23% управляющих инвестиционными фондами, аналитиков фондового рынка, специалистов по инструментам с фиксированной доходностью, рейтинговых агентств и частных инвесторов полностью уверены в темпах роста выручки своего бизнеса в нынешнем году. Главные барьеры на пути роста выручки - высокая скорость технологических изменений и быстрые перемены в поведении покупателей. Опасения инвесторов также вызывают необходимость создания новых каналов сбыта продукции компаний и снижение уровня доверия клиентов к бизнесу. Перспективу на пять лет вперед оптимистично оценивают только 20% представителей инвестиционных структур. Для формирования доверия со стороны сотрудников большинство инвесторов возлагают надежду на увеличение им выплат и льгот, а также повышение их квалификации.</w:t>
            </w:r>
          </w:p>
          <w:p>
            <w:pPr>
              <w:pStyle w:val="Normal"/>
              <w:spacing w:before="0" w:after="0"/>
              <w:rPr>
                <w:szCs w:val="24"/>
              </w:rPr>
            </w:pPr>
            <w:r>
              <w:rPr>
                <w:szCs w:val="24"/>
              </w:rPr>
            </w:r>
          </w:p>
          <w:p>
            <w:pPr>
              <w:pStyle w:val="Normal"/>
              <w:spacing w:before="0" w:after="0"/>
              <w:rPr>
                <w:b/>
                <w:b/>
                <w:szCs w:val="24"/>
              </w:rPr>
            </w:pPr>
            <w:r>
              <w:rPr>
                <w:b/>
                <w:szCs w:val="24"/>
              </w:rPr>
              <w:t>Денисевич Е. и др.</w:t>
            </w:r>
          </w:p>
          <w:p>
            <w:pPr>
              <w:pStyle w:val="Normal"/>
              <w:spacing w:before="0" w:after="0"/>
              <w:rPr/>
            </w:pPr>
            <w:r>
              <w:rPr>
                <w:b/>
                <w:szCs w:val="24"/>
              </w:rPr>
              <w:t xml:space="preserve">    </w:t>
            </w:r>
            <w:r>
              <w:rPr>
                <w:b/>
                <w:szCs w:val="24"/>
              </w:rPr>
              <w:t>О понятии и сущности неформального предпринимательства</w:t>
            </w:r>
            <w:r>
              <w:rPr>
                <w:szCs w:val="24"/>
              </w:rPr>
              <w:t xml:space="preserve"> / Денисевич Е., Султанова А., Гаврик Ю. // Общество и экономика. - 2018. - № 1. - С.110-116.</w:t>
            </w:r>
          </w:p>
          <w:p>
            <w:pPr>
              <w:pStyle w:val="Normal"/>
              <w:spacing w:before="0" w:after="0"/>
              <w:rPr>
                <w:rStyle w:val="Komm1"/>
                <w:sz w:val="23"/>
                <w:szCs w:val="23"/>
              </w:rPr>
            </w:pPr>
            <w:r>
              <w:rPr>
                <w:sz w:val="23"/>
                <w:szCs w:val="23"/>
              </w:rPr>
              <w:t xml:space="preserve"> </w:t>
            </w:r>
            <w:r>
              <w:rPr>
                <w:sz w:val="23"/>
                <w:szCs w:val="23"/>
              </w:rPr>
              <w:t>Обзор дискуссий вокруг толкования понятия "неформальное предпринимательство", наряду с которым ученые используют термины "неформальный сектор", "теневая экономика", "незарегистрированное предпринимательство", "нелегальное предпринимательство" и др. Единство в понимании сущности этого явления, связанное, прежде всего, с нарушением официальных правил и норм, отсутствием отражения в официальной статистике, отсутствием формальных докумен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08519761"/>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растим человеческий капитал!:</w:t>
            </w:r>
            <w:r>
              <w:rPr>
                <w:szCs w:val="24"/>
              </w:rPr>
              <w:t xml:space="preserve"> тема номера // ЭКО (Экономика и организация на промышленном предприятии). - 2018. - № 2. - С.5-71.</w:t>
            </w:r>
          </w:p>
          <w:p>
            <w:pPr>
              <w:pStyle w:val="Normal"/>
              <w:rPr>
                <w:szCs w:val="24"/>
              </w:rPr>
            </w:pPr>
            <w:r>
              <w:rPr>
                <w:szCs w:val="24"/>
              </w:rPr>
              <w:t xml:space="preserve"> </w:t>
            </w:r>
            <w:r>
              <w:rPr>
                <w:szCs w:val="24"/>
              </w:rPr>
              <w:t>Методологические проблемы анализа воспроизводства человеческого капитала (ЧК) в России. История вопроса и современное понимание категории ЧК. Воспроизводство ЧК и пропорции формирования валового выпуска экономики России. Рынок труда и качество ЧК. Ключевое направление воздействия ЧК на экономику - занятость населения. Демографический компонент ЧК. Экономическая активность населения России. Квалификационная структура занятости в России. Доходы и расходы населения, мотивация труда. Оценка отдачи физического и человеческого капитала в России. Кадровое обеспечение легкой промышленности: проблемы и поиск решения. Социальные измерения занятости и безработицы инвалидов. Меры содействия занятости инвалидов.</w:t>
            </w:r>
          </w:p>
          <w:p>
            <w:pPr>
              <w:pStyle w:val="Normal"/>
              <w:rPr>
                <w:szCs w:val="24"/>
              </w:rPr>
            </w:pPr>
            <w:r>
              <w:rPr>
                <w:szCs w:val="24"/>
              </w:rPr>
            </w:r>
          </w:p>
          <w:p>
            <w:pPr>
              <w:pStyle w:val="Normal"/>
              <w:rPr>
                <w:b/>
                <w:b/>
                <w:szCs w:val="24"/>
              </w:rPr>
            </w:pPr>
            <w:r>
              <w:rPr>
                <w:b/>
                <w:szCs w:val="24"/>
              </w:rPr>
              <w:t>Серебренников С.С. и др.</w:t>
            </w:r>
          </w:p>
          <w:p>
            <w:pPr>
              <w:pStyle w:val="Normal"/>
              <w:rPr/>
            </w:pPr>
            <w:r>
              <w:rPr>
                <w:b/>
                <w:szCs w:val="24"/>
              </w:rPr>
              <w:t xml:space="preserve">    </w:t>
            </w:r>
            <w:r>
              <w:rPr>
                <w:b/>
                <w:szCs w:val="24"/>
              </w:rPr>
              <w:t>Сбор, оценка и прогнозирование кадровых потребностей промышленности</w:t>
            </w:r>
            <w:r>
              <w:rPr>
                <w:szCs w:val="24"/>
              </w:rPr>
              <w:t xml:space="preserve"> / Серебренников С.С., Харитонов С.С., Стуловский А.Е. // Стандарты и качество. - 2018. - № 1. - С.66-71.</w:t>
            </w:r>
          </w:p>
          <w:p>
            <w:pPr>
              <w:pStyle w:val="Normal"/>
              <w:rPr/>
            </w:pPr>
            <w:r>
              <w:rPr>
                <w:szCs w:val="24"/>
              </w:rPr>
              <w:t xml:space="preserve"> </w:t>
            </w:r>
            <w:r>
              <w:rPr>
                <w:szCs w:val="24"/>
              </w:rPr>
              <w:t>Исследование реализованных организациями промышленности технологий сбора, обобщения, оценок и прогнозирования кадровых потребностей. Международный промышленный рынок сегодня находится под воздействием глобальных трендов Индустрии 4.0, согласно которым за счет развития технологий и робототехники снижается роль рабочих кадров в производственном процессе. Стратегические цели и задачи на национальном уровне для увеличения производительности труда, создания и модернизации высокопроизводительных рабочих мест с учетом отраслевых стратегий развития. Обоснование целесообразности внедрения регионального стандарта кадрового обеспечения промышленного роста, разработанного АНО "Агентство стратегических инициатив по продвижению новых проектов" совместно с Минпромторгом России, Минобрнауки России, союзом "Агентство развития профессиональных сообществ и рабочих кадров "Молодые профессионалы" ("Ворлдскиллс Россия") и региональными органами власти. Стандарт учитывает результаты реализации системного проекта агентства "Подготовка рабочих кадров, соответствующих требованиям высокотехнологичных отраслей промышленности, на основе дуального образования". Результаты развития движения WorldSkills в России. Лучшие практики кадрового обеспечения субъектов РФ.</w:t>
            </w:r>
          </w:p>
          <w:p>
            <w:pPr>
              <w:pStyle w:val="Normal"/>
              <w:rPr>
                <w:szCs w:val="24"/>
              </w:rPr>
            </w:pPr>
            <w:r>
              <w:rPr>
                <w:szCs w:val="24"/>
              </w:rPr>
            </w:r>
          </w:p>
          <w:p>
            <w:pPr>
              <w:pStyle w:val="Normal"/>
              <w:rPr>
                <w:b/>
                <w:b/>
                <w:szCs w:val="24"/>
              </w:rPr>
            </w:pPr>
            <w:r>
              <w:rPr>
                <w:b/>
                <w:szCs w:val="24"/>
              </w:rPr>
              <w:t>Голова А.Г.</w:t>
            </w:r>
          </w:p>
          <w:p>
            <w:pPr>
              <w:pStyle w:val="Normal"/>
              <w:rPr/>
            </w:pPr>
            <w:r>
              <w:rPr>
                <w:b/>
                <w:szCs w:val="24"/>
              </w:rPr>
              <w:t xml:space="preserve">    </w:t>
            </w:r>
            <w:r>
              <w:rPr>
                <w:b/>
                <w:szCs w:val="24"/>
              </w:rPr>
              <w:t>Профессиональные и образовательные стандарты: образование и рынок труда</w:t>
            </w:r>
            <w:r>
              <w:rPr>
                <w:szCs w:val="24"/>
              </w:rPr>
              <w:t xml:space="preserve"> // Энергия: экономика, техника, экология. - 2018. - № 1. - С.66-73.</w:t>
            </w:r>
          </w:p>
          <w:p>
            <w:pPr>
              <w:pStyle w:val="Normal"/>
              <w:rPr/>
            </w:pPr>
            <w:r>
              <w:rPr>
                <w:szCs w:val="24"/>
              </w:rPr>
              <w:t xml:space="preserve"> </w:t>
            </w:r>
            <w:r>
              <w:rPr>
                <w:szCs w:val="24"/>
              </w:rPr>
              <w:t>Задачи по повышению конкурентоспособности российской экономики, актуализировавшие проблему совершенствования трудовых ресурсов и развития человеческого капитала. Происхождение реформ и факторы, определяющие конструирование новых институтов в сфере труда, занятости и образования. Единое образовательное пространство Евросоюза. Копенгагенская декларация Европейской комиссии и министров образования европейских стран по развитию сотрудничества в области профессионального образования и обучения в Европе 2002 г., её основные задачи. Конкретные механизмы решения задач Копенгагенского процесса. Профессиональные и образовательные стандарты, основные разработчики. Российские реалии: противоречия, возникающие на межведомственном уровне.</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Люди оценят</w:t>
            </w:r>
            <w:r>
              <w:rPr>
                <w:szCs w:val="24"/>
              </w:rPr>
              <w:t xml:space="preserve"> // Российская газета. - 2018. - 1 марта. - № 44. - С.3.</w:t>
            </w:r>
          </w:p>
          <w:p>
            <w:pPr>
              <w:pStyle w:val="Normal"/>
              <w:rPr>
                <w:szCs w:val="24"/>
              </w:rPr>
            </w:pPr>
            <w:r>
              <w:rPr>
                <w:szCs w:val="24"/>
              </w:rPr>
              <w:t xml:space="preserve"> </w:t>
            </w:r>
            <w:r>
              <w:rPr>
                <w:szCs w:val="24"/>
              </w:rPr>
              <w:t>Совет Федерации одобрил закон о повышении минимального размера оплаты труда с 1 мая - с нынешних 9489 рублей до 11163 рублей.</w:t>
            </w:r>
          </w:p>
          <w:p>
            <w:pPr>
              <w:pStyle w:val="Normal"/>
              <w:rPr>
                <w:szCs w:val="24"/>
              </w:rPr>
            </w:pPr>
            <w:r>
              <w:rPr>
                <w:szCs w:val="24"/>
              </w:rPr>
            </w:r>
          </w:p>
          <w:p>
            <w:pPr>
              <w:pStyle w:val="Normal"/>
              <w:rPr/>
            </w:pPr>
            <w:r>
              <w:rPr>
                <w:b/>
                <w:szCs w:val="24"/>
              </w:rPr>
              <w:t xml:space="preserve">    </w:t>
            </w:r>
            <w:r>
              <w:rPr>
                <w:b/>
                <w:szCs w:val="24"/>
              </w:rPr>
              <w:t>Инструменты оценки и совершенствования кадрового потенциала / Серебренников С.С.</w:t>
            </w:r>
            <w:r>
              <w:rPr>
                <w:szCs w:val="24"/>
              </w:rPr>
              <w:t xml:space="preserve"> [и др.] // Стандарты и качество. - 2018. - № 2. - С.56-58.</w:t>
            </w:r>
          </w:p>
          <w:p>
            <w:pPr>
              <w:pStyle w:val="Normal"/>
              <w:rPr>
                <w:szCs w:val="24"/>
              </w:rPr>
            </w:pPr>
            <w:r>
              <w:rPr>
                <w:szCs w:val="24"/>
              </w:rPr>
              <w:t xml:space="preserve"> </w:t>
            </w:r>
            <w:r>
              <w:rPr>
                <w:szCs w:val="24"/>
              </w:rPr>
              <w:t>Значение профессиональных стандартов для оценки компетенций высококвалифицированных кадров промышленных организаций. Роль центров оценки квалификаций. Рассмотрение условий проведения оценки. Выводы. Единые требования к квалификации работников, установленные уровнями квалификации, могут быть расширены и уточнены с учетом специфики видов профессиональной деятельности.</w:t>
            </w:r>
          </w:p>
          <w:p>
            <w:pPr>
              <w:pStyle w:val="Normal"/>
              <w:rPr>
                <w:szCs w:val="24"/>
              </w:rPr>
            </w:pPr>
            <w:r>
              <w:rPr>
                <w:szCs w:val="24"/>
              </w:rPr>
            </w:r>
          </w:p>
          <w:p>
            <w:pPr>
              <w:pStyle w:val="Normal"/>
              <w:rPr>
                <w:b/>
                <w:b/>
                <w:szCs w:val="24"/>
              </w:rPr>
            </w:pPr>
            <w:r>
              <w:rPr>
                <w:b/>
                <w:szCs w:val="24"/>
              </w:rPr>
              <w:t>Пахомова Е.А. и др.</w:t>
            </w:r>
          </w:p>
          <w:p>
            <w:pPr>
              <w:pStyle w:val="Normal"/>
              <w:rPr/>
            </w:pPr>
            <w:r>
              <w:rPr>
                <w:b/>
                <w:szCs w:val="24"/>
              </w:rPr>
              <w:t xml:space="preserve">    </w:t>
            </w:r>
            <w:r>
              <w:rPr>
                <w:b/>
                <w:szCs w:val="24"/>
              </w:rPr>
              <w:t>Построение модели прогнозирования кадровых потребностей региона с помощью производственной функции Кобба - Дугласа</w:t>
            </w:r>
            <w:r>
              <w:rPr>
                <w:szCs w:val="24"/>
              </w:rPr>
              <w:t xml:space="preserve"> / Пахомова Е.А., Писарева Д.А., Харчева К.С. // Национальные интересы: приоритеты и безопасность (электронная версия). - 2018. - № 2. - С.253-268.</w:t>
            </w:r>
          </w:p>
          <w:p>
            <w:pPr>
              <w:pStyle w:val="Normal"/>
              <w:rPr>
                <w:szCs w:val="24"/>
              </w:rPr>
            </w:pPr>
            <w:r>
              <w:rPr>
                <w:szCs w:val="24"/>
              </w:rPr>
              <w:t xml:space="preserve"> </w:t>
            </w:r>
            <w:r>
              <w:rPr>
                <w:szCs w:val="24"/>
              </w:rPr>
              <w:t>Модель для прогнозирования кадровых потребностей муниципальных районов Московской области, предложенная на основе экономико-математического моделирования с элементами программирования. Анализ кадровых потребностей муниципальных районов Московской области. Результаты. С применением программных продуктов MS Excel, ППП STATISTICA 12, Wolfram Mathematica 11 построены регрессионные модели производственной функции Кобба - Дугласа, из которых отобраны зависимости, адекватно аппроксимирующие эмпирический материал в смысле соответствия критериям качества. Выявлено, что классическая функция Кобба - Дугласа с ограничениями на параметры спецификации не подходит для описания российской нестационарной экономики, однако возможно построение модифицированной функции (без ограничений). Выводы. Последовательность проведения анализа может быть взята за основу формирования методики прогнозирования кадровых потребностей региона. Наработки исследования могут быть использованы органами государственного и муниципального управления для решения задач анализа и прогнозирования регионального рынка труда, а также при планировании деятельности образовательных учреждений.</w:t>
            </w:r>
          </w:p>
          <w:p>
            <w:pPr>
              <w:pStyle w:val="Normal"/>
              <w:rPr>
                <w:szCs w:val="24"/>
              </w:rPr>
            </w:pPr>
            <w:r>
              <w:rPr>
                <w:szCs w:val="24"/>
              </w:rPr>
            </w:r>
          </w:p>
          <w:p>
            <w:pPr>
              <w:pStyle w:val="Normal"/>
              <w:rPr>
                <w:b/>
                <w:b/>
                <w:szCs w:val="24"/>
              </w:rPr>
            </w:pPr>
            <w:r>
              <w:rPr>
                <w:b/>
                <w:szCs w:val="24"/>
              </w:rPr>
              <w:t>Андреева Т.А.</w:t>
            </w:r>
          </w:p>
          <w:p>
            <w:pPr>
              <w:pStyle w:val="Normal"/>
              <w:rPr/>
            </w:pPr>
            <w:r>
              <w:rPr>
                <w:b/>
                <w:szCs w:val="24"/>
              </w:rPr>
              <w:t xml:space="preserve">    </w:t>
            </w:r>
            <w:r>
              <w:rPr>
                <w:b/>
                <w:szCs w:val="24"/>
              </w:rPr>
              <w:t>Уровень подготовки выпускников вузов в соответствии с образовательными стандартами и требования руководителей крупных промышленных предприятий: сравнительный анализ</w:t>
            </w:r>
            <w:r>
              <w:rPr>
                <w:szCs w:val="24"/>
              </w:rPr>
              <w:t xml:space="preserve"> // Экономика и управление. - 2017. - № 12. - С.70-75.</w:t>
            </w:r>
          </w:p>
          <w:p>
            <w:pPr>
              <w:pStyle w:val="Normal"/>
              <w:rPr/>
            </w:pPr>
            <w:r>
              <w:rPr>
                <w:szCs w:val="24"/>
              </w:rPr>
              <w:t xml:space="preserve"> </w:t>
            </w:r>
            <w:r>
              <w:rPr>
                <w:szCs w:val="24"/>
              </w:rPr>
              <w:t>Определение уровня соответствия профессиональной подготовки выпускников вузов требованиям работодателей, обусловленным составом и содержанием деятельности предприятия. Возможности взаимопроникновения стандартизированных компетенций выпускников вузов и профессиональных компетенций руководителей крупных промышленных предприятий. Выявленные различия в подходах к пониманию профессиональных квалификаций, обусловливающие необходимость обратить внимание на морально-этические стороны формирования компетенций различных профессионально-квалификационных и статусных групп работников.</w:t>
            </w:r>
          </w:p>
          <w:p>
            <w:pPr>
              <w:pStyle w:val="Normal"/>
              <w:rPr>
                <w:szCs w:val="24"/>
              </w:rPr>
            </w:pPr>
            <w:r>
              <w:rPr>
                <w:szCs w:val="24"/>
              </w:rPr>
            </w:r>
          </w:p>
          <w:p>
            <w:pPr>
              <w:pStyle w:val="Normal"/>
              <w:rPr>
                <w:szCs w:val="24"/>
              </w:rPr>
            </w:pPr>
            <w:r>
              <w:rPr>
                <w:b/>
                <w:szCs w:val="24"/>
              </w:rPr>
              <w:t>Фролов С.В., Мороз А.А.</w:t>
            </w:r>
          </w:p>
          <w:p>
            <w:pPr>
              <w:pStyle w:val="Normal"/>
              <w:rPr/>
            </w:pPr>
            <w:r>
              <w:rPr>
                <w:b/>
                <w:szCs w:val="24"/>
              </w:rPr>
              <w:t xml:space="preserve">    </w:t>
            </w:r>
            <w:r>
              <w:rPr>
                <w:b/>
                <w:szCs w:val="24"/>
              </w:rPr>
              <w:t xml:space="preserve">Управление мотивацией в процессном подходе </w:t>
            </w:r>
            <w:r>
              <w:rPr>
                <w:szCs w:val="24"/>
              </w:rPr>
              <w:t>// Методы менеджмента качества. - 2018. - № 1. - С.42-47.</w:t>
            </w:r>
          </w:p>
          <w:p>
            <w:pPr>
              <w:pStyle w:val="Normal"/>
              <w:rPr>
                <w:sz w:val="23"/>
                <w:szCs w:val="23"/>
              </w:rPr>
            </w:pPr>
            <w:r>
              <w:rPr>
                <w:sz w:val="23"/>
                <w:szCs w:val="23"/>
              </w:rPr>
              <w:t xml:space="preserve"> </w:t>
            </w:r>
            <w:r>
              <w:rPr>
                <w:sz w:val="23"/>
                <w:szCs w:val="23"/>
              </w:rPr>
              <w:t>Один из подходов практической реализации требований пункта 7.1.4. "Среда функционирования процессов" ГОСТ Р ИСО 9001-2015 "Системы менеджмента качества. Требования". В настоящее время менеджеры отечественных предприятий различного уровня отмечают недостаточную эффективность управления бизнес-процессами из-за так называемого человеческого фактора. Создание системы мотивации, связанной с ключевыми показателями эффективности (КПЭ, или KPI), и подразумевающей премиальную составляющую за их достижение. При этом, процессная модель работает, но цели достигаются с приложением все больших усилий, а корректирующие действия оказываются малоэффективными. Выявление причин, по которым традиционные методы мотивации не обеспечивают вовлеченности сотрудников в деятельность организации. Алгоритм соотнесения мотивации и практического подхода в системе менеджмента качества.</w:t>
            </w:r>
          </w:p>
          <w:p>
            <w:pPr>
              <w:pStyle w:val="Normal"/>
              <w:spacing w:before="0" w:after="0"/>
              <w:rPr>
                <w:sz w:val="23"/>
                <w:szCs w:val="23"/>
              </w:rPr>
            </w:pPr>
            <w:r>
              <w:rPr>
                <w:sz w:val="23"/>
                <w:szCs w:val="23"/>
              </w:rPr>
            </w:r>
          </w:p>
          <w:p>
            <w:pPr>
              <w:pStyle w:val="Normal"/>
              <w:spacing w:before="0" w:after="0"/>
              <w:rPr>
                <w:b/>
                <w:b/>
                <w:szCs w:val="24"/>
              </w:rPr>
            </w:pPr>
            <w:r>
              <w:rPr>
                <w:b/>
                <w:szCs w:val="24"/>
              </w:rPr>
              <w:t>Ануреев С.В.</w:t>
            </w:r>
          </w:p>
          <w:p>
            <w:pPr>
              <w:pStyle w:val="Normal"/>
              <w:spacing w:before="0" w:after="0"/>
              <w:rPr/>
            </w:pPr>
            <w:r>
              <w:rPr>
                <w:b/>
                <w:szCs w:val="24"/>
              </w:rPr>
              <w:t xml:space="preserve">    </w:t>
            </w:r>
            <w:r>
              <w:rPr>
                <w:b/>
                <w:szCs w:val="24"/>
              </w:rPr>
              <w:t>Финансирование международного развития российских университетов: приоритет англоязычных программ</w:t>
            </w:r>
            <w:r>
              <w:rPr>
                <w:szCs w:val="24"/>
              </w:rPr>
              <w:t xml:space="preserve"> // Национальные интересы: приоритеты и безопасность (электронная версия). - 2018. - № 2. - С.236-252.</w:t>
            </w:r>
          </w:p>
          <w:p>
            <w:pPr>
              <w:pStyle w:val="Normal"/>
              <w:spacing w:before="0" w:after="0"/>
              <w:rPr>
                <w:sz w:val="23"/>
                <w:szCs w:val="23"/>
              </w:rPr>
            </w:pPr>
            <w:r>
              <w:rPr>
                <w:sz w:val="23"/>
                <w:szCs w:val="23"/>
              </w:rPr>
              <w:t xml:space="preserve"> </w:t>
            </w:r>
            <w:r>
              <w:rPr>
                <w:sz w:val="23"/>
                <w:szCs w:val="23"/>
              </w:rPr>
              <w:t>Попытка увязки разных государственных проектов международного развития вузов, финансируемых из федерального бюджета, между собой и с сущностью программного бюджета, то есть с положительным фискальным мультипликатором - с доходами и последующим замещением государственных средств внебюджетными. Сравнительный анализ финансирования, целей и результатов проекта "Экспорт образования", проекта 5-100, проекта "Глобальное образование" и Президентских стипендий для обучения за рубежом. Результаты трех реализованных проектов и стартовые условия четвертого: оценка количества обучающихся на профильных англоязычных программах пяти ведущих университетов Москвы в области экономики в сопоставлении с международными публикациями. Ключевая проблематика пробуксовки англоязычных программ: источники финансирования надбавок и уменьшенной нагрузки преподавателям, а именно - увязка воедино академических успехов и финансовых результатов этих программ. Конкретизация количественных и качественных показателей англоязычных образовательных программ, их привязки к надбавке преподавателя и к нормативам бюджетного финансирования. Результаты. Рассчитано, что набор на англоязычные программы вузов выборки составляет 6-8% российских студентов и 2% студентов из дальнего зарубежья от общего набора. Одна иностранная публикация сопоставима по затратам с одной дисциплиной на английском языке для группы студентов, дает меньше одного иностранного студента и 2,5 российских студента англоязычных программ. Такой предложенный интегрированный показатель "затраты - результат" в сотни раз уступает показателям иностранных вузов. Выводы. Международное развитие ведущих вузов пока не окупаемо, но именно англоязычные программы должны стать приоритетом. Обоснование ориентации таких программ преимущественно на сильных студентов-бюджетников (на 60%), объективно меньшие нормативы нагрузки преподавателей и надбавки за английский язык, увязка академических (качественных) успехов программ с их финансовым результатом (внебюджетными доходами), предложения по уточнению нормативов бюджетного финансирования вузов.</w:t>
            </w:r>
          </w:p>
          <w:p>
            <w:pPr>
              <w:pStyle w:val="Normal"/>
              <w:spacing w:before="0" w:after="0"/>
              <w:rPr>
                <w:sz w:val="23"/>
                <w:szCs w:val="23"/>
              </w:rPr>
            </w:pPr>
            <w:r>
              <w:rPr>
                <w:sz w:val="23"/>
                <w:szCs w:val="23"/>
              </w:rPr>
            </w:r>
          </w:p>
          <w:p>
            <w:pPr>
              <w:pStyle w:val="Normal"/>
              <w:spacing w:before="0" w:after="0"/>
              <w:rPr>
                <w:b/>
                <w:b/>
                <w:szCs w:val="24"/>
              </w:rPr>
            </w:pPr>
            <w:r>
              <w:rPr>
                <w:b/>
                <w:szCs w:val="24"/>
              </w:rPr>
              <w:t>Ким Д.С.</w:t>
            </w:r>
          </w:p>
          <w:p>
            <w:pPr>
              <w:pStyle w:val="Normal"/>
              <w:spacing w:before="0" w:after="0"/>
              <w:rPr/>
            </w:pPr>
            <w:r>
              <w:rPr>
                <w:b/>
                <w:szCs w:val="24"/>
              </w:rPr>
              <w:t xml:space="preserve">    </w:t>
            </w:r>
            <w:r>
              <w:rPr>
                <w:b/>
                <w:szCs w:val="24"/>
              </w:rPr>
              <w:t>Стандарты аттестации научных работников в Казахстане</w:t>
            </w:r>
            <w:r>
              <w:rPr>
                <w:szCs w:val="24"/>
              </w:rPr>
              <w:t xml:space="preserve"> // Стандарты и качество. - 2018. - № 1. - С.22-25.</w:t>
            </w:r>
          </w:p>
          <w:p>
            <w:pPr>
              <w:pStyle w:val="Normal"/>
              <w:spacing w:before="0" w:after="0"/>
              <w:rPr/>
            </w:pPr>
            <w:r>
              <w:rPr>
                <w:szCs w:val="24"/>
              </w:rPr>
              <w:t xml:space="preserve"> </w:t>
            </w:r>
            <w:r>
              <w:rPr>
                <w:sz w:val="23"/>
                <w:szCs w:val="23"/>
              </w:rPr>
              <w:t>Краткая история становления системы государственной аттестации работников научно-образовательной сферы Республики Казахстан. Особенности действующих правил присуждения ученых степеней и присвоения ученых званий в соответствии с национальными стандартами, законами и другими нормативными правовыми актами.</w:t>
            </w:r>
          </w:p>
          <w:p>
            <w:pPr>
              <w:pStyle w:val="Normal"/>
              <w:rPr>
                <w:b/>
                <w:b/>
                <w:szCs w:val="24"/>
              </w:rPr>
            </w:pPr>
            <w:r>
              <w:rPr>
                <w:b/>
                <w:szCs w:val="24"/>
              </w:rPr>
              <w:t>Заика И.Т.</w:t>
            </w:r>
          </w:p>
          <w:p>
            <w:pPr>
              <w:pStyle w:val="Normal"/>
              <w:rPr/>
            </w:pPr>
            <w:r>
              <w:rPr>
                <w:b/>
                <w:szCs w:val="24"/>
              </w:rPr>
              <w:t xml:space="preserve">    </w:t>
            </w:r>
            <w:r>
              <w:rPr>
                <w:b/>
                <w:szCs w:val="24"/>
              </w:rPr>
              <w:t>Управление разработкой и реализацией образовательных программ в конкурентных условиях</w:t>
            </w:r>
            <w:r>
              <w:rPr>
                <w:szCs w:val="24"/>
              </w:rPr>
              <w:t xml:space="preserve"> // Стандарты и качество. - 2018. - № 1. - С.84-87.</w:t>
            </w:r>
          </w:p>
          <w:p>
            <w:pPr>
              <w:pStyle w:val="Normal"/>
              <w:rPr>
                <w:szCs w:val="24"/>
              </w:rPr>
            </w:pPr>
            <w:r>
              <w:rPr>
                <w:szCs w:val="24"/>
              </w:rPr>
              <w:t xml:space="preserve"> </w:t>
            </w:r>
            <w:r>
              <w:rPr>
                <w:szCs w:val="24"/>
              </w:rPr>
              <w:t>Задачи модернизации программ высшего образования, сформулированные в Государственной программе РФ "Развитие образования на 2013-2020 годы", оказывающие существенное влияние на структуру и развитие вузовских систем менеджмента качества (СМК). В частности на элементы СМК, связанные с разработкой и реализацией образовательных программ в соответствии с требованиями Федеральных государственных образовательных стандартов - ФГОС 3+ и ФГОС 3++. Выполнение этих требований - государственная гарантия уровня и качества образования. Оценочная модель СМК основной профессиональной образовательной программы, рассмотренная на основе концепции модели делового совершенства EFQM, позволяющей измерять и оценивать функционирование программы по общепризнанным образовательным критериям с участие заинтересованных сторон. Исследование объектов самооценки и мониторинга образовательной программы применительно к управлению ее разработкой и реализацией.</w:t>
            </w:r>
          </w:p>
          <w:p>
            <w:pPr>
              <w:pStyle w:val="Normal"/>
              <w:spacing w:before="0" w:after="0"/>
              <w:rPr>
                <w:szCs w:val="24"/>
              </w:rPr>
            </w:pPr>
            <w:r>
              <w:rPr>
                <w:szCs w:val="24"/>
              </w:rPr>
            </w:r>
          </w:p>
          <w:p>
            <w:pPr>
              <w:pStyle w:val="Normal"/>
              <w:spacing w:before="0" w:after="0"/>
              <w:rPr>
                <w:b/>
                <w:b/>
                <w:szCs w:val="24"/>
              </w:rPr>
            </w:pPr>
            <w:r>
              <w:rPr>
                <w:b/>
                <w:szCs w:val="24"/>
              </w:rPr>
              <w:t>Горбашко Е.А.</w:t>
            </w:r>
          </w:p>
          <w:p>
            <w:pPr>
              <w:pStyle w:val="Normal"/>
              <w:spacing w:before="0" w:after="0"/>
              <w:rPr/>
            </w:pPr>
            <w:r>
              <w:rPr>
                <w:b/>
                <w:szCs w:val="24"/>
              </w:rPr>
              <w:t xml:space="preserve">    </w:t>
            </w:r>
            <w:r>
              <w:rPr>
                <w:b/>
                <w:szCs w:val="24"/>
              </w:rPr>
              <w:t>Модель EFQM: новые возможности и перспективы применения в образовании</w:t>
            </w:r>
            <w:r>
              <w:rPr>
                <w:szCs w:val="24"/>
              </w:rPr>
              <w:t xml:space="preserve"> // Стандарты и качество. - 2018. - № 1. - С.88-91.</w:t>
            </w:r>
          </w:p>
          <w:p>
            <w:pPr>
              <w:pStyle w:val="Normal"/>
              <w:spacing w:before="0" w:after="0"/>
              <w:rPr/>
            </w:pPr>
            <w:r>
              <w:rPr>
                <w:szCs w:val="24"/>
              </w:rPr>
              <w:t xml:space="preserve"> </w:t>
            </w:r>
            <w:r>
              <w:rPr>
                <w:szCs w:val="24"/>
              </w:rPr>
              <w:t>Проблема качества образования и подходы к её решению в статье И.Т. Заики "Управление разработкой и реализацией образовательных программ в конкурентных условиях". Исследование новых возможностей и перспектив применения в высшем образовании модели делового совершенства EFQM. Фундаментальные концепции делового совершенства EFQM и их интерпретация для высшего образования. Показатели оценки качества образовательных программ, предложенные в методике, разработанной в рамках проекта TEMPUS (Trans-European Mobility Programme for University Studies). Программа, финансируемая ЕС, и направленная на поддержку процессов модернизации высшего образования в странах-партнерах из Восточной Европы, Центральной Азии, Западных Балкан и Средиземноморья, главным образом, через проекты межвузовского сотрудничества. Программа содействует добровольной интеграции систем высшего образования стран-партнеров в общеевропейские процессы (такие как "Болонский процесс") и принятию "Лиссабонской стратегии".</w:t>
            </w:r>
          </w:p>
          <w:p>
            <w:pPr>
              <w:pStyle w:val="Normal"/>
              <w:rPr>
                <w:szCs w:val="24"/>
              </w:rPr>
            </w:pPr>
            <w:r>
              <w:rPr>
                <w:szCs w:val="24"/>
              </w:rPr>
            </w:r>
          </w:p>
          <w:p>
            <w:pPr>
              <w:pStyle w:val="Normal"/>
              <w:spacing w:before="0" w:after="0"/>
              <w:rPr>
                <w:szCs w:val="24"/>
              </w:rPr>
            </w:pPr>
            <w:r>
              <w:rPr>
                <w:b/>
                <w:szCs w:val="24"/>
              </w:rPr>
              <w:t>Горбашко Е.А., Васильева Е.В.</w:t>
            </w:r>
          </w:p>
          <w:p>
            <w:pPr>
              <w:pStyle w:val="Normal"/>
              <w:spacing w:before="0" w:after="0"/>
              <w:rPr/>
            </w:pPr>
            <w:r>
              <w:rPr>
                <w:b/>
                <w:szCs w:val="24"/>
              </w:rPr>
              <w:t xml:space="preserve">    </w:t>
            </w:r>
            <w:r>
              <w:rPr>
                <w:b/>
                <w:szCs w:val="24"/>
              </w:rPr>
              <w:t xml:space="preserve">Индустрия деловых встреч: оценка качества образовательных программ </w:t>
            </w:r>
            <w:r>
              <w:rPr>
                <w:szCs w:val="24"/>
              </w:rPr>
              <w:t>// Стандарты и качество. - 2018. - № 2. - С.34-37.</w:t>
            </w:r>
          </w:p>
          <w:p>
            <w:pPr>
              <w:pStyle w:val="Normal"/>
              <w:spacing w:before="0" w:after="0"/>
              <w:rPr>
                <w:szCs w:val="24"/>
              </w:rPr>
            </w:pPr>
            <w:r>
              <w:rPr>
                <w:szCs w:val="24"/>
              </w:rPr>
              <w:t xml:space="preserve"> </w:t>
            </w:r>
            <w:r>
              <w:rPr>
                <w:szCs w:val="24"/>
              </w:rPr>
              <w:t>В современных условиях развития экономики 4.0 российскому рынку труда требуются специалисты для новых креативных индустрий, к числу которых относится и индустрия деловых встреч. Дефицит кадров для индустрии деловых встреч обусловлен отсутствием необходимой системы подготовки и оценки квалификаций специалистов для этой отрасли. Обоснование важности разработки механизма формализации для обеспечения качества бакалаврских и магистерских программ на основе профессиональных и академических стандартов для индустрии деловых встреч.</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5" w:name="__RefHeading___Toc508519762"/>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 // Радиоэлектронные технологии (электронная версия). - 2018. - № 1.</w:t>
            </w:r>
          </w:p>
          <w:p>
            <w:pPr>
              <w:pStyle w:val="Normal"/>
              <w:rPr>
                <w:szCs w:val="24"/>
              </w:rPr>
            </w:pPr>
            <w:r>
              <w:rPr>
                <w:szCs w:val="24"/>
              </w:rPr>
              <w:t xml:space="preserve"> </w:t>
            </w:r>
            <w:r>
              <w:rPr>
                <w:szCs w:val="24"/>
              </w:rPr>
              <w:t>Предновогоднее обращение генерального директора АО "КРЭТ" Николая Колесова</w:t>
            </w:r>
          </w:p>
          <w:p>
            <w:pPr>
              <w:pStyle w:val="Normal"/>
              <w:rPr>
                <w:szCs w:val="24"/>
              </w:rPr>
            </w:pPr>
            <w:r>
              <w:rPr>
                <w:szCs w:val="24"/>
              </w:rPr>
              <w:t xml:space="preserve"> </w:t>
            </w:r>
            <w:r>
              <w:rPr>
                <w:szCs w:val="24"/>
              </w:rPr>
              <w:t>ПЕРВАЯ ЛИНИЯ</w:t>
            </w:r>
          </w:p>
          <w:p>
            <w:pPr>
              <w:pStyle w:val="Normal"/>
              <w:rPr>
                <w:szCs w:val="24"/>
              </w:rPr>
            </w:pPr>
            <w:r>
              <w:rPr>
                <w:szCs w:val="24"/>
              </w:rPr>
              <w:t xml:space="preserve"> </w:t>
            </w:r>
            <w:r>
              <w:rPr>
                <w:szCs w:val="24"/>
              </w:rPr>
              <w:t>Россия на мировом рынке продукции военного назначения. Позиции, основные партнеры и стратегия развития. Дмитрий Шугаев.</w:t>
            </w:r>
          </w:p>
          <w:p>
            <w:pPr>
              <w:pStyle w:val="Normal"/>
              <w:rPr>
                <w:szCs w:val="24"/>
              </w:rPr>
            </w:pPr>
            <w:r>
              <w:rPr>
                <w:szCs w:val="24"/>
              </w:rPr>
              <w:t xml:space="preserve"> </w:t>
            </w:r>
            <w:r>
              <w:rPr>
                <w:szCs w:val="24"/>
              </w:rPr>
              <w:t>Диверсификация в самолетостроении. Валерий Солозобов.</w:t>
            </w:r>
          </w:p>
          <w:p>
            <w:pPr>
              <w:pStyle w:val="Normal"/>
              <w:rPr>
                <w:szCs w:val="24"/>
              </w:rPr>
            </w:pPr>
            <w:r>
              <w:rPr>
                <w:szCs w:val="24"/>
              </w:rPr>
              <w:t xml:space="preserve"> </w:t>
            </w:r>
            <w:r>
              <w:rPr>
                <w:szCs w:val="24"/>
              </w:rPr>
              <w:t xml:space="preserve">ГЕРОИ РОССИИ </w:t>
            </w:r>
          </w:p>
          <w:p>
            <w:pPr>
              <w:pStyle w:val="Normal"/>
              <w:rPr>
                <w:szCs w:val="24"/>
              </w:rPr>
            </w:pPr>
            <w:r>
              <w:rPr>
                <w:szCs w:val="24"/>
              </w:rPr>
              <w:t xml:space="preserve"> </w:t>
            </w:r>
            <w:r>
              <w:rPr>
                <w:szCs w:val="24"/>
              </w:rPr>
              <w:t>Руководитель должен быть справедливым. Владимир Гундаров.</w:t>
            </w:r>
          </w:p>
          <w:p>
            <w:pPr>
              <w:pStyle w:val="Normal"/>
              <w:rPr>
                <w:szCs w:val="24"/>
              </w:rPr>
            </w:pPr>
            <w:r>
              <w:rPr>
                <w:szCs w:val="24"/>
              </w:rPr>
              <w:t xml:space="preserve"> </w:t>
            </w:r>
            <w:r>
              <w:rPr>
                <w:szCs w:val="24"/>
              </w:rPr>
              <w:t>ДЕЛА И ЛЮДИ</w:t>
            </w:r>
          </w:p>
          <w:p>
            <w:pPr>
              <w:pStyle w:val="Normal"/>
              <w:rPr>
                <w:szCs w:val="24"/>
              </w:rPr>
            </w:pPr>
            <w:r>
              <w:rPr>
                <w:szCs w:val="24"/>
              </w:rPr>
              <w:t xml:space="preserve"> </w:t>
            </w:r>
            <w:r>
              <w:rPr>
                <w:szCs w:val="24"/>
              </w:rPr>
              <w:t>Честь выше почести. Владимир Гундаров.</w:t>
            </w:r>
          </w:p>
          <w:p>
            <w:pPr>
              <w:pStyle w:val="Normal"/>
              <w:rPr>
                <w:szCs w:val="24"/>
              </w:rPr>
            </w:pPr>
            <w:r>
              <w:rPr>
                <w:szCs w:val="24"/>
              </w:rPr>
              <w:t xml:space="preserve"> </w:t>
            </w:r>
            <w:r>
              <w:rPr>
                <w:szCs w:val="24"/>
              </w:rPr>
              <w:t>ЮБИЛЕИ</w:t>
            </w:r>
          </w:p>
          <w:p>
            <w:pPr>
              <w:pStyle w:val="Normal"/>
              <w:rPr>
                <w:szCs w:val="24"/>
              </w:rPr>
            </w:pPr>
            <w:r>
              <w:rPr>
                <w:szCs w:val="24"/>
              </w:rPr>
              <w:t xml:space="preserve"> </w:t>
            </w:r>
            <w:r>
              <w:rPr>
                <w:szCs w:val="24"/>
              </w:rPr>
              <w:t>Поздравление генерального директора АО "КРЭТ" коллективу НПП "Измеритель" с 50-летием.</w:t>
            </w:r>
          </w:p>
          <w:p>
            <w:pPr>
              <w:pStyle w:val="Normal"/>
              <w:rPr>
                <w:szCs w:val="24"/>
              </w:rPr>
            </w:pPr>
            <w:r>
              <w:rPr>
                <w:szCs w:val="24"/>
              </w:rPr>
              <w:t xml:space="preserve"> </w:t>
            </w:r>
            <w:r>
              <w:rPr>
                <w:szCs w:val="24"/>
              </w:rPr>
              <w:t>КРЭТ: ЗАДАЧИ И ПЕРСПЕКТИВЫ</w:t>
            </w:r>
          </w:p>
          <w:p>
            <w:pPr>
              <w:pStyle w:val="Normal"/>
              <w:rPr>
                <w:szCs w:val="24"/>
              </w:rPr>
            </w:pPr>
            <w:r>
              <w:rPr>
                <w:szCs w:val="24"/>
              </w:rPr>
              <w:t xml:space="preserve"> </w:t>
            </w:r>
            <w:r>
              <w:rPr>
                <w:szCs w:val="24"/>
              </w:rPr>
              <w:t>Смоленскому "Измерителю" - 50. Сергей Андреев, генеральный директор АО "НПП "Измеритель".</w:t>
            </w:r>
          </w:p>
          <w:p>
            <w:pPr>
              <w:pStyle w:val="Normal"/>
              <w:rPr>
                <w:szCs w:val="24"/>
              </w:rPr>
            </w:pPr>
            <w:r>
              <w:rPr>
                <w:szCs w:val="24"/>
              </w:rPr>
              <w:t xml:space="preserve"> </w:t>
            </w:r>
            <w:r>
              <w:rPr>
                <w:szCs w:val="24"/>
              </w:rPr>
              <w:t>С прицелом на "гражданку". Павел Будагов.</w:t>
            </w:r>
          </w:p>
          <w:p>
            <w:pPr>
              <w:pStyle w:val="Normal"/>
              <w:rPr>
                <w:szCs w:val="24"/>
              </w:rPr>
            </w:pPr>
            <w:r>
              <w:rPr>
                <w:szCs w:val="24"/>
              </w:rPr>
              <w:t xml:space="preserve"> </w:t>
            </w:r>
            <w:r>
              <w:rPr>
                <w:szCs w:val="24"/>
              </w:rPr>
              <w:t>Многофункциональные малогабаритные бортовые РЛС. Юрий Гуськов, Владимир Савостьянов, Олег Самарин.</w:t>
            </w:r>
          </w:p>
          <w:p>
            <w:pPr>
              <w:pStyle w:val="Normal"/>
              <w:rPr>
                <w:szCs w:val="24"/>
              </w:rPr>
            </w:pPr>
            <w:r>
              <w:rPr>
                <w:szCs w:val="24"/>
              </w:rPr>
              <w:t xml:space="preserve"> </w:t>
            </w:r>
            <w:r>
              <w:rPr>
                <w:szCs w:val="24"/>
              </w:rPr>
              <w:t>Распознавание типа самолета внутри его класса. Аркадий Форштер, Владимир Горкин. Диагностика и прогностика в авиационной системе "человек-машина". Александр Попов, Андрей Майоров, Иван Мухин, Станислав Селезнев.</w:t>
            </w:r>
          </w:p>
          <w:p>
            <w:pPr>
              <w:pStyle w:val="Normal"/>
              <w:rPr>
                <w:szCs w:val="24"/>
              </w:rPr>
            </w:pPr>
            <w:r>
              <w:rPr>
                <w:szCs w:val="24"/>
              </w:rPr>
              <w:t xml:space="preserve"> </w:t>
            </w:r>
            <w:r>
              <w:rPr>
                <w:szCs w:val="24"/>
              </w:rPr>
              <w:t>ОПК И ВООРУЖЕННЫЕ СИЛЫ РФ</w:t>
            </w:r>
          </w:p>
          <w:p>
            <w:pPr>
              <w:pStyle w:val="Normal"/>
              <w:rPr>
                <w:szCs w:val="24"/>
              </w:rPr>
            </w:pPr>
            <w:r>
              <w:rPr>
                <w:szCs w:val="24"/>
              </w:rPr>
              <w:t xml:space="preserve"> </w:t>
            </w:r>
            <w:r>
              <w:rPr>
                <w:szCs w:val="24"/>
              </w:rPr>
              <w:t>Панорама событий.</w:t>
            </w:r>
          </w:p>
          <w:p>
            <w:pPr>
              <w:pStyle w:val="Normal"/>
              <w:rPr>
                <w:szCs w:val="24"/>
              </w:rPr>
            </w:pPr>
            <w:r>
              <w:rPr>
                <w:szCs w:val="24"/>
              </w:rPr>
              <w:t xml:space="preserve"> </w:t>
            </w:r>
            <w:r>
              <w:rPr>
                <w:szCs w:val="24"/>
              </w:rPr>
              <w:t xml:space="preserve">ПРОБЛЕМЫ И РЕШЕНИЯ </w:t>
            </w:r>
          </w:p>
          <w:p>
            <w:pPr>
              <w:pStyle w:val="Normal"/>
              <w:rPr>
                <w:szCs w:val="24"/>
              </w:rPr>
            </w:pPr>
            <w:r>
              <w:rPr>
                <w:szCs w:val="24"/>
              </w:rPr>
              <w:t xml:space="preserve"> </w:t>
            </w:r>
            <w:r>
              <w:rPr>
                <w:szCs w:val="24"/>
              </w:rPr>
              <w:t>Сверхширокополосная радиолокация. Георгий Анцев, Валентин Сарычев.</w:t>
            </w:r>
          </w:p>
          <w:p>
            <w:pPr>
              <w:pStyle w:val="Normal"/>
              <w:rPr>
                <w:szCs w:val="24"/>
              </w:rPr>
            </w:pPr>
            <w:r>
              <w:rPr>
                <w:szCs w:val="24"/>
              </w:rPr>
              <w:t xml:space="preserve"> </w:t>
            </w:r>
            <w:r>
              <w:rPr>
                <w:szCs w:val="24"/>
              </w:rPr>
              <w:t>Космические технологии РКС ускорят развитие экономики. Анатолий Перминов.</w:t>
            </w:r>
          </w:p>
          <w:p>
            <w:pPr>
              <w:pStyle w:val="Normal"/>
              <w:rPr>
                <w:szCs w:val="24"/>
              </w:rPr>
            </w:pPr>
            <w:r>
              <w:rPr>
                <w:szCs w:val="24"/>
              </w:rPr>
              <w:t xml:space="preserve"> </w:t>
            </w:r>
            <w:r>
              <w:rPr>
                <w:szCs w:val="24"/>
              </w:rPr>
              <w:t xml:space="preserve">РЕШЕНИЕ НАУЧНО-ПРАКТИЧЕСКИХ ЗАДАЧ </w:t>
            </w:r>
          </w:p>
          <w:p>
            <w:pPr>
              <w:pStyle w:val="Normal"/>
              <w:rPr>
                <w:szCs w:val="24"/>
              </w:rPr>
            </w:pPr>
            <w:r>
              <w:rPr>
                <w:szCs w:val="24"/>
              </w:rPr>
              <w:t xml:space="preserve"> </w:t>
            </w:r>
            <w:r>
              <w:rPr>
                <w:szCs w:val="24"/>
              </w:rPr>
              <w:t>От космического мусора мигрировать некуда. Джим Каримов, Богдан Казарьян.</w:t>
            </w:r>
          </w:p>
          <w:p>
            <w:pPr>
              <w:pStyle w:val="Normal"/>
              <w:rPr>
                <w:szCs w:val="24"/>
              </w:rPr>
            </w:pPr>
            <w:r>
              <w:rPr>
                <w:szCs w:val="24"/>
              </w:rPr>
              <w:t xml:space="preserve"> </w:t>
            </w:r>
            <w:r>
              <w:rPr>
                <w:szCs w:val="24"/>
              </w:rPr>
              <w:t>Аддитивные технологии на гибких и гибко-жестких печатных платах. Яна Черная, Яна Логинцева.</w:t>
            </w:r>
          </w:p>
          <w:p>
            <w:pPr>
              <w:pStyle w:val="Normal"/>
              <w:rPr>
                <w:szCs w:val="24"/>
              </w:rPr>
            </w:pPr>
            <w:r>
              <w:rPr>
                <w:szCs w:val="24"/>
              </w:rPr>
              <w:t xml:space="preserve"> </w:t>
            </w:r>
            <w:r>
              <w:rPr>
                <w:szCs w:val="24"/>
              </w:rPr>
              <w:t xml:space="preserve">ВЕКТОРЫ РАЗВИТИЯ </w:t>
            </w:r>
          </w:p>
          <w:p>
            <w:pPr>
              <w:pStyle w:val="Normal"/>
              <w:rPr>
                <w:szCs w:val="24"/>
              </w:rPr>
            </w:pPr>
            <w:r>
              <w:rPr>
                <w:szCs w:val="24"/>
              </w:rPr>
              <w:t xml:space="preserve"> </w:t>
            </w:r>
            <w:r>
              <w:rPr>
                <w:szCs w:val="24"/>
              </w:rPr>
              <w:t>Синтез высшей школы и производства. Владимир Масной.</w:t>
            </w:r>
          </w:p>
          <w:p>
            <w:pPr>
              <w:pStyle w:val="Normal"/>
              <w:rPr>
                <w:szCs w:val="24"/>
              </w:rPr>
            </w:pPr>
            <w:r>
              <w:rPr>
                <w:szCs w:val="24"/>
              </w:rPr>
              <w:t xml:space="preserve"> </w:t>
            </w:r>
            <w:r>
              <w:rPr>
                <w:szCs w:val="24"/>
              </w:rPr>
              <w:t>КАДРЫ ДЛЯ ОПК</w:t>
            </w:r>
          </w:p>
          <w:p>
            <w:pPr>
              <w:pStyle w:val="Normal"/>
              <w:rPr>
                <w:szCs w:val="24"/>
              </w:rPr>
            </w:pPr>
            <w:r>
              <w:rPr>
                <w:szCs w:val="24"/>
              </w:rPr>
              <w:t xml:space="preserve"> </w:t>
            </w:r>
            <w:r>
              <w:rPr>
                <w:szCs w:val="24"/>
              </w:rPr>
              <w:t>Новой профессии - новые формы обучения. Павел Отто.</w:t>
            </w:r>
          </w:p>
          <w:p>
            <w:pPr>
              <w:pStyle w:val="Normal"/>
              <w:rPr>
                <w:szCs w:val="24"/>
              </w:rPr>
            </w:pPr>
            <w:r>
              <w:rPr>
                <w:szCs w:val="24"/>
              </w:rPr>
              <w:t xml:space="preserve"> </w:t>
            </w:r>
            <w:r>
              <w:rPr>
                <w:szCs w:val="24"/>
              </w:rPr>
              <w:t>ИНФОРМАЦИЯ К РАЗМЫШЛЕНИЮ</w:t>
            </w:r>
          </w:p>
          <w:p>
            <w:pPr>
              <w:pStyle w:val="Normal"/>
              <w:rPr>
                <w:szCs w:val="24"/>
              </w:rPr>
            </w:pPr>
            <w:r>
              <w:rPr>
                <w:szCs w:val="24"/>
              </w:rPr>
              <w:t xml:space="preserve"> </w:t>
            </w:r>
            <w:r>
              <w:rPr>
                <w:szCs w:val="24"/>
              </w:rPr>
              <w:t>Морская составляющая стратегической ядерной триады США. Владимир Никитин, Феликс Сагайдаков, Олег Кусто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01:00Z</dcterms:created>
  <dc:creator>1</dc:creator>
  <dc:description/>
  <cp:keywords/>
  <dc:language>en-US</dc:language>
  <cp:lastModifiedBy>Новикова Наталья Петровна</cp:lastModifiedBy>
  <cp:lastPrinted>2010-05-21T09:20:00Z</cp:lastPrinted>
  <dcterms:modified xsi:type="dcterms:W3CDTF">2018-03-11T07:15:00Z</dcterms:modified>
  <cp:revision>12</cp:revision>
  <dc:subject/>
  <dc:title/>
</cp:coreProperties>
</file>