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1 - 28  февра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774874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774874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0774874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774874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0774874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774874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7748746">
            <w:r>
              <w:rPr>
                <w:rStyle w:val="IndexLink"/>
                <w:rFonts w:cs="Arial"/>
                <w:color w:val="C00000"/>
                <w:sz w:val="32"/>
                <w:szCs w:val="32"/>
                <w:lang w:val="en-US" w:eastAsia="en-US"/>
              </w:rPr>
              <w:t>Выборы-2018</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774874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0774874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7748749">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774875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774875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774875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774875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774875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774875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774875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774875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774875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774875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7748760">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774876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7748762">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774876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7748764">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774876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774876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774876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0774876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774876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7748770">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774877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774877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774877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774877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7748775">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774877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774877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0774877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0774877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0774874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ондратьев В.</w:t>
            </w:r>
          </w:p>
          <w:p>
            <w:pPr>
              <w:pStyle w:val="Normal"/>
              <w:spacing w:before="120" w:after="0"/>
              <w:rPr/>
            </w:pPr>
            <w:r>
              <w:rPr>
                <w:b/>
                <w:szCs w:val="24"/>
              </w:rPr>
              <w:t xml:space="preserve">    </w:t>
            </w:r>
            <w:r>
              <w:rPr>
                <w:b/>
                <w:szCs w:val="24"/>
              </w:rPr>
              <w:t>Конец глобализации или новый этап?</w:t>
            </w:r>
            <w:r>
              <w:rPr>
                <w:szCs w:val="24"/>
              </w:rPr>
              <w:t xml:space="preserve"> // Проблемы теории и практики управления. - 2017. - № 12. - С.6-17.</w:t>
            </w:r>
          </w:p>
          <w:p>
            <w:pPr>
              <w:pStyle w:val="Normal"/>
              <w:spacing w:before="120" w:after="0"/>
              <w:rPr>
                <w:szCs w:val="24"/>
              </w:rPr>
            </w:pPr>
            <w:r>
              <w:rPr>
                <w:szCs w:val="24"/>
              </w:rPr>
              <w:t xml:space="preserve"> </w:t>
            </w:r>
            <w:r>
              <w:rPr>
                <w:szCs w:val="24"/>
              </w:rPr>
              <w:t>Признаки перемен в модели глобализации, развивающейся последние 200 лет. Радикально новая стадия глобализации или модель, характеризующаяся переформатированием всех сложившихся ранее пропорций. Цифровая интеграция процессов и бизнеса. Глубокие геополитические сдвиги, поставившие под сомнение старые представления о глобализации. Рост протекционизма. Ослабление способностей и возможностей международных институтов устанавливать и реализовывать общие правила для всех стран. Ослабление доминирующей роли западных стран по мере возникновения новых финансовых институтов. Глубокие структурные сдвиги в мировой экономике, связанные с её цифровизацией. Три тенденции: Индустрия 4.0; цифровые платформы; цифровые услуги. Сравнение особенностей старой и новой модели глобализации. Три элемента, сформировавшие своеобразный замкнутый круг экономического роста и растущей глобальной интеграции, обеспечивая превосходство глобальной экономики над национальной политикой. Трансформация мировой торговли благодаря цифровизации. Децентрализация глобального управления, меняющая правила игры. Новая модель экономического роста для развивающихся стран. Новый капитализм. Проблемы глобализации, финансовый кризис 2008 г., стагнация среднего класса во многих развитых странах и растущее неравенство в доходах, породившие сомнения в эффективности функционирования современного капиталистического общества.</w:t>
            </w:r>
          </w:p>
          <w:p>
            <w:pPr>
              <w:pStyle w:val="Normal"/>
              <w:rPr>
                <w:szCs w:val="24"/>
              </w:rPr>
            </w:pPr>
            <w:r>
              <w:rPr>
                <w:szCs w:val="24"/>
              </w:rPr>
            </w:r>
          </w:p>
          <w:p>
            <w:pPr>
              <w:pStyle w:val="Normal"/>
              <w:rPr>
                <w:b/>
                <w:b/>
                <w:szCs w:val="24"/>
              </w:rPr>
            </w:pPr>
            <w:r>
              <w:rPr>
                <w:b/>
                <w:szCs w:val="24"/>
              </w:rPr>
              <w:t>Дмитриев И.</w:t>
            </w:r>
          </w:p>
          <w:p>
            <w:pPr>
              <w:pStyle w:val="Normal"/>
              <w:rPr/>
            </w:pPr>
            <w:r>
              <w:rPr>
                <w:b/>
                <w:szCs w:val="24"/>
              </w:rPr>
              <w:t xml:space="preserve">    </w:t>
            </w:r>
            <w:r>
              <w:rPr>
                <w:b/>
                <w:szCs w:val="24"/>
              </w:rPr>
              <w:t>Экономический оптимизм в мире обвалился</w:t>
            </w:r>
            <w:r>
              <w:rPr>
                <w:szCs w:val="24"/>
              </w:rPr>
              <w:t>: [электронный документ] // Экономика и жизнь. - 2018. - 22 февраля.</w:t>
            </w:r>
          </w:p>
          <w:p>
            <w:pPr>
              <w:pStyle w:val="Normal"/>
              <w:rPr/>
            </w:pPr>
            <w:r>
              <w:rPr>
                <w:szCs w:val="24"/>
              </w:rPr>
              <w:t xml:space="preserve"> </w:t>
            </w:r>
            <w:r>
              <w:rPr>
                <w:szCs w:val="24"/>
              </w:rPr>
              <w:t>Результаты 41-го ежегодного глобального опроса жителей планеты "Конец года" (End of the Year), проведенного Международной ассоциацией независимых исследовательских агентств Gallup  Internationa</w:t>
            </w:r>
            <w:r>
              <w:rPr>
                <w:szCs w:val="24"/>
                <w:lang w:val="en-US"/>
              </w:rPr>
              <w:t>l</w:t>
            </w:r>
            <w:r>
              <w:rPr>
                <w:szCs w:val="24"/>
              </w:rPr>
              <w:t xml:space="preserve"> в ноябре - декабре 2017 г. На основе полученных данных был рассчитан глобальный индекс экономической надежды, который на 2018 г. оказался отрицательным и составил -2 п.п. В 2017 г. он равнялся 20 п.п. Таким образом, по итогам 2017 г. доля экономических оптимистов оказалась меньше доли пессимистов. Наиболее оптимистически, как и в прошлые годы, настроены африканские страны, для которых совокупный индекс экономической надежды составил 19 п.п. На втором месте - страны Южной Азии и Океании. На третьем месте в общем списке с показателем индекса расположились страны Западной Азии, которые за год продемонстрировали резкое падение индекса с 48 п.п. Практически не изменился индекс экономической надежды в Северной Америке и Латинский Америке. В России в экономическое процветание в 2018 г. верят 14% россиян, что ниже результата 2017 г. Чуть меньше трети опрошенных уверены в том, что наступивший год будет годом экономических проблем. Динамика индекса экономической надежды в России: благодаря небольшому сокращению доли позитивных оценок при стабильных негативных он упал до показателя -16 п.п., что совпало с данными 2001 г. и близко к данным 2011, 2012 и 2016 гг.</w:t>
            </w:r>
          </w:p>
          <w:p>
            <w:pPr>
              <w:pStyle w:val="Normal"/>
              <w:rPr>
                <w:szCs w:val="24"/>
              </w:rPr>
            </w:pPr>
            <w:r>
              <w:rPr>
                <w:szCs w:val="24"/>
              </w:rPr>
            </w:r>
          </w:p>
          <w:p>
            <w:pPr>
              <w:pStyle w:val="Normal"/>
              <w:rPr>
                <w:b/>
                <w:b/>
                <w:szCs w:val="24"/>
              </w:rPr>
            </w:pPr>
            <w:r>
              <w:rPr>
                <w:b/>
                <w:szCs w:val="24"/>
              </w:rPr>
              <w:t>Лихачева А.</w:t>
            </w:r>
          </w:p>
          <w:p>
            <w:pPr>
              <w:pStyle w:val="Normal"/>
              <w:rPr/>
            </w:pPr>
            <w:r>
              <w:rPr>
                <w:b/>
                <w:szCs w:val="24"/>
              </w:rPr>
              <w:t xml:space="preserve">    </w:t>
            </w:r>
            <w:r>
              <w:rPr>
                <w:b/>
                <w:szCs w:val="24"/>
              </w:rPr>
              <w:t>Иранский рецепт. Как развиваться в условиях санкционного давления</w:t>
            </w:r>
            <w:r>
              <w:rPr>
                <w:szCs w:val="24"/>
              </w:rPr>
              <w:t xml:space="preserve"> // Профиль. - 2018. - 26 февраля. - № 7. - С.23-26.</w:t>
            </w:r>
          </w:p>
          <w:p>
            <w:pPr>
              <w:pStyle w:val="Normal"/>
              <w:rPr/>
            </w:pPr>
            <w:r>
              <w:rPr>
                <w:szCs w:val="24"/>
              </w:rPr>
              <w:t xml:space="preserve"> </w:t>
            </w:r>
            <w:r>
              <w:rPr>
                <w:sz w:val="23"/>
                <w:szCs w:val="23"/>
              </w:rPr>
              <w:t>Анализ зарубежного опыта обхода санкций, показывающий, что минимизация негативных эффектов от односторонних санкций эффективна только при сочетании двух направлений: посильного снижения прямого ущерба от ограничений; снижения неопределенности в отношениях с третьими странами, вызванной попаданием под санкции. Ограничительные меры в отношении Ирана, введенные США в 1979 г., с последующим их наращиванием, вплоть до принятия санкций ООН (резолюция № 1929), когда Тегерану фактически была объявлена экономическая война и Исламская Республика оказалась в финансовой блокаде. Последствия ограничений, введенных в 2010-2013 гг., для иранской экономики. Действия Тегерана по обходу санкций. Использование наличной иностранной валюты. Торговля со странами, не присоединившимися к санкциям. Проведение квазибартерной торговли. Задействование механизмов исламского банкинга. Налаживание связей с малыми банками развивающихся государств. Взаимодействие со страховыми фирмами из стран Восточной Азии. Использование хавалы - неформальной системы взаимодействия между брокерами, сложившейся на Востоке ещё до появления банковских сетей.</w:t>
            </w:r>
          </w:p>
          <w:p>
            <w:pPr>
              <w:pStyle w:val="Normal"/>
              <w:spacing w:before="0" w:after="0"/>
              <w:rPr>
                <w:sz w:val="23"/>
                <w:szCs w:val="24"/>
              </w:rPr>
            </w:pPr>
            <w:r>
              <w:rPr>
                <w:sz w:val="23"/>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Куба - экономические реформы продолжаются</w:t>
            </w:r>
            <w:r>
              <w:rPr>
                <w:szCs w:val="24"/>
              </w:rPr>
              <w:t xml:space="preserve"> // Бюллетень иностранной коммерческой информации (БИКИ) (электронная версия). - 2017. - № 4. - С.16-28.</w:t>
            </w:r>
          </w:p>
          <w:p>
            <w:pPr>
              <w:pStyle w:val="Normal"/>
              <w:spacing w:before="0" w:after="0"/>
              <w:rPr>
                <w:rStyle w:val="Komm1"/>
                <w:sz w:val="23"/>
                <w:szCs w:val="23"/>
              </w:rPr>
            </w:pPr>
            <w:r>
              <w:rPr>
                <w:sz w:val="23"/>
                <w:szCs w:val="23"/>
              </w:rPr>
              <w:t xml:space="preserve"> </w:t>
            </w:r>
            <w:r>
              <w:rPr>
                <w:sz w:val="23"/>
                <w:szCs w:val="23"/>
              </w:rPr>
              <w:t>Особенности развития экономики Кубы после распада СССР, который был главным донором страны. Основные отрасли кубинской экономики, динамика их развития, оценка их вклада в ВВП. Данные о динамике основных макроэкономических показателей Кубы. Анализ ситуации в сфере частного бизнеса и мер, принимаемых кубинским Правительством для улучшения положения в этом секторе. Важный стимул экономического развития страны - иностранные инвестиции. Меры (в том числе законодательные), принимаемые Правительством Кубы для привлечения иностранных инвесторов. Достижения Правительства Кубы в сфере здравоохранения и образования. Оценки зарубежных аналитиков относительно привлекательности для иностранных инвесторов различных секторов кубинской экономики, а также препятствий и рисков для иностранных инвесторов на кубинском рынке. Состояние внешней торговли Кубы, основные статьи ее экспорта и импорта, их динамика, ведущие торговые партнеры страны. Торгово-экономические отношения Кубы с Венесуэлой, КНР и США. Российско-кубинское торгово-экономическое сотрудничества. Данные динамики наиболее крупных статей российского экспорта на Кубу и импорта РФ из этой страны. Основные направления двустороннего сотрудничества. Участие российских компаний в реализации проектов в разных сферах кубинской экономики. Анализ перспективы экономического взаимодействия Кубы со странами Евразийского экономического сою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507748741"/>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сто лет назад и сегодня: кому жить стало лучше, а кому не очень</w:t>
            </w:r>
            <w:r>
              <w:rPr>
                <w:szCs w:val="24"/>
              </w:rPr>
              <w:t>: [электронный документ] // Новые известия. - 2018. - 19 февраля.</w:t>
            </w:r>
          </w:p>
          <w:p>
            <w:pPr>
              <w:pStyle w:val="Normal"/>
              <w:rPr>
                <w:szCs w:val="24"/>
              </w:rPr>
            </w:pPr>
            <w:r>
              <w:rPr>
                <w:szCs w:val="24"/>
              </w:rPr>
              <w:t xml:space="preserve"> </w:t>
            </w:r>
            <w:r>
              <w:rPr>
                <w:szCs w:val="24"/>
              </w:rPr>
              <w:t>Сопоставительный анализ статистических данных начала ХХ века и нашего времени. Средние зарплаты горожан в России. Стоимость продуктов питания. Главный прогресс за сто лет - почти 3/4 крестьян того времени, живших полунатуральным хозяйством, переселились в города, и из-за этого резко в целом вырос уровень жизни россиян. Соотношение покупательной способности рубля. Стоимость продуктов, одежды и услуг. Стоимость бытовой жизни. В России, как и в других схожих странах, поздно вставших на путь индустриального развития и модерна, в наибольшей степени за ХХ век выиграли потомки крестьян.</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Промышленность недовольна спросом, но надеется на будущее</w:t>
            </w:r>
            <w:r>
              <w:rPr>
                <w:szCs w:val="24"/>
              </w:rPr>
              <w:t>: [электронный документ] // Экономика и жизнь. - 2018. - 22 февраля.</w:t>
            </w:r>
          </w:p>
          <w:p>
            <w:pPr>
              <w:pStyle w:val="Normal"/>
              <w:rPr>
                <w:szCs w:val="24"/>
              </w:rPr>
            </w:pPr>
            <w:r>
              <w:rPr>
                <w:szCs w:val="24"/>
              </w:rPr>
              <w:t xml:space="preserve"> </w:t>
            </w:r>
            <w:r>
              <w:rPr>
                <w:szCs w:val="24"/>
              </w:rPr>
              <w:t>По оценке экспертов Института экономической политики (ИЭП) им. Е. Гайдара, топ-менеджеры российских промышленных компаний не удовлетворены спросом на свою продукцию и вынуждены замедлять рост выпуска, пересматривая прогнозы продаж и планы производства. Недостаток спроса на промышленную продукцию отмечают также ученые ВШЭ, но указывают на оптимистичные ожидания "директорского корпуса". Индекс промышленного оптимизма ИЭП, достигший в ноябре 2017 г. многолетнего максимума, за три последующих месяца растерял весь оптимизм и опустился до двухлетнего минимума. В феврале он показал самое значительное с конца 2009 г. снижение - более 7 п., а с ноября 2017 г. - почти 13 п. Однако остался в положительной зоне, то есть позитива в промышленности все-таки больше, чем негатива. Основная причина такого резкого снижения индекса - разочарование предприятий в текущих объемах спроса. Затяжная стагнация, следующая за столь же затяжным кризисом, затрудняет формирование определенных представлений о траектории перехода к устойчивому росту у части российской промышленности.</w:t>
            </w:r>
          </w:p>
          <w:p>
            <w:pPr>
              <w:pStyle w:val="Normal"/>
              <w:rPr>
                <w:szCs w:val="24"/>
              </w:rPr>
            </w:pPr>
            <w:r>
              <w:rPr>
                <w:szCs w:val="24"/>
              </w:rPr>
            </w:r>
          </w:p>
          <w:p>
            <w:pPr>
              <w:pStyle w:val="Normal"/>
              <w:rPr/>
            </w:pPr>
            <w:r>
              <w:rPr>
                <w:b/>
                <w:szCs w:val="24"/>
              </w:rPr>
              <w:t xml:space="preserve">    </w:t>
            </w:r>
            <w:r>
              <w:rPr>
                <w:b/>
                <w:szCs w:val="24"/>
              </w:rPr>
              <w:t>Доля теневой экономики России составляет 15-16% ВВП</w:t>
            </w:r>
            <w:r>
              <w:rPr>
                <w:szCs w:val="24"/>
              </w:rPr>
              <w:t>: [электронный документ] // Экономика и жизнь. - 2018. - 27 февраля.</w:t>
            </w:r>
          </w:p>
          <w:p>
            <w:pPr>
              <w:pStyle w:val="Normal"/>
              <w:rPr>
                <w:szCs w:val="24"/>
              </w:rPr>
            </w:pPr>
            <w:r>
              <w:rPr>
                <w:szCs w:val="24"/>
              </w:rPr>
              <w:t>По оценке Федеральной службы государственной статистики РФ, доля "теневой" экономики РФ составляет 15-16% ВВП. В начале февраля 2018 года Международный валютный фонд опубликовал результаты исследования "теневой" экономики в 158 странах мира, на основании развивавшихся в 2010-2017 гг. новых методов её оценки. Данные не подтвердили сокращение российской "тени" после 2014 г. Размер серой экономики России, как следует из материалов МВФ, почти достигает уровень стран-лидеров из Африки и превышает оценки для всей Восточной Европы. Глава Росстата Александр Суринов отметил, что методика оценки Росстата может не совпадать с методикой МВФ.</w:t>
            </w:r>
          </w:p>
          <w:p>
            <w:pPr>
              <w:pStyle w:val="Normal"/>
              <w:rPr>
                <w:sz w:val="23"/>
                <w:szCs w:val="23"/>
              </w:rPr>
            </w:pPr>
            <w:r>
              <w:rPr>
                <w:sz w:val="23"/>
                <w:szCs w:val="23"/>
              </w:rPr>
            </w:r>
          </w:p>
          <w:p>
            <w:pPr>
              <w:pStyle w:val="Normal"/>
              <w:rPr/>
            </w:pPr>
            <w:r>
              <w:rPr>
                <w:b/>
                <w:szCs w:val="24"/>
              </w:rPr>
              <w:t xml:space="preserve">    </w:t>
            </w:r>
            <w:r>
              <w:rPr>
                <w:b/>
                <w:szCs w:val="24"/>
              </w:rPr>
              <w:t>Слитки набрали вес. Россия вошла в топ-5 стран по запасам золота</w:t>
            </w:r>
            <w:r>
              <w:rPr>
                <w:szCs w:val="24"/>
              </w:rPr>
              <w:t xml:space="preserve"> // Российская газета. - 2018. - 26 февраля. - № 41. - С.6.</w:t>
            </w:r>
          </w:p>
          <w:p>
            <w:pPr>
              <w:pStyle w:val="Normal"/>
              <w:rPr>
                <w:szCs w:val="24"/>
              </w:rPr>
            </w:pPr>
            <w:r>
              <w:rPr>
                <w:szCs w:val="24"/>
              </w:rPr>
              <w:t xml:space="preserve"> </w:t>
            </w:r>
            <w:r>
              <w:rPr>
                <w:szCs w:val="24"/>
              </w:rPr>
              <w:t>По данным Центробанка России, по итогам января золотой запас России увеличился на 20 тонн. Объем его резервов оказался больше, чем у Китая - 1857 тонн против 1843. Исходя из подсчетов Международного валютного фонда (МВФ), Россия поднялась с шестого на пятое месте в мире по золотому запасу. Сейчас на первом месте в мире по резервам золота находятся США, затем идут Германия, Италия и Франция - следует из данных МВФ. Запасы самого фонда составляют 2814 тонн. За последние десять лет объем монетарного золота в международных резервах Центробанка РФ вырос в четыре раза. Покупая золото в резервы, Центробанк поддерживает отечественных производителей и работающие с ними банки.</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4 февраля. - № 13. - С.40-41.</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06-12 февраля 2018 г.</w:t>
            </w:r>
          </w:p>
          <w:p>
            <w:pPr>
              <w:pStyle w:val="Normal"/>
              <w:rPr>
                <w:szCs w:val="24"/>
              </w:rPr>
            </w:pPr>
            <w:r>
              <w:rPr>
                <w:szCs w:val="24"/>
              </w:rPr>
            </w:r>
          </w:p>
          <w:p>
            <w:pPr>
              <w:pStyle w:val="Normal"/>
              <w:rPr/>
            </w:pPr>
            <w:r>
              <w:rPr>
                <w:b/>
                <w:szCs w:val="24"/>
              </w:rPr>
              <w:t xml:space="preserve">    </w:t>
            </w:r>
            <w:r>
              <w:rPr>
                <w:b/>
                <w:szCs w:val="24"/>
              </w:rPr>
              <w:t>Доходность размещения средств Резервного фонда и ФНБ за год составила 51,49 млрд рублей</w:t>
            </w:r>
            <w:r>
              <w:rPr>
                <w:sz w:val="23"/>
                <w:szCs w:val="23"/>
              </w:rPr>
              <w:t>: [электронный документ] // Экономика и жизнь. - 2018. - 27 февраля.</w:t>
            </w:r>
          </w:p>
          <w:p>
            <w:pPr>
              <w:pStyle w:val="Normal"/>
              <w:rPr/>
            </w:pPr>
            <w:r>
              <w:rPr>
                <w:szCs w:val="24"/>
              </w:rPr>
              <w:t xml:space="preserve"> </w:t>
            </w:r>
            <w:r>
              <w:rPr>
                <w:szCs w:val="24"/>
              </w:rPr>
              <w:t>По сообщению Министерства финансов РФ, совокупный доход от размещения средств Резервного фонда и Фонда национального благосостояния (ФНБ) в разрешённые активы в 2017 г. составил 51,49 млрд. руб. Министерство отмечает, что совокупная доходность размещения средств фондов на счетах в Банке России в валюте за прошлый год из-за негативной динамики котировок иностранных государственных облигаций составила минус 0,10%. Данная отрицательная доходность носит расчётный, условный характер, поскольку рассчитана за период с 1 января по 31 декабря 2017 г. включительно, в то время как реальный процентный период, за который выплачивались суммы процентов по счетам фондов в Банке России, завершился 15 декабря 2017 г. и по его итогам зафиксирован положительный финансовый результат, как по Резервному фонду, так и по ФНБ.</w:t>
            </w:r>
          </w:p>
          <w:p>
            <w:pPr>
              <w:pStyle w:val="Normal"/>
              <w:spacing w:before="0" w:after="0"/>
              <w:rPr>
                <w:szCs w:val="24"/>
              </w:rPr>
            </w:pPr>
            <w:r>
              <w:rPr>
                <w:szCs w:val="24"/>
              </w:rPr>
            </w:r>
          </w:p>
          <w:p>
            <w:pPr>
              <w:pStyle w:val="Normal"/>
              <w:spacing w:before="0" w:after="0"/>
              <w:rPr/>
            </w:pPr>
            <w:r>
              <w:rPr>
                <w:b/>
                <w:szCs w:val="24"/>
              </w:rPr>
              <w:t xml:space="preserve">    </w:t>
            </w:r>
            <w:r>
              <w:rPr>
                <w:b/>
                <w:szCs w:val="24"/>
              </w:rPr>
              <w:t>ВЭБ: реальные доходы населения в январе упали на 6,9%:</w:t>
            </w:r>
            <w:r>
              <w:rPr>
                <w:szCs w:val="24"/>
              </w:rPr>
              <w:t xml:space="preserve"> [электронный документ] // Экономика и жизнь. - 2018. - 28 февраля.</w:t>
            </w:r>
          </w:p>
          <w:p>
            <w:pPr>
              <w:pStyle w:val="Normal"/>
              <w:spacing w:before="0" w:after="0"/>
              <w:rPr>
                <w:szCs w:val="24"/>
              </w:rPr>
            </w:pPr>
            <w:r>
              <w:rPr>
                <w:szCs w:val="24"/>
              </w:rPr>
              <w:t xml:space="preserve"> </w:t>
            </w:r>
            <w:r>
              <w:rPr>
                <w:szCs w:val="24"/>
              </w:rPr>
              <w:t>Обзор Внешэкономбанка экономической ситуации в январе 2018 г. Реальные доходы населения России в январе 2018 г., по данным ВЭБа, снизились на 6,9% в годовом выражении. Такой спад вызван единовременной выплатой пенсионерам 5 тыс. рублей в прошлом году. В оперативном докладе за январь Росстат впервые в своих расчётах доходов населения исключил выплату. При этом с января по декабрь 2017 г. выплата учитывалась при сравнении с доходами 2016 г. Экономисты назвали это "манипулированием данными".</w:t>
            </w:r>
          </w:p>
          <w:p>
            <w:pPr>
              <w:pStyle w:val="Normal"/>
              <w:spacing w:before="0" w:after="0"/>
              <w:rPr>
                <w:szCs w:val="24"/>
              </w:rPr>
            </w:pPr>
            <w:r>
              <w:rPr>
                <w:szCs w:val="24"/>
              </w:rPr>
            </w:r>
          </w:p>
          <w:p>
            <w:pPr>
              <w:pStyle w:val="Normal"/>
              <w:spacing w:before="0" w:after="0"/>
              <w:rPr>
                <w:b/>
                <w:b/>
                <w:szCs w:val="24"/>
              </w:rPr>
            </w:pPr>
            <w:r>
              <w:rPr>
                <w:b/>
                <w:szCs w:val="24"/>
              </w:rPr>
              <w:t>Клавдиева В.</w:t>
            </w:r>
          </w:p>
          <w:p>
            <w:pPr>
              <w:pStyle w:val="Normal"/>
              <w:spacing w:before="0" w:after="0"/>
              <w:rPr/>
            </w:pPr>
            <w:r>
              <w:rPr>
                <w:b/>
                <w:szCs w:val="24"/>
              </w:rPr>
              <w:t xml:space="preserve">    </w:t>
            </w:r>
            <w:r>
              <w:rPr>
                <w:b/>
                <w:szCs w:val="24"/>
              </w:rPr>
              <w:t>Российские корпорации уводят деньги домой, а российские граждане выводят накопления из банков</w:t>
            </w:r>
            <w:r>
              <w:rPr>
                <w:szCs w:val="24"/>
              </w:rPr>
              <w:t>: [электронный документ] // Экономика и жизнь. - 2018. - 22 февраля.</w:t>
            </w:r>
          </w:p>
          <w:p>
            <w:pPr>
              <w:pStyle w:val="Normal"/>
              <w:spacing w:before="0" w:after="0"/>
              <w:rPr>
                <w:szCs w:val="24"/>
              </w:rPr>
            </w:pPr>
            <w:r>
              <w:rPr>
                <w:szCs w:val="24"/>
              </w:rPr>
              <w:t xml:space="preserve"> </w:t>
            </w:r>
            <w:r>
              <w:rPr>
                <w:szCs w:val="24"/>
              </w:rPr>
              <w:t>По данным обзора банковского сектора, подготовленного Райффайзенбанком за январь 2018 г., отмечен большой приток средств в размере $12,7 млрд. на счета клиентов. Это, по мнению одних аналитиков, говорит о том, что отечественные обладатели крупных состояний спешат увести свои сбережения домой из боязни новых санкций, другие эксперты заверяют, что это вовсе не "санкционный приток", а обычное дело. Райффазенбанк обращает внимание на данные ЦБ о консолидированной чистой прибыли банков, составившей всего 71,1 млрд. руб., а в январе прошлого года было получено 114 млрд/ руб. По мнению аналитиков банка, это стало следствием повышенных отчислений в резервы для покрытия просроченной задолженности. В валютной части баланса произошел приток на счета клиентов, большую часть в банки перевели корпорации, в то же время оттока средств в кредитование не произошло, а поступившая ликвидность осела на корсчетах в иностранных банках. В рублевой части рынка со счетов физических лиц ушло 453 млрд. руб., что выглядит нетипично большим оттоком. Возможно, это обусловлено снижением сберегательной способности населения; также это можно назвать вынужденным переходом к потребительской модели поведения - из-за продолжающих снижение в реальном выражении располагаемых доходов.</w:t>
            </w:r>
          </w:p>
          <w:p>
            <w:pPr>
              <w:pStyle w:val="Normal"/>
              <w:rPr>
                <w:szCs w:val="24"/>
              </w:rPr>
            </w:pPr>
            <w:r>
              <w:rPr>
                <w:szCs w:val="24"/>
              </w:rPr>
            </w:r>
          </w:p>
          <w:p>
            <w:pPr>
              <w:pStyle w:val="Normal"/>
              <w:rPr/>
            </w:pPr>
            <w:r>
              <w:rPr>
                <w:b/>
                <w:szCs w:val="24"/>
              </w:rPr>
              <w:t xml:space="preserve">    </w:t>
            </w:r>
            <w:r>
              <w:rPr>
                <w:b/>
                <w:szCs w:val="24"/>
              </w:rPr>
              <w:t>Обзор основных показателей, характеризующих состояние внутреннего рынка наличной иностранной валюты в декабре 2017 года</w:t>
            </w:r>
            <w:r>
              <w:rPr>
                <w:szCs w:val="24"/>
              </w:rPr>
              <w:t xml:space="preserve"> // Вестник Банка России. - 2018. - 16 февраля. - № 14.- С.4-7.</w:t>
            </w:r>
          </w:p>
          <w:p>
            <w:pPr>
              <w:pStyle w:val="Normal"/>
              <w:rPr>
                <w:rStyle w:val="Komm1"/>
                <w:szCs w:val="24"/>
              </w:rPr>
            </w:pPr>
            <w:r>
              <w:rPr>
                <w:szCs w:val="24"/>
              </w:rPr>
              <w:t xml:space="preserve"> </w:t>
            </w:r>
            <w:r>
              <w:rPr>
                <w:szCs w:val="24"/>
              </w:rPr>
              <w:t>Спрос физических лиц на наличную иностранную валюту. Предложение физическими лицами наличной иностранной валюты. Ввоз и вывоз наличной иностранной валюты уполномоченными банк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7748742"/>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вшинников О.А.</w:t>
            </w:r>
          </w:p>
          <w:p>
            <w:pPr>
              <w:pStyle w:val="Normal"/>
              <w:rPr/>
            </w:pPr>
            <w:r>
              <w:rPr>
                <w:b/>
                <w:szCs w:val="24"/>
              </w:rPr>
              <w:t xml:space="preserve">    </w:t>
            </w:r>
            <w:r>
              <w:rPr>
                <w:b/>
                <w:szCs w:val="24"/>
              </w:rPr>
              <w:t>80 лет Вологодской области: основные итоги, промышленный и инвестиционный потенциал</w:t>
            </w:r>
            <w:r>
              <w:rPr>
                <w:szCs w:val="24"/>
              </w:rPr>
              <w:t xml:space="preserve"> // Промышленная политика в Российской Федерации. - 2017. - № 10-12. - С.2-16.</w:t>
            </w:r>
          </w:p>
          <w:p>
            <w:pPr>
              <w:pStyle w:val="Normal"/>
              <w:rPr>
                <w:sz w:val="23"/>
                <w:szCs w:val="23"/>
              </w:rPr>
            </w:pPr>
            <w:r>
              <w:rPr>
                <w:sz w:val="23"/>
                <w:szCs w:val="23"/>
              </w:rPr>
              <w:t xml:space="preserve"> </w:t>
            </w:r>
            <w:r>
              <w:rPr>
                <w:sz w:val="23"/>
                <w:szCs w:val="23"/>
              </w:rPr>
              <w:t>Экономический потенциал Вологодской области. Ведущие виды деятельности промышленного производства. Доля Вологодской области в российской промышленности в 2016 г., её место среди субъектов РФ по итогам года. Государственное управление в сфере промышленной политики, программные документы области, основные инструменты. Поддержка развития научной, научно-технической и инновационной деятельности, являющаяся одним из стратегически важных направлений развития экономики области. Место области в рейтинге инновационного развития за 2017 г. Поддержка в различных её формах, оказываемая субъектам малого и среднего предпринимательства, включая небольшие предприятия области. Примеры успешной практики. Оценка состояния инвестиционного климата, созданная система мер государственной поддержки инвесторов. Специализация индустриальных парков, осуществляющих свою деятельность на территории области. Создание в Череповце территории опережающего социально-экономического развития (ТОСЭР), проработка вопроса по созданию ТОСЭР в других моногородах области. Приоритетные инвестиционные проекты области. Реализация внешнеэкономической политики.</w:t>
            </w:r>
          </w:p>
          <w:p>
            <w:pPr>
              <w:pStyle w:val="Normal"/>
              <w:rPr>
                <w:sz w:val="23"/>
                <w:szCs w:val="23"/>
              </w:rPr>
            </w:pPr>
            <w:r>
              <w:rPr>
                <w:sz w:val="23"/>
                <w:szCs w:val="23"/>
              </w:rPr>
            </w:r>
          </w:p>
          <w:p>
            <w:pPr>
              <w:pStyle w:val="Normal"/>
              <w:rPr>
                <w:b/>
                <w:b/>
                <w:szCs w:val="24"/>
              </w:rPr>
            </w:pPr>
            <w:r>
              <w:rPr>
                <w:b/>
                <w:szCs w:val="24"/>
              </w:rPr>
              <w:t>Савченко А.</w:t>
            </w:r>
          </w:p>
          <w:p>
            <w:pPr>
              <w:pStyle w:val="Normal"/>
              <w:rPr/>
            </w:pPr>
            <w:r>
              <w:rPr>
                <w:b/>
                <w:szCs w:val="24"/>
              </w:rPr>
              <w:t xml:space="preserve">    </w:t>
            </w:r>
            <w:r>
              <w:rPr>
                <w:b/>
                <w:szCs w:val="24"/>
              </w:rPr>
              <w:t>"Способ освоения пространства меняется":</w:t>
            </w:r>
            <w:r>
              <w:rPr>
                <w:szCs w:val="24"/>
              </w:rPr>
              <w:t xml:space="preserve"> [электронный документ] // Огонёк. - 2018. - 26 февраля.</w:t>
            </w:r>
          </w:p>
          <w:p>
            <w:pPr>
              <w:pStyle w:val="Normal"/>
              <w:rPr>
                <w:sz w:val="23"/>
                <w:szCs w:val="23"/>
              </w:rPr>
            </w:pPr>
            <w:r>
              <w:rPr>
                <w:sz w:val="23"/>
                <w:szCs w:val="23"/>
              </w:rPr>
              <w:t xml:space="preserve"> </w:t>
            </w:r>
            <w:r>
              <w:rPr>
                <w:sz w:val="23"/>
                <w:szCs w:val="23"/>
              </w:rPr>
              <w:t>Интервью с профессором РАНХиГС. Проблемы оттока населения в мегаполисы. Мир на пороге кардинальных изменений. Первым из них, скорее всего станет острая нехватка питьевой воды. К трудовой миграции в мегаполисы добавится еще и витальная. Уже сейчас в городах проживает половина населения планеты, а к 2030 году ожидается, что эта цифра вырастет до 60%. Города занимают лишь 3% суши, но на них приходится до 80% потребления энергии. Быстрее всего сейчас растут сверхкрупные города в таких странах, как Китай или Индия. В недалеком будущем станут возникать повсеместно уже мегаобразования надгородского уровня, такие как БосВаш (Бостон - Вашингтон) или Сан-Сан (Сан-Франциско - Сан-Диего). С ростом агломераций бороться бессмысленно - это норма развития цивилизации. Выявление учеными связи между численностью населения городов и производительностью труда: в крупных городах, особенно в миллионниках, она выше, чем в малых поселениях. Это называется агломерационным эффектом. В России самый восточный миллионник - Красноярск. Сверхзадача - создание в обозримом будущем еще одного миллионника на Дальнем Востоке. Отток населения - противоречивый процесс: с одной стороны, он создает проблемы на опустевших территориях, с другой - приводит к повышению производительности труда в результате его концентрации в крупных городах, способствует росту экономики и жизненных стандартов. В Москве уже проживает 10% населения России. Это значит, что самая большая по территории страна мира держит в одной точке десятую часть своего населения. Производства из Москвы вывели, на смену производству пришел бизнес в сфере услуг, которому тоже нужна рабочая сила. Помимо бизнеса потребность в людях испытывают разного рода ведомства и учреждения, научные институты, социальная сфера, строительный и коммунальный комплексы. Вопрос в том, как перенаправить миграционный приток из Москвы в другие крупнейшие агломерации России. Есть только один путь, на который Россия уже встала,- развитие цифровой и "зеленой" экономик. Это новый технологический уклад, или, как его еще называют, технологическая платформа. Необходимо решать проблему повышения качества жизни в мегаполисах. Одно из возможных направлений - "умный город".</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b/>
                <w:szCs w:val="24"/>
              </w:rPr>
              <w:t>Швецов А., Наумова Ю.</w:t>
            </w:r>
          </w:p>
          <w:p>
            <w:pPr>
              <w:pStyle w:val="Normal"/>
              <w:rPr/>
            </w:pPr>
            <w:r>
              <w:rPr>
                <w:b/>
                <w:szCs w:val="24"/>
              </w:rPr>
              <w:t xml:space="preserve">    </w:t>
            </w:r>
            <w:r>
              <w:rPr>
                <w:b/>
                <w:szCs w:val="24"/>
              </w:rPr>
              <w:t xml:space="preserve">Экономическое пространство Арктического региона: сущность, содержание и особенности формирования </w:t>
            </w:r>
            <w:r>
              <w:rPr>
                <w:szCs w:val="24"/>
              </w:rPr>
              <w:t>// Проблемы теории и практики управления. - 2017. - № 12. - С.40-47.</w:t>
            </w:r>
          </w:p>
          <w:p>
            <w:pPr>
              <w:pStyle w:val="Normal"/>
              <w:rPr>
                <w:szCs w:val="24"/>
              </w:rPr>
            </w:pPr>
            <w:r>
              <w:rPr>
                <w:szCs w:val="24"/>
              </w:rPr>
              <w:t xml:space="preserve"> </w:t>
            </w:r>
            <w:r>
              <w:rPr>
                <w:szCs w:val="24"/>
              </w:rPr>
              <w:t>Экономические вопросы, являющиеся основой формирования экономического пространства российской Арктики. Концепция экономического пространства, дающая возможность охватить весь комплекс факторов (в том числе, учитывающих влияние глобализационных процессов), так или иначе определяющих особенность региона к самостоятельной экономической деятельности. Первостепенная задача экономического пространства российской Арктики - создание устойчивой и умеренно самодостаточной экономической среды, формирующей существенную добавленную стоимость, являясь привлекательной для постоянного проживания населения. Анализ теоретических исследований (факторный и сетевой подходы) определения экономического пространства Арктического региона. Основные требования к формированию экономического пространства региона.</w:t>
            </w:r>
          </w:p>
          <w:p>
            <w:pPr>
              <w:pStyle w:val="Normal"/>
              <w:rPr>
                <w:szCs w:val="24"/>
              </w:rPr>
            </w:pPr>
            <w:r>
              <w:rPr>
                <w:szCs w:val="24"/>
              </w:rPr>
            </w:r>
          </w:p>
          <w:p>
            <w:pPr>
              <w:pStyle w:val="Normal"/>
              <w:rPr>
                <w:szCs w:val="24"/>
              </w:rPr>
            </w:pPr>
            <w:r>
              <w:rPr>
                <w:b/>
                <w:szCs w:val="24"/>
              </w:rPr>
              <w:t>Хачатурян А., Елисеев Д.</w:t>
            </w:r>
          </w:p>
          <w:p>
            <w:pPr>
              <w:pStyle w:val="Normal"/>
              <w:rPr/>
            </w:pPr>
            <w:r>
              <w:rPr>
                <w:b/>
                <w:szCs w:val="24"/>
              </w:rPr>
              <w:t xml:space="preserve">    </w:t>
            </w:r>
            <w:r>
              <w:rPr>
                <w:b/>
                <w:szCs w:val="24"/>
              </w:rPr>
              <w:t xml:space="preserve">Механизмы государственного управления комплексным освоением ресурсного потенциала Арктики </w:t>
            </w:r>
            <w:r>
              <w:rPr>
                <w:szCs w:val="24"/>
              </w:rPr>
              <w:t>// Проблемы теории и практики управления. - 2017. - № 12. - С.48-54.</w:t>
            </w:r>
          </w:p>
          <w:p>
            <w:pPr>
              <w:pStyle w:val="Normal"/>
              <w:rPr>
                <w:szCs w:val="24"/>
              </w:rPr>
            </w:pPr>
            <w:r>
              <w:rPr>
                <w:szCs w:val="24"/>
              </w:rPr>
              <w:t xml:space="preserve"> </w:t>
            </w:r>
            <w:r>
              <w:rPr>
                <w:szCs w:val="24"/>
              </w:rPr>
              <w:t>Основные цели, задачи развития, отраслевые и территориальные приоритеты развития Арктической зоны России в контексте государственной программы "Социально-экономическое развитие Арктической зоны РФ на период до 2020 года" (Арктическая Программа), утвержденной Постановлением Правительства в 2014 году. В настоящее время в состав Арктической программы включены мероприятия из 14 госпрограмм. Бюджетное финансирование мероприятий по Арктической госпрограмме, 2015-2020 гг. Развитие транспортной системы. Индикаторы результативности (степень выполнения) бюджетных расходов на Арктику. Воспроизводство и использование природных ресурсов. Индикаторы выполнения госпрограммы по отдельным видам энергетических ресурсов на шельфе в 2013-2016 гг. Социально-экономическое развитие Дальнего Востока и Байкальского региона.</w:t>
            </w:r>
          </w:p>
          <w:p>
            <w:pPr>
              <w:pStyle w:val="Normal"/>
              <w:rPr>
                <w:szCs w:val="24"/>
              </w:rPr>
            </w:pPr>
            <w:r>
              <w:rPr>
                <w:szCs w:val="24"/>
              </w:rPr>
            </w:r>
          </w:p>
          <w:p>
            <w:pPr>
              <w:pStyle w:val="Normal"/>
              <w:rPr>
                <w:b/>
                <w:b/>
                <w:szCs w:val="24"/>
              </w:rPr>
            </w:pPr>
            <w:r>
              <w:rPr>
                <w:b/>
                <w:szCs w:val="24"/>
              </w:rPr>
              <w:t>Петросянц В.З. и др.</w:t>
            </w:r>
          </w:p>
          <w:p>
            <w:pPr>
              <w:pStyle w:val="Normal"/>
              <w:rPr/>
            </w:pPr>
            <w:r>
              <w:rPr>
                <w:b/>
                <w:szCs w:val="24"/>
              </w:rPr>
              <w:t xml:space="preserve">    </w:t>
            </w:r>
            <w:r>
              <w:rPr>
                <w:b/>
                <w:szCs w:val="24"/>
              </w:rPr>
              <w:t>Проблемные регионы: экономическая политика в условиях федерализма</w:t>
            </w:r>
            <w:r>
              <w:rPr>
                <w:szCs w:val="24"/>
              </w:rPr>
              <w:t xml:space="preserve"> </w:t>
            </w:r>
            <w:r>
              <w:rPr>
                <w:sz w:val="23"/>
                <w:szCs w:val="23"/>
              </w:rPr>
              <w:t>/ Петросянц В.З., Дохолян С.В., Деневизюк Д.А. // Экономика и управление. - 2017. - № 11.</w:t>
            </w:r>
            <w:r>
              <w:rPr>
                <w:szCs w:val="24"/>
              </w:rPr>
              <w:t xml:space="preserve"> - С.43-52.</w:t>
            </w:r>
          </w:p>
          <w:p>
            <w:pPr>
              <w:pStyle w:val="Normal"/>
              <w:rPr>
                <w:szCs w:val="24"/>
              </w:rPr>
            </w:pPr>
            <w:r>
              <w:rPr>
                <w:szCs w:val="24"/>
              </w:rPr>
              <w:t xml:space="preserve"> </w:t>
            </w:r>
            <w:r>
              <w:rPr>
                <w:szCs w:val="24"/>
              </w:rPr>
              <w:t>Анализ особенностей федеративной формы государственного обустройства с позиций системной методологии. Обоснование необходимости совершенствования государственной региональной политики по отношению к проблемным регионам на примере Северокавказского федерального округа (СКФО). Анализ бюджетных доходов и расходов в разрезе субъектов СКФО. Соотношение собственных бюджетных доходов и расходов в разрезе федеральных округов РФ, 2010-2015 гг. Соотношение собственных бюджетных доходов и расходов в разрезе субъектов СКФО, 2010-2015 гг. Анализ темпов роста базовых показателей социально-экономического развития СКФО. Динамика темпов роста показателей социально-экономического развития СКФО, 2005-2015 гг. Сценарный прогноз развития СКФО на долгосрочную перспективу.</w:t>
            </w:r>
          </w:p>
          <w:p>
            <w:pPr>
              <w:pStyle w:val="Normal"/>
              <w:rPr>
                <w:szCs w:val="24"/>
              </w:rPr>
            </w:pPr>
            <w:r>
              <w:rPr>
                <w:szCs w:val="24"/>
              </w:rPr>
            </w:r>
          </w:p>
          <w:p>
            <w:pPr>
              <w:pStyle w:val="Normal"/>
              <w:rPr>
                <w:szCs w:val="24"/>
              </w:rPr>
            </w:pPr>
            <w:r>
              <w:rPr>
                <w:b/>
                <w:szCs w:val="24"/>
              </w:rPr>
              <w:t>Вертакова Ю.В., Плотников В.А.</w:t>
            </w:r>
          </w:p>
          <w:p>
            <w:pPr>
              <w:pStyle w:val="Normal"/>
              <w:rPr/>
            </w:pPr>
            <w:r>
              <w:rPr>
                <w:b/>
                <w:szCs w:val="24"/>
              </w:rPr>
              <w:t xml:space="preserve">    </w:t>
            </w:r>
            <w:r>
              <w:rPr>
                <w:b/>
                <w:szCs w:val="24"/>
              </w:rPr>
              <w:t xml:space="preserve">Организационные и методические аспекты использования результатов космической деятельности в решении задач социально-экономического развития российских регионов </w:t>
            </w:r>
            <w:r>
              <w:rPr>
                <w:szCs w:val="24"/>
              </w:rPr>
              <w:t>// Экономика и управление. - 2017. - № 10. - С.16-23.</w:t>
            </w:r>
          </w:p>
          <w:p>
            <w:pPr>
              <w:pStyle w:val="Normal"/>
              <w:rPr>
                <w:szCs w:val="24"/>
              </w:rPr>
            </w:pPr>
            <w:r>
              <w:rPr>
                <w:szCs w:val="24"/>
              </w:rPr>
              <w:t xml:space="preserve"> </w:t>
            </w:r>
            <w:r>
              <w:rPr>
                <w:szCs w:val="24"/>
              </w:rPr>
              <w:t>Моделирование вклада результатов космической деятельности в решение задач социально-экономического развития регионов РФ и формирование научно-методических подходов к его качественной и количественной оценке. Содержание и институциональное регулирование космической деятельности. Подходы к оценке эффективности (результативности) использования результатов космической деятельности в практике управления региональным развитием. Проблемы использования результатов космической деятельности и пути их решения.</w:t>
            </w:r>
          </w:p>
          <w:p>
            <w:pPr>
              <w:pStyle w:val="Normal"/>
              <w:rPr>
                <w:szCs w:val="24"/>
              </w:rPr>
            </w:pPr>
            <w:r>
              <w:rPr>
                <w:szCs w:val="24"/>
              </w:rPr>
            </w:r>
          </w:p>
          <w:p>
            <w:pPr>
              <w:pStyle w:val="Normal"/>
              <w:rPr/>
            </w:pPr>
            <w:r>
              <w:rPr>
                <w:b/>
                <w:szCs w:val="24"/>
              </w:rPr>
              <w:t xml:space="preserve">    </w:t>
            </w:r>
            <w:r>
              <w:rPr>
                <w:b/>
                <w:szCs w:val="24"/>
              </w:rPr>
              <w:t>Регионы перешли на бумаги. Их долги стали длиннее и ниже</w:t>
            </w:r>
            <w:r>
              <w:rPr>
                <w:szCs w:val="24"/>
              </w:rPr>
              <w:t xml:space="preserve"> // Коммерсантъ. - 2018. - 26 февраля. - 33/П. - С.2.</w:t>
            </w:r>
          </w:p>
          <w:p>
            <w:pPr>
              <w:pStyle w:val="Normal"/>
              <w:rPr>
                <w:szCs w:val="24"/>
              </w:rPr>
            </w:pPr>
            <w:r>
              <w:rPr>
                <w:szCs w:val="24"/>
              </w:rPr>
              <w:t xml:space="preserve"> </w:t>
            </w:r>
            <w:r>
              <w:rPr>
                <w:szCs w:val="24"/>
              </w:rPr>
              <w:t>По данным рейтингового агентства АКРА, долги российских регионов за 2017 год не только впервые за десятилетие сократились, но и сильно изменили структуру - в них стало больше длинных облигационных займов и меньше банковских кредитов. Рейтинговое агентство Fitch в своем обзоре отмечает сохранение существенного разрыва в долговой нагрузке между субъектами РФ, допуская, что общее снижение долга может объясняться не только ростом доходов региональных бюджетов, но и особенностями отчетности. Агентство АКРА в обзоре региональных финансов отмечает, что доля облигаций в долге выросла с 19% до 24%, а доля банковских кредитов, напротив, сократилась. Объем размещений в 2017 году был на треть больше, чем годом ранее. Регионы стали активнее занимать через выпуск ценных бумаг из-за снижения ставок и желания зафиксировать дешевый долг на длинный пери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7748743"/>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ка стран - участниц ЕАБР начала расти</w:t>
            </w:r>
            <w:r>
              <w:rPr>
                <w:szCs w:val="24"/>
              </w:rPr>
              <w:t>: [электронный документ] // Экономика и жизнь. - 2018. - 22 февраля.</w:t>
            </w:r>
          </w:p>
          <w:p>
            <w:pPr>
              <w:pStyle w:val="Normal"/>
              <w:rPr>
                <w:sz w:val="23"/>
                <w:szCs w:val="23"/>
              </w:rPr>
            </w:pPr>
            <w:r>
              <w:rPr>
                <w:sz w:val="23"/>
                <w:szCs w:val="23"/>
              </w:rPr>
              <w:t xml:space="preserve"> </w:t>
            </w:r>
            <w:r>
              <w:rPr>
                <w:sz w:val="23"/>
                <w:szCs w:val="23"/>
              </w:rPr>
              <w:t>По данным очередного ежеквартального макроэкономического обзора, подготовленного группой главного экономиста ЕАБР, экономика стран - участниц ЕАБР в 2017 г. адаптировалась к негативным внешним условиям и вышла на траекторию положительного экономического роста. Задача следующих нескольких лет - более устойчивый и высокий экономический рост экономики региона. По итогам 2017 г. прирост ВВП региона составил 1,8% по сравнению с падением на 0,1% в 2016 г. Восстановление взаимной торговли. Объем товарооборота Евразийского экономического союза за январь вырос. Определенные успехи демонстрирует монетарная политика. Инфляция в декабре 2017 г. достигла рекордно низких уровней в Республике Беларусь - 4,6% по сравнению с декабрем 2016 г. В России - 2,5% за аналогичный период. В остальных странах региона инфляция не превысила установленных целевых ориентиров. По прогнозам аналитиков ЕАБР, в течение 2018 г. ожидаются положительные темпы экономического роста в странах-участницах и увеличение ВВП.</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азахстан. Ключевые показатели 2017 год</w:t>
            </w:r>
            <w:r>
              <w:rPr>
                <w:szCs w:val="24"/>
              </w:rPr>
              <w:t>а: статистические данные // Металл-Курьер (электронная версия). - 2017. - № 8. - С.50-51.</w:t>
            </w:r>
          </w:p>
          <w:p>
            <w:pPr>
              <w:pStyle w:val="Normal"/>
              <w:spacing w:before="0" w:after="0"/>
              <w:rPr>
                <w:szCs w:val="24"/>
              </w:rPr>
            </w:pPr>
            <w:r>
              <w:rPr>
                <w:szCs w:val="24"/>
              </w:rPr>
              <w:t xml:space="preserve"> </w:t>
            </w:r>
            <w:r>
              <w:rPr>
                <w:szCs w:val="24"/>
              </w:rPr>
              <w:t>Производство. Потребление. Экспорт/импорт. Внутренние отгрузки. Доля импорта в потреблении листа стала максимальной за последние 12 лет. Доля внутренних поставок в потреблении сорта достигла исторического максимума. Данные за 2015-2017 гг.</w:t>
            </w:r>
          </w:p>
          <w:p>
            <w:pPr>
              <w:pStyle w:val="Normal"/>
              <w:spacing w:before="0" w:after="0"/>
              <w:rPr/>
            </w:pPr>
            <w:r>
              <w:rPr>
                <w:b/>
                <w:szCs w:val="24"/>
              </w:rPr>
              <w:t xml:space="preserve">    </w:t>
            </w:r>
            <w:r>
              <w:rPr>
                <w:b/>
                <w:szCs w:val="24"/>
              </w:rPr>
              <w:t>Украина. Ключевые показатели 2017 года</w:t>
            </w:r>
            <w:r>
              <w:rPr>
                <w:szCs w:val="24"/>
              </w:rPr>
              <w:t>: статистические данные // Металл-Курьер (электронная версия). - 2017. - № 8. - С.45-47.</w:t>
            </w:r>
          </w:p>
          <w:p>
            <w:pPr>
              <w:pStyle w:val="Normal"/>
              <w:spacing w:before="0" w:after="0"/>
              <w:rPr/>
            </w:pPr>
            <w:r>
              <w:rPr>
                <w:szCs w:val="24"/>
              </w:rPr>
              <w:t xml:space="preserve"> </w:t>
            </w:r>
            <w:r>
              <w:rPr>
                <w:szCs w:val="24"/>
              </w:rPr>
              <w:t>Производство. Потребление. Экспорт/импорт. Внутренние отгрузки. Прирост спроса на украинском рынке в 2017 году был полностью обеспечен импортом. Доля импорта в потреблении проката стала максимальной за последние пять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7748744"/>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ударство и бизнес: конфликт интересов?</w:t>
            </w:r>
            <w:r>
              <w:rPr>
                <w:szCs w:val="24"/>
              </w:rPr>
              <w:t>: главная тема // Business Excellence. Деловое совершенство. - 2017. - № 12. - С.28-40.</w:t>
            </w:r>
          </w:p>
          <w:p>
            <w:pPr>
              <w:pStyle w:val="Normal"/>
              <w:rPr>
                <w:sz w:val="23"/>
                <w:szCs w:val="23"/>
              </w:rPr>
            </w:pPr>
            <w:r>
              <w:rPr>
                <w:sz w:val="23"/>
                <w:szCs w:val="23"/>
              </w:rPr>
              <w:t xml:space="preserve"> </w:t>
            </w:r>
            <w:r>
              <w:rPr>
                <w:sz w:val="23"/>
                <w:szCs w:val="23"/>
              </w:rPr>
              <w:t>Обсуждение новой экосистемы партнерских отношений в рамках бизнес-форума "Атланты". Мнение главы Минэкономразвития М. Орешкина: "Двустороннее движение". Губернатор Калининградской области А. Алиханов о необходимости повышения роли регионов. Уполномоченный при Президенте РФ по защите прав предпринимателей Б. Титов о причинах роста теневого рынка малого и среднего бизнеса в России. Проблема дефицита квалифицированных кадров, сложившегося на российском рынке труда. От ресурсозависимости к hi-tech с помощью венчурного финансирования - главного источника финансирования инноваций. Деятельность Российской венчурной компании, венчурных фондов, основанных Росатомом, Роскосмосом, ОАК, ОСК, Ростехом. Прогнозы экспертов о будущем венчурных фондов. Первый заместитель министра юстиции РФ О. Плохой: "Взаимодействие государства и общества - основа противодействия коррупции". Н. Свечникова, доцент кафедры гражданско-правовых дисциплин РЭУ имени Г.В. Плеханова об объективных основаниях для сотрудничества государства и предпринимательства. Предприниматель, создатель холдинга Like о чрезмерности нагрузки в области контроля на предпринимателей. Политолог Г. Бовт о необходимости судебной реформы.</w:t>
            </w:r>
          </w:p>
          <w:p>
            <w:pPr>
              <w:pStyle w:val="Normal"/>
              <w:rPr>
                <w:sz w:val="23"/>
                <w:szCs w:val="23"/>
              </w:rPr>
            </w:pPr>
            <w:r>
              <w:rPr>
                <w:sz w:val="23"/>
                <w:szCs w:val="23"/>
              </w:rPr>
            </w:r>
          </w:p>
          <w:p>
            <w:pPr>
              <w:pStyle w:val="Normal"/>
              <w:rPr>
                <w:b/>
                <w:b/>
                <w:szCs w:val="24"/>
              </w:rPr>
            </w:pPr>
            <w:r>
              <w:rPr>
                <w:b/>
                <w:szCs w:val="24"/>
              </w:rPr>
              <w:t>Петросян Р.</w:t>
            </w:r>
          </w:p>
          <w:p>
            <w:pPr>
              <w:pStyle w:val="Normal"/>
              <w:rPr/>
            </w:pPr>
            <w:r>
              <w:rPr>
                <w:b/>
                <w:szCs w:val="24"/>
              </w:rPr>
              <w:t xml:space="preserve">    </w:t>
            </w:r>
            <w:r>
              <w:rPr>
                <w:b/>
                <w:szCs w:val="24"/>
              </w:rPr>
              <w:t>По одному клику. От Калининграда до Владивостока система госзакупок переходит в электронную форму</w:t>
            </w:r>
            <w:r>
              <w:rPr>
                <w:szCs w:val="24"/>
              </w:rPr>
              <w:t xml:space="preserve"> // Российская газета. - 2018. - 27 февраля. - № 42. - С.1, 6.</w:t>
            </w:r>
          </w:p>
          <w:p>
            <w:pPr>
              <w:pStyle w:val="Normal"/>
              <w:rPr>
                <w:sz w:val="23"/>
                <w:szCs w:val="23"/>
              </w:rPr>
            </w:pPr>
            <w:r>
              <w:rPr>
                <w:sz w:val="23"/>
                <w:szCs w:val="23"/>
              </w:rPr>
              <w:t xml:space="preserve"> </w:t>
            </w:r>
            <w:r>
              <w:rPr>
                <w:sz w:val="23"/>
                <w:szCs w:val="23"/>
              </w:rPr>
              <w:t>Интервью с заместителем руководителя Федеральной антимонопольной службы о переходе с 1 июля 2018 года в электронную форму всех открытых закупочных процедур, закупок госкомпаний у малого и среднего предпринимательства. Поправки, касающиеся обжалования, вступившие в силу с 1 января 2018 года, позволяющие бизнесу эффективнее защищать свои права. Физические лица, не участвующие в закупке, могут обратиться в ФАС России с жалобой на проведение закупки для защиты своих прав и законных интересов. Влияние принятого пакета поправок в закон № 44-ФЗ на систему госзакупок. Электронный вариант гарантирует отсутствие утечек, но вероятно, в электронных закупках будут изобретать новые виды злоупотреблений. Рынок госзакупок упрощается. Весь набор правил и процедур, которые человек должен был выполнить в ручном режиме, свелся к интуитивно понятной системе. Вся процедура госзакупок должна стать еще более дружественной, в том числе и для заказчика. Вся сложность будет погружена в электронику. Сейчас с любого ноутбука из любого места России, можно зайти на любую закупку и в ней поучаствовать. Однако это не означает, что открывается возможность свободного электронного доступа к системе неблагонадежным организациям, существуют механизмы противодействия недобросовестным подрядчикам. Перевод всех закупок в электронный формат однозначно положительно повлияет на ситуацию и позволит сократить махинации в сфере закупок. Вся информация будет в электронном виде, что повысит открытость и прозрачность системы госзаказа в целом. Немаловажно, что и контрольные и правоохранительные органы, имея доступ к информации, будут обладать большими возможностями для предотвращения воровства бюджетных средств, сделав их расходование максимально эффективным.</w:t>
            </w:r>
          </w:p>
          <w:p>
            <w:pPr>
              <w:pStyle w:val="Normal"/>
              <w:rPr>
                <w:b/>
                <w:b/>
                <w:szCs w:val="24"/>
              </w:rPr>
            </w:pPr>
            <w:r>
              <w:rPr>
                <w:b/>
                <w:szCs w:val="24"/>
              </w:rPr>
              <w:t>Кирсанов А.Р.</w:t>
            </w:r>
          </w:p>
          <w:p>
            <w:pPr>
              <w:pStyle w:val="Normal"/>
              <w:rPr/>
            </w:pPr>
            <w:r>
              <w:rPr>
                <w:b/>
                <w:szCs w:val="24"/>
              </w:rPr>
              <w:t xml:space="preserve">    </w:t>
            </w:r>
            <w:r>
              <w:rPr>
                <w:b/>
                <w:szCs w:val="24"/>
              </w:rPr>
              <w:t>Перспективы развития законодательства о долевом строительстве</w:t>
            </w:r>
            <w:r>
              <w:rPr>
                <w:szCs w:val="24"/>
              </w:rPr>
              <w:t xml:space="preserve"> // Имущественные отношения в Российской Федерации. - 2018. - № 2. - С.64-75.</w:t>
            </w:r>
          </w:p>
          <w:p>
            <w:pPr>
              <w:pStyle w:val="Normal"/>
              <w:rPr/>
            </w:pPr>
            <w:r>
              <w:rPr>
                <w:szCs w:val="24"/>
              </w:rPr>
              <w:t xml:space="preserve"> </w:t>
            </w:r>
            <w:r>
              <w:rPr>
                <w:szCs w:val="24"/>
              </w:rPr>
              <w:t>Плюсы и минусы, оптимальные варианты для застройщика перехода на проектное финансирование жилищного строительства. Условия для перехода к проектному финансированию. Стимулирование участников инвестиционного процесса, включая граждан, на использование счета эскроу. Обязанность застройщика - наличие собственных средств. Другие варианты финансирования жилищного строительства. Контроль застройщика, предусмотренный законодательством. Новации законодательства о долевом строительстве, тормозящие жилищное строительство. Участник долевого строительства - потребитель или инвестор. Задачи, которые должно решить законодательство о долевом строительстве в ближайшей перспективе.</w:t>
            </w:r>
          </w:p>
          <w:p>
            <w:pPr>
              <w:pStyle w:val="Normal"/>
              <w:rPr>
                <w:szCs w:val="24"/>
              </w:rPr>
            </w:pPr>
            <w:r>
              <w:rPr>
                <w:szCs w:val="24"/>
              </w:rPr>
            </w:r>
          </w:p>
          <w:p>
            <w:pPr>
              <w:pStyle w:val="Normal"/>
              <w:rPr>
                <w:b/>
                <w:b/>
                <w:szCs w:val="24"/>
              </w:rPr>
            </w:pPr>
            <w:r>
              <w:rPr>
                <w:b/>
                <w:szCs w:val="24"/>
              </w:rPr>
              <w:t>Венедиктов А.А. и др.</w:t>
            </w:r>
          </w:p>
          <w:p>
            <w:pPr>
              <w:pStyle w:val="Normal"/>
              <w:rPr/>
            </w:pPr>
            <w:r>
              <w:rPr>
                <w:b/>
                <w:szCs w:val="24"/>
              </w:rPr>
              <w:t xml:space="preserve">    </w:t>
            </w:r>
            <w:r>
              <w:rPr>
                <w:b/>
                <w:szCs w:val="24"/>
              </w:rPr>
              <w:t>Обоснование рациональной с экономической точки зрения системы исчисления времени в Российской Федерации</w:t>
            </w:r>
            <w:r>
              <w:rPr>
                <w:szCs w:val="24"/>
              </w:rPr>
              <w:t xml:space="preserve"> / Венедиктов А.А., Викулов С.Ф., Лукьяница А.А </w:t>
            </w:r>
            <w:r>
              <w:rPr>
                <w:sz w:val="23"/>
                <w:szCs w:val="23"/>
              </w:rPr>
              <w:t>// Вооружение и экономика (электронная версия). - 2017. - № 5. - С.77-97.</w:t>
            </w:r>
          </w:p>
          <w:p>
            <w:pPr>
              <w:pStyle w:val="Normal"/>
              <w:rPr/>
            </w:pPr>
            <w:r>
              <w:rPr>
                <w:szCs w:val="24"/>
              </w:rPr>
              <w:t>Генезис и развитие государственного регулирования общественных отношений по поводу исчисления времени в Российской Федерации. Обоснование целесообразного варианта распределения часовых зон по территории России в целях наиболее эффективного использования светлого времени суток. Отмена нововведений Федерального закона от 21 июля 2014 г. № 248-ФЗ "О внесении изменений в Федеральный закон "Об исчислении времени". Возврат к часовой зоне, установленной постановлением Правительства РФ от 31 августа 2011 г. № 725 "О составе территорий, образующих каждую часовую зону, и порядке исчисления времени в часовых зонах, а также о признании утратившими силу отдельных постановлений Правительства Российской Федерации", применительно к большинству субъектов РФ. Обзор законодательства, регулирующего порядок исчисления времени в России. Проблема формирования базы данных о населенных пунктах России как исходных данных для создаваемой математической модели и путей их решения. Обоснование критерия и математических методов нахождения рационального решения по организации исчисления времени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5" w:name="__RefHeading___Toc507748745"/>
            <w:bookmarkEnd w:id="5"/>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нко И.</w:t>
            </w:r>
          </w:p>
          <w:p>
            <w:pPr>
              <w:pStyle w:val="Normal"/>
              <w:rPr/>
            </w:pPr>
            <w:r>
              <w:rPr>
                <w:b/>
                <w:szCs w:val="24"/>
              </w:rPr>
              <w:t xml:space="preserve">    </w:t>
            </w:r>
            <w:r>
              <w:rPr>
                <w:b/>
                <w:szCs w:val="24"/>
              </w:rPr>
              <w:t>Выгода в натуре. Россия может заработать миллиарды на экспорте органических продуктов, но сначала нужно отрегулировать их оборот внутри страны</w:t>
            </w:r>
            <w:r>
              <w:rPr>
                <w:szCs w:val="24"/>
              </w:rPr>
              <w:t xml:space="preserve"> // Профиль. - 2018. - 26 февраля. - № 7. - С.37-43.</w:t>
            </w:r>
          </w:p>
          <w:p>
            <w:pPr>
              <w:pStyle w:val="Normal"/>
              <w:rPr>
                <w:szCs w:val="24"/>
              </w:rPr>
            </w:pPr>
            <w:r>
              <w:rPr>
                <w:szCs w:val="24"/>
              </w:rPr>
              <w:t xml:space="preserve"> </w:t>
            </w:r>
            <w:r>
              <w:rPr>
                <w:szCs w:val="24"/>
              </w:rPr>
              <w:t>Органическое земледелие в мире. Принципы органики. Рост площади органических хозяйств, 1999-2015 гг. Страны-лидеры по площади органических хозяйств. Продажи органической продукции в мире, 2000-2015 гг. Крупнейшие национальные рынки органической продукции. Потребление органических продуктов в мире. Оценка производства и потребления товаров органического сельского хозяйства (ОСХ) в России. Сложности с развитием ОСХ, помимо фальсификата. Ресурсный потенциал земель сельскохозназначения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rFonts w:cs="Arial"/>
                <w:sz w:val="32"/>
                <w:szCs w:val="32"/>
                <w:u w:val="single"/>
                <w:lang w:val="ru-RU"/>
              </w:rPr>
            </w:pPr>
            <w:bookmarkStart w:id="6" w:name="__RefHeading___Toc507748746"/>
            <w:bookmarkEnd w:id="6"/>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120"/>
              <w:rPr/>
            </w:pPr>
            <w:r>
              <w:rPr>
                <w:b/>
                <w:szCs w:val="24"/>
              </w:rPr>
              <w:t xml:space="preserve">    </w:t>
            </w:r>
            <w:r>
              <w:rPr>
                <w:b/>
                <w:szCs w:val="24"/>
              </w:rPr>
              <w:t>20 шагов Павла Грудинина</w:t>
            </w:r>
            <w:r>
              <w:rPr>
                <w:szCs w:val="24"/>
              </w:rPr>
              <w:t xml:space="preserve"> // Российская газета. - 2018. - 21 февраля. - № 38. - С.14.</w:t>
            </w:r>
          </w:p>
          <w:p>
            <w:pPr>
              <w:pStyle w:val="Normal"/>
              <w:spacing w:before="120" w:after="120"/>
              <w:rPr>
                <w:szCs w:val="24"/>
              </w:rPr>
            </w:pPr>
            <w:r>
              <w:rPr>
                <w:szCs w:val="24"/>
              </w:rPr>
              <w:t xml:space="preserve"> </w:t>
            </w:r>
            <w:r>
              <w:rPr>
                <w:szCs w:val="24"/>
              </w:rPr>
              <w:t>Предвыборная программа кандидата в президента России от КПРФ. Смена экономической стратегии. Восстановление экономического суверенитета России. Кредитные ресурсы - на восстановление экономики. Новая индустриализация, модернизация экономики и её вывод на инновационные рельсы. Обеспечение продовольственной безопасности России, преодоление ситуации, когда значительная часть продовольствия ввозится из-за рубежа. Историческая задача - обеспечить возрождение "провинциальной" России. Контроль над ценами на основные продукты и товары первой необходимости, на тарифы ЖКХ. Налоги - в интересах справедливости и развития. Восстановление гарантий на труд и 8-часовой рабочий день, обеспечение людей работой и приличной зарплатой. Разрушение социальной сферы будет остановлено. Материнство и детство получат всемерную поддержку. Гражданам - достойные пенсии. Защита духовного здоровья нации. Гарантии массового строительства качественного и доступного жилья. Обуздание жадности ростовщиков. Обеспечение защиты природы. Введение запрета, как на приватизацию, так и на долгосрочную аренду лесных и водных угодий. Пресечение практики перевода лесов и парков в земли под строительство. Гарантия обороноспособности и безопасности страны, высокого научно-технического уровня оборонной промышленности. Существенное повышение боеготовности Вооруженных Сил, престижа военной службы и правоохранительных органов. Справедливый суд - на стороне закона, гражданина и общества, а не олигархата. Восстановление системы народовластия и народного представительства. Подконтрольность и подотчетность президента народу и парламенту.</w:t>
            </w:r>
          </w:p>
          <w:p>
            <w:pPr>
              <w:pStyle w:val="Normal"/>
              <w:rPr>
                <w:szCs w:val="24"/>
              </w:rPr>
            </w:pPr>
            <w:r>
              <w:rPr>
                <w:szCs w:val="24"/>
              </w:rPr>
            </w:r>
          </w:p>
          <w:p>
            <w:pPr>
              <w:pStyle w:val="Normal"/>
              <w:spacing w:before="120" w:after="120"/>
              <w:rPr>
                <w:b/>
                <w:b/>
                <w:szCs w:val="24"/>
              </w:rPr>
            </w:pPr>
            <w:r>
              <w:rPr>
                <w:b/>
                <w:szCs w:val="24"/>
              </w:rPr>
              <w:t>Сурайкин М.</w:t>
            </w:r>
          </w:p>
          <w:p>
            <w:pPr>
              <w:pStyle w:val="Normal"/>
              <w:spacing w:before="120" w:after="120"/>
              <w:rPr/>
            </w:pPr>
            <w:r>
              <w:rPr>
                <w:b/>
                <w:szCs w:val="24"/>
              </w:rPr>
              <w:t xml:space="preserve">    </w:t>
            </w:r>
            <w:r>
              <w:rPr>
                <w:b/>
                <w:szCs w:val="24"/>
              </w:rPr>
              <w:t>Десять сталинских ударов по капитализму и американскому империализму</w:t>
            </w:r>
            <w:r>
              <w:rPr>
                <w:szCs w:val="24"/>
              </w:rPr>
              <w:t xml:space="preserve"> // Российская газета. - 2018. - 20 февраля. - № 37. - С.15.</w:t>
            </w:r>
          </w:p>
          <w:p>
            <w:pPr>
              <w:pStyle w:val="Normal"/>
              <w:spacing w:before="120" w:after="120"/>
              <w:rPr>
                <w:szCs w:val="24"/>
              </w:rPr>
            </w:pPr>
            <w:r>
              <w:rPr>
                <w:szCs w:val="24"/>
              </w:rPr>
              <w:t xml:space="preserve"> </w:t>
            </w:r>
            <w:r>
              <w:rPr>
                <w:szCs w:val="24"/>
              </w:rPr>
              <w:t>Предвыборная программа кандидата в президента от партии "Коммунисты России". Национализация и передача под контроль народного правительства: банковской системы; базовых отраслей реального сектора экономики. Принятие общенациональной программы борьбы с безработицей. Проведение политики твердых цен на основные продукты питания и товары народного потребления. Один из основных государственных приоритетов - государственная программа по массовому строительству бесплатного социального жилья. Возврат советских норм социальной политики, образования - на уровень, достойный положения великой державы. Создание эффективной системы борьбы против преступности, коррупции и казнокрадства, системы всеобъемлющего народного контроля над сохранностью общенародной собственности. Разработка новой советской по духу концепции национальной политики, провозглашающей равенство и дружбу народов, интернационализм, патриотизм, уважение к труду. Уважая чувства всех верующих и способствуя сохранению памятников культуры религиозного значения, компартия Коммунисты России одновременно выступает категорически против вмешательства религиозных институтов в жизнь общества. Продолжение патриотической направленности российской внешней полит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Явлинский Г.А.</w:t>
            </w:r>
          </w:p>
          <w:p>
            <w:pPr>
              <w:pStyle w:val="Normal"/>
              <w:rPr/>
            </w:pPr>
            <w:r>
              <w:rPr>
                <w:b/>
                <w:szCs w:val="24"/>
              </w:rPr>
              <w:t xml:space="preserve">    </w:t>
            </w:r>
            <w:r>
              <w:rPr>
                <w:b/>
                <w:szCs w:val="24"/>
              </w:rPr>
              <w:t>Сильная экономика - богатая Россия!</w:t>
            </w:r>
            <w:r>
              <w:rPr>
                <w:szCs w:val="24"/>
              </w:rPr>
              <w:t xml:space="preserve"> // Российская газета. - 2018. - 20 февраля. - № 37. - С.15.</w:t>
            </w:r>
          </w:p>
          <w:p>
            <w:pPr>
              <w:pStyle w:val="Normal"/>
              <w:rPr>
                <w:szCs w:val="24"/>
              </w:rPr>
            </w:pPr>
            <w:r>
              <w:rPr>
                <w:szCs w:val="24"/>
              </w:rPr>
              <w:t xml:space="preserve"> </w:t>
            </w:r>
            <w:r>
              <w:rPr>
                <w:szCs w:val="24"/>
              </w:rPr>
              <w:t>Основные направления президентской программы "Дорога в будущее". Ликвидация бедности. Введение безусловного базового дохода - деньги от продажи нефти и газа будут поступать на личные накопительные счета россиян. Направление дивидендов от госкомпаний и госкорпораций в Пенсионный фонд. Изменение приоритетов бюджета - уменьшение совокупных затрат на госаппарат, вооружение и силовиков, увеличение финансирования медицины, образования и культуры. Решение жилищной проблемы. Сокращение неравенства между регионами. Восстановление доверия к частной собственности. Выведение России из международной изоляции, установление взаимовыгодных торговых отношений с Европой и США. Снятие санкций и отмена контрсанкций. Построение современн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7748747"/>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варт Э.</w:t>
            </w:r>
          </w:p>
          <w:p>
            <w:pPr>
              <w:pStyle w:val="Normal"/>
              <w:rPr/>
            </w:pPr>
            <w:r>
              <w:rPr>
                <w:b/>
                <w:szCs w:val="24"/>
              </w:rPr>
              <w:t xml:space="preserve">    </w:t>
            </w:r>
            <w:r>
              <w:rPr>
                <w:b/>
                <w:szCs w:val="24"/>
              </w:rPr>
              <w:t>Эффективность управления публичной собственностью: понятие, подходы, критерии</w:t>
            </w:r>
            <w:r>
              <w:rPr>
                <w:szCs w:val="24"/>
              </w:rPr>
              <w:t xml:space="preserve"> // Имущественные отношения в Российской Федерации. - 2018. - № 2. - С.22-34.</w:t>
            </w:r>
          </w:p>
          <w:p>
            <w:pPr>
              <w:pStyle w:val="Normal"/>
              <w:rPr/>
            </w:pPr>
            <w:r>
              <w:rPr>
                <w:szCs w:val="24"/>
              </w:rPr>
              <w:t xml:space="preserve"> </w:t>
            </w:r>
            <w:r>
              <w:rPr>
                <w:szCs w:val="24"/>
              </w:rPr>
              <w:t>Понятие эффективности государственного и муниципального управления. Различие понятий "эффективность" и "результативность". Определение эффективность управления публичным имуществом как достижение управляемыми объектами публичной собственности поставленных целей государственного и муниципального управления при наименьших ресурсных затратах. Цели основной подпрограммы 1 "Повышение эффективности управления федеральным имуществом и приватизации", реализуемой в рамках государственной программы "Управление федеральным имуществом". Критерии эффективности управления публичной собственностью. Социальная эффективность, её два основных параметра: общественная значимость; общественная полезность. Ключевые показатели достижения целей Программы управления федеральным имуществом. Регулирование оценки эффективности управления государственным имуществом субъектов РФ. Примеры более полного (с точки зрения охвата объектов) регулирования эффективности управления муниципальным имуществом.</w:t>
            </w:r>
          </w:p>
          <w:p>
            <w:pPr>
              <w:pStyle w:val="Normal"/>
              <w:rPr>
                <w:szCs w:val="24"/>
              </w:rPr>
            </w:pPr>
            <w:r>
              <w:rPr>
                <w:szCs w:val="24"/>
              </w:rPr>
            </w:r>
          </w:p>
          <w:p>
            <w:pPr>
              <w:pStyle w:val="Normal"/>
              <w:rPr>
                <w:szCs w:val="24"/>
              </w:rPr>
            </w:pPr>
            <w:r>
              <w:rPr>
                <w:b/>
                <w:szCs w:val="24"/>
              </w:rPr>
              <w:t>Липски С.А., Демьянова А.Д.</w:t>
            </w:r>
          </w:p>
          <w:p>
            <w:pPr>
              <w:pStyle w:val="Normal"/>
              <w:rPr/>
            </w:pPr>
            <w:r>
              <w:rPr>
                <w:b/>
                <w:szCs w:val="24"/>
              </w:rPr>
              <w:t xml:space="preserve">    </w:t>
            </w:r>
            <w:r>
              <w:rPr>
                <w:b/>
                <w:szCs w:val="24"/>
              </w:rPr>
              <w:t xml:space="preserve">Земельные участки и земельный фонд как объекты кадастровых отношений на современном этапе их развития </w:t>
            </w:r>
            <w:r>
              <w:rPr>
                <w:szCs w:val="24"/>
              </w:rPr>
              <w:t>// Имущественные отношения в Российской Федерации. - 2018. - № 2. - С.40-45.</w:t>
            </w:r>
          </w:p>
          <w:p>
            <w:pPr>
              <w:pStyle w:val="Normal"/>
              <w:rPr>
                <w:szCs w:val="24"/>
              </w:rPr>
            </w:pPr>
            <w:r>
              <w:rPr>
                <w:szCs w:val="24"/>
              </w:rPr>
              <w:t xml:space="preserve"> </w:t>
            </w:r>
            <w:r>
              <w:rPr>
                <w:szCs w:val="24"/>
              </w:rPr>
              <w:t>Факторы, повлиявшие на трансформацию советского земельного кадастра в современный реестр недвижимости Российской Федерации. Анализ изменений, произошедших в законодательстве, понятий "земельный участок" и "недвижимость" за последние два десятилетия. Периодизация развития кадастровых отношений в постсоветской России, выявление ошибочности ряда принятых решений. По мнению авторов, кадастровые отношения следовало бы определять как общественные отношения, возникающие в процессе формирования кадастровых сведений, ведения ЕГРН, предоставления сведений ЕГРН.</w:t>
            </w:r>
          </w:p>
          <w:p>
            <w:pPr>
              <w:pStyle w:val="Normal"/>
              <w:rPr>
                <w:szCs w:val="24"/>
              </w:rPr>
            </w:pPr>
            <w:r>
              <w:rPr>
                <w:szCs w:val="24"/>
              </w:rPr>
            </w:r>
          </w:p>
          <w:p>
            <w:pPr>
              <w:pStyle w:val="Normal"/>
              <w:rPr>
                <w:b/>
                <w:b/>
                <w:szCs w:val="24"/>
              </w:rPr>
            </w:pPr>
            <w:r>
              <w:rPr>
                <w:b/>
                <w:szCs w:val="24"/>
              </w:rPr>
              <w:t>Кондратьев В.А.</w:t>
            </w:r>
          </w:p>
          <w:p>
            <w:pPr>
              <w:pStyle w:val="Normal"/>
              <w:rPr>
                <w:szCs w:val="24"/>
              </w:rPr>
            </w:pPr>
            <w:r>
              <w:rPr>
                <w:b/>
                <w:szCs w:val="24"/>
              </w:rPr>
              <w:t xml:space="preserve">    </w:t>
            </w:r>
            <w:r>
              <w:rPr>
                <w:b/>
                <w:szCs w:val="24"/>
              </w:rPr>
              <w:t>К вопросу об определении цены договора подряда на выполнение кадастровых работ</w:t>
            </w:r>
            <w:r>
              <w:rPr>
                <w:szCs w:val="24"/>
              </w:rPr>
              <w:t xml:space="preserve"> // Имущественные отношения в Российской Федерации. - 2018. - № 2. - С.76-81.</w:t>
            </w:r>
          </w:p>
          <w:p>
            <w:pPr>
              <w:pStyle w:val="Normal"/>
              <w:rPr>
                <w:rStyle w:val="Komm1"/>
                <w:sz w:val="23"/>
                <w:szCs w:val="23"/>
              </w:rPr>
            </w:pPr>
            <w:r>
              <w:rPr>
                <w:sz w:val="23"/>
                <w:szCs w:val="23"/>
              </w:rPr>
              <w:t xml:space="preserve"> </w:t>
            </w:r>
            <w:r>
              <w:rPr>
                <w:sz w:val="23"/>
                <w:szCs w:val="23"/>
              </w:rPr>
              <w:t>Анализ положений российского законодательства и правоприменительной практики в отношении определения условий о цене в договоре подряда на выполнение кадастровых работ. Вывод о необходимости совершенствования правил, определяющих стоимость выполнения кадастровых работ, в частности, установления предельных максимальных цен на такие работы, и разработки методики определения цен в целях достижения разумного баланса интересов кадастрового инженера и заказч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7748748"/>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крепилов В.В.</w:t>
            </w:r>
          </w:p>
          <w:p>
            <w:pPr>
              <w:pStyle w:val="Normal"/>
              <w:rPr/>
            </w:pPr>
            <w:r>
              <w:rPr>
                <w:b/>
                <w:szCs w:val="24"/>
              </w:rPr>
              <w:t xml:space="preserve">    </w:t>
            </w:r>
            <w:r>
              <w:rPr>
                <w:b/>
                <w:szCs w:val="24"/>
              </w:rPr>
              <w:t>Моделирование социально-экономических систем с использованием инструментов экономики качества</w:t>
            </w:r>
            <w:r>
              <w:rPr>
                <w:szCs w:val="24"/>
              </w:rPr>
              <w:t xml:space="preserve"> </w:t>
            </w:r>
            <w:r>
              <w:rPr>
                <w:sz w:val="23"/>
                <w:szCs w:val="23"/>
              </w:rPr>
              <w:t>// Экономика и управление. - 2017. - № 11. - С.8-20.</w:t>
            </w:r>
          </w:p>
          <w:p>
            <w:pPr>
              <w:pStyle w:val="Normal"/>
              <w:rPr>
                <w:sz w:val="23"/>
                <w:szCs w:val="23"/>
              </w:rPr>
            </w:pPr>
            <w:r>
              <w:rPr>
                <w:sz w:val="23"/>
                <w:szCs w:val="23"/>
              </w:rPr>
              <w:t xml:space="preserve"> </w:t>
            </w:r>
            <w:r>
              <w:rPr>
                <w:sz w:val="23"/>
                <w:szCs w:val="23"/>
              </w:rPr>
              <w:t>Анализ теории и практики моделирования качества жизни в социально-экономических системах. Теоретические концепции понятия "качество жизни". Классификация методик оценки качества жизни населения. Модели качества жизни. Исследование понятия "социально-экономическая система" и возможностей управления её развитием. Основные свойства системы. Взаимодействие субъектов и объектов социально-экономической системы. Методы взаимодействия. Основные этапы методологии прогнозирования. Оценка эффективности моделирования социально-экономических систем. Социально-экономическое моделирование по К.В. Григорьевой, обобщенная схема взаимодействия субъектов и объектов социально-экономической системы. Оценка возможности применения инструментов экономики качества при социально-экономическом моделировании. Требования к индикаторам государственных программ, их описание и ссылки на действующие международные и российские нормативные документы. Номенклатура целевых показателей. Реализация агент-ориентированного моделирования для социально-экономических систем.</w:t>
            </w:r>
          </w:p>
          <w:p>
            <w:pPr>
              <w:pStyle w:val="Normal"/>
              <w:spacing w:before="0" w:after="0"/>
              <w:rPr>
                <w:sz w:val="23"/>
                <w:szCs w:val="23"/>
              </w:rPr>
            </w:pPr>
            <w:r>
              <w:rPr>
                <w:sz w:val="23"/>
                <w:szCs w:val="23"/>
              </w:rPr>
            </w:r>
          </w:p>
          <w:p>
            <w:pPr>
              <w:pStyle w:val="Normal"/>
              <w:spacing w:before="0" w:after="0"/>
              <w:rPr>
                <w:b/>
                <w:b/>
                <w:szCs w:val="24"/>
              </w:rPr>
            </w:pPr>
            <w:r>
              <w:rPr>
                <w:b/>
                <w:szCs w:val="24"/>
              </w:rPr>
              <w:t>Гонтарь Н.</w:t>
            </w:r>
          </w:p>
          <w:p>
            <w:pPr>
              <w:pStyle w:val="Normal"/>
              <w:spacing w:before="0" w:after="0"/>
              <w:rPr/>
            </w:pPr>
            <w:r>
              <w:rPr>
                <w:b/>
                <w:szCs w:val="24"/>
              </w:rPr>
              <w:t xml:space="preserve">    </w:t>
            </w:r>
            <w:r>
              <w:rPr>
                <w:b/>
                <w:szCs w:val="24"/>
              </w:rPr>
              <w:t>Бизнес и государство в развитии трансграничной кластеризации</w:t>
            </w:r>
            <w:r>
              <w:rPr>
                <w:szCs w:val="24"/>
              </w:rPr>
              <w:t xml:space="preserve"> // Проблемы теории и практики управления. - 2017. - № 12. - С.32-39.</w:t>
            </w:r>
          </w:p>
          <w:p>
            <w:pPr>
              <w:pStyle w:val="Normal"/>
              <w:spacing w:before="0" w:after="0"/>
              <w:rPr>
                <w:szCs w:val="24"/>
              </w:rPr>
            </w:pPr>
            <w:r>
              <w:rPr>
                <w:szCs w:val="24"/>
              </w:rPr>
              <w:t xml:space="preserve"> </w:t>
            </w:r>
            <w:r>
              <w:rPr>
                <w:szCs w:val="24"/>
              </w:rPr>
              <w:t>Трансграничные кластеры, представляющие собой максимально эффективную в условиях глобализации форму кластеризации экономики. Ключевые отличия трансграничных кластеров от национальных. Основа становления и развития кластерной формы организации экономики. Основной элемент формирования трансграничной кластеризации - деятельность ТНК и рыночное взаимодействие самого широкого круга экономических агентов. Роль и место государства применительно к трансграничной кластеризации. Оценка взаимодействия бизнеса и власти в формировании трансграничных кластеров в России. Кластерная политика РФ. Ресурсы трансграничной кластеризации в России, позитивные и негативные естественно-географические и геоэкономические факторы этого процесса. Сопоставление вклада бизнеса и государства в формирование трансграничной кластеризации.</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Предложение: экономический ликбез</w:t>
            </w:r>
            <w:r>
              <w:rPr>
                <w:szCs w:val="24"/>
              </w:rPr>
              <w:t xml:space="preserve"> // Business Excellence. Деловое совершенство. - 2017. - № 12. - С.84-87.</w:t>
            </w:r>
          </w:p>
          <w:p>
            <w:pPr>
              <w:pStyle w:val="Normal"/>
              <w:rPr>
                <w:rStyle w:val="Komm1"/>
                <w:sz w:val="23"/>
                <w:szCs w:val="23"/>
              </w:rPr>
            </w:pPr>
            <w:r>
              <w:rPr>
                <w:sz w:val="23"/>
                <w:szCs w:val="23"/>
              </w:rPr>
              <w:t xml:space="preserve"> </w:t>
            </w:r>
            <w:r>
              <w:rPr>
                <w:sz w:val="23"/>
                <w:szCs w:val="23"/>
              </w:rPr>
              <w:t>Условия, называемые факторами или детерминантами предложения. Неценовые факторы. Закон предложения в соответствии с гипотезой о рациональном поведении людей. Величина (объём) предложения. Эластичность предложения. Примеры и практические за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7748749"/>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ементьева О.А., Бахметьев В.А.</w:t>
            </w:r>
          </w:p>
          <w:p>
            <w:pPr>
              <w:pStyle w:val="Normal"/>
              <w:spacing w:before="0" w:after="0"/>
              <w:rPr/>
            </w:pPr>
            <w:r>
              <w:rPr>
                <w:b/>
                <w:szCs w:val="24"/>
              </w:rPr>
              <w:t xml:space="preserve">    </w:t>
            </w:r>
            <w:r>
              <w:rPr>
                <w:b/>
                <w:szCs w:val="24"/>
              </w:rPr>
              <w:t xml:space="preserve">Нормативное правовое обеспечение реализации промышленной политики в Российской Федерации: федеральный, региональный и местный уровни </w:t>
            </w:r>
            <w:r>
              <w:rPr>
                <w:szCs w:val="24"/>
              </w:rPr>
              <w:t>// Промышленная политика в Российской Федерации. - 2017. - № 10-12. - С.17-24.</w:t>
            </w:r>
          </w:p>
          <w:p>
            <w:pPr>
              <w:pStyle w:val="Normal"/>
              <w:spacing w:before="0" w:after="0"/>
              <w:rPr>
                <w:szCs w:val="24"/>
              </w:rPr>
            </w:pPr>
            <w:r>
              <w:rPr>
                <w:szCs w:val="24"/>
              </w:rPr>
              <w:t xml:space="preserve"> </w:t>
            </w:r>
            <w:r>
              <w:rPr>
                <w:szCs w:val="24"/>
              </w:rPr>
              <w:t>Результаты сравнительного анализа основных положений нормативных правовых актов (НПА) в сфере формирования и реализации промышленной политики в Российской Федерации, проведённого с учётом требований Федерального закона "О промышленной политике в Российской Федерации". Одна из проблем в формировании и реализации промышленной политики в трехуровневой системе нормативного правового регулирования общественных отношений в этой сфере - отсутствие законодательно закреплённых механизмов согласования положений НПА различного уровня с целью обеспечения непротиворечивости целей, задач и способов реализации промышленной политики в РФ на федеральном, региональном и местном уровне. Предложение о введении в федеральное законодательство требований о проведении экономико-правовой экспертизы, как одного из эффективных механизмов согласования нормативных предписаний различного уровня.</w:t>
            </w:r>
          </w:p>
          <w:p>
            <w:pPr>
              <w:pStyle w:val="Normal"/>
              <w:spacing w:before="0" w:after="0"/>
              <w:rPr>
                <w:szCs w:val="24"/>
              </w:rPr>
            </w:pPr>
            <w:r>
              <w:rPr>
                <w:szCs w:val="24"/>
              </w:rPr>
            </w:r>
          </w:p>
          <w:p>
            <w:pPr>
              <w:pStyle w:val="Normal"/>
              <w:spacing w:before="0" w:after="0"/>
              <w:rPr>
                <w:b/>
                <w:b/>
                <w:szCs w:val="24"/>
              </w:rPr>
            </w:pPr>
            <w:r>
              <w:rPr>
                <w:b/>
                <w:szCs w:val="24"/>
              </w:rPr>
              <w:t>Фоломьев А.Н.</w:t>
            </w:r>
          </w:p>
          <w:p>
            <w:pPr>
              <w:pStyle w:val="Normal"/>
              <w:spacing w:before="0" w:after="0"/>
              <w:rPr/>
            </w:pPr>
            <w:r>
              <w:rPr>
                <w:b/>
                <w:szCs w:val="24"/>
              </w:rPr>
              <w:t xml:space="preserve">    </w:t>
            </w:r>
            <w:r>
              <w:rPr>
                <w:b/>
                <w:szCs w:val="24"/>
              </w:rPr>
              <w:t>Новая промышленная политика и инновационные преобразования национальной экономики</w:t>
            </w:r>
            <w:r>
              <w:rPr>
                <w:szCs w:val="24"/>
              </w:rPr>
              <w:t xml:space="preserve"> // Инновации. - 2017. - № 12. - С.28-33.</w:t>
            </w:r>
          </w:p>
          <w:p>
            <w:pPr>
              <w:pStyle w:val="Normal"/>
              <w:spacing w:before="0" w:after="0"/>
              <w:rPr/>
            </w:pPr>
            <w:r>
              <w:rPr>
                <w:szCs w:val="24"/>
              </w:rPr>
              <w:t xml:space="preserve"> </w:t>
            </w:r>
            <w:r>
              <w:rPr>
                <w:szCs w:val="24"/>
              </w:rPr>
              <w:t>Новая государственная промышленная политика в условиях стратегического перехода национальной экономики на преимущественно инновационный тип развития, рассмотренная на основе обновленной методологической базы. Внешние и внутренние проблемы, с которыми сталкивается Россия в современных условиях. Удельный вес промышленных организаций, осуществляющих отдельные виды инновационной деятельности в общем числе организаций, осуществляющих технологические инновации, 1995-2015 гг. Предложения по направлениям стратегического инновационного преобразования промышленности России, разработанные на кафедре государственного регулирования экономики ИГСУ РАНХиГС. Выводы. Важнейшая составная часть новой промышленной политики - приоритетное преобразование высокотехнологичного комплекса, способного воспроизводить инновационные технико-технологические факторы практически для всех сфер и отраслей экономики страны, что чрезвычайно важно в условиях внешних санкций.</w:t>
            </w:r>
          </w:p>
          <w:p>
            <w:pPr>
              <w:pStyle w:val="Normal"/>
              <w:spacing w:before="0" w:after="0"/>
              <w:rPr>
                <w:szCs w:val="24"/>
              </w:rPr>
            </w:pPr>
            <w:r>
              <w:rPr>
                <w:szCs w:val="24"/>
              </w:rPr>
            </w:r>
          </w:p>
          <w:p>
            <w:pPr>
              <w:pStyle w:val="Normal"/>
              <w:spacing w:before="0" w:after="0"/>
              <w:rPr>
                <w:b/>
                <w:b/>
                <w:szCs w:val="24"/>
              </w:rPr>
            </w:pPr>
            <w:r>
              <w:rPr>
                <w:b/>
                <w:szCs w:val="24"/>
              </w:rPr>
              <w:t>Пименов В.В.</w:t>
            </w:r>
          </w:p>
          <w:p>
            <w:pPr>
              <w:pStyle w:val="Normal"/>
              <w:spacing w:before="0" w:after="0"/>
              <w:rPr/>
            </w:pPr>
            <w:r>
              <w:rPr>
                <w:b/>
                <w:szCs w:val="24"/>
              </w:rPr>
              <w:t xml:space="preserve">    </w:t>
            </w:r>
            <w:r>
              <w:rPr>
                <w:b/>
                <w:szCs w:val="24"/>
              </w:rPr>
              <w:t>Промышленная политика: основные направления и приоритеты в условиях цифровой трансформации</w:t>
            </w:r>
            <w:r>
              <w:rPr>
                <w:szCs w:val="24"/>
              </w:rPr>
              <w:t xml:space="preserve"> // Вооружение и экономика (электронная версия). - 2017. - № 5. - С.49-56.</w:t>
            </w:r>
          </w:p>
          <w:p>
            <w:pPr>
              <w:pStyle w:val="Normal"/>
              <w:spacing w:before="0" w:after="0"/>
              <w:rPr/>
            </w:pPr>
            <w:r>
              <w:rPr>
                <w:szCs w:val="24"/>
              </w:rPr>
              <w:t xml:space="preserve"> </w:t>
            </w:r>
            <w:r>
              <w:rPr>
                <w:szCs w:val="24"/>
              </w:rPr>
              <w:t>Основные направления и приоритеты промышленной политики России, рассмотренные с системных позиций, связанной, в первую очередь, с оборонно-промышленным комплексом как высокотехнологичным сектором экономики страны, являющимся базой передовых технологических укладов. Утвержденная распоряжением Правительства РФ от 28 июля 2017 г. № 1632-р программа "Цифровая экономика Российской Федерации" становится важным фактором государственной промышленной политики, которая должна способствовать успешному развитию производственной сферы экономики страны. Вместе с тем это потребует глубоких структурных изменений всей действующей модели экономики, отвечающей требованиям концепции "Индустрия 4.0". Промышленная политика России: современный этап развития. Схема интеграции военно-промышленной базы с гражданским сектором экономики. Анализ инструментов и методов адаптации высокотехнологичных предприятий к условиям цифровой экономики.</w:t>
            </w:r>
          </w:p>
          <w:p>
            <w:pPr>
              <w:pStyle w:val="Normal"/>
              <w:rPr/>
            </w:pPr>
            <w:r>
              <w:rPr>
                <w:b/>
                <w:szCs w:val="24"/>
              </w:rPr>
              <w:t xml:space="preserve">    </w:t>
            </w:r>
            <w:r>
              <w:rPr>
                <w:b/>
                <w:szCs w:val="24"/>
              </w:rPr>
              <w:t>Забег на трех ногах. Центр развития ВШЭ предлагает отказаться от единой промышленной политики</w:t>
            </w:r>
            <w:r>
              <w:rPr>
                <w:szCs w:val="24"/>
              </w:rPr>
              <w:t xml:space="preserve"> // Коммерсантъ. - 2018. - 26 февраля. - 33/П. - С.3.</w:t>
            </w:r>
          </w:p>
          <w:p>
            <w:pPr>
              <w:pStyle w:val="Normal"/>
              <w:rPr>
                <w:sz w:val="23"/>
                <w:szCs w:val="23"/>
              </w:rPr>
            </w:pPr>
            <w:r>
              <w:rPr>
                <w:sz w:val="23"/>
                <w:szCs w:val="23"/>
              </w:rPr>
              <w:t xml:space="preserve"> </w:t>
            </w:r>
            <w:r>
              <w:rPr>
                <w:sz w:val="23"/>
                <w:szCs w:val="23"/>
              </w:rPr>
              <w:t>Обзор аналитической записки руководителя Центра развития Высшей школы экономики (ВШЭ) Н. Акиндиновой "О структурных изменениях в российской экономике и реакции макросекторов на изменение внешних условий. Новый взгляд на проблемы структурной политики, сформированный на основе анализа структурных межотраслевых изменений с 2004 года. Предположение о дифференциации в экономике трех крупных макросекторов с принципиально разными финансовыми моделями, рентабельностью и рядом других характеристик. Это ограничивает возможности, как вертикальной (отраслевой), так и горизонтальной регуляторной и промышленной политики. Три макросектора российской экономики - сырьевой, крупный несырьевой и сектор средних и мелких предприятий - имеют жесткие границы, разные финансовые модели и разным способом реагировали на изменение внешних условий в экономике в 2014-2016 годах. Для сырьевого бизнеса особенности налогообложения привели к снижению абсолютной и относительной налоговой нагрузки и росту нормы инвестиций. Предложение по реализации различной структурной политики по отношению к разным макросекторам. Для сырьевого сектора наиболее востребована борьба с избыточной концентрацией и монополистическим поведением, изъятие в бюджет 50% прибылей госкомпаний и прекращение политики индивидуальных льгот. Для крупного несырьевого бизнеса рекомендуется поощрение конкуренции, а также постепенный отказ от господдержки и осторожное отношение к любым целям экономической политики. Для третьего макросектора основная проблема - слишком жесткая и ориентированная на мгновенный результат борьба с теневой оплатой труда, поэтому предпочтение отдано программе постепенного снижения теневых зарплат в секторе - для части его отраслей неуплата налогов является "единственным способом поддержания экономической активности в условиях вялого спроса и отсутствия доступа к госресурсам".</w:t>
            </w:r>
          </w:p>
          <w:p>
            <w:pPr>
              <w:pStyle w:val="Normal"/>
              <w:spacing w:before="0" w:after="0"/>
              <w:rPr>
                <w:sz w:val="23"/>
                <w:szCs w:val="23"/>
              </w:rPr>
            </w:pPr>
            <w:r>
              <w:rPr>
                <w:sz w:val="23"/>
                <w:szCs w:val="23"/>
              </w:rPr>
            </w:r>
          </w:p>
          <w:p>
            <w:pPr>
              <w:pStyle w:val="Normal"/>
              <w:spacing w:before="0" w:after="0"/>
              <w:rPr>
                <w:szCs w:val="24"/>
              </w:rPr>
            </w:pPr>
            <w:r>
              <w:rPr>
                <w:b/>
                <w:szCs w:val="24"/>
              </w:rPr>
              <w:t>Кузнецов С.В., Горин Е.А.</w:t>
            </w:r>
          </w:p>
          <w:p>
            <w:pPr>
              <w:pStyle w:val="Normal"/>
              <w:spacing w:before="0" w:after="0"/>
              <w:rPr/>
            </w:pPr>
            <w:r>
              <w:rPr>
                <w:b/>
                <w:szCs w:val="24"/>
              </w:rPr>
              <w:t xml:space="preserve">    </w:t>
            </w:r>
            <w:r>
              <w:rPr>
                <w:b/>
                <w:szCs w:val="24"/>
              </w:rPr>
              <w:t xml:space="preserve">Цифровизация экономики и трансформация промышленной политики </w:t>
            </w:r>
            <w:r>
              <w:rPr>
                <w:szCs w:val="24"/>
              </w:rPr>
              <w:t>// Инновации. - 2017. - № 12. - С.34-39.</w:t>
            </w:r>
          </w:p>
          <w:p>
            <w:pPr>
              <w:pStyle w:val="Normal"/>
              <w:spacing w:before="0" w:after="0"/>
              <w:rPr>
                <w:szCs w:val="24"/>
              </w:rPr>
            </w:pPr>
            <w:r>
              <w:rPr>
                <w:szCs w:val="24"/>
              </w:rPr>
              <w:t xml:space="preserve"> </w:t>
            </w:r>
            <w:r>
              <w:rPr>
                <w:szCs w:val="24"/>
              </w:rPr>
              <w:t>Анализ изменений в промышленном производстве на основе цифровизации экономики и современных информационных технологий. Исследование влияние различных факторов на результативность инновационного процесса и трансформации принципов промышленной политики. Оценка факторов, влияющих на инновационную активность. Интегральный показатель оценки результативности инновационного процесса для производственной деятельности (объем, качество, ассортимент).</w:t>
            </w:r>
          </w:p>
          <w:p>
            <w:pPr>
              <w:pStyle w:val="Normal"/>
              <w:rPr>
                <w:szCs w:val="24"/>
              </w:rPr>
            </w:pPr>
            <w:r>
              <w:rPr>
                <w:szCs w:val="24"/>
              </w:rPr>
            </w:r>
          </w:p>
          <w:p>
            <w:pPr>
              <w:pStyle w:val="Normal"/>
              <w:rPr/>
            </w:pPr>
            <w:r>
              <w:rPr>
                <w:b/>
                <w:szCs w:val="24"/>
              </w:rPr>
              <w:t xml:space="preserve">    </w:t>
            </w:r>
            <w:r>
              <w:rPr>
                <w:b/>
                <w:szCs w:val="24"/>
              </w:rPr>
              <w:t>Десять лет кластерной политики в России: логика ведомственных подходов / Куценко Е.С.</w:t>
            </w:r>
            <w:r>
              <w:rPr>
                <w:szCs w:val="24"/>
              </w:rPr>
              <w:t xml:space="preserve"> [и др.] // Инновации. - 2017. - № 12. - С.46-58.</w:t>
            </w:r>
          </w:p>
          <w:p>
            <w:pPr>
              <w:pStyle w:val="Normal"/>
              <w:rPr>
                <w:rStyle w:val="Komm1"/>
                <w:sz w:val="23"/>
                <w:szCs w:val="23"/>
              </w:rPr>
            </w:pPr>
            <w:r>
              <w:rPr>
                <w:sz w:val="23"/>
                <w:szCs w:val="23"/>
              </w:rPr>
              <w:t xml:space="preserve"> </w:t>
            </w:r>
            <w:r>
              <w:rPr>
                <w:sz w:val="23"/>
                <w:szCs w:val="23"/>
              </w:rPr>
              <w:t>Комплексный обзор кластерной политики в России за 10 лет ее реализации, свидетельствующий о разнообразии кластерного ландшафта в стране. Итоги реализации Концепции долгосрочного социально-экономического развития Российской Федерации до 2020 г., установившей базовые принципы кластерной политики. Выдвижение более 110 кластерных инициатив, объединяющих сегодня свыше 3 тыс. организаций и обеспечивающих порядка 1,3 млн. рабочих мест. За прошедшие 10 лет повестка, связанная с реализацией кластерной политики, заняла важное место в программе действий Правительства РФ, прежде всего, Минэкономразвития России и Минпромторга России. Половина существующих кластерных инициатив являются бенефициарами различных мер государственной поддержки. Выводы. Проведенный сравнительный анализ федеральных программ поддержки кластеров показал, что подходы к их дизайну имеют свои преимущества и ограничения. Среди предлагаемых рекомендаций - "умная" синхронизация ведомственных подходов к поддержке кластеров, предполагающая обмен лучшими практиками. Одним из первых шагов мог бы стать рамочный закон о кластерной полит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0774875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 2018. - 19-25 февраля. - № 6. - С.1.</w:t>
            </w:r>
          </w:p>
          <w:p>
            <w:pPr>
              <w:pStyle w:val="Normal"/>
              <w:rPr/>
            </w:pPr>
            <w:r>
              <w:rPr>
                <w:szCs w:val="24"/>
              </w:rPr>
              <w:t xml:space="preserve"> </w:t>
            </w:r>
            <w:r>
              <w:rPr>
                <w:szCs w:val="24"/>
              </w:rPr>
              <w:t>Российский инвестиционный форум в Сочи (РИФ) собрал более 6 тыс. участников из 63 стран, рост количества участников - 27% к 2017 году. Было представлено 83 субъекта Российской Федерации (77 - на уровне глав), а также иностранные официальные лица из 20 государств. В ходе деловой программы прошло 55 мероприятий. За время работы РИФ подписано 538 соглашений и протоколов о намерении на общую сумму 794,057 млрд. руб.</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Инвестиции опасаются неопределенности</w:t>
            </w:r>
            <w:r>
              <w:rPr>
                <w:szCs w:val="24"/>
              </w:rPr>
              <w:t>: [электронный документ] // Экономика и жизнь. - 2018. - 22 февраля.</w:t>
            </w:r>
          </w:p>
          <w:p>
            <w:pPr>
              <w:pStyle w:val="Normal"/>
              <w:rPr>
                <w:szCs w:val="24"/>
              </w:rPr>
            </w:pPr>
            <w:r>
              <w:rPr>
                <w:szCs w:val="24"/>
              </w:rPr>
              <w:t xml:space="preserve"> </w:t>
            </w:r>
            <w:r>
              <w:rPr>
                <w:szCs w:val="24"/>
              </w:rPr>
              <w:t>По мнению большинства руководителей отечественных компаний, инвестиционный климат в России немного улучшился после двух кризисных лет. Вместе с тем качество инвестиционных процессов оставляет желать лучшего: главной причиной покупки нового оборудования остается изношенность старого, а основные получатели инвестиций - добывающие компании. Чаще же всего капитальные вложения откладываются из-за неопределенности экономической ситуации в стране. В 2017 году доля руководителей промышленных компаний, оценивающих состояние инвестиционного климата как "удовлетворительное", возросла, как показало специальное исследование ВШЭ, с 58 до 66%. Одновременно снизился процент неудовлетворительных оценок. Тем не менее, несмотря на ряд обнадеживающих трендов, в целом ученые Центра конъюнктурных исследований ВШЭ констатируют, что ситуация на рынке инвестиций продолжала оставаться сложной в результате негативного влияния экономической и геополитической конъюнктуры, а также ряда факторов, мешающих капитальным вложениям в промышленности. Целевые приоритеты для инвестиций в индустриальных компаниях: замена изношенной техники и оборудования; автоматизация или механизация существующего производственного процесса; снижение себестоимости продукции; экономия энергоресурсов и внедрение новых производственных технологий.</w:t>
            </w:r>
          </w:p>
          <w:p>
            <w:pPr>
              <w:pStyle w:val="Normal"/>
              <w:rPr>
                <w:szCs w:val="24"/>
              </w:rPr>
            </w:pPr>
            <w:r>
              <w:rPr>
                <w:szCs w:val="24"/>
              </w:rPr>
            </w:r>
          </w:p>
          <w:p>
            <w:pPr>
              <w:pStyle w:val="Normal"/>
              <w:rPr>
                <w:b/>
                <w:b/>
                <w:szCs w:val="24"/>
              </w:rPr>
            </w:pPr>
            <w:r>
              <w:rPr>
                <w:b/>
                <w:szCs w:val="24"/>
              </w:rPr>
              <w:t>Король С.</w:t>
            </w:r>
          </w:p>
          <w:p>
            <w:pPr>
              <w:pStyle w:val="Normal"/>
              <w:rPr/>
            </w:pPr>
            <w:r>
              <w:rPr>
                <w:b/>
                <w:szCs w:val="24"/>
              </w:rPr>
              <w:t xml:space="preserve">    </w:t>
            </w:r>
            <w:r>
              <w:rPr>
                <w:b/>
                <w:szCs w:val="24"/>
              </w:rPr>
              <w:t xml:space="preserve">О методологических подходах к оценке и выбору инновационных и инвестиционных проектов </w:t>
            </w:r>
            <w:r>
              <w:rPr>
                <w:sz w:val="23"/>
                <w:szCs w:val="23"/>
              </w:rPr>
              <w:t>// Проблемы теории и практики управления. - 2017. - № 12.</w:t>
            </w:r>
            <w:r>
              <w:rPr>
                <w:szCs w:val="24"/>
              </w:rPr>
              <w:t xml:space="preserve"> - С.66-72.</w:t>
            </w:r>
          </w:p>
          <w:p>
            <w:pPr>
              <w:pStyle w:val="Normal"/>
              <w:rPr/>
            </w:pPr>
            <w:r>
              <w:rPr>
                <w:szCs w:val="24"/>
              </w:rPr>
              <w:t xml:space="preserve"> </w:t>
            </w:r>
            <w:r>
              <w:rPr>
                <w:szCs w:val="24"/>
              </w:rPr>
              <w:t>Непосредственная связь инновационного развития в целом на всех уровнях управления со стратегическим планированием в Российской Федерации. совершенствование существующих механизмов синхронизации документов стратегического планирования всех уровней управления для создания единой системы стратегического планирования на уровне региона необходимо. Методические подходы при оценке и выборе инновационных и инвестиционных проектов. Основные типы систем поддержки принятия решений. Этапы реализации инновационных и инвестиционных проектов. По мнению автора, предлагаемое структурирование оценки проекта по этапам его реализации и организация экспертной оценки этих этапов может быть реализовано в системе сетевой экспертизы и позволит снизить риски, связанные с возможным искажением информации при оценке проекта как слабоструктурированной системы на предварительном этап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774875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гозин Д.</w:t>
            </w:r>
          </w:p>
          <w:p>
            <w:pPr>
              <w:pStyle w:val="Normal"/>
              <w:spacing w:before="0" w:after="0"/>
              <w:rPr/>
            </w:pPr>
            <w:r>
              <w:rPr>
                <w:b/>
                <w:szCs w:val="24"/>
              </w:rPr>
              <w:t xml:space="preserve">    </w:t>
            </w:r>
            <w:r>
              <w:rPr>
                <w:b/>
                <w:szCs w:val="24"/>
              </w:rPr>
              <w:t xml:space="preserve">"Лучше один дорогостоящий прицельный удар, чем сто ударов без разбора" </w:t>
            </w:r>
            <w:r>
              <w:rPr>
                <w:szCs w:val="24"/>
              </w:rPr>
              <w:t>// Коммерсантъ. - 2018. - 26 февраля. - 33/П. - С.1, 4.</w:t>
            </w:r>
          </w:p>
          <w:p>
            <w:pPr>
              <w:pStyle w:val="Normal"/>
              <w:spacing w:before="0" w:after="0"/>
              <w:rPr>
                <w:sz w:val="23"/>
                <w:szCs w:val="23"/>
              </w:rPr>
            </w:pPr>
            <w:r>
              <w:rPr>
                <w:sz w:val="23"/>
                <w:szCs w:val="23"/>
              </w:rPr>
              <w:t xml:space="preserve"> </w:t>
            </w:r>
            <w:r>
              <w:rPr>
                <w:sz w:val="23"/>
                <w:szCs w:val="23"/>
              </w:rPr>
              <w:t>Интервью с вице-премьером. Развитие ОПК в последние годы. Уроки, которые "оборонка" вынесла из сирийской кампании. Структурные преобразования в Военно-промышленной комиссии. Подготовка новой государственной программы вооружения. Работа представителей промышленности в Сирии. Испытания техники нового поколения (ПАКФА, "Армата"). Влияние санкций на работу оборонной промышленности. Создание антисанкционного штаба коллегии ВПК, основная задача которого заключается в недопущении срывов сроков поставки продукции военного назначения внутренним и внешним заказчикам. Заказ на системы ПВО. Строительство концерном ВКО "Алмаз-Антей" двух заводов в Кирове и Нижнем Новгороде. Нижегородский машиностроительный завод уже приступил к производству финальных систем типа С-500 и С-400 на автомобильном шасси и полуприцепов на колесном ходу. Мероприятия по импортозамещению. Ситуация с двигателем для самолета-амфибии Бе-200. Задачи по диверсификации ОПК. Вопросы управления Северным морским путем. Оценка состояния атомного флота. Необходимость строительства мощного ледокола - "Лидер" на 120 МВт. Политика развития космической отрасли. Оценка состояния дел в Роскосмосе. США переходят к многоспутниковым информационным и коммуникационным системам малоразмерных космических аппаратов, предполагая техническую возможность управления роями спутников и их орбитального обслуживания. В пилотируемых программах планируется применение аддитивных технологий вплоть до изготовления методом 3D-печати всевозможных элементов спутников и использование в этих целях ресурсов космоса. Создание бортовых систем с самообучающимся искусственным интеллектом. Развитие новых материалов с уникальными свойствами. Космонавтика - на пороге революции технологий, задача России не упустить своих шансов. В рамках работы Фонда перспективных исследований, других научных коллективов и университетских центров такие разработки уже ведутся, но их внедрение в практику космической промышленности представляет собой серьезную задачу. Будущее МКС.</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Гражданская "оборонка". Как не повторить ошибок конверсии времен перестройки и грамотно перевести оборонную промышленность на мирные рельсы</w:t>
            </w:r>
            <w:r>
              <w:rPr>
                <w:szCs w:val="24"/>
              </w:rPr>
              <w:t>: [электронный документ] // Известия. - 2018. - 28 февраля.</w:t>
            </w:r>
          </w:p>
          <w:p>
            <w:pPr>
              <w:pStyle w:val="Normal"/>
              <w:spacing w:before="0" w:after="0"/>
              <w:rPr/>
            </w:pPr>
            <w:r>
              <w:rPr>
                <w:sz w:val="23"/>
                <w:szCs w:val="23"/>
              </w:rPr>
              <w:t xml:space="preserve"> </w:t>
            </w:r>
            <w:r>
              <w:rPr>
                <w:sz w:val="23"/>
                <w:szCs w:val="23"/>
              </w:rPr>
              <w:t>По материалам заседания "круглого стола" в редакции "Известий", его участники, среди которых: В. Гутенев, председатель комиссии Госдумы по развитию предприятий ОПК, первый вице-президент Союза машиностроителей России, А. Рахманов, президент Объединенной судостроительной корпорации, представители ОПК. Обсуждение ошибок конверсии 1980-х годов, когда целый ряд производственных цепочек был разрушен. Выход в 2006-2007 гг. ОПК на этап динамичного развития, создание целого ряда крупнейших вертикально интегрированных структур, в том числе "Ростех", Объединенная авиастроительная корпорация, Объединенная судостроительная корпорация. Реализация программы перевооружения армии, технического перевооружения предприятий ОПК. Увеличение объемов оружейного экспорта. Санкции в отношении российской экономики создали определенные проблемы. Направление ресурсов на импортозамещение. По абсолютному большинству критических комплектующих удалось заместить зарубежных поставщиков. В 2019-2020 годы пик гособоронзаказа будет пройден и предприятия, обладающие хорошим кадровым потенциалом, современными производственными мощностями, будут переориентированы на выпуск гражданской продукции. Для российского судостроения освоение гражданской продукции и выход на зарубежные рынки - вопрос выживания. Холдинг "Швабе", специализирующийся на оптико-электронике, по итогам 2017 года по выпуску гражданской продукции вышел на 28,6%, к 2025-му году стоит задача выйти на 80%. Диверсификация и коммерциализация в госкорпорации "Роскосмос". Зарубежный опыт конверсии.</w:t>
            </w:r>
          </w:p>
          <w:p>
            <w:pPr>
              <w:pStyle w:val="Normal"/>
              <w:rPr>
                <w:szCs w:val="24"/>
              </w:rPr>
            </w:pPr>
            <w:r>
              <w:rPr>
                <w:b/>
                <w:szCs w:val="24"/>
              </w:rPr>
              <w:t>Плотников В.А., Харламов А.В.</w:t>
            </w:r>
          </w:p>
          <w:p>
            <w:pPr>
              <w:pStyle w:val="Normal"/>
              <w:rPr/>
            </w:pPr>
            <w:r>
              <w:rPr>
                <w:b/>
                <w:szCs w:val="24"/>
              </w:rPr>
              <w:t xml:space="preserve">    </w:t>
            </w:r>
            <w:r>
              <w:rPr>
                <w:b/>
                <w:szCs w:val="24"/>
              </w:rPr>
              <w:t xml:space="preserve">Российский оборонно-промышленный комплекс как фактор обеспечения национальной безопасности и устойчивого социально-экономического развития </w:t>
            </w:r>
            <w:r>
              <w:rPr>
                <w:szCs w:val="24"/>
              </w:rPr>
              <w:t>// Экономика и управление. - 2017. - № 11. - С.53-60.</w:t>
            </w:r>
          </w:p>
          <w:p>
            <w:pPr>
              <w:pStyle w:val="Normal"/>
              <w:rPr>
                <w:szCs w:val="24"/>
              </w:rPr>
            </w:pPr>
            <w:r>
              <w:rPr>
                <w:szCs w:val="24"/>
              </w:rPr>
              <w:t xml:space="preserve"> </w:t>
            </w:r>
            <w:r>
              <w:rPr>
                <w:szCs w:val="24"/>
              </w:rPr>
              <w:t>Исследование роли оборонно-промышленного комплекса (ОПК) в создании предпосылок для устойчивого социально-экономического развития страны и обеспечения национальной безопасности РФ. Оценка вклада ОПК России в обеспечение социально-экономического развития. Проблемы экономического роста в России. Системные свойства ОПК как фактора экономического роста. Факторы (спрос, предложение, ограничение), определяющие функционирование и наполнение рынка военной продукции. Обоснование необходимости совершенствования государственного регулирования оборонного производства и поддержки военно-технического сотрудничества России с зарубежными странами.</w:t>
            </w:r>
          </w:p>
          <w:p>
            <w:pPr>
              <w:pStyle w:val="Normal"/>
              <w:rPr>
                <w:szCs w:val="24"/>
              </w:rPr>
            </w:pPr>
            <w:r>
              <w:rPr>
                <w:szCs w:val="24"/>
              </w:rPr>
            </w:r>
          </w:p>
          <w:p>
            <w:pPr>
              <w:pStyle w:val="Normal"/>
              <w:rPr/>
            </w:pPr>
            <w:r>
              <w:rPr>
                <w:b/>
                <w:szCs w:val="24"/>
              </w:rPr>
              <w:t xml:space="preserve">    </w:t>
            </w:r>
            <w:r>
              <w:rPr>
                <w:b/>
                <w:szCs w:val="24"/>
              </w:rPr>
              <w:t>Космический переворот</w:t>
            </w:r>
            <w:r>
              <w:rPr>
                <w:szCs w:val="24"/>
              </w:rPr>
              <w:t>: тематический подбор материалов // Коммерсантъ. - 2018. - 21 февраля. - № 32. - С.4-5.</w:t>
            </w:r>
          </w:p>
          <w:p>
            <w:pPr>
              <w:pStyle w:val="Normal"/>
              <w:rPr>
                <w:szCs w:val="24"/>
              </w:rPr>
            </w:pPr>
            <w:r>
              <w:rPr>
                <w:szCs w:val="24"/>
              </w:rPr>
              <w:t xml:space="preserve"> </w:t>
            </w:r>
            <w:r>
              <w:rPr>
                <w:szCs w:val="24"/>
              </w:rPr>
              <w:t>Развитие мировой космической отрасли. Коммерциализация космонавтики. Как России удержать позиции на международном космическом рынке в современных условиях. Полномасштабная реформа российской космической отрасли. Предстоящие амбициозные задачи, которые должна решить госкорпорация "Роскосмос". Реализация федеральной космической программы на 2016-2015 гг. Сотрудничество стран БРИКС в области космонавтики. Задачи "Роскосмоса" по освоению дальнего космоса. Сотрудничество "Роскосмоса" и NASA.</w:t>
            </w:r>
          </w:p>
          <w:p>
            <w:pPr>
              <w:pStyle w:val="Normal"/>
              <w:rPr>
                <w:szCs w:val="24"/>
              </w:rPr>
            </w:pPr>
            <w:r>
              <w:rPr>
                <w:szCs w:val="24"/>
              </w:rPr>
            </w:r>
          </w:p>
          <w:p>
            <w:pPr>
              <w:pStyle w:val="Normal"/>
              <w:rPr>
                <w:b/>
                <w:b/>
                <w:szCs w:val="24"/>
              </w:rPr>
            </w:pPr>
            <w:r>
              <w:rPr>
                <w:b/>
                <w:szCs w:val="24"/>
              </w:rPr>
              <w:t>Маров М.</w:t>
            </w:r>
          </w:p>
          <w:p>
            <w:pPr>
              <w:pStyle w:val="Normal"/>
              <w:rPr/>
            </w:pPr>
            <w:r>
              <w:rPr>
                <w:b/>
                <w:szCs w:val="24"/>
              </w:rPr>
              <w:t xml:space="preserve">    </w:t>
            </w:r>
            <w:r>
              <w:rPr>
                <w:b/>
                <w:szCs w:val="24"/>
              </w:rPr>
              <w:t>Кто в космосе круче - РФ или США?</w:t>
            </w:r>
            <w:r>
              <w:rPr>
                <w:szCs w:val="24"/>
              </w:rPr>
              <w:t xml:space="preserve"> // Аргументы и факты. - 2018. - 21-27 февраля. - № 8. - С.35.</w:t>
            </w:r>
          </w:p>
          <w:p>
            <w:pPr>
              <w:pStyle w:val="Normal"/>
              <w:rPr/>
            </w:pPr>
            <w:r>
              <w:rPr>
                <w:szCs w:val="24"/>
              </w:rPr>
              <w:t xml:space="preserve"> </w:t>
            </w:r>
            <w:r>
              <w:rPr>
                <w:szCs w:val="24"/>
              </w:rPr>
              <w:t>Академик, член Совета РАН по космосу о достижениях российской космонавтики, которая сохранена, несмотря на катастрофические 90-е годы и обрушение космического бюджета. Запуски беспилотных грузовых кораблей, которые осуществили США, Китай и другие государства - 36 полётов и 2 аварии, Россия - 158 полётов и 3 аварии. Достижения в научной космонавтике - запуск крупнейшего космического телескопа "Радиоастрон" сопоставимого с проектами зарубежных партнёров, и в чём-то их превосходящего. Осуществление коммерческих запусков Роскосмосом на регулярной основе. Обеспечение работы международных экипажей благодаря отечественным "Союзам". По мнению автора, необходимо больше пиара российской космонавтике, объясняя населению в доступной форме, для чего нужны космические исследования, и чем заняты экипажи на орбите.</w:t>
            </w:r>
          </w:p>
          <w:p>
            <w:pPr>
              <w:pStyle w:val="Normal"/>
              <w:rPr>
                <w:szCs w:val="24"/>
              </w:rPr>
            </w:pPr>
            <w:r>
              <w:rPr>
                <w:szCs w:val="24"/>
              </w:rPr>
            </w:r>
          </w:p>
          <w:p>
            <w:pPr>
              <w:pStyle w:val="Normal"/>
              <w:rPr>
                <w:szCs w:val="24"/>
              </w:rPr>
            </w:pPr>
            <w:r>
              <w:rPr>
                <w:b/>
                <w:szCs w:val="24"/>
              </w:rPr>
              <w:t>Соколов А., Улицкий В.</w:t>
            </w:r>
          </w:p>
          <w:p>
            <w:pPr>
              <w:pStyle w:val="Normal"/>
              <w:rPr/>
            </w:pPr>
            <w:r>
              <w:rPr>
                <w:b/>
                <w:szCs w:val="24"/>
              </w:rPr>
              <w:t xml:space="preserve">    </w:t>
            </w:r>
            <w:r>
              <w:rPr>
                <w:b/>
                <w:szCs w:val="24"/>
              </w:rPr>
              <w:t xml:space="preserve">Отцы-обоснователи </w:t>
            </w:r>
            <w:r>
              <w:rPr>
                <w:szCs w:val="24"/>
              </w:rPr>
              <w:t>// Военно-промышленный курьер. - 2018. - 27 февраля - 5 марта. - № 8. - С.1, 5.</w:t>
            </w:r>
          </w:p>
          <w:p>
            <w:pPr>
              <w:pStyle w:val="Normal"/>
              <w:rPr/>
            </w:pPr>
            <w:r>
              <w:rPr>
                <w:szCs w:val="24"/>
              </w:rPr>
              <w:t xml:space="preserve"> </w:t>
            </w:r>
            <w:r>
              <w:rPr>
                <w:szCs w:val="24"/>
              </w:rPr>
              <w:t>Экспертно-аналитическая работа в сфере обороны и военной политики государства, требующая нестандартного мышления и профессиональных знаний. Сеть экспертно-аналитических организаций, успешно функционирующих к настоящему времени на Западе, наиболее известные из них. Экспертно-аналитические организации в России. Важнейшая проблема - компетентность эксперта-аналитика. Отсутствие в России единых общепризнанных и жестких норм в их подготовке, а также систематизированных требований, технологий и вузов этой направленности. Актуальность вопроса переподготовки действующих специалистов.</w:t>
            </w:r>
          </w:p>
          <w:p>
            <w:pPr>
              <w:pStyle w:val="Normal"/>
              <w:rPr/>
            </w:pPr>
            <w:r>
              <w:rPr>
                <w:b/>
                <w:szCs w:val="24"/>
              </w:rPr>
              <w:t xml:space="preserve">    </w:t>
            </w:r>
            <w:r>
              <w:rPr>
                <w:b/>
                <w:szCs w:val="24"/>
              </w:rPr>
              <w:t xml:space="preserve">Метод оценки реализуемости вариантов развития вооружения, военной и специальной техники ВКО / Вылегжанин Г.Н. </w:t>
            </w:r>
            <w:r>
              <w:rPr>
                <w:szCs w:val="24"/>
              </w:rPr>
              <w:t>[и др.] // Вооружение и экономика (электронная версия). - 2017. - № 5. - С.23-34.</w:t>
            </w:r>
          </w:p>
          <w:p>
            <w:pPr>
              <w:pStyle w:val="Normal"/>
              <w:rPr>
                <w:rStyle w:val="Komm1"/>
                <w:szCs w:val="24"/>
              </w:rPr>
            </w:pPr>
            <w:r>
              <w:rPr>
                <w:szCs w:val="24"/>
              </w:rPr>
              <w:t xml:space="preserve"> </w:t>
            </w:r>
            <w:r>
              <w:rPr>
                <w:szCs w:val="24"/>
              </w:rPr>
              <w:t>Исследование вопросов, связанных с проблемой низкой реализации в последние годы Государственной программы вооружения на 2011-2020 годы (ГПВ) и Государственного оборонного заказа, а также качества научно-методического обеспечения оценки реализуемости мероприятий, включаемых в ГПВ. Метод, позволяющий производить оценку реализуемости вариантов развития вооружения, военной и специальной техники воздушно-космической обороны (ВКО) на этапе обоснования предложений в программы развития системы вооружения ВКО с учетом рисков, связанных с необходимостью импортозамещения в условиях санкций против оборонного сектора экономики из-за отсутствия отечественных аналогов импортных материалов, комплектующих и электронной компонентной баз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07748752"/>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двальный А.М., Прудников А.Г.</w:t>
            </w:r>
          </w:p>
          <w:p>
            <w:pPr>
              <w:pStyle w:val="Normal"/>
              <w:rPr/>
            </w:pPr>
            <w:r>
              <w:rPr>
                <w:b/>
                <w:szCs w:val="24"/>
              </w:rPr>
              <w:t xml:space="preserve">    </w:t>
            </w:r>
            <w:r>
              <w:rPr>
                <w:b/>
                <w:szCs w:val="24"/>
              </w:rPr>
              <w:t xml:space="preserve">О проблемах создания перспективных образцов метаемых реактивных элементов </w:t>
            </w:r>
            <w:r>
              <w:rPr>
                <w:szCs w:val="24"/>
              </w:rPr>
              <w:t>// Вооружение и экономика (электронная версия). - 2017. - № 5. - С.15-22.</w:t>
            </w:r>
          </w:p>
          <w:p>
            <w:pPr>
              <w:pStyle w:val="Normal"/>
              <w:rPr>
                <w:sz w:val="23"/>
                <w:szCs w:val="23"/>
              </w:rPr>
            </w:pPr>
            <w:r>
              <w:rPr>
                <w:sz w:val="23"/>
                <w:szCs w:val="23"/>
              </w:rPr>
              <w:t xml:space="preserve"> </w:t>
            </w:r>
            <w:r>
              <w:rPr>
                <w:sz w:val="23"/>
                <w:szCs w:val="23"/>
              </w:rPr>
              <w:t>Проблемы повышения дальности существующих высокоточных артиллерийских снарядов с круговым вероятным отклонением от цели около 20 м. Большого успеха в данном направлении достигли страны НАТО с управляемыми артиллерийскими снарядами (УАС) Excalibur M982, LRLAP, ERGM EX-171, BTERM, Vulcano, ЮАР с УАС V-LAP, Китай с УАС HE ERFB RA/BB. Некоторые из перечисленных образцов уже способны точечно поражать цели на дальности свыше 100 км. Краткий анализ современного состояния и проблем создания перспективных артиллерийских метаемых элементов среднего калибра, включая гиперзвуковые реактивные аппараты. Исследование проблемы их создания в России. Результаты аналитических оценок параметров внутренней и внешней баллистик гиперзвуковых метаемых реактивных аппаратов.</w:t>
            </w:r>
          </w:p>
          <w:p>
            <w:pPr>
              <w:pStyle w:val="Normal"/>
              <w:spacing w:before="0" w:after="0"/>
              <w:rPr>
                <w:sz w:val="23"/>
                <w:szCs w:val="23"/>
              </w:rPr>
            </w:pPr>
            <w:r>
              <w:rPr>
                <w:sz w:val="23"/>
                <w:szCs w:val="23"/>
              </w:rPr>
            </w:r>
          </w:p>
          <w:p>
            <w:pPr>
              <w:pStyle w:val="Normal"/>
              <w:spacing w:before="0" w:after="0"/>
              <w:rPr>
                <w:b/>
                <w:b/>
                <w:szCs w:val="24"/>
              </w:rPr>
            </w:pPr>
            <w:r>
              <w:rPr>
                <w:b/>
                <w:szCs w:val="24"/>
              </w:rPr>
              <w:t>Гринкевич В.</w:t>
            </w:r>
          </w:p>
          <w:p>
            <w:pPr>
              <w:pStyle w:val="Normal"/>
              <w:spacing w:before="0" w:after="0"/>
              <w:rPr/>
            </w:pPr>
            <w:r>
              <w:rPr>
                <w:b/>
                <w:szCs w:val="24"/>
              </w:rPr>
              <w:t xml:space="preserve">    </w:t>
            </w:r>
            <w:r>
              <w:rPr>
                <w:b/>
                <w:szCs w:val="24"/>
              </w:rPr>
              <w:t>АК-12: приказано выжить. Почему армия может отказаться закупать новые автоматы Калашникова</w:t>
            </w:r>
            <w:r>
              <w:rPr>
                <w:szCs w:val="24"/>
              </w:rPr>
              <w:t xml:space="preserve"> // Профиль. - 2018. - 26 февраля. - № 7. - С.30-33.</w:t>
            </w:r>
          </w:p>
          <w:p>
            <w:pPr>
              <w:pStyle w:val="Normal"/>
              <w:spacing w:before="0" w:after="0"/>
              <w:rPr>
                <w:szCs w:val="24"/>
              </w:rPr>
            </w:pPr>
            <w:r>
              <w:rPr>
                <w:szCs w:val="24"/>
              </w:rPr>
              <w:t xml:space="preserve"> </w:t>
            </w:r>
            <w:r>
              <w:rPr>
                <w:szCs w:val="24"/>
              </w:rPr>
              <w:t>Заявление Минобороны о решении принять на вооружения два образца от ижевского концерна "Калашников" АК-12 и АК-15 и два изделия ковровского "Завода имени Дегтярева" - АЕК-971 и АЕК-973. Конструктивные особенности оружия и экономические расчеты. Оценка гарантированности массовых заказов со стороны военных. Экспортный потенциал российского оружия.</w:t>
            </w:r>
          </w:p>
          <w:p>
            <w:pPr>
              <w:pStyle w:val="Normal"/>
              <w:rPr>
                <w:szCs w:val="24"/>
              </w:rPr>
            </w:pPr>
            <w:r>
              <w:rPr>
                <w:szCs w:val="24"/>
              </w:rPr>
            </w:r>
          </w:p>
          <w:p>
            <w:pPr>
              <w:pStyle w:val="Normal"/>
              <w:spacing w:before="0" w:after="0"/>
              <w:rPr>
                <w:b/>
                <w:b/>
                <w:szCs w:val="24"/>
              </w:rPr>
            </w:pPr>
            <w:r>
              <w:rPr>
                <w:b/>
                <w:szCs w:val="24"/>
              </w:rPr>
              <w:t>Буренок В.М. и др.</w:t>
            </w:r>
          </w:p>
          <w:p>
            <w:pPr>
              <w:pStyle w:val="Normal"/>
              <w:spacing w:before="0" w:after="0"/>
              <w:rPr/>
            </w:pPr>
            <w:r>
              <w:rPr>
                <w:b/>
                <w:szCs w:val="24"/>
              </w:rPr>
              <w:t xml:space="preserve">    </w:t>
            </w:r>
            <w:r>
              <w:rPr>
                <w:b/>
                <w:szCs w:val="24"/>
              </w:rPr>
              <w:t>Образец техники: устаревший, современный или перспективный?</w:t>
            </w:r>
            <w:r>
              <w:rPr>
                <w:szCs w:val="24"/>
              </w:rPr>
              <w:t xml:space="preserve"> / Буренок В.М., Дурнев Р.А, Крюков К.Ю. // Вооружение и экономика (электронная версия). - 2017. - № 5. - С.5-14.</w:t>
            </w:r>
          </w:p>
          <w:p>
            <w:pPr>
              <w:pStyle w:val="Normal"/>
              <w:spacing w:before="0" w:after="0"/>
              <w:rPr>
                <w:szCs w:val="24"/>
              </w:rPr>
            </w:pPr>
            <w:r>
              <w:rPr>
                <w:szCs w:val="24"/>
              </w:rPr>
              <w:t xml:space="preserve"> </w:t>
            </w:r>
            <w:r>
              <w:rPr>
                <w:szCs w:val="24"/>
              </w:rPr>
              <w:t>Анализ существующих методик отнесения образцов техники к категориям устаревший, современный и перспективный. Предложение подходов к оценке показателя качества образцов техники и отнесения их к указанным категориям с определением уровня технического совершенства образца техники. Это комплексная (интегральная) характеристика, определяемая системой показателей, характеризующих основные свойства образца исходя из предназначения (эффектности боевого применения, скорости приведения в готовность к применению, запаса ресурса, отказоустойчивости, стоимости и др.) и отражающая техническую прогрессивность образца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507748753"/>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ех и Союзмаш</w:t>
            </w:r>
            <w:r>
              <w:rPr>
                <w:szCs w:val="24"/>
              </w:rPr>
              <w:t xml:space="preserve"> // Промышленный еженедельник. - 2018. - 19-25 февраля. - № 6. - С.2.</w:t>
            </w:r>
          </w:p>
          <w:p>
            <w:pPr>
              <w:pStyle w:val="Normal"/>
              <w:rPr>
                <w:szCs w:val="24"/>
              </w:rPr>
            </w:pPr>
            <w:r>
              <w:rPr>
                <w:szCs w:val="24"/>
              </w:rPr>
              <w:t xml:space="preserve"> </w:t>
            </w:r>
            <w:r>
              <w:rPr>
                <w:szCs w:val="24"/>
              </w:rPr>
              <w:t>По материалам расширенного заседания Бюро Союза машиностроителей России (СМР) и Лиги оборонных предприятий. Итоги работы СМР и Лиги оборонных предприятий в 2017 году. Основная цель деятельности СМР - формирование стратегии развития отрасли, а также участие в формировании механизмов активной государственной политики по поддержке национального машиностроительного комплекса на уровне ведущих промышленно развитых стран. Особое внимание в 2017 году СМР уделял становлению системы профессиональных квалификаций в отраслях машиностроения. В рамках этой работы обучены и аттестованы 170 экспертов по независимой оценке. По мнению генерального директора Госкорпорации Ростех С. Чемезова, необходимо обеспечить системный подход при внедрении профессиональных стандартов. Приоритетным для СМР является формирование у молодежи интереса к техническим наукам и привлечение молодых специалистов в сферы машиностроения. Успехи СМР на международной арене. Открытие в Сингапуре Технологического Центра Ростеха, к которому ряд потенциальных партнеров СМР в регионе уже проявили интерес к налаживанию рабочих контактов. Продолжение активного сотрудничества с Ассоциацией машиностроения Чехии. Создание в 2017 году трёх новых комитетов: по научно-технологическому развитию и прикладной науке; по развитию роботизированных технологий на отечественных промышленных предприятиях; по изобретательской, рационализаторской и патентно-лицензионной деятельно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507748754"/>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Автомобили держат марку. Кабмин готовит стратегию развития автопрома до 2025 года</w:t>
            </w:r>
            <w:r>
              <w:rPr>
                <w:szCs w:val="24"/>
              </w:rPr>
              <w:t xml:space="preserve"> // Российская газета. - 2018. - 28 февраля. - № 43. - С.2.</w:t>
            </w:r>
          </w:p>
          <w:p>
            <w:pPr>
              <w:pStyle w:val="Normal"/>
              <w:spacing w:before="120" w:after="0"/>
              <w:rPr>
                <w:szCs w:val="24"/>
              </w:rPr>
            </w:pPr>
            <w:r>
              <w:rPr>
                <w:szCs w:val="24"/>
              </w:rPr>
              <w:t xml:space="preserve"> </w:t>
            </w:r>
            <w:r>
              <w:rPr>
                <w:szCs w:val="24"/>
              </w:rPr>
              <w:t>По материалам совещания, проведенного Д. Медведевым, посвященного обсуждению проекта стратегии развития российской автомобильной промышленности до 2025 года. Итоги 2017 года: состояние российского автомобильного рынка; производство автомобилей; государственная поддержка автопроизводителей, которые занимались локализацией выпуска непосредственно в России. Ориентация новой стратегии развития автопрома, над которой работали Министерство промышленности и торговли и Министерство экономического развития, на качество. Для развития страны нужен доступный по цене и хороший по качеству транспорт, адаптированный под российские дороги и климатические условия. Это возможно только при расширении внутреннего производства и повышении его локализации. Второе важное направление - экспортное. Необходимо не только повышать качество и узнаваемость товаров, которые сделаны в России, но и искать инструменты поддержки экспортеров. Отдельные решения Правительство уже одобрило: освобожден от НДС реэкспорт товаров, которые собираются в России из импортных комплектующих, действуют программы компенсации процентных ставок по экспортным кредитам. Третий значимый аспект – технологический, касающийся широкого внедрения в отрасль передовых энергетических, экологических, информационных разработок.</w:t>
            </w:r>
          </w:p>
          <w:p>
            <w:pPr>
              <w:pStyle w:val="Normal"/>
              <w:rPr>
                <w:szCs w:val="24"/>
              </w:rPr>
            </w:pPr>
            <w:r>
              <w:rPr>
                <w:szCs w:val="24"/>
              </w:rPr>
            </w:r>
          </w:p>
          <w:p>
            <w:pPr>
              <w:pStyle w:val="Normal"/>
              <w:rPr/>
            </w:pPr>
            <w:r>
              <w:rPr>
                <w:b/>
                <w:szCs w:val="24"/>
              </w:rPr>
              <w:t xml:space="preserve">    </w:t>
            </w:r>
            <w:r>
              <w:rPr>
                <w:b/>
                <w:szCs w:val="24"/>
              </w:rPr>
              <w:t>Производственный подъем</w:t>
            </w:r>
            <w:r>
              <w:rPr>
                <w:szCs w:val="24"/>
              </w:rPr>
              <w:t xml:space="preserve"> // Эксперт. - 2018. - 26 февраля - 4 марта. - № 9. - С.64-67.</w:t>
            </w:r>
          </w:p>
          <w:p>
            <w:pPr>
              <w:pStyle w:val="Normal"/>
              <w:rPr/>
            </w:pPr>
            <w:r>
              <w:rPr>
                <w:szCs w:val="24"/>
              </w:rPr>
              <w:t xml:space="preserve"> </w:t>
            </w:r>
            <w:r>
              <w:rPr>
                <w:szCs w:val="24"/>
              </w:rPr>
              <w:t>Производство легковых автомобилей в России в 2008-2017 годах. Иностранные концерны в российском автопроме, играющие главную роль в его развитии. Доля произведенных в России авто на внутреннем рынке РФ, доминирование в продажах авто местной сборки. Ведущие автозаводы России: курс на ускорение. Углубление локализации своей продукции иностранными автомобильными предприятиями. Новый уровень локализации - открытие иностранными производителями своих заводов двигателей и коробок передач. Наращивание экспортного потенциала. Претензии иностранных автопроизводителей в России, выступающих за прозрачность преференций: высокие издержки; неопределенность в плане государственного регулирования.</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5" w:name="__RefHeading___Toc507748755"/>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няты нормативные правовые акты в сфере государственного оборонного заказа</w:t>
            </w:r>
            <w:r>
              <w:rPr>
                <w:szCs w:val="24"/>
              </w:rPr>
              <w:t xml:space="preserve"> // Машиностроение без границ (электронная версия). - 2018. - № 2. - С.4.</w:t>
            </w:r>
          </w:p>
          <w:p>
            <w:pPr>
              <w:pStyle w:val="Normal"/>
              <w:rPr/>
            </w:pPr>
            <w:r>
              <w:rPr>
                <w:szCs w:val="24"/>
              </w:rPr>
              <w:t xml:space="preserve"> </w:t>
            </w:r>
            <w:r>
              <w:rPr>
                <w:szCs w:val="24"/>
              </w:rPr>
              <w:t>Изменения, внесенные в Правила предоставления субсидий из федерального бюджета производителям машин и оборудования для пищевой и перерабатывающей промышленности, в соответствии с которыми любой российский производитель пищевого оборудования вправе претендовать на получение соответствующих субсидий при предоставлении потребителям дисконта в размере не менее 15% на машины и оборудование. Программа продолжит действие в 2018 г. по договорам купли-продажи, заключенным как в 2018 г., и будет распространена на широкий номенклатурный ряд продукции, включающий наименования машин и оборудования для всех отраслей пищевой и перерабатывающей промышленности, в том числе оборудование для животно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507748756"/>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морской регистр судоходства: нововведения в Правилах и Руководствах</w:t>
            </w:r>
            <w:r>
              <w:rPr>
                <w:szCs w:val="24"/>
              </w:rPr>
              <w:t xml:space="preserve"> // Машиностроение без границ (электронная версия). - 2018. - № 2. - С.6.</w:t>
            </w:r>
          </w:p>
          <w:p>
            <w:pPr>
              <w:pStyle w:val="Normal"/>
              <w:rPr>
                <w:szCs w:val="24"/>
              </w:rPr>
            </w:pPr>
            <w:r>
              <w:rPr>
                <w:szCs w:val="24"/>
              </w:rPr>
              <w:t xml:space="preserve"> </w:t>
            </w:r>
            <w:r>
              <w:rPr>
                <w:szCs w:val="24"/>
              </w:rPr>
              <w:t>Для поддержания Правил и Руководств в актуальном состоянии в 2017 году Российский морской регистр судоходства (РС) провел их ревизию и внес необходимые изменения и дополнения с учетом текущих потребностей морской индустрии. Изменение в РС структуры и статуса Правил технического наблюдения за постройкой судов и изготовлением материалов и изделий для судов (Правила РС/ТН) для удобства пользования нормативными документами. Разделение требований в отношении трех процессов: классификации при одобрении проекта, при освидетельствовании материалов и изделий и при техническом наблюдении за постройкой судов на верфи. Документ вступит в силу 1 июля 2018 года, одновременно с Правилами РС/ТН 2018 года издания. Издание РС в помощь проектным организациям, судостроительным предприятиям и изготовителям материалов и оборудования в мае 2017 года Руководства по техническому наблюдению за проектированием и постройкой вспомогательных судов ВМФ.</w:t>
            </w:r>
          </w:p>
          <w:p>
            <w:pPr>
              <w:pStyle w:val="Normal"/>
              <w:rPr>
                <w:szCs w:val="24"/>
              </w:rPr>
            </w:pPr>
            <w:r>
              <w:rPr>
                <w:szCs w:val="24"/>
              </w:rPr>
            </w:r>
          </w:p>
          <w:p>
            <w:pPr>
              <w:pStyle w:val="Normal"/>
              <w:rPr>
                <w:szCs w:val="24"/>
              </w:rPr>
            </w:pPr>
            <w:r>
              <w:rPr>
                <w:szCs w:val="24"/>
              </w:rPr>
            </w:r>
          </w:p>
          <w:p>
            <w:pPr>
              <w:pStyle w:val="Normal"/>
              <w:rPr>
                <w:b/>
                <w:b/>
                <w:szCs w:val="24"/>
              </w:rPr>
            </w:pPr>
            <w:r>
              <w:rPr>
                <w:b/>
                <w:szCs w:val="24"/>
              </w:rPr>
              <w:t>Загородников М.А.</w:t>
            </w:r>
          </w:p>
          <w:p>
            <w:pPr>
              <w:pStyle w:val="Normal"/>
              <w:rPr/>
            </w:pPr>
            <w:r>
              <w:rPr>
                <w:b/>
                <w:szCs w:val="24"/>
              </w:rPr>
              <w:t xml:space="preserve">    </w:t>
            </w:r>
            <w:r>
              <w:rPr>
                <w:b/>
                <w:szCs w:val="24"/>
              </w:rPr>
              <w:t>Оценка объемов российского ледокольного флота по проводке транспортных судов по трассам Северного морского пути</w:t>
            </w:r>
            <w:r>
              <w:rPr>
                <w:szCs w:val="24"/>
              </w:rPr>
              <w:t xml:space="preserve"> // Экономика и управление. - 2017. - № 10. - С.70-73.</w:t>
            </w:r>
          </w:p>
          <w:p>
            <w:pPr>
              <w:pStyle w:val="Normal"/>
              <w:rPr>
                <w:szCs w:val="24"/>
              </w:rPr>
            </w:pPr>
            <w:r>
              <w:rPr>
                <w:szCs w:val="24"/>
              </w:rPr>
              <w:t xml:space="preserve"> </w:t>
            </w:r>
            <w:r>
              <w:rPr>
                <w:szCs w:val="24"/>
              </w:rPr>
              <w:t>Авторская принципиальная схема распределения ледоколов по трассам Северного морского пути (СМП) в зависимости от их функциональных характеристик и климатических условий. Потенциал ледокольного флота России и его функциональные возможности. Типовые рейсы транспортных судов, объемы перевозимых грузов и ледовая обстановка на трассе СМП. Авторские графические модели оценки объемов осуществления транспортных операций с ледокольным сопровождение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07748757"/>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дкова А.Е., Артемьевских С.А.</w:t>
            </w:r>
          </w:p>
          <w:p>
            <w:pPr>
              <w:pStyle w:val="Normal"/>
              <w:rPr/>
            </w:pPr>
            <w:r>
              <w:rPr>
                <w:b/>
                <w:szCs w:val="24"/>
              </w:rPr>
              <w:t xml:space="preserve">    </w:t>
            </w:r>
            <w:r>
              <w:rPr>
                <w:b/>
                <w:szCs w:val="24"/>
              </w:rPr>
              <w:t xml:space="preserve">Соответствие международным стандартам авиастроения - главная задача производства </w:t>
            </w:r>
            <w:r>
              <w:rPr>
                <w:szCs w:val="24"/>
              </w:rPr>
              <w:t>// Промышленная политика в Российской Федерации. - 2017. - № 10-12. - С.33-38.</w:t>
            </w:r>
          </w:p>
          <w:p>
            <w:pPr>
              <w:pStyle w:val="Normal"/>
              <w:rPr>
                <w:szCs w:val="24"/>
              </w:rPr>
            </w:pPr>
            <w:r>
              <w:rPr>
                <w:szCs w:val="24"/>
              </w:rPr>
              <w:t xml:space="preserve"> </w:t>
            </w:r>
            <w:r>
              <w:rPr>
                <w:szCs w:val="24"/>
              </w:rPr>
              <w:t>Деятельность АО "Авиастар-СП" - одного из наиболее перспективных самолётостроительных предприятий России, занимающего достойное место среди ведущих мировых производителей авиационной техники. Контракты, выполняемые предприятием в настоящий момент. Разработка и внедрение проектов по техническому перевооружению. Обзор последних технических новинок завода. Новая окрасочная конвейерная линия. Уникальный станок зеркального фрезерования. Новейшие стапеля для сборки трубопроводов.</w:t>
            </w:r>
          </w:p>
          <w:p>
            <w:pPr>
              <w:pStyle w:val="Normal"/>
              <w:rPr>
                <w:szCs w:val="24"/>
              </w:rPr>
            </w:pPr>
            <w:r>
              <w:rPr>
                <w:szCs w:val="24"/>
              </w:rPr>
            </w:r>
          </w:p>
          <w:p>
            <w:pPr>
              <w:pStyle w:val="Normal"/>
              <w:rPr>
                <w:szCs w:val="24"/>
              </w:rPr>
            </w:pPr>
            <w:r>
              <w:rPr>
                <w:b/>
                <w:szCs w:val="24"/>
              </w:rPr>
              <w:t>Клочков В.В., Рождественская С.М.</w:t>
            </w:r>
          </w:p>
          <w:p>
            <w:pPr>
              <w:pStyle w:val="Normal"/>
              <w:rPr/>
            </w:pPr>
            <w:r>
              <w:rPr>
                <w:b/>
                <w:szCs w:val="24"/>
              </w:rPr>
              <w:t xml:space="preserve">    </w:t>
            </w:r>
            <w:r>
              <w:rPr>
                <w:b/>
                <w:szCs w:val="24"/>
              </w:rPr>
              <w:t xml:space="preserve">Инновационное развитие авиастроения и перспективы роста авиационной подвижности населения </w:t>
            </w:r>
            <w:r>
              <w:rPr>
                <w:szCs w:val="24"/>
              </w:rPr>
              <w:t>// Инновации. - 2017. - № 12. - С.68-78.</w:t>
            </w:r>
          </w:p>
          <w:p>
            <w:pPr>
              <w:pStyle w:val="Normal"/>
              <w:rPr>
                <w:szCs w:val="24"/>
              </w:rPr>
            </w:pPr>
            <w:r>
              <w:rPr>
                <w:szCs w:val="24"/>
              </w:rPr>
              <w:t xml:space="preserve"> </w:t>
            </w:r>
            <w:r>
              <w:rPr>
                <w:szCs w:val="24"/>
              </w:rPr>
              <w:t>Гипотетический сценарий перехода работников некоторых профессий к практически ежедневным поездкам к месту работы. Обоснование экономико-математической модели, в которой оценивается возможный прирост ставки заработной платы по мере усиления конкуренции работодателей при расширении "области поиска" благодаря повышению мобильности работников. Кроме того учитываются затраты и потери, связанные с полетами к местам работы, и определяется оптимальный для работника "радиус поиска", при котором чистый доход, за вычетом затрат и потерь, будет максимальным. Определяются пороговые уровни средней производительности труда, а также параметров воздушного транспорта - скорости и стоимости полетов, при которых рассматриваемая модель трудового поведения становится предпочтительной для работника. Оцениваются резервы роста емкости рынков авиаперевозок и авиационной техники при переходе некоторой доли работников к ежедневным полетам. Выводы. Таким образом, определяются требования к уровню развития авиационных технологий, при котором возможен радикальный рост авиационной подвижности населения и емкости соответствующих рынков. Предлагаемые методы и полученные результаты могут использоваться при формировании "образа будущего" авиации и других отраслей экономики, облик которых может меняться при появлении новых возможностей обеспечения мобильности населения.</w:t>
            </w:r>
          </w:p>
          <w:p>
            <w:pPr>
              <w:pStyle w:val="Normal"/>
              <w:rPr>
                <w:szCs w:val="24"/>
              </w:rPr>
            </w:pPr>
            <w:r>
              <w:rPr>
                <w:szCs w:val="24"/>
              </w:rPr>
            </w:r>
          </w:p>
          <w:p>
            <w:pPr>
              <w:pStyle w:val="Normal"/>
              <w:rPr/>
            </w:pPr>
            <w:r>
              <w:rPr>
                <w:b/>
                <w:szCs w:val="24"/>
              </w:rPr>
              <w:t xml:space="preserve">    </w:t>
            </w:r>
            <w:r>
              <w:rPr>
                <w:b/>
                <w:szCs w:val="24"/>
              </w:rPr>
              <w:t>Титановый центр</w:t>
            </w:r>
            <w:r>
              <w:rPr>
                <w:szCs w:val="24"/>
              </w:rPr>
              <w:t xml:space="preserve"> // Промышленный еженедельник. - 2018. - 19-25 февраля. - № 6. - С.2.</w:t>
            </w:r>
          </w:p>
          <w:p>
            <w:pPr>
              <w:pStyle w:val="Normal"/>
              <w:rPr/>
            </w:pPr>
            <w:r>
              <w:rPr>
                <w:szCs w:val="24"/>
              </w:rPr>
              <w:t xml:space="preserve"> </w:t>
            </w:r>
            <w:r>
              <w:rPr>
                <w:szCs w:val="24"/>
              </w:rPr>
              <w:t>Соглашение, заключенное между ПАО "Объединенная авиастроительная корпорация" и особой экономической зоной "Титановая долина", о создании центра механообработки изделий из титановых сплавов, который позволит увеличить переделы титана в Верхней Салде. Российские авиастроители получат возможность снизить себестоимость титановых изделий. Создание новых российских самолетов связано с увеличением доли использования перспективных материалов. С развитием авиастроения применение титановых сплавов в конструкции самолета будет возрастать. Единый центр позволит обрабатывать детали не для одного потребителя, а для целого пула авиастроителей, в первую очередь российски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7748758"/>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бница И.К.</w:t>
            </w:r>
          </w:p>
          <w:p>
            <w:pPr>
              <w:pStyle w:val="Normal"/>
              <w:rPr/>
            </w:pPr>
            <w:r>
              <w:rPr>
                <w:b/>
                <w:szCs w:val="24"/>
              </w:rPr>
              <w:t xml:space="preserve">    </w:t>
            </w:r>
            <w:r>
              <w:rPr>
                <w:b/>
                <w:szCs w:val="24"/>
              </w:rPr>
              <w:t>Особенности российского рынка наручных часов на современном этапе</w:t>
            </w:r>
            <w:r>
              <w:rPr>
                <w:szCs w:val="24"/>
              </w:rPr>
              <w:t xml:space="preserve"> // Бюллетень иностранной коммерческой информации (БИКИ) (электронная версия). - 2017. - № 4. - С.43-54.</w:t>
            </w:r>
          </w:p>
          <w:p>
            <w:pPr>
              <w:pStyle w:val="Normal"/>
              <w:rPr/>
            </w:pPr>
            <w:r>
              <w:rPr>
                <w:szCs w:val="24"/>
              </w:rPr>
              <w:t xml:space="preserve"> </w:t>
            </w:r>
            <w:r>
              <w:rPr>
                <w:szCs w:val="24"/>
              </w:rPr>
              <w:t>Оценка положения дел в российской часовой промышленности. Сокращение выпуска наручных часов с 31,6 млн. в 1990 г. до 300 тыс. шт. в 2009 г. Советские часы редко отличались изысканным дизайном, ценились не только в стране, но и за ее пределами за надежность, долговечность и достаточно высокую для того времени точность хода. Некоторые популярные в СССР часовые марки, не поступавшие в свободную продажу, позднее стали значимой статьей экспорта. Отлично зарекомендовали себя некоторые советские часы для экстремальных условий эксплуатации. После того как в Россию массово устремились часы иностранного производства, российская часовая продукция начала резко терять популярность. Серьезные проблемы, с которыми столкнулась российская часовая индустрия. Российская часовая продукция по ценовым параметрам не могла конкурировать ни с престижными швейцарскими часами, ни с часами, произведенными в странах Азии. Крупнейшие часовые заводы СССР либо постепенно прекратили свое существование, либо были перепрофилированы. На сегодняшний день производством наручных часов в России в промышленных масштабах занимаются не более 7-8 заводов, созданных еще во времена СССР или использующих мощности ранее существовавших крупных часовых предприятий. Предприятия, которые на современном этапе занимают лидирующее положение в производстве наручных часов в России, как с точки зрения объемов производства, так и по технической оснащенности. Ситуация на внутреннем рынке: полное доминирование импорта. Агрессивное вытеснение часов отечественного производства с российского рынка напрямую связано с формированием принципиально новой модели потребительского поведения. Российский рынок оказался фактически поделенным между продукцией швейцарских и китайских производителей. Основной канал сбыта иностранных наручных часов в России - федеральные дистрибьюторы. Две профессиональные организации часовщиков, имеющие важную роль в развитии часового рынка России и в защите интересов его участников, - Ассоциация участников часового рынка и Национальная Ассоциация часовщиков. Основная цель их деятельности - координация предпринимательской деятельности ее членов, работающих в области производства, продажи и сервисного обслуживания часов, а также представительство их интересов и защита законных прав во взаимоотношениях с органами государственной власти, местного самоуправления и общественными объединениями. Сотрудничество с органами государственной власти по вопросам промышленной политики в часовой отрасли.</w:t>
            </w:r>
          </w:p>
          <w:p>
            <w:pPr>
              <w:pStyle w:val="Normal"/>
              <w:spacing w:before="0" w:after="0"/>
              <w:rPr/>
            </w:pPr>
            <w:r>
              <w:rPr>
                <w:b/>
                <w:szCs w:val="24"/>
              </w:rPr>
              <w:t xml:space="preserve">    </w:t>
            </w:r>
            <w:r>
              <w:rPr>
                <w:b/>
                <w:szCs w:val="24"/>
              </w:rPr>
              <w:t>Адаптация технологий, реализуемых при создании антропоморфных роботов, с целью создания робототехнических комплексов для решения задач МЧС России / Качанов С.А.</w:t>
            </w:r>
            <w:r>
              <w:rPr>
                <w:szCs w:val="24"/>
              </w:rPr>
              <w:t xml:space="preserve"> [и др.] // Промышленная политика в Российской Федерации. - 2017. - № 10-12. - С.55-59.</w:t>
            </w:r>
          </w:p>
          <w:p>
            <w:pPr>
              <w:pStyle w:val="Normal"/>
              <w:spacing w:before="0" w:after="0"/>
              <w:rPr>
                <w:rStyle w:val="Komm1"/>
                <w:szCs w:val="24"/>
              </w:rPr>
            </w:pPr>
            <w:r>
              <w:rPr>
                <w:szCs w:val="24"/>
              </w:rPr>
              <w:t xml:space="preserve"> </w:t>
            </w:r>
            <w:r>
              <w:rPr>
                <w:szCs w:val="24"/>
              </w:rPr>
              <w:t>Перспективы развития технологии применения робототехнических комплексов при ликвидации чрезвычайных ситуаций. Вопросы разработки универсальной робототехнической платформы, способной выполнять поисково-спасательные работы в условиях повышенного риска для жизни спасате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07748759"/>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мпозиты без границ"</w:t>
            </w:r>
            <w:r>
              <w:rPr>
                <w:szCs w:val="24"/>
              </w:rPr>
              <w:t xml:space="preserve"> // Промышленный еженедельник. - 2018. - 19-25 февраля. - № 6. - С.8.</w:t>
            </w:r>
          </w:p>
          <w:p>
            <w:pPr>
              <w:pStyle w:val="Normal"/>
              <w:spacing w:before="0" w:after="0"/>
              <w:rPr>
                <w:sz w:val="23"/>
                <w:szCs w:val="23"/>
              </w:rPr>
            </w:pPr>
            <w:r>
              <w:rPr>
                <w:sz w:val="23"/>
                <w:szCs w:val="23"/>
              </w:rPr>
              <w:t xml:space="preserve"> </w:t>
            </w:r>
            <w:r>
              <w:rPr>
                <w:sz w:val="23"/>
                <w:szCs w:val="23"/>
              </w:rPr>
              <w:t>Соглашение о создании межрегионального промышленного кластера "Композиты без границ", подписанное Республикой Татарстан, Московской областью, Саратовской областью и UMATEX Group (Росатом), с целью развития отечественного рынка композитов и формирования полной технологической цепочки производства композитных материалов. Создание кластера по инициативе UMATEX Group (Росатом), единственного в России производителя углеродного волокна, совместно с Ассоциацией кластеров и технопарков. Основная цель - обеспечение существенного роста нового для России рынка композитов, а также создание полной технологической цепочки производства полимерных композитных материалов: сырья, разных видов химических волокон, полуфабрикатов на их основе и конечной продукции для потребителей.</w:t>
            </w:r>
          </w:p>
          <w:p>
            <w:pPr>
              <w:pStyle w:val="Normal"/>
              <w:rPr>
                <w:sz w:val="23"/>
                <w:szCs w:val="23"/>
              </w:rPr>
            </w:pPr>
            <w:r>
              <w:rPr>
                <w:sz w:val="23"/>
                <w:szCs w:val="23"/>
              </w:rPr>
            </w:r>
          </w:p>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Разделяй и делай. Восстановление утерянных звеньев в технологической цепочке производства редкоземельных металлов - необходимое условие для возрождения сильной промышленности, способной выпускать высокотехнологичные изделия</w:t>
            </w:r>
            <w:r>
              <w:rPr>
                <w:szCs w:val="24"/>
              </w:rPr>
              <w:t xml:space="preserve"> // Эксперт. - 2018. - 26 февраля - 4 марта. - № 9. - С.26-28.</w:t>
            </w:r>
          </w:p>
          <w:p>
            <w:pPr>
              <w:pStyle w:val="Normal"/>
              <w:spacing w:before="0" w:after="0"/>
              <w:rPr/>
            </w:pPr>
            <w:r>
              <w:rPr>
                <w:szCs w:val="24"/>
              </w:rPr>
              <w:t xml:space="preserve"> </w:t>
            </w:r>
            <w:r>
              <w:rPr>
                <w:szCs w:val="24"/>
              </w:rPr>
              <w:t>Новые шаги, предпринимаемые Россией, по возвращению своих позиций на рынке редкоземельных металлов (РЗМ). Доли стран в добыче РЗМ в концентратах. Структура использования РЗМ по сферам применения. Экспериментальное производство, запущенное в подмосковном Королеве, по разделению концентрата РЗМ на отдельные элементы. Планы компании "Лаборатория инновационных технологий" (входит в ГК "Скайград"), осуществляющей этот проект, строительство новых производственных площадок и выход на годовой объема переработки концентрата в тысячу тонн. Суть технологии и технологической цепочки, её обеспечивающей.</w:t>
            </w:r>
          </w:p>
          <w:p>
            <w:pPr>
              <w:pStyle w:val="Normal"/>
              <w:spacing w:before="0" w:after="0"/>
              <w:rPr>
                <w:szCs w:val="24"/>
              </w:rPr>
            </w:pPr>
            <w:r>
              <w:rPr>
                <w:szCs w:val="24"/>
              </w:rPr>
            </w:r>
          </w:p>
          <w:p>
            <w:pPr>
              <w:pStyle w:val="Normal"/>
              <w:spacing w:before="0" w:after="0"/>
              <w:rPr>
                <w:b/>
                <w:b/>
                <w:szCs w:val="24"/>
              </w:rPr>
            </w:pPr>
            <w:r>
              <w:rPr>
                <w:b/>
                <w:szCs w:val="24"/>
              </w:rPr>
              <w:t>Косалбеков С.А.</w:t>
            </w:r>
          </w:p>
          <w:p>
            <w:pPr>
              <w:pStyle w:val="Normal"/>
              <w:spacing w:before="0" w:after="0"/>
              <w:rPr/>
            </w:pPr>
            <w:r>
              <w:rPr>
                <w:b/>
                <w:szCs w:val="24"/>
              </w:rPr>
              <w:t xml:space="preserve">    </w:t>
            </w:r>
            <w:r>
              <w:rPr>
                <w:b/>
                <w:szCs w:val="24"/>
              </w:rPr>
              <w:t>"Кастинг": "Задача сосредоточиться на более маржинальной продукции"</w:t>
            </w:r>
            <w:r>
              <w:rPr>
                <w:szCs w:val="24"/>
              </w:rPr>
              <w:t xml:space="preserve"> // Металл-Курьер (электронная версия). - 2017. - № 8. - С.54-55.</w:t>
            </w:r>
          </w:p>
          <w:p>
            <w:pPr>
              <w:pStyle w:val="Normal"/>
              <w:spacing w:before="0" w:after="0"/>
              <w:rPr>
                <w:szCs w:val="24"/>
              </w:rPr>
            </w:pPr>
            <w:r>
              <w:rPr>
                <w:szCs w:val="24"/>
              </w:rPr>
              <w:t xml:space="preserve"> </w:t>
            </w:r>
            <w:r>
              <w:rPr>
                <w:szCs w:val="24"/>
              </w:rPr>
              <w:t>Интервью с начальником коммерческого отдела казахстанского ТОО "Кастинг" об итогах деятельности за 11 месяцев 2017 г. и планах на 2018 г. Предприятие продемонстрировало наиболее заметные темпы роста продаж арматуры среди казахстанских производителей, увеличить объемы удалось за счет решения внутренних проблем, в то же время плановые показатели не достигнуты. Сдерживающими факторами стали сложности с поставками графитированных электродов и с обеспечением производства газом. Но учитывая, что к настоящему моменту проблемы решены, в следующем году компания рассчитывает на дальнейший рост показателей в сегменте арматуры. Кроме того, планируется развивать производство помольных шаров. Причины, помешавшие выполнению плана 2017 г. Факторы, повлиявшие на увеличение компанией продажи арматуры на внутреннем рынке, при отсутствии роста потребления. Организация сбыта продукции предприятия. Экспортное направление продаж. Производственно-сбытовые планы на 2018 г.</w:t>
            </w:r>
          </w:p>
          <w:p>
            <w:pPr>
              <w:pStyle w:val="Normal"/>
              <w:rPr/>
            </w:pPr>
            <w:r>
              <w:rPr>
                <w:b/>
                <w:szCs w:val="24"/>
              </w:rPr>
              <w:t xml:space="preserve">    </w:t>
            </w:r>
            <w:r>
              <w:rPr>
                <w:b/>
                <w:szCs w:val="24"/>
              </w:rPr>
              <w:t>Казахстан: рынок листового проката</w:t>
            </w:r>
            <w:r>
              <w:rPr>
                <w:szCs w:val="24"/>
              </w:rPr>
              <w:t xml:space="preserve"> // Металл-Курьер (электронная версия). - 2017. - № 8. - С.52.</w:t>
            </w:r>
          </w:p>
          <w:p>
            <w:pPr>
              <w:pStyle w:val="Normal"/>
              <w:rPr>
                <w:sz w:val="23"/>
                <w:szCs w:val="23"/>
              </w:rPr>
            </w:pPr>
            <w:r>
              <w:rPr>
                <w:sz w:val="23"/>
                <w:szCs w:val="23"/>
              </w:rPr>
              <w:t xml:space="preserve"> </w:t>
            </w:r>
            <w:r>
              <w:rPr>
                <w:sz w:val="23"/>
                <w:szCs w:val="23"/>
              </w:rPr>
              <w:t>Производство. Единственный производитель листового проката в Казахстане "АрселорМиттал Темиртау" по итогам 2017 г. увеличил выпуск данной продукции преимущественно за счет экспортных заказов. Основной прирост отмечен в сегменте тонколистового г/к проката. Потребление. Активизация спроса строительного сектора позволила поддержать положительные тенденции в потреблении листового проката. Рост потребительского спроса обострил конкуренцию внутреннего производителя с российскими поставщиками. Сегменты толстого г/к листа и покрытого проката сохранят высокую зависимость от импортных поставок. Экспорт. Отгрузки на внешние рынки увеличились на 16%, до 2,7 млн. тонн. При этом у комбината поменялись приоритетные рынки сбыта. Порядка 60% всего экспорта плоского проката пришлось на рынок России, тогда как поставки в Иран существенно сократились в результате ограничений. Импорт. Импорт плоского проката увеличился за год на треть, до 590 тыс. тонн. Около половины этого объема составил прокат производства Магнитогорского МК. Рост закупок отмечен во всех сегментах. Наиболее серьезно обострилась конкуренция между внутренним и зарубежными поставщиками в сегменте г/к тонколистового проката: объемы импорта за год увеличились на 60%, до 190 тыс. тонн.</w:t>
            </w:r>
          </w:p>
          <w:p>
            <w:pPr>
              <w:pStyle w:val="Normal"/>
              <w:rPr>
                <w:sz w:val="23"/>
                <w:szCs w:val="23"/>
              </w:rPr>
            </w:pPr>
            <w:r>
              <w:rPr>
                <w:sz w:val="23"/>
                <w:szCs w:val="23"/>
              </w:rPr>
            </w:r>
          </w:p>
          <w:p>
            <w:pPr>
              <w:pStyle w:val="Normal"/>
              <w:rPr/>
            </w:pPr>
            <w:r>
              <w:rPr>
                <w:b/>
                <w:szCs w:val="24"/>
              </w:rPr>
              <w:t xml:space="preserve">    </w:t>
            </w:r>
            <w:r>
              <w:rPr>
                <w:b/>
                <w:szCs w:val="24"/>
              </w:rPr>
              <w:t>Казахстан: рынок сортового проката</w:t>
            </w:r>
            <w:r>
              <w:rPr>
                <w:szCs w:val="24"/>
              </w:rPr>
              <w:t xml:space="preserve"> // Металл-Курьер (электронная версия). - 2017. - № 8. - С.53.</w:t>
            </w:r>
          </w:p>
          <w:p>
            <w:pPr>
              <w:pStyle w:val="Normal"/>
              <w:rPr>
                <w:szCs w:val="24"/>
              </w:rPr>
            </w:pPr>
            <w:r>
              <w:rPr>
                <w:szCs w:val="24"/>
              </w:rPr>
              <w:t xml:space="preserve"> </w:t>
            </w:r>
            <w:r>
              <w:rPr>
                <w:szCs w:val="24"/>
              </w:rPr>
              <w:t>Производство сортового проката в 2017 году увеличилось на 25%, достигнув максимума последних 5 лет. Прирост обеспечили "АрселорМиттал Темиртау" (существенно увеличивший выпуск арматуры) и Актюбинский РБЗ (за счет роста выпуска рельсов на новом стане). Потребление. Улучшение бюджетных показателей Республики Казахстан и обширная программа господдержки позволили рынку сортового проката быстро восстанавливаться. Хотя пиковые уровни 2013-2015 гг. еще не достигнуты. Потребление сортового проката увеличилось на 13% в годовом сопоставлении. Экспорт. Поставки сортового проката (в полном объеме представлены арматурой) на экспорт увеличились за год на 40%, до 260 тыс. тонн. Импорт. Потребление сортового проката в Казахстане удовлетворяется зарубежными компаниями в большинстве сегментов. В то же время, развитие собственного производства арматуры и рельсов позволило за год сократить долю импорта на рынке до 54%. Объем импорта за год увеличился на 9%, до 700 тыс. тонн. Практически весь объем поставлен из России.</w:t>
            </w:r>
          </w:p>
          <w:p>
            <w:pPr>
              <w:pStyle w:val="Normal"/>
              <w:rPr>
                <w:szCs w:val="24"/>
              </w:rPr>
            </w:pPr>
            <w:r>
              <w:rPr>
                <w:szCs w:val="24"/>
              </w:rPr>
            </w:r>
          </w:p>
          <w:p>
            <w:pPr>
              <w:pStyle w:val="Normal"/>
              <w:rPr/>
            </w:pPr>
            <w:r>
              <w:rPr>
                <w:b/>
                <w:szCs w:val="24"/>
              </w:rPr>
              <w:t xml:space="preserve">    </w:t>
            </w:r>
            <w:r>
              <w:rPr>
                <w:b/>
                <w:szCs w:val="24"/>
              </w:rPr>
              <w:t>Украина: рынок листового проката</w:t>
            </w:r>
            <w:r>
              <w:rPr>
                <w:szCs w:val="24"/>
              </w:rPr>
              <w:t xml:space="preserve"> // Металл-Курьер (электронная версия). - 2017. - № 8. - С.48.</w:t>
            </w:r>
          </w:p>
          <w:p>
            <w:pPr>
              <w:pStyle w:val="Normal"/>
              <w:rPr>
                <w:szCs w:val="24"/>
              </w:rPr>
            </w:pPr>
            <w:r>
              <w:rPr>
                <w:szCs w:val="24"/>
              </w:rPr>
              <w:t xml:space="preserve"> </w:t>
            </w:r>
            <w:r>
              <w:rPr>
                <w:szCs w:val="24"/>
              </w:rPr>
              <w:t>Объем производства листа в 2017 г. сократился на 2%. Монополистом на украинском рынке плоского проката в настоящее время является "Метинвест". В конце 2017 г. корпорация  "Индустриальный союз Донбасса"  заявила о потере контроля над Алчевским МК, который простаивал с февраля. Его запуск запланирован на февраль 2018 г. Потребление. Рост инвестиционной активности предприятий поддержал восстановление видимого потребления листового проката в Украине, хоть темпы и существенно замедлились. Закупки листа машиностроительными и трубными предприятиями выросли, тогда как поставки в адрес строительной отрасли и торговых компаний незначительно сократились. Экспорт. Общий объем экспорта плоского проката из Украины в 2017 г. существенно не изменился, составив порядка 5 млн. тонн. Сокращение объемов поставок на рынок ЕС компенсировано ростом на рынки Ближнего Востока и Юго-Восточной Азии. Импорт. Импорт плоского проката вырос на 11% за год. Основными поставщиками традиционно остаются китайские и российские компании. В структуре импорта преобладает прокат с покрытием.</w:t>
            </w:r>
          </w:p>
          <w:p>
            <w:pPr>
              <w:pStyle w:val="Normal"/>
              <w:rPr/>
            </w:pPr>
            <w:r>
              <w:rPr>
                <w:b/>
                <w:szCs w:val="24"/>
              </w:rPr>
              <w:t xml:space="preserve">    </w:t>
            </w:r>
            <w:r>
              <w:rPr>
                <w:b/>
                <w:szCs w:val="24"/>
              </w:rPr>
              <w:t>Украина: рынок сортового проката</w:t>
            </w:r>
            <w:r>
              <w:rPr>
                <w:szCs w:val="24"/>
              </w:rPr>
              <w:t xml:space="preserve"> // Металл-Курьер (электронная версия). - 2017. - № 8. - С.49.</w:t>
            </w:r>
          </w:p>
          <w:p>
            <w:pPr>
              <w:pStyle w:val="Normal"/>
              <w:rPr>
                <w:szCs w:val="24"/>
              </w:rPr>
            </w:pPr>
            <w:r>
              <w:rPr>
                <w:szCs w:val="24"/>
              </w:rPr>
              <w:t xml:space="preserve"> </w:t>
            </w:r>
            <w:r>
              <w:rPr>
                <w:szCs w:val="24"/>
              </w:rPr>
              <w:t>Производство сорта в 2017 г. сократилось на 7%. Практически все предприятия снизили объемы выпуска. Исключением стала "Азовсталь", увеличившая показатели, преимущественно за счет фасонного проката, на 40%, до 470 тыс. тонн. Наиболее значимым событием в прошлом году стало заявление двух украинских холдингов о потере контроля над своими активами, расположенными в зоне Антитеррористической операции (АТО) . В результате компания ПАО "АрселорМиттал Кривой Рог" (АМКР) осталась единственным производителем арматуры и мелкого фасона в Украине. Потребление. Рост жилищного рынка на базе трансграничных переводов населения продолжил толкать рынок строительного проката к росту. В секторе нежилищного строительства поддержку спросу оказали реформы по децентрализации и сотрудничество с международными кредиторами. Рост потребления сорта отмечен во всех сегментах, кроме катанки. Потребление арматуры превысило уровень 2013 г. Экспорт. Объем экспорта сортового проката из Украины за год сократился на 9%, до 4 млн. тонн. Из этого объема порядка 850 тыс. тонн (+40%) пришлось на поставки неподконтрольных "Метинвесту" Макеевского и Енакиевского заводов. Импорт. Ограниченный выпуск внутренних производителей привел к росту импорта - до 440 тыс. тонн. Существенно увеличились закупки арматуры и катанки (в 3 р., до 50 тыс. тонн). Прирост обеспечен поставками из Белоруссии и Молдо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7748760"/>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бмин поднял планку капитальных вложений для приоритетных инвестпроектов в области освоения лесов</w:t>
            </w:r>
            <w:r>
              <w:rPr>
                <w:szCs w:val="24"/>
              </w:rPr>
              <w:t>: [электронный документ] // Экономика и жизнь. - 2018. - 28 февраля.</w:t>
            </w:r>
          </w:p>
          <w:p>
            <w:pPr>
              <w:pStyle w:val="Normal"/>
              <w:rPr>
                <w:szCs w:val="24"/>
              </w:rPr>
            </w:pPr>
            <w:r>
              <w:rPr>
                <w:szCs w:val="24"/>
              </w:rPr>
              <w:t xml:space="preserve"> </w:t>
            </w:r>
            <w:r>
              <w:rPr>
                <w:szCs w:val="24"/>
              </w:rPr>
              <w:t>Решение о приоритетных инвестиционных проектах в области освоения лесов. К приоритетным инвестиционным проектам будут относиться проекты по модернизации объектов лесоперерабатывающей инфраструктуры с минимальным объёмом капитальных вложений не менее 500 млн. рублей, созданию объектов лесной и лесоперерабатывающей инфраструктур с минимальным объёмом капитальных вложений не менее 750 млн. рублей. Объём капитальных вложений, направленных на создание объектов лесной инфраструктуры, не должен превышать 20% общего объёма капитальных вложений. Постановление Правительства № 190 конкретизировало требования к внесению изменений в инвестиционный проект, завершению реализации инвестиционного проекта, исключению инвестиционного проекта из перечня приоритетных инвестиционных проектов в области освоения лесов.</w:t>
            </w:r>
          </w:p>
          <w:p>
            <w:pPr>
              <w:pStyle w:val="Normal"/>
              <w:rPr>
                <w:szCs w:val="24"/>
              </w:rPr>
            </w:pPr>
            <w:r>
              <w:rPr>
                <w:szCs w:val="24"/>
              </w:rPr>
            </w:r>
          </w:p>
          <w:p>
            <w:pPr>
              <w:pStyle w:val="Normal"/>
              <w:rPr>
                <w:szCs w:val="24"/>
              </w:rPr>
            </w:pPr>
            <w:r>
              <w:rPr>
                <w:b/>
                <w:szCs w:val="24"/>
              </w:rPr>
              <w:t>Пучков В.В., Утевская М.В.</w:t>
            </w:r>
          </w:p>
          <w:p>
            <w:pPr>
              <w:pStyle w:val="Normal"/>
              <w:rPr/>
            </w:pPr>
            <w:r>
              <w:rPr>
                <w:b/>
                <w:szCs w:val="24"/>
              </w:rPr>
              <w:t xml:space="preserve">    </w:t>
            </w:r>
            <w:r>
              <w:rPr>
                <w:b/>
                <w:szCs w:val="24"/>
              </w:rPr>
              <w:t xml:space="preserve">Промышленный кластер как инструмент регионального территориального планирования в лесном комплексе </w:t>
            </w:r>
            <w:r>
              <w:rPr>
                <w:szCs w:val="24"/>
              </w:rPr>
              <w:t>// Экономика и управление. - 2017. - № 11. - С.75-81.</w:t>
            </w:r>
          </w:p>
          <w:p>
            <w:pPr>
              <w:pStyle w:val="Normal"/>
              <w:rPr>
                <w:rStyle w:val="Komm1"/>
                <w:szCs w:val="24"/>
              </w:rPr>
            </w:pPr>
            <w:r>
              <w:rPr>
                <w:szCs w:val="24"/>
              </w:rPr>
              <w:t xml:space="preserve"> </w:t>
            </w:r>
            <w:r>
              <w:rPr>
                <w:szCs w:val="24"/>
              </w:rPr>
              <w:t>Анализ проблем применения на практике кластерного подхода. Недостатки, мешающие эффективно использовать кластерный подход в лесопромышленном комплексе. Теоретические подходы к созданию кластеров. Определение "промышленный кластер". Основные нормативно-законодательные акты, регламентирующие сферу промышленных кластеров в РФ. Причины, не позволяющие развивать глубокую переработку древесины в рамках промышленного кластера. Рекомендации по созданию работоспособного кластерного механизма в лесном комплекс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7748761"/>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твердило порядок субсидирования системы мониторинга движения лекарств</w:t>
            </w:r>
            <w:r>
              <w:rPr>
                <w:szCs w:val="24"/>
              </w:rPr>
              <w:t>: [электронный документ] // Экономика и жизнь. - 2018. - 27 февраля.</w:t>
            </w:r>
          </w:p>
          <w:p>
            <w:pPr>
              <w:pStyle w:val="Normal"/>
              <w:rPr>
                <w:szCs w:val="24"/>
              </w:rPr>
            </w:pPr>
            <w:r>
              <w:rPr>
                <w:szCs w:val="24"/>
              </w:rPr>
              <w:t xml:space="preserve"> </w:t>
            </w:r>
            <w:r>
              <w:rPr>
                <w:szCs w:val="24"/>
              </w:rPr>
              <w:t>Постановление Правительства № 189 утвердило порядок предоставления субсидии на внедрение системы мониторинга движения лекарственных препаратов для медицинского применения. Субсидии из федерального бюджета получит федеральное государственное автономное учреждению "Российский фонд технологического развития" на реализацию проектов по внедрению системы мониторинга движения лекарственных препаратов для медицинского применения в организациях фармацевтической промышленности. Средства будут предоставляться в рамках государственной программы "Развитие фармацевтической и медицинской промышленности" на 2013-2020 гг. Субсидия будет предоставляться на основании заключаемого Минпромторгом России и Фондом соглашения в соответствии с типовой формой, которая утверждается Минфином России.</w:t>
            </w:r>
          </w:p>
          <w:p>
            <w:pPr>
              <w:pStyle w:val="Normal"/>
              <w:rPr>
                <w:szCs w:val="24"/>
              </w:rPr>
            </w:pPr>
            <w:r>
              <w:rPr>
                <w:szCs w:val="24"/>
              </w:rPr>
            </w:r>
          </w:p>
          <w:p>
            <w:pPr>
              <w:pStyle w:val="Normal"/>
              <w:rPr/>
            </w:pPr>
            <w:r>
              <w:rPr>
                <w:b/>
                <w:szCs w:val="24"/>
              </w:rPr>
              <w:t xml:space="preserve">    </w:t>
            </w:r>
            <w:r>
              <w:rPr>
                <w:b/>
                <w:szCs w:val="24"/>
              </w:rPr>
              <w:t>Петербургские фармпроизводители обогнали всех по темпам роста</w:t>
            </w:r>
            <w:r>
              <w:rPr>
                <w:szCs w:val="24"/>
              </w:rPr>
              <w:t>: [электронный документ] // Деловой Петербург. - 2018. - 25 февраля.</w:t>
            </w:r>
          </w:p>
          <w:p>
            <w:pPr>
              <w:pStyle w:val="Normal"/>
              <w:rPr>
                <w:szCs w:val="24"/>
              </w:rPr>
            </w:pPr>
            <w:r>
              <w:rPr>
                <w:szCs w:val="24"/>
              </w:rPr>
              <w:t xml:space="preserve"> </w:t>
            </w:r>
            <w:r>
              <w:rPr>
                <w:szCs w:val="24"/>
              </w:rPr>
              <w:t>Петербургские фармацевтические компании в 2017 году нарастили оборот на 20-30%, темпы их роста опережают показатели развития фармпроизводства в России. Компании исчерпали возможности импортозамещения и нацелились на экспорт. К примеру, выручка АО "Вертекс" в прошлом году, по предварительным оценкам, составила более 6,5 млрд. рублей. Это на 30% больше показателя 2016 года. На увеличение доли российских производителей в бюджетном секторе положительно повлияло увеличение прозрачности государственных закупок лекарственных препаратов, преференции государства локальным производителям. В целом по России в прошлом году объем производства лекарственных препаратов составил 333,6 млрд. рублей. Запуск в ноябре второй очереди завода по производству инсулинов "Герофарм", производственная мощность которой позволит полностью обеспечить потребность России в инсулине, а также расширит экспортные возможности компании. В числе рисков, негативно влияющих на развитие фармацевтического рынка, - законопроект о продаже безрецептурных лекарств в супермаркетах. Одно из долгосрочных последствий закона - снижение рентабельности части аптек и их закрытие, а значит, уменьшение доступа к рецептурным лекарствам, в том числе из перечня жизненно необходимых лекарственных препаратов (ЖНВЛП). Затраты на новую систему маркировки лекарств с 2020 года и обсуждаемый более ранний срок ее введения для препаратов из перечня ЖНВЛП, также препятствующие развитию фармпроизводства.</w:t>
            </w:r>
          </w:p>
          <w:p>
            <w:pPr>
              <w:pStyle w:val="Normal"/>
              <w:rPr>
                <w:szCs w:val="24"/>
              </w:rPr>
            </w:pPr>
            <w:r>
              <w:rPr>
                <w:szCs w:val="24"/>
              </w:rPr>
            </w:r>
          </w:p>
          <w:p>
            <w:pPr>
              <w:pStyle w:val="Normal"/>
              <w:rPr>
                <w:b/>
                <w:b/>
                <w:szCs w:val="24"/>
              </w:rPr>
            </w:pPr>
            <w:r>
              <w:rPr>
                <w:b/>
                <w:szCs w:val="24"/>
              </w:rPr>
              <w:t>Безменова Н.</w:t>
            </w:r>
          </w:p>
          <w:p>
            <w:pPr>
              <w:pStyle w:val="Normal"/>
              <w:rPr/>
            </w:pPr>
            <w:r>
              <w:rPr>
                <w:b/>
                <w:szCs w:val="24"/>
              </w:rPr>
              <w:t xml:space="preserve">    </w:t>
            </w:r>
            <w:r>
              <w:rPr>
                <w:b/>
                <w:szCs w:val="24"/>
              </w:rPr>
              <w:t>Проблемы стандартизации медицинских изделий</w:t>
            </w:r>
            <w:r>
              <w:rPr>
                <w:szCs w:val="24"/>
              </w:rPr>
              <w:t xml:space="preserve"> // Контроль качества продукции. - 2017. - № 12. - С.11-13.</w:t>
            </w:r>
          </w:p>
          <w:p>
            <w:pPr>
              <w:pStyle w:val="Normal"/>
              <w:rPr>
                <w:szCs w:val="24"/>
              </w:rPr>
            </w:pPr>
            <w:r>
              <w:rPr>
                <w:szCs w:val="24"/>
              </w:rPr>
              <w:t xml:space="preserve"> </w:t>
            </w:r>
            <w:r>
              <w:rPr>
                <w:szCs w:val="24"/>
              </w:rPr>
              <w:t>Старение Федерального информационного фонда стандартов РФ, продолжающееся в результате невысоких темпов разработки и гармонизации стандартов. Многие из ключевых международных стандартов уже гармонизированы. Множество медицинских изделий в качестве объекта стандартизации остаются без должного нормативного регулирования. Процедура разработки и согласования национального стандарта является открытой, в стандартизации необходимо участие частных компаний. Критерии сравнения видов медицинских изделий, их выделение из общего числа изделий, не имеющих аналогов в России.</w:t>
            </w:r>
          </w:p>
          <w:p>
            <w:pPr>
              <w:pStyle w:val="Normal"/>
              <w:spacing w:before="0" w:after="0"/>
              <w:rPr>
                <w:b/>
                <w:b/>
                <w:szCs w:val="24"/>
              </w:rPr>
            </w:pPr>
            <w:r>
              <w:rPr>
                <w:b/>
                <w:szCs w:val="24"/>
              </w:rPr>
              <w:t>Яковлева Е.</w:t>
            </w:r>
          </w:p>
          <w:p>
            <w:pPr>
              <w:pStyle w:val="Normal"/>
              <w:spacing w:before="0" w:after="0"/>
              <w:rPr/>
            </w:pPr>
            <w:r>
              <w:rPr>
                <w:b/>
                <w:szCs w:val="24"/>
              </w:rPr>
              <w:t xml:space="preserve">    </w:t>
            </w:r>
            <w:r>
              <w:rPr>
                <w:b/>
                <w:szCs w:val="24"/>
              </w:rPr>
              <w:t>Особенности внедрения стандартов GDP в фармацевтической компании</w:t>
            </w:r>
            <w:r>
              <w:rPr>
                <w:szCs w:val="24"/>
              </w:rPr>
              <w:t xml:space="preserve"> // Контроль качества продукции. - 2017. - № 12. - С.33-39.</w:t>
            </w:r>
          </w:p>
          <w:p>
            <w:pPr>
              <w:pStyle w:val="Normal"/>
              <w:spacing w:before="0" w:after="0"/>
              <w:rPr/>
            </w:pPr>
            <w:r>
              <w:rPr>
                <w:sz w:val="23"/>
                <w:szCs w:val="23"/>
              </w:rPr>
              <w:t xml:space="preserve"> </w:t>
            </w:r>
            <w:r>
              <w:rPr>
                <w:sz w:val="23"/>
                <w:szCs w:val="23"/>
              </w:rPr>
              <w:t>Основные этапы внедрения системы качества в соответствии с требованиями Приказа Минздрава № 646н "Об утверждении Правил надлежащей практики хранения и перевозки лекарственных препаратов для медицинского применения". Документы, регламентирующие деятельность по перевозке и хранению лекарственных средств в ЕС, РФ и ЕАЭС. Принципы и стандарты надлежащей дистрибьюторской практики. Область применения стандартов GDP. Целесообразность применения для фармацевтического предприятия системы GDP. Условия, при которых действие стандартов GDP на предприятии будет эффективным.</w:t>
            </w:r>
          </w:p>
          <w:p>
            <w:pPr>
              <w:pStyle w:val="Normal"/>
              <w:rPr>
                <w:sz w:val="23"/>
                <w:szCs w:val="23"/>
              </w:rPr>
            </w:pPr>
            <w:r>
              <w:rPr>
                <w:sz w:val="23"/>
                <w:szCs w:val="23"/>
              </w:rPr>
            </w:r>
          </w:p>
          <w:p>
            <w:pPr>
              <w:pStyle w:val="Normal"/>
              <w:spacing w:before="0" w:after="0"/>
              <w:rPr/>
            </w:pPr>
            <w:r>
              <w:rPr>
                <w:b/>
                <w:szCs w:val="24"/>
              </w:rPr>
              <w:t xml:space="preserve">    </w:t>
            </w:r>
            <w:r>
              <w:rPr>
                <w:b/>
                <w:szCs w:val="24"/>
              </w:rPr>
              <w:t>Компания "Биовитрум" начинает экспорт своей продукции в Европу и Китай:</w:t>
            </w:r>
            <w:r>
              <w:rPr>
                <w:szCs w:val="24"/>
              </w:rPr>
              <w:t xml:space="preserve"> [электронный документ] // Деловой Петербург. - 2018. - 21 февраля.</w:t>
            </w:r>
          </w:p>
          <w:p>
            <w:pPr>
              <w:pStyle w:val="Normal"/>
              <w:spacing w:before="0" w:after="0"/>
              <w:rPr>
                <w:rStyle w:val="Komm1"/>
                <w:sz w:val="23"/>
                <w:szCs w:val="23"/>
              </w:rPr>
            </w:pPr>
            <w:r>
              <w:rPr>
                <w:sz w:val="23"/>
                <w:szCs w:val="23"/>
              </w:rPr>
              <w:t xml:space="preserve"> </w:t>
            </w:r>
            <w:r>
              <w:rPr>
                <w:sz w:val="23"/>
                <w:szCs w:val="23"/>
              </w:rPr>
              <w:t>Петербургская фармацевтическая компания "Биовитрум" весной 2018 года получит европейские сертификаты на оборудование для проведения патоморфологических исследований и начнет экспортные поставки своей продукции в Евросоюз. Продажа компанией в Европу и Китай гистологического парафина, необходимого для онкологической диагностики. Намерение компании доведения экспортной выручки до 1 млрд. рублей, учитывая, что продажи внутри России достигли предела. Ставку на экспорт делают и другие участники рынка: в 2017 году петербургские фармацевтические предприятия в 1,5 раза нарастили поставки за рубеж.</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07748762"/>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И.</w:t>
            </w:r>
          </w:p>
          <w:p>
            <w:pPr>
              <w:pStyle w:val="Normal"/>
              <w:rPr/>
            </w:pPr>
            <w:r>
              <w:rPr>
                <w:b/>
                <w:szCs w:val="24"/>
              </w:rPr>
              <w:t xml:space="preserve">    </w:t>
            </w:r>
            <w:r>
              <w:rPr>
                <w:b/>
                <w:szCs w:val="24"/>
              </w:rPr>
              <w:t>Деловая активность оптовой торговли в минувшем году осталась на уровне 2016 г.:</w:t>
            </w:r>
            <w:r>
              <w:rPr>
                <w:szCs w:val="24"/>
              </w:rPr>
              <w:t xml:space="preserve"> [электронный документ] // Экономика и жизнь. - 2018. - 22 февраля.</w:t>
            </w:r>
          </w:p>
          <w:p>
            <w:pPr>
              <w:pStyle w:val="Normal"/>
              <w:spacing w:before="0" w:after="0"/>
              <w:rPr>
                <w:rStyle w:val="Komm1"/>
                <w:sz w:val="23"/>
                <w:szCs w:val="23"/>
              </w:rPr>
            </w:pPr>
            <w:r>
              <w:rPr>
                <w:sz w:val="23"/>
                <w:szCs w:val="23"/>
              </w:rPr>
              <w:t>Оценка Центром конъюнктурных исследований Института статистических исследований и экономики знаний НИУ ВШЭ состояния делового климата в оптовой торговле в 2017 г. на базе ежеквартальных опросов более 3700 руководителей оптовых торговых организаций, проводимых Росстатом. Обобщенный прогноз на I квартал 2018 г. Главная опора деловой активности в 2017 г. - торговля товарами производственно-технического назначения, а также развертывание доступных кредитных программ для населения. Состояние делового климата оптовых организаций России по итогам 2017 г., характеризуемое умеренно-восстановительным трендом, формирование которого происходило в рамках инерционно-консервативных тенденций двух предшествовавших лет. Слабое влияние стабилизирующих факторов, в результате которого сегмент не сумел повысить деловую активность, чтобы превзойти темпы роста, набранные по итогам IV квартала 2016 г. В IV квартале 2017 г. оживление деловой активности выразилось в увеличении главного композитного индикатора исследования - индекса предпринимательской уверенности (ИПУ) на 1 п.п., до +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774876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елышева Е.</w:t>
            </w:r>
          </w:p>
          <w:p>
            <w:pPr>
              <w:pStyle w:val="Normal"/>
              <w:spacing w:before="0" w:after="0"/>
              <w:rPr/>
            </w:pPr>
            <w:r>
              <w:rPr>
                <w:b/>
                <w:szCs w:val="24"/>
              </w:rPr>
              <w:t xml:space="preserve">    </w:t>
            </w:r>
            <w:r>
              <w:rPr>
                <w:b/>
                <w:szCs w:val="24"/>
              </w:rPr>
              <w:t>Испытания и оценка соответствия продукции для российского экспорта</w:t>
            </w:r>
            <w:r>
              <w:rPr>
                <w:szCs w:val="24"/>
              </w:rPr>
              <w:t xml:space="preserve"> // Контроль качества продукции. - 2017. - № 12. - С.10.</w:t>
            </w:r>
          </w:p>
          <w:p>
            <w:pPr>
              <w:pStyle w:val="Normal"/>
              <w:spacing w:before="0" w:after="0"/>
              <w:rPr>
                <w:szCs w:val="24"/>
              </w:rPr>
            </w:pPr>
            <w:r>
              <w:rPr>
                <w:sz w:val="23"/>
                <w:szCs w:val="23"/>
              </w:rPr>
              <w:t xml:space="preserve"> </w:t>
            </w:r>
            <w:r>
              <w:rPr>
                <w:sz w:val="23"/>
                <w:szCs w:val="23"/>
              </w:rPr>
              <w:t>Комплекс мероприятий, разработанный Минэкономразвития России и Росаккредитацией совместно с Российским экспортным центром, цель которых - признание за рубежом российских сертификатов соответствия и протоколов испытаний, для оказания помощи отечественным производителям по выведению своей продукции на зарубежный рынок.</w:t>
            </w:r>
          </w:p>
          <w:p>
            <w:pPr>
              <w:pStyle w:val="Normal"/>
              <w:rPr/>
            </w:pPr>
            <w:r>
              <w:rPr>
                <w:b/>
                <w:szCs w:val="24"/>
              </w:rPr>
              <w:t xml:space="preserve">    </w:t>
            </w:r>
            <w:r>
              <w:rPr>
                <w:b/>
                <w:szCs w:val="24"/>
              </w:rPr>
              <w:t>Интеграционные инициативы в современном мире</w:t>
            </w:r>
            <w:r>
              <w:rPr>
                <w:szCs w:val="24"/>
              </w:rPr>
              <w:t xml:space="preserve"> // Бюллетень иностранной коммерческой информации (БИКИ) (электронная версия). - 2017. - № 4. - С.77-83.</w:t>
            </w:r>
          </w:p>
          <w:p>
            <w:pPr>
              <w:pStyle w:val="Normal"/>
              <w:rPr/>
            </w:pPr>
            <w:r>
              <w:rPr>
                <w:sz w:val="23"/>
                <w:szCs w:val="23"/>
              </w:rPr>
              <w:t xml:space="preserve"> </w:t>
            </w:r>
            <w:r>
              <w:rPr>
                <w:sz w:val="23"/>
                <w:szCs w:val="23"/>
              </w:rPr>
              <w:t xml:space="preserve">Мониторинг за июль-сентябрь 2017 г. Перспективы формирования зоны свободной торговли ЕАЭС - Индия. Внешнеторговый оборот стран ЕАЭС с Индией. Укрепление Тихоокеанского альянса за счет развитых стран. 20 лет с момента учреждения БИМСТЕК - Инициативы стран Бенгальского залива в области многосекторального технического и экономического сотрудничества (англ. </w:t>
            </w:r>
            <w:r>
              <w:rPr>
                <w:sz w:val="23"/>
                <w:szCs w:val="23"/>
                <w:lang w:val="en-US"/>
              </w:rPr>
              <w:t xml:space="preserve">Bay of Bengal Initiative for Multi-Sectoral Technical and Economic Cooperation - BIMSTEC; </w:t>
            </w:r>
            <w:r>
              <w:rPr>
                <w:sz w:val="23"/>
                <w:szCs w:val="23"/>
              </w:rPr>
              <w:t>в</w:t>
            </w:r>
            <w:r>
              <w:rPr>
                <w:sz w:val="23"/>
                <w:szCs w:val="23"/>
                <w:lang w:val="en-US"/>
              </w:rPr>
              <w:t xml:space="preserve"> </w:t>
            </w:r>
            <w:r>
              <w:rPr>
                <w:sz w:val="23"/>
                <w:szCs w:val="23"/>
              </w:rPr>
              <w:t>нее</w:t>
            </w:r>
            <w:r>
              <w:rPr>
                <w:sz w:val="23"/>
                <w:szCs w:val="23"/>
                <w:lang w:val="en-US"/>
              </w:rPr>
              <w:t xml:space="preserve"> </w:t>
            </w:r>
            <w:r>
              <w:rPr>
                <w:sz w:val="23"/>
                <w:szCs w:val="23"/>
              </w:rPr>
              <w:t>входят</w:t>
            </w:r>
            <w:r>
              <w:rPr>
                <w:sz w:val="23"/>
                <w:szCs w:val="23"/>
                <w:lang w:val="en-US"/>
              </w:rPr>
              <w:t xml:space="preserve"> </w:t>
            </w:r>
            <w:r>
              <w:rPr>
                <w:sz w:val="23"/>
                <w:szCs w:val="23"/>
              </w:rPr>
              <w:t>Бангладеш</w:t>
            </w:r>
            <w:r>
              <w:rPr>
                <w:sz w:val="23"/>
                <w:szCs w:val="23"/>
                <w:lang w:val="en-US"/>
              </w:rPr>
              <w:t xml:space="preserve">, </w:t>
            </w:r>
            <w:r>
              <w:rPr>
                <w:sz w:val="23"/>
                <w:szCs w:val="23"/>
              </w:rPr>
              <w:t>Бутан</w:t>
            </w:r>
            <w:r>
              <w:rPr>
                <w:sz w:val="23"/>
                <w:szCs w:val="23"/>
                <w:lang w:val="en-US"/>
              </w:rPr>
              <w:t xml:space="preserve">, </w:t>
            </w:r>
            <w:r>
              <w:rPr>
                <w:sz w:val="23"/>
                <w:szCs w:val="23"/>
              </w:rPr>
              <w:t>Индия</w:t>
            </w:r>
            <w:r>
              <w:rPr>
                <w:sz w:val="23"/>
                <w:szCs w:val="23"/>
                <w:lang w:val="en-US"/>
              </w:rPr>
              <w:t xml:space="preserve">, </w:t>
            </w:r>
            <w:r>
              <w:rPr>
                <w:sz w:val="23"/>
                <w:szCs w:val="23"/>
              </w:rPr>
              <w:t>Мьянма</w:t>
            </w:r>
            <w:r>
              <w:rPr>
                <w:sz w:val="23"/>
                <w:szCs w:val="23"/>
                <w:lang w:val="en-US"/>
              </w:rPr>
              <w:t xml:space="preserve">, </w:t>
            </w:r>
            <w:r>
              <w:rPr>
                <w:sz w:val="23"/>
                <w:szCs w:val="23"/>
              </w:rPr>
              <w:t>Непал</w:t>
            </w:r>
            <w:r>
              <w:rPr>
                <w:sz w:val="23"/>
                <w:szCs w:val="23"/>
                <w:lang w:val="en-US"/>
              </w:rPr>
              <w:t xml:space="preserve">, </w:t>
            </w:r>
            <w:r>
              <w:rPr>
                <w:sz w:val="23"/>
                <w:szCs w:val="23"/>
              </w:rPr>
              <w:t>Таиланд</w:t>
            </w:r>
            <w:r>
              <w:rPr>
                <w:sz w:val="23"/>
                <w:szCs w:val="23"/>
                <w:lang w:val="en-US"/>
              </w:rPr>
              <w:t xml:space="preserve"> </w:t>
            </w:r>
            <w:r>
              <w:rPr>
                <w:sz w:val="23"/>
                <w:szCs w:val="23"/>
              </w:rPr>
              <w:t>и</w:t>
            </w:r>
            <w:r>
              <w:rPr>
                <w:sz w:val="23"/>
                <w:szCs w:val="23"/>
                <w:lang w:val="en-US"/>
              </w:rPr>
              <w:t xml:space="preserve"> </w:t>
            </w:r>
            <w:r>
              <w:rPr>
                <w:sz w:val="23"/>
                <w:szCs w:val="23"/>
              </w:rPr>
              <w:t>Шри</w:t>
            </w:r>
            <w:r>
              <w:rPr>
                <w:sz w:val="23"/>
                <w:szCs w:val="23"/>
                <w:lang w:val="en-US"/>
              </w:rPr>
              <w:t>-</w:t>
            </w:r>
            <w:r>
              <w:rPr>
                <w:sz w:val="23"/>
                <w:szCs w:val="23"/>
              </w:rPr>
              <w:t>Ланка</w:t>
            </w:r>
            <w:r>
              <w:rPr>
                <w:sz w:val="23"/>
                <w:szCs w:val="23"/>
                <w:lang w:val="en-US"/>
              </w:rPr>
              <w:t xml:space="preserve">). </w:t>
            </w:r>
            <w:r>
              <w:rPr>
                <w:sz w:val="23"/>
                <w:szCs w:val="23"/>
              </w:rPr>
              <w:t>ЕС и Вьетнам: на пути к отмене торговых барьеров. КНР вовлекает Венгрию в проект "Один пояс - один путь". КНР - Шри-Ланка: на пути к соглашению о свободной торговле. Коста-Рика: курс на заключение соглашений о свободной торговле.</w:t>
            </w:r>
          </w:p>
          <w:p>
            <w:pPr>
              <w:pStyle w:val="Normal"/>
              <w:rPr>
                <w:sz w:val="23"/>
                <w:szCs w:val="23"/>
              </w:rPr>
            </w:pPr>
            <w:r>
              <w:rPr>
                <w:sz w:val="23"/>
                <w:szCs w:val="23"/>
              </w:rPr>
            </w:r>
          </w:p>
          <w:p>
            <w:pPr>
              <w:pStyle w:val="Normal"/>
              <w:spacing w:before="0" w:after="0"/>
              <w:rPr>
                <w:b/>
                <w:b/>
                <w:szCs w:val="24"/>
              </w:rPr>
            </w:pPr>
            <w:r>
              <w:rPr>
                <w:b/>
                <w:szCs w:val="24"/>
              </w:rPr>
              <w:t>Спартак А.Н.</w:t>
            </w:r>
          </w:p>
          <w:p>
            <w:pPr>
              <w:pStyle w:val="Normal"/>
              <w:spacing w:before="0" w:after="0"/>
              <w:rPr/>
            </w:pPr>
            <w:r>
              <w:rPr>
                <w:b/>
                <w:szCs w:val="24"/>
              </w:rPr>
              <w:t xml:space="preserve">    </w:t>
            </w:r>
            <w:r>
              <w:rPr>
                <w:b/>
                <w:szCs w:val="24"/>
              </w:rPr>
              <w:t>Динамические и структурные параметры современной международной торговли</w:t>
            </w:r>
            <w:r>
              <w:rPr>
                <w:szCs w:val="24"/>
              </w:rPr>
              <w:t xml:space="preserve"> // Бюллетень иностранной коммерческой информации (БИКИ) (электронная версия). - 2017. - № 4. - С.4-15.</w:t>
            </w:r>
          </w:p>
          <w:p>
            <w:pPr>
              <w:pStyle w:val="Normal"/>
              <w:spacing w:before="0" w:after="0"/>
              <w:rPr>
                <w:sz w:val="23"/>
                <w:szCs w:val="23"/>
              </w:rPr>
            </w:pPr>
            <w:r>
              <w:rPr>
                <w:sz w:val="23"/>
                <w:szCs w:val="23"/>
              </w:rPr>
              <w:t xml:space="preserve"> </w:t>
            </w:r>
            <w:r>
              <w:rPr>
                <w:sz w:val="23"/>
                <w:szCs w:val="23"/>
              </w:rPr>
              <w:t>Влияние процессов глобализации и ускорения научно-технического прогресса на развитие международной торговли. По данным МВФ, доля глобального экспорта товаров и услуг в мировом ВВП достигла примерно 30% к середине 2010-х годов. Процессы либерализации, гармонизации и унификации регулирования международной торговли на всех уровнях, при лидирующей роли ВТО и современной системы региональных торговых соглашений, способствовали ее динамичному росту, диверсификации, активному вовлечению в нее новых стран и их внутренних территорий, инновационных отраслей и секторов хозяйства. В последние десятилетия существенно расширились масштабы государственной финансовой и нефинансовой поддержки экспорта, были усовершенствованы формы, технологии, механизмы и инструменты такой поддержки. Характерная черта экономической глобализации - опережающий рост физических объемов международной торговли товарами и услугами по сравнению с динамикой реального ВВП. Макроструктура международной торговли с точки зрения соотношения товаров и услуг остается в последние десятилетия достаточно стабильной. Значительные изменения, произошедшие и продолжающиеся в географической структуре международной торговли. Увеличению доли развивающихся стран в международной торговле способствовало улучшение доступа их продукции на рынки развитых государств, благодаря расширению невзаимных преференций в пользу развивающегося мира. Изменение структуры торговли товарами по укрупненным категориям в период 1980-2016 гг. в пользу продукции обрабатывающей промышленности, около 29-30% приходилось на офисное и телекоммуникационное оборудование. Важнейшая содержательная и аналитическая составляющая современной международной торговли товарами - обмен высокотехнологичными изделиями. На уровне укрупненных категорий услуг за последнюю четверть века значительно упрочились позиции прочих коммерческих услуг. Важная тенденция последних двух десятилетий - значительное увеличение торговли высокотехнологичными и интеллектуальными услугами. Формирование и расширение глобальных цепочек стоимости, ставшее определяющим направлением развития мировой экономики в последние десятилетия.</w:t>
            </w:r>
          </w:p>
          <w:p>
            <w:pPr>
              <w:pStyle w:val="Normal"/>
              <w:rPr>
                <w:b/>
                <w:b/>
                <w:szCs w:val="24"/>
              </w:rPr>
            </w:pPr>
            <w:r>
              <w:rPr>
                <w:b/>
                <w:szCs w:val="24"/>
              </w:rPr>
              <w:t>Афонский А.</w:t>
            </w:r>
          </w:p>
          <w:p>
            <w:pPr>
              <w:pStyle w:val="Normal"/>
              <w:rPr/>
            </w:pPr>
            <w:r>
              <w:rPr>
                <w:b/>
                <w:szCs w:val="24"/>
              </w:rPr>
              <w:t xml:space="preserve">    </w:t>
            </w:r>
            <w:r>
              <w:rPr>
                <w:b/>
                <w:szCs w:val="24"/>
              </w:rPr>
              <w:t>Неисповедимые пути импорта</w:t>
            </w:r>
            <w:r>
              <w:rPr>
                <w:szCs w:val="24"/>
              </w:rPr>
              <w:t xml:space="preserve"> </w:t>
            </w:r>
            <w:r>
              <w:rPr>
                <w:sz w:val="23"/>
                <w:szCs w:val="23"/>
              </w:rPr>
              <w:t>// Профиль. - 2018. - 26 февраля. - № 7. - С.9-13.</w:t>
            </w:r>
          </w:p>
          <w:p>
            <w:pPr>
              <w:pStyle w:val="Normal"/>
              <w:rPr>
                <w:sz w:val="23"/>
                <w:szCs w:val="23"/>
              </w:rPr>
            </w:pPr>
            <w:r>
              <w:rPr>
                <w:sz w:val="23"/>
                <w:szCs w:val="23"/>
              </w:rPr>
              <w:t xml:space="preserve"> </w:t>
            </w:r>
            <w:r>
              <w:rPr>
                <w:sz w:val="23"/>
                <w:szCs w:val="23"/>
              </w:rPr>
              <w:t>Решение Конституционного суда, разрешившего параллельный импорт (ввоз без разрешения правообладателя) товаров в Россию при определенных условиях, и реакция на него заинтересованных сторон - правообладателей, поставщиков и потребителей. Главные противники параллельного импорта - Минпромторг России и государственные компании. Главный защитник - ФАС России, для которого параллельный импорт - хорошее средство повышения конкуренции на любом рынке. Мнения юристов.</w:t>
            </w:r>
          </w:p>
          <w:p>
            <w:pPr>
              <w:pStyle w:val="Normal"/>
              <w:spacing w:before="0" w:after="0"/>
              <w:rPr/>
            </w:pPr>
            <w:r>
              <w:rPr>
                <w:b/>
                <w:szCs w:val="24"/>
              </w:rPr>
              <w:t xml:space="preserve">    </w:t>
            </w:r>
            <w:r>
              <w:rPr>
                <w:b/>
                <w:szCs w:val="24"/>
              </w:rPr>
              <w:t>На восток</w:t>
            </w:r>
            <w:r>
              <w:rPr>
                <w:szCs w:val="24"/>
              </w:rPr>
              <w:t xml:space="preserve"> // Промышленный еженедельник. - 2018. - 19-25 февраля. - № 6. - С.1.</w:t>
            </w:r>
          </w:p>
          <w:p>
            <w:pPr>
              <w:pStyle w:val="Normal"/>
              <w:spacing w:before="0" w:after="0"/>
              <w:rPr>
                <w:sz w:val="23"/>
                <w:szCs w:val="23"/>
              </w:rPr>
            </w:pPr>
            <w:r>
              <w:rPr>
                <w:sz w:val="23"/>
                <w:szCs w:val="23"/>
              </w:rPr>
              <w:t xml:space="preserve"> </w:t>
            </w:r>
            <w:r>
              <w:rPr>
                <w:sz w:val="23"/>
                <w:szCs w:val="23"/>
              </w:rPr>
              <w:t>Открытие Российским экспортным центром (РЭЦ) пяти российских павильонов на популярнейших электронных торговых площадок (маркетплейсах) в Азии: Tmall, JD, 1688, Lazada и Rakuten, предоставив российским экспортерам возможность осуществлять интернет-продажи в Китае, Японии и Вьетнаме, не имея местного юридического лица и не осуществляя платы за открытие аккаунта на маркетплейсах. Один из наиболее простых и быстрых способов начать экспортную деятельность - торговля через маркетплейсы. Сильное отличие азиатских рынков интернет-торговли от европейских, и без знания особенностей местного рынка российские экспортеры могут столкнуться с трудностями при создании и раскрутке своего собственного локального интернет-магазина. Определение РЭЦ компании-оператора, готовой обеспечить полную сервисную поддержку интернет-продаж для клиентов РЭЦ. Воспользовавшись услугами компании-оператора, экспортеры могут осуществить сертификацию, стикеровку, маркетинговое продвижение своей продукции, сборку заказов, доставку их до конечных покупателей и работу с возвратами. Кроме этого, РЭЦ планирует этой весной провести масштабную промо-кампанию по продвижению открывшихся российских павильонов, которая позволит покупателям из Азии узнать о представленных в павильонах российских товарах.</w:t>
            </w:r>
          </w:p>
          <w:p>
            <w:pPr>
              <w:pStyle w:val="Normal"/>
              <w:spacing w:before="0" w:after="0"/>
              <w:rPr>
                <w:sz w:val="23"/>
                <w:szCs w:val="23"/>
              </w:rPr>
            </w:pPr>
            <w:r>
              <w:rPr>
                <w:sz w:val="23"/>
                <w:szCs w:val="23"/>
              </w:rPr>
            </w:r>
          </w:p>
          <w:p>
            <w:pPr>
              <w:pStyle w:val="Normal"/>
              <w:rPr>
                <w:b/>
                <w:b/>
                <w:szCs w:val="24"/>
              </w:rPr>
            </w:pPr>
            <w:r>
              <w:rPr>
                <w:b/>
                <w:szCs w:val="24"/>
              </w:rPr>
              <w:t>Ефанова Е.П.</w:t>
            </w:r>
          </w:p>
          <w:p>
            <w:pPr>
              <w:pStyle w:val="Normal"/>
              <w:rPr/>
            </w:pPr>
            <w:r>
              <w:rPr>
                <w:b/>
                <w:szCs w:val="24"/>
              </w:rPr>
              <w:t xml:space="preserve">    </w:t>
            </w:r>
            <w:r>
              <w:rPr>
                <w:b/>
                <w:szCs w:val="24"/>
              </w:rPr>
              <w:t>Неустойчивость на ювелирном рынке России</w:t>
            </w:r>
            <w:r>
              <w:rPr>
                <w:szCs w:val="24"/>
              </w:rPr>
              <w:t xml:space="preserve"> // Бюллетень иностранной коммерческой информации (БИКИ) (электронная версия). - 2017. - № 4. - С.55-66.</w:t>
            </w:r>
          </w:p>
          <w:p>
            <w:pPr>
              <w:pStyle w:val="Normal"/>
              <w:rPr>
                <w:sz w:val="23"/>
                <w:szCs w:val="23"/>
              </w:rPr>
            </w:pPr>
            <w:r>
              <w:rPr>
                <w:sz w:val="23"/>
                <w:szCs w:val="23"/>
              </w:rPr>
              <w:t xml:space="preserve"> </w:t>
            </w:r>
            <w:r>
              <w:rPr>
                <w:sz w:val="23"/>
                <w:szCs w:val="23"/>
              </w:rPr>
              <w:t>Проблемы развития ювелирного рынка России. В первые годы XXI в., до наступления глобального финансово-экономического кризиса 2008-2009 гг., рынок успешно развивался, во многом базируясь на богатом сырьевом потенциале страны. Прирост производства украшений в РФ составлял 20-30% в год. В 2006 г. объем отечественного ювелирного рынка, по официальным данным, превысил суммарный показатель ювелирного производства по всему бывшему СССР. В условиях кризиса большинство ведущих ювелирных заводов России сократили использование золота на 20-50 %, а ряд крупных предприятий были вынуждены снизить производство в 7-10 раз. Одновременно с развитием кризиса реальные доходы населения продолжают сокращаться, что вызывает резкое падение спроса и продаж. По данным Росстата, в 2014-2016 гг. потребление золота ювелирами снизилось до уровня 2003 г. Негативная тенденция сказалась и на состоянии участников ювелирного рынка - многие крупные компании прошли процедуру банкротства, закрылось значительное число точек розничной торговли. Наиболее значительно в 2016 г. сократился рынок изделий с бриллиантами, что стало следствием роста конкуренции со стороны более дешевых драгоценных камней. В 2016 г. продолжалось переформатирование рынка. Крупные ювелирные компании снижали производство и вводили режим экономии расходов. Изменения, внесенные в Правила продажи ювелирных изделий, в соответствии с которыми, ювелирные и другие изделия из драгоценных металлов или драгоценных камней запрещается продавать вне стационарных торговых мест. С 1 сентября 2016 г. в рамках обязательств России перед ВТО отменена экспортная пошлина на алмазы. Географическая структура российского импорта ювелирных изделий и их частей из драгоценных металлов или с покрытием из драгоценных металлов. Пути совершенствования регулирования российского ювелирного рынка. Необходимость введения стандартов качественно-цветовых характеристик драгоценных камней и обязательных требований к качеству ювелирных изделий, что должно обеспечить инвестиционную привлекательность и повысить доверие потребителей к российским ювелирным изделиям. Факторы, сдерживающие рост рынка ювелирных изделий. Для преодоления проблем российского ювелирного рынка требуется реорганизация системы государственного регулирования и контроля над оборотом драгоценных металлов и камней. Необходима модернизация многих устаревших практик привлечения клиентов, в частности предоставления скидок. Ситуация на российском рынке предметов роскоши, премиум-класса, товаров класса де-люкс (deluxe).</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Россия продолжает снабжать Украину стратегически важным металлом. Киев не против</w:t>
            </w:r>
            <w:r>
              <w:rPr>
                <w:szCs w:val="24"/>
              </w:rPr>
              <w:t>: [электронный документ] // Новые известия. - 2018. - 26 февраля.</w:t>
            </w:r>
          </w:p>
          <w:p>
            <w:pPr>
              <w:pStyle w:val="Normal"/>
              <w:rPr>
                <w:szCs w:val="24"/>
              </w:rPr>
            </w:pPr>
            <w:r>
              <w:rPr>
                <w:szCs w:val="24"/>
              </w:rPr>
              <w:t xml:space="preserve"> </w:t>
            </w:r>
            <w:r>
              <w:rPr>
                <w:szCs w:val="24"/>
              </w:rPr>
              <w:t>Согласно российской таможенной статистике, экспорт стальной продукции из России в Украину в 2017 г. вырос на 9,3%, составив 602,3 тыс. тонн. Это самые высокие показатели экспорта, как по тоннажу, так и по выручке с 2014 г. Экспорт стальных труб из России вырос в прошлом году даже на 25,1%. В структуре экспорта 46% пришлось на плоский прокат. Согласно данным Государственной службы статистики Украины, Россия стала крупнейшим торговым партнером в 2017 г. Объем экспорта российских товаров составил $7,2 млрд., превысив показатель 2016 г. Россия снабжает Украину и другой стратегически важной продукцией. В январе-ноябре 2017 г/ украинские тепловые электростанции и теплоэлектроцентрали импортировали по данным Министерства энергетики и угольной промышленности Украины 4,11 млн. тонн угля, большая часть его объема поступило из России.</w:t>
            </w:r>
          </w:p>
          <w:p>
            <w:pPr>
              <w:pStyle w:val="Normal"/>
              <w:rPr>
                <w:szCs w:val="24"/>
              </w:rPr>
            </w:pPr>
            <w:r>
              <w:rPr>
                <w:szCs w:val="24"/>
              </w:rPr>
            </w:r>
          </w:p>
          <w:p>
            <w:pPr>
              <w:pStyle w:val="Normal"/>
              <w:rPr/>
            </w:pPr>
            <w:r>
              <w:rPr>
                <w:b/>
                <w:szCs w:val="24"/>
              </w:rPr>
              <w:t xml:space="preserve">    </w:t>
            </w:r>
            <w:r>
              <w:rPr>
                <w:b/>
                <w:szCs w:val="24"/>
              </w:rPr>
              <w:t>Хроника событий на российских и мировых товарных рынках</w:t>
            </w:r>
            <w:r>
              <w:rPr>
                <w:szCs w:val="24"/>
              </w:rPr>
              <w:t xml:space="preserve"> // Бюллетень иностранной коммерческой информации (БИКИ) (электронная версия). - 2017. - № 4. - С.67-76.</w:t>
            </w:r>
          </w:p>
          <w:p>
            <w:pPr>
              <w:pStyle w:val="Normal"/>
              <w:rPr>
                <w:szCs w:val="24"/>
              </w:rPr>
            </w:pPr>
            <w:r>
              <w:rPr>
                <w:szCs w:val="24"/>
              </w:rPr>
              <w:t xml:space="preserve"> </w:t>
            </w:r>
            <w:r>
              <w:rPr>
                <w:szCs w:val="24"/>
              </w:rPr>
              <w:t>Данные за октябрь-декабрь 2017 г. Энергетика. Черная и цветная металлургия. Машиностроение. Химическая промышленность. Лесная, деревообрабатывающая и целлюлозно-бумажная промышленность. Сельское хозяйство и АП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7748764"/>
            <w:bookmarkEnd w:id="24"/>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ков М.</w:t>
            </w:r>
          </w:p>
          <w:p>
            <w:pPr>
              <w:pStyle w:val="Normal"/>
              <w:rPr/>
            </w:pPr>
            <w:r>
              <w:rPr>
                <w:b/>
                <w:szCs w:val="24"/>
              </w:rPr>
              <w:t xml:space="preserve">    </w:t>
            </w:r>
            <w:r>
              <w:rPr>
                <w:b/>
                <w:szCs w:val="24"/>
              </w:rPr>
              <w:t>"Играть по общим правилам нам выгоднее, чем другим странам":</w:t>
            </w:r>
            <w:r>
              <w:rPr>
                <w:szCs w:val="24"/>
              </w:rPr>
              <w:t xml:space="preserve"> [электронный документ] // Коммерсантъ. - 2018. - 27 февраля. - № 34. - С.2.</w:t>
            </w:r>
          </w:p>
          <w:p>
            <w:pPr>
              <w:pStyle w:val="Normal"/>
              <w:rPr/>
            </w:pPr>
            <w:r>
              <w:rPr>
                <w:szCs w:val="24"/>
              </w:rPr>
              <w:t xml:space="preserve"> </w:t>
            </w:r>
            <w:r>
              <w:rPr>
                <w:szCs w:val="24"/>
              </w:rPr>
              <w:t>Интервью с директором департамента торговых переговоров Минэкономразвития. Повышение экспорта - один из приоритетов российской экономической политики. Защитные меры в отношении национальных производителей, применяемые странами в условиях роста мировой торговли, задача России - защита собственных интересов в ВТО. Оценка предложения некоторых российских специалистов по выходу России из ВТО, возможные последствия для России в случае освобождения от обязательств ВТО. Уровень защиты сельхозпроизводителей. Наиболее уязвимые сектора российской экономики на внешнем рынке. Оценка итогов министерской конференции в Буэнос-Айресе. Неучастие США в новых треках в рамках организации. Перспективы отсутствия в новых соглашениях США или Китая. Возможности ВТО стать площадкой, на которой страны договорятся об углублении либерализации в торговле не только товарами. Россия - один из основных инициаторов трека по электронной торговле. Оценка возможности подписания участниками Транстихоокеанского партнерства соглашения без США, перспективы деятельности данного торгового блока. Экономическое соглашение с Китаем может быть подписано в ближайшее время, оценка потенциальных выгод от этого документа. Сроки завершения процедуры присоединения Белоруссии к ВТО. Разрешение споров России в рамках ВТО. Перспективы снижения пошлины на автокомпоненты для продолжения действия режима промышленной сбор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7748765"/>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Газпрому" - 25 </w:t>
            </w:r>
            <w:r>
              <w:rPr>
                <w:szCs w:val="24"/>
              </w:rPr>
              <w:t>// Нефтегазовая вертикаль. - 2018. - № 3. - С.12-22.</w:t>
            </w:r>
          </w:p>
          <w:p>
            <w:pPr>
              <w:pStyle w:val="Normal"/>
              <w:rPr>
                <w:szCs w:val="24"/>
              </w:rPr>
            </w:pPr>
            <w:r>
              <w:rPr>
                <w:szCs w:val="24"/>
              </w:rPr>
              <w:t xml:space="preserve"> </w:t>
            </w:r>
            <w:r>
              <w:rPr>
                <w:szCs w:val="24"/>
              </w:rPr>
              <w:t>Некоторые события весьма сложно отделить от исторического контекста и представить, как просто памятную дату или юбилей. 25-летие "Газпрома" относится именно к такому типу событий. Название "Газпром" появилось в 1989 г. в результате преобразования Министерства газовой промышленности СССР в газодобывающий концерн "Газпром". У истоков предприятия стояли Виктор Черномырдин, руководивший компанией с 1989 г. и Рем Вяхирев, возглавивший "Газпром" с 1992 г. Связка Черномырдин - Вяхирев значительно поспособствовала становлению компании. Многие этапы развития - разделений, слияний и поглощений, которые проходила нефтяная отрасль, - "Газпром" успешно миновал. В 2001 году А. Миллер, занимавший должность заместителя министра энергетики РФ, сменил Р. Вяхирева на посту председателя правления "Газпрома". В 2002 г. "Газпром" принял стратегию добычи газа до 2010 года. Запасы природного газа группы "Газпром на территории России, 2000-2016 гг. Добыча и экспорт газа ПАО "Газпром", 1993-2016 гг. В 2005 году "Газпром" получил контроль над 75,679% акций "Сибнефти", которая стала фундаментом для дальнейшего развития его нефтяного бизнеса. К началу второго десятилетия нового века компания подошла как один из мировых лидеров в нефтегазовой отрасли. Газовые конфликты - 1990-е годы. Второй этап (2004-2010 годы) был связан с переходом компании на рыночные цены поставок газа в сопредельные страны. Реализация трубопроводного газа ПАО "Газпром" в страны Европы и бывшего Советского Союза, 2000-2016 гг. Результатом второго этапа газовых конфликтов стал постепенный переход "Газпрома" в расчетах с покупателями газа из ближнего зарубежья на рыночные или близкие к ним цены. Третьим и последним на сегодняшний день этапом газовых конфликтов стал кризис 2014-2015 годов, связанный с Украиной, после присоединения к РФ Крыма. Крайне негативным для "Газпрома" результатом российско-украинских газовых кризисов стали, связанные с ними, перебои поставок газа в Европу. Именно из-за них в Старом Свете зародилось мнение, что Россия является ненадежным поставщиком энергоресурсов и использует газ как инструмент политического давления. Реализация газа группой "Газпром" в зарубежные страны, 2010-2016 гг. Оценка деятельности "Газпрома" в 2017 г. и перспективы дальнейшего развития.</w:t>
            </w:r>
          </w:p>
          <w:p>
            <w:pPr>
              <w:pStyle w:val="Normal"/>
              <w:rPr>
                <w:szCs w:val="24"/>
              </w:rPr>
            </w:pPr>
            <w:r>
              <w:rPr>
                <w:szCs w:val="24"/>
              </w:rPr>
            </w:r>
          </w:p>
          <w:p>
            <w:pPr>
              <w:pStyle w:val="Normal"/>
              <w:rPr>
                <w:b/>
                <w:b/>
                <w:szCs w:val="24"/>
              </w:rPr>
            </w:pPr>
            <w:r>
              <w:rPr>
                <w:b/>
                <w:szCs w:val="24"/>
              </w:rPr>
              <w:t>Белогорьев А.</w:t>
            </w:r>
          </w:p>
          <w:p>
            <w:pPr>
              <w:pStyle w:val="Normal"/>
              <w:rPr/>
            </w:pPr>
            <w:r>
              <w:rPr>
                <w:b/>
                <w:szCs w:val="24"/>
              </w:rPr>
              <w:t xml:space="preserve">    </w:t>
            </w:r>
            <w:r>
              <w:rPr>
                <w:b/>
                <w:szCs w:val="24"/>
              </w:rPr>
              <w:t>Азиатское лицо российского газа</w:t>
            </w:r>
            <w:r>
              <w:rPr>
                <w:szCs w:val="24"/>
              </w:rPr>
              <w:t xml:space="preserve"> // Нефтегазовая вертикаль. - 2018. - № 3. - С.57-62.</w:t>
            </w:r>
          </w:p>
          <w:p>
            <w:pPr>
              <w:pStyle w:val="Normal"/>
              <w:rPr>
                <w:szCs w:val="24"/>
              </w:rPr>
            </w:pPr>
            <w:r>
              <w:rPr>
                <w:szCs w:val="24"/>
              </w:rPr>
              <w:t xml:space="preserve"> </w:t>
            </w:r>
            <w:r>
              <w:rPr>
                <w:szCs w:val="24"/>
              </w:rPr>
              <w:t>Анализ и экономическая оценка перспектив азиатского рынка для поставок российского газа. Исходная проблема всех восточных проектов - скромные перспективы роста внутреннего спроса на газ в Восточной Сибири и на Дальнем Востоке. Это определяется его низкой ценовой конкурентоспособностью по сравнению с углем и гидроэнергетикой - традиционной основой региональных топливно-энергетических балансов. Динамика спроса на газ в Восточной Сибири и на Дальнем Востоке, 2014, 2020, 2025 и 2030 гг. Оценка перспективности газового рынка АТР. Прогнозы спроса на газ в АТР на период 2025-2040 гг. Анализ китайского рынка газа его перспектив и рисков. Изменение прогнозов МЭА по спросу на газ в Китае, 2015, 2020-2030 гг. Оценка перспективности рынков Японии и Южной Кореи для сбыта российского газа. Перспективное место России на азиатском рынке СПГ. Участие отечественных компаний в газотранспортных инфраструктурных проектах в государствах Южной Азии и Среднего Востока. Перспективы развития газовой промышленности на Востоке России.</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Не трубой единой</w:t>
            </w:r>
            <w:r>
              <w:rPr>
                <w:szCs w:val="24"/>
              </w:rPr>
              <w:t xml:space="preserve"> // Нефтегазовая вертикаль. - 2018. - № 3. - С.64-72.</w:t>
            </w:r>
          </w:p>
          <w:p>
            <w:pPr>
              <w:pStyle w:val="Normal"/>
              <w:rPr>
                <w:szCs w:val="24"/>
              </w:rPr>
            </w:pPr>
            <w:r>
              <w:rPr>
                <w:szCs w:val="24"/>
              </w:rPr>
              <w:t xml:space="preserve"> </w:t>
            </w:r>
            <w:r>
              <w:rPr>
                <w:szCs w:val="24"/>
              </w:rPr>
              <w:t>Оценка перспектив диверсификации бизнеса "Газпрома", которые тесно связаны с совершенствованием переработки углеводородов. Ставка делается на увеличение её глубины и рост объемов производства продукции с повышенной добавленной стоимостью. Динамика переработки природного и попутного газа предприятиями "Газпрома", 2012-2016 гг. Динамика переработки жидких углеводородов предприятиями "Газпрома", 2012-2016 гг. Производство основных видов продукции переработки, газо- и нефтехимии группой "Газпром", 2012-2016 гг. Анализ перспективных газохимических проектов "Газпрома" в России. Оценка заинтересованности концерна в развитии отечественной газохимии. Анализ и оценка отечественного рынка газомоторного топлива и роль "Газпрома" в его развитии. Роль и место "Газпрома" в производстве и сбыте СПГ.</w:t>
            </w:r>
          </w:p>
          <w:p>
            <w:pPr>
              <w:pStyle w:val="Normal"/>
              <w:ind w:hanging="0"/>
              <w:rPr>
                <w:szCs w:val="24"/>
              </w:rPr>
            </w:pPr>
            <w:r>
              <w:rPr>
                <w:szCs w:val="24"/>
              </w:rPr>
            </w:r>
          </w:p>
          <w:p>
            <w:pPr>
              <w:pStyle w:val="Normal"/>
              <w:rPr>
                <w:b/>
                <w:b/>
                <w:szCs w:val="24"/>
              </w:rPr>
            </w:pPr>
            <w:r>
              <w:rPr>
                <w:b/>
                <w:szCs w:val="24"/>
              </w:rPr>
              <w:t>Крюков В.А.</w:t>
            </w:r>
          </w:p>
          <w:p>
            <w:pPr>
              <w:pStyle w:val="Normal"/>
              <w:rPr/>
            </w:pPr>
            <w:r>
              <w:rPr>
                <w:b/>
                <w:szCs w:val="24"/>
              </w:rPr>
              <w:t xml:space="preserve">    </w:t>
            </w:r>
            <w:r>
              <w:rPr>
                <w:b/>
                <w:szCs w:val="24"/>
              </w:rPr>
              <w:t>Влияние фактора многообразия на особенности формирования политики развития ресурсного сектора и экономики регионов</w:t>
            </w:r>
            <w:r>
              <w:rPr>
                <w:szCs w:val="24"/>
              </w:rPr>
              <w:t xml:space="preserve"> // Экономика и управление. - 2017. - № 11. - С.21-30.</w:t>
            </w:r>
          </w:p>
          <w:p>
            <w:pPr>
              <w:pStyle w:val="Normal"/>
              <w:rPr/>
            </w:pPr>
            <w:r>
              <w:rPr>
                <w:szCs w:val="24"/>
              </w:rPr>
              <w:t xml:space="preserve"> </w:t>
            </w:r>
            <w:r>
              <w:rPr>
                <w:szCs w:val="24"/>
              </w:rPr>
              <w:t>Осмысление и понимание того, что происходит с российской экономикой на протяжении последних десятилетий, исходя из состояния её наиболее представительной части - нефтегазового сектора. Нефтегазовые месторождения, открытые во второй половине 1960-х - начале 1970-х годов, важнейшая особенность которых - эффект "экономии от масштаба". Суммарная выручка от продажи добытых углеводородов в России в 2000-2014 годах. Советская модель развития минерально-сырьевого сектора, основанная на типизации и унификации подходов к реализации проектов, наталкивающаяся сегодня на "определенные временные затруднения". "Лекарства" для отрасли. Новые подходы в изменчивом мире, продемонстрированные на ситуации в нефтегазовом секторе США. Необходимость нахождения нового ответа на вызовы времени, опираясь на советский зарубежный опыт, в частности, Китая, которому удается следовать национальным традициям государственного управления, одновременно раскрывая колоссальную пассионарную энергию населения. Отличие современной ситуации в нефтегазовом секторе России от существовавшей системы в середине 1980-е - начале 1990-х годов. Региональное развитие по принципу "один размер подходит всем". Работа с недрами - создание цепочки получения эффектов. Успешный пример деятельности "Иркутской нефтяной компании".</w:t>
            </w:r>
          </w:p>
          <w:p>
            <w:pPr>
              <w:pStyle w:val="Normal"/>
              <w:rPr>
                <w:szCs w:val="24"/>
              </w:rPr>
            </w:pPr>
            <w:r>
              <w:rPr>
                <w:szCs w:val="24"/>
              </w:rPr>
            </w:r>
          </w:p>
          <w:p>
            <w:pPr>
              <w:pStyle w:val="Normal"/>
              <w:rPr/>
            </w:pPr>
            <w:r>
              <w:rPr>
                <w:b/>
                <w:szCs w:val="24"/>
              </w:rPr>
              <w:t>Кудияров С.</w:t>
            </w:r>
          </w:p>
          <w:p>
            <w:pPr>
              <w:pStyle w:val="Normal"/>
              <w:rPr/>
            </w:pPr>
            <w:r>
              <w:rPr>
                <w:b/>
                <w:szCs w:val="24"/>
              </w:rPr>
              <w:t xml:space="preserve">    </w:t>
            </w:r>
            <w:r>
              <w:rPr>
                <w:b/>
                <w:szCs w:val="24"/>
              </w:rPr>
              <w:t>Нефтяная гонка. Амбиции американских нефтяников грозят обвалить мировой рынок нефти, в России выгодно принудить компании США к дисциплине</w:t>
            </w:r>
            <w:r>
              <w:rPr>
                <w:szCs w:val="24"/>
              </w:rPr>
              <w:t xml:space="preserve"> // Эксперт. - 2018. - 26 февраля - 4 марта. - № 9. - С.36-38.</w:t>
            </w:r>
          </w:p>
          <w:p>
            <w:pPr>
              <w:pStyle w:val="Normal"/>
              <w:rPr/>
            </w:pPr>
            <w:r>
              <w:rPr>
                <w:szCs w:val="24"/>
              </w:rPr>
              <w:t xml:space="preserve"> </w:t>
            </w:r>
            <w:r>
              <w:rPr>
                <w:szCs w:val="24"/>
              </w:rPr>
              <w:t>Динамика цен на нефть Вrent, 2008-2018 гг. Нефтяная отрасль России. Лидеры мирового нефтяного рынка. Крупнейшие запасы нефти в странах мира. Современный подъем американской нефтяной промышленности, вызванный тотальным распространением технологий добычи нефти из сланцевых пластов. Добыча нефти в США, 2000-2017 гг. Суточный экспорт нефти из США. Осознание создавшейся угрозы в ОПЕК, шаги, направленные на решение создавшейся проблемы. Последствия для России, уже испытывающей конкуренцию со стороны энергоресурсов из США. Оценка средней себестоимости добычи нефти в России, Саудовской Аравии и США.</w:t>
            </w:r>
          </w:p>
          <w:p>
            <w:pPr>
              <w:pStyle w:val="Normal"/>
              <w:rPr>
                <w:szCs w:val="24"/>
              </w:rPr>
            </w:pPr>
            <w:r>
              <w:rPr>
                <w:szCs w:val="24"/>
              </w:rPr>
            </w:r>
          </w:p>
          <w:p>
            <w:pPr>
              <w:pStyle w:val="Normal"/>
              <w:rPr>
                <w:b/>
                <w:b/>
                <w:szCs w:val="24"/>
              </w:rPr>
            </w:pPr>
            <w:r>
              <w:rPr>
                <w:b/>
                <w:szCs w:val="24"/>
              </w:rPr>
              <w:t>Молодцов К.</w:t>
            </w:r>
          </w:p>
          <w:p>
            <w:pPr>
              <w:pStyle w:val="Normal"/>
              <w:rPr/>
            </w:pPr>
            <w:r>
              <w:rPr>
                <w:b/>
                <w:szCs w:val="24"/>
              </w:rPr>
              <w:t xml:space="preserve">    </w:t>
            </w:r>
            <w:r>
              <w:rPr>
                <w:b/>
                <w:szCs w:val="24"/>
              </w:rPr>
              <w:t>Нефтепереработка: в ответ на вызовы</w:t>
            </w:r>
            <w:r>
              <w:rPr>
                <w:szCs w:val="24"/>
              </w:rPr>
              <w:t xml:space="preserve"> </w:t>
            </w:r>
            <w:r>
              <w:rPr>
                <w:sz w:val="23"/>
                <w:szCs w:val="23"/>
              </w:rPr>
              <w:t xml:space="preserve">// Нефтегазовая вертикаль. - 2018. - № 3. </w:t>
            </w:r>
            <w:r>
              <w:rPr>
                <w:szCs w:val="24"/>
              </w:rPr>
              <w:t>- С.44-46.</w:t>
            </w:r>
          </w:p>
          <w:p>
            <w:pPr>
              <w:pStyle w:val="Normal"/>
              <w:rPr>
                <w:szCs w:val="24"/>
              </w:rPr>
            </w:pPr>
            <w:r>
              <w:rPr>
                <w:szCs w:val="24"/>
              </w:rPr>
              <w:t xml:space="preserve"> </w:t>
            </w:r>
            <w:r>
              <w:rPr>
                <w:szCs w:val="24"/>
              </w:rPr>
              <w:t>Перспективы развития отечественной нефтеперерабатывающей отрасли. В последние годы наблюдается тенденция к небольшому снижению объема первичной переработки нефти, но сопровождается повышением качества. Глубина переработки нефти по итогам года составила 81%. Это стало возможным благодаря проведению масштабной модернизации отечественных нефтеперерабатывающих заводов (НПЗ). Основные сложности отечественной модернизации НПЗ. Меры государственной поддержки НПЗ. Основные приоритеты государственной политики поддержки нефтеперерабатывающей отрасли. Оценка внутреннего рынка топлива. Политика Минэнерго России в развитии нефтехимических кластеров в России, их цели и задачи.</w:t>
            </w:r>
          </w:p>
          <w:p>
            <w:pPr>
              <w:pStyle w:val="Normal"/>
              <w:spacing w:before="0" w:after="0"/>
              <w:rPr>
                <w:szCs w:val="24"/>
              </w:rPr>
            </w:pPr>
            <w:r>
              <w:rPr>
                <w:szCs w:val="24"/>
              </w:rPr>
            </w:r>
          </w:p>
          <w:p>
            <w:pPr>
              <w:pStyle w:val="Normal"/>
              <w:spacing w:before="0" w:after="0"/>
              <w:rPr>
                <w:szCs w:val="24"/>
              </w:rPr>
            </w:pPr>
            <w:r>
              <w:rPr>
                <w:b/>
                <w:szCs w:val="24"/>
              </w:rPr>
              <w:t>Гурова Т., Огородников Е.</w:t>
            </w:r>
          </w:p>
          <w:p>
            <w:pPr>
              <w:pStyle w:val="Normal"/>
              <w:spacing w:before="0" w:after="0"/>
              <w:rPr/>
            </w:pPr>
            <w:r>
              <w:rPr>
                <w:b/>
                <w:szCs w:val="24"/>
              </w:rPr>
              <w:t xml:space="preserve">    </w:t>
            </w:r>
            <w:r>
              <w:rPr>
                <w:b/>
                <w:szCs w:val="24"/>
              </w:rPr>
              <w:t xml:space="preserve">Киловатт как тормоз, киловатт как газ </w:t>
            </w:r>
            <w:r>
              <w:rPr>
                <w:szCs w:val="24"/>
              </w:rPr>
              <w:t>// Эксперт. - 2018. - 26 февраля - 4 марта. - № 9. - С.30-34.</w:t>
            </w:r>
          </w:p>
          <w:p>
            <w:pPr>
              <w:pStyle w:val="Normal"/>
              <w:spacing w:before="0" w:after="0"/>
              <w:rPr>
                <w:sz w:val="23"/>
                <w:szCs w:val="23"/>
              </w:rPr>
            </w:pPr>
            <w:r>
              <w:rPr>
                <w:sz w:val="23"/>
                <w:szCs w:val="23"/>
              </w:rPr>
              <w:t xml:space="preserve"> </w:t>
            </w:r>
            <w:r>
              <w:rPr>
                <w:sz w:val="23"/>
                <w:szCs w:val="23"/>
              </w:rPr>
              <w:t>Цена на электроэнергию для промышленности в России уже выше, чем в США и Китае, имеющих огромные рынки сбыта. Цена электроэнергии в России, очищенная от инфляции, 2003-2018 гг. Динамика цен на электроэнергию в США для различных потребителей, 1960-2030 гг. Оценки влияния снижения цен на электроэнергию для промышленности на экономический рост. Прогнозный рост ВВП и промышленного производства, 2013-2020 гг. Направления технологической модернизации в рамках планируемой программы модернизации энергосистемы России. Необходимость создания доктрины электроэнергетической безопасности страны по аналогии с доктриной продовольственной безопасности.</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7748766"/>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ванов А.С., Матвеев И.Е.</w:t>
            </w:r>
          </w:p>
          <w:p>
            <w:pPr>
              <w:pStyle w:val="Normal"/>
              <w:spacing w:before="0" w:after="0"/>
              <w:rPr/>
            </w:pPr>
            <w:r>
              <w:rPr>
                <w:b/>
                <w:szCs w:val="24"/>
              </w:rPr>
              <w:t xml:space="preserve">    </w:t>
            </w:r>
            <w:r>
              <w:rPr>
                <w:b/>
                <w:szCs w:val="24"/>
              </w:rPr>
              <w:t xml:space="preserve">Мировая энергетика на рубеже 2018 г.: трансформация продолжается </w:t>
            </w:r>
            <w:r>
              <w:rPr>
                <w:szCs w:val="24"/>
              </w:rPr>
              <w:t>// Бюллетень иностранной коммерческой информации (БИКИ) (электронная версия). - 2017. - № 4. - С.29-38.</w:t>
            </w:r>
          </w:p>
          <w:p>
            <w:pPr>
              <w:pStyle w:val="Normal"/>
              <w:spacing w:before="0" w:after="0"/>
              <w:rPr>
                <w:szCs w:val="24"/>
              </w:rPr>
            </w:pPr>
            <w:r>
              <w:rPr>
                <w:sz w:val="23"/>
                <w:szCs w:val="23"/>
              </w:rPr>
              <w:t xml:space="preserve"> </w:t>
            </w:r>
            <w:r>
              <w:rPr>
                <w:sz w:val="23"/>
                <w:szCs w:val="23"/>
              </w:rPr>
              <w:t>Современный мировой рынок энергоносителей, прежде всего нефти, испытывая воздействие разнонаправленных факторов, с середины 2014 г. перешел в депрессивное состояние с падением цен под влиянием перепроизводства. Замедление роста глобального потребления нефти и газа. Возрастание роли политических факторов, современное мироустройство претерпевает серьезную деформацию. Страны, обеспечившие основной прирост глобального спроса на энергоносители: Китай, Индия и Бразилия. Приращение спроса на первичную энергию, происходившее на фоне консервативной энергетической политики добывающих стран, не стремившихся адекватно регулировать производство и экспорт ископаемого топлива. Усиление деструктивного влияния на рынок форсирования сланцевого производства в США. Активность, проявленная Россией в организации регулирования рынка. Соглашение  о сокращении среднесуточной добычи нефти примерно на 1,9 %, подписанное в декабре 2016 г. странами ОПЕК и независимыми экспортерами, которое в целом соблюдалось и было продлено до марта 2018 г. Значительные события в октябре 2017 г. - "Российская энергетическая неделя" и визит в Москву короля Саудовской Аравии. На исходе 2017 г. цены на нефть продолжали укрепляться. Основные центры мировой энергетики. Углеводородные виды топлива - доминирующие в международной торговле энергоносителями. Стабильный спрос на них обусловлен не только энергетическими потребностями, но и нуждами химической индустрии. Сохранение данной ситуации просматривается на период до середины столетия. Ценовые показатели рынка основных энергоносителей.</w:t>
            </w:r>
          </w:p>
          <w:p>
            <w:pPr>
              <w:pStyle w:val="Normal"/>
              <w:spacing w:before="0" w:after="0"/>
              <w:rPr>
                <w:b/>
                <w:b/>
                <w:szCs w:val="24"/>
              </w:rPr>
            </w:pPr>
            <w:r>
              <w:rPr>
                <w:b/>
                <w:szCs w:val="24"/>
              </w:rPr>
              <w:t>Конопляник А.</w:t>
            </w:r>
          </w:p>
          <w:p>
            <w:pPr>
              <w:pStyle w:val="Normal"/>
              <w:spacing w:before="0" w:after="0"/>
              <w:rPr/>
            </w:pPr>
            <w:r>
              <w:rPr>
                <w:b/>
                <w:szCs w:val="24"/>
              </w:rPr>
              <w:t xml:space="preserve">    </w:t>
            </w:r>
            <w:r>
              <w:rPr>
                <w:b/>
                <w:szCs w:val="24"/>
              </w:rPr>
              <w:t>Четвертый энергопакет ЕС?</w:t>
            </w:r>
            <w:r>
              <w:rPr>
                <w:szCs w:val="24"/>
              </w:rPr>
              <w:t xml:space="preserve"> // </w:t>
            </w:r>
            <w:r>
              <w:rPr>
                <w:sz w:val="23"/>
                <w:szCs w:val="23"/>
              </w:rPr>
              <w:t>Нефтегазовая вертикаль. - 2018. - № 3. - С.26-36.</w:t>
            </w:r>
          </w:p>
          <w:p>
            <w:pPr>
              <w:pStyle w:val="Normal"/>
              <w:spacing w:before="0" w:after="0"/>
              <w:rPr>
                <w:szCs w:val="24"/>
              </w:rPr>
            </w:pPr>
            <w:r>
              <w:rPr>
                <w:szCs w:val="24"/>
              </w:rPr>
              <w:t xml:space="preserve"> </w:t>
            </w:r>
            <w:r>
              <w:rPr>
                <w:szCs w:val="24"/>
              </w:rPr>
              <w:t>Анализ и экономическая оценка "этапов большого пути" по построению единого рынка газа ЕС, перспективы его дальнейшей трансформации в условиях меняющейся парадигмы развития мировых энергетических рынков и усиления глобальной конкуренции. Оценка влияния этих процессов на конкурентные позиции "Газпрома" на европейском рынке. Схема формирования современной архитектуры и системы регулирования рынка газа ЕС, 1951-2017 гг. Изначально существовала и сохраняется ныне высокая зависимость стран ЕС от импорта энергоресурсов в целом и газа в частности, которая будет расти и далее. Экономическая логика требует, чтобы механизмы регулирования рынка газа ЕС формировались с учетом обоснованных, имеющих инвестиционную природу требований государств-экспортеров. Однако ЕС стремится навязать государствам-экспортерам свою модель, которая нацелена на создание конкурентного рынка и в первую очередь - за счет наращивания конкуренции поставщиков. Инструменты внутренней либерализации и международной экспансии ЕС в сфере энергетики, которые были в значительной степени ускорены российско-украинскими транзитными кризисами 2006 и 2009 гг. Это нашло отражение в более радикальном характере системы регулирования рынка газа ЕС по отношению к внешним поставщикам, в частности, России. Основные положения Третьего энергетического пакета ЕС, принятого в сентябре 2009 г. и вступившего в силу в марте 2011 г. Организация единого внутреннего рынка газа ЕС в соответствии с Третьим энергетическим пакетом. Процесс подготовки подзаконных актов к Третьему энергопакету - Сетевых кодексов, начавшийся в 2010 г., продолжавшийся до начала 2017 г. Схема Третьего энергопакета ЕС (газ) и его дальнейшее развитие. На всех этапах формирования энергетического законодательства ЕС происходила его целенаправленная международная экспансия. Одна из фактических целей международной экспансии законодательства ЕС - внедрение стандартов работы и защиты европейских инвестиций за рубежом, ведущее к снижению транзакционных издержек и повышению конкурентоспособности европейских компаний. Эволюция намерений Еврокомиссии по отношению к проекту "Северный поток-2" (СП-2), борьба за режим его регулирования, в основе которого лежит стремление к либерализации рынка газа в РФ по европейскому образцу с целью получения более низких импортных цен. Внедрение в России норм европейского законодательства выгодны импортерам, но невыгодны государству-собственнику ресурсов, так как ведут к сокращению его монетизируемой ресурсной ренты. По мнению автора, механизм достижения данной цели - столкнуть между собой две российские госкомпании - "Газпром" и "Роснефть", которые и так уже выступают антагонистами по ряду существенных вопросов. "Газпром" является монопольным экспортером трубопроводного газа, что служит целям максимизации ресурсной ренты РФ. "Роснефть" также обладает ресурсами газа и поэтому "мечтает" раздробить "Газпром", чтобы получить доступ к экспортной трубе и сформировать российский рынок газа по американскому или европейскому образцу (обособив транспортировку от остальных видов газового бизнеса). Намерение распространить принцип обязательного доступа третьих сторон на "Северный поток-2", вводя трубопровод на всем его протяжении в зону действия законодательства ЕС, может решить "потаенную экономическую задачу" Еврокомиссии по либерализации рынка газа РФ. Такая мера создает конкуренцию между различными поставщиками российского газа. Оценка внутренних противоречий в ЕС. Влияние антироссийских санкций на экономику стран ЕС. Западные страны в наибольшей степени, пострадавшие от введения антироссийских санкций (экспорт / импорт), 2013, 2016 гг. Раскол ЕС и глобальная конкуренция. Ослабление конкурентоспособности ЕС - истинная цель действий США по поддержке нынешнего политического режима на Украине, враждебного России. Именно на это нацелено буквально "втаскивание" ЕС Соединенными Штатами в совместную антироссийскую политику.</w:t>
            </w:r>
          </w:p>
          <w:p>
            <w:pPr>
              <w:pStyle w:val="Normal"/>
              <w:spacing w:before="0" w:after="0"/>
              <w:rPr>
                <w:szCs w:val="24"/>
              </w:rPr>
            </w:pPr>
            <w:r>
              <w:rPr>
                <w:szCs w:val="24"/>
              </w:rPr>
            </w:r>
          </w:p>
          <w:p>
            <w:pPr>
              <w:pStyle w:val="Normal"/>
              <w:rPr/>
            </w:pPr>
            <w:r>
              <w:rPr>
                <w:b/>
                <w:szCs w:val="24"/>
              </w:rPr>
              <w:t xml:space="preserve">    </w:t>
            </w:r>
            <w:r>
              <w:rPr>
                <w:b/>
                <w:szCs w:val="24"/>
              </w:rPr>
              <w:t>Битва газовых престолов</w:t>
            </w:r>
            <w:r>
              <w:rPr>
                <w:szCs w:val="24"/>
              </w:rPr>
              <w:t xml:space="preserve">: </w:t>
            </w:r>
            <w:r>
              <w:rPr>
                <w:sz w:val="23"/>
                <w:szCs w:val="23"/>
              </w:rPr>
              <w:t>пер. с англ. // Нефтегазовая вертикаль. - 2018. - № 3.</w:t>
            </w:r>
            <w:r>
              <w:rPr>
                <w:szCs w:val="24"/>
              </w:rPr>
              <w:t xml:space="preserve"> - С.76-79.</w:t>
            </w:r>
          </w:p>
          <w:p>
            <w:pPr>
              <w:pStyle w:val="Normal"/>
              <w:rPr>
                <w:szCs w:val="24"/>
              </w:rPr>
            </w:pPr>
            <w:r>
              <w:rPr>
                <w:szCs w:val="24"/>
              </w:rPr>
              <w:t xml:space="preserve"> </w:t>
            </w:r>
            <w:r>
              <w:rPr>
                <w:szCs w:val="24"/>
              </w:rPr>
              <w:t>Анализ и оценка современного состояния мирового рынка газа по материалам зарубежных отраслевых информационных изданий. Роль и место России и США на мировом рынке углеводородного сырья. Несмотря на многолетние усилия ЕС по диверсификации источников поставок газа, доля России на европейском газовом рынке не снижается, а растет. В 2017 году "Газпром" поставил в Европу рекордно высокий объем - 190 млрд куб. м газа. Американский СПГ назывался фактором, который изменит правила игры, угрожая контролю "Газпрома" на европейском рынке. Однако "Газпром" пошел на более гибкое ценообразование и не потерял свою рыночную долю. Оценка состояния мирового рынка СПГ. Внешняя политика США в международной торговле углеводородными ресурсами и в частности СПГ. Китайская политика в поставках газа. Российские СПГ-проекты.</w:t>
            </w:r>
          </w:p>
          <w:p>
            <w:pPr>
              <w:pStyle w:val="Normal"/>
              <w:rPr>
                <w:szCs w:val="24"/>
              </w:rPr>
            </w:pPr>
            <w:r>
              <w:rPr>
                <w:szCs w:val="24"/>
              </w:rPr>
            </w:r>
          </w:p>
          <w:p>
            <w:pPr>
              <w:pStyle w:val="Normal"/>
              <w:rPr>
                <w:szCs w:val="24"/>
              </w:rPr>
            </w:pPr>
            <w:r>
              <w:rPr>
                <w:b/>
                <w:szCs w:val="24"/>
              </w:rPr>
              <w:t>Миловидов К., Хотимский К.</w:t>
            </w:r>
          </w:p>
          <w:p>
            <w:pPr>
              <w:pStyle w:val="Normal"/>
              <w:rPr/>
            </w:pPr>
            <w:r>
              <w:rPr>
                <w:b/>
                <w:szCs w:val="24"/>
              </w:rPr>
              <w:t xml:space="preserve">    </w:t>
            </w:r>
            <w:r>
              <w:rPr>
                <w:b/>
                <w:szCs w:val="24"/>
              </w:rPr>
              <w:t xml:space="preserve">Китайское наступление </w:t>
            </w:r>
            <w:r>
              <w:rPr>
                <w:szCs w:val="24"/>
              </w:rPr>
              <w:t>// Нефтегазовая вертикаль. - 2018. - № 3. - С.48-55.</w:t>
            </w:r>
          </w:p>
          <w:p>
            <w:pPr>
              <w:pStyle w:val="Normal"/>
              <w:rPr>
                <w:szCs w:val="24"/>
              </w:rPr>
            </w:pPr>
            <w:r>
              <w:rPr>
                <w:szCs w:val="24"/>
              </w:rPr>
              <w:t xml:space="preserve"> </w:t>
            </w:r>
            <w:r>
              <w:rPr>
                <w:szCs w:val="24"/>
              </w:rPr>
              <w:t>В 2017 году ВВП Китая достиг 14,8%, в течение почти 30 лет он показывал непрерывный рост более чем на 10% в год, тогда как в 1976 году на долю КНР приходилось менее 3% мирового ВВП. Являясь с 1993 года нетто-импортером нефти, Китай среди своих национальных приоритетов выдвинул на первый план энергетические вопросы, в частности, проблемы, связанные с нефтью. Разработка Китаем комплексного видения в этой области. Возникновение нефтяной зависимости, начиная с 1993 года, побудило компании Китая постепенно выходить на мировые рынки. Китайские компании превратились в мощных интегрированных операторов в основном благодаря иностранным приобретениям. ТОП-3 китайских нефтяных компаний. Стратегии, разработанные китайскими операторами в энергетическом секторе, структурированы в соответствии с моделью, которую Д. Ергин называет "конструктивной взаимозависимостью". Она не ограничивается сферой ТЭК и включает в себя гораздо более широкое сотрудничество. Китай как драйвер глобальной энергетики. Будучи крупнейшим мировым потребителем энергии и вторым (после США) по величине потребителем нефти, Китай с конца 2013 года стал её ведущим импортером. Потребление, импорт и добыча нефти в Китае, 2006-2016 гг. Потребление и добыча газа в Китае, 2006-2016 гг. Динамика прироста потребления энергоресурсов в Китае и в мире в целом, 2000-2015 гг. Анализ основных фаз становления нефтяного рынка Китая. Институциональная структура китайских национальных нефтяных компаний (ННК). Оценка роли прямых иностранных инвестиций в энергетике Китая. Инвестиционные потоки в Китае (притоки/оттоки), 1991-2015 гг. С 2005 по 2016 гг. китайские ПИИ в энергетический сектор составили более 511 млрд долл. США. Основные направления вложения китайских ПИИ. Стратегии китайских ННК. Региональный анализ китайских ПИИ. Одно из "секретных оружий" китайских ННК при выходе на международные рынки - их поддержка со стороны национальных финансовых институтов. Стратегия партнерства китайских ННК с международными нефтяными корпорациями и национальными НК в странах-производителях. Около 15% инвестиций Китая в зарубежные нефтяные активы предполагает использование бартерных схем. Примеры бартерных сделок, заключенных Китаем с 2005 по 2015 гг. По мнению аналитиков, зарубежная экспансия, хотя и имеет важное значение для развития экономики Китая и её ТЭК, сама по себе не может обеспечить национальную энергетическую безопасность. Энергетический сектор Китая нуждается в ценовых реформах, чтобы сделать внутренние инвестиции более эффективными.</w:t>
            </w:r>
          </w:p>
          <w:p>
            <w:pPr>
              <w:pStyle w:val="Normal"/>
              <w:rPr>
                <w:szCs w:val="24"/>
              </w:rPr>
            </w:pPr>
            <w:r>
              <w:rPr>
                <w:szCs w:val="24"/>
              </w:rPr>
            </w:r>
          </w:p>
          <w:p>
            <w:pPr>
              <w:pStyle w:val="Normal"/>
              <w:rPr>
                <w:b/>
                <w:b/>
                <w:szCs w:val="24"/>
              </w:rPr>
            </w:pPr>
            <w:r>
              <w:rPr>
                <w:b/>
                <w:szCs w:val="24"/>
              </w:rPr>
              <w:t>Гривач А.</w:t>
            </w:r>
          </w:p>
          <w:p>
            <w:pPr>
              <w:pStyle w:val="Normal"/>
              <w:rPr/>
            </w:pPr>
            <w:r>
              <w:rPr>
                <w:b/>
                <w:szCs w:val="24"/>
              </w:rPr>
              <w:t xml:space="preserve">    </w:t>
            </w:r>
            <w:r>
              <w:rPr>
                <w:b/>
                <w:szCs w:val="24"/>
              </w:rPr>
              <w:t>Год независимости Европы</w:t>
            </w:r>
            <w:r>
              <w:rPr>
                <w:szCs w:val="24"/>
              </w:rPr>
              <w:t xml:space="preserve"> </w:t>
            </w:r>
            <w:r>
              <w:rPr>
                <w:sz w:val="23"/>
                <w:szCs w:val="23"/>
              </w:rPr>
              <w:t>// Нефтегазовая вертикаль. - 2018. - № 3. - С.38-42.</w:t>
            </w:r>
          </w:p>
          <w:p>
            <w:pPr>
              <w:pStyle w:val="Normal"/>
              <w:rPr>
                <w:sz w:val="23"/>
                <w:szCs w:val="23"/>
              </w:rPr>
            </w:pPr>
            <w:r>
              <w:rPr>
                <w:sz w:val="23"/>
                <w:szCs w:val="23"/>
              </w:rPr>
              <w:t xml:space="preserve"> </w:t>
            </w:r>
            <w:r>
              <w:rPr>
                <w:sz w:val="23"/>
                <w:szCs w:val="23"/>
              </w:rPr>
              <w:t>Поставки газа из России в Европу и Турцию в 2017 году подскочили до невиданной высоты - 194 млрд. куб. м, тогда как в 2017 году со всех СПГ-терминалов в европейские сети поступило около 56 млрд. куб. м газа. Динамика поставок газа "Газпрома" в Европу и Турцию, 2010-2017 гг. Удовлетворить рекордный европейский спрос на импорт было бы очень сложно без "Северного потока". В 2017 году через Балтийское море в Европу был поставлен 51 млрд. куб. м российского природного газа при проектной мощности 55 млрд. куб. м. Средний уровень использования газопровода превышает 92%. Рост спроса на российский газ в Европе в последние годы привел к несколько неожиданному результату. "Северный поток" практически полностью обеспечил дополнительный спрос на российский газ на европейском рынке, и лишь небольшой объем был перенаправлен с украинского направления. В 2017 году "Газпром" прокачал через Украину в страны Европы и Турцию в физическом выражении почти столько же, сколько и семь лет назад. Сравнительная стоимость транспортировки газа через Украину и через "Северный поток". По мнению аналитиков рынка, строительство новых газопроводов - "Северного потока-2" и "Турецкого потока" общей мощностью около 90 млрд. куб. м - это вопрос не только коммерции, технологической эффективности, но и энергетической безопасности России, Европы и Турции. Перспективы европейского газового рынка.</w:t>
            </w:r>
          </w:p>
          <w:p>
            <w:pPr>
              <w:pStyle w:val="Normal"/>
              <w:spacing w:before="0" w:after="0"/>
              <w:rPr>
                <w:sz w:val="23"/>
                <w:szCs w:val="23"/>
              </w:rPr>
            </w:pPr>
            <w:r>
              <w:rPr>
                <w:sz w:val="23"/>
                <w:szCs w:val="23"/>
              </w:rPr>
            </w:r>
          </w:p>
          <w:p>
            <w:pPr>
              <w:pStyle w:val="Normal"/>
              <w:spacing w:before="0" w:after="0"/>
              <w:rPr>
                <w:b/>
                <w:b/>
                <w:szCs w:val="24"/>
              </w:rPr>
            </w:pPr>
            <w:r>
              <w:rPr>
                <w:b/>
                <w:szCs w:val="24"/>
              </w:rPr>
              <w:t>Бучнев А.</w:t>
            </w:r>
          </w:p>
          <w:p>
            <w:pPr>
              <w:pStyle w:val="Normal"/>
              <w:spacing w:before="0" w:after="0"/>
              <w:rPr/>
            </w:pPr>
            <w:r>
              <w:rPr>
                <w:b/>
                <w:szCs w:val="24"/>
              </w:rPr>
              <w:t xml:space="preserve">    </w:t>
            </w:r>
            <w:r>
              <w:rPr>
                <w:b/>
                <w:szCs w:val="24"/>
              </w:rPr>
              <w:t>Инновационная и инвестиционная активность в возобновляемой энергетике</w:t>
            </w:r>
            <w:r>
              <w:rPr>
                <w:szCs w:val="24"/>
              </w:rPr>
              <w:t xml:space="preserve"> // Проблемы теории и практики управления. - 2017. - № 12. - С.55-65.</w:t>
            </w:r>
          </w:p>
          <w:p>
            <w:pPr>
              <w:pStyle w:val="Normal"/>
              <w:spacing w:before="0" w:after="0"/>
              <w:rPr/>
            </w:pPr>
            <w:r>
              <w:rPr>
                <w:sz w:val="23"/>
                <w:szCs w:val="23"/>
              </w:rPr>
              <w:t xml:space="preserve"> </w:t>
            </w:r>
            <w:r>
              <w:rPr>
                <w:sz w:val="23"/>
                <w:szCs w:val="23"/>
              </w:rPr>
              <w:t>Перспективы устойчивого развития глобальной экономики тесно связаны с возможностями эффективного использования возобновляемых источников энергии (ВИЭ), постепенно замещающими традиционные ископаемые энергоресурсы и приобретающими всё большее значение. С экономической точки зрения ВИЭ рассматриваются как эффективное средство стимулирования инновационной и деловой активности в национальных экономиках. Недооценка значительного потенциала ВИЭ в деле глобальной борьбы с бедностью. Исследование влияния колебания цен на нефть на развитие сегмента возобновляемой энергетики на примере развития ВИЭ в Германии. Оценка зависимости инвестиционной активности в секторе ВИЭ от нефтяных цен на примере динамики инвестиций в данный сектор экономики. Соотношение среднегодовых инвестиций в ВИЭ и стоимости нефти марки Brent, 2004-2015 гг. Потенциал сбережения финансовых ресурсов при использовании ВИЭ. Динамика соотношения традиционных и возобновляемых источников, 1990-2013 гг. Оценка конкуренции внутри сектора ВИЭ. Динамика снижения стоимости ветровой и солнечной энергии, 2009-2015 гг. Внутрирегиональные особенности применения ВИЭ в Германии. Доля ВИЭ в общем потреблении электроэнергии земель Германии, 2011-2013 гг. Количество рабочих мест в сегменте ВИЗ в регионах Германии, 2011-2013 гг. Мировое сообщество выбрало путь к новой энергетике ВИЭ, которая уже обеспечивает порядка 7 млн рабочих мест во всем мире, а оцениваемые прогнозируемые мировые расходы на ВИЭ к 2030 г. составят $7 трлн.</w:t>
            </w:r>
          </w:p>
          <w:p>
            <w:pPr>
              <w:pStyle w:val="Normal"/>
              <w:spacing w:before="0" w:after="0"/>
              <w:rPr>
                <w:sz w:val="23"/>
                <w:szCs w:val="23"/>
              </w:rPr>
            </w:pPr>
            <w:r>
              <w:rPr>
                <w:sz w:val="23"/>
                <w:szCs w:val="23"/>
              </w:rPr>
            </w:r>
          </w:p>
          <w:p>
            <w:pPr>
              <w:pStyle w:val="Normal"/>
              <w:spacing w:before="0" w:after="0"/>
              <w:rPr>
                <w:b/>
                <w:b/>
                <w:szCs w:val="24"/>
              </w:rPr>
            </w:pPr>
            <w:r>
              <w:rPr>
                <w:b/>
                <w:szCs w:val="24"/>
              </w:rPr>
              <w:t>Дагилис Е.В.</w:t>
            </w:r>
          </w:p>
          <w:p>
            <w:pPr>
              <w:pStyle w:val="Normal"/>
              <w:spacing w:before="0" w:after="0"/>
              <w:rPr/>
            </w:pPr>
            <w:r>
              <w:rPr>
                <w:b/>
                <w:szCs w:val="24"/>
              </w:rPr>
              <w:t xml:space="preserve">    </w:t>
            </w:r>
            <w:r>
              <w:rPr>
                <w:b/>
                <w:szCs w:val="24"/>
              </w:rPr>
              <w:t>Современное состояние и перспективы развития мирового рынка угля</w:t>
            </w:r>
            <w:r>
              <w:rPr>
                <w:szCs w:val="24"/>
              </w:rPr>
              <w:t xml:space="preserve"> // Бюллетень иностранной коммерческой информации (БИКИ) (электронная версия). - 2017. - № 4. - С.39-42.</w:t>
            </w:r>
          </w:p>
          <w:p>
            <w:pPr>
              <w:pStyle w:val="Normal"/>
              <w:spacing w:before="0" w:after="0"/>
              <w:rPr>
                <w:rStyle w:val="Komm1"/>
                <w:sz w:val="23"/>
                <w:szCs w:val="23"/>
              </w:rPr>
            </w:pPr>
            <w:r>
              <w:rPr>
                <w:sz w:val="23"/>
                <w:szCs w:val="23"/>
              </w:rPr>
              <w:t xml:space="preserve"> </w:t>
            </w:r>
            <w:r>
              <w:rPr>
                <w:sz w:val="23"/>
                <w:szCs w:val="23"/>
              </w:rPr>
              <w:t>Анализ современного состояния рынка угля и ведущих тенденций развития мирового производства и потребления угля за десять последних лет. Краткая характеристика положения угля в структуре глобального рынка топливно-энергетических товаров. Проблемы на рынке угля, в том числе связанные с изменениями цен на нефть. Сравнительная динамика мировых цен на нефть и уголь. Ведущие страны - экспортеры и импортеры угля. Динамика мировой торговли углем за последние пять лет. Перспективы развития мирового рынка угля и российского экспорта угля. Данные за 2007-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7748767"/>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осова Л.А., Кабир Л.А.</w:t>
            </w:r>
          </w:p>
          <w:p>
            <w:pPr>
              <w:pStyle w:val="Normal"/>
              <w:rPr/>
            </w:pPr>
            <w:r>
              <w:rPr>
                <w:b/>
                <w:szCs w:val="24"/>
              </w:rPr>
              <w:t xml:space="preserve">    </w:t>
            </w:r>
            <w:r>
              <w:rPr>
                <w:b/>
                <w:szCs w:val="24"/>
              </w:rPr>
              <w:t xml:space="preserve">"Зеленая" экономика: новые вызовы и перспективы государственного управления </w:t>
            </w:r>
            <w:r>
              <w:rPr>
                <w:szCs w:val="24"/>
              </w:rPr>
              <w:t>// Экономика и управление. - 2017. - № 11. - С.37-42.</w:t>
            </w:r>
          </w:p>
          <w:p>
            <w:pPr>
              <w:pStyle w:val="Normal"/>
              <w:rPr>
                <w:szCs w:val="24"/>
              </w:rPr>
            </w:pPr>
            <w:r>
              <w:rPr>
                <w:szCs w:val="24"/>
              </w:rPr>
              <w:t xml:space="preserve"> </w:t>
            </w:r>
            <w:r>
              <w:rPr>
                <w:szCs w:val="24"/>
              </w:rPr>
              <w:t>Обобщение современного опыта интеграции в практику государственного управления концепции устойчивого развития, внедряемой под эгидой противодействия глобальным климатическим изменениям. Оценка совокупности применяемых национальными правительствами инструментов, используемых для мобилизации финансовых ресурсов на цели "зеленого" развития. Новые вызовы государственному управлению. Текущие задачи управления. Инструменты мотивации к проведению политики "зеленого" экономического роста, хронология развития, 1983-2015 гг. Перспективные управленческие задачи, стоящие перед национальными правительствами. Проблемы текущего периода и новые горизонты государственного управления.</w:t>
            </w:r>
          </w:p>
          <w:p>
            <w:pPr>
              <w:pStyle w:val="Normal"/>
              <w:rPr>
                <w:szCs w:val="24"/>
              </w:rPr>
            </w:pPr>
            <w:r>
              <w:rPr>
                <w:szCs w:val="24"/>
              </w:rPr>
            </w:r>
          </w:p>
          <w:p>
            <w:pPr>
              <w:pStyle w:val="Normal"/>
              <w:rPr>
                <w:b/>
                <w:b/>
                <w:szCs w:val="24"/>
              </w:rPr>
            </w:pPr>
            <w:r>
              <w:rPr>
                <w:b/>
                <w:szCs w:val="24"/>
              </w:rPr>
              <w:t>Межов И.С. и др.</w:t>
            </w:r>
          </w:p>
          <w:p>
            <w:pPr>
              <w:pStyle w:val="Normal"/>
              <w:rPr/>
            </w:pPr>
            <w:r>
              <w:rPr>
                <w:b/>
                <w:szCs w:val="24"/>
              </w:rPr>
              <w:t xml:space="preserve">    </w:t>
            </w:r>
            <w:r>
              <w:rPr>
                <w:b/>
                <w:szCs w:val="24"/>
              </w:rPr>
              <w:t>Экологическая экономика в свете регионального воспроизводства</w:t>
            </w:r>
            <w:r>
              <w:rPr>
                <w:szCs w:val="24"/>
              </w:rPr>
              <w:t xml:space="preserve"> / Межов И.С., Михайлов А.В., Дронова О.Б. </w:t>
            </w:r>
            <w:r>
              <w:rPr>
                <w:sz w:val="23"/>
                <w:szCs w:val="23"/>
              </w:rPr>
              <w:t>// Менеджмент в России и за рубежом. - 2018. - № 1.</w:t>
            </w:r>
            <w:r>
              <w:rPr>
                <w:szCs w:val="24"/>
              </w:rPr>
              <w:t xml:space="preserve"> - С.96-105.</w:t>
            </w:r>
          </w:p>
          <w:p>
            <w:pPr>
              <w:pStyle w:val="Normal"/>
              <w:rPr/>
            </w:pPr>
            <w:r>
              <w:rPr>
                <w:szCs w:val="24"/>
              </w:rPr>
              <w:t xml:space="preserve"> </w:t>
            </w:r>
            <w:r>
              <w:rPr>
                <w:szCs w:val="24"/>
              </w:rPr>
              <w:t>Исследование воспроизводственных процессов с позиции методологии системного рассмотрения производства и охраны окружающей среды. Корректировка формулы стоимости произведённого продукта, включающая параметры внешней среды. Апробация рассмотренных системных принципов и моделей на мезоэкономическом уровне. Исследование понятий региональной экономики и установление регрессионных зависимостей между основными показателями, отражающими процессы накопления и обезвреживания отходов производства и потребления.</w:t>
            </w:r>
          </w:p>
          <w:p>
            <w:pPr>
              <w:pStyle w:val="Normal"/>
              <w:rPr>
                <w:szCs w:val="24"/>
              </w:rPr>
            </w:pPr>
            <w:r>
              <w:rPr>
                <w:szCs w:val="24"/>
              </w:rPr>
            </w:r>
          </w:p>
          <w:p>
            <w:pPr>
              <w:pStyle w:val="Normal"/>
              <w:rPr>
                <w:szCs w:val="24"/>
              </w:rPr>
            </w:pPr>
            <w:r>
              <w:rPr>
                <w:b/>
                <w:szCs w:val="24"/>
              </w:rPr>
              <w:t>Данилов-Данильян В., Розенталь О.</w:t>
            </w:r>
          </w:p>
          <w:p>
            <w:pPr>
              <w:pStyle w:val="Normal"/>
              <w:rPr/>
            </w:pPr>
            <w:r>
              <w:rPr>
                <w:b/>
                <w:szCs w:val="24"/>
              </w:rPr>
              <w:t xml:space="preserve">    </w:t>
            </w:r>
            <w:r>
              <w:rPr>
                <w:b/>
                <w:szCs w:val="24"/>
              </w:rPr>
              <w:t>Климатическая безопасность и качество жизни //</w:t>
            </w:r>
            <w:r>
              <w:rPr>
                <w:szCs w:val="24"/>
              </w:rPr>
              <w:t xml:space="preserve"> Контроль качества продукции. - 2017. - № 12. - С.40-46.</w:t>
            </w:r>
          </w:p>
          <w:p>
            <w:pPr>
              <w:pStyle w:val="Normal"/>
              <w:rPr>
                <w:szCs w:val="24"/>
              </w:rPr>
            </w:pPr>
            <w:r>
              <w:rPr>
                <w:szCs w:val="24"/>
              </w:rPr>
              <w:t xml:space="preserve"> </w:t>
            </w:r>
            <w:r>
              <w:rPr>
                <w:szCs w:val="24"/>
              </w:rPr>
              <w:t>Загрязнение атмосферы и влияние на этот процесс производства пищевой продукции. Стандарты климатической безопасности. Стандарты, которые применяются для учета и верификации парниковых газов.</w:t>
            </w:r>
          </w:p>
          <w:p>
            <w:pPr>
              <w:pStyle w:val="Normal"/>
              <w:rPr>
                <w:szCs w:val="24"/>
              </w:rPr>
            </w:pPr>
            <w:r>
              <w:rPr>
                <w:szCs w:val="24"/>
              </w:rPr>
            </w:r>
          </w:p>
          <w:p>
            <w:pPr>
              <w:pStyle w:val="Normal"/>
              <w:rPr>
                <w:szCs w:val="24"/>
              </w:rPr>
            </w:pPr>
            <w:r>
              <w:rPr>
                <w:b/>
                <w:szCs w:val="24"/>
              </w:rPr>
              <w:t>Мнишко А.В., Ефремочкина М.С.</w:t>
            </w:r>
          </w:p>
          <w:p>
            <w:pPr>
              <w:pStyle w:val="Normal"/>
              <w:rPr/>
            </w:pPr>
            <w:r>
              <w:rPr>
                <w:b/>
                <w:szCs w:val="24"/>
              </w:rPr>
              <w:t xml:space="preserve">    </w:t>
            </w:r>
            <w:r>
              <w:rPr>
                <w:b/>
                <w:szCs w:val="24"/>
              </w:rPr>
              <w:t xml:space="preserve">Экотехнологии как альтернативный источник сокращения издержек // </w:t>
            </w:r>
            <w:r>
              <w:rPr>
                <w:szCs w:val="24"/>
              </w:rPr>
              <w:t>Экономика и управление. - 2017. - № 10. - С.59-69.</w:t>
            </w:r>
          </w:p>
          <w:p>
            <w:pPr>
              <w:pStyle w:val="Normal"/>
              <w:rPr>
                <w:szCs w:val="24"/>
              </w:rPr>
            </w:pPr>
            <w:r>
              <w:rPr>
                <w:szCs w:val="24"/>
              </w:rPr>
              <w:t xml:space="preserve"> </w:t>
            </w:r>
            <w:r>
              <w:rPr>
                <w:szCs w:val="24"/>
              </w:rPr>
              <w:t>Исследование применения экотехнологий в аэропортах мира для выявления методов сокращения издержек и привлечения большего числа клиентов. Оценка и анализ применения принципов "зеленого" проектного менеджмента и применения экотехнологий в некоторых аэропортах США и Европы. Анализ проектов аэровокзальных комплексов в некоторых странах Южной Азии, в которых сочетается "зеленая" экономическая выгода и "зеленая" клиентоориентированность. Российский опыт применения экотехнологий в аэропортах. Анализ основных "зеленых" технологий, применяемых не только для улучшения качества окружающей среды и экологизации объекта, но и для сокращения издержек и получения прибыл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7748768"/>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ина Д.Н.</w:t>
            </w:r>
          </w:p>
          <w:p>
            <w:pPr>
              <w:pStyle w:val="Normal"/>
              <w:rPr/>
            </w:pPr>
            <w:r>
              <w:rPr>
                <w:b/>
                <w:szCs w:val="24"/>
              </w:rPr>
              <w:t xml:space="preserve">    </w:t>
            </w:r>
            <w:r>
              <w:rPr>
                <w:b/>
                <w:szCs w:val="24"/>
              </w:rPr>
              <w:t>Сравнительный стратегический анализ инновационной эффективности российской экономики</w:t>
            </w:r>
            <w:r>
              <w:rPr>
                <w:szCs w:val="24"/>
              </w:rPr>
              <w:t xml:space="preserve"> // Экономика и управление. - 2017. - № 10. - С.24-38.</w:t>
            </w:r>
          </w:p>
          <w:p>
            <w:pPr>
              <w:pStyle w:val="Normal"/>
              <w:rPr>
                <w:sz w:val="23"/>
                <w:szCs w:val="23"/>
              </w:rPr>
            </w:pPr>
            <w:r>
              <w:rPr>
                <w:sz w:val="23"/>
                <w:szCs w:val="23"/>
              </w:rPr>
              <w:t xml:space="preserve"> </w:t>
            </w:r>
            <w:r>
              <w:rPr>
                <w:sz w:val="23"/>
                <w:szCs w:val="23"/>
              </w:rPr>
              <w:t>Оценка степени инновационного развития российской экономики на глобальном уровне и моделирование региональной структуры России по уровню инновационной активности. Совокупный уровень инновационной активности организаций разных стран мира в 2014 г. Внутренние затраты на НИОКР в разных странах мира в 2014 г. в процентах от ВВП. Причины низкого уровня затрат на НИОКР в России. Интенсивность затрат на технологические инновации в разных странах мира в 2015 году. Интенсивность затрат на все виды инноваций в России по величине организаций в 2014-2015 гг. Сопоставление объемов венчурных сделок в России и мире в 2015 г. Методология моделирования региональной структуры России по уровню инновационной активности. Классификация регионов по уровню инновационной активности. Динамика регионов-лидеров, полученная в результате моделирования. Объемы и количество венчурных фондов и фондов прямых инвестиций в России по федеральным округам, 2015-2016 гг. Значения базовых показателей инновационного потенциала регионов в 2015 г. Выводы исследования. Россия демонстрирует довольно низкие показатели инновационной активности по сравнению с зарубежными странами. Россия обладает высокой степенью финансовой обеспеченности научной и технологической сферы и по абсолютным затратам опережает многие развитые страны, однако основная доля финансирования инновационной деятельности осуществляется за счет крупных предприятий.</w:t>
            </w:r>
          </w:p>
          <w:p>
            <w:pPr>
              <w:pStyle w:val="Normal"/>
              <w:spacing w:before="0" w:after="0"/>
              <w:rPr>
                <w:sz w:val="23"/>
                <w:szCs w:val="23"/>
              </w:rPr>
            </w:pPr>
            <w:r>
              <w:rPr>
                <w:sz w:val="23"/>
                <w:szCs w:val="23"/>
              </w:rPr>
            </w:r>
          </w:p>
          <w:p>
            <w:pPr>
              <w:pStyle w:val="Normal"/>
              <w:spacing w:before="0" w:after="0"/>
              <w:rPr>
                <w:b/>
                <w:b/>
                <w:szCs w:val="24"/>
              </w:rPr>
            </w:pPr>
            <w:r>
              <w:rPr>
                <w:b/>
                <w:szCs w:val="24"/>
              </w:rPr>
              <w:t>Сергеев А.</w:t>
            </w:r>
          </w:p>
          <w:p>
            <w:pPr>
              <w:pStyle w:val="Normal"/>
              <w:spacing w:before="0" w:after="0"/>
              <w:rPr/>
            </w:pPr>
            <w:r>
              <w:rPr>
                <w:b/>
                <w:szCs w:val="24"/>
              </w:rPr>
              <w:t xml:space="preserve">    </w:t>
            </w:r>
            <w:r>
              <w:rPr>
                <w:b/>
                <w:szCs w:val="24"/>
              </w:rPr>
              <w:t>Академия ответит за все. Поправки в закон о РАН дают ей больше полномочий и ответственности</w:t>
            </w:r>
            <w:r>
              <w:rPr>
                <w:szCs w:val="24"/>
              </w:rPr>
              <w:t xml:space="preserve"> // Российская газета. - 2018. - 26 февраля. - № 41. - С.1, 2.</w:t>
            </w:r>
          </w:p>
          <w:p>
            <w:pPr>
              <w:pStyle w:val="Normal"/>
              <w:spacing w:before="0" w:after="0"/>
              <w:rPr>
                <w:szCs w:val="24"/>
              </w:rPr>
            </w:pPr>
            <w:r>
              <w:rPr>
                <w:szCs w:val="24"/>
              </w:rPr>
              <w:t xml:space="preserve"> </w:t>
            </w:r>
            <w:r>
              <w:rPr>
                <w:szCs w:val="24"/>
              </w:rPr>
              <w:t>Интервью с президентом Российской академии наук. Законопроект, внесенный в Государственную думу Президентом России В. Путиным, который уточняет цели деятельности, задачи, функции и полномочия РАН, способствуя решению проблем, которые существенно снижают эффективность работы ученых. Принятый в 2013 году закон о государственных академиях переподчинил все академические институты ФАНО и фактически лишил академию права заниматься научно-организационной деятельностью, оставив за РАН только экспертные функции. Академия не могла самостоятельно вносить предложения по совершенствованию законов в сфере научно-технической политики. Ее взаимодействие с органами государственной власти было только информационным. В сфере международной деятельности было исключено проведение академией научных исследований, а также участие в международном научно-техническом обмене. Принципиальные моменты, отмеченные в законопроекте. Прогнозирование РАН основных направлений научного, научно-технического и социально-экономического развития страны. Право внесения РАН своих предложений в Правительство и другие министерства, подготовка и представление в Правительство доклада о реализации государственной политики в сфере научной и научно-технической деятельности. Разработка РАН программы фундаментальных исследований, представление ее в Правительство и организация выполнения исследований в рамках этой программы. Решение проблемы финансирования программы фундаментальных исследований. Реорганизация, ликвидация, изменение типа научной организации, которые проводит ФАНО, будут осуществляться только по согласованию с РАН. В том числе и назначение исполняющих обязанности, и временно исполняющих обязанности руководителей институтов. Поправки открывают целый спектр возможностей для эффективного международного сотрудничества.</w:t>
            </w:r>
          </w:p>
          <w:p>
            <w:pPr>
              <w:pStyle w:val="Normal"/>
              <w:rPr>
                <w:b/>
                <w:b/>
                <w:szCs w:val="24"/>
              </w:rPr>
            </w:pPr>
            <w:r>
              <w:rPr>
                <w:b/>
                <w:szCs w:val="24"/>
              </w:rPr>
              <w:t>Алферов Ж.</w:t>
            </w:r>
          </w:p>
          <w:p>
            <w:pPr>
              <w:pStyle w:val="Normal"/>
              <w:rPr/>
            </w:pPr>
            <w:r>
              <w:rPr>
                <w:b/>
                <w:szCs w:val="24"/>
              </w:rPr>
              <w:t xml:space="preserve">    </w:t>
            </w:r>
            <w:r>
              <w:rPr>
                <w:b/>
                <w:szCs w:val="24"/>
              </w:rPr>
              <w:t>Время чипа</w:t>
            </w:r>
            <w:r>
              <w:rPr>
                <w:szCs w:val="24"/>
              </w:rPr>
              <w:t xml:space="preserve"> // Российская газета. - 2018. - 28 февраля. - № 43. - С.1, 12.</w:t>
            </w:r>
          </w:p>
          <w:p>
            <w:pPr>
              <w:pStyle w:val="Normal"/>
              <w:rPr>
                <w:szCs w:val="24"/>
              </w:rPr>
            </w:pPr>
            <w:r>
              <w:rPr>
                <w:szCs w:val="24"/>
              </w:rPr>
              <w:t xml:space="preserve"> </w:t>
            </w:r>
            <w:r>
              <w:rPr>
                <w:szCs w:val="24"/>
              </w:rPr>
              <w:t>Интервью с лауреатом Нобелевской премии. Согласно законодательным поправкам, Российской академии наук (РАН) вернут организационные и финансовые возможности в целях самостоятельного проведения исследований за счет бюджета во всех научных сферах. РАН - ведущая научная организация в России, ограничивая ее только экспертными функциями, значит вести дело к ликвидации РАН. Развитие науки подчинено общим принципам развития цивилизации. А наука, в свою очередь, влияет на это развитие. Результаты реформы Академии наук СССР, которую провел М. Келдыш. Последствия реформы 2013 года. Ошибка механического слияния РАН с академией медицинских наук и сельхозакадемией, приведшая к неуправляемости РАН. Оценка деятельности ФАНО. Деятельность Санкт-Петербургского академического университета. Прыжок в будущее будет успешным, если угадаем, из каких совместных направлений будут рождаться новые революции в науке. Главные ожидания, так или иначе, связаны с нанобиотехнологиями. Вопросы эффективности работы Сколтеха. Отношение к мегагрантам. Достижения академической науки последних лет. Военно-промышленный комплекс как главный заказчик и потребитель Академии наук, создававшей не сиюминутный фундамент для оборонно-промышленного комплекса. Отношение к биткоину. Прогнозы в отношении развития солнечной энергетики. Шансы у атомной генерации.</w:t>
            </w:r>
          </w:p>
          <w:p>
            <w:pPr>
              <w:pStyle w:val="Normal"/>
              <w:rPr>
                <w:szCs w:val="24"/>
              </w:rPr>
            </w:pPr>
            <w:r>
              <w:rPr>
                <w:szCs w:val="24"/>
              </w:rPr>
            </w:r>
          </w:p>
          <w:p>
            <w:pPr>
              <w:pStyle w:val="Normal"/>
              <w:rPr>
                <w:szCs w:val="24"/>
              </w:rPr>
            </w:pPr>
            <w:r>
              <w:rPr>
                <w:b/>
                <w:szCs w:val="24"/>
              </w:rPr>
              <w:t>Дятлов С.А., Лобанов О.С.</w:t>
            </w:r>
          </w:p>
          <w:p>
            <w:pPr>
              <w:pStyle w:val="Normal"/>
              <w:rPr/>
            </w:pPr>
            <w:r>
              <w:rPr>
                <w:b/>
                <w:szCs w:val="24"/>
              </w:rPr>
              <w:t xml:space="preserve">    </w:t>
            </w:r>
            <w:r>
              <w:rPr>
                <w:b/>
                <w:szCs w:val="24"/>
              </w:rPr>
              <w:t xml:space="preserve">Конвергентное правительство как этап перехода сервисов предоставления государственных услуг к шестому технологическому укладу </w:t>
            </w:r>
            <w:r>
              <w:rPr>
                <w:szCs w:val="24"/>
              </w:rPr>
              <w:t>// Инновации. - 2017. - № 12. - С.40-45.</w:t>
            </w:r>
          </w:p>
          <w:p>
            <w:pPr>
              <w:pStyle w:val="Normal"/>
              <w:rPr/>
            </w:pPr>
            <w:r>
              <w:rPr>
                <w:szCs w:val="24"/>
              </w:rPr>
              <w:t xml:space="preserve"> </w:t>
            </w:r>
            <w:r>
              <w:rPr>
                <w:szCs w:val="24"/>
              </w:rPr>
              <w:t>Исследование последствий перехода к шестому технологическому укладу применительно к сфере предоставления государственных услуг. Особенности такого перехода отрасли информационных технологий в Санкт-Петербурге на основе конвергенции нано-, био-, инфо-, когнитехнологий (NBIC) в рамках информационного пространства. Периодизация эволюции системы управления региональной информатизацией. Ключевые факторы перехода к конвергенции NBIC. Необходимость трансформации вектора развития информационного пространства для перехода к информационному пространству NBIC. Повышение эффективности управления информационным пространством за счет перехода к информационному пространству NBIC. Переход к информационному пространству NBIC позволит обеспечить повышение конверсии государственных услуг. Соответствующие структурные преобразования данной отрасли повлекут за собой повышение эффективности управления процессами информатизации Санкт-Петербурга.</w:t>
            </w:r>
          </w:p>
          <w:p>
            <w:pPr>
              <w:pStyle w:val="Normal"/>
              <w:spacing w:before="0" w:after="0"/>
              <w:rPr>
                <w:szCs w:val="24"/>
              </w:rPr>
            </w:pPr>
            <w:r>
              <w:rPr>
                <w:szCs w:val="24"/>
              </w:rPr>
            </w:r>
          </w:p>
          <w:p>
            <w:pPr>
              <w:pStyle w:val="Normal"/>
              <w:spacing w:before="0" w:after="0"/>
              <w:rPr/>
            </w:pPr>
            <w:r>
              <w:rPr>
                <w:b/>
                <w:szCs w:val="24"/>
              </w:rPr>
              <w:t xml:space="preserve">    </w:t>
            </w:r>
            <w:r>
              <w:rPr>
                <w:b/>
                <w:szCs w:val="24"/>
              </w:rPr>
              <w:t>Акселераторы открытых инноваций на основе информационных платформ / Лукша О.П.</w:t>
            </w:r>
            <w:r>
              <w:rPr>
                <w:szCs w:val="24"/>
              </w:rPr>
              <w:t xml:space="preserve"> [и др.] // Инновации. - 2017. - № 12. - С.87-95.</w:t>
            </w:r>
          </w:p>
          <w:p>
            <w:pPr>
              <w:pStyle w:val="Normal"/>
              <w:spacing w:before="0" w:after="0"/>
              <w:rPr/>
            </w:pPr>
            <w:r>
              <w:rPr>
                <w:szCs w:val="24"/>
              </w:rPr>
              <w:t xml:space="preserve"> </w:t>
            </w:r>
            <w:r>
              <w:rPr>
                <w:szCs w:val="24"/>
              </w:rPr>
              <w:t>Деятельность акселератора открытых инноваций (АОИ) - организации, помогающей ее клиентам в получении прибыли от открытых инноваций путем подключения внешних партнеров (или провайдеров решений) ко всем стадиям инновационного процесса. Инструменты управления целенаправленным входящим и исходящим потоками знаний и место АОИ среди них. Общая модель проекта открытых инноваций (ОИ), которая реализуется компанией, выделяя ключевые барьеры - наиболее сложные составные этого процесса. Подход к проекту ОИ с вовлечением посредников - как АОИ могут способствовать преодолению указанных барьеров, каков спектр этих посредников, как выбрать подходящего посредника с учетом специфики задачи, стоящей перед компанией. Модель работы компании с АОИ в рамках ключевых этапов проекта ОИ.</w:t>
            </w:r>
          </w:p>
          <w:p>
            <w:pPr>
              <w:pStyle w:val="Normal"/>
              <w:rPr>
                <w:b/>
                <w:b/>
                <w:szCs w:val="24"/>
              </w:rPr>
            </w:pPr>
            <w:r>
              <w:rPr>
                <w:b/>
                <w:szCs w:val="24"/>
              </w:rPr>
              <w:t>Илларионов Ю.Н.</w:t>
            </w:r>
          </w:p>
          <w:p>
            <w:pPr>
              <w:pStyle w:val="Normal"/>
              <w:rPr/>
            </w:pPr>
            <w:r>
              <w:rPr>
                <w:b/>
                <w:szCs w:val="24"/>
              </w:rPr>
              <w:t xml:space="preserve">    </w:t>
            </w:r>
            <w:r>
              <w:rPr>
                <w:b/>
                <w:szCs w:val="24"/>
              </w:rPr>
              <w:t>Инновации в мире и Россия в мире инноваций</w:t>
            </w:r>
            <w:r>
              <w:rPr>
                <w:szCs w:val="24"/>
              </w:rPr>
              <w:t xml:space="preserve"> // Промышленная политика в Российской Федерации. - 2017. - № 10-12. - С.25-28.</w:t>
            </w:r>
          </w:p>
          <w:p>
            <w:pPr>
              <w:pStyle w:val="Normal"/>
              <w:rPr>
                <w:szCs w:val="24"/>
              </w:rPr>
            </w:pPr>
            <w:r>
              <w:rPr>
                <w:szCs w:val="24"/>
              </w:rPr>
              <w:t xml:space="preserve"> </w:t>
            </w:r>
            <w:r>
              <w:rPr>
                <w:szCs w:val="24"/>
              </w:rPr>
              <w:t>Страны с высшим рейтингом Глобального инновационного индекса за 2016 г. Тенденции развития инновационной деятельности в России. Анализ основных показателей в сфере инноваций в период 2010-2014 гг. Два комплекса экономики России, считающихся полюсами отраслевого инновационного развития, - оборонно-промышленный и топливно-энергетический. Одна из основных причин, тормозящая повышение экономической эффективности производства инновационной продукции, - опережение темпов роста цен на продукцию монополий (энергоносители, транспорт, материалы) по сравнению с темпом роста цен на промышленную продукцию. Необходимые государственные меры по изменению сложившегося положения дел. Основные факторы интенсификации инновационной деятельности предприятий России и путей их решения. Ключевой фактор эффективного функционирования инновационной деятельности России в рыночных условиях.</w:t>
            </w:r>
          </w:p>
          <w:p>
            <w:pPr>
              <w:pStyle w:val="Normal"/>
              <w:rPr>
                <w:szCs w:val="24"/>
              </w:rPr>
            </w:pPr>
            <w:r>
              <w:rPr>
                <w:szCs w:val="24"/>
              </w:rPr>
            </w:r>
          </w:p>
          <w:p>
            <w:pPr>
              <w:pStyle w:val="Normal"/>
              <w:rPr>
                <w:b/>
                <w:b/>
                <w:szCs w:val="24"/>
              </w:rPr>
            </w:pPr>
            <w:r>
              <w:rPr>
                <w:b/>
                <w:szCs w:val="24"/>
              </w:rPr>
              <w:t>Румянцева С.Ю. и др.</w:t>
            </w:r>
          </w:p>
          <w:p>
            <w:pPr>
              <w:pStyle w:val="Normal"/>
              <w:rPr/>
            </w:pPr>
            <w:r>
              <w:rPr>
                <w:b/>
                <w:szCs w:val="24"/>
              </w:rPr>
              <w:t xml:space="preserve">    </w:t>
            </w:r>
            <w:r>
              <w:rPr>
                <w:b/>
                <w:szCs w:val="24"/>
              </w:rPr>
              <w:t>Коммерциализация технологических разработок: синтез теоретических подходов с учетом циклической динамики</w:t>
            </w:r>
            <w:r>
              <w:rPr>
                <w:szCs w:val="24"/>
              </w:rPr>
              <w:t xml:space="preserve"> / Румянцева С.Ю., Коростышевская Е.М., Самылов И.О. // Инновации. - 2017. - № 12. - С.59-67.</w:t>
            </w:r>
          </w:p>
          <w:p>
            <w:pPr>
              <w:pStyle w:val="Normal"/>
              <w:rPr>
                <w:szCs w:val="24"/>
              </w:rPr>
            </w:pPr>
            <w:r>
              <w:rPr>
                <w:szCs w:val="24"/>
              </w:rPr>
              <w:t xml:space="preserve"> </w:t>
            </w:r>
            <w:r>
              <w:rPr>
                <w:szCs w:val="24"/>
              </w:rPr>
              <w:t>Вопросы синтетического подхода к теоретическим аспектам инновационного развития и коммерциализации технологических разработок в условиях экономической рецессии в мире и в России, определяемой логикой длинного экономического цикла. Обоснование подхода к определению состава инноваций, требующихся в современных условиях, на основе синтеза идей теории экономического цикла, теории эволюционной экономики, системной (синергетической) экономики, теории национальных инновационных систем, теории открытых инноваций и теории Тройной спирали. Выводы. Для создания почвы для коммерциализации технологических разработок в области базисных инноваций в современной России требуется внедрение кластера инкрементальных инноваций организационно-институционального типа. В условиях глобализации и размывания триггерного характера депрессии такие инновации должны внедряться при поддержке государства и университетов. Предложение ряда инструментов коммерциализации, в том числе выход на IPO.</w:t>
            </w:r>
          </w:p>
          <w:p>
            <w:pPr>
              <w:pStyle w:val="Normal"/>
              <w:rPr>
                <w:szCs w:val="24"/>
              </w:rPr>
            </w:pPr>
            <w:r>
              <w:rPr>
                <w:szCs w:val="24"/>
              </w:rPr>
            </w:r>
          </w:p>
          <w:p>
            <w:pPr>
              <w:pStyle w:val="Normal"/>
              <w:rPr/>
            </w:pPr>
            <w:r>
              <w:rPr>
                <w:b/>
                <w:szCs w:val="24"/>
              </w:rPr>
              <w:t xml:space="preserve">    </w:t>
            </w:r>
            <w:r>
              <w:rPr>
                <w:b/>
                <w:szCs w:val="24"/>
              </w:rPr>
              <w:t>20 лет спустя</w:t>
            </w:r>
            <w:r>
              <w:rPr>
                <w:szCs w:val="24"/>
              </w:rPr>
              <w:t xml:space="preserve"> // Промышленный еженедельник. - 2018. - 19-25 февраля. - № 6. - С.2.</w:t>
            </w:r>
          </w:p>
          <w:p>
            <w:pPr>
              <w:pStyle w:val="Normal"/>
              <w:rPr>
                <w:szCs w:val="24"/>
              </w:rPr>
            </w:pPr>
            <w:r>
              <w:rPr>
                <w:szCs w:val="24"/>
              </w:rPr>
              <w:t xml:space="preserve"> </w:t>
            </w:r>
            <w:r>
              <w:rPr>
                <w:szCs w:val="24"/>
              </w:rPr>
              <w:t>Соглашение о научно-техническом сотрудничестве, подписанное "Всероссийским институтом легких сплавов" и НИЦ "Курчатовский институт" - ЦНИИ КМ "Прометей", предполагающее взаимодействие в рамках различных федеральных целевых программ. Направления для сотрудничества, в частности, создание ресурсосберегающих технологий производства титановых полуфабрикатов для морской техники за счет максимального использования отходов при гарнисажной плавке. Объединение усилий в разработке новых композиций литейных сплавов на основе титана с целью достижения комплекса повышенных эксплуатационных и специальных свойств литосварных конструкций ответственного назначения. ЦНИИ КМ "Прометей" - крупнейший межотраслевой материаловедческий центр страны, специализирующийся в области разработки новых, имеющих государственное значение перспективных материалов и технологий, разработки которого направлены на развитие судостроения, атомной, тепловой и гидроэнергетики, газодобывающей и нефтеперерабатывающей промышленности, машиностроения и военной техники.</w:t>
            </w:r>
          </w:p>
          <w:p>
            <w:pPr>
              <w:pStyle w:val="Normal"/>
              <w:rPr>
                <w:szCs w:val="24"/>
              </w:rPr>
            </w:pPr>
            <w:r>
              <w:rPr>
                <w:szCs w:val="24"/>
              </w:rPr>
            </w:r>
          </w:p>
          <w:p>
            <w:pPr>
              <w:pStyle w:val="Normal"/>
              <w:rPr/>
            </w:pPr>
            <w:r>
              <w:rPr>
                <w:b/>
                <w:szCs w:val="24"/>
              </w:rPr>
              <w:t xml:space="preserve">    </w:t>
            </w:r>
            <w:r>
              <w:rPr>
                <w:b/>
                <w:szCs w:val="24"/>
              </w:rPr>
              <w:t>Создание и деятельность малых инновационных предприятий по 217-ФЗ / Кожитов Л.В.</w:t>
            </w:r>
            <w:r>
              <w:rPr>
                <w:szCs w:val="24"/>
              </w:rPr>
              <w:t xml:space="preserve"> [и др.] // Инновации. - 2017. - № 12. - С.17-23.</w:t>
            </w:r>
          </w:p>
          <w:p>
            <w:pPr>
              <w:pStyle w:val="Normal"/>
              <w:rPr/>
            </w:pPr>
            <w:r>
              <w:rPr>
                <w:szCs w:val="24"/>
              </w:rPr>
              <w:t xml:space="preserve"> </w:t>
            </w:r>
            <w:r>
              <w:rPr>
                <w:szCs w:val="24"/>
              </w:rPr>
              <w:t>Совершенствование нормативного правового обеспечения коммерциализации результатов интеллектуальной деятельности, полученных в вузах и научных организациях России. Анализ динамики создания малых инновационных предприятий (МИП). Исследование преимуществ и недостатков МИП при вузах, а также процесса коммерциализации инноваций. Опыт томских вузов и Тверского государственного университета по созданию и организации деятельности МИП в соответствии с Федеральным законом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rPr>
                <w:szCs w:val="24"/>
              </w:rPr>
            </w:pPr>
            <w:r>
              <w:rPr>
                <w:szCs w:val="24"/>
              </w:rPr>
            </w:r>
          </w:p>
          <w:p>
            <w:pPr>
              <w:pStyle w:val="Normal"/>
              <w:rPr>
                <w:b/>
                <w:b/>
                <w:szCs w:val="24"/>
              </w:rPr>
            </w:pPr>
            <w:r>
              <w:rPr>
                <w:b/>
                <w:szCs w:val="24"/>
              </w:rPr>
              <w:t>Панкова Л.В.</w:t>
            </w:r>
          </w:p>
          <w:p>
            <w:pPr>
              <w:pStyle w:val="Normal"/>
              <w:rPr/>
            </w:pPr>
            <w:r>
              <w:rPr>
                <w:b/>
                <w:szCs w:val="24"/>
              </w:rPr>
              <w:t xml:space="preserve">    </w:t>
            </w:r>
            <w:r>
              <w:rPr>
                <w:b/>
                <w:szCs w:val="24"/>
              </w:rPr>
              <w:t>Эволюция оборонных НИОКР США: объемы и структура финансирования</w:t>
            </w:r>
            <w:r>
              <w:rPr>
                <w:szCs w:val="24"/>
              </w:rPr>
              <w:t xml:space="preserve"> // Вооружение и экономика (электронная версия). - 2017. - № 5. - С.57-64.</w:t>
            </w:r>
          </w:p>
          <w:p>
            <w:pPr>
              <w:pStyle w:val="Normal"/>
              <w:rPr>
                <w:rStyle w:val="Komm1"/>
                <w:sz w:val="23"/>
                <w:szCs w:val="23"/>
              </w:rPr>
            </w:pPr>
            <w:r>
              <w:rPr>
                <w:sz w:val="23"/>
                <w:szCs w:val="23"/>
              </w:rPr>
              <w:t xml:space="preserve"> </w:t>
            </w:r>
            <w:r>
              <w:rPr>
                <w:sz w:val="23"/>
                <w:szCs w:val="23"/>
              </w:rPr>
              <w:t>Исследование оборонных научно-исследовательских и опытно-конструкторских работ (НИОКР) в США, являющихся главным драйвером военно-инновационного развития страны. Объемы и структура финансирования оборонных НИОКР США. Анализ важнейших изменений в области финансово-экономического обеспечения исследований и разработок, а также отдельных аспектов организационно-управленческой стратегии в рассматриваемой области в рамках третьей стратегии компенсации (Third Offset).</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7748769"/>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алятин В.О.</w:t>
            </w:r>
          </w:p>
          <w:p>
            <w:pPr>
              <w:pStyle w:val="Normal"/>
              <w:rPr/>
            </w:pPr>
            <w:r>
              <w:rPr>
                <w:b/>
                <w:szCs w:val="24"/>
              </w:rPr>
              <w:t xml:space="preserve">    </w:t>
            </w:r>
            <w:r>
              <w:rPr>
                <w:b/>
                <w:szCs w:val="24"/>
              </w:rPr>
              <w:t>Развитие системы регулирования распоряжения правами на интеллектуальную собственность в России</w:t>
            </w:r>
            <w:r>
              <w:rPr>
                <w:szCs w:val="24"/>
              </w:rPr>
              <w:t xml:space="preserve"> // Имущественные отношения в Российской Федерации. - 2018. - № 2. - С.54-63.</w:t>
            </w:r>
          </w:p>
          <w:p>
            <w:pPr>
              <w:pStyle w:val="Normal"/>
              <w:rPr>
                <w:rStyle w:val="Komm1"/>
                <w:szCs w:val="24"/>
              </w:rPr>
            </w:pPr>
            <w:r>
              <w:rPr>
                <w:szCs w:val="24"/>
              </w:rPr>
              <w:t xml:space="preserve"> </w:t>
            </w:r>
            <w:r>
              <w:rPr>
                <w:szCs w:val="24"/>
              </w:rPr>
              <w:t>Вопросы распоряжения правами на интеллектуальную собственность. Анализ изменений в правовом поле, касающихся перехода личных неимущественных прав, распоряжения совместными правами, заключения договоров в сфере облачных технологий и т. д. Рекомендация по более широкому использованию соглашений между правообладателями в случае наличия сложного субъектного права. По мнению автора, в большинстве случаев для урегулирования отношений в сфере облачного использования произведений наиболее подходящий вариант - договор оказания услуг, а не лицензионный догово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7748770"/>
            <w:bookmarkEnd w:id="30"/>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ванов В.В., Малинецкий Г.Г.</w:t>
            </w:r>
          </w:p>
          <w:p>
            <w:pPr>
              <w:pStyle w:val="Normal"/>
              <w:spacing w:before="0" w:after="0"/>
              <w:rPr/>
            </w:pPr>
            <w:r>
              <w:rPr>
                <w:b/>
                <w:szCs w:val="24"/>
              </w:rPr>
              <w:t xml:space="preserve">    </w:t>
            </w:r>
            <w:r>
              <w:rPr>
                <w:b/>
                <w:szCs w:val="24"/>
              </w:rPr>
              <w:t>Цифровая экономика: от теории к практике //</w:t>
            </w:r>
            <w:r>
              <w:rPr>
                <w:szCs w:val="24"/>
              </w:rPr>
              <w:t xml:space="preserve"> Инновации. - 2017. - № 12. - С.3-12.</w:t>
            </w:r>
          </w:p>
          <w:p>
            <w:pPr>
              <w:pStyle w:val="Normal"/>
              <w:spacing w:before="0" w:after="0"/>
              <w:rPr>
                <w:szCs w:val="24"/>
              </w:rPr>
            </w:pPr>
            <w:r>
              <w:rPr>
                <w:szCs w:val="24"/>
              </w:rPr>
              <w:t xml:space="preserve"> </w:t>
            </w:r>
            <w:r>
              <w:rPr>
                <w:szCs w:val="24"/>
              </w:rPr>
              <w:t>Основные методологические подходы к формированию и реализации программы развития цифровой экономики. Исследование возможностей, рисков и угроз цифровых технологий. Кризис индустриальной эпохи и виртуальная реальность. Цифровые потребности России. Создание и развитие элементной компонентной базы. Государственное управление рисками природных и техногенных катастроф и социальной нестабильности. Риски и угрозы цифровой экономики. Анализ системы управления программой развития цифровой экономики.</w:t>
            </w:r>
          </w:p>
          <w:p>
            <w:pPr>
              <w:pStyle w:val="Normal"/>
              <w:rPr>
                <w:b/>
                <w:b/>
                <w:szCs w:val="24"/>
              </w:rPr>
            </w:pPr>
            <w:r>
              <w:rPr>
                <w:b/>
                <w:szCs w:val="24"/>
              </w:rPr>
              <w:t>Макрушин С.В.</w:t>
            </w:r>
          </w:p>
          <w:p>
            <w:pPr>
              <w:pStyle w:val="Normal"/>
              <w:rPr/>
            </w:pPr>
            <w:r>
              <w:rPr>
                <w:b/>
                <w:szCs w:val="24"/>
              </w:rPr>
              <w:t xml:space="preserve">    </w:t>
            </w:r>
            <w:r>
              <w:rPr>
                <w:b/>
                <w:szCs w:val="24"/>
              </w:rPr>
              <w:t>Цифровая экономика: трансформация технологий в новый экономический уклад</w:t>
            </w:r>
            <w:r>
              <w:rPr>
                <w:szCs w:val="24"/>
              </w:rPr>
              <w:t xml:space="preserve"> // Имущественные отношения в Российской Федерации. - 2018. - № 2. - С.10-18.</w:t>
            </w:r>
          </w:p>
          <w:p>
            <w:pPr>
              <w:pStyle w:val="Normal"/>
              <w:rPr>
                <w:sz w:val="23"/>
                <w:szCs w:val="23"/>
              </w:rPr>
            </w:pPr>
            <w:r>
              <w:rPr>
                <w:sz w:val="23"/>
                <w:szCs w:val="23"/>
              </w:rPr>
              <w:t xml:space="preserve"> </w:t>
            </w:r>
            <w:r>
              <w:rPr>
                <w:sz w:val="23"/>
                <w:szCs w:val="23"/>
              </w:rPr>
              <w:t>Оценка влияния новых свойств экономических благ, имеющих цифровую природу, на производственно-экономические отношения и общественные институты. Феномен нулевой цены для цифровых благ. Успешные бизнес-стратегии, позволяющие извлекать косвенный доход из бесплатного распространения цифровых благ. Феномен массового некоммерческого производства цифровых благ, мощный импульс развития которому дало появление концепции веб 2.0 и активное внедрение интернет-ресурсов, базирующихся на её принципах. Факторы, способствующие развитию онлайн-сообществ производителей цифровых благ. Демонетизация рынков цифровых товаров. Переход от демонстративного потребления к демонстративному производству. Вывод о том, что близкие к нулю предельные издержки копирования и доставки цифровых данных, общедоступность современной информационно-коммуникационной инфраструктуры уже сейчас принципиально меняют структуру рынков, потребительского поведения и экономических отношений, что приведёт к появлению новых форм отношений и институтов.</w:t>
            </w:r>
          </w:p>
          <w:p>
            <w:pPr>
              <w:pStyle w:val="Normal"/>
              <w:rPr>
                <w:sz w:val="23"/>
                <w:szCs w:val="23"/>
              </w:rPr>
            </w:pPr>
            <w:r>
              <w:rPr>
                <w:sz w:val="23"/>
                <w:szCs w:val="23"/>
              </w:rPr>
            </w:r>
          </w:p>
          <w:p>
            <w:pPr>
              <w:pStyle w:val="Normal"/>
              <w:rPr>
                <w:b/>
                <w:b/>
                <w:szCs w:val="24"/>
              </w:rPr>
            </w:pPr>
            <w:r>
              <w:rPr>
                <w:b/>
                <w:szCs w:val="24"/>
              </w:rPr>
              <w:t>Белов В.</w:t>
            </w:r>
          </w:p>
          <w:p>
            <w:pPr>
              <w:pStyle w:val="Normal"/>
              <w:rPr/>
            </w:pPr>
            <w:r>
              <w:rPr>
                <w:b/>
                <w:szCs w:val="24"/>
              </w:rPr>
              <w:t xml:space="preserve">    </w:t>
            </w:r>
            <w:r>
              <w:rPr>
                <w:b/>
                <w:szCs w:val="24"/>
              </w:rPr>
              <w:t xml:space="preserve">Цифра в повестке </w:t>
            </w:r>
            <w:r>
              <w:rPr>
                <w:szCs w:val="24"/>
              </w:rPr>
              <w:t>// Петербургский диалог. - 2018. - № 1. - С.6.</w:t>
            </w:r>
          </w:p>
          <w:p>
            <w:pPr>
              <w:pStyle w:val="Normal"/>
              <w:rPr>
                <w:szCs w:val="24"/>
              </w:rPr>
            </w:pPr>
            <w:r>
              <w:rPr>
                <w:szCs w:val="24"/>
              </w:rPr>
              <w:t xml:space="preserve"> </w:t>
            </w:r>
            <w:r>
              <w:rPr>
                <w:szCs w:val="24"/>
              </w:rPr>
              <w:t>Заместитель директора Института Европы РАН о цифровизации экономики. Развитие цифровых технологий в Германии. Создание Федерального министерства транспорта и цифровой инфраструктуры, которое с другими ведомствами разработало "Информационную и коммуникационную технологическую стратегию". Россия приняла программу цифровизации в 2017. Ведущие российские компании основали некоммерческую организацию "Цифровая экономика".</w:t>
            </w:r>
          </w:p>
          <w:p>
            <w:pPr>
              <w:pStyle w:val="Normal"/>
              <w:rPr>
                <w:szCs w:val="24"/>
              </w:rPr>
            </w:pPr>
            <w:r>
              <w:rPr>
                <w:szCs w:val="24"/>
              </w:rPr>
            </w:r>
          </w:p>
          <w:p>
            <w:pPr>
              <w:pStyle w:val="Normal"/>
              <w:rPr/>
            </w:pPr>
            <w:r>
              <w:rPr>
                <w:b/>
                <w:szCs w:val="24"/>
              </w:rPr>
              <w:t xml:space="preserve">    </w:t>
            </w:r>
            <w:r>
              <w:rPr>
                <w:b/>
                <w:szCs w:val="24"/>
              </w:rPr>
              <w:t>Цифровой союз. Ученые России и Белоруссии проектируют будущее</w:t>
            </w:r>
            <w:r>
              <w:rPr>
                <w:szCs w:val="24"/>
              </w:rPr>
              <w:t>: [электронный документ] // Поиск. - 2017. - 16 февраля.</w:t>
            </w:r>
          </w:p>
          <w:p>
            <w:pPr>
              <w:pStyle w:val="Normal"/>
              <w:rPr>
                <w:szCs w:val="24"/>
              </w:rPr>
            </w:pPr>
            <w:r>
              <w:rPr>
                <w:sz w:val="23"/>
                <w:szCs w:val="23"/>
              </w:rPr>
              <w:t xml:space="preserve"> </w:t>
            </w:r>
            <w:r>
              <w:rPr>
                <w:sz w:val="23"/>
                <w:szCs w:val="23"/>
              </w:rPr>
              <w:t>По материалам конференции "Проектирование будущего и горизонты цифровой реальности". Обсуждение результатов совместной работы ученых Союзного государства над проектом "Междисциплинарные исследования развития сложных человекомерных систем на основе рефлексивных подходов с позиций постнеклассической рациональности", выполнявшимся сотрудниками Института прикладной математики им. М.В. Келдыша РАН и Института философии Национальной академии наук Белоруссии. Презентация книги "Контуры цифровой реальности. Гуманитарно-технологическая революция и выбор будущего", подготовленной белорусско-российским авторским коллективом. В сборник вошли статьи по различным аспектам цифровой экономики применительно к перспективам развития Союзного государства. Освещение работы над созданием основы для единого технологического пространства России и Белоруссии, в которой принимают активное участие академии наук России и Белоруссии. Ученые Белоруссии понимают, что степень развития цифровой экономики будет во многом определять место страны в списке передовых государств. Поэтому внимание к данному направлению стало частью национальной стратегии Республики. Один из стратегических приоритетов - создание привлекательных условий для IT-компаний, устранение барьеров на пути инноваций. Президент А. Лукашенко подписал декрет "О развитии цифровой экономики", в котором заложены принципы, являющиеся революционными не только для Белоруссии и ее соседей, но и для развитых стран. Определение, в частности, условий дальнейшего ускоренного развития Парка высоких технологий (ПВТ) - особой экономической зоны со специальным налогово-правовым режимом, которая уже сегодня является крупнейшим IT-кластером в Центральной и Восточной Европе. Новые возможности для внедрения технологии блокчейн, открывающиеся в рамках ПВТ, легализованы электронные деньги. Резиденты парка вправе заниматься майнингом и держать биржи криптовалют.</w:t>
            </w:r>
          </w:p>
          <w:p>
            <w:pPr>
              <w:pStyle w:val="Normal"/>
              <w:rPr>
                <w:b/>
                <w:b/>
                <w:szCs w:val="24"/>
              </w:rPr>
            </w:pPr>
            <w:r>
              <w:rPr>
                <w:b/>
                <w:szCs w:val="24"/>
              </w:rPr>
              <w:t>Ирискина Е.Н. и др.</w:t>
            </w:r>
          </w:p>
          <w:p>
            <w:pPr>
              <w:pStyle w:val="Normal"/>
              <w:rPr/>
            </w:pPr>
            <w:r>
              <w:rPr>
                <w:b/>
                <w:szCs w:val="24"/>
              </w:rPr>
              <w:t xml:space="preserve">    </w:t>
            </w:r>
            <w:r>
              <w:rPr>
                <w:b/>
                <w:szCs w:val="24"/>
              </w:rPr>
              <w:t>К вопросу о правоспособности и дееспособности электронного профайла человека</w:t>
            </w:r>
            <w:r>
              <w:rPr>
                <w:szCs w:val="24"/>
              </w:rPr>
              <w:t xml:space="preserve"> / Ирискина Е.Н., Беляков К.О., Ананьев П.П. // Инновации. - 2017. - № 12. - С.24-27.</w:t>
            </w:r>
          </w:p>
          <w:p>
            <w:pPr>
              <w:pStyle w:val="Normal"/>
              <w:rPr>
                <w:rStyle w:val="Komm1"/>
                <w:szCs w:val="24"/>
              </w:rPr>
            </w:pPr>
            <w:r>
              <w:rPr>
                <w:szCs w:val="24"/>
              </w:rPr>
              <w:t xml:space="preserve"> </w:t>
            </w:r>
            <w:r>
              <w:rPr>
                <w:szCs w:val="24"/>
              </w:rPr>
              <w:t>Исследование проблемы правового регулирования отношений в сети Интернет. Стремительное развитие искусственного интеллекта, доступность сети Интернет, развитие цифровой реальности на уровне смешения с физической реальностью способно приводить к разным проблемам, в том числе правового характера. Обоснование общетеоретических положений, относящихся к проблеме правового регулирования цифровой реальности, в том числе прав и обязанностей электронных профайлов человека. Выводы и предложения, сделанные на основе обзора положения дел в сфере развития искусственного интеллекта и его прикладного применения в сети Интернет. Разработка нового федерального закона "Об электронных профайлах человека", наделив его правами и обязанност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7748771"/>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добрен проект решения Совета ЕЭК с изменениями в техрегламент на колесные транспортные средства</w:t>
            </w:r>
            <w:r>
              <w:rPr>
                <w:szCs w:val="24"/>
              </w:rPr>
              <w:t xml:space="preserve"> // Машиностроение без границ (электронная версия). - 2018. - № 2. - С.6.</w:t>
            </w:r>
          </w:p>
          <w:p>
            <w:pPr>
              <w:pStyle w:val="Normal"/>
              <w:rPr>
                <w:sz w:val="23"/>
                <w:szCs w:val="23"/>
              </w:rPr>
            </w:pPr>
            <w:r>
              <w:rPr>
                <w:sz w:val="23"/>
                <w:szCs w:val="23"/>
              </w:rPr>
              <w:t xml:space="preserve"> </w:t>
            </w:r>
            <w:r>
              <w:rPr>
                <w:sz w:val="23"/>
                <w:szCs w:val="23"/>
              </w:rPr>
              <w:t>Распоряжение Коллегии ЕЭК № 8 "О проекте решения Совета Евразийской экономической комиссии "О внесении изменений в технический регламент Таможенного союза "О безопасности колесных транспортных средств" (ТР ТС 018/2011)", вступившее в силу 19 января 2018 года. Изменения, в отношении которых были проведены процедуры публичного обсуждения и внутригосударственного согласования, предусматривают, в основном, редакционные правки, уточнения и дополнения.</w:t>
            </w:r>
          </w:p>
          <w:p>
            <w:pPr>
              <w:pStyle w:val="Normal"/>
              <w:rPr>
                <w:sz w:val="23"/>
                <w:szCs w:val="24"/>
              </w:rPr>
            </w:pPr>
            <w:r>
              <w:rPr>
                <w:sz w:val="23"/>
                <w:szCs w:val="24"/>
              </w:rPr>
            </w:r>
          </w:p>
          <w:p>
            <w:pPr>
              <w:pStyle w:val="Normal"/>
              <w:rPr>
                <w:b/>
                <w:b/>
                <w:szCs w:val="24"/>
              </w:rPr>
            </w:pPr>
            <w:r>
              <w:rPr>
                <w:b/>
                <w:szCs w:val="24"/>
              </w:rPr>
              <w:t>Ильичев Е.</w:t>
            </w:r>
          </w:p>
          <w:p>
            <w:pPr>
              <w:pStyle w:val="Normal"/>
              <w:rPr/>
            </w:pPr>
            <w:r>
              <w:rPr>
                <w:b/>
                <w:szCs w:val="24"/>
              </w:rPr>
              <w:t xml:space="preserve">    </w:t>
            </w:r>
            <w:r>
              <w:rPr>
                <w:b/>
                <w:szCs w:val="24"/>
              </w:rPr>
              <w:t>Подтверждение происхождения</w:t>
            </w:r>
            <w:r>
              <w:rPr>
                <w:szCs w:val="24"/>
              </w:rPr>
              <w:t xml:space="preserve"> // Промышленный еженедельник. - 2018. - 19-25 февраля. - № 6. - С.6.</w:t>
            </w:r>
          </w:p>
          <w:p>
            <w:pPr>
              <w:pStyle w:val="Normal"/>
              <w:rPr>
                <w:szCs w:val="24"/>
              </w:rPr>
            </w:pPr>
            <w:r>
              <w:rPr>
                <w:sz w:val="23"/>
                <w:szCs w:val="23"/>
              </w:rPr>
              <w:t xml:space="preserve"> </w:t>
            </w:r>
            <w:r>
              <w:rPr>
                <w:sz w:val="23"/>
                <w:szCs w:val="23"/>
              </w:rPr>
              <w:t>Интервью с директором Департамент методического обеспечения, проведения сертификации и подтверждения производства промышленной продукции ТПП РФ. Одно из ключевых направлений работы департамента - выдача документов, подтверждающих соответствие производимой промышленной продукции требованиям, предъявляемым к продукции, произведенной в Российской Федерации, работа по выдаче сертификатов происхождения товаров. Рост значимости документов, подтверждающих происхождение товаров, как для экспорта, так и для внутреннего рынка. Уже более 20 лет торгово-промышленные палаты успешно занимаются деятельностью по выдаче сертификатов происхождения товаров для участников внешнеэкономической деятельности. Сертификаты представляются в иностранные таможенные органы для получения различных преференций. В последние годы, несмотря на сложную экономическую обстановку и введение санкций со стороны зарубежных стран, количество выдаваемых сертификатов практически не снижается. Эффективность работы в региональных ТПП. Изменения, которые произошли с 1 февраля 2018 года. Государственная поддержка российских производителей промышленной продукции, углубляющих локализацию производства на российской территории, среди таких мер - предоставление определенных преимуществ при государственных и муниципальных закупках. В ряде случаев для получения такой поддержки требуется заключение Минпромторга России о подтверждении производства промышленной продукции на территории Российской Федерации. Помощь ТПП российским производителям в процедуре получения необходимых им документов. Особенности работы сертификатов происхождения товара в странах ЕАЭС и в рамках Союзного государства. Типичные трудности в своей работе, с которыми сталкивается департамент.</w:t>
            </w:r>
          </w:p>
          <w:p>
            <w:pPr>
              <w:pStyle w:val="Normal"/>
              <w:rPr>
                <w:b/>
                <w:b/>
                <w:szCs w:val="24"/>
              </w:rPr>
            </w:pPr>
            <w:r>
              <w:rPr>
                <w:b/>
                <w:szCs w:val="24"/>
              </w:rPr>
              <w:t>Аронов И. и др.</w:t>
            </w:r>
          </w:p>
          <w:p>
            <w:pPr>
              <w:pStyle w:val="Normal"/>
              <w:rPr/>
            </w:pPr>
            <w:r>
              <w:rPr>
                <w:b/>
                <w:szCs w:val="24"/>
              </w:rPr>
              <w:t xml:space="preserve">    </w:t>
            </w:r>
            <w:r>
              <w:rPr>
                <w:b/>
                <w:szCs w:val="24"/>
              </w:rPr>
              <w:t>Стандартизация оценки соответствия</w:t>
            </w:r>
            <w:r>
              <w:rPr>
                <w:szCs w:val="24"/>
              </w:rPr>
              <w:t xml:space="preserve"> / Аронов И., Рыбакова А., Саламатов В. // Контроль качества продукции. - 2017. - № 12. - С.5-9.</w:t>
            </w:r>
          </w:p>
          <w:p>
            <w:pPr>
              <w:pStyle w:val="Normal"/>
              <w:rPr/>
            </w:pPr>
            <w:r>
              <w:rPr>
                <w:szCs w:val="24"/>
              </w:rPr>
              <w:t xml:space="preserve"> </w:t>
            </w:r>
            <w:r>
              <w:rPr>
                <w:szCs w:val="24"/>
              </w:rPr>
              <w:t>Коррективы, внесенные в формируемый фонд стандартов в области оценки соответствия. Классификация стандартов с точки зрения эффективности их использования. Мнения специалистов в отношении стандартов в области оценки соответствия, которые необходимо разработать. Анализ разработанных стандартов. Перспективы развития стандартизации в области оценки соответствия. Обеспечение единого подхода к процедурам оценки соответствия в государствах-членах ЕАЭС.</w:t>
            </w:r>
          </w:p>
          <w:p>
            <w:pPr>
              <w:pStyle w:val="Normal"/>
              <w:rPr>
                <w:szCs w:val="24"/>
              </w:rPr>
            </w:pPr>
            <w:r>
              <w:rPr>
                <w:szCs w:val="24"/>
              </w:rPr>
            </w:r>
          </w:p>
          <w:p>
            <w:pPr>
              <w:pStyle w:val="Normal"/>
              <w:rPr>
                <w:szCs w:val="24"/>
              </w:rPr>
            </w:pPr>
            <w:r>
              <w:rPr>
                <w:b/>
                <w:szCs w:val="24"/>
              </w:rPr>
              <w:t>Клочков Ю., Шадрин А.</w:t>
            </w:r>
          </w:p>
          <w:p>
            <w:pPr>
              <w:pStyle w:val="Normal"/>
              <w:rPr/>
            </w:pPr>
            <w:r>
              <w:rPr>
                <w:b/>
                <w:szCs w:val="24"/>
              </w:rPr>
              <w:t xml:space="preserve">    </w:t>
            </w:r>
            <w:r>
              <w:rPr>
                <w:b/>
                <w:szCs w:val="24"/>
              </w:rPr>
              <w:t>Роль стандартов менеджмента при подготовке специалистов //</w:t>
            </w:r>
            <w:r>
              <w:rPr>
                <w:szCs w:val="24"/>
              </w:rPr>
              <w:t xml:space="preserve"> Проблемы теории и практики управления. - 2017. - № 12. - С.128-134.</w:t>
            </w:r>
          </w:p>
          <w:p>
            <w:pPr>
              <w:pStyle w:val="Normal"/>
              <w:rPr>
                <w:szCs w:val="24"/>
              </w:rPr>
            </w:pPr>
            <w:r>
              <w:rPr>
                <w:szCs w:val="24"/>
              </w:rPr>
              <w:t xml:space="preserve"> </w:t>
            </w:r>
            <w:r>
              <w:rPr>
                <w:szCs w:val="24"/>
              </w:rPr>
              <w:t>Во все времена качество являлось, и продолжает являться, социальной и экономической проблемой, возникающей из двойственного характера понятия "качество". Объективный и субъективный характер понятия "качество", согласно ГОСТ 15467-79 и в стандартизированном определении ИСО 9000. Основные моменты понимания качества в соответствии с определением стандартов. Сущность стандартов менеджмента. Роль вузов в изучении стандартов менеджмента в процессе обу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7748772"/>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бан Е.И. и др.</w:t>
            </w:r>
          </w:p>
          <w:p>
            <w:pPr>
              <w:pStyle w:val="Normal"/>
              <w:rPr/>
            </w:pPr>
            <w:r>
              <w:rPr>
                <w:b/>
                <w:szCs w:val="24"/>
              </w:rPr>
              <w:t xml:space="preserve">    </w:t>
            </w:r>
            <w:r>
              <w:rPr>
                <w:b/>
                <w:szCs w:val="24"/>
              </w:rPr>
              <w:t>Прогноз стоимости образцов материальной продукции военного назначения</w:t>
            </w:r>
            <w:r>
              <w:rPr>
                <w:szCs w:val="24"/>
              </w:rPr>
              <w:t xml:space="preserve"> / Балабан Е.И., Гальченко А.В., Тегин В.А. // Вооружение и экономика (электронная версия). - 2017. - № 5. - С.65-72.</w:t>
            </w:r>
          </w:p>
          <w:p>
            <w:pPr>
              <w:pStyle w:val="Normal"/>
              <w:rPr/>
            </w:pPr>
            <w:r>
              <w:rPr>
                <w:szCs w:val="24"/>
              </w:rPr>
              <w:t xml:space="preserve"> </w:t>
            </w:r>
            <w:r>
              <w:rPr>
                <w:szCs w:val="24"/>
              </w:rPr>
              <w:t>Вопросы определения внутренних цен на военную продукцию. Обоснование на конкретных примерах расчета современных отечественных отпускных цен на боевые самолеты и бронетехнику, применение ценометрического метода прогнозирования стоимости поставок отечественных образцов военной техники. Разъяснения и рекомендации к его использованию. Ценометрический подход позволяет согласовать "классические" методы расчета стоимости материальных образцов высокотехнологичной продукции и игнорировавшиеся ранее факты роста цен.</w:t>
            </w:r>
          </w:p>
          <w:p>
            <w:pPr>
              <w:pStyle w:val="Normal"/>
              <w:rPr>
                <w:szCs w:val="24"/>
              </w:rPr>
            </w:pPr>
            <w:r>
              <w:rPr>
                <w:szCs w:val="24"/>
              </w:rPr>
            </w:r>
          </w:p>
          <w:p>
            <w:pPr>
              <w:pStyle w:val="Normal"/>
              <w:rPr>
                <w:b/>
                <w:b/>
                <w:szCs w:val="24"/>
              </w:rPr>
            </w:pPr>
            <w:r>
              <w:rPr>
                <w:b/>
                <w:szCs w:val="24"/>
              </w:rPr>
              <w:t>Лавринов Г.Г.</w:t>
            </w:r>
          </w:p>
          <w:p>
            <w:pPr>
              <w:pStyle w:val="Normal"/>
              <w:rPr/>
            </w:pPr>
            <w:r>
              <w:rPr>
                <w:b/>
                <w:szCs w:val="24"/>
              </w:rPr>
              <w:t xml:space="preserve">    </w:t>
            </w:r>
            <w:r>
              <w:rPr>
                <w:b/>
                <w:szCs w:val="24"/>
              </w:rPr>
              <w:t>О применении эконометрического метода прогнозирования цены продукции промышленного предприятия в интересах повышения ее конкурентоспособности</w:t>
            </w:r>
            <w:r>
              <w:rPr>
                <w:szCs w:val="24"/>
              </w:rPr>
              <w:t xml:space="preserve"> </w:t>
            </w:r>
            <w:r>
              <w:rPr>
                <w:sz w:val="23"/>
                <w:szCs w:val="23"/>
              </w:rPr>
              <w:t xml:space="preserve">// Вооружение и экономика (электронная версия). - 2017. - № 5. </w:t>
            </w:r>
            <w:r>
              <w:rPr>
                <w:szCs w:val="24"/>
              </w:rPr>
              <w:t>- С.98-104.</w:t>
            </w:r>
          </w:p>
          <w:p>
            <w:pPr>
              <w:pStyle w:val="Normal"/>
              <w:rPr/>
            </w:pPr>
            <w:r>
              <w:rPr>
                <w:szCs w:val="24"/>
              </w:rPr>
              <w:t xml:space="preserve"> </w:t>
            </w:r>
            <w:r>
              <w:rPr>
                <w:szCs w:val="24"/>
              </w:rPr>
              <w:t>Проблема повышения конкурентоспособности отечественных предприятий, в условиях проводимой западными странами санкционной политики, когда использование импортных комплектующих становится все более проблематичным, а эквивалентная замена их отечественными аналогами не представляется возможной. Исследование прогнозирования цены продукции промышленного предприятия как инструмента повышения ее конкурентоспособности. Пример применения эконометрического метода прогнозирования цены продукции промышленного предприят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7748773"/>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иманов В., Сафина А.</w:t>
            </w:r>
          </w:p>
          <w:p>
            <w:pPr>
              <w:pStyle w:val="Normal"/>
              <w:rPr/>
            </w:pPr>
            <w:r>
              <w:rPr>
                <w:szCs w:val="24"/>
              </w:rPr>
              <w:t xml:space="preserve">    </w:t>
            </w:r>
            <w:r>
              <w:rPr>
                <w:b/>
                <w:szCs w:val="24"/>
              </w:rPr>
              <w:t xml:space="preserve">Опыт зарубежных стран в закреплении расходных полномочий между уровнями государственного управления </w:t>
            </w:r>
            <w:r>
              <w:rPr>
                <w:szCs w:val="24"/>
              </w:rPr>
              <w:t>// Проблемы теории и практики управления. - 2017. - № 12. - С.18-31.</w:t>
            </w:r>
          </w:p>
          <w:p>
            <w:pPr>
              <w:pStyle w:val="Normal"/>
              <w:rPr/>
            </w:pPr>
            <w:r>
              <w:rPr>
                <w:szCs w:val="24"/>
              </w:rPr>
              <w:t xml:space="preserve"> </w:t>
            </w:r>
            <w:r>
              <w:rPr>
                <w:szCs w:val="24"/>
              </w:rPr>
              <w:t>Закрепление расходных полномочий между уровнями государственного управления - важная составляющая политики, как федеральных, так и унитарных государств, что обуславливается историческими особенностями и политическими традициями тех или иных территорий. Анализ опыта некоторых зарубежных стран и стран бывшего Советского Союза в закреплении расходных полномочий между уровнями государственного управления. Несмотря на унитарную или федеративную форму государственного устройства, бюджетные механизмы в большей степени могут напоминать, соответственно, федеративную или унитарную фискальную структуру. Чаще всего полномочия уровней дублируются и, несмотря на правовую регламентированность, исключительности в полномочиях практически не существует. Соотношение расходов центрального правительства и местного бюджета. Распространение полномочий региональных властей. Различия в полномочиях в некоторых исследуемых зарубежных странах.</w:t>
            </w:r>
          </w:p>
          <w:p>
            <w:pPr>
              <w:pStyle w:val="Normal"/>
              <w:rPr>
                <w:szCs w:val="24"/>
              </w:rPr>
            </w:pPr>
            <w:r>
              <w:rPr>
                <w:szCs w:val="24"/>
              </w:rPr>
            </w:r>
          </w:p>
          <w:p>
            <w:pPr>
              <w:pStyle w:val="Normal"/>
              <w:rPr>
                <w:b/>
                <w:b/>
                <w:szCs w:val="24"/>
              </w:rPr>
            </w:pPr>
            <w:r>
              <w:rPr>
                <w:b/>
                <w:szCs w:val="24"/>
              </w:rPr>
              <w:t>Минаев Ю.В.</w:t>
            </w:r>
          </w:p>
          <w:p>
            <w:pPr>
              <w:pStyle w:val="Normal"/>
              <w:rPr/>
            </w:pPr>
            <w:r>
              <w:rPr>
                <w:b/>
                <w:szCs w:val="24"/>
              </w:rPr>
              <w:t xml:space="preserve">    </w:t>
            </w:r>
            <w:r>
              <w:rPr>
                <w:b/>
                <w:szCs w:val="24"/>
              </w:rPr>
              <w:t>Контроль налоговых органов за использованием легальных налоговых схем ужесточен</w:t>
            </w:r>
            <w:r>
              <w:rPr>
                <w:szCs w:val="24"/>
              </w:rPr>
              <w:t xml:space="preserve"> // Имущественные отношения в Российской Федерации. - 2018. - № 2. - С.105-108.</w:t>
            </w:r>
          </w:p>
          <w:p>
            <w:pPr>
              <w:pStyle w:val="Normal"/>
              <w:rPr>
                <w:szCs w:val="24"/>
              </w:rPr>
            </w:pPr>
            <w:r>
              <w:rPr>
                <w:szCs w:val="24"/>
              </w:rPr>
              <w:t xml:space="preserve"> </w:t>
            </w:r>
            <w:r>
              <w:rPr>
                <w:szCs w:val="24"/>
              </w:rPr>
              <w:t>Последствия для юридических лиц - субъектов налогообложения от вступления в силу изменений и дополнений в Налоговый кодекс Российской Федерации, которые сильно осложнили оптимизацию налоговой базы за счёт легальных финансовых схем. Два важных изменения в деятельности налоговых органов. Анализ прав налоговых органов и налогоплательщиков в рамках законодательной новеллы. Вывод об усложнении доказательства реальности сделок в рамках проверок налоговых органов и использования налоговых схем при ведении хозяйственной дея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07748774"/>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рашева А.В.</w:t>
            </w:r>
          </w:p>
          <w:p>
            <w:pPr>
              <w:pStyle w:val="Normal"/>
              <w:rPr/>
            </w:pPr>
            <w:r>
              <w:rPr>
                <w:b/>
                <w:szCs w:val="24"/>
              </w:rPr>
              <w:t xml:space="preserve">    </w:t>
            </w:r>
            <w:r>
              <w:rPr>
                <w:b/>
                <w:szCs w:val="24"/>
              </w:rPr>
              <w:t>Экономические ожидания населения и сберегательные стратегии россиян</w:t>
            </w:r>
            <w:r>
              <w:rPr>
                <w:szCs w:val="24"/>
              </w:rPr>
              <w:t xml:space="preserve"> // Экономика и управление. - 2017. - № 11. - С.67-74.</w:t>
            </w:r>
          </w:p>
          <w:p>
            <w:pPr>
              <w:pStyle w:val="Normal"/>
              <w:rPr>
                <w:szCs w:val="24"/>
              </w:rPr>
            </w:pPr>
            <w:r>
              <w:rPr>
                <w:szCs w:val="24"/>
              </w:rPr>
              <w:t xml:space="preserve"> </w:t>
            </w:r>
            <w:r>
              <w:rPr>
                <w:szCs w:val="24"/>
              </w:rPr>
              <w:t>Исследование вопросов формирования сберегательной стратегии России для учета ценностей и установок, населения, связанных с их экономическими ожиданиями. Российский и зарубежный подходы к теории рациональных ожиданий. Анализ динамики индексов экономических ожиданий: текущего личного материального положения; произошедших изменений личного материального положения за год; ожидаемых изменений личного материального положения через год; благоприятности условий для крупных покупок. Сберегательные стратегии населения. Основные идеи в основе данного экономического поведения. Различия между типами сбережений. Динамика индекса благоприятности условий для сбережений, 2007-2017 гг. Предпочтения граждан России в способах (формах) сбережения.</w:t>
            </w:r>
          </w:p>
          <w:p>
            <w:pPr>
              <w:pStyle w:val="Normal"/>
              <w:rPr>
                <w:szCs w:val="24"/>
              </w:rPr>
            </w:pPr>
            <w:r>
              <w:rPr>
                <w:szCs w:val="24"/>
              </w:rPr>
            </w:r>
          </w:p>
          <w:p>
            <w:pPr>
              <w:pStyle w:val="Normal"/>
              <w:rPr/>
            </w:pPr>
            <w:r>
              <w:rPr>
                <w:b/>
                <w:szCs w:val="24"/>
              </w:rPr>
              <w:t xml:space="preserve">    </w:t>
            </w:r>
            <w:r>
              <w:rPr>
                <w:b/>
                <w:szCs w:val="24"/>
              </w:rPr>
              <w:t>Деньги</w:t>
            </w:r>
            <w:r>
              <w:rPr>
                <w:szCs w:val="24"/>
              </w:rPr>
              <w:t>: тема номера // Коммерсантъ - тематическое приложение. - 2018. - 28 февраля. - № 2.</w:t>
            </w:r>
          </w:p>
          <w:p>
            <w:pPr>
              <w:pStyle w:val="Normal"/>
              <w:rPr>
                <w:szCs w:val="24"/>
              </w:rPr>
            </w:pPr>
            <w:r>
              <w:rPr>
                <w:szCs w:val="24"/>
              </w:rPr>
              <w:t xml:space="preserve"> </w:t>
            </w:r>
            <w:r>
              <w:rPr>
                <w:szCs w:val="24"/>
              </w:rPr>
              <w:t>Соединенные Штаты, используя военно-политическую и экономическую мощь, выстраивали систему глобального управления в финансовой сфере десятилетиями, и теперь ситуация на мировом финансовом рынке во многом определяется действиями США. ПИФы игнорируют санкции. За 30 месяцев инвесторы вложили в открытые ПИФы свыше 100 млрд. рублей. Санкционные каникулы. У России есть шансы почти ничего не потерять от санкций до осени 2018 года. Паевые инвестиционные фонды - самый правильный инструмент для розничных инвесторов. Международные инвесторы стремительно сокращают вложения на американском рынке акций. Интерес снизился и к европейским рынкам. Инвесторы выбирают акции японских компаний, а также компаний развивающихся стран, в том числе российских. Оздоровление укрупнением, происходящее в российской банковской системе. Рынок private banking и новые продукты для состоятельных клиентов от Райффайзенбанка. В декабре 2017 года объем выданных ипотечных кредитов достиг рекордного результата за последние десять лет. В начале 2018 года банк ВТБ завершил присоединение ВТБ 24. В рамках группы был создан новый бизнес "ВТБ Капитал Инвестиции" - единая платформа, оказывающая полный спектр инвестиционных услуг. После взрывного роста курса биткойна в 2017 году теперь он стремительно теряет позиции. Всего за полтора месяца он потерял в капитализации более $230 млрд. Причины криптовалютного бума. Кому нужны секскойны, догкойны и путинкойны, отличия друг от друга различных криптовалют.</w:t>
            </w:r>
          </w:p>
          <w:p>
            <w:pPr>
              <w:pStyle w:val="Normal"/>
              <w:rPr>
                <w:szCs w:val="24"/>
              </w:rPr>
            </w:pPr>
            <w:r>
              <w:rPr>
                <w:szCs w:val="24"/>
              </w:rPr>
            </w:r>
          </w:p>
          <w:p>
            <w:pPr>
              <w:pStyle w:val="Normal"/>
              <w:rPr>
                <w:b/>
                <w:b/>
                <w:szCs w:val="24"/>
              </w:rPr>
            </w:pPr>
            <w:r>
              <w:rPr>
                <w:b/>
                <w:szCs w:val="24"/>
              </w:rPr>
              <w:t>Фомин В.Г.</w:t>
            </w:r>
          </w:p>
          <w:p>
            <w:pPr>
              <w:pStyle w:val="Normal"/>
              <w:rPr/>
            </w:pPr>
            <w:r>
              <w:rPr>
                <w:b/>
                <w:szCs w:val="24"/>
              </w:rPr>
              <w:t xml:space="preserve">    </w:t>
            </w:r>
            <w:r>
              <w:rPr>
                <w:b/>
                <w:szCs w:val="24"/>
              </w:rPr>
              <w:t>Международный опыт кредитования среднего и малого бизнеса под залог объектов интеллектуальной собственности: участие и роль государства</w:t>
            </w:r>
            <w:r>
              <w:rPr>
                <w:szCs w:val="24"/>
              </w:rPr>
              <w:t xml:space="preserve"> // Имущественные отношения в Российской Федерации. - 2018. - № 2. - С.46-53.</w:t>
            </w:r>
          </w:p>
          <w:p>
            <w:pPr>
              <w:pStyle w:val="Normal"/>
              <w:rPr>
                <w:szCs w:val="24"/>
              </w:rPr>
            </w:pPr>
            <w:r>
              <w:rPr>
                <w:szCs w:val="24"/>
              </w:rPr>
              <w:t xml:space="preserve"> </w:t>
            </w:r>
            <w:r>
              <w:rPr>
                <w:szCs w:val="24"/>
              </w:rPr>
              <w:t>Новые возможности получения финансирования, открывающиеся за счёт кредитования под залог объектов интеллектуальной собственности (ОИС), в первую очередь для малых и средних технологичных компаний. Виды ОИС, принимаемые в качестве залогового обеспечения: товарные знаки; авторские права; промышленная интеллектуальная собственность. Опыт залогов ОИС в США. Количество зарегистрированных транзакций с залогом ОИС в различных отраслях экономики, 2009-2015 гг. Система государственных гарантий кредитов под залог ОИС для малого и среднего бизнеса. Разработка новых видов страховых и банковских продуктов. Китайский опыт в сфере кредитования под залог ОИС. Сравнение китайских моделей финансирования под залог ОИС разной степени рыночности. Прямое вмешательство (города второго и третьего уровней). Субсидирование. Политическая поддержка и экономическое стимулирование. Создание инфраструктуры и благоприятного климата. Опыт Японии и Швеции. ОИС в качестве залогов: проблемы и решения. По мнению автора, для России наиболее осуществимой представляется организация кредитования под залог ОИС "сверху" как инструмента развития и стимулирования отдельных секторов экономики (Китай).</w:t>
            </w:r>
          </w:p>
          <w:p>
            <w:pPr>
              <w:pStyle w:val="Normal"/>
              <w:rPr>
                <w:szCs w:val="24"/>
              </w:rPr>
            </w:pPr>
            <w:r>
              <w:rPr>
                <w:szCs w:val="24"/>
              </w:rPr>
            </w:r>
          </w:p>
          <w:p>
            <w:pPr>
              <w:pStyle w:val="Normal"/>
              <w:rPr>
                <w:b/>
                <w:b/>
                <w:szCs w:val="24"/>
              </w:rPr>
            </w:pPr>
            <w:r>
              <w:rPr>
                <w:b/>
                <w:szCs w:val="24"/>
              </w:rPr>
              <w:t>Костин Г.А. и др.</w:t>
            </w:r>
          </w:p>
          <w:p>
            <w:pPr>
              <w:pStyle w:val="Normal"/>
              <w:rPr/>
            </w:pPr>
            <w:r>
              <w:rPr>
                <w:b/>
                <w:szCs w:val="24"/>
              </w:rPr>
              <w:t xml:space="preserve">    </w:t>
            </w:r>
            <w:r>
              <w:rPr>
                <w:b/>
                <w:szCs w:val="24"/>
              </w:rPr>
              <w:t>Система эффективного управления корпоративными денежными потоками в экономических условиях XXI века</w:t>
            </w:r>
            <w:r>
              <w:rPr>
                <w:szCs w:val="24"/>
              </w:rPr>
              <w:t xml:space="preserve"> / Костин Г.А., Табакова М.В., Бомбин А.Ю. // Экономика и управление. - 2017. - № 11. - С.61-66.</w:t>
            </w:r>
          </w:p>
          <w:p>
            <w:pPr>
              <w:pStyle w:val="Normal"/>
              <w:rPr>
                <w:szCs w:val="24"/>
              </w:rPr>
            </w:pPr>
            <w:r>
              <w:rPr>
                <w:szCs w:val="24"/>
              </w:rPr>
              <w:t xml:space="preserve"> </w:t>
            </w:r>
            <w:r>
              <w:rPr>
                <w:szCs w:val="24"/>
              </w:rPr>
              <w:t>Исследование основных проблем, касающихся сущности и принципов системы управления денежными потоками (СУДП) компании в современных экономических условиях. Основополагающие принципы менеджмента денежных потоков. Характеристики потоков. Элементы создания эффективной СУДП компании.</w:t>
            </w:r>
          </w:p>
          <w:p>
            <w:pPr>
              <w:pStyle w:val="Normal"/>
              <w:rPr/>
            </w:pPr>
            <w:r>
              <w:rPr>
                <w:b/>
                <w:szCs w:val="24"/>
              </w:rPr>
              <w:t xml:space="preserve">    </w:t>
            </w:r>
            <w:r>
              <w:rPr>
                <w:b/>
                <w:szCs w:val="24"/>
              </w:rPr>
              <w:t>Москва вынуждена приплачивать за хранение денег на Западе</w:t>
            </w:r>
            <w:r>
              <w:rPr>
                <w:szCs w:val="24"/>
              </w:rPr>
              <w:t>: [электронный документ] // Независимая газета. - 2018. - 28 февраля.</w:t>
            </w:r>
          </w:p>
          <w:p>
            <w:pPr>
              <w:pStyle w:val="Normal"/>
              <w:rPr>
                <w:rStyle w:val="Komm1"/>
                <w:szCs w:val="24"/>
              </w:rPr>
            </w:pPr>
            <w:r>
              <w:rPr>
                <w:szCs w:val="24"/>
              </w:rPr>
              <w:t xml:space="preserve"> </w:t>
            </w:r>
            <w:r>
              <w:rPr>
                <w:szCs w:val="24"/>
              </w:rPr>
              <w:t>Впервые за время существования Резервного фонда и Фонда национального благосостояния (ФНБ) доходность размещения российских накоплений в иностранных ценных бумагах стала отрицательной, основные причины. По данным Минфина, совокупная доходность размещения средств Резервного фонда и ФНБ на счетах в иностранной валюте в Банке России за 2017 год составила - 0,1% годовых. Речь идет о доходности, выраженной в корзине разрешенных иностранных валют. Положительную доходность показали только размещения на счете в долларах. Объяснения Минфина полученного по итогам года минуса по доходности. Зарубежный опыт. Склонный к большему риску Норвежский пенсионный фонд продемонстрировал по итогам прошлого года двузначную доход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07748775"/>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бекян О.</w:t>
            </w:r>
          </w:p>
          <w:p>
            <w:pPr>
              <w:pStyle w:val="Normal"/>
              <w:rPr/>
            </w:pPr>
            <w:r>
              <w:rPr>
                <w:b/>
                <w:szCs w:val="24"/>
              </w:rPr>
              <w:t xml:space="preserve">    </w:t>
            </w:r>
            <w:r>
              <w:rPr>
                <w:b/>
                <w:szCs w:val="24"/>
              </w:rPr>
              <w:t>Налоговый учет: предмет, объекты, принципы организации и модели</w:t>
            </w:r>
            <w:r>
              <w:rPr>
                <w:szCs w:val="24"/>
              </w:rPr>
              <w:t>: [электронный документ] // Экономика и жизнь. - 2018. - 27 февраля.</w:t>
            </w:r>
          </w:p>
          <w:p>
            <w:pPr>
              <w:pStyle w:val="Normal"/>
              <w:rPr>
                <w:rStyle w:val="Komm1"/>
                <w:sz w:val="23"/>
                <w:szCs w:val="23"/>
              </w:rPr>
            </w:pPr>
            <w:r>
              <w:rPr>
                <w:sz w:val="23"/>
                <w:szCs w:val="23"/>
              </w:rPr>
              <w:t xml:space="preserve"> </w:t>
            </w:r>
            <w:r>
              <w:rPr>
                <w:sz w:val="23"/>
                <w:szCs w:val="23"/>
              </w:rPr>
              <w:t>Появление налогового учета как самостоятельного вида учета с соответствующими правилами группировки, оценки, признания доходов и расходов, необходимыми для целей налогообложения прибыли, с вступлением в действие главы 25 Налогового кодекса РФ "Налог на прибыль организаций". Развитие налогового учета, продолжающееся по настоящее время, что подтверждают многочисленные поправки, вносимые в названную главу. Базовые принципы построения налогового учета. Сущность налогового учета, его цели, предмет, объекты, принципы организации, особенности учета доходов и расходов - в ст. 313-333 НК РФ. При применении общей системы налогообложения объектами налогового учета могут быть прибыль, полученная по итогам отчетного (налогового) периода, операции по реализации товаров, работ, услуг, имущественных прав и т.д. В рамках упрощенной системы налогообложения - это доходы и расходы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07748776"/>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ершина К.В., Горохова А.Е.</w:t>
            </w:r>
          </w:p>
          <w:p>
            <w:pPr>
              <w:pStyle w:val="Normal"/>
              <w:spacing w:before="0" w:after="0"/>
              <w:rPr/>
            </w:pPr>
            <w:r>
              <w:rPr>
                <w:b/>
                <w:szCs w:val="24"/>
              </w:rPr>
              <w:t xml:space="preserve">    </w:t>
            </w:r>
            <w:r>
              <w:rPr>
                <w:b/>
                <w:szCs w:val="24"/>
              </w:rPr>
              <w:t xml:space="preserve">Интеграция производственных систем как ключевой аспект повышения эффективности промышленных предприятий </w:t>
            </w:r>
            <w:r>
              <w:rPr>
                <w:szCs w:val="24"/>
              </w:rPr>
              <w:t>// Менеджмент в России и за рубежом. - 2018. - № 1. - С.58-64.</w:t>
            </w:r>
          </w:p>
          <w:p>
            <w:pPr>
              <w:pStyle w:val="Normal"/>
              <w:spacing w:before="0" w:after="0"/>
              <w:rPr>
                <w:szCs w:val="24"/>
              </w:rPr>
            </w:pPr>
            <w:r>
              <w:rPr>
                <w:szCs w:val="24"/>
              </w:rPr>
              <w:t xml:space="preserve"> </w:t>
            </w:r>
            <w:r>
              <w:rPr>
                <w:szCs w:val="24"/>
              </w:rPr>
              <w:t>Создание "умного" предприятия с эффективной производственной системой как основы повышения эффективности производства. Один из ключевых аспектов развития промышленного предприятия - модернизация управления предприятием на основе интеграции производственных систем. Элементы "умного" предприятия и сдерживающие факторы. Инструменты и решения для отечественного предприятия: формирование развитой производственной системы; системный охват; разработка модели интеграции как инструмента управления производством; учёт индивидуальных особенностей функционирования предприятия. Стадии развёртывания модели.</w:t>
            </w:r>
          </w:p>
          <w:p>
            <w:pPr>
              <w:pStyle w:val="Normal"/>
              <w:rPr>
                <w:szCs w:val="24"/>
              </w:rPr>
            </w:pPr>
            <w:r>
              <w:rPr>
                <w:szCs w:val="24"/>
              </w:rPr>
            </w:r>
          </w:p>
          <w:p>
            <w:pPr>
              <w:pStyle w:val="Normal"/>
              <w:rPr/>
            </w:pPr>
            <w:r>
              <w:rPr>
                <w:b/>
                <w:szCs w:val="24"/>
              </w:rPr>
              <w:t xml:space="preserve">    </w:t>
            </w:r>
            <w:r>
              <w:rPr>
                <w:b/>
                <w:szCs w:val="24"/>
              </w:rPr>
              <w:t>Эффективность производственного цикла</w:t>
            </w:r>
            <w:r>
              <w:rPr>
                <w:szCs w:val="24"/>
              </w:rPr>
              <w:t xml:space="preserve"> // Business Excellence. Деловое совершенство. - 2017. - № 12. - С.64-65.</w:t>
            </w:r>
          </w:p>
          <w:p>
            <w:pPr>
              <w:pStyle w:val="Normal"/>
              <w:rPr>
                <w:szCs w:val="24"/>
              </w:rPr>
            </w:pPr>
            <w:r>
              <w:rPr>
                <w:szCs w:val="24"/>
              </w:rPr>
              <w:t xml:space="preserve"> </w:t>
            </w:r>
            <w:r>
              <w:rPr>
                <w:szCs w:val="24"/>
              </w:rPr>
              <w:t>Пошаговая инструкция для расчёта показателя эффективность производственного цикла, возможности его повышения. Определение элементов, не добавляющих продукту ценность. Определение заказчиков. Основные потери. Расчёт продолжительности действия. Формула, используемая при расчёте эффективности производственного цикла, которая равна "время добавления цикла / время цикла".</w:t>
            </w:r>
          </w:p>
          <w:p>
            <w:pPr>
              <w:pStyle w:val="Normal"/>
              <w:rPr/>
            </w:pPr>
            <w:r>
              <w:rPr>
                <w:b/>
                <w:szCs w:val="24"/>
              </w:rPr>
              <w:t xml:space="preserve">    </w:t>
            </w:r>
            <w:r>
              <w:rPr>
                <w:b/>
                <w:szCs w:val="24"/>
              </w:rPr>
              <w:t xml:space="preserve">Система управления НТД. Все нормативные документы под контролем! </w:t>
            </w:r>
            <w:r>
              <w:rPr>
                <w:szCs w:val="24"/>
              </w:rPr>
              <w:t>// Машиностроение без границ (электронная версия). - 2018. - № 2. - С.1-3.</w:t>
            </w:r>
          </w:p>
          <w:p>
            <w:pPr>
              <w:pStyle w:val="Normal"/>
              <w:rPr/>
            </w:pPr>
            <w:r>
              <w:rPr>
                <w:szCs w:val="24"/>
              </w:rPr>
              <w:t xml:space="preserve"> </w:t>
            </w:r>
            <w:r>
              <w:rPr>
                <w:szCs w:val="24"/>
              </w:rPr>
              <w:t>Аспекты оптимизации процессов по контролю и управлению нормативной и технической документацией на предприятиях машиностроительной отрасли, напрямую влияющие на повышение качества выпускаемой продукции и обеспечение безопасности производства. Новая разработка АО "Кодекс" для этих целей – «Система управления нормативной и технической документацией на платформе "Техэксперт"» - это комплексное решение для автоматизации процессов по управлению нормативной и технической документацией на предприятии, его структура. Широкие возможности платформы "Техэксперт" позволяют интегрироваться с другими программными продуктами и корпоративными системами.</w:t>
            </w:r>
          </w:p>
          <w:p>
            <w:pPr>
              <w:pStyle w:val="Normal"/>
              <w:rPr>
                <w:szCs w:val="24"/>
              </w:rPr>
            </w:pPr>
            <w:r>
              <w:rPr>
                <w:szCs w:val="24"/>
              </w:rPr>
            </w:r>
          </w:p>
          <w:p>
            <w:pPr>
              <w:pStyle w:val="Normal"/>
              <w:rPr>
                <w:b/>
                <w:b/>
                <w:szCs w:val="24"/>
              </w:rPr>
            </w:pPr>
            <w:r>
              <w:rPr>
                <w:b/>
                <w:szCs w:val="24"/>
              </w:rPr>
              <w:t>Братченко С.</w:t>
            </w:r>
          </w:p>
          <w:p>
            <w:pPr>
              <w:pStyle w:val="Normal"/>
              <w:rPr/>
            </w:pPr>
            <w:r>
              <w:rPr>
                <w:b/>
                <w:szCs w:val="24"/>
              </w:rPr>
              <w:t xml:space="preserve">    </w:t>
            </w:r>
            <w:r>
              <w:rPr>
                <w:b/>
                <w:szCs w:val="24"/>
              </w:rPr>
              <w:t>Сценарный менеджмент: генезис и перспективы</w:t>
            </w:r>
            <w:r>
              <w:rPr>
                <w:szCs w:val="24"/>
              </w:rPr>
              <w:t xml:space="preserve"> // Проблемы теории и практики управления. - 2017. - № 12. - С.97-100.</w:t>
            </w:r>
          </w:p>
          <w:p>
            <w:pPr>
              <w:pStyle w:val="Normal"/>
              <w:rPr>
                <w:szCs w:val="24"/>
              </w:rPr>
            </w:pPr>
            <w:r>
              <w:rPr>
                <w:szCs w:val="24"/>
              </w:rPr>
              <w:t xml:space="preserve"> </w:t>
            </w:r>
            <w:r>
              <w:rPr>
                <w:szCs w:val="24"/>
              </w:rPr>
              <w:t>В развитых системах анализ перспектив все в большей степени носит дивергентный, расширяющийся характер в стремлении учесть факторы неопределенности и различия между возможными путями будущего развития, а процессы принятия решений продолжают оставаться конвергентными, сходящимися в стремлении фирмы выработать единый курс действий - это относится к формированию стратегии. Одним из определяющих факторов является изменчивость внешней среды. Формы концепции адаптивности. Условия, характеризующие сценарное управление. Важнейшие свойства сценарного менеджмента.</w:t>
            </w:r>
          </w:p>
          <w:p>
            <w:pPr>
              <w:pStyle w:val="Normal"/>
              <w:rPr>
                <w:szCs w:val="24"/>
              </w:rPr>
            </w:pPr>
            <w:r>
              <w:rPr>
                <w:szCs w:val="24"/>
              </w:rPr>
            </w:r>
          </w:p>
          <w:p>
            <w:pPr>
              <w:pStyle w:val="Normal"/>
              <w:rPr>
                <w:b/>
                <w:b/>
                <w:szCs w:val="24"/>
              </w:rPr>
            </w:pPr>
            <w:r>
              <w:rPr>
                <w:b/>
                <w:szCs w:val="24"/>
              </w:rPr>
              <w:t>Крючков В.</w:t>
            </w:r>
          </w:p>
          <w:p>
            <w:pPr>
              <w:pStyle w:val="Normal"/>
              <w:rPr/>
            </w:pPr>
            <w:r>
              <w:rPr>
                <w:b/>
                <w:szCs w:val="24"/>
              </w:rPr>
              <w:t xml:space="preserve">    </w:t>
            </w:r>
            <w:r>
              <w:rPr>
                <w:b/>
                <w:szCs w:val="24"/>
              </w:rPr>
              <w:t>Природа принципиального сходства между сценарным менеджментом, прогнозированием</w:t>
            </w:r>
            <w:r>
              <w:rPr>
                <w:szCs w:val="24"/>
              </w:rPr>
              <w:t xml:space="preserve"> // Проблемы теории и практики управления. - 2017. - № 12. - С.92-96.</w:t>
            </w:r>
          </w:p>
          <w:p>
            <w:pPr>
              <w:pStyle w:val="Normal"/>
              <w:rPr>
                <w:szCs w:val="24"/>
              </w:rPr>
            </w:pPr>
            <w:r>
              <w:rPr>
                <w:szCs w:val="24"/>
              </w:rPr>
              <w:t xml:space="preserve"> </w:t>
            </w:r>
            <w:r>
              <w:rPr>
                <w:szCs w:val="24"/>
              </w:rPr>
              <w:t>Анализ методологических оснований прогнозирования, сценарного и стратегического менеджмента, главный тезис о сходстве этих подходов на основе признания принципиальной непредсказуемости будущего. Дисциплина "управление проектами" в прагматическом понимании роли плана, программы, прогноза и сценария. Теоретические исследования вопроса "непредсказуемости будущего". Стратегический синопсис. Опыт разработки сценариев на практике Голливуда.</w:t>
            </w:r>
          </w:p>
          <w:p>
            <w:pPr>
              <w:pStyle w:val="Normal"/>
              <w:rPr>
                <w:szCs w:val="24"/>
              </w:rPr>
            </w:pPr>
            <w:r>
              <w:rPr>
                <w:szCs w:val="24"/>
              </w:rPr>
            </w:r>
          </w:p>
          <w:p>
            <w:pPr>
              <w:pStyle w:val="Normal"/>
              <w:rPr>
                <w:b/>
                <w:b/>
                <w:szCs w:val="24"/>
              </w:rPr>
            </w:pPr>
            <w:r>
              <w:rPr>
                <w:b/>
                <w:szCs w:val="24"/>
              </w:rPr>
              <w:t>Букринская А.И.</w:t>
            </w:r>
          </w:p>
          <w:p>
            <w:pPr>
              <w:pStyle w:val="Normal"/>
              <w:rPr/>
            </w:pPr>
            <w:r>
              <w:rPr>
                <w:b/>
                <w:szCs w:val="24"/>
              </w:rPr>
              <w:t xml:space="preserve">    </w:t>
            </w:r>
            <w:r>
              <w:rPr>
                <w:b/>
                <w:szCs w:val="24"/>
              </w:rPr>
              <w:t>Индустриальный парк или отдельно стоящее производство: преимущества и недостатки</w:t>
            </w:r>
            <w:r>
              <w:rPr>
                <w:szCs w:val="24"/>
              </w:rPr>
              <w:t xml:space="preserve"> // Промышленная политика в Российской Федерации. - 2017. - № 10-12. - С.29-32.</w:t>
            </w:r>
          </w:p>
          <w:p>
            <w:pPr>
              <w:pStyle w:val="Normal"/>
              <w:rPr/>
            </w:pPr>
            <w:r>
              <w:rPr>
                <w:szCs w:val="24"/>
              </w:rPr>
              <w:t xml:space="preserve"> </w:t>
            </w:r>
            <w:r>
              <w:rPr>
                <w:szCs w:val="24"/>
              </w:rPr>
              <w:t>Формат индустриальных парков, набирающий всё большую популярность в России в последние годы. По состоянию на 2017 год насчитывается порядка 166 промышленных площадок. Появление первых индустриальных парков в России в начале 2000-х годов, перенимая европейский опыт. Главное ожидание государства от резидентов промышленных площадок - их активное включение в процессы импортозамещения, вклад инвестиций в развитие производства на территории России. Инфраструктура индустриальных парков, востребованная бизнесом. Отраслевая специализация настоящих и потенциальных резидентов индустриальных парков. Конкурентное преимущество индустриальных парков в сравнении с собственниками автономных предприятий. Управление объектом и его эксплуатация.</w:t>
            </w:r>
          </w:p>
          <w:p>
            <w:pPr>
              <w:pStyle w:val="Normal"/>
              <w:rPr>
                <w:szCs w:val="24"/>
              </w:rPr>
            </w:pPr>
            <w:r>
              <w:rPr>
                <w:szCs w:val="24"/>
              </w:rPr>
            </w:r>
          </w:p>
          <w:p>
            <w:pPr>
              <w:pStyle w:val="Normal"/>
              <w:rPr>
                <w:b/>
                <w:b/>
                <w:szCs w:val="24"/>
              </w:rPr>
            </w:pPr>
            <w:r>
              <w:rPr>
                <w:b/>
                <w:szCs w:val="24"/>
              </w:rPr>
              <w:t>Рындина Ю.Д.</w:t>
            </w:r>
          </w:p>
          <w:p>
            <w:pPr>
              <w:pStyle w:val="Normal"/>
              <w:rPr/>
            </w:pPr>
            <w:r>
              <w:rPr>
                <w:b/>
                <w:szCs w:val="24"/>
              </w:rPr>
              <w:t xml:space="preserve">    </w:t>
            </w:r>
            <w:r>
              <w:rPr>
                <w:b/>
                <w:szCs w:val="24"/>
              </w:rPr>
              <w:t>Об истории борьбы с выпуском некачественной продукции</w:t>
            </w:r>
            <w:r>
              <w:rPr>
                <w:szCs w:val="24"/>
              </w:rPr>
              <w:t xml:space="preserve"> // Стандарты и качество. - 2017. - № 11. - С.24-27.</w:t>
            </w:r>
          </w:p>
          <w:p>
            <w:pPr>
              <w:pStyle w:val="Normal"/>
              <w:rPr>
                <w:szCs w:val="24"/>
              </w:rPr>
            </w:pPr>
            <w:r>
              <w:rPr>
                <w:szCs w:val="24"/>
              </w:rPr>
              <w:t xml:space="preserve"> </w:t>
            </w:r>
            <w:r>
              <w:rPr>
                <w:szCs w:val="24"/>
              </w:rPr>
              <w:t>Часть 1. История развития законодательных мер борьбы с выпуском некачественной продукции в СССР в 1920-1930 гг. Документы регламентирующие ответственность за качество выпускаемой продукции. Причисление к государственным преступлениям выпуска недоброкачественной продукции. Виды ответственности. Выводы. Анализ исторических документов показывает, что в начальный период функционирования Советского государства был выработан значительный опыт законодательного регулирования отношений в области стандартизации. При регулировании отношений, связанных с качеством выпускаемой продукции, советское законодательство изначально развивалось по пути установления жестких требований, а не дозволений. Введение уголовной ответственности за качество продукции предшествовало установлению административной ответственности.</w:t>
            </w:r>
          </w:p>
          <w:p>
            <w:pPr>
              <w:pStyle w:val="Normal"/>
              <w:rPr>
                <w:szCs w:val="24"/>
              </w:rPr>
            </w:pPr>
            <w:r>
              <w:rPr>
                <w:szCs w:val="24"/>
              </w:rPr>
            </w:r>
          </w:p>
          <w:p>
            <w:pPr>
              <w:pStyle w:val="Normal"/>
              <w:rPr/>
            </w:pPr>
            <w:r>
              <w:rPr>
                <w:b/>
                <w:szCs w:val="24"/>
              </w:rPr>
              <w:t xml:space="preserve">    </w:t>
            </w:r>
            <w:r>
              <w:rPr>
                <w:b/>
                <w:szCs w:val="24"/>
              </w:rPr>
              <w:t>Рисковое дело / Фролова Л.</w:t>
            </w:r>
            <w:r>
              <w:rPr>
                <w:szCs w:val="24"/>
              </w:rPr>
              <w:t xml:space="preserve"> [и др.] // Business Excellence. Деловое совершенство. - 2017. - № 12. - С.14-22.</w:t>
            </w:r>
          </w:p>
          <w:p>
            <w:pPr>
              <w:pStyle w:val="Normal"/>
              <w:rPr>
                <w:szCs w:val="24"/>
              </w:rPr>
            </w:pPr>
            <w:r>
              <w:rPr>
                <w:szCs w:val="24"/>
              </w:rPr>
              <w:t xml:space="preserve"> </w:t>
            </w:r>
            <w:r>
              <w:rPr>
                <w:szCs w:val="24"/>
              </w:rPr>
              <w:t>Руководители Института стратегического анализа рисков (ИСАР) об основной цели и важных задачах Института, занимающегося разработкой обучающих программ, основанных на новейших мировых достижениях в области принятия решений с учетом рисков и внедрения элементов управления рисками в ключевые процессы компании. Достижения ИСАР по итогам 2017 г. Обретение основополагающим стандартом ISO 31000 по управлению рисками финальной формы. Начата работа с индивидуальными риск-менеджерами. Проведение крупнейшего в стране исследования и разработка модели зрелости, согласно которой оценено развитие управления рисками в стране, с перспективой продолжения в будущем. Четыре ключевых направления, приоритетных в выстраивании дальнейших планов. Риск-менеджмент как инструмент менеджмента - для работы, принятия решений, общения с акционерами и аудиторами.</w:t>
            </w:r>
          </w:p>
          <w:p>
            <w:pPr>
              <w:pStyle w:val="Normal"/>
              <w:rPr>
                <w:szCs w:val="24"/>
              </w:rPr>
            </w:pPr>
            <w:r>
              <w:rPr>
                <w:szCs w:val="24"/>
              </w:rPr>
            </w:r>
          </w:p>
          <w:p>
            <w:pPr>
              <w:pStyle w:val="Normal"/>
              <w:rPr>
                <w:b/>
                <w:b/>
                <w:szCs w:val="24"/>
              </w:rPr>
            </w:pPr>
            <w:r>
              <w:rPr>
                <w:b/>
                <w:szCs w:val="24"/>
              </w:rPr>
              <w:t>Андропов Б.</w:t>
            </w:r>
          </w:p>
          <w:p>
            <w:pPr>
              <w:pStyle w:val="Normal"/>
              <w:rPr/>
            </w:pPr>
            <w:r>
              <w:rPr>
                <w:b/>
                <w:szCs w:val="24"/>
              </w:rPr>
              <w:t xml:space="preserve">    </w:t>
            </w:r>
            <w:r>
              <w:rPr>
                <w:b/>
                <w:szCs w:val="24"/>
              </w:rPr>
              <w:t>К барьеру, господа!</w:t>
            </w:r>
            <w:r>
              <w:rPr>
                <w:szCs w:val="24"/>
              </w:rPr>
              <w:t xml:space="preserve"> // Эксперт. - 2018. - 26 февраля - 4 марта. - № 9. - С.23-25.</w:t>
            </w:r>
          </w:p>
          <w:p>
            <w:pPr>
              <w:pStyle w:val="Normal"/>
              <w:rPr>
                <w:szCs w:val="24"/>
              </w:rPr>
            </w:pPr>
            <w:r>
              <w:rPr>
                <w:szCs w:val="24"/>
              </w:rPr>
              <w:t xml:space="preserve"> </w:t>
            </w:r>
            <w:r>
              <w:rPr>
                <w:szCs w:val="24"/>
              </w:rPr>
              <w:t>История конфликта между В. Потаниным и О. Дерипаски за контроль над компанией "Норильский никель", обострившегося после намерения структур Р. Абрамовича выйти из капитала компании. Варианты выхода из корпоративного спора. Финансовые ресурсы, имеющиеся у сторон. Наиболее значимые посылы выступлений Потан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07748777"/>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аров В.Л. и др.</w:t>
            </w:r>
          </w:p>
          <w:p>
            <w:pPr>
              <w:pStyle w:val="Normal"/>
              <w:rPr/>
            </w:pPr>
            <w:r>
              <w:rPr>
                <w:b/>
                <w:szCs w:val="24"/>
              </w:rPr>
              <w:t xml:space="preserve">    </w:t>
            </w:r>
            <w:r>
              <w:rPr>
                <w:b/>
                <w:szCs w:val="24"/>
              </w:rPr>
              <w:t>Перспективы цифровизации современного общества</w:t>
            </w:r>
            <w:r>
              <w:rPr>
                <w:szCs w:val="24"/>
              </w:rPr>
              <w:t xml:space="preserve"> / Макаров В.Л., Бахтизин А.Р., Бурилина М.А. // Экономика и управление. - 2017. - № 11. - С.4-7.</w:t>
            </w:r>
          </w:p>
          <w:p>
            <w:pPr>
              <w:pStyle w:val="Normal"/>
              <w:rPr>
                <w:szCs w:val="24"/>
              </w:rPr>
            </w:pPr>
            <w:r>
              <w:rPr>
                <w:szCs w:val="24"/>
              </w:rPr>
              <w:t xml:space="preserve"> </w:t>
            </w:r>
            <w:r>
              <w:rPr>
                <w:szCs w:val="24"/>
              </w:rPr>
              <w:t>Исследование современных проблем формирования цифрового общества. Сравнительный анализ зарубежной и российской модели поведения человека в условиях развития цифрового мира и оценка степени влияния "цифровизации" на общее социально-экономическое развитие страны. Опыт Китая по внедрению "цифровизации" общества. Разработка технологии, позволяющей различать людей по походке. Внедрение системы социального кредитования, её основные направления. Развитие в мире технологии "блокчейн", позволяющая обеспечить доверие в обществе и по-другому распределять ответственность между членами общества.</w:t>
            </w:r>
          </w:p>
          <w:p>
            <w:pPr>
              <w:pStyle w:val="Normal"/>
              <w:rPr>
                <w:szCs w:val="24"/>
              </w:rPr>
            </w:pPr>
            <w:r>
              <w:rPr>
                <w:szCs w:val="24"/>
              </w:rPr>
            </w:r>
          </w:p>
          <w:p>
            <w:pPr>
              <w:pStyle w:val="Normal"/>
              <w:rPr>
                <w:b/>
                <w:b/>
                <w:szCs w:val="24"/>
              </w:rPr>
            </w:pPr>
            <w:r>
              <w:rPr>
                <w:b/>
                <w:szCs w:val="24"/>
              </w:rPr>
              <w:t>Голикова Т.</w:t>
            </w:r>
          </w:p>
          <w:p>
            <w:pPr>
              <w:pStyle w:val="Normal"/>
              <w:rPr/>
            </w:pPr>
            <w:r>
              <w:rPr>
                <w:b/>
                <w:szCs w:val="24"/>
              </w:rPr>
              <w:t xml:space="preserve">    </w:t>
            </w:r>
            <w:r>
              <w:rPr>
                <w:b/>
                <w:szCs w:val="24"/>
              </w:rPr>
              <w:t>Жизнь без работы</w:t>
            </w:r>
            <w:r>
              <w:rPr>
                <w:szCs w:val="24"/>
              </w:rPr>
              <w:t xml:space="preserve"> // Российская газета. - 2018. - 26 февраля. - № 41. - С.1, 7.</w:t>
            </w:r>
          </w:p>
          <w:p>
            <w:pPr>
              <w:pStyle w:val="Normal"/>
              <w:rPr/>
            </w:pPr>
            <w:r>
              <w:rPr>
                <w:szCs w:val="24"/>
              </w:rPr>
              <w:t xml:space="preserve"> </w:t>
            </w:r>
            <w:r>
              <w:rPr>
                <w:szCs w:val="24"/>
              </w:rPr>
              <w:t>Интервью с председателем Счетной палаты. Анализ критики в адрес действующей системы социальных выплат. Сохранение минимальной и максимальной величины пособия по безработице на уровне 2009 года. Уровень общей безработицы по методологии Международной организации труда (МОТ) в 2017 году составил 5,6%, снизившийся по сравнению с 2016 годом. Низкие размеры пособия приводят к тому, что доля численности граждан, зарегистрированных в органах службы занятости, в общей численности безработных снижается. Люди не видят смысла регистрироваться в службе занятости, собирать документы, чтобы получать пособия, на которые невозможно прожить. Преждевременность отмены пособия в отсутствие предложения того, что должно прийти ему на смену. Несовершенство действующей системы пенсионных баллов, так и не заработавшей в полном объеме. С введением балльной системы должны были принять и методику расчета стоимости пенсионного коэффициента. Расчет осуществляется запутанным способом. Это вызывает много вопросов со стороны реальных пользователей. Пенсионная система, как и любая социальная система, создается и функционирует для людей и должна быть понятна им. Социальное страхование в пенсионной системе - это компенсация человеку утраченного заработка при его выходе на пенсию. Но система баллов нивелирует усилия человека с точки зрения его стажа и высокой заработной платы. Эти показатели, которые человек должен зарабатывать, оказываются неважны. Значит, работник может не стремиться к наращиванию своего потенциала, потому что всегда есть ограничения в "баллах". Нужно еще раз вернуться к вопросу классического пенсионного страхования. Пенсия должна зависеть от стажа и того заработка, который получал работник во время своей трудовой деятельности. Проблемы пополнения социальных фондов налоговыми выплатами.</w:t>
            </w:r>
          </w:p>
          <w:p>
            <w:pPr>
              <w:pStyle w:val="Normal"/>
              <w:rPr>
                <w:szCs w:val="24"/>
              </w:rPr>
            </w:pPr>
            <w:r>
              <w:rPr>
                <w:szCs w:val="24"/>
              </w:rPr>
            </w:r>
          </w:p>
          <w:p>
            <w:pPr>
              <w:pStyle w:val="Normal"/>
              <w:rPr>
                <w:b/>
                <w:b/>
                <w:szCs w:val="24"/>
              </w:rPr>
            </w:pPr>
            <w:r>
              <w:rPr>
                <w:b/>
                <w:szCs w:val="24"/>
              </w:rPr>
              <w:t>Слабов С.</w:t>
            </w:r>
          </w:p>
          <w:p>
            <w:pPr>
              <w:pStyle w:val="Normal"/>
              <w:rPr/>
            </w:pPr>
            <w:r>
              <w:rPr>
                <w:b/>
                <w:szCs w:val="24"/>
              </w:rPr>
              <w:t xml:space="preserve">    </w:t>
            </w:r>
            <w:r>
              <w:rPr>
                <w:b/>
                <w:szCs w:val="24"/>
              </w:rPr>
              <w:t>Ролевые проблемы современных российских работников: влияние кризиса</w:t>
            </w:r>
            <w:r>
              <w:rPr>
                <w:szCs w:val="24"/>
              </w:rPr>
              <w:t xml:space="preserve"> // Проблемы теории и практики управления. - 2017. - № 12. - С.119-127.</w:t>
            </w:r>
          </w:p>
          <w:p>
            <w:pPr>
              <w:pStyle w:val="Normal"/>
              <w:rPr/>
            </w:pPr>
            <w:r>
              <w:rPr>
                <w:szCs w:val="24"/>
              </w:rPr>
              <w:t xml:space="preserve"> </w:t>
            </w:r>
            <w:r>
              <w:rPr>
                <w:szCs w:val="24"/>
              </w:rPr>
              <w:t>Ролевые проблемы сотрудника современной организации. Появление ряда новых организационных ролей работника компании, как результат системного кризиса, поразившего российское общество в последние два года. Особенности организационных ролей современного человека. История формирования ролевого подхода в общественных науках. Современные ролевые проблемы российских специалистов.</w:t>
            </w:r>
          </w:p>
          <w:p>
            <w:pPr>
              <w:pStyle w:val="Normal"/>
              <w:rPr>
                <w:szCs w:val="24"/>
              </w:rPr>
            </w:pPr>
            <w:r>
              <w:rPr>
                <w:szCs w:val="24"/>
              </w:rPr>
            </w:r>
          </w:p>
          <w:p>
            <w:pPr>
              <w:pStyle w:val="Normal"/>
              <w:rPr>
                <w:b/>
                <w:b/>
                <w:szCs w:val="24"/>
              </w:rPr>
            </w:pPr>
            <w:r>
              <w:rPr>
                <w:b/>
                <w:szCs w:val="24"/>
              </w:rPr>
              <w:t>Скавитин А.В.</w:t>
            </w:r>
          </w:p>
          <w:p>
            <w:pPr>
              <w:pStyle w:val="Normal"/>
              <w:rPr/>
            </w:pPr>
            <w:r>
              <w:rPr>
                <w:b/>
                <w:szCs w:val="24"/>
              </w:rPr>
              <w:t xml:space="preserve">    </w:t>
            </w:r>
            <w:r>
              <w:rPr>
                <w:b/>
                <w:szCs w:val="24"/>
              </w:rPr>
              <w:t xml:space="preserve">Локауты в зарубежной управленческой практике </w:t>
            </w:r>
            <w:r>
              <w:rPr>
                <w:szCs w:val="24"/>
              </w:rPr>
              <w:t>// Менеджмент в России и за рубежом. - 2018. - № 1. - С.81-88.</w:t>
            </w:r>
          </w:p>
          <w:p>
            <w:pPr>
              <w:pStyle w:val="Normal"/>
              <w:rPr/>
            </w:pPr>
            <w:r>
              <w:rPr>
                <w:szCs w:val="24"/>
              </w:rPr>
              <w:t xml:space="preserve"> </w:t>
            </w:r>
            <w:r>
              <w:rPr>
                <w:szCs w:val="24"/>
              </w:rPr>
              <w:t>Противоречивость статьи 415 Трудового кодекса РФ, закрепляющей термин "локаут" как "массовое увольнение работников за участие в забастовке", и одновременно запрещающей их - без оговорок и без исключений. Обзор локаутов за рубежом: общая характеристика, охват и причины. Примеры наступательных и оборонительных локаутов, применявшихся последние 10 лет в США, Австралии, Новой Зеландии, Канаде и Финляндии. Подробная хронология трудового спора, политика ответных действий профсоюзов. Обобщение социально-экономических причин локаутов и результатов, к которым они приводят.</w:t>
            </w:r>
          </w:p>
          <w:p>
            <w:pPr>
              <w:pStyle w:val="Normal"/>
              <w:rPr>
                <w:szCs w:val="24"/>
              </w:rPr>
            </w:pPr>
            <w:r>
              <w:rPr>
                <w:szCs w:val="24"/>
              </w:rPr>
            </w:r>
          </w:p>
          <w:p>
            <w:pPr>
              <w:pStyle w:val="Normal"/>
              <w:rPr>
                <w:b/>
                <w:b/>
                <w:szCs w:val="24"/>
              </w:rPr>
            </w:pPr>
            <w:r>
              <w:rPr>
                <w:b/>
                <w:szCs w:val="24"/>
              </w:rPr>
              <w:t>Измайлова М.</w:t>
            </w:r>
          </w:p>
          <w:p>
            <w:pPr>
              <w:pStyle w:val="Normal"/>
              <w:rPr/>
            </w:pPr>
            <w:r>
              <w:rPr>
                <w:b/>
                <w:szCs w:val="24"/>
              </w:rPr>
              <w:t xml:space="preserve">    </w:t>
            </w:r>
            <w:r>
              <w:rPr>
                <w:b/>
                <w:szCs w:val="24"/>
              </w:rPr>
              <w:t>Эволюция стратегической роли управления человеческими ресурсами на корпоративном уровне</w:t>
            </w:r>
            <w:r>
              <w:rPr>
                <w:szCs w:val="24"/>
              </w:rPr>
              <w:t xml:space="preserve"> // Проблемы теории и практики управления. - 2017. - № 12. - С.101-110.</w:t>
            </w:r>
          </w:p>
          <w:p>
            <w:pPr>
              <w:pStyle w:val="Normal"/>
              <w:rPr>
                <w:sz w:val="23"/>
                <w:szCs w:val="23"/>
              </w:rPr>
            </w:pPr>
            <w:r>
              <w:rPr>
                <w:sz w:val="23"/>
                <w:szCs w:val="23"/>
              </w:rPr>
              <w:t xml:space="preserve"> </w:t>
            </w:r>
            <w:r>
              <w:rPr>
                <w:sz w:val="23"/>
                <w:szCs w:val="23"/>
              </w:rPr>
              <w:t>В условиях технологизации экономики и общества в целом, все чаще стал делаться акцент на той части человеческих ресурсов, которая носит название человеческого капитала. Теоретические вопросы понимания понятия "человеческий капитал". Структура человеческого капитала. Динамика структуры национального богатства в разных странах. Согласно исследованию Всемирного банка, в среднем на долю человеческого капитала приходится 64% общего богатства, в то время как на долю природного капитала отводится 20%, а физического - лишь 16%. Данное исследование также указывает на растущий дефицит квалифицированных кадров в российской экономике. За последние 15 лет численность персонала, занятого НИОКР в России снизилась на 146,7 тыс. чел. Динамика растущего дефицита квалифицированных кадров. Ресурсоориентированная теория фирмы, её основные условия. Теоретические взгляды на развитие управления человеческими ресурсами. Наиболее популярные зарубежные модели бизнес-процессов. Гарвардская схема (США) управления человеческими ресурсами, наиболее часто применяемая в теории и практике управления. Теоретические подходы к исследованию роли человеческих ресурсов в результативности работы компании. Модель взаимосвязи управления человеческими ресурсами и качества работы.</w:t>
            </w:r>
          </w:p>
          <w:p>
            <w:pPr>
              <w:pStyle w:val="Normal"/>
              <w:spacing w:before="0" w:after="0"/>
              <w:rPr>
                <w:sz w:val="23"/>
                <w:szCs w:val="24"/>
              </w:rPr>
            </w:pPr>
            <w:r>
              <w:rPr>
                <w:sz w:val="23"/>
                <w:szCs w:val="24"/>
              </w:rPr>
            </w:r>
          </w:p>
          <w:p>
            <w:pPr>
              <w:pStyle w:val="Normal"/>
              <w:rPr>
                <w:szCs w:val="24"/>
              </w:rPr>
            </w:pPr>
            <w:r>
              <w:rPr>
                <w:b/>
                <w:szCs w:val="24"/>
              </w:rPr>
              <w:t>Потемкин В.К., Михайлов С.Г.</w:t>
            </w:r>
          </w:p>
          <w:p>
            <w:pPr>
              <w:pStyle w:val="Normal"/>
              <w:rPr/>
            </w:pPr>
            <w:r>
              <w:rPr>
                <w:b/>
                <w:szCs w:val="24"/>
              </w:rPr>
              <w:t xml:space="preserve">    </w:t>
            </w:r>
            <w:r>
              <w:rPr>
                <w:b/>
                <w:szCs w:val="24"/>
              </w:rPr>
              <w:t xml:space="preserve">Риски доверия в системе социально-трудовых отношений в коллективе современных предприятий </w:t>
            </w:r>
            <w:r>
              <w:rPr>
                <w:szCs w:val="24"/>
              </w:rPr>
              <w:t>// Экономика и управление. - 2017. - № 10. - С.47-52.</w:t>
            </w:r>
          </w:p>
          <w:p>
            <w:pPr>
              <w:pStyle w:val="Normal"/>
              <w:rPr>
                <w:szCs w:val="24"/>
              </w:rPr>
            </w:pPr>
            <w:r>
              <w:rPr>
                <w:szCs w:val="24"/>
              </w:rPr>
              <w:t xml:space="preserve"> </w:t>
            </w:r>
            <w:r>
              <w:rPr>
                <w:szCs w:val="24"/>
              </w:rPr>
              <w:t>Определение спектра проблемных ситуаций в системе социально-трудовых отношений, вызывающих различные степени доверия работников при решении общественно-значимых задач и условий взаимодействия категорий работников по преодолению кризисных ситуаций в деятельности предприятий. Факторы возникновения рисков доверия в системе социально-трудовых отношений, их направленность и зависимость от принимаемых управленческих решений на предприятиях и степени восприятия производственно-экономической деятельности. Механизм преодоления рисков доверия в коллективе предприятий.</w:t>
            </w:r>
          </w:p>
          <w:p>
            <w:pPr>
              <w:pStyle w:val="Normal"/>
              <w:rPr>
                <w:szCs w:val="24"/>
              </w:rPr>
            </w:pPr>
            <w:r>
              <w:rPr>
                <w:szCs w:val="24"/>
              </w:rPr>
            </w:r>
          </w:p>
          <w:p>
            <w:pPr>
              <w:pStyle w:val="Normal"/>
              <w:rPr>
                <w:szCs w:val="24"/>
              </w:rPr>
            </w:pPr>
            <w:r>
              <w:rPr>
                <w:b/>
                <w:szCs w:val="24"/>
              </w:rPr>
              <w:t>Гарбузюк И.В., Чагина Е.А.</w:t>
            </w:r>
          </w:p>
          <w:p>
            <w:pPr>
              <w:pStyle w:val="Normal"/>
              <w:rPr/>
            </w:pPr>
            <w:r>
              <w:rPr>
                <w:b/>
                <w:szCs w:val="24"/>
              </w:rPr>
              <w:t xml:space="preserve">    </w:t>
            </w:r>
            <w:r>
              <w:rPr>
                <w:b/>
                <w:szCs w:val="24"/>
              </w:rPr>
              <w:t xml:space="preserve">Классификация территориальной мобильности трудовых ресурсов </w:t>
            </w:r>
            <w:r>
              <w:rPr>
                <w:szCs w:val="24"/>
              </w:rPr>
              <w:t>// Экономика и управление. - 2017. - № 10. - С.53-58.</w:t>
            </w:r>
          </w:p>
          <w:p>
            <w:pPr>
              <w:pStyle w:val="Normal"/>
              <w:rPr>
                <w:sz w:val="23"/>
                <w:szCs w:val="23"/>
              </w:rPr>
            </w:pPr>
            <w:r>
              <w:rPr>
                <w:sz w:val="23"/>
                <w:szCs w:val="23"/>
              </w:rPr>
              <w:t xml:space="preserve"> </w:t>
            </w:r>
            <w:r>
              <w:rPr>
                <w:sz w:val="23"/>
                <w:szCs w:val="23"/>
              </w:rPr>
              <w:t>Авторский подход к классификации видов территориальной мобильности трудовых ресурсов исходя из потребностей предприятий, реализуемых в условиях территориальных перемещений. Основные формы территориальной мобильности трудовых ресурсов, отражающие специфику набора трудовых ресурсов из внешних и внутренних источников.</w:t>
            </w:r>
          </w:p>
          <w:p>
            <w:pPr>
              <w:pStyle w:val="Normal"/>
              <w:rPr>
                <w:sz w:val="23"/>
                <w:szCs w:val="23"/>
              </w:rPr>
            </w:pPr>
            <w:r>
              <w:rPr>
                <w:sz w:val="23"/>
                <w:szCs w:val="23"/>
              </w:rPr>
            </w:r>
          </w:p>
          <w:p>
            <w:pPr>
              <w:pStyle w:val="Normal"/>
              <w:rPr>
                <w:b/>
                <w:b/>
                <w:szCs w:val="24"/>
              </w:rPr>
            </w:pPr>
            <w:r>
              <w:rPr>
                <w:b/>
                <w:szCs w:val="24"/>
              </w:rPr>
              <w:t>Локосов В.В.</w:t>
            </w:r>
          </w:p>
          <w:p>
            <w:pPr>
              <w:pStyle w:val="Normal"/>
              <w:rPr/>
            </w:pPr>
            <w:r>
              <w:rPr>
                <w:b/>
                <w:szCs w:val="24"/>
              </w:rPr>
              <w:t xml:space="preserve">    </w:t>
            </w:r>
            <w:r>
              <w:rPr>
                <w:b/>
                <w:szCs w:val="24"/>
              </w:rPr>
              <w:t>Социодемографическое развитие России: динамика и риски для рынка труда</w:t>
            </w:r>
            <w:r>
              <w:rPr>
                <w:szCs w:val="24"/>
              </w:rPr>
              <w:t xml:space="preserve"> // Экономика и управление. - 2017. - № 11. - С.31-36.</w:t>
            </w:r>
          </w:p>
          <w:p>
            <w:pPr>
              <w:pStyle w:val="Normal"/>
              <w:rPr>
                <w:szCs w:val="24"/>
              </w:rPr>
            </w:pPr>
            <w:r>
              <w:rPr>
                <w:sz w:val="23"/>
                <w:szCs w:val="23"/>
              </w:rPr>
              <w:t xml:space="preserve"> </w:t>
            </w:r>
            <w:r>
              <w:rPr>
                <w:sz w:val="23"/>
                <w:szCs w:val="23"/>
              </w:rPr>
              <w:t>Анализ основных тенденций социодемографического развития современной России с точки зрения его социально-экономических последствий. Сравнительный анализ первого и второго этапов депопуляции. Основные результаты первого этапа депопуляции, завершившегося в 2013 г. Особенности ожидаемого второго этапа депопуляции. Основные риски демографического развития для современного рынка труда. Факторы второго этапа депопуляции. Оценка современного состояния социального неравенства в распределении доходов. Основная цель социодемографического развития в ближайшие годы.</w:t>
            </w:r>
          </w:p>
          <w:p>
            <w:pPr>
              <w:pStyle w:val="Normal"/>
              <w:rPr>
                <w:szCs w:val="24"/>
              </w:rPr>
            </w:pPr>
            <w:r>
              <w:rPr>
                <w:b/>
                <w:szCs w:val="24"/>
              </w:rPr>
              <w:t>Ерошин С.Е., Федоров В.В.</w:t>
            </w:r>
          </w:p>
          <w:p>
            <w:pPr>
              <w:pStyle w:val="Normal"/>
              <w:rPr/>
            </w:pPr>
            <w:r>
              <w:rPr>
                <w:b/>
                <w:szCs w:val="24"/>
              </w:rPr>
              <w:t xml:space="preserve">    </w:t>
            </w:r>
            <w:r>
              <w:rPr>
                <w:b/>
                <w:szCs w:val="24"/>
              </w:rPr>
              <w:t xml:space="preserve">Становление научно-образовательных центров в рамках оборонно-промышленных холдингов </w:t>
            </w:r>
            <w:r>
              <w:rPr>
                <w:szCs w:val="24"/>
              </w:rPr>
              <w:t>// Инновации. - 2017. - № 12. - С.13-16.</w:t>
            </w:r>
          </w:p>
          <w:p>
            <w:pPr>
              <w:pStyle w:val="Normal"/>
              <w:rPr>
                <w:szCs w:val="24"/>
              </w:rPr>
            </w:pPr>
            <w:r>
              <w:rPr>
                <w:szCs w:val="24"/>
              </w:rPr>
              <w:t xml:space="preserve"> </w:t>
            </w:r>
            <w:r>
              <w:rPr>
                <w:szCs w:val="24"/>
              </w:rPr>
              <w:t>Исследование проблемы реализации научно-педагогического потенциала сотрудников предприятий оборонно-промышленного комплекса (ОПК). Обоснование организационно-технических решений становления образовательных систем в рамках холдингов ОПК. Оценка перспектив образовательных центров оборонно-промышленных объединений в контексте существующей системы образования. Обобщение опыта Концерна ВКО "Алмаз - Антей" в обеспечении преемственности поколений научно-технических кадров. Динамика образовательного процесса Научно-образовательного центра (НОЦ) ВКО "Алмаз - Антей". Основные направления деятельности НОЦ ВКО "Алмаз - Антей", 2016-2017 гг.</w:t>
            </w:r>
          </w:p>
          <w:p>
            <w:pPr>
              <w:pStyle w:val="Normal"/>
              <w:rPr>
                <w:szCs w:val="24"/>
              </w:rPr>
            </w:pPr>
            <w:r>
              <w:rPr>
                <w:szCs w:val="24"/>
              </w:rPr>
            </w:r>
          </w:p>
          <w:p>
            <w:pPr>
              <w:pStyle w:val="Normal"/>
              <w:rPr>
                <w:b/>
                <w:b/>
                <w:szCs w:val="24"/>
              </w:rPr>
            </w:pPr>
            <w:r>
              <w:rPr>
                <w:b/>
                <w:szCs w:val="24"/>
              </w:rPr>
              <w:t>Голышко А., Лихачев Н.</w:t>
            </w:r>
          </w:p>
          <w:p>
            <w:pPr>
              <w:pStyle w:val="Normal"/>
              <w:rPr/>
            </w:pPr>
            <w:r>
              <w:rPr>
                <w:b/>
                <w:szCs w:val="24"/>
              </w:rPr>
              <w:t xml:space="preserve">    </w:t>
            </w:r>
            <w:r>
              <w:rPr>
                <w:b/>
                <w:szCs w:val="24"/>
              </w:rPr>
              <w:t>Откуда возьмутся цифровые инженеры</w:t>
            </w:r>
            <w:r>
              <w:rPr>
                <w:szCs w:val="24"/>
              </w:rPr>
              <w:t>: [электронный документ] // Экономика и жизнь. - 2018. - 21 февраля.</w:t>
            </w:r>
          </w:p>
          <w:p>
            <w:pPr>
              <w:pStyle w:val="Normal"/>
              <w:rPr>
                <w:sz w:val="23"/>
                <w:szCs w:val="23"/>
              </w:rPr>
            </w:pPr>
            <w:r>
              <w:rPr>
                <w:sz w:val="23"/>
                <w:szCs w:val="23"/>
              </w:rPr>
              <w:t xml:space="preserve"> </w:t>
            </w:r>
            <w:r>
              <w:rPr>
                <w:sz w:val="23"/>
                <w:szCs w:val="23"/>
              </w:rPr>
              <w:t>Формирование цифровой экономики - ведущего мирового тренда, которому, благодаря соответствующей правительственной программе, следует и Россия. Данная программа подразумевает подготовку кадров, способных не просто трудиться в новых условиях, но и стать той самой активной и креативной силой, эти условия создающей. Усилиями цифровых инженеров должен поддерживаться реальный технологический уровень цифровых предприятий и цифровых экосистем РФ. Авторы с учетом всех существующих и сопутствующих проблем предлагают, как минимальные, так и более существенные меры по перестройке высшего образования в РФ, чтобы в будущем экономика страны могла с полным основанием стать частью мировой цифровой экономики. Широкомасштабная государственная программа "Цифровая экономика РФ" предусматривает подготовку 1 млн. человек по второму высшему образованию, связанных непосредственно с цифровой экономикой. Согласно Программе, через семь лет в России должно появиться как минимум десять предприятий в сфере высоких технологий и задача системы высшего образования - удовлетворить спрос на специалистов в ИТ-сфере. Глобальная конкуренция в области образования ставит перед государством абсолютно конкретные (и зачастую новые) задачи, решить которые необходимо, чтобы страна оставалась полноценным, самостоятельным и уважаемым участником мирового сообщества к середине столетия. Имеющиеся тренды на построение цифровых предприятий и создание цифровой экономики подразумевают проведение цифровой трансформации бизнеса путем смены бизнес-модели при одновременном проведении оцифровки бизнес-процессов и фундаментального реинжиниринга.</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507748778"/>
            <w:bookmarkEnd w:id="3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7. - № 4.</w:t>
            </w:r>
          </w:p>
          <w:p>
            <w:pPr>
              <w:pStyle w:val="Normal"/>
              <w:spacing w:before="0" w:after="0"/>
              <w:rPr>
                <w:szCs w:val="24"/>
              </w:rPr>
            </w:pPr>
            <w:r>
              <w:rPr>
                <w:szCs w:val="24"/>
              </w:rPr>
              <w:t xml:space="preserve"> </w:t>
            </w:r>
            <w:r>
              <w:rPr>
                <w:szCs w:val="24"/>
              </w:rPr>
              <w:t>МИРОВАЯ ЭКОНОМИКА И МЕЖДУНАРОДНАЯ ТОРГОВЛЯ</w:t>
            </w:r>
          </w:p>
          <w:p>
            <w:pPr>
              <w:pStyle w:val="Normal"/>
              <w:spacing w:before="0" w:after="0"/>
              <w:rPr>
                <w:szCs w:val="24"/>
              </w:rPr>
            </w:pPr>
            <w:r>
              <w:rPr>
                <w:szCs w:val="24"/>
              </w:rPr>
              <w:t xml:space="preserve"> </w:t>
            </w:r>
            <w:r>
              <w:rPr>
                <w:szCs w:val="24"/>
              </w:rPr>
              <w:t>Динамические и структурные параметры современной международной торговли. Спартак А.Н.</w:t>
            </w:r>
          </w:p>
          <w:p>
            <w:pPr>
              <w:pStyle w:val="Normal"/>
              <w:spacing w:before="0" w:after="0"/>
              <w:rPr>
                <w:szCs w:val="24"/>
              </w:rPr>
            </w:pPr>
            <w:r>
              <w:rPr>
                <w:szCs w:val="24"/>
              </w:rPr>
              <w:t xml:space="preserve"> </w:t>
            </w:r>
            <w:r>
              <w:rPr>
                <w:szCs w:val="24"/>
              </w:rPr>
              <w:t>Куба - экономические реформы продолжаются. Смирнова Е.В.</w:t>
            </w:r>
          </w:p>
          <w:p>
            <w:pPr>
              <w:pStyle w:val="Normal"/>
              <w:spacing w:before="0" w:after="0"/>
              <w:rPr>
                <w:szCs w:val="24"/>
              </w:rPr>
            </w:pPr>
            <w:r>
              <w:rPr>
                <w:szCs w:val="24"/>
              </w:rPr>
              <w:t xml:space="preserve"> </w:t>
            </w:r>
            <w:r>
              <w:rPr>
                <w:szCs w:val="24"/>
              </w:rPr>
              <w:t>РЫНКИ ПРОМЫШЛЕННОГО СЫРЬЯ И ТОПЛИВА</w:t>
            </w:r>
          </w:p>
          <w:p>
            <w:pPr>
              <w:pStyle w:val="Normal"/>
              <w:spacing w:before="0" w:after="0"/>
              <w:rPr>
                <w:szCs w:val="24"/>
              </w:rPr>
            </w:pPr>
            <w:r>
              <w:rPr>
                <w:szCs w:val="24"/>
              </w:rPr>
              <w:t xml:space="preserve"> </w:t>
            </w:r>
            <w:r>
              <w:rPr>
                <w:szCs w:val="24"/>
              </w:rPr>
              <w:t>Мировая энергетика на рубеже 2018 г.: трансформация продолжается. Иванов А.С., Матвеев И.Е.</w:t>
            </w:r>
          </w:p>
          <w:p>
            <w:pPr>
              <w:pStyle w:val="Normal"/>
              <w:spacing w:before="0" w:after="0"/>
              <w:rPr>
                <w:szCs w:val="24"/>
              </w:rPr>
            </w:pPr>
            <w:r>
              <w:rPr>
                <w:szCs w:val="24"/>
              </w:rPr>
              <w:t xml:space="preserve"> </w:t>
            </w:r>
            <w:r>
              <w:rPr>
                <w:szCs w:val="24"/>
              </w:rPr>
              <w:t>Современное состояние и перспективы развития мирового рынка угля. Дагилис Е.В.</w:t>
            </w:r>
          </w:p>
          <w:p>
            <w:pPr>
              <w:pStyle w:val="Normal"/>
              <w:spacing w:before="0" w:after="0"/>
              <w:rPr>
                <w:szCs w:val="24"/>
              </w:rPr>
            </w:pPr>
            <w:r>
              <w:rPr>
                <w:szCs w:val="24"/>
              </w:rPr>
              <w:t xml:space="preserve"> </w:t>
            </w:r>
            <w:r>
              <w:rPr>
                <w:szCs w:val="24"/>
              </w:rPr>
              <w:t>РЫНКИ ПОТРЕБИТЕЛЬСКИХ ТОВАРОВ</w:t>
            </w:r>
          </w:p>
          <w:p>
            <w:pPr>
              <w:pStyle w:val="Normal"/>
              <w:spacing w:before="0" w:after="0"/>
              <w:rPr/>
            </w:pPr>
            <w:r>
              <w:rPr>
                <w:szCs w:val="24"/>
              </w:rPr>
              <w:t xml:space="preserve"> </w:t>
            </w:r>
            <w:r>
              <w:rPr>
                <w:szCs w:val="24"/>
              </w:rPr>
              <w:t>Особенности российского рынка наручных часов на современном этапе. Дробница И.К.</w:t>
            </w:r>
          </w:p>
          <w:p>
            <w:pPr>
              <w:pStyle w:val="Normal"/>
              <w:spacing w:before="0" w:after="0"/>
              <w:rPr>
                <w:szCs w:val="24"/>
              </w:rPr>
            </w:pPr>
            <w:r>
              <w:rPr>
                <w:szCs w:val="24"/>
              </w:rPr>
              <w:t xml:space="preserve"> </w:t>
            </w:r>
            <w:r>
              <w:rPr>
                <w:szCs w:val="24"/>
              </w:rPr>
              <w:t>Неустойчивость на ювелирном рынке России. Ефанова Е.П.</w:t>
            </w:r>
          </w:p>
          <w:p>
            <w:pPr>
              <w:pStyle w:val="Normal"/>
              <w:spacing w:before="0" w:after="0"/>
              <w:rPr>
                <w:szCs w:val="24"/>
              </w:rPr>
            </w:pPr>
            <w:r>
              <w:rPr>
                <w:szCs w:val="24"/>
              </w:rPr>
              <w:t xml:space="preserve"> </w:t>
            </w:r>
            <w:r>
              <w:rPr>
                <w:szCs w:val="24"/>
              </w:rPr>
              <w:t xml:space="preserve">ХРОНИКА СОБЫТИЙНА РОССИЙСКИХ И МИРОВЫХ ТОВАРНЫХ РЫНКАХ. </w:t>
            </w:r>
          </w:p>
          <w:p>
            <w:pPr>
              <w:pStyle w:val="Normal"/>
              <w:spacing w:before="0" w:after="0"/>
              <w:rPr>
                <w:szCs w:val="24"/>
              </w:rPr>
            </w:pPr>
            <w:r>
              <w:rPr>
                <w:szCs w:val="24"/>
              </w:rPr>
              <w:t xml:space="preserve"> </w:t>
            </w:r>
            <w:r>
              <w:rPr>
                <w:szCs w:val="24"/>
              </w:rPr>
              <w:t>Октябрь - декабрь 2017 г.</w:t>
            </w:r>
          </w:p>
          <w:p>
            <w:pPr>
              <w:pStyle w:val="Normal"/>
              <w:spacing w:before="0" w:after="0"/>
              <w:rPr>
                <w:szCs w:val="24"/>
              </w:rPr>
            </w:pPr>
            <w:r>
              <w:rPr>
                <w:szCs w:val="24"/>
              </w:rPr>
              <w:t xml:space="preserve"> </w:t>
            </w:r>
            <w:r>
              <w:rPr>
                <w:szCs w:val="24"/>
              </w:rPr>
              <w:t>ИНТЕГРАЦИОННЫЕ ИНИЦИАТИВЫ В СОВРЕМЕННОМ МИРЕ</w:t>
            </w:r>
          </w:p>
          <w:p>
            <w:pPr>
              <w:pStyle w:val="Normal"/>
              <w:spacing w:before="0" w:after="0"/>
              <w:rPr>
                <w:szCs w:val="24"/>
              </w:rPr>
            </w:pPr>
            <w:r>
              <w:rPr>
                <w:szCs w:val="24"/>
              </w:rPr>
              <w:t xml:space="preserve"> </w:t>
            </w:r>
            <w:r>
              <w:rPr>
                <w:szCs w:val="24"/>
              </w:rPr>
              <w:t>Октябрь - декабрь 2017 г.</w:t>
            </w:r>
          </w:p>
          <w:p>
            <w:pPr>
              <w:pStyle w:val="Normal"/>
              <w:spacing w:before="0" w:after="0"/>
              <w:rPr>
                <w:szCs w:val="24"/>
              </w:rPr>
            </w:pPr>
            <w:r>
              <w:rPr>
                <w:szCs w:val="24"/>
              </w:rPr>
              <w:t xml:space="preserve"> </w:t>
            </w:r>
            <w:r>
              <w:rPr>
                <w:szCs w:val="24"/>
              </w:rPr>
              <w:t>ВЫСТАВКИ, ЯРМАРКИ, ПРЕЗЕНТАЦИИ</w:t>
            </w:r>
          </w:p>
          <w:p>
            <w:pPr>
              <w:pStyle w:val="Normal"/>
              <w:spacing w:before="0" w:after="0"/>
              <w:rPr>
                <w:szCs w:val="24"/>
              </w:rPr>
            </w:pPr>
            <w:r>
              <w:rPr>
                <w:szCs w:val="24"/>
              </w:rPr>
              <w:t xml:space="preserve"> </w:t>
            </w:r>
            <w:r>
              <w:rPr>
                <w:szCs w:val="24"/>
              </w:rPr>
              <w:t>Деятельность Торгово-промышленной палаты России.</w:t>
            </w:r>
          </w:p>
          <w:p>
            <w:pPr>
              <w:pStyle w:val="Normal"/>
              <w:spacing w:before="0" w:after="0"/>
              <w:rPr>
                <w:szCs w:val="24"/>
              </w:rPr>
            </w:pPr>
            <w:r>
              <w:rPr>
                <w:szCs w:val="24"/>
              </w:rPr>
              <w:t xml:space="preserve"> </w:t>
            </w:r>
            <w:r>
              <w:rPr>
                <w:szCs w:val="24"/>
              </w:rPr>
              <w:t>Новости Экспоцентра.</w:t>
            </w:r>
          </w:p>
          <w:p>
            <w:pPr>
              <w:pStyle w:val="Normal"/>
              <w:spacing w:before="0" w:after="0"/>
              <w:rPr>
                <w:szCs w:val="24"/>
              </w:rPr>
            </w:pPr>
            <w:r>
              <w:rPr>
                <w:szCs w:val="24"/>
              </w:rPr>
              <w:t xml:space="preserve"> </w:t>
            </w:r>
            <w:r>
              <w:rPr>
                <w:szCs w:val="24"/>
              </w:rPr>
              <w:t>Выставки, ярмарки, презентации.</w:t>
            </w:r>
          </w:p>
          <w:p>
            <w:pPr>
              <w:pStyle w:val="Normal"/>
              <w:spacing w:before="0" w:after="0"/>
              <w:rPr>
                <w:szCs w:val="24"/>
              </w:rPr>
            </w:pPr>
            <w:r>
              <w:rPr>
                <w:szCs w:val="24"/>
              </w:rPr>
              <w:t xml:space="preserve"> </w:t>
            </w:r>
            <w:r>
              <w:rPr>
                <w:szCs w:val="24"/>
              </w:rPr>
              <w:t>К 70-ЛЕТИЮ ВНИКИ: ИСТОРИЯ В ЧЕЛОВЕЧЕСКОМ ИЗМЕРЕНИИ</w:t>
            </w:r>
          </w:p>
          <w:p>
            <w:pPr>
              <w:pStyle w:val="Normal"/>
              <w:spacing w:before="0" w:after="0"/>
              <w:rPr>
                <w:szCs w:val="24"/>
              </w:rPr>
            </w:pPr>
            <w:r>
              <w:rPr>
                <w:szCs w:val="24"/>
              </w:rPr>
              <w:t xml:space="preserve"> </w:t>
            </w:r>
            <w:r>
              <w:rPr>
                <w:szCs w:val="24"/>
              </w:rPr>
              <w:t>ВНИКИ - лоцман российского внешторга в штормах международной торговли - на протяжении 70 лет. Иванов А.С.</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2.</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Система управления НТД. Все нормативные документы.</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Приняты нормативно-правовые акты в сфере государственного оборонного заказа.</w:t>
            </w:r>
          </w:p>
          <w:p>
            <w:pPr>
              <w:pStyle w:val="Normal"/>
              <w:spacing w:before="0" w:after="0"/>
              <w:rPr>
                <w:szCs w:val="24"/>
              </w:rPr>
            </w:pPr>
            <w:r>
              <w:rPr>
                <w:szCs w:val="24"/>
              </w:rPr>
              <w:t xml:space="preserve"> </w:t>
            </w:r>
            <w:r>
              <w:rPr>
                <w:szCs w:val="24"/>
              </w:rPr>
              <w:t>Проекты стандартов в области машиностроения.</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Одобрен проект решения Совета ЕЭК с изменениями в техрегламент на колесные транспортные средства.</w:t>
            </w:r>
          </w:p>
          <w:p>
            <w:pPr>
              <w:pStyle w:val="Normal"/>
              <w:spacing w:before="0" w:after="0"/>
              <w:rPr>
                <w:szCs w:val="24"/>
              </w:rPr>
            </w:pPr>
            <w:r>
              <w:rPr>
                <w:szCs w:val="24"/>
              </w:rPr>
              <w:t xml:space="preserve"> </w:t>
            </w:r>
            <w:r>
              <w:rPr>
                <w:szCs w:val="24"/>
              </w:rPr>
              <w:t>Российский морской регистр судоходства: нововведения в  Правилах и Руководствах.</w:t>
            </w:r>
          </w:p>
          <w:p>
            <w:pPr>
              <w:pStyle w:val="Normal"/>
              <w:spacing w:before="0" w:after="0"/>
              <w:rPr>
                <w:szCs w:val="24"/>
              </w:rPr>
            </w:pPr>
            <w:r>
              <w:rPr>
                <w:szCs w:val="24"/>
              </w:rPr>
              <w:t xml:space="preserve"> </w:t>
            </w:r>
            <w:r>
              <w:rPr>
                <w:szCs w:val="24"/>
              </w:rPr>
              <w:t>Росстандарт реформировал механизм поставок продукции автопрома на экспорт.</w:t>
            </w:r>
          </w:p>
          <w:p>
            <w:pPr>
              <w:pStyle w:val="Normal"/>
              <w:spacing w:before="0" w:after="0"/>
              <w:rPr>
                <w:szCs w:val="24"/>
              </w:rPr>
            </w:pPr>
            <w:r>
              <w:rPr>
                <w:szCs w:val="24"/>
              </w:rPr>
              <w:t xml:space="preserve"> </w:t>
            </w:r>
            <w:r>
              <w:rPr>
                <w:szCs w:val="24"/>
              </w:rPr>
              <w:t>Союз машиностроителей России подвел итоги 2017 года.</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Освоение производства современной и конкурентоспособной гражданской продукции.</w:t>
            </w:r>
          </w:p>
          <w:p>
            <w:pPr>
              <w:pStyle w:val="Normal"/>
              <w:spacing w:before="0" w:after="0"/>
              <w:rPr>
                <w:szCs w:val="24"/>
              </w:rPr>
            </w:pPr>
            <w:r>
              <w:rPr>
                <w:szCs w:val="24"/>
              </w:rPr>
              <w:t xml:space="preserve"> </w:t>
            </w:r>
            <w:r>
              <w:rPr>
                <w:szCs w:val="24"/>
              </w:rPr>
              <w:t>Севмаш обновляет производство для сокращения сроков строительства кораблей.</w:t>
            </w:r>
          </w:p>
          <w:p>
            <w:pPr>
              <w:pStyle w:val="Normal"/>
              <w:spacing w:before="0" w:after="0"/>
              <w:rPr>
                <w:szCs w:val="24"/>
              </w:rPr>
            </w:pPr>
            <w:r>
              <w:rPr>
                <w:szCs w:val="24"/>
              </w:rPr>
              <w:t xml:space="preserve"> </w:t>
            </w:r>
            <w:r>
              <w:rPr>
                <w:szCs w:val="24"/>
              </w:rPr>
              <w:t>Российские физики и машиностроители развивают сотрудничество в интересах отечественного сельхозмашиностроения.</w:t>
            </w:r>
          </w:p>
          <w:p>
            <w:pPr>
              <w:pStyle w:val="Normal"/>
              <w:spacing w:before="0" w:after="0"/>
              <w:rPr>
                <w:szCs w:val="24"/>
              </w:rPr>
            </w:pPr>
            <w:r>
              <w:rPr>
                <w:szCs w:val="24"/>
              </w:rPr>
              <w:t xml:space="preserve"> </w:t>
            </w:r>
            <w:r>
              <w:rPr>
                <w:szCs w:val="24"/>
              </w:rPr>
              <w:t>Об итогах программы поддержки производителей пищевого оборудования.</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spacing w:before="0" w:after="0"/>
              <w:rPr>
                <w:szCs w:val="24"/>
              </w:rPr>
            </w:pPr>
            <w:r>
              <w:rPr>
                <w:szCs w:val="24"/>
              </w:rPr>
              <w:t xml:space="preserve"> </w:t>
            </w:r>
            <w:r>
              <w:rPr>
                <w:szCs w:val="24"/>
              </w:rPr>
              <w:t>Утвержден перечень машин и оборудования, таможенная декларация которых сопровождается сертификатом.</w:t>
            </w:r>
          </w:p>
          <w:p>
            <w:pPr>
              <w:pStyle w:val="Normal"/>
              <w:spacing w:before="0" w:after="0"/>
              <w:rPr>
                <w:szCs w:val="24"/>
              </w:rPr>
            </w:pPr>
            <w:r>
              <w:rPr>
                <w:szCs w:val="24"/>
              </w:rPr>
              <w:t xml:space="preserve"> </w:t>
            </w:r>
            <w:r>
              <w:rPr>
                <w:szCs w:val="24"/>
              </w:rPr>
              <w:t>Одобрен проект решения Совета ЕЭК об изменениях в техрегламент на колесные транспортные средства.</w:t>
            </w:r>
          </w:p>
          <w:p>
            <w:pPr>
              <w:pStyle w:val="Normal"/>
              <w:spacing w:before="0" w:after="0"/>
              <w:rPr>
                <w:szCs w:val="24"/>
              </w:rPr>
            </w:pPr>
            <w:r>
              <w:rPr>
                <w:szCs w:val="24"/>
              </w:rPr>
              <w:t xml:space="preserve"> </w:t>
            </w:r>
            <w:r>
              <w:rPr>
                <w:szCs w:val="24"/>
              </w:rPr>
              <w:t>ЕЭК уполномочена по собственной инициативе классифицировать товары в соответствии с ТН ВЭД ЕАЭС.</w:t>
            </w:r>
          </w:p>
          <w:p>
            <w:pPr>
              <w:pStyle w:val="Normal"/>
              <w:spacing w:before="0" w:after="0"/>
              <w:rPr>
                <w:szCs w:val="24"/>
              </w:rPr>
            </w:pPr>
            <w:r>
              <w:rPr>
                <w:szCs w:val="24"/>
              </w:rPr>
              <w:t xml:space="preserve"> </w:t>
            </w:r>
            <w:r>
              <w:rPr>
                <w:szCs w:val="24"/>
              </w:rPr>
              <w:t>Росстандарт реформировал механизм поставок продукции автопрома на экспорт.</w:t>
            </w:r>
          </w:p>
          <w:p>
            <w:pPr>
              <w:pStyle w:val="Normal"/>
              <w:spacing w:before="0" w:after="0"/>
              <w:rPr>
                <w:szCs w:val="24"/>
              </w:rPr>
            </w:pPr>
            <w:r>
              <w:rPr>
                <w:szCs w:val="24"/>
              </w:rPr>
              <w:t xml:space="preserve"> </w:t>
            </w:r>
            <w:r>
              <w:rPr>
                <w:szCs w:val="24"/>
              </w:rPr>
              <w:t>Нормы, правила, стандарты по машиностроению.</w:t>
            </w:r>
          </w:p>
          <w:p>
            <w:pPr>
              <w:pStyle w:val="Normal"/>
              <w:spacing w:before="0" w:after="0"/>
              <w:rPr>
                <w:szCs w:val="24"/>
              </w:rPr>
            </w:pPr>
            <w:r>
              <w:rPr>
                <w:szCs w:val="24"/>
              </w:rPr>
              <w:t xml:space="preserve"> </w:t>
            </w:r>
            <w:r>
              <w:rPr>
                <w:szCs w:val="24"/>
              </w:rPr>
              <w:t>Вводятся в действие c 1 февраля 2018 года.</w:t>
            </w:r>
          </w:p>
          <w:p>
            <w:pPr>
              <w:pStyle w:val="Normal"/>
              <w:rPr>
                <w:b/>
                <w:b/>
                <w:szCs w:val="24"/>
              </w:rPr>
            </w:pPr>
            <w:r>
              <w:rPr>
                <w:b/>
                <w:szCs w:val="24"/>
              </w:rPr>
              <w:t xml:space="preserve">    </w:t>
            </w:r>
            <w:r>
              <w:rPr>
                <w:b/>
                <w:szCs w:val="24"/>
              </w:rPr>
              <w:t>Содержание номера // Вооружение и экономика (электронная версия). - 2017. - № 5.</w:t>
            </w:r>
          </w:p>
          <w:p>
            <w:pPr>
              <w:pStyle w:val="Normal"/>
              <w:rPr>
                <w:szCs w:val="24"/>
              </w:rPr>
            </w:pPr>
            <w:r>
              <w:rPr>
                <w:szCs w:val="24"/>
              </w:rPr>
              <w:t xml:space="preserve"> </w:t>
            </w:r>
            <w:r>
              <w:rPr>
                <w:szCs w:val="24"/>
              </w:rPr>
              <w:t>ВОЕННО-ТЕХНИЧЕСКАЯ ПОЛИТИКА</w:t>
            </w:r>
          </w:p>
          <w:p>
            <w:pPr>
              <w:pStyle w:val="Normal"/>
              <w:rPr>
                <w:szCs w:val="24"/>
              </w:rPr>
            </w:pPr>
            <w:r>
              <w:rPr>
                <w:szCs w:val="24"/>
              </w:rPr>
              <w:t xml:space="preserve"> </w:t>
            </w:r>
            <w:r>
              <w:rPr>
                <w:szCs w:val="24"/>
              </w:rPr>
              <w:t>Буренок В.М., Дурнев Р.А., Крюков К.Ю. Образец техники: устаревший, современный или перспективный?</w:t>
            </w:r>
          </w:p>
          <w:p>
            <w:pPr>
              <w:pStyle w:val="Normal"/>
              <w:rPr>
                <w:szCs w:val="24"/>
              </w:rPr>
            </w:pPr>
            <w:r>
              <w:rPr>
                <w:szCs w:val="24"/>
              </w:rPr>
              <w:t xml:space="preserve"> </w:t>
            </w:r>
            <w:r>
              <w:rPr>
                <w:szCs w:val="24"/>
              </w:rPr>
              <w:t>Подвальный А.М., Прудников А.Г. О проблемах создания перспективных образцов метаемых реактивных элементов.</w:t>
            </w:r>
          </w:p>
          <w:p>
            <w:pPr>
              <w:pStyle w:val="Normal"/>
              <w:rPr>
                <w:szCs w:val="24"/>
              </w:rPr>
            </w:pPr>
            <w:r>
              <w:rPr>
                <w:szCs w:val="24"/>
              </w:rPr>
              <w:t xml:space="preserve"> </w:t>
            </w:r>
            <w:r>
              <w:rPr>
                <w:szCs w:val="24"/>
              </w:rPr>
              <w:t>Вылегжанин Г.Н., Завьялов И.С., Рымкевич С.Н., Федорова Е.А. Метод оценки реализуемости вариантов развития вооружения, военной и специальной техники ВКО.</w:t>
            </w:r>
          </w:p>
          <w:p>
            <w:pPr>
              <w:pStyle w:val="Normal"/>
              <w:rPr>
                <w:szCs w:val="24"/>
              </w:rPr>
            </w:pPr>
            <w:r>
              <w:rPr>
                <w:szCs w:val="24"/>
              </w:rPr>
              <w:t xml:space="preserve"> </w:t>
            </w:r>
            <w:r>
              <w:rPr>
                <w:szCs w:val="24"/>
              </w:rPr>
              <w:t>Буравлев А.И., Горшков П.С. К вопросу о построении агрегированной модели противоборства группировок войск.</w:t>
            </w:r>
          </w:p>
          <w:p>
            <w:pPr>
              <w:pStyle w:val="Normal"/>
              <w:rPr>
                <w:szCs w:val="24"/>
              </w:rPr>
            </w:pPr>
            <w:r>
              <w:rPr>
                <w:szCs w:val="24"/>
              </w:rPr>
              <w:t xml:space="preserve"> </w:t>
            </w:r>
            <w:r>
              <w:rPr>
                <w:szCs w:val="24"/>
              </w:rPr>
              <w:t>ВОЕННАЯ ЭКОНОМИКА</w:t>
            </w:r>
          </w:p>
          <w:p>
            <w:pPr>
              <w:pStyle w:val="Normal"/>
              <w:rPr>
                <w:szCs w:val="24"/>
              </w:rPr>
            </w:pPr>
            <w:r>
              <w:rPr>
                <w:szCs w:val="24"/>
              </w:rPr>
              <w:t xml:space="preserve"> </w:t>
            </w:r>
            <w:r>
              <w:rPr>
                <w:szCs w:val="24"/>
              </w:rPr>
              <w:t>Пименов В.В. Промышленная политика: основные направления и приоритеты в условиях цифровой трансформации.</w:t>
            </w:r>
          </w:p>
          <w:p>
            <w:pPr>
              <w:pStyle w:val="Normal"/>
              <w:rPr>
                <w:szCs w:val="24"/>
              </w:rPr>
            </w:pPr>
            <w:r>
              <w:rPr>
                <w:szCs w:val="24"/>
              </w:rPr>
              <w:t xml:space="preserve"> </w:t>
            </w:r>
            <w:r>
              <w:rPr>
                <w:szCs w:val="24"/>
              </w:rPr>
              <w:t>Панкова Л.В. Эволюция оборонных НИОКР США: объемы и структура финансирования.</w:t>
            </w:r>
          </w:p>
          <w:p>
            <w:pPr>
              <w:pStyle w:val="Normal"/>
              <w:rPr>
                <w:szCs w:val="24"/>
              </w:rPr>
            </w:pPr>
            <w:r>
              <w:rPr>
                <w:szCs w:val="24"/>
              </w:rPr>
              <w:t xml:space="preserve"> </w:t>
            </w:r>
            <w:r>
              <w:rPr>
                <w:szCs w:val="24"/>
              </w:rPr>
              <w:t>Балабан Е.И., Гальченко А.В., Тегин В.А. Прогноз стоимости образцов материальной продукции военного назначения.</w:t>
            </w:r>
          </w:p>
          <w:p>
            <w:pPr>
              <w:pStyle w:val="Normal"/>
              <w:rPr>
                <w:szCs w:val="24"/>
              </w:rPr>
            </w:pPr>
            <w:r>
              <w:rPr>
                <w:szCs w:val="24"/>
              </w:rPr>
              <w:t xml:space="preserve"> </w:t>
            </w:r>
            <w:r>
              <w:rPr>
                <w:szCs w:val="24"/>
              </w:rPr>
              <w:t>Подстригаев А.С., Смоляков А.В. Оценка экономического эффекта от использования универсального технологического приспособления для настройки СВЧ-устройств при изготовлении сложных радиоэлектронных комплексов.</w:t>
            </w:r>
          </w:p>
          <w:p>
            <w:pPr>
              <w:pStyle w:val="Normal"/>
              <w:rPr>
                <w:szCs w:val="24"/>
              </w:rPr>
            </w:pPr>
            <w:r>
              <w:rPr>
                <w:szCs w:val="24"/>
              </w:rPr>
              <w:t xml:space="preserve"> </w:t>
            </w:r>
            <w:r>
              <w:rPr>
                <w:szCs w:val="24"/>
              </w:rPr>
              <w:t>МАТЕМАТИЧЕСКИЕ И ИНСТРУМЕНТАЛЬНЫЕ МЕТОДЫ ЭКОНОМИКИ</w:t>
            </w:r>
          </w:p>
          <w:p>
            <w:pPr>
              <w:pStyle w:val="Normal"/>
              <w:rPr>
                <w:szCs w:val="24"/>
              </w:rPr>
            </w:pPr>
            <w:r>
              <w:rPr>
                <w:szCs w:val="24"/>
              </w:rPr>
              <w:t xml:space="preserve"> </w:t>
            </w:r>
            <w:r>
              <w:rPr>
                <w:szCs w:val="24"/>
              </w:rPr>
              <w:t>Венедиктов А.А., Викулов С.Ф., Лукьяница А.А. Обоснование рациональной с экономической точки зрения системы исчисления времени в Российской Федерации.</w:t>
            </w:r>
          </w:p>
          <w:p>
            <w:pPr>
              <w:pStyle w:val="Normal"/>
              <w:rPr>
                <w:szCs w:val="24"/>
              </w:rPr>
            </w:pPr>
            <w:r>
              <w:rPr>
                <w:szCs w:val="24"/>
              </w:rPr>
              <w:t xml:space="preserve"> </w:t>
            </w:r>
            <w:r>
              <w:rPr>
                <w:szCs w:val="24"/>
              </w:rPr>
              <w:t>ТРУДЫ МОЛОДЫХ УЧЕНЫХ</w:t>
            </w:r>
          </w:p>
          <w:p>
            <w:pPr>
              <w:pStyle w:val="Normal"/>
              <w:rPr>
                <w:szCs w:val="24"/>
              </w:rPr>
            </w:pPr>
            <w:r>
              <w:rPr>
                <w:szCs w:val="24"/>
              </w:rPr>
              <w:t xml:space="preserve"> </w:t>
            </w:r>
            <w:r>
              <w:rPr>
                <w:szCs w:val="24"/>
              </w:rPr>
              <w:t>Лавринов Г.Г. О применении эконометрического метода прогнозирования цены продукции промышленного предприятия в интересах повышения ее конкурентоспособности.</w:t>
            </w:r>
          </w:p>
          <w:p>
            <w:pPr>
              <w:pStyle w:val="Normal"/>
              <w:rPr>
                <w:szCs w:val="24"/>
              </w:rPr>
            </w:pPr>
            <w:r>
              <w:rPr>
                <w:szCs w:val="24"/>
              </w:rPr>
              <w:t xml:space="preserve"> </w:t>
            </w:r>
            <w:r>
              <w:rPr>
                <w:szCs w:val="24"/>
              </w:rPr>
              <w:t>СВЕДЕНИЯ ОБ АВТОР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507748779"/>
            <w:bookmarkEnd w:id="3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00 лет несокрушимости и легендарности. С какими результатами Вооружённые силы России встречают вековой юбилей?:</w:t>
            </w:r>
            <w:r>
              <w:rPr>
                <w:szCs w:val="24"/>
              </w:rPr>
              <w:t xml:space="preserve"> тема номера // Аргументы и факты. - 2018. - 21-27 февраля. - № 8. - С.6-7.</w:t>
            </w:r>
          </w:p>
          <w:p>
            <w:pPr>
              <w:pStyle w:val="Normal"/>
              <w:rPr/>
            </w:pPr>
            <w:r>
              <w:rPr>
                <w:szCs w:val="24"/>
              </w:rPr>
              <w:t xml:space="preserve"> </w:t>
            </w:r>
            <w:r>
              <w:rPr>
                <w:szCs w:val="24"/>
              </w:rPr>
              <w:t>Численность личного состава российской армии, 1918-2018 гг. Крупнейшие военные конфликты с участием российской армии. Численность крупнейших армий мира. Вехи изменений армии за последний век. Отличия современной службы в армии от советского времени. Гуманизация и деньги. Техническое оснащение Вооружённых сил РФ сегодня.</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2:00Z</dcterms:created>
  <dc:creator>1</dc:creator>
  <dc:description/>
  <cp:keywords/>
  <dc:language>en-US</dc:language>
  <cp:lastModifiedBy>User34535</cp:lastModifiedBy>
  <cp:lastPrinted>2010-05-21T09:20:00Z</cp:lastPrinted>
  <dcterms:modified xsi:type="dcterms:W3CDTF">2018-03-02T08:20:00Z</dcterms:modified>
  <cp:revision>11</cp:revision>
  <dc:subject/>
  <dc:title/>
</cp:coreProperties>
</file>