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7</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4 - 20  феврал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507335638">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07335639">
            <w:r>
              <w:rPr>
                <w:rStyle w:val="IndexLink"/>
                <w:color w:val="C00000"/>
                <w:sz w:val="32"/>
                <w:szCs w:val="32"/>
                <w:lang w:val="en-US" w:eastAsia="en-US"/>
              </w:rPr>
              <w:t>Социально-экономическое развитие России, экономическая политика</w:t>
              <w:tab/>
              <w:t>4</w:t>
            </w:r>
          </w:hyperlink>
        </w:p>
        <w:p>
          <w:pPr>
            <w:pStyle w:val="Contents1"/>
            <w:rPr>
              <w:b w:val="false"/>
              <w:b w:val="false"/>
              <w:color w:val="C00000"/>
              <w:sz w:val="32"/>
              <w:szCs w:val="32"/>
              <w:lang w:val="en-US" w:eastAsia="en-US"/>
            </w:rPr>
          </w:pPr>
          <w:hyperlink w:anchor="__RefHeading___Toc507335640">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6</w:t>
            </w:r>
          </w:hyperlink>
        </w:p>
        <w:p>
          <w:pPr>
            <w:pStyle w:val="Contents1"/>
            <w:rPr>
              <w:b w:val="false"/>
              <w:b w:val="false"/>
              <w:color w:val="C00000"/>
              <w:sz w:val="32"/>
              <w:szCs w:val="32"/>
              <w:lang w:val="en-US" w:eastAsia="en-US"/>
            </w:rPr>
          </w:pPr>
          <w:hyperlink w:anchor="__RefHeading___Toc507335641">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507335642">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3</w:t>
            </w:r>
          </w:hyperlink>
        </w:p>
        <w:p>
          <w:pPr>
            <w:pStyle w:val="Contents1"/>
            <w:rPr>
              <w:b w:val="false"/>
              <w:b w:val="false"/>
              <w:color w:val="C00000"/>
              <w:sz w:val="32"/>
              <w:szCs w:val="32"/>
              <w:lang w:val="en-US" w:eastAsia="en-US"/>
            </w:rPr>
          </w:pPr>
          <w:hyperlink w:anchor="__RefHeading___Toc507335643">
            <w:r>
              <w:rPr>
                <w:rStyle w:val="IndexLink"/>
                <w:color w:val="C00000"/>
                <w:sz w:val="32"/>
                <w:szCs w:val="32"/>
                <w:lang w:val="en-US" w:eastAsia="en-US"/>
              </w:rPr>
              <w:t>Государственное (правовое) регулирование</w:t>
              <w:tab/>
              <w:t>14</w:t>
            </w:r>
          </w:hyperlink>
        </w:p>
        <w:p>
          <w:pPr>
            <w:pStyle w:val="Contents1"/>
            <w:rPr>
              <w:b w:val="false"/>
              <w:b w:val="false"/>
              <w:color w:val="C00000"/>
              <w:sz w:val="32"/>
              <w:szCs w:val="32"/>
              <w:lang w:val="en-US" w:eastAsia="en-US"/>
            </w:rPr>
          </w:pPr>
          <w:hyperlink w:anchor="__RefHeading___Toc507335644">
            <w:r>
              <w:rPr>
                <w:rStyle w:val="IndexLink"/>
                <w:color w:val="C00000"/>
                <w:sz w:val="32"/>
                <w:szCs w:val="32"/>
                <w:lang w:val="en-US" w:eastAsia="en-US"/>
              </w:rPr>
              <w:t>Национальная безопасность</w:t>
              <w:tab/>
              <w:t>16</w:t>
            </w:r>
          </w:hyperlink>
        </w:p>
        <w:p>
          <w:pPr>
            <w:pStyle w:val="Contents1"/>
            <w:rPr>
              <w:b w:val="false"/>
              <w:b w:val="false"/>
              <w:color w:val="C00000"/>
              <w:sz w:val="32"/>
              <w:szCs w:val="32"/>
              <w:lang w:val="en-US" w:eastAsia="en-US"/>
            </w:rPr>
          </w:pPr>
          <w:hyperlink w:anchor="__RefHeading___Toc507335645">
            <w:r>
              <w:rPr>
                <w:rStyle w:val="IndexLink"/>
                <w:color w:val="C00000"/>
                <w:sz w:val="32"/>
                <w:szCs w:val="32"/>
                <w:lang w:val="en-US" w:eastAsia="en-US"/>
              </w:rPr>
              <w:t>Государственные программы, Национальные проекты, инфраструктурные проекты и ФЦП</w:t>
              <w:tab/>
              <w:t>19</w:t>
            </w:r>
          </w:hyperlink>
        </w:p>
        <w:p>
          <w:pPr>
            <w:pStyle w:val="Contents1"/>
            <w:rPr>
              <w:b w:val="false"/>
              <w:b w:val="false"/>
              <w:color w:val="C00000"/>
              <w:sz w:val="32"/>
              <w:szCs w:val="32"/>
              <w:lang w:val="en-US" w:eastAsia="en-US"/>
            </w:rPr>
          </w:pPr>
          <w:hyperlink w:anchor="__RefHeading___Toc507335646">
            <w:r>
              <w:rPr>
                <w:rStyle w:val="IndexLink"/>
                <w:color w:val="C00000"/>
                <w:sz w:val="32"/>
                <w:szCs w:val="32"/>
                <w:lang w:val="en-US" w:eastAsia="en-US"/>
              </w:rPr>
              <w:t>Управление государственным имуществом</w:t>
              <w:tab/>
              <w:t>19</w:t>
            </w:r>
          </w:hyperlink>
        </w:p>
        <w:p>
          <w:pPr>
            <w:pStyle w:val="Contents1"/>
            <w:rPr>
              <w:b w:val="false"/>
              <w:b w:val="false"/>
              <w:color w:val="C00000"/>
              <w:sz w:val="32"/>
              <w:szCs w:val="32"/>
              <w:lang w:val="en-US" w:eastAsia="en-US"/>
            </w:rPr>
          </w:pPr>
          <w:hyperlink w:anchor="__RefHeading___Toc507335647">
            <w:r>
              <w:rPr>
                <w:rStyle w:val="IndexLink"/>
                <w:color w:val="C00000"/>
                <w:sz w:val="32"/>
                <w:szCs w:val="32"/>
                <w:lang w:val="en-US" w:eastAsia="en-US"/>
              </w:rPr>
              <w:t>Экономический инструментарий</w:t>
              <w:tab/>
              <w:t>19</w:t>
            </w:r>
          </w:hyperlink>
        </w:p>
        <w:p>
          <w:pPr>
            <w:pStyle w:val="Contents1"/>
            <w:rPr>
              <w:b w:val="false"/>
              <w:b w:val="false"/>
              <w:color w:val="C00000"/>
              <w:sz w:val="32"/>
              <w:szCs w:val="32"/>
              <w:lang w:val="en-US" w:eastAsia="en-US"/>
            </w:rPr>
          </w:pPr>
          <w:hyperlink w:anchor="__RefHeading___Toc507335648">
            <w:r>
              <w:rPr>
                <w:rStyle w:val="IndexLink"/>
                <w:color w:val="C00000"/>
                <w:sz w:val="32"/>
                <w:szCs w:val="32"/>
                <w:lang w:val="en-US" w:eastAsia="en-US"/>
              </w:rPr>
              <w:t>Промышленная политика</w:t>
              <w:tab/>
              <w:t>20</w:t>
            </w:r>
          </w:hyperlink>
        </w:p>
        <w:p>
          <w:pPr>
            <w:pStyle w:val="Contents1"/>
            <w:rPr>
              <w:b w:val="false"/>
              <w:b w:val="false"/>
              <w:color w:val="C00000"/>
              <w:sz w:val="32"/>
              <w:szCs w:val="32"/>
              <w:lang w:val="en-US" w:eastAsia="en-US"/>
            </w:rPr>
          </w:pPr>
          <w:hyperlink w:anchor="__RefHeading___Toc507335649">
            <w:r>
              <w:rPr>
                <w:rStyle w:val="IndexLink"/>
                <w:color w:val="C00000"/>
                <w:sz w:val="32"/>
                <w:szCs w:val="32"/>
                <w:lang w:val="en-US" w:eastAsia="en-US"/>
              </w:rPr>
              <w:t>Конкурентоспособность. Импортозамещение. Локализация</w:t>
              <w:tab/>
              <w:t>21</w:t>
            </w:r>
          </w:hyperlink>
        </w:p>
        <w:p>
          <w:pPr>
            <w:pStyle w:val="Contents1"/>
            <w:rPr>
              <w:b w:val="false"/>
              <w:b w:val="false"/>
              <w:color w:val="C00000"/>
              <w:sz w:val="32"/>
              <w:szCs w:val="32"/>
              <w:lang w:val="en-US" w:eastAsia="en-US"/>
            </w:rPr>
          </w:pPr>
          <w:hyperlink w:anchor="__RefHeading___Toc507335650">
            <w:r>
              <w:rPr>
                <w:rStyle w:val="IndexLink"/>
                <w:color w:val="C00000"/>
                <w:sz w:val="32"/>
                <w:szCs w:val="32"/>
                <w:lang w:val="en-US" w:eastAsia="en-US"/>
              </w:rPr>
              <w:t>Инвестиции, инвестиционная политика</w:t>
              <w:tab/>
              <w:t>22</w:t>
            </w:r>
          </w:hyperlink>
        </w:p>
        <w:p>
          <w:pPr>
            <w:pStyle w:val="Contents1"/>
            <w:rPr>
              <w:b w:val="false"/>
              <w:b w:val="false"/>
              <w:color w:val="C00000"/>
              <w:sz w:val="32"/>
              <w:szCs w:val="32"/>
              <w:lang w:val="en-US" w:eastAsia="en-US"/>
            </w:rPr>
          </w:pPr>
          <w:hyperlink w:anchor="__RefHeading___Toc507335651">
            <w:r>
              <w:rPr>
                <w:rStyle w:val="IndexLink"/>
                <w:color w:val="C00000"/>
                <w:sz w:val="32"/>
                <w:szCs w:val="32"/>
                <w:lang w:val="en-US" w:eastAsia="en-US"/>
              </w:rPr>
              <w:t>Оборонно-промышленный комплекс</w:t>
              <w:tab/>
              <w:t>23</w:t>
            </w:r>
          </w:hyperlink>
        </w:p>
        <w:p>
          <w:pPr>
            <w:pStyle w:val="Contents1"/>
            <w:rPr>
              <w:b w:val="false"/>
              <w:b w:val="false"/>
              <w:color w:val="C00000"/>
              <w:sz w:val="32"/>
              <w:szCs w:val="32"/>
              <w:lang w:val="en-US" w:eastAsia="en-US"/>
            </w:rPr>
          </w:pPr>
          <w:hyperlink w:anchor="__RefHeading___Toc507335652">
            <w:r>
              <w:rPr>
                <w:rStyle w:val="IndexLink"/>
                <w:color w:val="C00000"/>
                <w:sz w:val="32"/>
                <w:szCs w:val="32"/>
                <w:lang w:val="en-US" w:eastAsia="en-US"/>
              </w:rPr>
              <w:t>Промышленность обычных вооружений, боеприпасов и спецхимии</w:t>
              <w:tab/>
              <w:t>27</w:t>
            </w:r>
          </w:hyperlink>
        </w:p>
        <w:p>
          <w:pPr>
            <w:pStyle w:val="Contents1"/>
            <w:rPr>
              <w:b w:val="false"/>
              <w:b w:val="false"/>
              <w:color w:val="C00000"/>
              <w:sz w:val="32"/>
              <w:szCs w:val="32"/>
              <w:lang w:val="en-US" w:eastAsia="en-US"/>
            </w:rPr>
          </w:pPr>
          <w:hyperlink w:anchor="__RefHeading___Toc507335653">
            <w:r>
              <w:rPr>
                <w:rStyle w:val="IndexLink"/>
                <w:color w:val="C00000"/>
                <w:sz w:val="32"/>
                <w:szCs w:val="32"/>
                <w:lang w:val="en-US" w:eastAsia="en-US"/>
              </w:rPr>
              <w:t>Автомобильная промышленность и железнодорожное машиностроение</w:t>
              <w:tab/>
              <w:t>28</w:t>
            </w:r>
          </w:hyperlink>
        </w:p>
        <w:p>
          <w:pPr>
            <w:pStyle w:val="Contents1"/>
            <w:rPr>
              <w:b w:val="false"/>
              <w:b w:val="false"/>
              <w:color w:val="C00000"/>
              <w:sz w:val="32"/>
              <w:szCs w:val="32"/>
              <w:lang w:val="en-US" w:eastAsia="en-US"/>
            </w:rPr>
          </w:pPr>
          <w:hyperlink w:anchor="__RefHeading___Toc507335654">
            <w:r>
              <w:rPr>
                <w:rStyle w:val="IndexLink"/>
                <w:color w:val="C00000"/>
                <w:sz w:val="32"/>
                <w:szCs w:val="32"/>
                <w:lang w:val="en-US" w:eastAsia="en-US"/>
              </w:rPr>
              <w:t>Судостроение и морская техника</w:t>
              <w:tab/>
              <w:t>30</w:t>
            </w:r>
          </w:hyperlink>
        </w:p>
        <w:p>
          <w:pPr>
            <w:pStyle w:val="Contents1"/>
            <w:rPr>
              <w:b w:val="false"/>
              <w:b w:val="false"/>
              <w:color w:val="C00000"/>
              <w:sz w:val="32"/>
              <w:szCs w:val="32"/>
              <w:lang w:val="en-US" w:eastAsia="en-US"/>
            </w:rPr>
          </w:pPr>
          <w:hyperlink w:anchor="__RefHeading___Toc507335655">
            <w:r>
              <w:rPr>
                <w:rStyle w:val="IndexLink"/>
                <w:color w:val="C00000"/>
                <w:sz w:val="32"/>
                <w:szCs w:val="32"/>
                <w:lang w:val="en-US" w:eastAsia="en-US"/>
              </w:rPr>
              <w:t>Авиационная промышленность</w:t>
              <w:tab/>
              <w:t>31</w:t>
            </w:r>
          </w:hyperlink>
        </w:p>
        <w:p>
          <w:pPr>
            <w:pStyle w:val="Contents1"/>
            <w:rPr>
              <w:b w:val="false"/>
              <w:b w:val="false"/>
              <w:color w:val="C00000"/>
              <w:sz w:val="32"/>
              <w:szCs w:val="32"/>
              <w:lang w:val="en-US" w:eastAsia="en-US"/>
            </w:rPr>
          </w:pPr>
          <w:hyperlink w:anchor="__RefHeading___Toc507335656">
            <w:r>
              <w:rPr>
                <w:rStyle w:val="IndexLink"/>
                <w:color w:val="C00000"/>
                <w:sz w:val="32"/>
                <w:szCs w:val="32"/>
                <w:lang w:val="en-US" w:eastAsia="en-US"/>
              </w:rPr>
              <w:t>Радиоэлектронная промышленность</w:t>
              <w:tab/>
              <w:t>32</w:t>
            </w:r>
          </w:hyperlink>
        </w:p>
        <w:p>
          <w:pPr>
            <w:pStyle w:val="Contents1"/>
            <w:rPr>
              <w:b w:val="false"/>
              <w:b w:val="false"/>
              <w:color w:val="C00000"/>
              <w:sz w:val="32"/>
              <w:szCs w:val="32"/>
              <w:lang w:val="en-US" w:eastAsia="en-US"/>
            </w:rPr>
          </w:pPr>
          <w:hyperlink w:anchor="__RefHeading___Toc507335657">
            <w:r>
              <w:rPr>
                <w:rStyle w:val="IndexLink"/>
                <w:color w:val="C00000"/>
                <w:sz w:val="32"/>
                <w:szCs w:val="32"/>
                <w:lang w:val="en-US" w:eastAsia="en-US"/>
              </w:rPr>
              <w:t>Металлургия и материалы</w:t>
              <w:tab/>
              <w:t>32</w:t>
            </w:r>
          </w:hyperlink>
        </w:p>
        <w:p>
          <w:pPr>
            <w:pStyle w:val="Contents1"/>
            <w:rPr>
              <w:b w:val="false"/>
              <w:b w:val="false"/>
              <w:color w:val="C00000"/>
              <w:sz w:val="32"/>
              <w:szCs w:val="32"/>
              <w:lang w:val="en-US" w:eastAsia="en-US"/>
            </w:rPr>
          </w:pPr>
          <w:hyperlink w:anchor="__RefHeading___Toc507335658">
            <w:r>
              <w:rPr>
                <w:rStyle w:val="IndexLink"/>
                <w:color w:val="C00000"/>
                <w:sz w:val="32"/>
                <w:szCs w:val="32"/>
                <w:lang w:val="en-US" w:eastAsia="en-US"/>
              </w:rPr>
              <w:t>Фармацевтическая и медицинская промышленность</w:t>
              <w:tab/>
              <w:t>36</w:t>
            </w:r>
          </w:hyperlink>
        </w:p>
        <w:p>
          <w:pPr>
            <w:pStyle w:val="Contents1"/>
            <w:rPr>
              <w:b w:val="false"/>
              <w:b w:val="false"/>
              <w:color w:val="C00000"/>
              <w:sz w:val="32"/>
              <w:szCs w:val="32"/>
              <w:lang w:val="en-US" w:eastAsia="en-US"/>
            </w:rPr>
          </w:pPr>
          <w:hyperlink w:anchor="__RefHeading___Toc507335659">
            <w:r>
              <w:rPr>
                <w:rStyle w:val="IndexLink"/>
                <w:color w:val="C00000"/>
                <w:sz w:val="32"/>
                <w:szCs w:val="32"/>
                <w:lang w:val="en-US" w:eastAsia="en-US"/>
              </w:rPr>
              <w:t>Развитие промышленности социально значимых товаров</w:t>
              <w:tab/>
              <w:t>37</w:t>
            </w:r>
          </w:hyperlink>
        </w:p>
        <w:p>
          <w:pPr>
            <w:pStyle w:val="Contents1"/>
            <w:rPr>
              <w:b w:val="false"/>
              <w:b w:val="false"/>
              <w:color w:val="C00000"/>
              <w:sz w:val="32"/>
              <w:szCs w:val="32"/>
              <w:lang w:val="en-US" w:eastAsia="en-US"/>
            </w:rPr>
          </w:pPr>
          <w:hyperlink w:anchor="__RefHeading___Toc507335660">
            <w:r>
              <w:rPr>
                <w:rStyle w:val="IndexLink"/>
                <w:color w:val="C00000"/>
                <w:sz w:val="32"/>
                <w:szCs w:val="32"/>
                <w:lang w:val="en-US" w:eastAsia="en-US"/>
              </w:rPr>
              <w:t>Внутренняя торговля и потребительский рынок. Легкая промышленность. Легализация оборота продукции</w:t>
              <w:tab/>
              <w:t>38</w:t>
            </w:r>
          </w:hyperlink>
        </w:p>
        <w:p>
          <w:pPr>
            <w:pStyle w:val="Contents1"/>
            <w:rPr>
              <w:b w:val="false"/>
              <w:b w:val="false"/>
              <w:color w:val="C00000"/>
              <w:sz w:val="32"/>
              <w:szCs w:val="32"/>
              <w:lang w:val="en-US" w:eastAsia="en-US"/>
            </w:rPr>
          </w:pPr>
          <w:hyperlink w:anchor="__RefHeading___Toc507335661">
            <w:r>
              <w:rPr>
                <w:rStyle w:val="IndexLink"/>
                <w:color w:val="C00000"/>
                <w:sz w:val="32"/>
                <w:szCs w:val="32"/>
                <w:lang w:val="en-US" w:eastAsia="en-US"/>
              </w:rPr>
              <w:t>Электронная коммерция и торговля</w:t>
              <w:tab/>
              <w:t>41</w:t>
            </w:r>
          </w:hyperlink>
        </w:p>
        <w:p>
          <w:pPr>
            <w:pStyle w:val="Contents1"/>
            <w:rPr>
              <w:b w:val="false"/>
              <w:b w:val="false"/>
              <w:color w:val="C00000"/>
              <w:sz w:val="32"/>
              <w:szCs w:val="32"/>
              <w:lang w:val="en-US" w:eastAsia="en-US"/>
            </w:rPr>
          </w:pPr>
          <w:hyperlink w:anchor="__RefHeading___Toc507335662">
            <w:r>
              <w:rPr>
                <w:rStyle w:val="IndexLink"/>
                <w:color w:val="C00000"/>
                <w:sz w:val="32"/>
                <w:szCs w:val="32"/>
                <w:lang w:val="en-US" w:eastAsia="en-US"/>
              </w:rPr>
              <w:t>Внешнеэкономические связи, внешняя торговля, мировые рынки товаров и услуг</w:t>
              <w:tab/>
              <w:t>43</w:t>
            </w:r>
          </w:hyperlink>
        </w:p>
        <w:p>
          <w:pPr>
            <w:pStyle w:val="Contents1"/>
            <w:rPr>
              <w:b w:val="false"/>
              <w:b w:val="false"/>
              <w:color w:val="C00000"/>
              <w:sz w:val="32"/>
              <w:szCs w:val="32"/>
              <w:lang w:val="en-US" w:eastAsia="en-US"/>
            </w:rPr>
          </w:pPr>
          <w:hyperlink w:anchor="__RefHeading___Toc507335663">
            <w:r>
              <w:rPr>
                <w:rStyle w:val="IndexLink"/>
                <w:color w:val="C00000"/>
                <w:sz w:val="32"/>
                <w:szCs w:val="32"/>
                <w:lang w:val="en-US" w:eastAsia="en-US"/>
              </w:rPr>
              <w:t>Топливно-энергетический комплекс</w:t>
              <w:tab/>
              <w:t>46</w:t>
            </w:r>
          </w:hyperlink>
        </w:p>
        <w:p>
          <w:pPr>
            <w:pStyle w:val="Contents1"/>
            <w:rPr>
              <w:b w:val="false"/>
              <w:b w:val="false"/>
              <w:color w:val="C00000"/>
              <w:sz w:val="32"/>
              <w:szCs w:val="32"/>
              <w:lang w:val="en-US" w:eastAsia="en-US"/>
            </w:rPr>
          </w:pPr>
          <w:hyperlink w:anchor="__RefHeading___Toc507335664">
            <w:r>
              <w:rPr>
                <w:rStyle w:val="IndexLink"/>
                <w:color w:val="C00000"/>
                <w:sz w:val="32"/>
                <w:szCs w:val="32"/>
                <w:lang w:val="en-US" w:eastAsia="en-US"/>
              </w:rPr>
              <w:t>Энергосбережение и ресурсосбережение</w:t>
              <w:tab/>
              <w:t>48</w:t>
            </w:r>
          </w:hyperlink>
        </w:p>
        <w:p>
          <w:pPr>
            <w:pStyle w:val="Contents1"/>
            <w:rPr>
              <w:b w:val="false"/>
              <w:b w:val="false"/>
              <w:color w:val="C00000"/>
              <w:sz w:val="32"/>
              <w:szCs w:val="32"/>
              <w:lang w:val="en-US" w:eastAsia="en-US"/>
            </w:rPr>
          </w:pPr>
          <w:hyperlink w:anchor="__RefHeading___Toc507335665">
            <w:r>
              <w:rPr>
                <w:rStyle w:val="IndexLink"/>
                <w:color w:val="C00000"/>
                <w:sz w:val="32"/>
                <w:szCs w:val="32"/>
                <w:lang w:val="en-US" w:eastAsia="en-US"/>
              </w:rPr>
              <w:t>Ресурсная политика, минерально-сырьевая база</w:t>
              <w:tab/>
              <w:t>48</w:t>
            </w:r>
          </w:hyperlink>
        </w:p>
        <w:p>
          <w:pPr>
            <w:pStyle w:val="Contents1"/>
            <w:rPr>
              <w:b w:val="false"/>
              <w:b w:val="false"/>
              <w:color w:val="C00000"/>
              <w:sz w:val="32"/>
              <w:szCs w:val="32"/>
              <w:lang w:val="en-US" w:eastAsia="en-US"/>
            </w:rPr>
          </w:pPr>
          <w:hyperlink w:anchor="__RefHeading___Toc507335666">
            <w:r>
              <w:rPr>
                <w:rStyle w:val="IndexLink"/>
                <w:color w:val="C00000"/>
                <w:sz w:val="32"/>
                <w:szCs w:val="32"/>
                <w:lang w:val="en-US" w:eastAsia="en-US"/>
              </w:rPr>
              <w:t>Инновационная политика, инновации в России и                   за рубежом. Наука и техника. Нанотехнологии</w:t>
              <w:tab/>
              <w:t>49</w:t>
            </w:r>
          </w:hyperlink>
        </w:p>
        <w:p>
          <w:pPr>
            <w:pStyle w:val="Contents1"/>
            <w:rPr>
              <w:b w:val="false"/>
              <w:b w:val="false"/>
              <w:color w:val="C00000"/>
              <w:sz w:val="32"/>
              <w:szCs w:val="32"/>
              <w:lang w:val="en-US" w:eastAsia="en-US"/>
            </w:rPr>
          </w:pPr>
          <w:hyperlink w:anchor="__RefHeading___Toc507335667">
            <w:r>
              <w:rPr>
                <w:rStyle w:val="IndexLink"/>
                <w:color w:val="C00000"/>
                <w:sz w:val="32"/>
                <w:szCs w:val="32"/>
                <w:lang w:val="en-US" w:eastAsia="en-US"/>
              </w:rPr>
              <w:t>Защита интеллектуальной собственности</w:t>
              <w:tab/>
              <w:t>50</w:t>
            </w:r>
          </w:hyperlink>
        </w:p>
        <w:p>
          <w:pPr>
            <w:pStyle w:val="Contents1"/>
            <w:rPr>
              <w:b w:val="false"/>
              <w:b w:val="false"/>
              <w:color w:val="C00000"/>
              <w:sz w:val="32"/>
              <w:szCs w:val="32"/>
              <w:lang w:val="en-US" w:eastAsia="en-US"/>
            </w:rPr>
          </w:pPr>
          <w:hyperlink w:anchor="__RefHeading___Toc507335668">
            <w:r>
              <w:rPr>
                <w:rStyle w:val="IndexLink"/>
                <w:color w:val="C00000"/>
                <w:sz w:val="32"/>
                <w:szCs w:val="32"/>
                <w:lang w:val="en-US" w:eastAsia="en-US"/>
              </w:rPr>
              <w:t>Информационно-коммуникационные технологии. Цифровая экономика</w:t>
              <w:tab/>
              <w:t>50</w:t>
            </w:r>
          </w:hyperlink>
        </w:p>
        <w:p>
          <w:pPr>
            <w:pStyle w:val="Contents1"/>
            <w:rPr>
              <w:b w:val="false"/>
              <w:b w:val="false"/>
              <w:color w:val="C00000"/>
              <w:sz w:val="32"/>
              <w:szCs w:val="32"/>
              <w:lang w:val="en-US" w:eastAsia="en-US"/>
            </w:rPr>
          </w:pPr>
          <w:hyperlink w:anchor="__RefHeading___Toc507335669">
            <w:r>
              <w:rPr>
                <w:rStyle w:val="IndexLink"/>
                <w:color w:val="C00000"/>
                <w:sz w:val="32"/>
                <w:szCs w:val="32"/>
                <w:lang w:val="en-US" w:eastAsia="en-US"/>
              </w:rPr>
              <w:t>Технические регламенты, стандарты, метрология</w:t>
              <w:tab/>
              <w:t>52</w:t>
            </w:r>
          </w:hyperlink>
        </w:p>
        <w:p>
          <w:pPr>
            <w:pStyle w:val="Contents1"/>
            <w:rPr>
              <w:b w:val="false"/>
              <w:b w:val="false"/>
              <w:color w:val="C00000"/>
              <w:sz w:val="32"/>
              <w:szCs w:val="32"/>
              <w:lang w:val="en-US" w:eastAsia="en-US"/>
            </w:rPr>
          </w:pPr>
          <w:hyperlink w:anchor="__RefHeading___Toc507335670">
            <w:r>
              <w:rPr>
                <w:rStyle w:val="IndexLink"/>
                <w:color w:val="C00000"/>
                <w:sz w:val="32"/>
                <w:szCs w:val="32"/>
                <w:lang w:val="en-US" w:eastAsia="en-US"/>
              </w:rPr>
              <w:t>Ценовая политика, ценообразование</w:t>
              <w:tab/>
              <w:t>53</w:t>
            </w:r>
          </w:hyperlink>
        </w:p>
        <w:p>
          <w:pPr>
            <w:pStyle w:val="Contents1"/>
            <w:rPr>
              <w:b w:val="false"/>
              <w:b w:val="false"/>
              <w:color w:val="C00000"/>
              <w:sz w:val="32"/>
              <w:szCs w:val="32"/>
              <w:lang w:val="en-US" w:eastAsia="en-US"/>
            </w:rPr>
          </w:pPr>
          <w:hyperlink w:anchor="__RefHeading___Toc507335671">
            <w:r>
              <w:rPr>
                <w:rStyle w:val="IndexLink"/>
                <w:color w:val="C00000"/>
                <w:sz w:val="32"/>
                <w:szCs w:val="32"/>
                <w:lang w:val="en-US" w:eastAsia="en-US"/>
              </w:rPr>
              <w:t>Бюджетная политика, межбюджетные отношения, налоговое регулирование</w:t>
              <w:tab/>
              <w:t>53</w:t>
            </w:r>
          </w:hyperlink>
        </w:p>
        <w:p>
          <w:pPr>
            <w:pStyle w:val="Contents1"/>
            <w:rPr>
              <w:b w:val="false"/>
              <w:b w:val="false"/>
              <w:color w:val="C00000"/>
              <w:sz w:val="32"/>
              <w:szCs w:val="32"/>
              <w:lang w:val="en-US" w:eastAsia="en-US"/>
            </w:rPr>
          </w:pPr>
          <w:hyperlink w:anchor="__RefHeading___Toc507335672">
            <w:r>
              <w:rPr>
                <w:rStyle w:val="IndexLink"/>
                <w:color w:val="C00000"/>
                <w:sz w:val="32"/>
                <w:szCs w:val="32"/>
                <w:lang w:val="en-US" w:eastAsia="en-US"/>
              </w:rPr>
              <w:t>Финансы, банки, ценные бумаги. Страхование</w:t>
              <w:tab/>
              <w:t>54</w:t>
            </w:r>
          </w:hyperlink>
        </w:p>
        <w:p>
          <w:pPr>
            <w:pStyle w:val="Contents1"/>
            <w:rPr>
              <w:b w:val="false"/>
              <w:b w:val="false"/>
              <w:color w:val="C00000"/>
              <w:sz w:val="32"/>
              <w:szCs w:val="32"/>
              <w:lang w:val="en-US" w:eastAsia="en-US"/>
            </w:rPr>
          </w:pPr>
          <w:hyperlink w:anchor="__RefHeading___Toc507335673">
            <w:r>
              <w:rPr>
                <w:rStyle w:val="IndexLink"/>
                <w:color w:val="C00000"/>
                <w:sz w:val="32"/>
                <w:szCs w:val="32"/>
                <w:lang w:val="en-US" w:eastAsia="en-US"/>
              </w:rPr>
              <w:t>Учет, аудит</w:t>
              <w:tab/>
              <w:t>57</w:t>
            </w:r>
          </w:hyperlink>
        </w:p>
        <w:p>
          <w:pPr>
            <w:pStyle w:val="Contents1"/>
            <w:rPr>
              <w:b w:val="false"/>
              <w:b w:val="false"/>
              <w:color w:val="C00000"/>
              <w:sz w:val="32"/>
              <w:szCs w:val="32"/>
              <w:lang w:val="en-US" w:eastAsia="en-US"/>
            </w:rPr>
          </w:pPr>
          <w:hyperlink w:anchor="__RefHeading___Toc507335674">
            <w:r>
              <w:rPr>
                <w:rStyle w:val="IndexLink"/>
                <w:color w:val="C00000"/>
                <w:sz w:val="32"/>
                <w:szCs w:val="32"/>
                <w:lang w:val="en-US" w:eastAsia="en-US"/>
              </w:rPr>
              <w:t>Проблемы управления. Предпринимательство. Проектное управление</w:t>
              <w:tab/>
              <w:t>57</w:t>
            </w:r>
          </w:hyperlink>
        </w:p>
        <w:p>
          <w:pPr>
            <w:pStyle w:val="Contents1"/>
            <w:rPr>
              <w:b w:val="false"/>
              <w:b w:val="false"/>
              <w:color w:val="C00000"/>
              <w:sz w:val="32"/>
              <w:szCs w:val="32"/>
              <w:lang w:val="en-US" w:eastAsia="en-US"/>
            </w:rPr>
          </w:pPr>
          <w:hyperlink w:anchor="__RefHeading___Toc507335675">
            <w:r>
              <w:rPr>
                <w:rStyle w:val="IndexLink"/>
                <w:color w:val="C00000"/>
                <w:sz w:val="32"/>
                <w:szCs w:val="32"/>
                <w:lang w:val="en-US" w:eastAsia="en-US"/>
              </w:rPr>
              <w:t>Персонал, оплата труда, профессиональная подготовка</w:t>
              <w:tab/>
              <w:t>61</w:t>
            </w:r>
          </w:hyperlink>
        </w:p>
        <w:p>
          <w:pPr>
            <w:pStyle w:val="Contents1"/>
            <w:rPr>
              <w:b w:val="false"/>
              <w:b w:val="false"/>
              <w:color w:val="C00000"/>
              <w:sz w:val="32"/>
              <w:szCs w:val="32"/>
              <w:lang w:val="en-US" w:eastAsia="en-US"/>
            </w:rPr>
          </w:pPr>
          <w:hyperlink w:anchor="__RefHeading___Toc507335676">
            <w:r>
              <w:rPr>
                <w:rStyle w:val="IndexLink"/>
                <w:color w:val="C00000"/>
                <w:sz w:val="32"/>
                <w:szCs w:val="32"/>
                <w:lang w:val="en-US" w:eastAsia="en-US"/>
              </w:rPr>
              <w:t>Сигнальная информация (электронные издания)</w:t>
              <w:tab/>
              <w:t>63</w:t>
            </w:r>
          </w:hyperlink>
        </w:p>
        <w:p>
          <w:pPr>
            <w:pStyle w:val="Contents1"/>
            <w:rPr>
              <w:color w:val="C00000"/>
              <w:sz w:val="32"/>
              <w:szCs w:val="32"/>
              <w:lang w:val="en-US" w:eastAsia="en-US"/>
            </w:rPr>
          </w:pPr>
          <w:hyperlink w:anchor="__RefHeading___Toc507335677">
            <w:r>
              <w:rPr>
                <w:rStyle w:val="IndexLink"/>
                <w:b w:val="false"/>
                <w:color w:val="C00000"/>
                <w:sz w:val="32"/>
                <w:szCs w:val="32"/>
                <w:lang w:val="en-US" w:eastAsia="en-US"/>
              </w:rPr>
              <w:t>Публикации, представляющие общий интерес</w:t>
              <w:tab/>
              <w:t>6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733563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ворова Н.</w:t>
            </w:r>
          </w:p>
          <w:p>
            <w:pPr>
              <w:pStyle w:val="Normal"/>
              <w:rPr/>
            </w:pPr>
            <w:r>
              <w:rPr>
                <w:b/>
                <w:szCs w:val="24"/>
              </w:rPr>
              <w:t xml:space="preserve">    </w:t>
            </w:r>
            <w:r>
              <w:rPr>
                <w:b/>
                <w:szCs w:val="24"/>
              </w:rPr>
              <w:t>Слагаемые успеха</w:t>
            </w:r>
            <w:r>
              <w:rPr>
                <w:szCs w:val="24"/>
              </w:rPr>
              <w:t xml:space="preserve"> // Business Excellence. Деловое совершенство. - 2018. - № 2. - С.52-56.</w:t>
            </w:r>
          </w:p>
          <w:p>
            <w:pPr>
              <w:pStyle w:val="Normal"/>
              <w:rPr>
                <w:szCs w:val="24"/>
              </w:rPr>
            </w:pPr>
            <w:r>
              <w:rPr>
                <w:szCs w:val="24"/>
              </w:rPr>
              <w:t xml:space="preserve"> </w:t>
            </w:r>
            <w:r>
              <w:rPr>
                <w:szCs w:val="24"/>
              </w:rPr>
              <w:t>Обзор очередного ежегодного доклада Всемирного экономического форума, в котором представлен рейтинг стран мира по Индексу глобальной конкурентоспособности (GCI). Основная тенденция развития мировой экономики на современном этапе - расширение и углубление процесса её глобализации - экономическая открытость стран, формирование общего финансового рынка и информационной сети, либерализация режимов торговли. Ландшафт конкурентоспособности. Структура GCI. Топ-10 стран в GCI ВЭФ 2017-2018. Лидеры и аутсайдеры. Россия в рейтинге. GCI России в динамике, 2012-2018 гг. Выводы в отношении перспектив банковского сектора, рынка труда и инноваций.</w:t>
            </w:r>
          </w:p>
          <w:p>
            <w:pPr>
              <w:pStyle w:val="Normal"/>
              <w:rPr>
                <w:szCs w:val="24"/>
              </w:rPr>
            </w:pPr>
            <w:r>
              <w:rPr>
                <w:szCs w:val="24"/>
              </w:rPr>
            </w:r>
          </w:p>
          <w:p>
            <w:pPr>
              <w:pStyle w:val="Normal"/>
              <w:rPr>
                <w:b/>
                <w:b/>
                <w:szCs w:val="24"/>
              </w:rPr>
            </w:pPr>
            <w:r>
              <w:rPr>
                <w:b/>
                <w:szCs w:val="24"/>
              </w:rPr>
              <w:t>Бородин А.Н.</w:t>
            </w:r>
          </w:p>
          <w:p>
            <w:pPr>
              <w:pStyle w:val="Normal"/>
              <w:rPr/>
            </w:pPr>
            <w:r>
              <w:rPr>
                <w:b/>
                <w:szCs w:val="24"/>
              </w:rPr>
              <w:t xml:space="preserve">    </w:t>
            </w:r>
            <w:r>
              <w:rPr>
                <w:b/>
                <w:szCs w:val="24"/>
              </w:rPr>
              <w:t>Влияние транснациональных корпораций (ТНК) на обеспечение экономического роста на национальном уровне</w:t>
            </w:r>
            <w:r>
              <w:rPr>
                <w:szCs w:val="24"/>
              </w:rPr>
              <w:t xml:space="preserve"> // Проблемы современной экономики. - 2017. - № 4. - С.73-75.</w:t>
            </w:r>
          </w:p>
          <w:p>
            <w:pPr>
              <w:pStyle w:val="Normal"/>
              <w:rPr>
                <w:rStyle w:val="Komm1"/>
                <w:szCs w:val="24"/>
              </w:rPr>
            </w:pPr>
            <w:r>
              <w:rPr>
                <w:szCs w:val="24"/>
              </w:rPr>
              <w:t xml:space="preserve"> </w:t>
            </w:r>
            <w:r>
              <w:rPr>
                <w:szCs w:val="24"/>
              </w:rPr>
              <w:t>Анализ влияния ТНК на характер и темпы экономического роста на национальном уровне и возрастающей роли ТНК в современном глобальном мире. Возможные угрозы для национальных хозяйственных систем, связанных с деятельностью ТНК, вплоть до возможной потери экономического суверенитета. Усложнение процессов в сферах хозяйственной деятельности характеризуется и дифференциацией экономической глобализации с выделением её микро- и макроуровня. По мнению автора, в будущем ТНК, возможно, будут играть в мире более значимую роль, чем национальные экономики, аргументы в пользу данного предполо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7335639"/>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яховская А.Н.</w:t>
            </w:r>
          </w:p>
          <w:p>
            <w:pPr>
              <w:pStyle w:val="Normal"/>
              <w:rPr/>
            </w:pPr>
            <w:r>
              <w:rPr>
                <w:b/>
                <w:szCs w:val="24"/>
              </w:rPr>
              <w:t xml:space="preserve">    </w:t>
            </w:r>
            <w:r>
              <w:rPr>
                <w:b/>
                <w:szCs w:val="24"/>
              </w:rPr>
              <w:t>Направления повышения роста экономики в условиях ужесточения санкционной политики</w:t>
            </w:r>
            <w:r>
              <w:rPr>
                <w:szCs w:val="24"/>
              </w:rPr>
              <w:t xml:space="preserve"> // Проблемы современной экономики. - 2017. - № 4. - С.50-54.</w:t>
            </w:r>
          </w:p>
          <w:p>
            <w:pPr>
              <w:pStyle w:val="Normal"/>
              <w:rPr>
                <w:szCs w:val="24"/>
              </w:rPr>
            </w:pPr>
            <w:r>
              <w:rPr>
                <w:szCs w:val="24"/>
              </w:rPr>
              <w:t xml:space="preserve"> </w:t>
            </w:r>
            <w:r>
              <w:rPr>
                <w:szCs w:val="24"/>
              </w:rPr>
              <w:t>Обоснование целесообразности изменения внешнеэкономической и внутренней политики России с целью обеспечения роста внутреннего товарооборота в части возврата вложенных в государственные бумаги США средств, сокращения золотовалютных запасов, увеличения внешних заимствований, а также усиления контроля за целевым использованием бюджетных ассигнований, в том числе государственными корпорациями. Социально-экономические факторы роста. Роль банкротства физических лиц в условиях ужесточения антироссийских санкций. Величина кредитов, предоставленных физическим лицам - резидентам. Анализ эффективности реабилитационных процедур банкротства в 2014-2016 гг. Негативные последствия при ликвидации субъектов экономики. Меры по обеспечению эффективности функционирования института банкротств юридических лиц. Исследования отечественных ученых в рамках международного проекта проблем бедности. Ключевые показатели деятельности микрофинансовых организаций, 2014-2016 гг. Основные механизмы обеспечения роста отечественной экономики.</w:t>
            </w:r>
          </w:p>
          <w:p>
            <w:pPr>
              <w:pStyle w:val="Normal"/>
              <w:rPr>
                <w:szCs w:val="24"/>
              </w:rPr>
            </w:pPr>
            <w:r>
              <w:rPr>
                <w:szCs w:val="24"/>
              </w:rPr>
            </w:r>
          </w:p>
          <w:p>
            <w:pPr>
              <w:pStyle w:val="Normal"/>
              <w:rPr/>
            </w:pPr>
            <w:r>
              <w:rPr>
                <w:b/>
                <w:szCs w:val="24"/>
              </w:rPr>
              <w:t xml:space="preserve">    </w:t>
            </w:r>
            <w:r>
              <w:rPr>
                <w:b/>
                <w:szCs w:val="24"/>
              </w:rPr>
              <w:t>Российский инвестиционный форум Сочи 2018</w:t>
            </w:r>
            <w:r>
              <w:rPr>
                <w:szCs w:val="24"/>
              </w:rPr>
              <w:t>: тематическое приложение // Коммерсантъ. - 2018. - 15 февраля. - № 28. - С.13-19.</w:t>
            </w:r>
          </w:p>
          <w:p>
            <w:pPr>
              <w:pStyle w:val="Normal"/>
              <w:rPr/>
            </w:pPr>
            <w:r>
              <w:rPr>
                <w:szCs w:val="24"/>
              </w:rPr>
              <w:t xml:space="preserve"> </w:t>
            </w:r>
            <w:r>
              <w:rPr>
                <w:szCs w:val="24"/>
              </w:rPr>
              <w:t>Программа инвестиционного форума федерального уровня ориентирована на обсуждение инвестиционного развития регионов. Отличие цифровой экономики в регионах России от "федеральной" как минимум одним параметром - бизнес в этом секторе может оставаться в "цифровой тени" еще достаточно долго. Программа форума в части цифровой экономики во многом учитывает этот факт, как и то, что по ряду причин полностью независимое от властей развитие "цифровой тени", видимо, невозможно - проблема образования специалистов для этого сектора в любом случае остается за регионами. Один из наиболее важных среди "федеральных" вопросов - распределенная на несколько сессий и площадок дискуссия о спектре федеральных инвестиционных инициатив 2018 года. С. Лаванов, руководитель направления медицинской информатики Philips в России, Украине, Белоруссии и Центральной Азии, о развитии современного цифрового здравоохранения в России. Перемены на рынке труда и его будущее устройство - тема, за последние несколько лет ставшая актуальной для правительств большинства развитых и развивающихся стран. Из мировых трендов, которые определят структуру рынка труда в будущем, для России наиболее актуальной является тенденция к роботизации, так как пока наиболее массовые профессии в стране не требуют высокой квалификации. На российском рынке жилищного строительства формируются новые стандарты застройки, которые должны прийти на смену устаревшим микрорайонам. Предстоящее обсуждение на инвестиционном форуме экономистами и социологами проблемы - "есть ли у россиян в возрасте 50+ потенциал для предпринимательской активности". Одной из важных тем Российского информационного форума - тема качества российского промышленного производства. Крупнейшие производители промышленной продукции и игроки финансового рынка будут обсуждать итоги года, новые векторы развития отечественной экономики, возможности совершения качественного рывка в том или ином направлении бизнеса на примере наиболее успешных компаний, которым удалось показать такой результат. Инфраструктурная ипотека - одна из центральных идей, которая будет представлена на Российском инвестиционном форуме.</w:t>
            </w:r>
          </w:p>
          <w:p>
            <w:pPr>
              <w:pStyle w:val="Normal"/>
              <w:rPr>
                <w:szCs w:val="24"/>
              </w:rPr>
            </w:pPr>
            <w:r>
              <w:rPr>
                <w:szCs w:val="24"/>
              </w:rPr>
            </w:r>
          </w:p>
          <w:p>
            <w:pPr>
              <w:pStyle w:val="Normal"/>
              <w:rPr/>
            </w:pPr>
            <w:r>
              <w:rPr>
                <w:b/>
                <w:szCs w:val="24"/>
              </w:rPr>
              <w:t xml:space="preserve">    </w:t>
            </w:r>
            <w:r>
              <w:rPr>
                <w:b/>
                <w:szCs w:val="24"/>
              </w:rPr>
              <w:t>Пенсионная реформа</w:t>
            </w:r>
            <w:r>
              <w:rPr>
                <w:szCs w:val="24"/>
              </w:rPr>
              <w:t>: тема недели // Эксперт. - 2018. - 19-25 февраля. - № 8. - С.11-17.</w:t>
            </w:r>
          </w:p>
          <w:p>
            <w:pPr>
              <w:pStyle w:val="Normal"/>
              <w:rPr>
                <w:sz w:val="23"/>
                <w:szCs w:val="23"/>
              </w:rPr>
            </w:pPr>
            <w:r>
              <w:rPr>
                <w:sz w:val="23"/>
                <w:szCs w:val="23"/>
              </w:rPr>
              <w:t xml:space="preserve"> </w:t>
            </w:r>
            <w:r>
              <w:rPr>
                <w:sz w:val="23"/>
                <w:szCs w:val="23"/>
              </w:rPr>
              <w:t>Причина нового витка споров вокруг повышения пенсионного возраста в России - доклад "Повышение пенсионного возраста: позитивные эффекты и вероятные риски" экспертов РАНХиГС. Ранее с предложением о повышении возраста выхода на пенсию - до 63 и 65 лет для женщин и мужчин соответственно неоднократно выступал глава Центра стратегических разработок А. Кудрин. Основания для повышения пенсионного возраста - рост числа пенсионеров и снижение числа работающих: в ближайшие годы. На рынок труда начнет выходить малочисленное поколение, рожденное в 90-е годы прошлого столетия, тогда как многочисленное поколение 1950-х будет постепенно уходить с рынка труда. В результате к 2035 году на одного работающего будет приходиться один пенсионер, а к 2050-му пенсионеров будет уже больше, чем работающих. Такое соотношение станет непосильным бременем для Пенсионного фонда, доходы которого почти на 50% состоят из вливаний федерального бюджета. Авторы доклада РАНХиГС предполагают, что в ближайшие годы в экономике России не произойдет структурных перемен, развитие будет инерционным, а значит, повышение возраста - единственный способ избежать катастрофы в пенсионной системе. По их расчетам, просто для обеспечения текущего соотношения среднего размера пенсии и заработной платы (около 35%) необходимо будет либо увеличить тарифы страховых взносов на пять процентных пунктов. Аргументы против повышения пенсионного возраста. Эффективность деятельности Пенсионного фонда России. Пенсионные капиталы в зарубежных странах.</w:t>
            </w:r>
          </w:p>
          <w:p>
            <w:pPr>
              <w:pStyle w:val="Normal"/>
              <w:rPr/>
            </w:pPr>
            <w:r>
              <w:rPr>
                <w:b/>
                <w:szCs w:val="24"/>
              </w:rPr>
              <w:t xml:space="preserve">    </w:t>
            </w:r>
            <w:r>
              <w:rPr>
                <w:b/>
                <w:szCs w:val="24"/>
              </w:rPr>
              <w:t>О. Голодец рассказала, когда пенсии в России дорастут до 25 тыс. рублей</w:t>
            </w:r>
            <w:r>
              <w:rPr>
                <w:szCs w:val="24"/>
              </w:rPr>
              <w:t>: [электронный документ] // Экономика и жизнь. - 2018. - 15 февраля.</w:t>
            </w:r>
          </w:p>
          <w:p>
            <w:pPr>
              <w:pStyle w:val="Normal"/>
              <w:rPr>
                <w:szCs w:val="24"/>
              </w:rPr>
            </w:pPr>
            <w:r>
              <w:rPr>
                <w:szCs w:val="24"/>
              </w:rPr>
              <w:t xml:space="preserve"> </w:t>
            </w:r>
            <w:r>
              <w:rPr>
                <w:szCs w:val="24"/>
              </w:rPr>
              <w:t>Увеличение пенсий до 25 тысячи рублей заложено в соответствующей стратегии, но сроки в документе не определены. По заявлению вице-премьера О. Голодец: "Сейчас как раз обсуждается скорость изменения, то есть этого возможно достичь и в пять лет, можно достичь и в десять лет, поэтому скорость изменений имеет значение, какие ресурсы мы сможем аккумулировать, и какие коллеги покажут темпы роста нашей экономики".</w:t>
            </w:r>
          </w:p>
          <w:p>
            <w:pPr>
              <w:pStyle w:val="Normal"/>
              <w:rPr>
                <w:szCs w:val="24"/>
              </w:rPr>
            </w:pPr>
            <w:r>
              <w:rPr>
                <w:szCs w:val="24"/>
              </w:rPr>
            </w:r>
          </w:p>
          <w:p>
            <w:pPr>
              <w:pStyle w:val="Normal"/>
              <w:rPr>
                <w:b/>
                <w:b/>
                <w:szCs w:val="24"/>
              </w:rPr>
            </w:pPr>
            <w:r>
              <w:rPr>
                <w:b/>
                <w:szCs w:val="24"/>
              </w:rPr>
              <w:t>Марченко А.В.</w:t>
            </w:r>
          </w:p>
          <w:p>
            <w:pPr>
              <w:pStyle w:val="Normal"/>
              <w:rPr/>
            </w:pPr>
            <w:r>
              <w:rPr>
                <w:b/>
                <w:szCs w:val="24"/>
              </w:rPr>
              <w:t xml:space="preserve">    </w:t>
            </w:r>
            <w:r>
              <w:rPr>
                <w:b/>
                <w:szCs w:val="24"/>
              </w:rPr>
              <w:t>Антикризисная политика в России после дефолта 1998 года: исторические уроки</w:t>
            </w:r>
            <w:r>
              <w:rPr>
                <w:szCs w:val="24"/>
              </w:rPr>
              <w:t xml:space="preserve"> // Проблемы современной экономики. - 2017. - № 4. - С.69-72.</w:t>
            </w:r>
          </w:p>
          <w:p>
            <w:pPr>
              <w:pStyle w:val="Normal"/>
              <w:rPr>
                <w:rStyle w:val="Komm1"/>
                <w:szCs w:val="24"/>
              </w:rPr>
            </w:pPr>
            <w:r>
              <w:rPr>
                <w:szCs w:val="24"/>
              </w:rPr>
              <w:t xml:space="preserve"> </w:t>
            </w:r>
            <w:r>
              <w:rPr>
                <w:szCs w:val="24"/>
              </w:rPr>
              <w:t>Анализ возможности использования опыта антикризисной политики 1998 г. в целях преодоления последствий кризиса 2015-2016 гг. и вывода экономики России в фазу устойчивого и динамичного роста. Предпосылки кризиса 1998 г. Кризисные события и возможные способы их избежать. Программы по преодолению кризиса 1998 г. Выводы из борьбы с кризисом 1998 г. Основные направления долгосрочной программы экономических реформ по опыту антикризисной политики Е. Примако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733564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рисова М.</w:t>
            </w:r>
          </w:p>
          <w:p>
            <w:pPr>
              <w:pStyle w:val="Normal"/>
              <w:spacing w:before="0" w:after="0"/>
              <w:rPr/>
            </w:pPr>
            <w:r>
              <w:rPr>
                <w:b/>
                <w:szCs w:val="24"/>
              </w:rPr>
              <w:t xml:space="preserve">    </w:t>
            </w:r>
            <w:r>
              <w:rPr>
                <w:b/>
                <w:szCs w:val="24"/>
              </w:rPr>
              <w:t>Для роста экономики надо ускорять исполнение военных заказов</w:t>
            </w:r>
            <w:r>
              <w:rPr>
                <w:szCs w:val="24"/>
              </w:rPr>
              <w:t>: [электронный документ] // Экономика и жизнь. - 2018. - 16 февраля.</w:t>
            </w:r>
          </w:p>
          <w:p>
            <w:pPr>
              <w:pStyle w:val="Normal"/>
              <w:spacing w:before="0" w:after="0"/>
              <w:rPr>
                <w:szCs w:val="24"/>
              </w:rPr>
            </w:pPr>
            <w:r>
              <w:rPr>
                <w:sz w:val="23"/>
                <w:szCs w:val="23"/>
              </w:rPr>
              <w:t xml:space="preserve"> </w:t>
            </w:r>
            <w:r>
              <w:rPr>
                <w:sz w:val="23"/>
                <w:szCs w:val="23"/>
              </w:rPr>
              <w:t>Анализ обзора "Картина экономики" за февраль 2018 г., опубликованного Минэкономразвития России. Важнейший вывод экспертов Министерства: рост тормозит промпроизводство, это продлится и нынешней весной. Причина торможения не только в том, что в конце 2017 года были проблемы в индустрии драгметаллов, но и в снижении на 6,7% федеральных расходов на оборону в 2017 г., в результате чего упало производство "прочих транспортных средств и оборудования". Согласно данным обзора экономика вернулась к росту после рецессии 2015-2016 гг. Эксперты Министерства исходят из первой оценки Росстата, которая не включает окончательные данные годовой отчетности, которые должны поступить позже и будут учтены при публикации следующих оценок. Федеральный бюджет в 2017 г. был исполнен с дефицитом 1,5% ВВП, который оказался ниже планового значения. Росту доходов бюджета способствовала благоприятная конъюнктура цен на мировых товарных рынках. В то же время устойчивое расширение деловой активности создало основу и для увеличения ненефтегазовых доходов федерального бюджета свыше плановых показателей на 192,5 млрд. рублей. При этом расходная часть бюджета оказалась ниже уровня, предусмотренного законом. Функционирование системы государственных финансов в рамках новой конструкции бюджетных правил обеспечило снижение ненефтегазового дефицита бюджета до 7,9% ВВП после 9,1% в 2016 г., что стало минимальным значением с 2008 г. В 2018 г. при сохранении текущего уровня цен на нефть профицит бюджета может составить 1,2% ВВП, при этом в Фонд национального благосостояния может быть направлено 3,5 трлн. рублей. Источник восстановления экономики в 2017 г. - внутренний спрос. Негативный фактор развития экономики в конце года - промышленное производство. Его рост на 1,8% г./г. в январе - сентябре сменился падением на 1,7% в IV квартале. Резкое ухудшение динамики показателя в конце года было обусловлено комбинацией ожидаемых и непредвиденных факторов, действовавших на рынках отдельных товаров. Особо отмечается в обзоре то, что "недоисполнение расходов на национальную оборону стало причиной снижения объемов выпуска по виду деятельности "Производство прочих транспортных средств и оборудования" в конце 2017 г.".</w:t>
            </w:r>
          </w:p>
          <w:p>
            <w:pPr>
              <w:pStyle w:val="Normal"/>
              <w:rPr>
                <w:b/>
                <w:b/>
                <w:szCs w:val="24"/>
              </w:rPr>
            </w:pPr>
            <w:r>
              <w:rPr>
                <w:b/>
                <w:szCs w:val="24"/>
              </w:rPr>
              <w:t>Пономарева Е.В.</w:t>
            </w:r>
          </w:p>
          <w:p>
            <w:pPr>
              <w:pStyle w:val="Normal"/>
              <w:rPr/>
            </w:pPr>
            <w:r>
              <w:rPr>
                <w:b/>
                <w:szCs w:val="24"/>
              </w:rPr>
              <w:t xml:space="preserve">    </w:t>
            </w:r>
            <w:r>
              <w:rPr>
                <w:b/>
                <w:szCs w:val="24"/>
              </w:rPr>
              <w:t>Маркетинговое исследование инвестиционной привлекательности российской пищевой промышленности</w:t>
            </w:r>
            <w:r>
              <w:rPr>
                <w:szCs w:val="24"/>
              </w:rPr>
              <w:t xml:space="preserve"> // Проблемы современной экономики. - 2017. - № 4. - С.95-99.</w:t>
            </w:r>
          </w:p>
          <w:p>
            <w:pPr>
              <w:pStyle w:val="Normal"/>
              <w:rPr>
                <w:szCs w:val="24"/>
              </w:rPr>
            </w:pPr>
            <w:r>
              <w:rPr>
                <w:szCs w:val="24"/>
              </w:rPr>
              <w:t xml:space="preserve"> </w:t>
            </w:r>
            <w:r>
              <w:rPr>
                <w:szCs w:val="24"/>
              </w:rPr>
              <w:t>Маркетинговое исследование оценки инвестиционной привлекательности российской пищевой промышленности. Динамика отгрузок продукции, произведенных российской обрабатывающей и пищевой промышленностью, 2010-2016 гг. Основные российские регионы, для которых пищевая промышленность является ключевой. Розничная торговля продовольственными товарами. Доля российского производства в реализации пищевой продукции и напитков. Затраты на питание населения. Изменение доли расходов на домашнее питание и питание вне дома в структуре потребительских расходов населения. Импортозамещение привело к росту среднегодовой загрузки мощностей предприятий пищевой промышленности. Показатели средней загрузки производственных мощностей, 2013-2015 гг. Количество предприятий пищевой промышленности и темпы прироста, 2010-2016гг. Инвестиционная политика. Динамика инвестиций в основной капитал пищевой промышленности, 2010-2016 гг. Основные драйверы и ограничивающие факторы, определяющие инвестиционную привлекательность российской пищевой промышленности.</w:t>
            </w:r>
          </w:p>
          <w:p>
            <w:pPr>
              <w:pStyle w:val="Normal"/>
              <w:rPr>
                <w:szCs w:val="24"/>
              </w:rPr>
            </w:pPr>
            <w:r>
              <w:rPr>
                <w:szCs w:val="24"/>
              </w:rPr>
            </w:r>
          </w:p>
          <w:p>
            <w:pPr>
              <w:pStyle w:val="Normal"/>
              <w:rPr>
                <w:szCs w:val="24"/>
              </w:rPr>
            </w:pPr>
            <w:r>
              <w:rPr>
                <w:b/>
                <w:szCs w:val="24"/>
              </w:rPr>
              <w:t>Остапкович Г., Лола И.</w:t>
            </w:r>
          </w:p>
          <w:p>
            <w:pPr>
              <w:pStyle w:val="Normal"/>
              <w:rPr/>
            </w:pPr>
            <w:r>
              <w:rPr>
                <w:b/>
                <w:szCs w:val="24"/>
              </w:rPr>
              <w:t xml:space="preserve">    </w:t>
            </w:r>
            <w:r>
              <w:rPr>
                <w:b/>
                <w:szCs w:val="24"/>
              </w:rPr>
              <w:t xml:space="preserve">Отраслевые тенденции строительных организаций России по итогам 2017 года </w:t>
            </w:r>
            <w:r>
              <w:rPr>
                <w:szCs w:val="24"/>
              </w:rPr>
              <w:t>// Инвестиции в России. - 2018. - № 2. - С.3-8.</w:t>
            </w:r>
          </w:p>
          <w:p>
            <w:pPr>
              <w:pStyle w:val="Normal"/>
              <w:rPr/>
            </w:pPr>
            <w:r>
              <w:rPr>
                <w:szCs w:val="24"/>
              </w:rPr>
              <w:t xml:space="preserve"> </w:t>
            </w:r>
            <w:r>
              <w:rPr>
                <w:szCs w:val="24"/>
              </w:rPr>
              <w:t>Комплексный анализ делового климата, сложившегося в строительных организациях, на основе результатов выборочных конъюнктурных опросов более 6 тысяч организаций в 82 субъектах РФ, проводимых в ежеквартальном режиме Росстатом. Динамика индекса предпринимательской уверенности и его компонентов в строительстве, 2007-2017 гг. Оценки основных показателей деятельности строительных организаций. Динамика оценок изменения физического объема работ и числа количественных договоров в строительных организациях. Динамика среднего уровня загрузки производственных мощностей. Динамика оценок изменения численности занятых. Динамика цен на строительно-монтажные работы и строительные материалы. Финансово-экономическое положение. Обеспеченность собственными, кредитными и заемными финансовыми ресурсами. Оценка экономической ситуации в строительных организациях. Факторы, ограничивающие производственную деятельность.</w:t>
            </w:r>
          </w:p>
          <w:p>
            <w:pPr>
              <w:pStyle w:val="Normal"/>
              <w:rPr>
                <w:szCs w:val="24"/>
              </w:rPr>
            </w:pPr>
            <w:r>
              <w:rPr>
                <w:szCs w:val="24"/>
              </w:rPr>
            </w:r>
          </w:p>
          <w:p>
            <w:pPr>
              <w:pStyle w:val="Normal"/>
              <w:rPr>
                <w:b/>
                <w:b/>
                <w:szCs w:val="24"/>
              </w:rPr>
            </w:pPr>
            <w:r>
              <w:rPr>
                <w:b/>
                <w:szCs w:val="24"/>
              </w:rPr>
              <w:t>Узун В.</w:t>
            </w:r>
          </w:p>
          <w:p>
            <w:pPr>
              <w:pStyle w:val="Normal"/>
              <w:rPr/>
            </w:pPr>
            <w:r>
              <w:rPr>
                <w:b/>
                <w:szCs w:val="24"/>
              </w:rPr>
              <w:t xml:space="preserve">    </w:t>
            </w:r>
            <w:r>
              <w:rPr>
                <w:b/>
                <w:szCs w:val="24"/>
              </w:rPr>
              <w:t>"Белые пятна" и неиспользуемые сельхозугодья: что показала сельскохозяйственная перепись 2016 г.</w:t>
            </w:r>
            <w:r>
              <w:rPr>
                <w:szCs w:val="24"/>
              </w:rPr>
              <w:t xml:space="preserve"> // Экономическое развитие России. - 2017. - Декабрь-январь 2018. - № 12. - С.36-43.</w:t>
            </w:r>
          </w:p>
          <w:p>
            <w:pPr>
              <w:pStyle w:val="Normal"/>
              <w:rPr>
                <w:szCs w:val="24"/>
              </w:rPr>
            </w:pPr>
            <w:r>
              <w:rPr>
                <w:szCs w:val="24"/>
              </w:rPr>
              <w:t xml:space="preserve"> </w:t>
            </w:r>
            <w:r>
              <w:rPr>
                <w:szCs w:val="24"/>
              </w:rPr>
              <w:t>Анализ предварительных итогов всероссийской сельскохозяйственной переписи 2016 г. в ряде случаев вынуждают полностью поменять представления о сельскохозяйственных угодьях. Они также требуют серьезных выводов со стороны регулятивных и контролирующих органов. "Белые пятна" на сельскохозяйственной карте России. Площадь сельхозугодий РФ по данным переписи и Росреестра, , 2006-2016 гг. Изменения в аграрной структуре. Число сельскохозяйственных организаций, крестьянских (фермерских) хозяйств, индивидуальных предпринимателей, личных приусадебных хозяйств, некоммерческих объединений землепользователей и площади сельхозугодий у них, 2006-2016 гг. Площади используемых сельскохозяйственных земель. Посевная площадь и поголовье скота по всем категориям хозяйств. Необходимость корректировки механизмов управления сельским хозяйством.</w:t>
            </w:r>
          </w:p>
          <w:p>
            <w:pPr>
              <w:pStyle w:val="Normal"/>
              <w:rPr/>
            </w:pPr>
            <w:r>
              <w:rPr>
                <w:b/>
                <w:szCs w:val="24"/>
              </w:rPr>
              <w:t xml:space="preserve">    </w:t>
            </w:r>
            <w:r>
              <w:rPr>
                <w:b/>
                <w:szCs w:val="24"/>
              </w:rPr>
              <w:t>Россия в 2017 году увеличила производство золота и снизила серебра</w:t>
            </w:r>
            <w:r>
              <w:rPr>
                <w:szCs w:val="24"/>
              </w:rPr>
              <w:t>: [электронный документ] // Экономика и жизнь. - 2018. - 13 февраля.</w:t>
            </w:r>
          </w:p>
          <w:p>
            <w:pPr>
              <w:pStyle w:val="Normal"/>
              <w:rPr>
                <w:szCs w:val="24"/>
              </w:rPr>
            </w:pPr>
            <w:r>
              <w:rPr>
                <w:szCs w:val="24"/>
              </w:rPr>
              <w:t xml:space="preserve"> </w:t>
            </w:r>
            <w:r>
              <w:rPr>
                <w:szCs w:val="24"/>
              </w:rPr>
              <w:t>По данным Министерства финансов РФ со ссылкой на данные поставок минерального и вторичного сырья, содержащего драгоценные металлы, на переработку на российские аффинажные организации производство золота в России за январь - декабрь 2017 г. выросло по сравнению с аналогичным периодом прошлого года на 18,4 тонн и составило 306,9 тонн. Объём добычного, попутного и вторичного золота. Производство серебра в России в январе - декабре 2017 г. составило 1044,3 тонн. Россия за десять лет увеличила золотой запас в 4 раза.</w:t>
            </w:r>
          </w:p>
          <w:p>
            <w:pPr>
              <w:pStyle w:val="Normal"/>
              <w:spacing w:before="0" w:after="0"/>
              <w:rPr>
                <w:szCs w:val="24"/>
              </w:rPr>
            </w:pPr>
            <w:r>
              <w:rPr>
                <w:szCs w:val="24"/>
              </w:rPr>
            </w:r>
          </w:p>
          <w:p>
            <w:pPr>
              <w:pStyle w:val="Normal"/>
              <w:spacing w:before="0" w:after="0"/>
              <w:rPr/>
            </w:pPr>
            <w:r>
              <w:rPr>
                <w:b/>
                <w:szCs w:val="24"/>
              </w:rPr>
              <w:t>Гришина Е.Е. и др.</w:t>
            </w:r>
          </w:p>
          <w:p>
            <w:pPr>
              <w:pStyle w:val="Normal"/>
              <w:spacing w:before="0" w:after="0"/>
              <w:rPr/>
            </w:pPr>
            <w:r>
              <w:rPr>
                <w:b/>
                <w:szCs w:val="24"/>
              </w:rPr>
              <w:t xml:space="preserve">    </w:t>
            </w:r>
            <w:r>
              <w:rPr>
                <w:b/>
                <w:szCs w:val="24"/>
              </w:rPr>
              <w:t>Векторы социального развития России в 2017 г. (по результатам регулярного Мониторинга ИНСАП РАНХиГС</w:t>
            </w:r>
            <w:r>
              <w:rPr>
                <w:szCs w:val="24"/>
              </w:rPr>
              <w:t xml:space="preserve">) / Гришина Е.Е., Елисеева М., Логинов Д. </w:t>
            </w:r>
            <w:r>
              <w:rPr>
                <w:sz w:val="23"/>
                <w:szCs w:val="23"/>
              </w:rPr>
              <w:t>// Экономическое развитие России. - 2017. - Декабрь-январь 2018. - № 12. - С.73-84.</w:t>
            </w:r>
          </w:p>
          <w:p>
            <w:pPr>
              <w:pStyle w:val="Normal"/>
              <w:spacing w:before="0" w:after="0"/>
              <w:rPr>
                <w:szCs w:val="24"/>
              </w:rPr>
            </w:pPr>
            <w:r>
              <w:rPr>
                <w:szCs w:val="24"/>
              </w:rPr>
              <w:t>Результаты исследования социально-экономического положения населения в 2017 г.,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Оценка роста потребительских цен и уровня бедности в третьем квартале 2017 г. В целом за январь-сентябрь текущего года бедность (13,8%) была ниже уровня аналогичного периода 2015 и 2016 гг., но выше, чем в 2012-2014 гг. Мнение населения о стабилизации экономической ситуации. Риски снижения благосостояния. Ослабление в некоторой степени режима экономии расходов на товары и услуги. Розничная торговля и потребительские цены. Потребительское кредитование. Динамика рынка труда. Уровни участия в рабочей силе, занятости и безработицы, 2016-2017 гг. Доходы и уровень бедности населения. Динамика реальных располагаемых денежных доходов населения, реальной начисленной заработной платы и реального размера назначенных пенсий. Доля населения с денежными доходами ниже величины прожиточного минимума в целом по РФ. использование денежных доходов населения на покупку товаров, оплату услуг и на сбережения. Социальное самочувствие населения. Доля респондентов, подверженных актуальным или потенциальным рискам в сфере занятости (по субъективной оценке), 2015-2017 гг.</w:t>
            </w:r>
          </w:p>
          <w:p>
            <w:pPr>
              <w:pStyle w:val="Normal"/>
              <w:spacing w:before="0" w:after="0"/>
              <w:rPr>
                <w:szCs w:val="24"/>
              </w:rPr>
            </w:pPr>
            <w:r>
              <w:rPr>
                <w:szCs w:val="24"/>
              </w:rPr>
            </w:r>
          </w:p>
          <w:p>
            <w:pPr>
              <w:pStyle w:val="Normal"/>
              <w:spacing w:before="0" w:after="0"/>
              <w:rPr/>
            </w:pPr>
            <w:r>
              <w:rPr>
                <w:b/>
                <w:szCs w:val="24"/>
              </w:rPr>
              <w:t xml:space="preserve">    </w:t>
            </w:r>
            <w:r>
              <w:rPr>
                <w:b/>
                <w:szCs w:val="24"/>
              </w:rPr>
              <w:t>Снижение расходов на оборону может притормозить экономику России. Внутренний спрос слишком вялый для уверенного роста</w:t>
            </w:r>
            <w:r>
              <w:rPr>
                <w:szCs w:val="24"/>
              </w:rPr>
              <w:t xml:space="preserve"> // Ведомости. - 2018. - 15 февраля. - № 28. - С.4.</w:t>
            </w:r>
          </w:p>
          <w:p>
            <w:pPr>
              <w:pStyle w:val="Normal"/>
              <w:spacing w:before="0" w:after="0"/>
              <w:rPr>
                <w:sz w:val="23"/>
                <w:szCs w:val="23"/>
              </w:rPr>
            </w:pPr>
            <w:r>
              <w:rPr>
                <w:sz w:val="23"/>
                <w:szCs w:val="23"/>
              </w:rPr>
              <w:t xml:space="preserve"> </w:t>
            </w:r>
            <w:r>
              <w:rPr>
                <w:sz w:val="23"/>
                <w:szCs w:val="23"/>
              </w:rPr>
              <w:t>В январе 2018 г. расходы федерального бюджета были традиционно небольшими, завершившемся с бюджетным профицитом в 2,8% ВВП. Сокращение расходов на оборону в 2017 г. негативно отразилось на промышленности. В IV квартале промышленность ушла в минус - выпуск упал на 1,7% в годовом выражении. Спад обрабатывающей промышленности частично объясняется снижением производства транспортных средств и оборудования, в котором велика доля оборонных предприятий. Ситуация в промышленности сказалась на экономике в целом - по предварительной оценке Росстата, ВВП в 2017 г. вырос всего на 1,5%, что существенно ниже прогноза Минэкономразвития (2,1%). Затраты на оборону снижаются не первый год, но в 2017 г. сдвиг был особенно ярким. Частично это связано с особенно высокими военными расходами в 2016 г. - бюджет погашал кредиты оборонных предприятий. Сокращение расходов на оборону скорее похоже на техническую паузу, поскольку Правительство меняет одну программу закупок на другую. Срок действия предыдущей программы истек в конце 2017 г., а новую, которая будет действовать с 2018 по 2027 г., еще должен подписать Президент В. Путин. Кампания по заключению контрактов гособоронзаказа в начале года только начинается, а по-настоящему разворачивается в марте.</w:t>
            </w:r>
          </w:p>
          <w:p>
            <w:pPr>
              <w:pStyle w:val="Normal"/>
              <w:rPr/>
            </w:pPr>
            <w:r>
              <w:rPr>
                <w:b/>
                <w:szCs w:val="24"/>
              </w:rPr>
              <w:t xml:space="preserve">    </w:t>
            </w:r>
            <w:r>
              <w:rPr>
                <w:b/>
                <w:szCs w:val="24"/>
              </w:rPr>
              <w:t>Федеральный бюджет РФ в январе исполнен с профицитом в 2,8% ВВП</w:t>
            </w:r>
            <w:r>
              <w:rPr>
                <w:szCs w:val="24"/>
              </w:rPr>
              <w:t>: [электронный документ] // Экономика и жизнь. - 2018. - 14 февраля.</w:t>
            </w:r>
          </w:p>
          <w:p>
            <w:pPr>
              <w:pStyle w:val="Normal"/>
              <w:rPr>
                <w:szCs w:val="24"/>
              </w:rPr>
            </w:pPr>
            <w:r>
              <w:rPr>
                <w:szCs w:val="24"/>
              </w:rPr>
              <w:t xml:space="preserve"> </w:t>
            </w:r>
            <w:r>
              <w:rPr>
                <w:szCs w:val="24"/>
              </w:rPr>
              <w:t>По сообщению Министерства финансов РФ профицит федерального бюджета России в январе 2018 г. составил 189,312 млрд. рублей, или 2,8% ВВП. По предварительной оценке ведомства, объём доходов за отчётный месяц составил 1 трлн. 302,677 млрд. рублей. ВВП в январе зафиксирован на уровне 6 трлн 814,836 млрд. рублей. В целом в 2017 году дефицит бюджета России составил 1,4% ВВП. За январь объём Фонда национального благосостояния снизился до 3 трлн. 729,71 млрд. рублей.</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 xml:space="preserve">Корпоративное кредитование в январе-сентябре 2017 г. </w:t>
            </w:r>
            <w:r>
              <w:rPr>
                <w:szCs w:val="24"/>
              </w:rPr>
              <w:t>// Экономическое развитие России. - 2017. - Декабрь-январь 2018. - № 12. - С.44-47.</w:t>
            </w:r>
          </w:p>
          <w:p>
            <w:pPr>
              <w:pStyle w:val="Normal"/>
              <w:rPr>
                <w:szCs w:val="24"/>
              </w:rPr>
            </w:pPr>
            <w:r>
              <w:rPr>
                <w:szCs w:val="24"/>
              </w:rPr>
              <w:t xml:space="preserve"> </w:t>
            </w:r>
            <w:r>
              <w:rPr>
                <w:szCs w:val="24"/>
              </w:rPr>
              <w:t>Корпоративное кредитование в 2017 г. демонстрирует признаки оживления. Номинальные объемы предоставления банками новых кредитов корпоративным заемщикам превысили докризисный уровень. Более важно, что выросло кредитование и по отношению к объемам экономической активности, однако оно еще не достигло докризисных значений. Качество кредитных портфелей стабилизировалось, но заметных улучшений здесь пока не наблюдается. Соотношение объема кредитов, выданных корпоративным заемщикам, и оборота организаций. Динамика задолженности корпоративных заемщиков перед банками. Показатели качества корпоративного портфеля банков. Данные за 2009-2017 гг.</w:t>
            </w:r>
          </w:p>
          <w:p>
            <w:pPr>
              <w:pStyle w:val="Normal"/>
              <w:rPr>
                <w:szCs w:val="24"/>
              </w:rPr>
            </w:pPr>
            <w:r>
              <w:rPr>
                <w:szCs w:val="24"/>
              </w:rPr>
            </w:r>
          </w:p>
          <w:p>
            <w:pPr>
              <w:pStyle w:val="Normal"/>
              <w:rPr/>
            </w:pPr>
            <w:r>
              <w:rPr>
                <w:b/>
                <w:szCs w:val="24"/>
              </w:rPr>
              <w:t xml:space="preserve">    </w:t>
            </w:r>
            <w:r>
              <w:rPr>
                <w:b/>
                <w:szCs w:val="24"/>
              </w:rPr>
              <w:t>Пенсионные накопления в ПФР за год выросли на 8,8%:</w:t>
            </w:r>
            <w:r>
              <w:rPr>
                <w:szCs w:val="24"/>
              </w:rPr>
              <w:t xml:space="preserve"> [электронный документ] // Экономика и жизнь. - 2018. - 14 февраля.</w:t>
            </w:r>
          </w:p>
          <w:p>
            <w:pPr>
              <w:pStyle w:val="Normal"/>
              <w:rPr>
                <w:szCs w:val="24"/>
              </w:rPr>
            </w:pPr>
            <w:r>
              <w:rPr>
                <w:szCs w:val="24"/>
              </w:rPr>
              <w:t xml:space="preserve"> </w:t>
            </w:r>
            <w:r>
              <w:rPr>
                <w:szCs w:val="24"/>
              </w:rPr>
              <w:t>Пенсионный фонд России по итогам 2017 г. приумножил пенсионные накопления россиян на 5,14 млрд. рублей, сложившиеся из дохода от размещения средств резерва по обязательному пенсионному страхованию - 4,94 млрд. рублей и дохода от размещения текущих средств страховых взносов, а также дополнительных страховых взносов и взносов работодателя - 0,2 млрд. рублей. Всего в прошлом году ПФР провел 14 депозитных аукционов, по результатам которых было заключено 48 депозитных договоров. Оборот по размещённым ПФР средствам составил более 270 млрд. рублей. Инфляция в России по итогам прошлого года составила 2,5%.</w:t>
            </w:r>
          </w:p>
          <w:p>
            <w:pPr>
              <w:pStyle w:val="Normal"/>
              <w:rPr>
                <w:szCs w:val="24"/>
              </w:rPr>
            </w:pPr>
            <w:r>
              <w:rPr>
                <w:szCs w:val="24"/>
              </w:rPr>
            </w:r>
          </w:p>
          <w:p>
            <w:pPr>
              <w:pStyle w:val="Normal"/>
              <w:spacing w:before="0" w:after="0"/>
              <w:rPr>
                <w:b/>
                <w:b/>
                <w:szCs w:val="24"/>
              </w:rPr>
            </w:pPr>
            <w:r>
              <w:rPr>
                <w:b/>
                <w:szCs w:val="24"/>
              </w:rPr>
              <w:t>Рыбальченко С.</w:t>
            </w:r>
          </w:p>
          <w:p>
            <w:pPr>
              <w:pStyle w:val="Normal"/>
              <w:spacing w:before="0" w:after="0"/>
              <w:rPr/>
            </w:pPr>
            <w:r>
              <w:rPr>
                <w:b/>
                <w:szCs w:val="24"/>
              </w:rPr>
              <w:t xml:space="preserve">    </w:t>
            </w:r>
            <w:r>
              <w:rPr>
                <w:b/>
                <w:szCs w:val="24"/>
              </w:rPr>
              <w:t>"Мы вступили в демографическую яму":</w:t>
            </w:r>
            <w:r>
              <w:rPr>
                <w:szCs w:val="24"/>
              </w:rPr>
              <w:t xml:space="preserve"> [электронный документ] // Газета. - 2018. - 13 февраля.</w:t>
            </w:r>
          </w:p>
          <w:p>
            <w:pPr>
              <w:pStyle w:val="Normal"/>
              <w:spacing w:before="0" w:after="0"/>
              <w:rPr>
                <w:sz w:val="23"/>
                <w:szCs w:val="23"/>
              </w:rPr>
            </w:pPr>
            <w:r>
              <w:rPr>
                <w:sz w:val="23"/>
                <w:szCs w:val="23"/>
              </w:rPr>
              <w:t xml:space="preserve"> </w:t>
            </w:r>
            <w:r>
              <w:rPr>
                <w:sz w:val="23"/>
                <w:szCs w:val="23"/>
              </w:rPr>
              <w:t>Интервью с генеральным директором Института научно-общественной экспертизы. Оценка демографической ситуации в России. По данным Росстата в 2017 году уровень рождаемости в России снизился на 10,7% - до 1,69 млн детей. Смертность тоже снизилась, но естественную убыль населения (минус 134,4 тыс. человек) эта тенденция не перекрыла. Демографические успехи за последнее десятилетие. Впервые в новейшей истории в 2013-2015 годах фиксировался естественный прирост населения. По экспертным оценкам, меры, которые были приняты в 2006 году, совместно с принятыми в 2011-2012 годах мерами совокупно дали от 2 млн до 2,5 млн дополнительных рождений. Десятилетие ДЕТСТВА, которое объявлено указом Президента, нужно рассматривать как новый этап демографической и семейной политики, старт которой был дан в 2006 году. Изменения отношения к семье и детям. Возможности новых демографических инициатив нивелировать последствия "демографической ямы" поколения 1990-х годов. Оценка миграционной политики. Мы должны прийти к пониманию, что миграция является определенным стимулом для развития экономики, для движения человеческого капитала, поэтому и стимулировать ее нужно в направлении роста потенциала.</w:t>
            </w:r>
          </w:p>
          <w:p>
            <w:pPr>
              <w:pStyle w:val="Normal"/>
              <w:rPr/>
            </w:pPr>
            <w:r>
              <w:rPr>
                <w:b/>
                <w:szCs w:val="24"/>
              </w:rPr>
              <w:t xml:space="preserve">    </w:t>
            </w:r>
            <w:r>
              <w:rPr>
                <w:b/>
                <w:szCs w:val="24"/>
              </w:rPr>
              <w:t>Уровень безработицы в России увеличился до 5,2%:</w:t>
            </w:r>
            <w:r>
              <w:rPr>
                <w:szCs w:val="24"/>
              </w:rPr>
              <w:t xml:space="preserve"> [электронный документ] // Экономика и жизнь. - 2018. - 19 февраля.</w:t>
            </w:r>
          </w:p>
          <w:p>
            <w:pPr>
              <w:pStyle w:val="Normal"/>
              <w:rPr>
                <w:szCs w:val="24"/>
              </w:rPr>
            </w:pPr>
            <w:r>
              <w:rPr>
                <w:szCs w:val="24"/>
              </w:rPr>
              <w:t xml:space="preserve"> </w:t>
            </w:r>
            <w:r>
              <w:rPr>
                <w:szCs w:val="24"/>
              </w:rPr>
              <w:t>По данным Росстата в январе 2018 г., по предварительным итогам выборочного обследования рабочей силы, 3,9 млн человек в возрасте 15 лет и старше, или 5,2% рабочей силы в соответствии с методологией МОТ классифицировались как безработные. При этом зарегистрированы в качестве безработных в органах службы занятости населения, по данным Роструда, 0,8 млн человек, в том числе 0,7 млн человек получали пособие по безработице. Численность рабочей силы в январе составила 52% от общей численности населения страны.</w:t>
            </w:r>
          </w:p>
          <w:p>
            <w:pPr>
              <w:pStyle w:val="Normal"/>
              <w:rPr>
                <w:szCs w:val="24"/>
              </w:rPr>
            </w:pPr>
            <w:r>
              <w:rPr>
                <w:szCs w:val="24"/>
              </w:rPr>
            </w:r>
          </w:p>
          <w:p>
            <w:pPr>
              <w:pStyle w:val="Normal"/>
              <w:rPr>
                <w:b/>
                <w:b/>
                <w:szCs w:val="24"/>
              </w:rPr>
            </w:pPr>
            <w:r>
              <w:rPr>
                <w:b/>
                <w:szCs w:val="24"/>
              </w:rPr>
              <w:t>Флоринская Ю., Мкртчян Н.</w:t>
            </w:r>
          </w:p>
          <w:p>
            <w:pPr>
              <w:pStyle w:val="Normal"/>
              <w:rPr/>
            </w:pPr>
            <w:r>
              <w:rPr>
                <w:b/>
                <w:szCs w:val="24"/>
              </w:rPr>
              <w:t xml:space="preserve">    </w:t>
            </w:r>
            <w:r>
              <w:rPr>
                <w:b/>
                <w:szCs w:val="24"/>
              </w:rPr>
              <w:t xml:space="preserve">Миграция в России в январе-августе 2017 г. </w:t>
            </w:r>
            <w:r>
              <w:rPr>
                <w:szCs w:val="24"/>
              </w:rPr>
              <w:t>// Экономическое развитие России. - 2017. - Декабрь-январь 2018. - № 12. - С.68-72.</w:t>
            </w:r>
          </w:p>
          <w:p>
            <w:pPr>
              <w:pStyle w:val="Normal"/>
              <w:rPr>
                <w:rStyle w:val="Komm1"/>
                <w:szCs w:val="24"/>
              </w:rPr>
            </w:pPr>
            <w:r>
              <w:rPr>
                <w:szCs w:val="24"/>
              </w:rPr>
              <w:t xml:space="preserve"> </w:t>
            </w:r>
            <w:r>
              <w:rPr>
                <w:szCs w:val="24"/>
              </w:rPr>
              <w:t>Миграция вновь начинает восполнять потери населения России, связанные с его естественной убылью, но миграционный прирост находится на самом низком за последние годы уровне. Долговременная миграция. Международная миграция в России. Изменение численности населения России по компонентам. Миграционный прирост/убыль в международной миграции в январе-августе, 2016-2017 гг. Временная миграция. Пребывание иностранных граждан на территории России. Пребывание иностранных граждан из СНГ в России. Пребывание иностранных граждан из некоторых стран ЕС и США в России. Оформление разрешительных документов для работы мигрантов в России. Данные за Результаты исследования социально-экономического положения населения в 2017 г., охватывающего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Развитие регионов в 2017 г. (январь-октябрь). Доходы и расходы бюджетов регионов. Динамика доходов и расходов консолидированных бюджетов регионов (январь-сентябрь), 2016-2017 гг. Объем пособий населению в сфере социальной защиты практически не изменился. Рождаемость и смертность. Смертность населения. Стандартизованный коэффициент смертности от других (неосновных) причин смерти в регионах в 2016 г. Долговременная миграция. Изменение численности населения России по компонентам в январе-сентябре. Прирост/убыль в международной миграции России в январе-сентябре. Миграционный прирост населения в январе-сентябре 2017 г. оказался самым низким с 2010 г. Пока он достаточен для компенсации естественной убыли населения страны, однако при развитии текущих тенденций население России может вновь начать сокращаться. Временная миграция в Россию также продолжает медленно снижаться. В основном работать приезжают мигранты из стран СНГ, в подавляющем большинстве - из Средней Азии. Оформление разрешительных документов для работы мигрантов в РФ. Данные за 2010-2017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733564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ыкова Е.</w:t>
            </w:r>
          </w:p>
          <w:p>
            <w:pPr>
              <w:pStyle w:val="Normal"/>
              <w:rPr/>
            </w:pPr>
            <w:r>
              <w:rPr>
                <w:b/>
                <w:szCs w:val="24"/>
              </w:rPr>
              <w:t xml:space="preserve">    </w:t>
            </w:r>
            <w:r>
              <w:rPr>
                <w:b/>
                <w:szCs w:val="24"/>
              </w:rPr>
              <w:t>Большие перспективы малых городов</w:t>
            </w:r>
            <w:r>
              <w:rPr>
                <w:szCs w:val="24"/>
              </w:rPr>
              <w:t xml:space="preserve"> </w:t>
            </w:r>
            <w:r>
              <w:rPr>
                <w:sz w:val="23"/>
                <w:szCs w:val="23"/>
              </w:rPr>
              <w:t>// Стандарты и качество. - 2017. - № 12</w:t>
            </w:r>
            <w:r>
              <w:rPr>
                <w:szCs w:val="24"/>
              </w:rPr>
              <w:t>. - С.81-83.</w:t>
            </w:r>
          </w:p>
          <w:p>
            <w:pPr>
              <w:pStyle w:val="Normal"/>
              <w:rPr>
                <w:szCs w:val="24"/>
              </w:rPr>
            </w:pPr>
            <w:r>
              <w:rPr>
                <w:szCs w:val="24"/>
              </w:rPr>
              <w:t xml:space="preserve"> </w:t>
            </w:r>
            <w:r>
              <w:rPr>
                <w:szCs w:val="24"/>
              </w:rPr>
              <w:t>Будущее малых и моногородов в России. Территория особого развития - ключ к успеху. Приоритетная программа Правительства РФ "Комплексное развитие моногородов", рассчитанная до 2025 г., основные целевые показатели. От стратегии выживания к стратегии развития. Примеры успешного развития малых городов.</w:t>
            </w:r>
          </w:p>
          <w:p>
            <w:pPr>
              <w:pStyle w:val="Normal"/>
              <w:rPr/>
            </w:pPr>
            <w:r>
              <w:rPr>
                <w:b/>
                <w:szCs w:val="24"/>
              </w:rPr>
              <w:t xml:space="preserve">    </w:t>
            </w:r>
            <w:r>
              <w:rPr>
                <w:b/>
                <w:szCs w:val="24"/>
              </w:rPr>
              <w:t>Учтут в реестре. Для инвесторов создадут навигатор</w:t>
            </w:r>
            <w:r>
              <w:rPr>
                <w:szCs w:val="24"/>
              </w:rPr>
              <w:t xml:space="preserve"> // Российская газета. - 2018. - 15 февраля. - № 33. - Приложение. - С.А3.</w:t>
            </w:r>
          </w:p>
          <w:p>
            <w:pPr>
              <w:pStyle w:val="Normal"/>
              <w:rPr/>
            </w:pPr>
            <w:r>
              <w:rPr>
                <w:szCs w:val="24"/>
              </w:rPr>
              <w:t xml:space="preserve"> </w:t>
            </w:r>
            <w:r>
              <w:rPr>
                <w:szCs w:val="24"/>
              </w:rPr>
              <w:t>По заявлению Министра промышленности и торговли РФ Д. Мантурова на заседании президиума Госсовета, посвященного развитию промышленности в регионах, в ближайшие три года бюджет выделит 11 миллиардов рублей на поддержку регионов, инвестирующих в развитие современной промышленной инфраструктуры. Поддержка, по его словам, позволит им создавать малые и средние предприятия на месте старых промышленных зон, а также решать проблемы моногородов. Минпромторг планирует создать реестр инвестиционных проектов, который станет навигатором для частных инвесторов, и цифровую платформу для доступа предприятий к региональным торговым площадкам с возможностями субконтрактации. У каждого предприятия появится возможность охватывать весь внутренний рынок. Минпромторг планирует утвердить единый стандарт региональной промышленной политики. На него будут ориентироваться все субъекты Федерации в развитии технологического и экспортного потенциала территорий.</w:t>
            </w:r>
          </w:p>
          <w:p>
            <w:pPr>
              <w:pStyle w:val="Normal"/>
              <w:spacing w:before="0" w:after="0"/>
              <w:rPr>
                <w:szCs w:val="24"/>
              </w:rPr>
            </w:pPr>
            <w:r>
              <w:rPr>
                <w:szCs w:val="24"/>
              </w:rPr>
            </w:r>
          </w:p>
          <w:p>
            <w:pPr>
              <w:pStyle w:val="Normal"/>
              <w:spacing w:before="0" w:after="0"/>
              <w:rPr>
                <w:b/>
                <w:b/>
                <w:szCs w:val="24"/>
              </w:rPr>
            </w:pPr>
            <w:r>
              <w:rPr>
                <w:b/>
                <w:szCs w:val="24"/>
              </w:rPr>
              <w:t>Авдеев И.</w:t>
            </w:r>
          </w:p>
          <w:p>
            <w:pPr>
              <w:pStyle w:val="Normal"/>
              <w:spacing w:before="0" w:after="0"/>
              <w:rPr/>
            </w:pPr>
            <w:r>
              <w:rPr>
                <w:b/>
                <w:szCs w:val="24"/>
              </w:rPr>
              <w:t xml:space="preserve">    </w:t>
            </w:r>
            <w:r>
              <w:rPr>
                <w:b/>
                <w:szCs w:val="24"/>
              </w:rPr>
              <w:t>О перспективах развития региональной промышленной политики</w:t>
            </w:r>
            <w:r>
              <w:rPr>
                <w:szCs w:val="24"/>
              </w:rPr>
              <w:t xml:space="preserve"> // Стандарты и качество. - 2017. - № 12. - С.62-64.</w:t>
            </w:r>
          </w:p>
          <w:p>
            <w:pPr>
              <w:pStyle w:val="Normal"/>
              <w:spacing w:before="0" w:after="0"/>
              <w:rPr>
                <w:szCs w:val="24"/>
              </w:rPr>
            </w:pPr>
            <w:r>
              <w:rPr>
                <w:szCs w:val="24"/>
              </w:rPr>
              <w:t xml:space="preserve"> </w:t>
            </w:r>
            <w:r>
              <w:rPr>
                <w:szCs w:val="24"/>
              </w:rPr>
              <w:t>По материалам заседания Совета ТПП России "О развитии региональной промышленной политики". Основные проблемы промышленного развития российских регионов: отсутствие денег; неправильное географическое размещение промышленных предприятий и слабое управление промышленностью; низкий уровень квалификации и дефицит управленческих кадров. Основная причина текущего экономического кризиса - в отсутствии спроса. Главные причины несбалансированности спроса - несправедливое распределение доходов в обществе и избыточное социальное неравенство. Подходы к решению проблемы распределения налоговых поступлений. Предложения - основные пути решения проблем, прозвучавшие на заседании.</w:t>
            </w:r>
          </w:p>
          <w:p>
            <w:pPr>
              <w:pStyle w:val="Normal"/>
              <w:spacing w:before="0" w:after="0"/>
              <w:rPr>
                <w:szCs w:val="24"/>
              </w:rPr>
            </w:pPr>
            <w:r>
              <w:rPr>
                <w:szCs w:val="24"/>
              </w:rPr>
            </w:r>
          </w:p>
          <w:p>
            <w:pPr>
              <w:pStyle w:val="Normal"/>
              <w:spacing w:before="0" w:after="0"/>
              <w:rPr>
                <w:b/>
                <w:b/>
                <w:szCs w:val="24"/>
              </w:rPr>
            </w:pPr>
            <w:r>
              <w:rPr>
                <w:b/>
                <w:szCs w:val="24"/>
              </w:rPr>
              <w:t>Костиков В.</w:t>
            </w:r>
          </w:p>
          <w:p>
            <w:pPr>
              <w:pStyle w:val="Normal"/>
              <w:spacing w:before="0" w:after="0"/>
              <w:rPr/>
            </w:pPr>
            <w:r>
              <w:rPr>
                <w:b/>
                <w:szCs w:val="24"/>
              </w:rPr>
              <w:t xml:space="preserve">    </w:t>
            </w:r>
            <w:r>
              <w:rPr>
                <w:b/>
                <w:szCs w:val="24"/>
              </w:rPr>
              <w:t>Найти забытую Россию. Как вдохнуть жизнь в депрессивные регионы</w:t>
            </w:r>
            <w:r>
              <w:rPr>
                <w:szCs w:val="24"/>
              </w:rPr>
              <w:t xml:space="preserve"> // Аргументы и факты. - 2018. - 14-20 февраля. - № 7. - С.9.</w:t>
            </w:r>
          </w:p>
          <w:p>
            <w:pPr>
              <w:pStyle w:val="Normal"/>
              <w:spacing w:before="0" w:after="0"/>
              <w:rPr/>
            </w:pPr>
            <w:r>
              <w:rPr>
                <w:szCs w:val="24"/>
              </w:rPr>
              <w:t xml:space="preserve"> </w:t>
            </w:r>
            <w:r>
              <w:rPr>
                <w:szCs w:val="24"/>
              </w:rPr>
              <w:t>Регионы, прописанные в "красной зоне", - российские "севера", Сибирь и Дальний Восток. Неблагоприятные регионы: Псковская, Смоленская, Ярославская и Владимирская области. Типичные проблемы, сконцентрированные на русских "северах", не решаемые ни советским, ни российским руководством, несмотря на то, что это наше стратегическое богатство. Стоимость запасов наиболее ценных полезных ископаемых в РФ, по оценке экспертов ООН, - $30 трлн. (в США - $8 трлн.). Соседство Китая: в пограничных с Дальним Востоком провинциях Китая населения в 16 раз больше, чем на всём Дальнем Востоке. Доля огромных и богатейших пространств Сибири и Дальнего Востока в ВВП России примерно 10% с тенденцией к сокращению.</w:t>
            </w:r>
          </w:p>
          <w:p>
            <w:pPr>
              <w:pStyle w:val="Normal"/>
              <w:spacing w:before="0" w:after="0"/>
              <w:rPr>
                <w:szCs w:val="24"/>
              </w:rPr>
            </w:pPr>
            <w:r>
              <w:rPr>
                <w:szCs w:val="24"/>
              </w:rPr>
            </w:r>
          </w:p>
          <w:p>
            <w:pPr>
              <w:pStyle w:val="Normal"/>
              <w:spacing w:before="0" w:after="0"/>
              <w:rPr>
                <w:b/>
                <w:b/>
                <w:szCs w:val="24"/>
              </w:rPr>
            </w:pPr>
            <w:r>
              <w:rPr>
                <w:b/>
                <w:szCs w:val="24"/>
              </w:rPr>
              <w:t>Воробьев А.</w:t>
            </w:r>
          </w:p>
          <w:p>
            <w:pPr>
              <w:pStyle w:val="Normal"/>
              <w:spacing w:before="0" w:after="0"/>
              <w:rPr/>
            </w:pPr>
            <w:r>
              <w:rPr>
                <w:b/>
                <w:szCs w:val="24"/>
              </w:rPr>
              <w:t xml:space="preserve">    </w:t>
            </w:r>
            <w:r>
              <w:rPr>
                <w:b/>
                <w:szCs w:val="24"/>
              </w:rPr>
              <w:t>Между регионами-соседями всегда есть противоречия</w:t>
            </w:r>
            <w:r>
              <w:rPr>
                <w:szCs w:val="24"/>
              </w:rPr>
              <w:t xml:space="preserve"> // Ведомости. - 2018. - 14 февраля. - № 27. - С.8-9.</w:t>
            </w:r>
          </w:p>
          <w:p>
            <w:pPr>
              <w:pStyle w:val="Normal"/>
              <w:spacing w:before="0" w:after="0"/>
              <w:rPr>
                <w:szCs w:val="24"/>
              </w:rPr>
            </w:pPr>
            <w:r>
              <w:rPr>
                <w:sz w:val="23"/>
                <w:szCs w:val="23"/>
              </w:rPr>
              <w:t xml:space="preserve"> </w:t>
            </w:r>
            <w:r>
              <w:rPr>
                <w:sz w:val="23"/>
                <w:szCs w:val="23"/>
              </w:rPr>
              <w:t>Интервью с губернатором Подмосковья о результатах работы за прошедшие пять лет. Рост бюджета Подмосковья на треть, увеличение инвестиций в регионе на 20%. Практически завершена реформа местного самоуправления, в результате которой муниципальные районы преобразовываются в городские округа. Это дает централизацию налоговых поступлений, выравнивает бюджетную обеспеченность и позволяет ввести единые тарифы на ЖКХ и проезд. Среди нерешенных проблем - вывоз и утилизация мусора. Обстановка около полигона "Кучино". В скором будущем свалка будет рекультивирована и на ее месте появится парк. Стратегия развития региона.</w:t>
            </w:r>
          </w:p>
          <w:p>
            <w:pPr>
              <w:pStyle w:val="Normal"/>
              <w:rPr/>
            </w:pPr>
            <w:r>
              <w:rPr>
                <w:b/>
                <w:szCs w:val="24"/>
              </w:rPr>
              <w:t xml:space="preserve">    </w:t>
            </w:r>
            <w:r>
              <w:rPr>
                <w:b/>
                <w:szCs w:val="24"/>
              </w:rPr>
              <w:t>Аналитики узнали, где в России жить хорошо</w:t>
            </w:r>
            <w:r>
              <w:rPr>
                <w:szCs w:val="24"/>
              </w:rPr>
              <w:t>: [электронный документ] // Новые известия. - 2018. - 14 февраля.</w:t>
            </w:r>
          </w:p>
          <w:p>
            <w:pPr>
              <w:pStyle w:val="Normal"/>
              <w:rPr>
                <w:szCs w:val="24"/>
              </w:rPr>
            </w:pPr>
            <w:r>
              <w:rPr>
                <w:szCs w:val="24"/>
              </w:rPr>
              <w:t xml:space="preserve"> </w:t>
            </w:r>
            <w:r>
              <w:rPr>
                <w:szCs w:val="24"/>
              </w:rPr>
              <w:t>Рейтинг российских регионов по качеству жизни, составленный экспертами Агентства РИА "Рейтинг", в котором лидером стала Москва, которая вместе с Санкт-Петербургом и Подмосковьем возглавляет рейтинг уже в течение многих лет. Причины, по которым данным регионам удалось на долгое время закрепиться в лидерах: развитость инфраструктуры, высокий уровень развития экономики, социальной сферы, а также высокий потенциал дальнейшего развития. В первую десятку также вошли Татарстан, Белгородская область, Краснодарский край и Воронежская область. В числе аутсайдеров - Калмыкия, Еврейская автономная область, Забайкальский край и Республика Алтай. Замыкают рейтинг качества жизни Карачаево-Черкесия, Ингушетия и Тыва.</w:t>
            </w:r>
          </w:p>
          <w:p>
            <w:pPr>
              <w:pStyle w:val="Normal"/>
              <w:rPr>
                <w:szCs w:val="24"/>
              </w:rPr>
            </w:pPr>
            <w:r>
              <w:rPr>
                <w:szCs w:val="24"/>
              </w:rPr>
            </w:r>
          </w:p>
          <w:p>
            <w:pPr>
              <w:pStyle w:val="Normal"/>
              <w:rPr>
                <w:b/>
                <w:b/>
                <w:szCs w:val="24"/>
              </w:rPr>
            </w:pPr>
            <w:r>
              <w:rPr>
                <w:b/>
                <w:szCs w:val="24"/>
              </w:rPr>
              <w:t>Зубаревич Н. и др.</w:t>
            </w:r>
          </w:p>
          <w:p>
            <w:pPr>
              <w:pStyle w:val="Normal"/>
              <w:rPr/>
            </w:pPr>
            <w:r>
              <w:rPr>
                <w:b/>
                <w:szCs w:val="24"/>
              </w:rPr>
              <w:t xml:space="preserve">    </w:t>
            </w:r>
            <w:r>
              <w:rPr>
                <w:b/>
                <w:szCs w:val="24"/>
              </w:rPr>
              <w:t>Российские регионы в 2017 г.: социальные и демографические процессы (по результатам регулярного Мониторинга ИНСАП РАНХиГС)</w:t>
            </w:r>
            <w:r>
              <w:rPr>
                <w:szCs w:val="24"/>
              </w:rPr>
              <w:t xml:space="preserve"> / Зубаревич Н., Хасанова Р., Мкртчян Н. // Экономическое развитие России. - 2017. - Декабрь-январь 2018. - № 12. - С.85-98.</w:t>
            </w:r>
          </w:p>
          <w:p>
            <w:pPr>
              <w:pStyle w:val="Normal"/>
              <w:rPr>
                <w:sz w:val="23"/>
                <w:szCs w:val="23"/>
              </w:rPr>
            </w:pPr>
            <w:r>
              <w:rPr>
                <w:sz w:val="23"/>
                <w:szCs w:val="23"/>
              </w:rPr>
              <w:t xml:space="preserve"> </w:t>
            </w:r>
            <w:r>
              <w:rPr>
                <w:sz w:val="23"/>
                <w:szCs w:val="23"/>
              </w:rPr>
              <w:t>Результаты исследования социально-экономического положения населения в 2017 г.,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Доходы и расходы бюджетов регионов. Динамика доходов и расходов консолидированных бюджетов регионов (январь-сентябрь), 2016-2017 гг. Рост социальных расходов бюджетов регионов способствовал более заметному увеличению финансирования образования и культуры, однако рост расходов на здравоохранение второй год подряд минимален. Объем пособий населению в сфере социальной защиты практически не изменился, при этом более 40% регионов их оптимизировали. Рождаемость и смертность. За январь-октябрь 2017 г. в России родилось на 170 тыс. детей меньше, чем в аналогичные месяцы прошлого года. В ноябре был запущен процесс внедрения новых мер стимулирования рождаемости и поддержки семей с детьми. Смертность населения продолжает медленно снижаться, причем от всех основных причин смерти. Стандартизованный коэффициент смертности от других (неосновных) причин смерти в регионах в 2016 г. Естественная убыль населения достигла 115 тыс. человек. Долговременная миграция. Изменение численности населения России по компонентам в январе-сентябре. Прирост/убыль в международной миграции России в январе-сентябре. Миграционный прирост населения в январе-сентябре 2017 г. оказался самым низким с 2010 г. Пока он достаточен для компенсации естественной убыли населения страны, однако при развитии текущих тенденций население России может вновь начать сокращаться. Временная миграция в Россию также продолжает медленно снижаться. В основном работать приезжают мигранты из стран СНГ, в подавляющем большинстве - из Средней Азии. Оформление разрешительных документов для работы мигрантов в РФ. Данные за 2010-2017 гг.</w:t>
            </w:r>
          </w:p>
          <w:p>
            <w:pPr>
              <w:pStyle w:val="Normal"/>
              <w:spacing w:before="0" w:after="0"/>
              <w:rPr>
                <w:sz w:val="23"/>
                <w:szCs w:val="24"/>
              </w:rPr>
            </w:pPr>
            <w:r>
              <w:rPr>
                <w:sz w:val="23"/>
                <w:szCs w:val="24"/>
              </w:rPr>
            </w:r>
          </w:p>
          <w:p>
            <w:pPr>
              <w:pStyle w:val="Normal"/>
              <w:spacing w:before="0" w:after="0"/>
              <w:rPr>
                <w:b/>
                <w:b/>
                <w:szCs w:val="24"/>
              </w:rPr>
            </w:pPr>
            <w:r>
              <w:rPr>
                <w:b/>
                <w:szCs w:val="24"/>
              </w:rPr>
              <w:t>Серкасов П.С.</w:t>
            </w:r>
          </w:p>
          <w:p>
            <w:pPr>
              <w:pStyle w:val="Normal"/>
              <w:spacing w:before="0" w:after="0"/>
              <w:rPr/>
            </w:pPr>
            <w:r>
              <w:rPr>
                <w:b/>
                <w:szCs w:val="24"/>
              </w:rPr>
              <w:t xml:space="preserve">    </w:t>
            </w:r>
            <w:r>
              <w:rPr>
                <w:b/>
                <w:szCs w:val="24"/>
              </w:rPr>
              <w:t>Сущность и структура экономического и социального пространств региона</w:t>
            </w:r>
            <w:r>
              <w:rPr>
                <w:szCs w:val="24"/>
              </w:rPr>
              <w:t xml:space="preserve"> // Проблемы современной экономики. - 2017. - № 4. - С.135-138.</w:t>
            </w:r>
          </w:p>
          <w:p>
            <w:pPr>
              <w:pStyle w:val="Normal"/>
              <w:spacing w:before="0" w:after="0"/>
              <w:rPr>
                <w:szCs w:val="24"/>
              </w:rPr>
            </w:pPr>
            <w:r>
              <w:rPr>
                <w:szCs w:val="24"/>
              </w:rPr>
              <w:t xml:space="preserve"> </w:t>
            </w:r>
            <w:r>
              <w:rPr>
                <w:szCs w:val="24"/>
              </w:rPr>
              <w:t>Исследование содержательной сущности категорий экономического и социального пространств с позиций пространственной парадигмы региональной экономики. Современные подходы к интерпретации экономического пространства. Обоснование необходимости анализа социального пространства с междисциплинарных позиций. Авторский подход к определению сущности и содержания социального пространства. Авторская сегментация социального пространства на ряд подпространств.</w:t>
            </w:r>
          </w:p>
          <w:p>
            <w:pPr>
              <w:pStyle w:val="Normal"/>
              <w:rPr>
                <w:b/>
                <w:b/>
                <w:szCs w:val="24"/>
              </w:rPr>
            </w:pPr>
            <w:r>
              <w:rPr>
                <w:b/>
                <w:szCs w:val="24"/>
              </w:rPr>
              <w:t>Александров Г.А. и др.</w:t>
            </w:r>
          </w:p>
          <w:p>
            <w:pPr>
              <w:pStyle w:val="Normal"/>
              <w:rPr/>
            </w:pPr>
            <w:r>
              <w:rPr>
                <w:b/>
                <w:szCs w:val="24"/>
              </w:rPr>
              <w:t xml:space="preserve">    </w:t>
            </w:r>
            <w:r>
              <w:rPr>
                <w:b/>
                <w:szCs w:val="24"/>
              </w:rPr>
              <w:t>Инновационно-инвестиционная политика региона и её институциональное обеспечение</w:t>
            </w:r>
            <w:r>
              <w:rPr>
                <w:szCs w:val="24"/>
              </w:rPr>
              <w:t xml:space="preserve"> / Александров Г.А., Скворцова Г.Г., Бурлакова А.П. // Проблемы современной экономики. - 2017. - № 4. - С.132-135.</w:t>
            </w:r>
          </w:p>
          <w:p>
            <w:pPr>
              <w:pStyle w:val="Normal"/>
              <w:rPr>
                <w:rStyle w:val="Komm1"/>
                <w:szCs w:val="24"/>
              </w:rPr>
            </w:pPr>
            <w:r>
              <w:rPr>
                <w:szCs w:val="24"/>
              </w:rPr>
              <w:t xml:space="preserve"> </w:t>
            </w:r>
            <w:r>
              <w:rPr>
                <w:szCs w:val="24"/>
              </w:rPr>
              <w:t>Анализ институционального обеспечения инновационно-инвестиционной политики регионов России. Сильные и слабые стороны инновационной системы России по результатам рейтинга "Глобальный инновационный индекс - 2016". Основные подходы к определению инновационной системы. Группы институтов (институты развития), обеспечивающих функционирование и развитие национальной и региональной социально-экономической системы. Основные направления деятельности институтов развития. Направления государственного управления на уровне субъекта РФ для обеспечения эффективного функционирования региональных институ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0733564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алашников Л.И., Кротов М.И.</w:t>
            </w:r>
          </w:p>
          <w:p>
            <w:pPr>
              <w:pStyle w:val="Normal"/>
              <w:spacing w:before="0" w:after="0"/>
              <w:rPr/>
            </w:pPr>
            <w:r>
              <w:rPr>
                <w:b/>
                <w:szCs w:val="24"/>
              </w:rPr>
              <w:t xml:space="preserve">    </w:t>
            </w:r>
            <w:r>
              <w:rPr>
                <w:b/>
                <w:szCs w:val="24"/>
              </w:rPr>
              <w:t xml:space="preserve">Трехлетие Евразийской экономического союза и инициативы российского председательства в 2018 году </w:t>
            </w:r>
            <w:r>
              <w:rPr>
                <w:szCs w:val="24"/>
              </w:rPr>
              <w:t>// Проблемы современной экономики. - 2017. - № 4. - С.6-9.</w:t>
            </w:r>
          </w:p>
          <w:p>
            <w:pPr>
              <w:pStyle w:val="Normal"/>
              <w:spacing w:before="0" w:after="0"/>
              <w:rPr>
                <w:szCs w:val="24"/>
              </w:rPr>
            </w:pPr>
            <w:r>
              <w:rPr>
                <w:szCs w:val="24"/>
              </w:rPr>
              <w:t xml:space="preserve"> </w:t>
            </w:r>
            <w:r>
              <w:rPr>
                <w:szCs w:val="24"/>
              </w:rPr>
              <w:t>Цель, задачи, основные направления и результаты парламентских слушаний, посвященных трехлетию создания Евразийского экономического союза (ЕАЭС). Итоги деятельности ЕАЭС. Рекомендации по углублению евразийской интеграции с учетом российского председательства в 2018 году. Меры по обеспечению реализации формирования единого рынка товаров, услуг, капитала и трудовых ресурсов в рамках ЕАЭС. Унификация и гармонизация национального законодательства государств-членов ЕАЭС.</w:t>
            </w:r>
          </w:p>
          <w:p>
            <w:pPr>
              <w:pStyle w:val="Normal"/>
              <w:spacing w:before="0" w:after="0"/>
              <w:rPr>
                <w:szCs w:val="24"/>
              </w:rPr>
            </w:pPr>
            <w:r>
              <w:rPr>
                <w:szCs w:val="24"/>
              </w:rPr>
            </w:r>
          </w:p>
          <w:p>
            <w:pPr>
              <w:pStyle w:val="Normal"/>
              <w:spacing w:before="0" w:after="0"/>
              <w:rPr>
                <w:b/>
                <w:b/>
                <w:szCs w:val="24"/>
              </w:rPr>
            </w:pPr>
            <w:r>
              <w:rPr>
                <w:b/>
                <w:szCs w:val="24"/>
              </w:rPr>
              <w:t>Дятлов С.А.</w:t>
            </w:r>
          </w:p>
          <w:p>
            <w:pPr>
              <w:pStyle w:val="Normal"/>
              <w:spacing w:before="0" w:after="0"/>
              <w:rPr/>
            </w:pPr>
            <w:r>
              <w:rPr>
                <w:b/>
                <w:szCs w:val="24"/>
              </w:rPr>
              <w:t xml:space="preserve">    </w:t>
            </w:r>
            <w:r>
              <w:rPr>
                <w:b/>
                <w:szCs w:val="24"/>
              </w:rPr>
              <w:t>Электронная Евразия: евразийская интеграция в условиях цифровой экономики</w:t>
            </w:r>
            <w:r>
              <w:rPr>
                <w:szCs w:val="24"/>
              </w:rPr>
              <w:t xml:space="preserve"> // Проблемы современной экономики. - 2017. - № 4. - С.30-32.</w:t>
            </w:r>
          </w:p>
          <w:p>
            <w:pPr>
              <w:pStyle w:val="Normal"/>
              <w:spacing w:before="0" w:after="0"/>
              <w:rPr>
                <w:szCs w:val="24"/>
              </w:rPr>
            </w:pPr>
            <w:r>
              <w:rPr>
                <w:szCs w:val="24"/>
              </w:rPr>
              <w:t xml:space="preserve"> </w:t>
            </w:r>
            <w:r>
              <w:rPr>
                <w:szCs w:val="24"/>
              </w:rPr>
              <w:t>Обоснование авторского теоретико-методологического подхода к исследованию гиперконкурентной цифровой нейро-сетевой экономики. Понятие "Цифровая Евразия". Роль Китая в реализации интеграционного мегапроекта "Цифровая Евразия". Институциональные основы и основные направления формирования цифровой повестки Евразийской интеграции и организационный механизм реализации мегапроекта "Цифровая Евразия".</w:t>
            </w:r>
          </w:p>
          <w:p>
            <w:pPr>
              <w:pStyle w:val="Normal"/>
              <w:spacing w:before="0" w:after="0"/>
              <w:rPr>
                <w:szCs w:val="24"/>
              </w:rPr>
            </w:pPr>
            <w:r>
              <w:rPr>
                <w:szCs w:val="24"/>
              </w:rPr>
            </w:r>
          </w:p>
          <w:p>
            <w:pPr>
              <w:pStyle w:val="Normal"/>
              <w:spacing w:before="0" w:after="0"/>
              <w:rPr>
                <w:b/>
                <w:b/>
                <w:szCs w:val="24"/>
              </w:rPr>
            </w:pPr>
            <w:r>
              <w:rPr>
                <w:b/>
                <w:szCs w:val="24"/>
              </w:rPr>
              <w:t>Миропольский Д.Ю.</w:t>
            </w:r>
          </w:p>
          <w:p>
            <w:pPr>
              <w:pStyle w:val="Normal"/>
              <w:spacing w:before="0" w:after="0"/>
              <w:rPr/>
            </w:pPr>
            <w:r>
              <w:rPr>
                <w:b/>
                <w:szCs w:val="24"/>
              </w:rPr>
              <w:t xml:space="preserve">    </w:t>
            </w:r>
            <w:r>
              <w:rPr>
                <w:b/>
                <w:szCs w:val="24"/>
              </w:rPr>
              <w:t>Евразийская политическая экономия и инновационное развитие ЕАЭС</w:t>
            </w:r>
            <w:r>
              <w:rPr>
                <w:szCs w:val="24"/>
              </w:rPr>
              <w:t xml:space="preserve"> // Проблемы современной экономики. - 2017. - № 4. - С.22-24.</w:t>
            </w:r>
          </w:p>
          <w:p>
            <w:pPr>
              <w:pStyle w:val="Normal"/>
              <w:spacing w:before="0" w:after="0"/>
              <w:rPr>
                <w:szCs w:val="24"/>
              </w:rPr>
            </w:pPr>
            <w:r>
              <w:rPr>
                <w:szCs w:val="24"/>
              </w:rPr>
              <w:t xml:space="preserve"> </w:t>
            </w:r>
            <w:r>
              <w:rPr>
                <w:szCs w:val="24"/>
              </w:rPr>
              <w:t>Теоретические принципы экономической политики стран-участниц Евразийского экономического сообщества (ЕАЭС), базирующиеся на положениях евразийской политической политики. Теоретические модели. Упрощенная модель экономики некого абстрактного экономического союза. Упрощенная модель экономического союза, переходящего на инновационный тип развития. Структура ЕАЭС, ВВП в странах ЕАЭС. Неоклассическая версия трансформации сбережений в инвестиции основывается на колебаниях ставки процента. Возможная модель трансформации сбережений в инвестиции в современной России. Зависимость объема инвестиций от объема выпуска инновационной продукции. Зависимость объема налоговых поступлений от объема выпуска традиционной продукции. Соотношение объемов налоговых поступлений и инвестиций в инновационный сектор.</w:t>
            </w:r>
          </w:p>
          <w:p>
            <w:pPr>
              <w:pStyle w:val="Normal"/>
              <w:rPr>
                <w:b/>
                <w:b/>
                <w:szCs w:val="24"/>
              </w:rPr>
            </w:pPr>
            <w:r>
              <w:rPr>
                <w:b/>
                <w:szCs w:val="24"/>
              </w:rPr>
              <w:t>Селищева Т.А.</w:t>
            </w:r>
          </w:p>
          <w:p>
            <w:pPr>
              <w:pStyle w:val="Normal"/>
              <w:rPr/>
            </w:pPr>
            <w:r>
              <w:rPr>
                <w:b/>
                <w:szCs w:val="24"/>
              </w:rPr>
              <w:t xml:space="preserve">    </w:t>
            </w:r>
            <w:r>
              <w:rPr>
                <w:b/>
                <w:szCs w:val="24"/>
              </w:rPr>
              <w:t>Сопряжение ЕАЭС и проекта "Экономический пояс Шелкового пути" как новая модель евразийской интеграции</w:t>
            </w:r>
            <w:r>
              <w:rPr>
                <w:szCs w:val="24"/>
              </w:rPr>
              <w:t xml:space="preserve"> // Проблемы современной экономики. - 2017. - № 4. - С.25-29.</w:t>
            </w:r>
          </w:p>
          <w:p>
            <w:pPr>
              <w:pStyle w:val="Normal"/>
              <w:rPr>
                <w:szCs w:val="24"/>
              </w:rPr>
            </w:pPr>
            <w:r>
              <w:rPr>
                <w:szCs w:val="24"/>
              </w:rPr>
              <w:t xml:space="preserve"> </w:t>
            </w:r>
            <w:r>
              <w:rPr>
                <w:szCs w:val="24"/>
              </w:rPr>
              <w:t>Процессы регионализации в форме образования региональных интеграционных союзов на евразийском экономическом пространстве. Сравнительный анализ экономик стран ЕАЭС и Китая. Неоднородность развития и динамика темпов роста евразийских экономик. Динамика ВВП и индекс инфляции стран ЕАЭС и Китая, 2010-2016 гг. Данные свидетельствуют о снижающейся динамике темпов прироста ВВП в государствах-членов ЕАЭС с 2010 по 2016 гг., а в двух крупнейших экономиках - России и Белоруссии - в 2015 и 2016 гг. наблюдалась рецессия. Основными системными внутренними причинами с начала торможения российской экономики, а потом и её автономной рецессии явились либеральная модель реформирования экономики в 1990-е года и её последствия. Динамика экспорта и импорта стран ЕАЭС и Китая, 2010-2016 гг. Отраслевая структура ВВП стран ЕАЭС и Китая. Дискуссия российских ученых о сопряжении ЕАЭС и проекта "Экономический пояс Шелкового пути". Выгоды для стран ЕАЭС от участия в реализации проекта "Экономический пояс Шелкового пути".</w:t>
            </w:r>
          </w:p>
          <w:p>
            <w:pPr>
              <w:pStyle w:val="Normal"/>
              <w:spacing w:before="0" w:after="0"/>
              <w:rPr>
                <w:szCs w:val="24"/>
              </w:rPr>
            </w:pPr>
            <w:r>
              <w:rPr>
                <w:szCs w:val="24"/>
              </w:rPr>
            </w:r>
          </w:p>
          <w:p>
            <w:pPr>
              <w:pStyle w:val="Normal"/>
              <w:spacing w:before="0" w:after="0"/>
              <w:rPr>
                <w:b/>
                <w:b/>
                <w:szCs w:val="24"/>
              </w:rPr>
            </w:pPr>
            <w:r>
              <w:rPr>
                <w:b/>
                <w:szCs w:val="24"/>
              </w:rPr>
              <w:t>Рекорд С.И.</w:t>
            </w:r>
          </w:p>
          <w:p>
            <w:pPr>
              <w:pStyle w:val="Normal"/>
              <w:spacing w:before="0" w:after="0"/>
              <w:rPr/>
            </w:pPr>
            <w:r>
              <w:rPr>
                <w:b/>
                <w:szCs w:val="24"/>
              </w:rPr>
              <w:t xml:space="preserve">    </w:t>
            </w:r>
            <w:r>
              <w:rPr>
                <w:b/>
                <w:szCs w:val="24"/>
              </w:rPr>
              <w:t>Развитие евразийской экономической интеграции в условиях ускорения глобальных изменений: новые матрицы сетевой экономики</w:t>
            </w:r>
            <w:r>
              <w:rPr>
                <w:szCs w:val="24"/>
              </w:rPr>
              <w:t xml:space="preserve"> // Проблемы современной экономики. - 2017. - № 4. - С.33-35.</w:t>
            </w:r>
          </w:p>
          <w:p>
            <w:pPr>
              <w:pStyle w:val="Normal"/>
              <w:spacing w:before="0" w:after="0"/>
              <w:rPr/>
            </w:pPr>
            <w:r>
              <w:rPr>
                <w:szCs w:val="24"/>
              </w:rPr>
              <w:t xml:space="preserve"> </w:t>
            </w:r>
            <w:r>
              <w:rPr>
                <w:szCs w:val="24"/>
              </w:rPr>
              <w:t>Факторы изменений глобальной экономики, влияющие на развитие евразийской экономической интеграции, и её концептуальное осмысление. Характеристики современной сетевой экономики. Обоснование необходимости формирования Евразийской Форсайт-платформы. Основные меры по развитию сетевой научно-образовательной инфраструктуры ЕАЭС с ведущей ролью университетов. Развитие региональных интеграционных систем в трех измерениях ("матрицах").</w:t>
            </w:r>
          </w:p>
          <w:p>
            <w:pPr>
              <w:pStyle w:val="Normal"/>
              <w:spacing w:before="0" w:after="0"/>
              <w:rPr>
                <w:szCs w:val="24"/>
              </w:rPr>
            </w:pPr>
            <w:r>
              <w:rPr>
                <w:szCs w:val="24"/>
              </w:rPr>
            </w:r>
          </w:p>
          <w:p>
            <w:pPr>
              <w:pStyle w:val="Normal"/>
              <w:spacing w:before="0" w:after="0"/>
              <w:rPr>
                <w:szCs w:val="24"/>
              </w:rPr>
            </w:pPr>
            <w:r>
              <w:rPr>
                <w:b/>
                <w:szCs w:val="24"/>
              </w:rPr>
              <w:t>Урусова Э.А., Шумилова Т.Э.</w:t>
            </w:r>
          </w:p>
          <w:p>
            <w:pPr>
              <w:pStyle w:val="Normal"/>
              <w:spacing w:before="0" w:after="0"/>
              <w:rPr/>
            </w:pPr>
            <w:r>
              <w:rPr>
                <w:b/>
                <w:szCs w:val="24"/>
              </w:rPr>
              <w:t xml:space="preserve">    </w:t>
            </w:r>
            <w:r>
              <w:rPr>
                <w:b/>
                <w:szCs w:val="24"/>
              </w:rPr>
              <w:t xml:space="preserve">Приграничное сотрудничество: список литературы за 2015-2017 гг. </w:t>
            </w:r>
            <w:r>
              <w:rPr>
                <w:szCs w:val="24"/>
              </w:rPr>
              <w:t>// Проблемы современной экономики. - 2017. - № 4. - С.234-242.</w:t>
            </w:r>
          </w:p>
          <w:p>
            <w:pPr>
              <w:pStyle w:val="Normal"/>
              <w:spacing w:before="0" w:after="0"/>
              <w:rPr>
                <w:rStyle w:val="Komm1"/>
                <w:szCs w:val="24"/>
              </w:rPr>
            </w:pPr>
            <w:r>
              <w:rPr>
                <w:szCs w:val="24"/>
              </w:rPr>
              <w:t xml:space="preserve"> </w:t>
            </w:r>
            <w:r>
              <w:rPr>
                <w:szCs w:val="24"/>
              </w:rPr>
              <w:t>Население и миграционные процессы в приграничных регионах. Северные приграничные территории. Балтийское приграничье. Белорусское приграничье. Украинское приграничье. Северо-Кавказское приграничье. Казахстанское приграничье. Восточносибирское и Дальневосточное приграничь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7335643"/>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совершенствовании механизма специального инвестиционного контракта /</w:t>
            </w:r>
            <w:r>
              <w:rPr>
                <w:szCs w:val="24"/>
              </w:rPr>
              <w:t>/ Машиностроение без границ (электронная версия). - 2018. - № 1. - С.5.</w:t>
            </w:r>
          </w:p>
          <w:p>
            <w:pPr>
              <w:pStyle w:val="Normal"/>
              <w:rPr>
                <w:szCs w:val="24"/>
              </w:rPr>
            </w:pPr>
            <w:r>
              <w:rPr>
                <w:sz w:val="23"/>
                <w:szCs w:val="23"/>
              </w:rPr>
              <w:t xml:space="preserve"> </w:t>
            </w:r>
            <w:r>
              <w:rPr>
                <w:sz w:val="23"/>
                <w:szCs w:val="23"/>
              </w:rPr>
              <w:t>Постановлением Правительства РФ от 16 июля 2015 г. № 708 утверждены Правила заключения специального инвестиционного контракта и Типовая форма заключения специального инвестиционного контракта (СПИК). В целях совершенствования механизма СПИК с учетом опыта его практического применения постановлением Правительства от 16 декабря 2017 г. № 1564 Правила и Типовая форма утверждены в новой редакции. Цель документа - совершенствование механизма специального инвестиционного контракта с учетом опыта его практического применения. В соответствии с Федеральным законом от 31 декабря 2014 г. № 488-ФЗ "О промышленной политике в Российской Федерации" уточнен состав участников СПИК в части привлекаемых к его исполнению на стороне инвестора лиц. Установлены полномочия Минэнерго России и Минсельхоза России в части заключения СПИК.</w:t>
            </w:r>
          </w:p>
          <w:p>
            <w:pPr>
              <w:pStyle w:val="Normal"/>
              <w:rPr>
                <w:b/>
                <w:b/>
                <w:szCs w:val="24"/>
              </w:rPr>
            </w:pPr>
            <w:r>
              <w:rPr>
                <w:b/>
                <w:szCs w:val="24"/>
              </w:rPr>
              <w:t>Лукьянова Е.</w:t>
            </w:r>
          </w:p>
          <w:p>
            <w:pPr>
              <w:pStyle w:val="Normal"/>
              <w:rPr/>
            </w:pPr>
            <w:r>
              <w:rPr>
                <w:b/>
                <w:szCs w:val="24"/>
              </w:rPr>
              <w:t xml:space="preserve">    </w:t>
            </w:r>
            <w:r>
              <w:rPr>
                <w:b/>
                <w:szCs w:val="24"/>
              </w:rPr>
              <w:t>Как отчитаться об исполнении контракта без нарушений</w:t>
            </w:r>
            <w:r>
              <w:rPr>
                <w:szCs w:val="24"/>
              </w:rPr>
              <w:t xml:space="preserve"> // Госзакупки.ру. - 2018. - № 2. - С.32-38.</w:t>
            </w:r>
          </w:p>
          <w:p>
            <w:pPr>
              <w:pStyle w:val="Normal"/>
              <w:rPr>
                <w:szCs w:val="24"/>
              </w:rPr>
            </w:pPr>
            <w:r>
              <w:rPr>
                <w:szCs w:val="24"/>
              </w:rPr>
              <w:t xml:space="preserve"> </w:t>
            </w:r>
            <w:r>
              <w:rPr>
                <w:szCs w:val="24"/>
              </w:rPr>
              <w:t>Рекомендации по заполнению самых сложных разделов отчета. 5 ошибок, которые приведут к предписанию. Что указывать в отчете, если контракт исполнили, изменили, нарушили или расторгли.</w:t>
            </w:r>
          </w:p>
          <w:p>
            <w:pPr>
              <w:pStyle w:val="Normal"/>
              <w:rPr>
                <w:szCs w:val="24"/>
              </w:rPr>
            </w:pPr>
            <w:r>
              <w:rPr>
                <w:szCs w:val="24"/>
              </w:rPr>
            </w:r>
          </w:p>
          <w:p>
            <w:pPr>
              <w:pStyle w:val="Normal"/>
              <w:rPr/>
            </w:pPr>
            <w:r>
              <w:rPr>
                <w:b/>
                <w:szCs w:val="24"/>
              </w:rPr>
              <w:t xml:space="preserve">    </w:t>
            </w:r>
            <w:r>
              <w:rPr>
                <w:b/>
                <w:szCs w:val="24"/>
              </w:rPr>
              <w:t>8 изменений в правилах импорта</w:t>
            </w:r>
            <w:r>
              <w:rPr>
                <w:szCs w:val="24"/>
              </w:rPr>
              <w:t xml:space="preserve"> // Госзакупки.ру. - 2018. - № 2. - С.28-30.</w:t>
            </w:r>
          </w:p>
          <w:p>
            <w:pPr>
              <w:pStyle w:val="Normal"/>
              <w:rPr>
                <w:szCs w:val="24"/>
              </w:rPr>
            </w:pPr>
            <w:r>
              <w:rPr>
                <w:szCs w:val="24"/>
              </w:rPr>
              <w:t xml:space="preserve"> </w:t>
            </w:r>
            <w:r>
              <w:rPr>
                <w:szCs w:val="24"/>
              </w:rPr>
              <w:t>Изменения, внесенные постановлением Правительства от 20.12.2017 № 1594. Заказчикам разрешено закупать программное обеспечение из ЕАЭС. Изменения в правилах закупки программного обеспечения (ПО). Создание реестров программ для электронных вычислительных машин и баз данных. Определение программного обеспечения для государственных нужд. Обновление содержания реестровой записи, требований к ПО. Расширение состава экспертного совета при Минкомсвязи. Изменения порядка и сроков правок в реестр. Новые основания для исключения из российского реестра. Порядок включения в европейский реестр.</w:t>
            </w:r>
          </w:p>
          <w:p>
            <w:pPr>
              <w:pStyle w:val="Normal"/>
              <w:rPr>
                <w:szCs w:val="24"/>
              </w:rPr>
            </w:pPr>
            <w:r>
              <w:rPr>
                <w:szCs w:val="24"/>
              </w:rPr>
            </w:r>
          </w:p>
          <w:p>
            <w:pPr>
              <w:pStyle w:val="Normal"/>
              <w:rPr/>
            </w:pPr>
            <w:r>
              <w:rPr>
                <w:b/>
                <w:szCs w:val="24"/>
              </w:rPr>
              <w:t xml:space="preserve">    </w:t>
            </w:r>
            <w:r>
              <w:rPr>
                <w:b/>
                <w:szCs w:val="24"/>
              </w:rPr>
              <w:t>Тех еще осмотр</w:t>
            </w:r>
            <w:r>
              <w:rPr>
                <w:szCs w:val="24"/>
              </w:rPr>
              <w:t>: тематический подбор материалов // Российская газета. - 2018. - 19 февраля. - № 36. - С.1, 4.</w:t>
            </w:r>
          </w:p>
          <w:p>
            <w:pPr>
              <w:pStyle w:val="Normal"/>
              <w:rPr/>
            </w:pPr>
            <w:r>
              <w:rPr>
                <w:szCs w:val="24"/>
              </w:rPr>
              <w:t xml:space="preserve"> </w:t>
            </w:r>
            <w:r>
              <w:rPr>
                <w:szCs w:val="24"/>
              </w:rPr>
              <w:t>Постановление Правительства Российской Федерации от 12 февраля 2018 г. № 148 г. Москва "О внесении изменений в Правила проведения технического осмотра транспортных средств".</w:t>
            </w:r>
          </w:p>
          <w:p>
            <w:pPr>
              <w:pStyle w:val="Normal"/>
              <w:rPr>
                <w:szCs w:val="24"/>
              </w:rPr>
            </w:pPr>
            <w:r>
              <w:rPr>
                <w:szCs w:val="24"/>
              </w:rPr>
            </w:r>
          </w:p>
          <w:p>
            <w:pPr>
              <w:pStyle w:val="Normal"/>
              <w:rPr/>
            </w:pPr>
            <w:r>
              <w:rPr>
                <w:b/>
                <w:szCs w:val="24"/>
              </w:rPr>
              <w:t xml:space="preserve">    </w:t>
            </w:r>
            <w:r>
              <w:rPr>
                <w:b/>
                <w:szCs w:val="24"/>
              </w:rPr>
              <w:t>Без аптечки не поедет. Техосмотр не пройдут автомобили без "дворников" и с тонировкой фар</w:t>
            </w:r>
            <w:r>
              <w:rPr>
                <w:szCs w:val="24"/>
              </w:rPr>
              <w:t xml:space="preserve"> // Российская газета. - 2018. - 16 февраля. - № 35. - С.1, 7.</w:t>
            </w:r>
          </w:p>
          <w:p>
            <w:pPr>
              <w:pStyle w:val="Normal"/>
              <w:rPr/>
            </w:pPr>
            <w:r>
              <w:rPr>
                <w:szCs w:val="24"/>
              </w:rPr>
              <w:t xml:space="preserve"> </w:t>
            </w:r>
            <w:r>
              <w:rPr>
                <w:szCs w:val="24"/>
              </w:rPr>
              <w:t>Изменение правил прохождения транспортными средствами технического осмотра (ТО) в соответствии с постановлением Правительства РФ, опубликованным на официальном интернет-портале правовой информации. Наряду с чисто формальными корректировками некоторых пунктов правил постановлением вносится ряд действительно серьезных правок, ужесточающих требования к прохождению техосмотра. К примеру, отныне не получат талон о прохождении техосмотра автомобили с неисправным усилителем рулевого управления или текущим гидроусилителем. На дороги не допустят и автомобили с тонировкой фар. По новым правилам запрещается эксплуатация машин с измененной оптикой - окрашенными или бесцветными оптическими деталями или пленкой, наклеенной на фары. Не пройдет ТО и автомобиль, владелец которого отключил или демонтировал форсунки омывателей фар. Демонтаж или замена предусмотренных производителем стеклоочистителей и стеклоомывателей запрещена.</w:t>
            </w:r>
          </w:p>
          <w:p>
            <w:pPr>
              <w:pStyle w:val="Normal"/>
              <w:rPr>
                <w:szCs w:val="24"/>
              </w:rPr>
            </w:pPr>
            <w:r>
              <w:rPr>
                <w:szCs w:val="24"/>
              </w:rPr>
            </w:r>
          </w:p>
          <w:p>
            <w:pPr>
              <w:pStyle w:val="Normal"/>
              <w:rPr/>
            </w:pPr>
            <w:r>
              <w:rPr>
                <w:b/>
                <w:szCs w:val="24"/>
              </w:rPr>
              <w:t xml:space="preserve">    </w:t>
            </w:r>
            <w:r>
              <w:rPr>
                <w:b/>
                <w:szCs w:val="24"/>
              </w:rPr>
              <w:t>Машина без бумажки. Паспорт, который нельзя потерять</w:t>
            </w:r>
            <w:r>
              <w:rPr>
                <w:szCs w:val="24"/>
              </w:rPr>
              <w:t xml:space="preserve"> // Российская газета. - 2018. - 15 февраля. - № 33. - С.6.</w:t>
            </w:r>
          </w:p>
          <w:p>
            <w:pPr>
              <w:pStyle w:val="Normal"/>
              <w:rPr>
                <w:szCs w:val="24"/>
              </w:rPr>
            </w:pPr>
            <w:r>
              <w:rPr>
                <w:szCs w:val="24"/>
              </w:rPr>
              <w:t xml:space="preserve"> </w:t>
            </w:r>
            <w:r>
              <w:rPr>
                <w:szCs w:val="24"/>
              </w:rPr>
              <w:t>С 1 июля 2018 бумажные паспорта транспортных средств заменят электронные. Сейчас в России действует переходный период, призванный обеспечить максимально плавный и комфортный для всех заинтересованных сторон переход на электронные паспорта. Рекомендации АО "Электронный паспорт" для получения документа. Основное преимущество электронного паспорта транспортного средства в том, что его невозможно потерять. Также в электронный паспорт может быть внесено любое количество собственников, тогда как бумажный паспорт необходимо менять, когда он заканчиваетс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07335644"/>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ронов Р.В., Ананьев А.А.</w:t>
            </w:r>
          </w:p>
          <w:p>
            <w:pPr>
              <w:pStyle w:val="Normal"/>
              <w:rPr/>
            </w:pPr>
            <w:r>
              <w:rPr>
                <w:b/>
                <w:szCs w:val="24"/>
              </w:rPr>
              <w:t xml:space="preserve">    </w:t>
            </w:r>
            <w:r>
              <w:rPr>
                <w:b/>
                <w:szCs w:val="24"/>
              </w:rPr>
              <w:t xml:space="preserve">О проблеме экономической безопасности в системе Организации договора о коллективной безопасности (ОДКБ) </w:t>
            </w:r>
            <w:r>
              <w:rPr>
                <w:szCs w:val="24"/>
              </w:rPr>
              <w:t>// Проблемы современной экономики. - 2017. - № 4. - С.75-77.</w:t>
            </w:r>
          </w:p>
          <w:p>
            <w:pPr>
              <w:pStyle w:val="Normal"/>
              <w:rPr>
                <w:sz w:val="23"/>
                <w:szCs w:val="23"/>
              </w:rPr>
            </w:pPr>
            <w:r>
              <w:rPr>
                <w:sz w:val="23"/>
                <w:szCs w:val="23"/>
              </w:rPr>
              <w:t xml:space="preserve"> </w:t>
            </w:r>
            <w:r>
              <w:rPr>
                <w:sz w:val="23"/>
                <w:szCs w:val="23"/>
              </w:rPr>
              <w:t>Анализ категории "экономическая безопасность" и её применение в странах-участницах ОДКБ. Выводы официального толкования странами-членами ОДКБ национальной экономической безопасности. Связь экономической безопасности с сохранением долгосрочного технико-экономического развития национальной экономики на основе внутренних факторов или международной интеграции национальных экономик с помощью объединенных факторов. В условиях становления технологического уклада (ТУ) для стран, не имеющих внутренних факторов, необходимых для развития нового ТУ, значительно усложняется вопрос обеспечение национальной экономической безопасности. Ключевые угрозы, в которых отсутствует лейтмотив, сориентированный на долгосрочное технико-экономическое развитие для стран-членов ОДКБ.</w:t>
            </w:r>
          </w:p>
          <w:p>
            <w:pPr>
              <w:pStyle w:val="Normal"/>
              <w:spacing w:before="0" w:after="0"/>
              <w:rPr>
                <w:sz w:val="23"/>
                <w:szCs w:val="23"/>
              </w:rPr>
            </w:pPr>
            <w:r>
              <w:rPr>
                <w:sz w:val="23"/>
                <w:szCs w:val="23"/>
              </w:rPr>
            </w:r>
          </w:p>
          <w:p>
            <w:pPr>
              <w:pStyle w:val="Normal"/>
              <w:spacing w:before="0" w:after="0"/>
              <w:rPr>
                <w:b/>
                <w:b/>
                <w:szCs w:val="24"/>
              </w:rPr>
            </w:pPr>
            <w:r>
              <w:rPr>
                <w:b/>
                <w:szCs w:val="24"/>
              </w:rPr>
              <w:t>Кудрин А.В.</w:t>
            </w:r>
          </w:p>
          <w:p>
            <w:pPr>
              <w:pStyle w:val="Normal"/>
              <w:spacing w:before="0" w:after="0"/>
              <w:rPr/>
            </w:pPr>
            <w:r>
              <w:rPr>
                <w:b/>
                <w:szCs w:val="24"/>
              </w:rPr>
              <w:t xml:space="preserve">    </w:t>
            </w:r>
            <w:r>
              <w:rPr>
                <w:b/>
                <w:szCs w:val="24"/>
              </w:rPr>
              <w:t>Влияние инновационной среды на основные элементы экономической безопасности: конкурентоспособность и экономический рост</w:t>
            </w:r>
            <w:r>
              <w:rPr>
                <w:szCs w:val="24"/>
              </w:rPr>
              <w:t xml:space="preserve"> // Проблемы современной экономики. - 2017. - № 4. - С.257-259.</w:t>
            </w:r>
          </w:p>
          <w:p>
            <w:pPr>
              <w:pStyle w:val="Normal"/>
              <w:spacing w:before="0" w:after="0"/>
              <w:rPr>
                <w:sz w:val="23"/>
                <w:szCs w:val="23"/>
              </w:rPr>
            </w:pPr>
            <w:r>
              <w:rPr>
                <w:sz w:val="23"/>
                <w:szCs w:val="23"/>
              </w:rPr>
              <w:t xml:space="preserve"> </w:t>
            </w:r>
            <w:r>
              <w:rPr>
                <w:sz w:val="23"/>
                <w:szCs w:val="23"/>
              </w:rPr>
              <w:t>Анализ влияния научно-технических инноваций на устойчивый экономический рост и глобальную конкурентоспособность страны. Теоретические взгляды вопросов национальной безопасности. Основным фактором долгосрочного роста государств во всех теориях являются технологические изменения и инновации. Глобальные изменения, порождающие проблемы обеспечения экономической безопасности России. Внутренние проблемы, ограничивающие возможности конкурентоспособности и стабильного функционирования российской экономики. Схема взаимосвязей обеспечения экономической безопасности в современных условиях. Схема формирования инновационной среды и взаимосвязей между элементами инновационной системы.</w:t>
            </w:r>
          </w:p>
          <w:p>
            <w:pPr>
              <w:pStyle w:val="Normal"/>
              <w:rPr>
                <w:sz w:val="23"/>
                <w:szCs w:val="23"/>
              </w:rPr>
            </w:pPr>
            <w:r>
              <w:rPr>
                <w:sz w:val="23"/>
                <w:szCs w:val="23"/>
              </w:rPr>
            </w:r>
          </w:p>
          <w:p>
            <w:pPr>
              <w:pStyle w:val="Normal"/>
              <w:rPr>
                <w:b/>
                <w:b/>
                <w:szCs w:val="24"/>
              </w:rPr>
            </w:pPr>
            <w:r>
              <w:rPr>
                <w:b/>
                <w:szCs w:val="24"/>
              </w:rPr>
              <w:t>Бартош А.</w:t>
            </w:r>
          </w:p>
          <w:p>
            <w:pPr>
              <w:pStyle w:val="Normal"/>
              <w:rPr/>
            </w:pPr>
            <w:r>
              <w:rPr>
                <w:b/>
                <w:szCs w:val="24"/>
              </w:rPr>
              <w:t xml:space="preserve">    </w:t>
            </w:r>
            <w:r>
              <w:rPr>
                <w:b/>
                <w:szCs w:val="24"/>
              </w:rPr>
              <w:t>Запад наращивает информационное давление на Россию</w:t>
            </w:r>
            <w:r>
              <w:rPr>
                <w:szCs w:val="24"/>
              </w:rPr>
              <w:t>: [электронный документ] // Независимое военное обозрение. - 2018. - 16 февраля.</w:t>
            </w:r>
          </w:p>
          <w:p>
            <w:pPr>
              <w:pStyle w:val="Normal"/>
              <w:rPr>
                <w:sz w:val="23"/>
                <w:szCs w:val="23"/>
              </w:rPr>
            </w:pPr>
            <w:r>
              <w:rPr>
                <w:sz w:val="23"/>
                <w:szCs w:val="23"/>
              </w:rPr>
              <w:t xml:space="preserve"> </w:t>
            </w:r>
            <w:r>
              <w:rPr>
                <w:sz w:val="23"/>
                <w:szCs w:val="23"/>
              </w:rPr>
              <w:t>Факторы, определяющие современную действительность: глобальная политическая нестабильность и хаотизация международных отношений. Главное противоречие - в острой конкуренции между стремящимся к глобальному доминированию Западом во главе с США и странами НАТО и набирающими экономический и политический вес новыми центрами силы - Китаем, Россией, странами БРИКС и ШОС. Конкуренция между государствами и их объединениями, приобретающая комплексный комбинированный характер и во всевозрастающей степени охватывающей всю совокупность ценностей и моделей общественного развития, человеческий, культурный, научный и технологический потенциалы. На балансе стратегий силовых и несиловых действий построен комплекс доктринальных документов, принятых в последние месяцы американской администрацией. Основная идея в Стратегии национальной безопасности, Стратегии национальной обороны и "Обзоре ядерной политики" США: наряду с наращиванием военной мощи контроль в информационной сфере позволяет нетрадиционными методами достигать стратегических целей доминирования в отдельной стране или регионе практически без необходимости проведения масштабной военно-силовой конфронтации и при существенной экономии ресурсов. Массированная информационная обработка населения собственной страны, а также стран - союзников и партнеров сделает налогоплательщиков более восприимчивыми к потребностям военных ведомств. Именно на оказание воздействия такого вида рассчитана новая Стратегия национальной обороны США.</w:t>
            </w:r>
          </w:p>
          <w:p>
            <w:pPr>
              <w:pStyle w:val="Normal"/>
              <w:rPr>
                <w:sz w:val="23"/>
                <w:szCs w:val="23"/>
              </w:rPr>
            </w:pPr>
            <w:r>
              <w:rPr>
                <w:sz w:val="23"/>
                <w:szCs w:val="23"/>
              </w:rPr>
            </w:r>
          </w:p>
          <w:p>
            <w:pPr>
              <w:pStyle w:val="Normal"/>
              <w:rPr>
                <w:szCs w:val="24"/>
              </w:rPr>
            </w:pPr>
            <w:r>
              <w:rPr>
                <w:b/>
                <w:szCs w:val="24"/>
              </w:rPr>
              <w:t>Вильданов М., Башкиров Н.</w:t>
            </w:r>
          </w:p>
          <w:p>
            <w:pPr>
              <w:pStyle w:val="Normal"/>
              <w:rPr/>
            </w:pPr>
            <w:r>
              <w:rPr>
                <w:b/>
                <w:szCs w:val="24"/>
              </w:rPr>
              <w:t xml:space="preserve">    </w:t>
            </w:r>
            <w:r>
              <w:rPr>
                <w:b/>
                <w:szCs w:val="24"/>
              </w:rPr>
              <w:t xml:space="preserve">Оценка рисков ядерным объектам США </w:t>
            </w:r>
            <w:r>
              <w:rPr>
                <w:szCs w:val="24"/>
              </w:rPr>
              <w:t>// Зарубежное военное обозрение (электронная версия). - 2017. - № 11. - С.20-28.</w:t>
            </w:r>
          </w:p>
          <w:p>
            <w:pPr>
              <w:pStyle w:val="Normal"/>
              <w:rPr/>
            </w:pPr>
            <w:r>
              <w:rPr>
                <w:szCs w:val="24"/>
              </w:rPr>
              <w:t xml:space="preserve"> </w:t>
            </w:r>
            <w:r>
              <w:rPr>
                <w:szCs w:val="24"/>
              </w:rPr>
              <w:t>Значительное повышение актуальности в современных условиях угрозы ядерного терроризма, связанного с ростом возможностей террористических группировок совершения акций, направленных на овладение ядерным оружием, захват радиоактивных материалов и разрушение ядерных объектов (ЯО) в экстремистских и иных целях. Одновременно возрастают частота и масштабы последствий природных стихийных бедствий, а также техногенных катастроф, способных нанести ущерб ядерной инфраструктуре США, в которых создана и широко применяется комплексная методология оценки и управления рисками объектам инфраструктуры ядерного сектора. Данная методология ориентирована на обеспечение гарантированной защиты ЯО в первую очередь от такой террористической угрозы, реализация которой может иметь наиболее катастрофические последствия. Большое внимание уделяется "инсайдерской" угрозе (саботажу). Оценка физической защищенности ЯО основана на концепции типовой угрозы в различных модификациях, предполагающей задействование учебных диверсионных групп. Кроме того, широко используется вероятностный анализ на базе автоматизированных информационно-аналитических систем, в том числе и в плане оценки киберзащищенности. Зарубежные специалисты подчеркивают, что вне зависимости от применяемых методик оценки рисков эффективность управления рисками, в конечном счете, сводится к компромиссу между восприятием угроз и экономическими возможностями по повышению защищенности ЯО. Имеющихся ресурсов пока недостаточно для гарантированной защиты всех объектов инфраструктуры.</w:t>
            </w:r>
          </w:p>
          <w:p>
            <w:pPr>
              <w:pStyle w:val="Normal"/>
              <w:rPr>
                <w:szCs w:val="24"/>
              </w:rPr>
            </w:pPr>
            <w:r>
              <w:rPr>
                <w:szCs w:val="24"/>
              </w:rPr>
            </w:r>
          </w:p>
          <w:p>
            <w:pPr>
              <w:pStyle w:val="Normal"/>
              <w:rPr>
                <w:szCs w:val="24"/>
              </w:rPr>
            </w:pPr>
            <w:r>
              <w:rPr>
                <w:b/>
                <w:szCs w:val="24"/>
              </w:rPr>
              <w:t>Тканова М., Шляхтунов А.</w:t>
            </w:r>
          </w:p>
          <w:p>
            <w:pPr>
              <w:pStyle w:val="Normal"/>
              <w:rPr/>
            </w:pPr>
            <w:r>
              <w:rPr>
                <w:b/>
                <w:szCs w:val="24"/>
              </w:rPr>
              <w:t xml:space="preserve">    </w:t>
            </w:r>
            <w:r>
              <w:rPr>
                <w:b/>
                <w:szCs w:val="24"/>
              </w:rPr>
              <w:t>Проект военного бюджета США на 2018 финансовый год //</w:t>
            </w:r>
            <w:r>
              <w:rPr>
                <w:szCs w:val="24"/>
              </w:rPr>
              <w:t xml:space="preserve"> Зарубежное военное обозрение (электронная версия). - 2017. - № 11. - С.29-35.</w:t>
            </w:r>
          </w:p>
          <w:p>
            <w:pPr>
              <w:pStyle w:val="Normal"/>
              <w:rPr>
                <w:szCs w:val="24"/>
              </w:rPr>
            </w:pPr>
            <w:r>
              <w:rPr>
                <w:szCs w:val="24"/>
              </w:rPr>
              <w:t xml:space="preserve"> </w:t>
            </w:r>
            <w:r>
              <w:rPr>
                <w:szCs w:val="24"/>
              </w:rPr>
              <w:t>Анализ проекта военного бюджета, в который администрация Д. Трампа внесла значительные коррективы, что сказалось на сроках подготовки бюджетных документов. В рамках политики новой американской администрации особое внимание уделяется финансированию вооруженных сил (ВС), борьбе с незаконной иммиграцией и терроризмом, а также сокращению расходов государственного аппарата и программ экологической направленности. Сохраняющееся непростое финансовое положение США, а именно проблема с растущим государственным долгом по-прежнему остается актуальной. В 2018 г. публичный государственный долг достигнет почти 76% ВВП, что несколько превышает среднее значение за последние пять лет. Путем сокращения менее важных, с точки зрения администрации Д. Трампа, программ планируется обеспечить увеличение военного бюджета до $677,1 млрд. в 2018 г., что продолжит тенденцию роста военных ассигнований за последние четыре года. Таким образом, повысится уровень милитаризации экономики - доля военных расходов в ВВП. Из анализа проекта военного бюджета на 2018 финансовый год можно сделать основные выводы. Запланировано масштабное реформирование ВС, которое призвано в ближайшей перспективе решить существующие проблемы в их организации и техническом оснащении. В рамках этой стратегии прекращено сокращение численности ВС, возрастают затраты на военные ядерные программы и техническое оснащение ВС. Продолжится рост объемов военного бюджета США, в ближайшей перспективе сохранится тенденция повышении уровня милитаризации экономики страны. США продолжают активно субсидировать антироссийскую деятельность, а также оказывать финансовую помощь сирийской оппозиции и другим странам региона.</w:t>
            </w:r>
          </w:p>
          <w:p>
            <w:pPr>
              <w:pStyle w:val="Normal"/>
              <w:rPr>
                <w:szCs w:val="24"/>
              </w:rPr>
            </w:pPr>
            <w:r>
              <w:rPr>
                <w:szCs w:val="24"/>
              </w:rPr>
            </w:r>
          </w:p>
          <w:p>
            <w:pPr>
              <w:pStyle w:val="Normal"/>
              <w:rPr>
                <w:szCs w:val="24"/>
              </w:rPr>
            </w:pPr>
            <w:r>
              <w:rPr>
                <w:szCs w:val="24"/>
              </w:rPr>
            </w:r>
          </w:p>
          <w:p>
            <w:pPr>
              <w:pStyle w:val="Normal"/>
              <w:rPr>
                <w:b/>
                <w:b/>
                <w:szCs w:val="24"/>
              </w:rPr>
            </w:pPr>
            <w:r>
              <w:rPr>
                <w:b/>
                <w:szCs w:val="24"/>
              </w:rPr>
              <w:t>Напольский Г.</w:t>
            </w:r>
          </w:p>
          <w:p>
            <w:pPr>
              <w:pStyle w:val="Normal"/>
              <w:rPr/>
            </w:pPr>
            <w:r>
              <w:rPr>
                <w:b/>
                <w:szCs w:val="24"/>
              </w:rPr>
              <w:t xml:space="preserve">    </w:t>
            </w:r>
            <w:r>
              <w:rPr>
                <w:b/>
                <w:szCs w:val="24"/>
              </w:rPr>
              <w:t>Заговорить "Анаконду". Белоруссия помогает европейской стабильности международными мероприятиями</w:t>
            </w:r>
            <w:r>
              <w:rPr>
                <w:szCs w:val="24"/>
              </w:rPr>
              <w:t xml:space="preserve"> // Военно-промышленный курьер. - 2018. - 20-26 февраля. - № 7. - С.3.</w:t>
            </w:r>
          </w:p>
          <w:p>
            <w:pPr>
              <w:pStyle w:val="Normal"/>
              <w:rPr>
                <w:szCs w:val="24"/>
              </w:rPr>
            </w:pPr>
            <w:r>
              <w:rPr>
                <w:szCs w:val="24"/>
              </w:rPr>
              <w:t xml:space="preserve"> </w:t>
            </w:r>
            <w:r>
              <w:rPr>
                <w:szCs w:val="24"/>
              </w:rPr>
              <w:t>Проведение в 2017 г. в Минске сессии Парламентской ассамблеи ОБСЕ, председательство в Центрально-Европейской инициативе и ряд других международных мероприятий способствовали повышению роли Белоруссии как геополитического игрока. Важным событием, которое способствовало укреплению имиджа Белоруссии как геополитического центра безопасности, стали сентябрьские учения "Запад-2017", которые проводятся раз в два года. Большое недовольство вокруг российско-белорусских учений в некоторых странах, в том числе и размещение воинских тактических групп близ границ ОДКБ, было порождено необходимостью привлечь к себе внимание и поднять военные расходы. Особенно это актуально для Польши, Литвы, Латвии и Эстонии.</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Союз Китайских Социалистических Республик. Страны ЮВА перейдут под полный контроль Пекина, причем добровольно</w:t>
            </w:r>
            <w:r>
              <w:rPr>
                <w:szCs w:val="24"/>
              </w:rPr>
              <w:t xml:space="preserve"> // Военно-промышленный курьер. - 2018. - 13-19 февраля. - № 6. - С.2.</w:t>
            </w:r>
          </w:p>
          <w:p>
            <w:pPr>
              <w:pStyle w:val="Normal"/>
              <w:rPr>
                <w:szCs w:val="24"/>
              </w:rPr>
            </w:pPr>
            <w:r>
              <w:rPr>
                <w:szCs w:val="24"/>
              </w:rPr>
              <w:t xml:space="preserve"> </w:t>
            </w:r>
            <w:r>
              <w:rPr>
                <w:szCs w:val="24"/>
              </w:rPr>
              <w:t>Исламский экстремизм остается для региона Юго-Восточной Азии и примыкающей к нему части Океании бомбой замедленного действия. Наиболее заметный конфликт в данный момент чисто геополитический - дележ Южно-Китайского моря. КНР считает своими всю акваторию (кроме территориальных вод других стран) и острова, Парасельские и Спратли. При этом на первые претендует также Вьетнам, на вторые - он же, а еще Филиппины, Малайзия, Бруней и Тайвань. Подавляющее большинство спорных островов непригодно для жизни из-за слишком малых размеров, однако Пекин создает на них гражданские поселения и разворачивает военные объекты (в первую очередь ВВС и ПВО), тем самым закрепляя владение. Вполне очевидно, что Китаю нужны не острова сами по себе. Предполагается добыча газа и нефти на шельфе, биоресурсов в акватории. Кроме того, через Южно-Китайское море идут критически важные для КНР морские коммуникации. По ним в страну подвозится сырье с Ближнего Востока и из Африки. Шестьдесят процентов всей внешней торговли КНР идет Южно-Китайским морем. Главными оппонентами Пекина в споре за принадлежность островов и акваторий выступают Ханой и Манила. В настоящее время КНР по военному потенциалу многократно превосходит все остальные страны региона вместе взятые. На данный момент по отношению к Китаю АСЕАН поделился условно пополам. К антикитайскому лагерю следует относить Вьетнам, Филиппины, Малайзию, Бруней, Сингапур и входящие не в АСЕАН, а в неформальную англосаксонскую коалицию Австралию и Новую Зеландию. Однако Пекин тихо и последовательно "перекупает" своих оппонентов. Даже Австралия, которая порой оказывается более близким союзником США, чем Великобритания, начинает понемногу уступать китайскому давлению. Страна все сильнее зависит от торговли с КНР, от инвестиций оттуда. В Австралии быстро растет китайская диаспора. Поэтому Канберра не хочет ссориться с Пекином независимо от того, что думают про это в Вашингтон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0733564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слакова В.</w:t>
            </w:r>
          </w:p>
          <w:p>
            <w:pPr>
              <w:pStyle w:val="Normal"/>
              <w:rPr/>
            </w:pPr>
            <w:r>
              <w:rPr>
                <w:b/>
                <w:szCs w:val="24"/>
              </w:rPr>
              <w:t xml:space="preserve">    </w:t>
            </w:r>
            <w:r>
              <w:rPr>
                <w:b/>
                <w:szCs w:val="24"/>
              </w:rPr>
              <w:t>Реализация приоритетного национального проекта "Развитие агропромышленного комплекса"</w:t>
            </w:r>
            <w:r>
              <w:rPr>
                <w:szCs w:val="24"/>
              </w:rPr>
              <w:t xml:space="preserve"> // Инвестиции в России. - 2018. - № 2. - С.19-24.</w:t>
            </w:r>
          </w:p>
          <w:p>
            <w:pPr>
              <w:pStyle w:val="Normal"/>
              <w:rPr>
                <w:szCs w:val="24"/>
              </w:rPr>
            </w:pPr>
            <w:r>
              <w:rPr>
                <w:szCs w:val="24"/>
              </w:rPr>
              <w:t xml:space="preserve"> </w:t>
            </w:r>
            <w:r>
              <w:rPr>
                <w:szCs w:val="24"/>
              </w:rPr>
              <w:t>Предпосылки для разработки проекта приоритетного национального проекта (ПНП), утвержденного 19 октября 2005 г. Главная цель и приоритетные направления решения важнейших задач. Плановые и фактические показатели программ ПНП, 2008-2016 гг. Ускоренное развитие животноводства. Расширение доступа к кредитным ресурсам. Обновление основных фондов. Техническая и технологическая модернизация. Стимулирование развитие малых форм хозяйствования. Соотношение экспорта и импорта продовольственных товаров и сельскохозяйственного сырья для их производства в РФ. Вывод, сделанный на основе анализа рассмотренных результатов. Решение задач, заложенных в программах ПНП, способно стимулировать экономическую активность на селей. Вопросы, требующие решения. Более тщательное обоснование при выборе наиболее приоритетных направлений. Повышение эффективности производства. Снижение зависимости производителей от кредитных и бюджетных средств. Государственная поддержка ускоренных темпов обновления основных средств при соблюдении требований по качеству к выпускаемой продукции. Импортозамещение: формирование государством эффективного механизма ценообразования на сельскохозяйственную продукц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07335646"/>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льгинов Г., Радыгин А.</w:t>
            </w:r>
          </w:p>
          <w:p>
            <w:pPr>
              <w:pStyle w:val="Normal"/>
              <w:rPr/>
            </w:pPr>
            <w:r>
              <w:rPr>
                <w:b/>
                <w:szCs w:val="24"/>
              </w:rPr>
              <w:t xml:space="preserve">    </w:t>
            </w:r>
            <w:r>
              <w:rPr>
                <w:b/>
                <w:szCs w:val="24"/>
              </w:rPr>
              <w:t xml:space="preserve">Государственная программа "Управление федеральным имуществом": некоторые итоги и перспективы реализации </w:t>
            </w:r>
            <w:r>
              <w:rPr>
                <w:szCs w:val="24"/>
              </w:rPr>
              <w:t>// Экономическое развитие России. - 2017. - Декабрь-январь 2018. - № 12. - С.51-67.</w:t>
            </w:r>
          </w:p>
          <w:p>
            <w:pPr>
              <w:pStyle w:val="Normal"/>
              <w:rPr>
                <w:szCs w:val="24"/>
              </w:rPr>
            </w:pPr>
            <w:r>
              <w:rPr>
                <w:szCs w:val="24"/>
              </w:rPr>
              <w:t xml:space="preserve"> </w:t>
            </w:r>
            <w:r>
              <w:rPr>
                <w:szCs w:val="24"/>
              </w:rPr>
              <w:t xml:space="preserve">Анализ последней редакции (2017 г.) Государственной программы "Управление федеральным имуществом" (ГП) и хода ее выполнения. Постановлением Правительства РФ от 31 марта 2017 г. № 381-12 в программу 2014 г. были внесены существенные корректировки. Финансирование и индикаторы результативности. Цели и задачи новой редакции ГП. Предварительные итоги реализации ГП. </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07335647"/>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мянцева С.Ю.</w:t>
            </w:r>
          </w:p>
          <w:p>
            <w:pPr>
              <w:pStyle w:val="Normal"/>
              <w:rPr/>
            </w:pPr>
            <w:r>
              <w:rPr>
                <w:b/>
                <w:szCs w:val="24"/>
              </w:rPr>
              <w:t xml:space="preserve">    </w:t>
            </w:r>
            <w:r>
              <w:rPr>
                <w:b/>
                <w:szCs w:val="24"/>
              </w:rPr>
              <w:t>Инвентаризация подходов для выработки показателей прогнозирования и планирования с учетом циклической динамики</w:t>
            </w:r>
            <w:r>
              <w:rPr>
                <w:szCs w:val="24"/>
              </w:rPr>
              <w:t xml:space="preserve"> // Проблемы современной экономики. - 2017. - № 4. - С.46-50.</w:t>
            </w:r>
          </w:p>
          <w:p>
            <w:pPr>
              <w:pStyle w:val="Normal"/>
              <w:rPr>
                <w:szCs w:val="24"/>
              </w:rPr>
            </w:pPr>
            <w:r>
              <w:rPr>
                <w:szCs w:val="24"/>
              </w:rPr>
              <w:t xml:space="preserve"> </w:t>
            </w:r>
            <w:r>
              <w:rPr>
                <w:szCs w:val="24"/>
              </w:rPr>
              <w:t>Современные подходы к определению причин и показателей циклической динамики разной продолжительности. Факторы циклической динамики: политические, финансовые факторы. Основа для прогнозирования и планирования показателей конъюнктурной динамики для целей вывода российской национальной инновационной системы на устойчивую модель роста. ВВП как показатель длинноволновой динамики. Ключевые глобальные потребности как основа для планирования показателей будущего развития.</w:t>
            </w:r>
          </w:p>
          <w:p>
            <w:pPr>
              <w:pStyle w:val="Normal"/>
              <w:rPr>
                <w:szCs w:val="24"/>
              </w:rPr>
            </w:pPr>
            <w:r>
              <w:rPr>
                <w:szCs w:val="24"/>
              </w:rPr>
            </w:r>
          </w:p>
          <w:p>
            <w:pPr>
              <w:pStyle w:val="Normal"/>
              <w:rPr>
                <w:b/>
                <w:b/>
                <w:szCs w:val="24"/>
              </w:rPr>
            </w:pPr>
            <w:r>
              <w:rPr>
                <w:b/>
                <w:szCs w:val="24"/>
              </w:rPr>
              <w:t>Черкасова Е.М.</w:t>
            </w:r>
          </w:p>
          <w:p>
            <w:pPr>
              <w:pStyle w:val="Normal"/>
              <w:rPr/>
            </w:pPr>
            <w:r>
              <w:rPr>
                <w:b/>
                <w:szCs w:val="24"/>
              </w:rPr>
              <w:t xml:space="preserve">    </w:t>
            </w:r>
            <w:r>
              <w:rPr>
                <w:b/>
                <w:szCs w:val="24"/>
              </w:rPr>
              <w:t>Институциональная система факторов производства</w:t>
            </w:r>
            <w:r>
              <w:rPr>
                <w:szCs w:val="24"/>
              </w:rPr>
              <w:t xml:space="preserve"> // Проблемы современной экономики. - 2017. - № 4. - С.65-68.</w:t>
            </w:r>
          </w:p>
          <w:p>
            <w:pPr>
              <w:pStyle w:val="Normal"/>
              <w:rPr>
                <w:szCs w:val="24"/>
              </w:rPr>
            </w:pPr>
            <w:r>
              <w:rPr>
                <w:szCs w:val="24"/>
              </w:rPr>
              <w:t xml:space="preserve"> </w:t>
            </w:r>
            <w:r>
              <w:rPr>
                <w:szCs w:val="24"/>
              </w:rPr>
              <w:t>Анализ подходов к установлению системы факторов производства. Характеристика институциональных факторов производства с позиции структурно-функциональной теории Т. Парсона, как институциональных структурных компонентов организации. Теоретико-методологическое обоснование системы факторов производства. Соотношение институциональных и неоклассических факторов производства.</w:t>
            </w:r>
          </w:p>
          <w:p>
            <w:pPr>
              <w:pStyle w:val="Normal"/>
              <w:rPr>
                <w:szCs w:val="24"/>
              </w:rPr>
            </w:pPr>
            <w:r>
              <w:rPr>
                <w:szCs w:val="24"/>
              </w:rPr>
            </w:r>
          </w:p>
          <w:p>
            <w:pPr>
              <w:pStyle w:val="Normal"/>
              <w:rPr>
                <w:b/>
                <w:b/>
                <w:szCs w:val="24"/>
              </w:rPr>
            </w:pPr>
            <w:r>
              <w:rPr>
                <w:b/>
                <w:szCs w:val="24"/>
              </w:rPr>
              <w:t>Азимина Е.В.</w:t>
            </w:r>
          </w:p>
          <w:p>
            <w:pPr>
              <w:pStyle w:val="Normal"/>
              <w:rPr/>
            </w:pPr>
            <w:r>
              <w:rPr>
                <w:b/>
                <w:szCs w:val="24"/>
              </w:rPr>
              <w:t xml:space="preserve">    </w:t>
            </w:r>
            <w:r>
              <w:rPr>
                <w:b/>
                <w:szCs w:val="24"/>
              </w:rPr>
              <w:t>Потребности как цель и источник инновационного развития экономики</w:t>
            </w:r>
            <w:r>
              <w:rPr>
                <w:szCs w:val="24"/>
              </w:rPr>
              <w:t xml:space="preserve"> // Проблемы современной экономики. - 2017. - № 4. - С.105-108.</w:t>
            </w:r>
          </w:p>
          <w:p>
            <w:pPr>
              <w:pStyle w:val="Normal"/>
              <w:rPr>
                <w:szCs w:val="24"/>
              </w:rPr>
            </w:pPr>
            <w:r>
              <w:rPr>
                <w:szCs w:val="24"/>
              </w:rPr>
              <w:t xml:space="preserve"> </w:t>
            </w:r>
            <w:r>
              <w:rPr>
                <w:szCs w:val="24"/>
              </w:rPr>
              <w:t>Авторская классификация потребностей с точки зрения воздействия на экономику субъекта хозяйствования, форм и способов их удовлетворения. Основные формы связей между категориями "потребление" и "производство". Формы и способы удовлетворения основных групп потребностей человека. Познавательные (информационные), коммуникационные (культурные) и духовные потребности человека. Возможные стратегии повышения эффективности деятельности производителя. Вывод - одной из ключевых характеристик, влияющих на спрос в условиях "рафинированного" потребления является статусная значимость продукта.</w:t>
            </w:r>
          </w:p>
          <w:p>
            <w:pPr>
              <w:pStyle w:val="Normal"/>
              <w:rPr>
                <w:szCs w:val="24"/>
              </w:rPr>
            </w:pPr>
            <w:r>
              <w:rPr>
                <w:szCs w:val="24"/>
              </w:rPr>
            </w:r>
          </w:p>
          <w:p>
            <w:pPr>
              <w:pStyle w:val="Normal"/>
              <w:rPr/>
            </w:pPr>
            <w:r>
              <w:rPr>
                <w:szCs w:val="24"/>
              </w:rPr>
              <w:t xml:space="preserve"> </w:t>
            </w:r>
            <w:r>
              <w:rPr>
                <w:b/>
                <w:szCs w:val="24"/>
              </w:rPr>
              <w:t xml:space="preserve">   </w:t>
            </w:r>
            <w:r>
              <w:rPr>
                <w:b/>
                <w:szCs w:val="24"/>
              </w:rPr>
              <w:t>Производство и потребности: экономический ликбез</w:t>
            </w:r>
            <w:r>
              <w:rPr>
                <w:szCs w:val="24"/>
              </w:rPr>
              <w:t xml:space="preserve"> // Business Excellence. Деловое совершенство. - 2018. - № 2. - С.84-87.</w:t>
            </w:r>
          </w:p>
          <w:p>
            <w:pPr>
              <w:pStyle w:val="Normal"/>
              <w:rPr>
                <w:szCs w:val="24"/>
              </w:rPr>
            </w:pPr>
            <w:r>
              <w:rPr>
                <w:szCs w:val="24"/>
              </w:rPr>
              <w:t xml:space="preserve"> </w:t>
            </w:r>
            <w:r>
              <w:rPr>
                <w:szCs w:val="24"/>
              </w:rPr>
              <w:t>Определение потребностей, их выделение по сферам деятельности. Пирамида потребностей человека (модель А. Маслоу). Закономерность, сформулированная в виде закона возвышения потребностей. Производство и производственная функция, её основные функции. Действие закона убывающей производительности переменного фактора. Отдача от масштаба, играющая важную роль при определении оптимального размера предприятий в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07335648"/>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России поддержал создание национального лидера по производству высокооборотных двигателей</w:t>
            </w:r>
            <w:r>
              <w:rPr>
                <w:szCs w:val="24"/>
              </w:rPr>
              <w:t xml:space="preserve"> // Машиностроение без границ (электронная версия). - 2018. - № 1. - С.5-6.</w:t>
            </w:r>
          </w:p>
          <w:p>
            <w:pPr>
              <w:pStyle w:val="Normal"/>
              <w:rPr>
                <w:sz w:val="23"/>
                <w:szCs w:val="23"/>
              </w:rPr>
            </w:pPr>
            <w:r>
              <w:rPr>
                <w:sz w:val="23"/>
                <w:szCs w:val="23"/>
              </w:rPr>
              <w:t xml:space="preserve"> </w:t>
            </w:r>
            <w:r>
              <w:rPr>
                <w:sz w:val="23"/>
                <w:szCs w:val="23"/>
              </w:rPr>
              <w:t>Создание совместного предприятия по серийному производству высокооборотных двигателей, организованного ПАО "Звезда" и ООО "Уральский дизель-моторный завод" (УДМЗ входит в "Синара-Транспортные Машины" - дивизиональный машиностроительный холдинг Группы Синара). По мнению Министра промышленности и торговли РФ Д. Мантурова, создание национального лидера поршневого двигателестроения - важный шаг для создания российских двигателей нового поколения, которые по своим характеристикам не только не уступают лучшим мировым аналогам, а по некоторым параметрам превосходят продукцию иностранных конкурентов. Принципиально важное в новом проекте - успешный опыт УДМЗ и "Звезды" в реализации научно-исследовательских и опытно-конструкторских работ по заказу Минпромторга России в рамках Федеральной целевой программы по разработке новых семейств высокооборотных двигателей М-150 и ДМ-185, применяемых в железнодорожном машиностроении, тяжелой колесной технике, автономной электроэнергетике, буровой, компрессорной и насосной техник. Производство будет организовано на двух площадках в Санкт-Петербурге и Екатеринбурге.</w:t>
            </w:r>
          </w:p>
          <w:p>
            <w:pPr>
              <w:pStyle w:val="Normal"/>
              <w:rPr>
                <w:b/>
                <w:b/>
                <w:szCs w:val="24"/>
              </w:rPr>
            </w:pPr>
            <w:r>
              <w:rPr>
                <w:b/>
                <w:szCs w:val="24"/>
              </w:rPr>
              <w:t>Мантуров Д.</w:t>
            </w:r>
          </w:p>
          <w:p>
            <w:pPr>
              <w:pStyle w:val="Normal"/>
              <w:rPr/>
            </w:pPr>
            <w:r>
              <w:rPr>
                <w:b/>
                <w:szCs w:val="24"/>
              </w:rPr>
              <w:t xml:space="preserve">    </w:t>
            </w:r>
            <w:r>
              <w:rPr>
                <w:b/>
                <w:szCs w:val="24"/>
              </w:rPr>
              <w:t>"Мы старались справиться с майскими указами": интервью Министра промышленности и торговли РФ</w:t>
            </w:r>
            <w:r>
              <w:rPr>
                <w:szCs w:val="24"/>
              </w:rPr>
              <w:t xml:space="preserve"> // Ведомости. - 2018. - 19 февраля. - № 30. - С.8-9.</w:t>
            </w:r>
          </w:p>
          <w:p>
            <w:pPr>
              <w:pStyle w:val="Normal"/>
              <w:rPr>
                <w:sz w:val="23"/>
                <w:szCs w:val="23"/>
              </w:rPr>
            </w:pPr>
            <w:r>
              <w:rPr>
                <w:sz w:val="23"/>
                <w:szCs w:val="23"/>
              </w:rPr>
              <w:t xml:space="preserve"> </w:t>
            </w:r>
            <w:r>
              <w:rPr>
                <w:sz w:val="23"/>
                <w:szCs w:val="23"/>
              </w:rPr>
              <w:t>Оценка итогов инвестиционного форума в Сочи, на котором у всех представителей государственного управления состоялся продуктивный диалог с региональными властями и бизнес-сообществом. Важная тема, обсуждаемая на форуме, - необходимость отладки схемы взаимодействия с регионами, что послужит существенным катализатором развития экономики страны. Со стороны Минпромторга, это в первую очередь создание эффективной системы промышленных предприятий, обеспечивающих потребности, как настоящего времени, так и на перспективу ближайших лет. Появление новых производств, повышение технологического уровня предприятий невозможно без площадок с подготовленной промышленной инфраструктурой в регионах. С 2012 по 2017 г. число действующих и создаваемых индустриальных парков выросло более чем в 2,5 раза. Задача сегодня - выравнивание их количества по стране, помогая каждому региону создать свои конкурентные преимущества. Прогноз на рост промышленного производства в 2018 г. Ожидается положительная динамика по основным видам обрабатывающей промышленности, рост в производстве лекарственных препаратов, автотранспортных средств, а также мебели, кожи и изделий из кожи. Краткосрочный негативный тренд, который наблюдался в конце 2017 г., переломлен. Перспективы увеличения производства нефтегазового оборудования. Реализация задач, поставленных майскими указами Президента. Разработка новой долгосрочной стратегии развития автопрома и нового инвестиционного режима для автопрома. Подготовка автомобиля проекта "Кортеж" к презентации. Реализация программы по маркировке товаров. Подготовка адресной поддержки потребительского спроса, "потребительских сертификатов". Развитие интернет-торговли. Регулирование рынка электронных сигарет.</w:t>
            </w:r>
          </w:p>
          <w:p>
            <w:pPr>
              <w:pStyle w:val="Normal"/>
              <w:spacing w:before="0" w:after="0"/>
              <w:rPr>
                <w:sz w:val="23"/>
                <w:szCs w:val="24"/>
              </w:rPr>
            </w:pPr>
            <w:r>
              <w:rPr>
                <w:sz w:val="23"/>
                <w:szCs w:val="24"/>
              </w:rPr>
            </w:r>
          </w:p>
          <w:p>
            <w:pPr>
              <w:pStyle w:val="Normal"/>
              <w:spacing w:before="0" w:after="0"/>
              <w:rPr>
                <w:b/>
                <w:b/>
                <w:szCs w:val="24"/>
              </w:rPr>
            </w:pPr>
            <w:r>
              <w:rPr>
                <w:b/>
                <w:szCs w:val="24"/>
              </w:rPr>
              <w:t>Философова Т.Г.</w:t>
            </w:r>
          </w:p>
          <w:p>
            <w:pPr>
              <w:pStyle w:val="Normal"/>
              <w:spacing w:before="0" w:after="0"/>
              <w:rPr/>
            </w:pPr>
            <w:r>
              <w:rPr>
                <w:b/>
                <w:szCs w:val="24"/>
              </w:rPr>
              <w:t xml:space="preserve">    </w:t>
            </w:r>
            <w:r>
              <w:rPr>
                <w:b/>
                <w:szCs w:val="24"/>
              </w:rPr>
              <w:t>Управление экспортным потенциалом промышленности и экономическая безопасность государства</w:t>
            </w:r>
            <w:r>
              <w:rPr>
                <w:szCs w:val="24"/>
              </w:rPr>
              <w:t xml:space="preserve"> </w:t>
            </w:r>
            <w:r>
              <w:rPr>
                <w:sz w:val="23"/>
                <w:szCs w:val="23"/>
              </w:rPr>
              <w:t>// Менеджмент в России и за рубежом. - 2018. - № 1. - С.37-41.</w:t>
            </w:r>
          </w:p>
          <w:p>
            <w:pPr>
              <w:pStyle w:val="Normal"/>
              <w:spacing w:before="0" w:after="0"/>
              <w:rPr>
                <w:rStyle w:val="Komm1"/>
                <w:szCs w:val="24"/>
              </w:rPr>
            </w:pPr>
            <w:r>
              <w:rPr>
                <w:szCs w:val="24"/>
              </w:rPr>
              <w:t xml:space="preserve"> </w:t>
            </w:r>
            <w:r>
              <w:rPr>
                <w:szCs w:val="24"/>
              </w:rPr>
              <w:t>Повышение экспортного потенциала, становящегося одним из факторов укрепления экономической безопасности России в условиях ограниченного внутреннего спроса и санкций. Решение двух задач, обеспечивающих повышение экспортного потенциала страны за счёт организации производств, способных производить конкурентоспособную на мировых рынках продукцию. Привлечение инвестиционных (финансовых) ресурсов. Использование интеллектуальной собственности и креативных разработок для выпуска новой продукции. Широкое применение лизинга как бизнес-модели, использование которого при общем снижении коммерческих рисков и обеспечении целенаправленного попадания финансовых средств для обновления основных фондов, способствует повышению технологического уровня экономики, активизации передачи технологий, диффузии инноваций, формированию точек роста российской экономики, прежде всего в реальном секто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07335649"/>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РП поддержит проект по локализации продукции сложного машиностроения</w:t>
            </w:r>
            <w:r>
              <w:rPr>
                <w:szCs w:val="24"/>
              </w:rPr>
              <w:t xml:space="preserve"> // Машиностроение без границ (электронная версия). - 2018. - № 1. - С.9.</w:t>
            </w:r>
          </w:p>
          <w:p>
            <w:pPr>
              <w:pStyle w:val="Normal"/>
              <w:rPr>
                <w:rStyle w:val="Komm1"/>
                <w:sz w:val="23"/>
                <w:szCs w:val="23"/>
              </w:rPr>
            </w:pPr>
            <w:r>
              <w:rPr>
                <w:sz w:val="23"/>
                <w:szCs w:val="23"/>
              </w:rPr>
              <w:t xml:space="preserve"> </w:t>
            </w:r>
            <w:r>
              <w:rPr>
                <w:sz w:val="23"/>
                <w:szCs w:val="23"/>
              </w:rPr>
              <w:t>Экспертный совет Фонда развития промышленности (ФРП) одобрил проекты одиннадцати компаний на рекордную для одного заседания сумму займов в 3,1 млрд. рублей. Общая стоимость реализации всех проектов превысит 7,4 млрд. рублей. Одобрение получили промышленные компании, которые реализуют крупные и дорогие проекты на территории своих субъектов. ФРП готов поддержать российских производителей и выделить рекордные 3,1 млрд. рублей в виде льготных займов под 1%.</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07335650"/>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тепанчук А.А.</w:t>
            </w:r>
          </w:p>
          <w:p>
            <w:pPr>
              <w:pStyle w:val="Normal"/>
              <w:spacing w:before="0" w:after="0"/>
              <w:rPr/>
            </w:pPr>
            <w:r>
              <w:rPr>
                <w:b/>
                <w:szCs w:val="24"/>
              </w:rPr>
              <w:t xml:space="preserve">    </w:t>
            </w:r>
            <w:r>
              <w:rPr>
                <w:b/>
                <w:szCs w:val="24"/>
              </w:rPr>
              <w:t>Контроллинг инвестиций и проблемы бюджетного управления в условиях кризисного состояния экономики предприятия</w:t>
            </w:r>
            <w:r>
              <w:rPr>
                <w:szCs w:val="24"/>
              </w:rPr>
              <w:t xml:space="preserve"> // Проблемы современной экономики. - 2017. - № 4. - С.114-118.</w:t>
            </w:r>
          </w:p>
          <w:p>
            <w:pPr>
              <w:pStyle w:val="Normal"/>
              <w:spacing w:before="0" w:after="0"/>
              <w:rPr>
                <w:sz w:val="23"/>
                <w:szCs w:val="23"/>
              </w:rPr>
            </w:pPr>
            <w:r>
              <w:rPr>
                <w:sz w:val="23"/>
                <w:szCs w:val="23"/>
              </w:rPr>
              <w:t xml:space="preserve"> </w:t>
            </w:r>
            <w:r>
              <w:rPr>
                <w:sz w:val="23"/>
                <w:szCs w:val="23"/>
              </w:rPr>
              <w:t>Исследование проблем бюджетного управления инвестициями для принятия управленческих решений в условиях кризисного состояния экономики предприятия. Теории и методы решения обозначенных проблем. Структура и основные вопросы бюджета инвестиций. Критерии оценки долгосрочных управленческих решений в контроллинге инвестиций. Инструменты контроллинга инвестиций и бюджетирования. Преимущества и недостатки критериев, использующих дисконтирование денежных потоков. Рекомендации по учету приоритетов инвесторов при отборе проектов. Этапы отбора инвестиционных проектов. Научные подходы к группировке факторов в моделях оценки и отбора инвестиционных проектов.</w:t>
            </w:r>
          </w:p>
          <w:p>
            <w:pPr>
              <w:pStyle w:val="Normal"/>
              <w:spacing w:before="0" w:after="0"/>
              <w:rPr>
                <w:sz w:val="23"/>
                <w:szCs w:val="23"/>
              </w:rPr>
            </w:pPr>
            <w:r>
              <w:rPr>
                <w:sz w:val="23"/>
                <w:szCs w:val="23"/>
              </w:rPr>
            </w:r>
          </w:p>
          <w:p>
            <w:pPr>
              <w:pStyle w:val="Normal"/>
              <w:spacing w:before="0" w:after="0"/>
              <w:rPr>
                <w:szCs w:val="24"/>
              </w:rPr>
            </w:pPr>
            <w:r>
              <w:rPr>
                <w:b/>
                <w:szCs w:val="24"/>
              </w:rPr>
              <w:t xml:space="preserve">    </w:t>
            </w:r>
            <w:r>
              <w:rPr>
                <w:b/>
                <w:szCs w:val="24"/>
              </w:rPr>
              <w:t>Инвестиции</w:t>
            </w:r>
            <w:r>
              <w:rPr>
                <w:szCs w:val="24"/>
              </w:rPr>
              <w:t>: тематический подбор материалов // Российская газета. - 2018. - 15 февраля. - № 33. -  С.А1-А4, А7-А8.</w:t>
            </w:r>
          </w:p>
          <w:p>
            <w:pPr>
              <w:pStyle w:val="Normal"/>
              <w:spacing w:before="0" w:after="0"/>
              <w:rPr>
                <w:sz w:val="23"/>
                <w:szCs w:val="23"/>
              </w:rPr>
            </w:pPr>
            <w:r>
              <w:rPr>
                <w:sz w:val="23"/>
                <w:szCs w:val="23"/>
              </w:rPr>
              <w:t xml:space="preserve"> </w:t>
            </w:r>
            <w:r>
              <w:rPr>
                <w:sz w:val="23"/>
                <w:szCs w:val="23"/>
              </w:rPr>
              <w:t>Европейские компании выступают против экономических санкций. Усилия по созданию комфортной инвестиционной среды принесли результат. Иностранные инвесторы снова готовы работать с Россией. Внешэкономбанк внедряет новый инструмент долгосрочного инвестирования - фабрику проектного финансирования. Соглашения по первому пулу проектов о структурировании финансирования в рамках фабрики планируется подписать на Российском инвестиционном форуме в Сочи. Бизнес вкладывает средства в регионы с агломерационными и сырьевыми преимуществами. Концентрация инвестиций в столице и ведущих нефтегазодобывающих регионах, а также геополитический приоритет бюджетных инвестиций в Крым усиливают поляризацию территорий. Индустриальные парки становятся драйверами развития региона. Новосибирская область - один из немногих регионов России, получивший право на федеральную субсидию для компенсации затрат по созданию инфраструктуры индустриальных парков. Власти Новосибирской области, учитывая такие преимущества региона, как географическое положение, развитую транспортно-логистическую инфраструктуру, ставят задачу - войти в ТОП-20 регионов лидеров Национального рейтинга состояния инвестиционного климата. Значительная роль по созданию благоприятных условий для ведения бизнеса и совершенствованию работы с инвесторами отведена Агентству инвестиционного развития (АИР) Новосибирской области, интервью с генеральным директором АИР А. Зыряновым. Ульяновская область вошла в десятку наиболее привлекательных для инвесторов регионов России. В Национальном рейтинге инвестиционной привлекательности регионов России в 2017 году Ульяновской области присуждено десятое место из 85 регионов России.</w:t>
            </w:r>
          </w:p>
          <w:p>
            <w:pPr>
              <w:pStyle w:val="Normal"/>
              <w:spacing w:before="0" w:after="0"/>
              <w:rPr>
                <w:sz w:val="23"/>
                <w:szCs w:val="23"/>
              </w:rPr>
            </w:pPr>
            <w:r>
              <w:rPr>
                <w:sz w:val="23"/>
                <w:szCs w:val="23"/>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Иностранные инвестиции - дело тонкое</w:t>
            </w:r>
            <w:r>
              <w:rPr>
                <w:szCs w:val="24"/>
              </w:rPr>
              <w:t>: [электронный документ] // Экономика и жизнь. - 2018. - 16 февраля.</w:t>
            </w:r>
          </w:p>
          <w:p>
            <w:pPr>
              <w:pStyle w:val="Normal"/>
              <w:spacing w:before="0" w:after="0"/>
              <w:rPr>
                <w:rStyle w:val="Komm1"/>
                <w:sz w:val="23"/>
                <w:szCs w:val="23"/>
              </w:rPr>
            </w:pPr>
            <w:r>
              <w:rPr>
                <w:sz w:val="23"/>
                <w:szCs w:val="23"/>
              </w:rPr>
              <w:t xml:space="preserve"> </w:t>
            </w:r>
            <w:r>
              <w:rPr>
                <w:sz w:val="23"/>
                <w:szCs w:val="23"/>
              </w:rPr>
              <w:t>Эффективность использования прямых иностранных инвестиций напрямую зависит от способности российских партнеров внедрять новые технологии на своем производстве и осваивать более высокие рыночные стандарты. К таким выводам пришли эксперты ВШЭ, проанализировав показатели работы более 1000 отечественных компаний с зарубежным участием. Прямые иностранные инвестиции представляют собой не только дополнительный источник финансирования, но и важный фактор трансформации и улучшения качества человеческого капитала, механизма обмена знаниями между компаниями и адаптации к новым технологиям. Преимущества, которые могут дать предприятию прямые иностранные инвестиции, во многом зависят от способности руководителей и сотрудников отечественных компаний воспользоваться "окном возможност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507335651"/>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ределен порядок госрегулирования цен на продукцию, поставляемую по гособоронзаказу</w:t>
            </w:r>
            <w:r>
              <w:rPr>
                <w:szCs w:val="24"/>
              </w:rPr>
              <w:t xml:space="preserve"> // Машиностроение без границ (электронная версия). - 2018. - № 1. - С.5.</w:t>
            </w:r>
          </w:p>
          <w:p>
            <w:pPr>
              <w:pStyle w:val="Normal"/>
              <w:rPr/>
            </w:pPr>
            <w:r>
              <w:rPr>
                <w:szCs w:val="24"/>
              </w:rPr>
              <w:t xml:space="preserve"> </w:t>
            </w:r>
            <w:r>
              <w:rPr>
                <w:szCs w:val="24"/>
              </w:rPr>
              <w:t>Цели и задачи Положения о государственном регулировании цен на продукцию, поставляемую по государственному оборонному заказу, утвержденному Постановлением Правительства РФ от 2 декабря 2017 г. № 1465 "О государственном регулировании цен на продукцию, поставляемую по государственному оборонному заказу, а также о внесении изменений и признании утратившими силу некоторых актов Правительства Российской Федерации".</w:t>
            </w:r>
          </w:p>
          <w:p>
            <w:pPr>
              <w:pStyle w:val="Normal"/>
              <w:rPr>
                <w:szCs w:val="24"/>
              </w:rPr>
            </w:pPr>
            <w:r>
              <w:rPr>
                <w:szCs w:val="24"/>
              </w:rPr>
            </w:r>
          </w:p>
          <w:p>
            <w:pPr>
              <w:pStyle w:val="Normal"/>
              <w:rPr/>
            </w:pPr>
            <w:r>
              <w:rPr>
                <w:b/>
                <w:szCs w:val="24"/>
              </w:rPr>
              <w:t xml:space="preserve">    </w:t>
            </w:r>
            <w:r>
              <w:rPr>
                <w:b/>
                <w:szCs w:val="24"/>
              </w:rPr>
              <w:t>Изменены Правила разработки гособоронзаказа</w:t>
            </w:r>
            <w:r>
              <w:rPr>
                <w:szCs w:val="24"/>
              </w:rPr>
              <w:t xml:space="preserve"> // Машиностроение без границ (электронная версия). - 2018. - № 1. - С.11.</w:t>
            </w:r>
          </w:p>
          <w:p>
            <w:pPr>
              <w:pStyle w:val="Normal"/>
              <w:rPr>
                <w:szCs w:val="24"/>
              </w:rPr>
            </w:pPr>
            <w:r>
              <w:rPr>
                <w:szCs w:val="24"/>
              </w:rPr>
              <w:t xml:space="preserve"> </w:t>
            </w:r>
            <w:r>
              <w:rPr>
                <w:szCs w:val="24"/>
              </w:rPr>
              <w:t>Постановлением Правительства РФ от 16 декабря 2017 г. № 1577 внесены изменения в Правила разработки государственного оборонного заказа (ГОЗ) и его основных показателей, утвержденные постановлением Правительства РФ от 26 декабря 2013 г. № 1255. Изменениями предусмотрено, что государственные заказчики могут формировать предложения по параметрам ГОЗ. При формировании этих предложений государственным заказчикам необходимо предусматривать поставки необходимых для обеспечения своих потребностей товаров из объемов материальных ценностей государственного материального резерва, выпускаемых в целях их освежения.</w:t>
            </w:r>
          </w:p>
          <w:p>
            <w:pPr>
              <w:pStyle w:val="Normal"/>
              <w:rPr>
                <w:szCs w:val="24"/>
              </w:rPr>
            </w:pPr>
            <w:r>
              <w:rPr>
                <w:szCs w:val="24"/>
              </w:rPr>
            </w:r>
          </w:p>
          <w:p>
            <w:pPr>
              <w:pStyle w:val="Normal"/>
              <w:rPr/>
            </w:pPr>
            <w:r>
              <w:rPr>
                <w:b/>
                <w:szCs w:val="24"/>
              </w:rPr>
              <w:t xml:space="preserve">    </w:t>
            </w:r>
            <w:r>
              <w:rPr>
                <w:b/>
                <w:szCs w:val="24"/>
              </w:rPr>
              <w:t>Стартаперы идут в армию</w:t>
            </w:r>
            <w:r>
              <w:rPr>
                <w:szCs w:val="24"/>
              </w:rPr>
              <w:t xml:space="preserve"> // Эксперт. - 2018. - 19-25 февраля. - № 8. - С.27-29.</w:t>
            </w:r>
          </w:p>
          <w:p>
            <w:pPr>
              <w:pStyle w:val="Normal"/>
              <w:rPr>
                <w:szCs w:val="24"/>
              </w:rPr>
            </w:pPr>
            <w:r>
              <w:rPr>
                <w:szCs w:val="24"/>
              </w:rPr>
              <w:t xml:space="preserve"> </w:t>
            </w:r>
            <w:r>
              <w:rPr>
                <w:szCs w:val="24"/>
              </w:rPr>
              <w:t>Ведущие российские предприятия оборонно-промышленного комплекса и Российская венчурная компания (РВК) впервые проводят акселерационную программу для стартапов, способных работать на два фронта: в сфере как гражданских, так и военных разработок. В ближайшие годы гособоронзаказ будет сокращаться и перед военными предприятиями встанет проблема загрузки производственных мощностей и сохранения трудовых коллективов. Придется увеличивать производство гражданской продукции на высвобождающихся площадях. За новыми идеями, разработками и продуктами оборонщики обратились к компаниям-стартапам. Федеральный акселератор GenerationS впервые запустил новую площадку, на которой стартапы могут представить свои разработки потенциальным инвесторам, - трек Dual Technologies. Задача этого трека в том, чтобы транслировать преимущества модели "открытых инноваций" предприятиям в сфере ОПК, которые ранее считались наиболее закрытыми и консервативными, неохотно использующими внешние разработки. Партнеры трека - "Росэлектроника", "Воентелеком", ПАО "Ил". Организаторы площадки, на которой пересекаются разработчики и инвесторы, попытались объединить технологии, разработанные на "гражданке" и имеющие потенциал для применения в производстве военной и специальной техники и вооружения, - и технологии предприятий, связанных с ОПК, которые могут быть использованы в гражданской сфере. Чтобы попасть в программу, проекты должны иметь инновационную составляющую, быть технологически реализуемыми, видеть свои инвестиционные перспективы и иметь компетентную команду. Важно также то, чтобы предлагаемые технологии могли создавать синергетические эффекты, и не только для партнеров GenerationS и инвестиционных фондов, но и для рынков, формируемых Национальной технологической инициативой.</w:t>
            </w:r>
          </w:p>
          <w:p>
            <w:pPr>
              <w:pStyle w:val="Normal"/>
              <w:rPr>
                <w:szCs w:val="24"/>
              </w:rPr>
            </w:pPr>
            <w:r>
              <w:rPr>
                <w:szCs w:val="24"/>
              </w:rPr>
            </w:r>
          </w:p>
          <w:p>
            <w:pPr>
              <w:pStyle w:val="Normal"/>
              <w:rPr>
                <w:b/>
                <w:b/>
                <w:szCs w:val="24"/>
              </w:rPr>
            </w:pPr>
            <w:r>
              <w:rPr>
                <w:b/>
                <w:szCs w:val="24"/>
              </w:rPr>
              <w:t>Осьмаков В.</w:t>
            </w:r>
          </w:p>
          <w:p>
            <w:pPr>
              <w:pStyle w:val="Normal"/>
              <w:rPr/>
            </w:pPr>
            <w:r>
              <w:rPr>
                <w:b/>
                <w:szCs w:val="24"/>
              </w:rPr>
              <w:t xml:space="preserve">    </w:t>
            </w:r>
            <w:r>
              <w:rPr>
                <w:b/>
                <w:szCs w:val="24"/>
              </w:rPr>
              <w:t>Как перевести оборонку на гражданку</w:t>
            </w:r>
            <w:r>
              <w:rPr>
                <w:szCs w:val="24"/>
              </w:rPr>
              <w:t xml:space="preserve"> // Ведомости. - 2018. - 15 февраля. - № 28. - С.7.</w:t>
            </w:r>
          </w:p>
          <w:p>
            <w:pPr>
              <w:pStyle w:val="Normal"/>
              <w:rPr>
                <w:szCs w:val="24"/>
              </w:rPr>
            </w:pPr>
            <w:r>
              <w:rPr>
                <w:szCs w:val="24"/>
              </w:rPr>
              <w:t xml:space="preserve"> </w:t>
            </w:r>
            <w:r>
              <w:rPr>
                <w:szCs w:val="24"/>
              </w:rPr>
              <w:t>Интервью с заместителем министра промышленности и торговли о сложностях конверсии менталитета менеджеров предприятий оборонно-промышленного комплекса (ОПК). Оборонные предприятия, наращивая свои позиции в международных рейтингах ведущих мировых производителей вооружения и военных услуг, одновременно создают отдельные департаменты гражданской продукции. Главный показатель работы российских оборонных предприятий - безусловное выполнение взятых ими обязательств по гособоронзаказу: менеджмент в ОПК нацелен в первую очередь на реализацию поставленных задач в рамках системы управления. Но для рыночной модели развития этого явно недостаточно. Диверсификация ОПК необходима. Сегодня предприятия ОПК почти полностью зависят от одного заказчика - государства. Действующая программа перевооружения Российской армии завершится уже в 2020 г. Кратное сокращение заказов приведет к потере выручки и необходимости сократить половину сотрудников, потому что содержать неработающий современный завод - непозволительная роскошь. Это означает, что большинство предприятий ОПК столкнутся с проблемой поиска альтернативных источников выручки. При этом российские оборонные заводы - одни из самых высокотехнологичных в стране, за прошедшие годы в переоборудование предприятий были сделаны значительные инвестиции. Чтобы не допустить простоя мощностей с дорогостоящим оборудованием, необходимо уже сейчас иметь понимание, что они будут выпускать после 2020 г.</w:t>
            </w:r>
          </w:p>
          <w:p>
            <w:pPr>
              <w:pStyle w:val="Normal"/>
              <w:rPr>
                <w:szCs w:val="24"/>
              </w:rPr>
            </w:pPr>
            <w:r>
              <w:rPr>
                <w:szCs w:val="24"/>
              </w:rPr>
            </w:r>
          </w:p>
          <w:p>
            <w:pPr>
              <w:pStyle w:val="Normal"/>
              <w:rPr>
                <w:b/>
                <w:b/>
                <w:szCs w:val="24"/>
              </w:rPr>
            </w:pPr>
            <w:r>
              <w:rPr>
                <w:b/>
                <w:szCs w:val="24"/>
              </w:rPr>
              <w:t>Чичкин А.</w:t>
            </w:r>
          </w:p>
          <w:p>
            <w:pPr>
              <w:pStyle w:val="Normal"/>
              <w:rPr/>
            </w:pPr>
            <w:r>
              <w:rPr>
                <w:b/>
                <w:szCs w:val="24"/>
              </w:rPr>
              <w:t xml:space="preserve">    </w:t>
            </w:r>
            <w:r>
              <w:rPr>
                <w:b/>
                <w:szCs w:val="24"/>
              </w:rPr>
              <w:t>Страшные серии для экспертов НАТО. Мощь России измеряется не только "Калибрами" и "Триумфами"</w:t>
            </w:r>
            <w:r>
              <w:rPr>
                <w:szCs w:val="24"/>
              </w:rPr>
              <w:t xml:space="preserve"> // Военно-промышленный курьер. - 2018. - 13-19 февраля. - № 6. - С.1, 6.</w:t>
            </w:r>
          </w:p>
          <w:p>
            <w:pPr>
              <w:pStyle w:val="Normal"/>
              <w:rPr>
                <w:szCs w:val="24"/>
              </w:rPr>
            </w:pPr>
            <w:r>
              <w:rPr>
                <w:szCs w:val="24"/>
              </w:rPr>
              <w:t xml:space="preserve"> </w:t>
            </w:r>
            <w:r>
              <w:rPr>
                <w:szCs w:val="24"/>
              </w:rPr>
              <w:t>Скептические оценки экспертами НАТО возможностей полноценного перевооружения армии РФ в сроки, определенные Государственной программой вооружения (ГПВ) на 2018-2027 годы, на которой напрямую или косвенно сказывается ужесточение западных санкций. Недостаточность технологической кооперации со странами ОДКБ/ЕАЭС, в которой Россия с партнерами заметно уступает натовским странам. Совокупный уровень такого взаимодействия ВПК США среднего и высокого переделов, по ряду зарубежных оценок, превышает 60%. В России по-прежнему крайне велики сроки согласования разработок и их внедрения в серию, что обусловлено бюджетными секвестрами, проводимыми с 2014 года, и чрезмерной зависимостью государственной казны от нефтегазовых доходов. Эти и смежные проблемы "толкают" результаты российских НИОКР военного профиля и готовые продукты "оборонки" не только в развивающиеся страны, но даже в натовские либо союзнические Североатлантическому альянсу. По мнению экспертов, сохранится дистанция между научно-технологическим потенциалом ОПК России и темпами-объемами промышленного внедрения разработок и готовых продуктов. Российские ГПВ рассчитаны на 10 лет, однако принимаются каждые пять лет, чтобы поддерживать их актуальность. ГПВ на 2011-2020 годы многие оценили как первую успешную в истории России, хотя на ее реализации негативно сказалось снижение цен на нефть. Программа на 2016-2025 годы была предварительно проработана, но западные санкции и другие обстоятельства вызвали необходимость ее отложить. Поэтому актуализация сдвинулась таким образом, что реализация ГПВ начнется только в 2018 г. Российский ОПК располагает огромным технологическим потенциалом и в некоторых отношениях является совершенно передовым, однако давно испытывает трудности с производством, вернее, с запуском новых типов техники в серию.</w:t>
            </w:r>
          </w:p>
          <w:p>
            <w:pPr>
              <w:pStyle w:val="Normal"/>
              <w:rPr/>
            </w:pPr>
            <w:r>
              <w:rPr>
                <w:b/>
                <w:szCs w:val="24"/>
              </w:rPr>
              <w:t xml:space="preserve">    </w:t>
            </w:r>
            <w:r>
              <w:rPr>
                <w:b/>
                <w:szCs w:val="24"/>
              </w:rPr>
              <w:t>Совещание по вопросам диверсификации производства продукции гражданского назначения организациями ОПК</w:t>
            </w:r>
            <w:r>
              <w:rPr>
                <w:szCs w:val="24"/>
              </w:rPr>
              <w:t xml:space="preserve"> // </w:t>
            </w:r>
            <w:r>
              <w:rPr>
                <w:sz w:val="23"/>
                <w:szCs w:val="23"/>
              </w:rPr>
              <w:t xml:space="preserve">Инвестиции в России. - 2018. - № 2. </w:t>
            </w:r>
            <w:r>
              <w:rPr>
                <w:szCs w:val="24"/>
              </w:rPr>
              <w:t>- С.43-46.</w:t>
            </w:r>
          </w:p>
          <w:p>
            <w:pPr>
              <w:pStyle w:val="Normal"/>
              <w:rPr>
                <w:sz w:val="23"/>
                <w:szCs w:val="23"/>
              </w:rPr>
            </w:pPr>
            <w:r>
              <w:rPr>
                <w:sz w:val="23"/>
                <w:szCs w:val="23"/>
              </w:rPr>
              <w:t xml:space="preserve"> </w:t>
            </w:r>
            <w:r>
              <w:rPr>
                <w:sz w:val="23"/>
                <w:szCs w:val="23"/>
              </w:rPr>
              <w:t>Посещение Президентом РФ В. Путиным ПАО "Объединенная двигателестроительная корпорация - Уфимского моторостроительного производственного объединения" 24 января 2018 г. Некоторые результаты, достигнутые за время, прошедшее после совещания в Туле 16 сентября 2016 г., на котором рассматривались вопросы диверсификации в сфере ОПК. Необходимость постановки диверсификации производства оборонных предприятий на системную основу. Основные приоритеты. Активное подключение предприятий ОПК к программам и проектам, в том числе по модернизации электроэнергетики и развитию цифровой экономики, по внедрению наилучших доступных технологий, оснащению медучреждений и др. Анализ барьеров - прежде всего законодательных, препятствующих диверсификации оборонных производств. Формирование стартовых заказов, которые помогут предприятиям более уверенно пройти начальный этап диверсификации. Поиск сбалансированной формулы, позволяющей разделить между государством и предприятиями экономические риски и затраты. Формирование Минпромторгом России необходимой инфраструктуры для диверсификации оборонных предприятий. Амбициозная задача, взятая на себя государственной корпорацией "Ростех" (ГК "Ростех"), - доведение доли гражданской продукции до 50% к 2025 г. Холдинги ГК "Ростех", показавшие за последний год значительный рост в части гражданской продукции. Диверсификация производства ОПК в гражданской сфере в Тульской области.</w:t>
            </w:r>
          </w:p>
          <w:p>
            <w:pPr>
              <w:pStyle w:val="Normal"/>
              <w:spacing w:before="120" w:after="0"/>
              <w:rPr>
                <w:sz w:val="23"/>
                <w:szCs w:val="23"/>
              </w:rPr>
            </w:pPr>
            <w:r>
              <w:rPr>
                <w:sz w:val="23"/>
                <w:szCs w:val="23"/>
              </w:rPr>
            </w:r>
          </w:p>
          <w:p>
            <w:pPr>
              <w:pStyle w:val="Normal"/>
              <w:spacing w:before="120" w:after="0"/>
              <w:rPr/>
            </w:pPr>
            <w:r>
              <w:rPr>
                <w:b/>
                <w:szCs w:val="24"/>
              </w:rPr>
              <w:t xml:space="preserve">    </w:t>
            </w:r>
            <w:r>
              <w:rPr>
                <w:b/>
                <w:szCs w:val="24"/>
              </w:rPr>
              <w:t>Из продавцов в покупатели</w:t>
            </w:r>
            <w:r>
              <w:rPr>
                <w:szCs w:val="24"/>
              </w:rPr>
              <w:t xml:space="preserve"> </w:t>
            </w:r>
            <w:r>
              <w:rPr>
                <w:sz w:val="23"/>
                <w:szCs w:val="23"/>
              </w:rPr>
              <w:t>// Эксперт. - 2018. - 19-25 февраля. - № 8. - С.36-44.</w:t>
            </w:r>
          </w:p>
          <w:p>
            <w:pPr>
              <w:pStyle w:val="Normal"/>
              <w:spacing w:before="120" w:after="0"/>
              <w:rPr>
                <w:sz w:val="23"/>
                <w:szCs w:val="23"/>
              </w:rPr>
            </w:pPr>
            <w:r>
              <w:rPr>
                <w:sz w:val="23"/>
                <w:szCs w:val="23"/>
              </w:rPr>
              <w:t xml:space="preserve"> </w:t>
            </w:r>
            <w:r>
              <w:rPr>
                <w:sz w:val="23"/>
                <w:szCs w:val="23"/>
              </w:rPr>
              <w:t>Оценка доли России на рынке космических запусков. 2018 год может стать самым сложным в новейшей истории российской космической отрасли. Россия уже давно утратила лидерство на мировом рынке коммерческих запусков, а совсем скоро рискуем и вовсе покинуть высшую лигу стран, способных самостоятельно создавать и запускать все типы ракет, включая носители сверхтяжелого класса для полетов на Луну и к Марсу. В последнем случае Россия почти на десять лет может попасть в зависимость от США. Это прямо следует из соглашения NASA и "Роскосмоса" о совместной работе над созданием международной космической станции Deep Space Gateway (DSG) на орбите Луны. Для нее Россия планирует сделать до трех многофункциональных модулей, которые будут выполнять функции лаборатории, жилого и шлюзового блоков. Стоимость каждого из них, как ожидается, превысит 700 млн долларов. Уже известно, что запускаться они будут на американской сверхтяжелой ракете Space Launch System (SLS), которая сможет выводить на окололунную орбиту полезную нагрузку массой более 70 тонн. Ее первый старт запланирован на 2019 год, а пилотируемая миссия готовится к 2021 году. У России носителя такого класса нет. На эту роль долгое время претендовала тяжелая ракета "Ангара-А5", единственный запуск которой состоялся в самом конце 2014 года. Сейчас разработчик этой ракеты ГКНПЦ имени Хруничева готовится начать производство модифицированной версии носителя - "Ангары-А5М", которая сможет выводить на околоземную орбиту нагрузку весом порядка 25 тонн, а на геопереходную орбиту - более пяти тонн. Более мощную версию этой ракеты, с водородной ступенью, ГКНПЦ заморозил. ГКНПЦ из-за набранных кредитов оказался в бедственном финансовом положении. Руководство предприятия обратилось в Правительство с просьбой выделить на оздоровление центра дополнительно 30 млрд рублей. Из-за серии аварий с ракетами "Протон" ГКНПЦ растерял львиную долю заказов на коммерческие запуски и теперь не способен нормально содержать даже свою производственную инфраструктуру. В этих условиях надеяться на ГКНПЦ при создании сверхтяжелой ракеты просто бессмысленно. Именно поэтому ее разработку на днях решено было поручить РКК "Энергия". По условиям технического задания корпорация должна сделать ракету, которая обеспечит выведение полезной нагрузки массой до 90 тонн на низкую околоземную орбиту.</w:t>
            </w:r>
          </w:p>
          <w:p>
            <w:pPr>
              <w:pStyle w:val="Normal"/>
              <w:spacing w:before="120" w:after="0"/>
              <w:rPr>
                <w:sz w:val="23"/>
                <w:szCs w:val="23"/>
              </w:rPr>
            </w:pPr>
            <w:r>
              <w:rPr>
                <w:sz w:val="23"/>
                <w:szCs w:val="23"/>
              </w:rPr>
            </w:r>
          </w:p>
          <w:p>
            <w:pPr>
              <w:pStyle w:val="Normal"/>
              <w:spacing w:before="120" w:after="0"/>
              <w:rPr>
                <w:sz w:val="23"/>
                <w:szCs w:val="24"/>
              </w:rPr>
            </w:pPr>
            <w:r>
              <w:rPr>
                <w:sz w:val="23"/>
                <w:szCs w:val="24"/>
              </w:rPr>
            </w:r>
          </w:p>
          <w:p>
            <w:pPr>
              <w:pStyle w:val="Normal"/>
              <w:rPr/>
            </w:pPr>
            <w:r>
              <w:rPr>
                <w:b/>
                <w:szCs w:val="24"/>
              </w:rPr>
              <w:t xml:space="preserve">    </w:t>
            </w:r>
            <w:r>
              <w:rPr>
                <w:b/>
                <w:szCs w:val="24"/>
              </w:rPr>
              <w:t>Оборонные шедевры России</w:t>
            </w:r>
            <w:r>
              <w:rPr>
                <w:szCs w:val="24"/>
              </w:rPr>
              <w:t xml:space="preserve"> // Промышленный еженедельник. - 2018. - 12-18 февраля. - № 5. - С.5.</w:t>
            </w:r>
          </w:p>
          <w:p>
            <w:pPr>
              <w:pStyle w:val="Normal"/>
              <w:rPr/>
            </w:pPr>
            <w:r>
              <w:rPr>
                <w:szCs w:val="24"/>
              </w:rPr>
              <w:t xml:space="preserve"> </w:t>
            </w:r>
            <w:r>
              <w:rPr>
                <w:szCs w:val="24"/>
              </w:rPr>
              <w:t>Идеальный "Панцирь-С" - надежная защита практически от всех современных и перспективных средств воздушного нападения. История создание комплекса. Преимущества и особенности применения ЗРПК "Панцирь-С". Основные характеристики ЗРПК "Панцирь-С".</w:t>
            </w:r>
          </w:p>
          <w:p>
            <w:pPr>
              <w:pStyle w:val="Normal"/>
              <w:rPr>
                <w:szCs w:val="24"/>
              </w:rPr>
            </w:pPr>
            <w:r>
              <w:rPr>
                <w:szCs w:val="24"/>
              </w:rPr>
            </w:r>
          </w:p>
          <w:p>
            <w:pPr>
              <w:pStyle w:val="Normal"/>
              <w:rPr>
                <w:b/>
                <w:b/>
                <w:szCs w:val="24"/>
              </w:rPr>
            </w:pPr>
            <w:r>
              <w:rPr>
                <w:b/>
                <w:szCs w:val="24"/>
              </w:rPr>
              <w:t>Чичкин А.</w:t>
            </w:r>
          </w:p>
          <w:p>
            <w:pPr>
              <w:pStyle w:val="Normal"/>
              <w:rPr/>
            </w:pPr>
            <w:r>
              <w:rPr>
                <w:b/>
                <w:szCs w:val="24"/>
              </w:rPr>
              <w:t xml:space="preserve">    </w:t>
            </w:r>
            <w:r>
              <w:rPr>
                <w:b/>
                <w:szCs w:val="24"/>
              </w:rPr>
              <w:t>Полигон интеграции. ОПК России строит свой крымский мост</w:t>
            </w:r>
            <w:r>
              <w:rPr>
                <w:szCs w:val="24"/>
              </w:rPr>
              <w:t xml:space="preserve"> // Военно-промышленный курьер. - 2018. - 20-26 февраля. - № 7. - С.1, 7.</w:t>
            </w:r>
          </w:p>
          <w:p>
            <w:pPr>
              <w:pStyle w:val="Normal"/>
              <w:rPr>
                <w:szCs w:val="24"/>
              </w:rPr>
            </w:pPr>
            <w:r>
              <w:rPr>
                <w:szCs w:val="24"/>
              </w:rPr>
              <w:t xml:space="preserve"> </w:t>
            </w:r>
            <w:r>
              <w:rPr>
                <w:szCs w:val="24"/>
              </w:rPr>
              <w:t>Оборонно-промышленный комплекс (ОПК) Крыма постепенно восстанавливается, реинтегрируясь в российский ОПК. К началу 2018 года среднегодовые темпы роста выпуска продукции военного назначения (ПВН) предприятиями полуострова достигают минимум 5% против отрицательных показателей украинского периода. Фактически речь идет о подъеме сектора с нуля. Приходится одновременно восстанавливать заброшенные производства и проектировать-организовывать новые. Осложнение геополитической обстановки требует полномасштабной реанимации крымского ОПК и его дальнейшего технологического развития. Антироссийские санкции Запада, приграничное расположение региона делает его особенно уязвимым. Реальный объем казенных и государственно-частных инвестиций в восстановление и переоснащение регионального ОПК пока достигает 60-65% от требуемого. Отстают от существующего спроса поставки отечественного технологического оборудования, комплектующих, запчастей, смежной продукции. Сохраняются риски срывов энерго- и водоснабжения. Проблемные транспортные связи внутри региона и с остальной Россией ввиду слаборазвитой дорожной сети в Крыму. Прежде всего, сказывается отсутствие прямого железнодорожного сообщения между западным и восточным районами полуострова по кратчайшему маршруту. В ближайшие несколько лет экономика региона будет оставаться под влиянием определенных системных проблем. Среди них - недостаточная обеспеченность стратегически важными природными ресурсами, низкая транспортная доступность, высокая зависимость производителей от поставок сырья и комплектующих, нехватка кадров и слабая конкурентоспособность продукции, высокий износ и неудовлетворительное состояние большинства объектов инфраструктуры, дефицит кредитных ресурсов. Активно ведется организационная работа по взаимной интеграции крымского и общероссийского ОПК. Необходимо повышать эффективность действующих производств, выводить на новый уровень качество продукции и расширять номенклатуру. Воссоединение с Россией предопределяет включение объектов местного ОПК в единый народно-хозяйственный комплекс. Стратегически важно, чтобы потенциал Крыма использовался для разработки и серийного производства профильной конкурентоспособной продукции. Минпромторг России и руководство Крыма и Севастополя совместно с Ростехом, ОАК, ОСК уточнили реестр объектов в ведении Министерства. По данным Минпромторга, ФГУП "Феодосийский судостроительный завод "Море", находящееся в федеральной собственности, будет акционировано и войдет в состав Ростеха. При этом акции завода передадут в доверительное управление АО "Концерн "Калашников", что должно увеличить его компетенции в строительстве скоростных судов и в производстве продукции из легких сплавов, а также обеспечить развитие и модернизацию ФГУП.</w:t>
            </w:r>
          </w:p>
          <w:p>
            <w:pPr>
              <w:pStyle w:val="Normal"/>
              <w:rPr>
                <w:szCs w:val="24"/>
              </w:rPr>
            </w:pPr>
            <w:r>
              <w:rPr>
                <w:szCs w:val="24"/>
              </w:rPr>
            </w:r>
          </w:p>
          <w:p>
            <w:pPr>
              <w:pStyle w:val="Normal"/>
              <w:rPr/>
            </w:pPr>
            <w:r>
              <w:rPr>
                <w:b/>
                <w:szCs w:val="24"/>
              </w:rPr>
              <w:t xml:space="preserve">    </w:t>
            </w:r>
            <w:r>
              <w:rPr>
                <w:b/>
                <w:szCs w:val="24"/>
              </w:rPr>
              <w:t>"Швабе" утвердил план. Развитие производства гражданской продукции</w:t>
            </w:r>
            <w:r>
              <w:rPr>
                <w:szCs w:val="24"/>
              </w:rPr>
              <w:t xml:space="preserve"> // Промышленный еженедельник. - 2018. - 12-18 февраля. - № 5. - С.2.</w:t>
            </w:r>
          </w:p>
          <w:p>
            <w:pPr>
              <w:pStyle w:val="Normal"/>
              <w:rPr>
                <w:sz w:val="23"/>
                <w:szCs w:val="23"/>
              </w:rPr>
            </w:pPr>
            <w:r>
              <w:rPr>
                <w:sz w:val="23"/>
                <w:szCs w:val="23"/>
              </w:rPr>
              <w:t xml:space="preserve"> </w:t>
            </w:r>
            <w:r>
              <w:rPr>
                <w:sz w:val="23"/>
                <w:szCs w:val="23"/>
              </w:rPr>
              <w:t>Расширение холдингом "Швабе" Госкорпорации «Ростех» ассортимента вологодской оптической продукции гражданского назначения в период с 2018 по 2020 годы. Разработка на производстве в Вологде новых прицелов и общепромышленных приборов, которые будут востребованы в России и за рубежом. Развитием гражданской продукции займется ведущий производитель прицельной техники в составе Холдинга "Швабе" - Вологодский оптико-механический завод (ВОМЗ). На предприятии планируется повысить качество прицелов, расширить их номенклатуру и карту сбыта, а также создать новые направления в прицельной и общепромышленной тематике. В рамках НИОКР, начатых в 2017 году, в серию будут запущены новые модели голографических, цифровых дневно-ночных и тепловизионных прицелов. Выполнение задачи по развитию производства высокотехнологичной гражданской продукции, поставленной руководством страны перед предприятиями ОПК России, является приоритетом для Холдинга. В 2017 году доля гражданской продукции на ВОМЗ составила порядка 11,5%. Согласно стратегии развития завода до 2020 года, этот показатель должен установиться на уровне 14%.</w:t>
            </w:r>
          </w:p>
          <w:p>
            <w:pPr>
              <w:pStyle w:val="Normal"/>
              <w:rPr>
                <w:sz w:val="23"/>
                <w:szCs w:val="23"/>
              </w:rPr>
            </w:pPr>
            <w:r>
              <w:rPr>
                <w:sz w:val="23"/>
                <w:szCs w:val="23"/>
              </w:rPr>
            </w:r>
          </w:p>
          <w:p>
            <w:pPr>
              <w:pStyle w:val="Normal"/>
              <w:rPr/>
            </w:pPr>
            <w:r>
              <w:rPr>
                <w:b/>
                <w:szCs w:val="24"/>
              </w:rPr>
              <w:t xml:space="preserve">    </w:t>
            </w:r>
            <w:r>
              <w:rPr>
                <w:b/>
                <w:szCs w:val="24"/>
              </w:rPr>
              <w:t>Пути и методы обеспечения качества продукции машиностроительной отрасли</w:t>
            </w:r>
            <w:r>
              <w:rPr>
                <w:szCs w:val="24"/>
              </w:rPr>
              <w:t xml:space="preserve"> // Машиностроение без границ (электронная версия). - 2018. - № 1. - С.1-2.</w:t>
            </w:r>
          </w:p>
          <w:p>
            <w:pPr>
              <w:pStyle w:val="Normal"/>
              <w:rPr>
                <w:rStyle w:val="Komm1"/>
                <w:sz w:val="23"/>
                <w:szCs w:val="23"/>
              </w:rPr>
            </w:pPr>
            <w:r>
              <w:rPr>
                <w:sz w:val="23"/>
                <w:szCs w:val="23"/>
              </w:rPr>
              <w:t>Заседание Комиссии по стандартизации и техническому регулированию СоюзМаш России, состоявшееся в АО "Рособоронэкспорт". Главная тема для обсуждения - пути и методы обеспечения качества продукции машиностроительной отрасли. Заместитель начальника Юридического управления в сфере государственного оборонного заказа ФАС России М. Кирпичев о концепции создания "Системы сертификации соответствия квалификационным требованиям в сфере ГОЗ". Неоднозначность требований к поставщику в соответствии с Федеральным законом от 29 декабря 2012 г. № 275-ФЗ "О государственном оборонном заказе" (ГОЗ), в результате которых заказчик может подходить субъективно к оценке поставщика. Отчасти данную проблему решает лицензия на производство закупок. Требованием на получение этой лицензии является наличие системного менеджмента качества. С целью дополнительной защиты от недобросовестных поставщиков корпорации используют свои критерии и стандарты в отношении поставщиков. Поэтому предлагается разработать и внедрить новую унифицированную систему сертификации соответствия квалификационным требованиям в сфере ГОЗ путем применения национальных стандартов, в том числе с учетом оценки опыта и деловой репутации в сфере ГОЗ.</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07335652"/>
            <w:bookmarkEnd w:id="14"/>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ысота и точность</w:t>
            </w:r>
            <w:r>
              <w:rPr>
                <w:szCs w:val="24"/>
              </w:rPr>
              <w:t xml:space="preserve"> // Промышленный еженедельник. - 2018. - 12-18 февраля. - № 5. - С.1.</w:t>
            </w:r>
          </w:p>
          <w:p>
            <w:pPr>
              <w:pStyle w:val="Normal"/>
              <w:rPr>
                <w:sz w:val="23"/>
                <w:szCs w:val="23"/>
              </w:rPr>
            </w:pPr>
            <w:r>
              <w:rPr>
                <w:sz w:val="23"/>
                <w:szCs w:val="23"/>
              </w:rPr>
              <w:t xml:space="preserve"> </w:t>
            </w:r>
            <w:r>
              <w:rPr>
                <w:sz w:val="23"/>
                <w:szCs w:val="23"/>
              </w:rPr>
              <w:t>Деятельность одного из ключевых разработчиков и производителей самого современного высокоточного вооружения в мире - холдинга "Высокоточные комплексы" (входит в Госкорпорацию «Ростех»), от качества выполнения холдингом своих задач во многом зависит уровень боеспособности наших Вооруженных Сил. Главная цель создания холдинга, определенная как консолидация научно-технического потенциала группы профильных предприятий для создания перспективных вооружений, военной и специальной техники (ВВСТ) в области высокоточных систем и комплексов вооружения. В настоящее время в холдинг АО "НПО "Высокоточные комплексы" входят 19 предприятий. Основная сфера деятельности предприятий - разработка, производство, модернизация, ремонт и реализация вооружения, военной и специальной техники. С 2009 года объемы государственного оборонного заказа для предприятий холдинга постоянно растут. Среди "визитных карточек" холдинга - целый ряд лучших образцов высокоточного оружия для всех видов вооруженных сил и для всех стих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07335653"/>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гон в сложных условиях. Продажи АвтоВАЗа идут на разгон благодаря тому, что ведущему российскому автопроизводителю наконец удалось наладить выпуск конкурентоспособных и востребованных продуктов</w:t>
            </w:r>
            <w:r>
              <w:rPr>
                <w:szCs w:val="24"/>
              </w:rPr>
              <w:t xml:space="preserve"> // Эксперт. - 2018. - 19-25 февраля. - № 8. - С.18-21.</w:t>
            </w:r>
          </w:p>
          <w:p>
            <w:pPr>
              <w:pStyle w:val="Normal"/>
              <w:rPr>
                <w:szCs w:val="24"/>
              </w:rPr>
            </w:pPr>
            <w:r>
              <w:rPr>
                <w:szCs w:val="24"/>
              </w:rPr>
              <w:t xml:space="preserve"> </w:t>
            </w:r>
            <w:r>
              <w:rPr>
                <w:szCs w:val="24"/>
              </w:rPr>
              <w:t>Проблемы развития российского автогиганта, АвтоВАЗа: предприятие продолжает работать с убытками, неопределенности добавляет и грядущая смена его руководства. С начала 2000-х государство не раз предпринимало попытки спасти АвтоВАЗ от банкротства и поставить его на рельсы устойчивого развития, пока в 2014 году предприятие не было передано под контроль международного альянса Renault-Nissan. Меры нового французско-российского менеджмента начинают срабатывать. По итогам минувшего года, крупнейшему российскому автопроизводителю удалось достигнуть рекордной за последние годы динамики прироста производства и продаж. Особенно успешно развивается собственный бренд Lada: продажи увеличились на 17%. Эта тенденция продолжается и в 2018 году: по итогам января продажи Lada выросли на 29%. Рост продаж АвтоВАЗа во многом объясняется общим оживлением на российском автомобильном рынке. 2018-2019 гг. должны стать для предприятия периодом трансформации. АвтоВАЗ планирует наращивание экспорта.</w:t>
            </w:r>
          </w:p>
          <w:p>
            <w:pPr>
              <w:pStyle w:val="Normal"/>
              <w:rPr>
                <w:szCs w:val="24"/>
              </w:rPr>
            </w:pPr>
            <w:r>
              <w:rPr>
                <w:szCs w:val="24"/>
              </w:rPr>
            </w:r>
          </w:p>
          <w:p>
            <w:pPr>
              <w:pStyle w:val="Normal"/>
              <w:rPr/>
            </w:pPr>
            <w:r>
              <w:rPr>
                <w:b/>
                <w:szCs w:val="24"/>
              </w:rPr>
              <w:t xml:space="preserve">    </w:t>
            </w:r>
            <w:r>
              <w:rPr>
                <w:b/>
                <w:szCs w:val="24"/>
              </w:rPr>
              <w:t>BMW предпочел Петербургу Калининградскую область для строительства завода</w:t>
            </w:r>
            <w:r>
              <w:rPr>
                <w:szCs w:val="24"/>
              </w:rPr>
              <w:t>: [электронный документ] // Деловой Петербург. - 2018. - 15 февраля.</w:t>
            </w:r>
          </w:p>
          <w:p>
            <w:pPr>
              <w:pStyle w:val="Normal"/>
              <w:rPr>
                <w:szCs w:val="24"/>
              </w:rPr>
            </w:pPr>
            <w:r>
              <w:rPr>
                <w:szCs w:val="24"/>
              </w:rPr>
              <w:t xml:space="preserve"> </w:t>
            </w:r>
            <w:r>
              <w:rPr>
                <w:szCs w:val="24"/>
              </w:rPr>
              <w:t>По сообщению Министра промышленности и торговли Д. Мантурова и представителя Немецкого автомобильного концерна, BMW выбрал Калининградскую область для строительства завода полного цикла. Представитель BMW объяснил такой выбор тем, что у компании есть опыт работы в регионе - BMW выпускает автомобили на мощностях местного "Автодора" с 1999 года. Кроме того, в компании считают, что в области установился благоприятный инвестиционный климат: в Калининградской области работает особая экономическая зона, резиденты которой получают бюджетные субсидии. Их размер сопоставим с расходами на уплату таможенных платежей при ввозе комплектующих. Помимо этого, в особой экономической зоне действует нулевая ставка по налогам на прибыль, имущество и по земельному налогу в первые несколько лет реализации проекта, а также пониженные страховые взносы.</w:t>
            </w:r>
          </w:p>
          <w:p>
            <w:pPr>
              <w:pStyle w:val="Normal"/>
              <w:rPr>
                <w:szCs w:val="24"/>
              </w:rPr>
            </w:pPr>
            <w:r>
              <w:rPr>
                <w:szCs w:val="24"/>
              </w:rPr>
            </w:r>
          </w:p>
          <w:p>
            <w:pPr>
              <w:pStyle w:val="Normal"/>
              <w:rPr>
                <w:szCs w:val="24"/>
              </w:rPr>
            </w:pPr>
            <w:r>
              <w:rPr>
                <w:b/>
                <w:szCs w:val="24"/>
              </w:rPr>
              <w:t>Дзедик В.А., Коровкин И.А.</w:t>
            </w:r>
          </w:p>
          <w:p>
            <w:pPr>
              <w:pStyle w:val="Normal"/>
              <w:rPr/>
            </w:pPr>
            <w:r>
              <w:rPr>
                <w:b/>
                <w:szCs w:val="24"/>
              </w:rPr>
              <w:t xml:space="preserve">    </w:t>
            </w:r>
            <w:r>
              <w:rPr>
                <w:b/>
                <w:szCs w:val="24"/>
              </w:rPr>
              <w:t>Перспективы стандарта СТ ОАП 3.16950-2017 //</w:t>
            </w:r>
            <w:r>
              <w:rPr>
                <w:szCs w:val="24"/>
              </w:rPr>
              <w:t xml:space="preserve"> Стандарты и качество. - 2017. - № 12. - С.31-33.</w:t>
            </w:r>
          </w:p>
          <w:p>
            <w:pPr>
              <w:pStyle w:val="Normal"/>
              <w:rPr>
                <w:szCs w:val="24"/>
              </w:rPr>
            </w:pPr>
            <w:r>
              <w:rPr>
                <w:szCs w:val="24"/>
              </w:rPr>
              <w:t xml:space="preserve"> </w:t>
            </w:r>
            <w:r>
              <w:rPr>
                <w:szCs w:val="24"/>
              </w:rPr>
              <w:t>Современная экономическая ситуация в автомобильной отрасли Российской Федерации, характеризующаяся нестабильным спросом на автомобили, усилением конкуренции, санкционными ограничениями и высокой волатильностью финансовых рынков. В этих условиях российские производители вынуждены повышать эффективность своих систем управления, в том числе посредством разработки, внедрения и постоянного совершенствования систем менеджмента качества (СМК). ГОСТ Р ИСО 9001-2015 - основной стандарт на СМК, применяемый в автомобильной промышленности РФ. Отсутствие национального стандарта, содержащего требования к СМК организаций именно автомобильной промышленности, затруднит для большого количества отечественных производителей автомобильных компонентов доступ на рынок. Участники рабочей группы по созданию СТ ОАП 3.16950-2017, сильные стороны разработанного стандарта.</w:t>
            </w:r>
          </w:p>
          <w:p>
            <w:pPr>
              <w:pStyle w:val="Normal"/>
              <w:rPr/>
            </w:pPr>
            <w:r>
              <w:rPr>
                <w:b/>
                <w:szCs w:val="24"/>
              </w:rPr>
              <w:t xml:space="preserve">    </w:t>
            </w:r>
            <w:r>
              <w:rPr>
                <w:b/>
                <w:szCs w:val="24"/>
              </w:rPr>
              <w:t>Потребительская ценность качества автомобилей / Козловский В.Н.</w:t>
            </w:r>
            <w:r>
              <w:rPr>
                <w:szCs w:val="24"/>
              </w:rPr>
              <w:t xml:space="preserve"> [и др.] // Стандарты и качество. - 2017. - № 12. - С.76-80.</w:t>
            </w:r>
          </w:p>
          <w:p>
            <w:pPr>
              <w:pStyle w:val="Normal"/>
              <w:rPr>
                <w:szCs w:val="24"/>
              </w:rPr>
            </w:pPr>
            <w:r>
              <w:rPr>
                <w:szCs w:val="24"/>
              </w:rPr>
              <w:t xml:space="preserve"> </w:t>
            </w:r>
            <w:r>
              <w:rPr>
                <w:szCs w:val="24"/>
              </w:rPr>
              <w:t>Определение воспринимаемой потребителями ценности качества автомобиля. Комплексные результаты исследования показателей качества автомобилей в эксплуатации и лояльности потребителей. Потребительская оценка надежности автомобиля. Экономические индикаторы, применяемые автопроизводителем в процессе мониторинга качества продукции в эксплуатации, с учетом изменения стоимости и удовлетворения потребителей. Модель прогнозирования воспринимаемой потребительской ценности качества.</w:t>
            </w:r>
          </w:p>
          <w:p>
            <w:pPr>
              <w:pStyle w:val="Normal"/>
              <w:ind w:hanging="0"/>
              <w:rPr>
                <w:szCs w:val="24"/>
              </w:rPr>
            </w:pPr>
            <w:r>
              <w:rPr>
                <w:szCs w:val="24"/>
              </w:rPr>
            </w:r>
          </w:p>
          <w:p>
            <w:pPr>
              <w:pStyle w:val="Normal"/>
              <w:rPr>
                <w:b/>
                <w:b/>
                <w:szCs w:val="24"/>
              </w:rPr>
            </w:pPr>
            <w:r>
              <w:rPr>
                <w:b/>
                <w:szCs w:val="24"/>
              </w:rPr>
              <w:t>Кузьмин Е.</w:t>
            </w:r>
          </w:p>
          <w:p>
            <w:pPr>
              <w:pStyle w:val="Normal"/>
              <w:rPr/>
            </w:pPr>
            <w:r>
              <w:rPr>
                <w:b/>
                <w:szCs w:val="24"/>
              </w:rPr>
              <w:t xml:space="preserve">    </w:t>
            </w:r>
            <w:r>
              <w:rPr>
                <w:b/>
                <w:szCs w:val="24"/>
              </w:rPr>
              <w:t>Путь от розетки. Популярность электромобилей растет во всем мире, но как далеко они смогут уехать</w:t>
            </w:r>
            <w:r>
              <w:rPr>
                <w:szCs w:val="24"/>
              </w:rPr>
              <w:t xml:space="preserve"> // Профиль. - 2018. - 12 февраля. - № 5. - С.51-55.</w:t>
            </w:r>
          </w:p>
          <w:p>
            <w:pPr>
              <w:pStyle w:val="Normal"/>
              <w:rPr>
                <w:szCs w:val="24"/>
              </w:rPr>
            </w:pPr>
            <w:r>
              <w:rPr>
                <w:szCs w:val="24"/>
              </w:rPr>
              <w:t xml:space="preserve"> </w:t>
            </w:r>
            <w:r>
              <w:rPr>
                <w:szCs w:val="24"/>
              </w:rPr>
              <w:t>История создания первых электромобилей. В 2017-м по всему миру продано более миллиона подзаряжаемых (plug-in) транспортных средств. Главным образом, это чистые электромобили (BEV) - 734 000 штук, и их доля растет. Гибридных (PHEV) машин, которые сохраняют традиционный двигатель внутреннего сгорания, было продано 386 000. Совокупный рост "подзаряжаемого" сегмента в сравнении с 2016 годом составил 51%. Спрос растет, в основном, за счет государственной поддержки, распространенной во многих странах, и возможного в недалеком будущем запрета на автомобили с неэкологичными двигателями. Самым популярным электромобилем в 2017 г. стал безвестный китайский BAIC EC-Series. Китай - крупнейший рынок автомобилей на новых источниках энергии (new energy vehicles, NEV), на него приходится больше половины от общего количества проданных в прошлом году машин. И самый быстрорастущий - плюс 71% в сравнении с 2016 годом. Все благодаря помощи, которую государство выделило и производителям, и покупателям. Тем самым оно стремилось улучшить экологию в крупных мегаполисах. Спрос на подзаряжаемые автомобили на европейском рынке. Tesla Model S по результатам продаж в 2017 г. только на втором месте. Tesla лидирует на рынке - США: Model S занимает здесь первое место, Model X - второе. Северная Америка - третий крупный рынок "зеленых" автомобилей: в 2017 г. В России также растет популярность электромобилей, продажи новых за год увеличились на 30%, а подержанных еще больше - на 70%. В количественном выражении результаты выглядят скромно: 82 и 914 штук соответственно. Согласно аналитическому агентству "Автостат", среди новых марок лидирует Tesla. Mitsubishi первой начала официальные продажи электромобилей в России еще в 2013 г. В Москве электромобили могут парковаться бесплатно, но это единственные льготы для их владельцев.</w:t>
            </w:r>
          </w:p>
          <w:p>
            <w:pPr>
              <w:pStyle w:val="Normal"/>
              <w:rPr>
                <w:szCs w:val="24"/>
              </w:rPr>
            </w:pPr>
            <w:r>
              <w:rPr>
                <w:szCs w:val="24"/>
              </w:rPr>
            </w:r>
          </w:p>
          <w:p>
            <w:pPr>
              <w:pStyle w:val="Normal"/>
              <w:rPr/>
            </w:pPr>
            <w:r>
              <w:rPr>
                <w:b/>
                <w:szCs w:val="24"/>
              </w:rPr>
              <w:t xml:space="preserve">    </w:t>
            </w:r>
            <w:r>
              <w:rPr>
                <w:b/>
                <w:szCs w:val="24"/>
              </w:rPr>
              <w:t>Кабмин будет субсидировать производителей моторвагонных подвижных составов:</w:t>
            </w:r>
            <w:r>
              <w:rPr>
                <w:szCs w:val="24"/>
              </w:rPr>
              <w:t xml:space="preserve"> [электронный документ] // Экономика и жизнь. - 2018. - 19 февраля.</w:t>
            </w:r>
          </w:p>
          <w:p>
            <w:pPr>
              <w:pStyle w:val="Normal"/>
              <w:rPr/>
            </w:pPr>
            <w:r>
              <w:rPr>
                <w:szCs w:val="24"/>
              </w:rPr>
              <w:t xml:space="preserve"> </w:t>
            </w:r>
            <w:r>
              <w:rPr>
                <w:szCs w:val="24"/>
              </w:rPr>
              <w:t>Правительство РФ опубликовало постановление от 13 февраля 2018 г. №157, согласно которому производители моторвагонных подвижных составов будут получать субсидии в целях предоставления скидки покупателям. Субсидия будет предоставляться производителям при условии предоставления покупателю скидки на технику, изготовленную не ранее 1 января этого года и реализованную на основании договоров, заключённых с 1 января 2017 г. В федеральном бюджете на 2018 г. и на плановый период 2019 и 2020 гг. на реализацию механизма государственной поддержки предусмотрены ассигнования в размере 4,5 млрд. рубле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07335654"/>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кабинеты заходили корабли. В правительстве начали обсуждать включение ОСК в "Ростех"</w:t>
            </w:r>
            <w:r>
              <w:rPr>
                <w:szCs w:val="24"/>
              </w:rPr>
              <w:t xml:space="preserve"> // Коммерсантъ. - 2018. - 14 февраля. - № 27. - С.1, 9.</w:t>
            </w:r>
          </w:p>
          <w:p>
            <w:pPr>
              <w:pStyle w:val="Normal"/>
              <w:rPr>
                <w:szCs w:val="24"/>
              </w:rPr>
            </w:pPr>
            <w:r>
              <w:rPr>
                <w:szCs w:val="24"/>
              </w:rPr>
              <w:t>Перспективы включения Объединенной судостроительной корпорации (ОСК) в состав государственной корпорации "Ростех". Представители Минпромторга считают, что такая консолидация может повысить "управляемость отрасли". С учетом обязательств "Ростеха" по оздоровлению Уралвагонзавода и финансированию самолета МС-21 ОСК может оказаться в госкорпорации минимум через два-три года. Первоначально речь шла о некоторых поставщиках ОСК, в частности о концерне "Океанприбор" (производитель гидроакустических комплексов и систем радиоэлектронного вооружения) и "Авроре" (автоматизация судового и корабельного оборудования). Однако когда вопрос коснулся юридического процесса передачи предприятий, представитель Минпромторга сообщил, что у Министерства есть другой план: передать "Ростеху" не только разрозненные предприятия, выполняющие заказы ОСК, но и саму корпорацию. В Правительстве считали, что нагружать госкорпорацию несколькими проблемными активами одновременно (ОАК, ОСК, Уралвагонзавод) нецелесообразно: на решение их финансовых проблем требуются сотни миллиардов рублей. Глава "Ростеха" С. Чемезов признавал, что для ОАК порядка 70% комплектующих производится предприятиями госкорпорации, а вот ОСК с ней "менее взаимосвязана". Сейчас в ОСК сосредоточено около 80% всей судостроительной промышленности РФ, большинство предприятий которой реализует военные программы. Мо нению главы "Infoline-Аналитики" М. Бурмистрова, синергетический эффект от консолидации ОСК с "Ростехом" неочевиден. По его словам, создание машиностроительной мегакорпорации могло бы быть обосновано консолидацией международных операций и работы по продвижению российской продукции за рубежом, но эти возможности ограничивают санкции. И если вхождение в состав "Ростеха" Уралвагонзавода было необходимо в связи с неустойчивым финансовым положением и высоким долгом, то финансовые показатели ОСК в последние два года улучшились, и необходимости консолидации для финансовой стабильности нет.</w:t>
            </w:r>
          </w:p>
          <w:p>
            <w:pPr>
              <w:pStyle w:val="Normal"/>
              <w:rPr>
                <w:szCs w:val="24"/>
              </w:rPr>
            </w:pPr>
            <w:r>
              <w:rPr>
                <w:szCs w:val="24"/>
              </w:rPr>
            </w:r>
          </w:p>
          <w:p>
            <w:pPr>
              <w:pStyle w:val="Normal"/>
              <w:rPr/>
            </w:pPr>
            <w:r>
              <w:rPr>
                <w:b/>
                <w:szCs w:val="24"/>
              </w:rPr>
              <w:t xml:space="preserve">    </w:t>
            </w:r>
            <w:r>
              <w:rPr>
                <w:b/>
                <w:szCs w:val="24"/>
              </w:rPr>
              <w:t>О развитии скоростного пассажирского флота для перевозок в труднодоступных и социально значимых регионах</w:t>
            </w:r>
            <w:r>
              <w:rPr>
                <w:szCs w:val="24"/>
              </w:rPr>
              <w:t xml:space="preserve"> // Машиностроение без границ (электронная версия). - 2018. - № 1. - С.8.</w:t>
            </w:r>
          </w:p>
          <w:p>
            <w:pPr>
              <w:pStyle w:val="Normal"/>
              <w:rPr>
                <w:szCs w:val="24"/>
              </w:rPr>
            </w:pPr>
            <w:r>
              <w:rPr>
                <w:szCs w:val="24"/>
              </w:rPr>
              <w:t xml:space="preserve"> </w:t>
            </w:r>
            <w:r>
              <w:rPr>
                <w:szCs w:val="24"/>
              </w:rPr>
              <w:t>Первое заседание проектного комитета по приоритетному направлению "Развитие судостроения и освоение континентального шельфа", состоявшееся 7 декабря 2017 г. в Минпромторге России под председательством директора Департамента судостроительной промышленности и морской техники Б. Кабакова, по вопросу реализации ведомственного проекта "Развитие скоростного пассажирского флота для перевозок в труднодоступных и социально значимых регионах". В преддверии заседания Департаментом региональной промышленной политики и проектного управления проведена масштабная работа по предварительному анализу состояния инфраструктуры речных пассажирских перевозок более чем в 50 субъектах РФ и потребности регионов в судах скоростного пассажирского флота. Успешная реализация проекта позволит увеличить пассажиропоток в труднодоступных районах по водным путям Сибири, Дальнего Востока посредством разработки и постройки инновационных скоростных пассажирских судов различного типа. Проект позволит решить задачу по организации морских скоростных пассажирских перевозок между городами Краснодарского края и Республики Крым, а также обеспечить рост объемов строительства скоростных пассажирских и грузопассажирских судов, таких как суда на подводных крыльях, суда на воздушной подушке, суда на каверне.</w:t>
            </w:r>
          </w:p>
          <w:p>
            <w:pPr>
              <w:pStyle w:val="Normal"/>
              <w:rPr>
                <w:szCs w:val="24"/>
              </w:rPr>
            </w:pPr>
            <w:r>
              <w:rPr>
                <w:szCs w:val="24"/>
              </w:rPr>
            </w:r>
          </w:p>
          <w:p>
            <w:pPr>
              <w:pStyle w:val="Normal"/>
              <w:rPr/>
            </w:pPr>
            <w:r>
              <w:rPr>
                <w:b/>
                <w:szCs w:val="24"/>
              </w:rPr>
              <w:t xml:space="preserve">    </w:t>
            </w:r>
            <w:r>
              <w:rPr>
                <w:b/>
                <w:szCs w:val="24"/>
              </w:rPr>
              <w:t>ВМФ РФ получит в ближайшие годы 11 атомных подводных лодок</w:t>
            </w:r>
            <w:r>
              <w:rPr>
                <w:szCs w:val="24"/>
              </w:rPr>
              <w:t>: [электронный документ] // Известия. - 2018. - 16 февраля.</w:t>
            </w:r>
          </w:p>
          <w:p>
            <w:pPr>
              <w:pStyle w:val="Normal"/>
              <w:rPr>
                <w:rStyle w:val="Komm1"/>
                <w:sz w:val="23"/>
                <w:szCs w:val="23"/>
              </w:rPr>
            </w:pPr>
            <w:r>
              <w:rPr>
                <w:sz w:val="23"/>
                <w:szCs w:val="23"/>
              </w:rPr>
              <w:t xml:space="preserve"> </w:t>
            </w:r>
            <w:r>
              <w:rPr>
                <w:sz w:val="23"/>
                <w:szCs w:val="23"/>
              </w:rPr>
              <w:t>По сообщению главнокомандующего ВМФ РФ Владимира Королева, российский военно-морской флот получит в ближайшие годы новые атомные субмарины. "В различных стадиях постройки находятся шесть атомных подводных лодок проекта "Ясень" и пять атомных ракетоносцев "Борей-А". В состав ВМФ с 2013 года переданы три ракетных подводных крейсера проекта "Борей": "Юрий Долгорукий", "Владимир Мономах" и "Александр Невский", а также одна атомная многоцелевая подводная лодка проекта "Ясень" - "Северодвинск". Черноморский флот в короткие сроки был оснащен шестью современными дизель-электрическими подводными лодками типа "Ростов-на-Дон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07335655"/>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харов П.</w:t>
            </w:r>
          </w:p>
          <w:p>
            <w:pPr>
              <w:pStyle w:val="Normal"/>
              <w:rPr/>
            </w:pPr>
            <w:r>
              <w:rPr>
                <w:b/>
                <w:szCs w:val="24"/>
              </w:rPr>
              <w:t xml:space="preserve">    </w:t>
            </w:r>
            <w:r>
              <w:rPr>
                <w:b/>
                <w:szCs w:val="24"/>
              </w:rPr>
              <w:t>Под крылом президента. За авиастроением должно следить профильное министерство, подотчетное главе государства</w:t>
            </w:r>
            <w:r>
              <w:rPr>
                <w:szCs w:val="24"/>
              </w:rPr>
              <w:t xml:space="preserve"> // Военно-промышленный курьер. - 2018. - 20-26 февраля. - № 7. - С.8.</w:t>
            </w:r>
          </w:p>
          <w:p>
            <w:pPr>
              <w:pStyle w:val="Normal"/>
              <w:rPr>
                <w:rStyle w:val="Komm1"/>
                <w:sz w:val="23"/>
                <w:szCs w:val="23"/>
              </w:rPr>
            </w:pPr>
            <w:r>
              <w:rPr>
                <w:sz w:val="23"/>
                <w:szCs w:val="23"/>
              </w:rPr>
              <w:t xml:space="preserve"> </w:t>
            </w:r>
            <w:r>
              <w:rPr>
                <w:sz w:val="23"/>
                <w:szCs w:val="23"/>
              </w:rPr>
              <w:t>Мировой рынок авиастроения ожидает серьезная перестройка. Аналитики прогнозируют увеличение производства пассажирских и грузовых лайнеров. Задача российского авиапрома - сделать все возможное для того, чтобы занять соответствующее ему место в мировой табели о рангах. По прогнозам корпораций "Эрбас" и "Боинг", до 2026 года - почти на весь период действия отраслевой стратегии заказы на новые пассажирские и грузовые самолеты в стоимостном выражении составят около трех триллионов долларов. Европейские авиастроители предсказывают к этому времени удвоение парка пассажирских лайнеров вместимостью 100 человек и выше. Еще динамичнее будет развиваться рынок доставки грузов, для которого потребуется порядка четырех тысяч транспортных самолетов, четверть из которых новые. По мнению экспертов "Боинга", потребности в самолетах страны СНГ будут удовлетворять за счет американских и западноевропейских поставок. По оценкам аналитических центров и российского ГосНИИ ГА, в сегменте гражданского самолетостроения наибольший спрос будет приходиться на узкофюзеляжные и широкофюзеляжные средне- и дальнемагистральные самолеты, дальнейшее изменение структуры мирового магистрального парка пассажирских самолетов с ростом числа машин в классе 85-110 мест и широкофюзеляжными лайнерами нового поколения вместимостью 220-280 кресел. Прогнозные ориентиры потребностей внутреннего рынка (России/ЕАЭС/СНГ) позволяют ритмично наращивать производство отечественных гражданских судов, доведя его минимум до 100-120 машин в год. С учетом динамики спроса дружественных нам экономик БРИКС или Большой Евразии существуют значительные возможности при условии деятельного государственного участия по вытеснению с их рынка, а также из стран, находящихся с ними в отношениях свободной торговли, самолетов Boeing и Airbus. Необходимо сконцентрироваться на опережающем создании научно-технологического задела для будущих десятилетий, централизовать функции генерального заказчика и распорядителя бюджета в воссозданном Министерстве гражданской авиации. Необходимость переориентации системы управления отраслью на выпуск экономически и технологически конкурентоспособных летательных аппаратов, обусловленная сохранением за собой внутреннего рынка гражданских самолетов, торгово-экономической экспансией продукции российского авиапрома. Необходимость кооперации не с США, ЕС или Японией, а с ближайшими партнерами по СНГ, говорящими с нами на одном техническом языке и располагающими профильными и смежными производствами. Для этого целесообразно использовать ресурс Межгосударственной авиационной корпорации. Такая форма кооперации привлекательна в силу возможности обеспечения многостороннего спроса с исполнителей по проектам производства перспективной авиатехники, предназначенной, прежде всего, для удовлетворения внутреннего (в масштабах Евразии) спроса на не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07335656"/>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медьяров З.</w:t>
            </w:r>
          </w:p>
          <w:p>
            <w:pPr>
              <w:pStyle w:val="Normal"/>
              <w:rPr/>
            </w:pPr>
            <w:r>
              <w:rPr>
                <w:b/>
                <w:szCs w:val="24"/>
              </w:rPr>
              <w:t xml:space="preserve">    </w:t>
            </w:r>
            <w:r>
              <w:rPr>
                <w:b/>
                <w:szCs w:val="24"/>
              </w:rPr>
              <w:t>Крепкий орешек Qualcomm</w:t>
            </w:r>
            <w:r>
              <w:rPr>
                <w:szCs w:val="24"/>
              </w:rPr>
              <w:t xml:space="preserve"> </w:t>
            </w:r>
            <w:r>
              <w:rPr>
                <w:sz w:val="23"/>
                <w:szCs w:val="23"/>
              </w:rPr>
              <w:t>// Эксперт. - 2018. - 12-18 февраля. - № 7. - С.42-43.</w:t>
            </w:r>
          </w:p>
          <w:p>
            <w:pPr>
              <w:pStyle w:val="Normal"/>
              <w:rPr>
                <w:rStyle w:val="Komm1"/>
                <w:szCs w:val="24"/>
              </w:rPr>
            </w:pPr>
            <w:r>
              <w:rPr>
                <w:szCs w:val="24"/>
              </w:rPr>
              <w:t xml:space="preserve"> </w:t>
            </w:r>
            <w:r>
              <w:rPr>
                <w:szCs w:val="24"/>
              </w:rPr>
              <w:t>Ведущие компании на рынке полупроводников в 2017 г. Оценка возможности заключения сделки по слиянию на мировом рынке полупроводников между сингапурской компанией Broadcom и американской компанией Qualcomm. Потенциальная сделка, вызвавшая негативную реакцию у ряда ИТ-гигантов, причины опасений. Критическая отрасль. Мировой рынок полупроводников (продажи). Усиление китайской микроэлектро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507335657"/>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фанова И.Б.</w:t>
            </w:r>
          </w:p>
          <w:p>
            <w:pPr>
              <w:pStyle w:val="Normal"/>
              <w:rPr/>
            </w:pPr>
            <w:r>
              <w:rPr>
                <w:b/>
                <w:szCs w:val="24"/>
              </w:rPr>
              <w:t xml:space="preserve">    </w:t>
            </w:r>
            <w:r>
              <w:rPr>
                <w:b/>
                <w:szCs w:val="24"/>
              </w:rPr>
              <w:t>Металлурги уверены в эффективности стандартизации</w:t>
            </w:r>
            <w:r>
              <w:rPr>
                <w:szCs w:val="24"/>
              </w:rPr>
              <w:t xml:space="preserve"> // Стандарты и качество. - 2017. - № 12. - С.36-40.</w:t>
            </w:r>
          </w:p>
          <w:p>
            <w:pPr>
              <w:pStyle w:val="Normal"/>
              <w:rPr>
                <w:szCs w:val="24"/>
              </w:rPr>
            </w:pPr>
            <w:r>
              <w:rPr>
                <w:szCs w:val="24"/>
              </w:rPr>
              <w:t xml:space="preserve"> </w:t>
            </w:r>
            <w:r>
              <w:rPr>
                <w:szCs w:val="24"/>
              </w:rPr>
              <w:t>Новые тенденции российского рынка металлов. Технические комитеты, действующие в области черной металлургии. Основная проблема для стальных экспортных интересов России - беспрецедентное количество протекционистских мер против российской стали. Разработка программы стандартизации в металлургическом комплексе могла бы усилить конкурентные позиции российских металлургических предприятий на мировом рынке и содействовать достижению импортонезависимости путём актуализации и повышения эффективности применения действующего фонда документов в области стандартизации. Основные направления современной стандартизации. Действия, направленные на решение существующих проблем в области стандартизации металлургического комплекса.</w:t>
            </w:r>
          </w:p>
          <w:p>
            <w:pPr>
              <w:pStyle w:val="Normal"/>
              <w:spacing w:before="0" w:after="0"/>
              <w:rPr>
                <w:szCs w:val="24"/>
              </w:rPr>
            </w:pPr>
            <w:r>
              <w:rPr>
                <w:szCs w:val="24"/>
              </w:rPr>
            </w:r>
          </w:p>
          <w:p>
            <w:pPr>
              <w:pStyle w:val="Normal"/>
              <w:spacing w:before="0" w:after="0"/>
              <w:rPr/>
            </w:pPr>
            <w:r>
              <w:rPr>
                <w:b/>
                <w:szCs w:val="24"/>
              </w:rPr>
              <w:t xml:space="preserve">    </w:t>
            </w:r>
            <w:r>
              <w:rPr>
                <w:b/>
                <w:szCs w:val="24"/>
              </w:rPr>
              <w:t>Итоги 2017 года</w:t>
            </w:r>
            <w:r>
              <w:rPr>
                <w:szCs w:val="24"/>
              </w:rPr>
              <w:t xml:space="preserve"> // Металл-Курьер (электронная версия). - 2017. - № 8. - С.5-7.</w:t>
            </w:r>
          </w:p>
          <w:p>
            <w:pPr>
              <w:pStyle w:val="Normal"/>
              <w:spacing w:before="0" w:after="0"/>
              <w:rPr/>
            </w:pPr>
            <w:r>
              <w:rPr>
                <w:szCs w:val="24"/>
              </w:rPr>
              <w:t xml:space="preserve"> </w:t>
            </w:r>
            <w:r>
              <w:rPr>
                <w:szCs w:val="24"/>
              </w:rPr>
              <w:t>Ключевые события года в металлургии России, Украины и Казахстана. Сокращение мощностей в Китае снизило давление на глобальный рынок. В России началось постепенное восстановление спроса на металлопрокат во всех потребляющих отраслях. Высокие цены на внутреннем рынке РФ, по сравнению с внешними ценами, спровоцировали существенный рост закупок импортной продукции. Меры российских производителей для защиты внутреннего рынка. В сегменте плоского проката наиболее громким событием стало начало компенсационного расследования против казахстанского производителя, в сегменте сорта - введение пошлин на импорт уголка из Украины. Рост объемов экспорта сдерживался усилением протекционистских мер на ключевых рынках сбыта. Наиболее заметным по итогам прошлого года стало введение ЕС антидемпинговых пошлин на импорт горячекатанных рулонов. Самое громкое событие года в Украине - официальное заявление "Метинвеста", а и "ИСД" о потере своих активов, расположенных на неподконтрольной территории. Восстановление в Казахстане емкости рынка за счёт появления нового производителя сортового проката и смены приоритетов сбыта на внешних направлениях. Несмотря на все сложности, металлурги оценивают год положительно. Крупные металлургические компании в большинстве своем завершили программы оптимизации бизнеса, озвучив новые стратегии, ключевая задача в которых - увеличение эффективности продаж, в том числе и за счет высокомаржинальной продукции.</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я. Ключевые показатели 2017 года</w:t>
            </w:r>
            <w:r>
              <w:rPr>
                <w:szCs w:val="24"/>
              </w:rPr>
              <w:t xml:space="preserve"> // Металл-Курьер (электронная версия). - 2017. - № 8. - С.24-25.</w:t>
            </w:r>
          </w:p>
          <w:p>
            <w:pPr>
              <w:pStyle w:val="Normal"/>
              <w:spacing w:before="0" w:after="0"/>
              <w:rPr>
                <w:szCs w:val="24"/>
              </w:rPr>
            </w:pPr>
            <w:r>
              <w:rPr>
                <w:szCs w:val="24"/>
              </w:rPr>
              <w:t xml:space="preserve"> </w:t>
            </w:r>
            <w:r>
              <w:rPr>
                <w:szCs w:val="24"/>
              </w:rPr>
              <w:t>Основные показатели развития черной металлургии. Производство. Экспорт. Внутренние отгрузки. Заготовка. Листовой прокат: внутренние отгрузки, экспорт. Сортовой прокат: внутренние отгрузки, экспорт, потребление, импорт.</w:t>
            </w:r>
          </w:p>
          <w:p>
            <w:pPr>
              <w:pStyle w:val="Normal"/>
              <w:rPr>
                <w:b/>
                <w:b/>
                <w:szCs w:val="24"/>
              </w:rPr>
            </w:pPr>
            <w:r>
              <w:rPr>
                <w:b/>
                <w:szCs w:val="24"/>
              </w:rPr>
              <w:t>Лядов Н.В.</w:t>
            </w:r>
          </w:p>
          <w:p>
            <w:pPr>
              <w:pStyle w:val="Normal"/>
              <w:rPr/>
            </w:pPr>
            <w:r>
              <w:rPr>
                <w:b/>
                <w:szCs w:val="24"/>
              </w:rPr>
              <w:t xml:space="preserve">    </w:t>
            </w:r>
            <w:r>
              <w:rPr>
                <w:b/>
                <w:szCs w:val="24"/>
              </w:rPr>
              <w:t>ММК: "Акцент на эффективности продаж"</w:t>
            </w:r>
            <w:r>
              <w:rPr>
                <w:szCs w:val="24"/>
              </w:rPr>
              <w:t xml:space="preserve"> // Металл-Курьер (электронная версия). - 2017. - № 8. - С.16-17.</w:t>
            </w:r>
          </w:p>
          <w:p>
            <w:pPr>
              <w:pStyle w:val="Normal"/>
              <w:rPr/>
            </w:pPr>
            <w:r>
              <w:rPr>
                <w:sz w:val="23"/>
                <w:szCs w:val="23"/>
              </w:rPr>
              <w:t xml:space="preserve"> </w:t>
            </w:r>
            <w:r>
              <w:rPr>
                <w:sz w:val="23"/>
                <w:szCs w:val="23"/>
              </w:rPr>
              <w:t>Интервью с заместителем генерального директора по продажам ПАО "ММК" об итогах работы Магнитогорского металлургического комбината в 2017 г. Несмотря на то, что общий объем продаж остался близким к уровню прошлого года, акцент делался на их эффективности, в том числе за счет развития доли продукции с высокой добавленной стоимостью. За 9 месяцев года доля такой продукции по Группе ММК выросла с 45,9% до 46,2%. Кроме того, на дальнейший рост предложения маржинальной продукции направлены и работы по расширению сортамента, а также проекты по развитию мощностей в сегменте проката с покрытием. Планируемые объемы продаж на внутреннем рынке по итогам года. Причины сокращения продаж толстого листа в России. Результаты удалось в продажах высокомаржинальной продукции. Новые продукты ММК предложенные клиентам в 2017 г. Меры, предпринимаемые компанией для укрепления позиций на внутреннем рынке. Нововведения в совершенствовании системы поддержки клиентов. Влияние на объемы экспорта листа ввода АД-пошлин на импорт горячекатаного проката в страны ЕС. Задачи, с точки зрения продаж, стоящие  компанией на 2018 г. Оценка роста потребления металлопроката в России в 2018 г.</w:t>
            </w:r>
          </w:p>
          <w:p>
            <w:pPr>
              <w:pStyle w:val="Normal"/>
              <w:rPr>
                <w:sz w:val="23"/>
                <w:szCs w:val="24"/>
              </w:rPr>
            </w:pPr>
            <w:r>
              <w:rPr>
                <w:sz w:val="23"/>
                <w:szCs w:val="24"/>
              </w:rPr>
            </w:r>
          </w:p>
          <w:p>
            <w:pPr>
              <w:pStyle w:val="Normal"/>
              <w:rPr>
                <w:b/>
                <w:b/>
                <w:szCs w:val="24"/>
              </w:rPr>
            </w:pPr>
            <w:r>
              <w:rPr>
                <w:b/>
                <w:szCs w:val="24"/>
              </w:rPr>
              <w:t>Синцов С.В.</w:t>
            </w:r>
          </w:p>
          <w:p>
            <w:pPr>
              <w:pStyle w:val="Normal"/>
              <w:rPr/>
            </w:pPr>
            <w:r>
              <w:rPr>
                <w:b/>
                <w:szCs w:val="24"/>
              </w:rPr>
              <w:t xml:space="preserve">    </w:t>
            </w:r>
            <w:r>
              <w:rPr>
                <w:b/>
                <w:szCs w:val="24"/>
              </w:rPr>
              <w:t>ЕВРАЗ Металл Инпром: "Фокус на ИТ-сервисы"</w:t>
            </w:r>
            <w:r>
              <w:rPr>
                <w:szCs w:val="24"/>
              </w:rPr>
              <w:t xml:space="preserve"> // Металл-Курьер (электронная версия). - 2017. - № 8. - С.23.</w:t>
            </w:r>
          </w:p>
          <w:p>
            <w:pPr>
              <w:pStyle w:val="Normal"/>
              <w:rPr>
                <w:szCs w:val="24"/>
              </w:rPr>
            </w:pPr>
            <w:r>
              <w:rPr>
                <w:szCs w:val="24"/>
              </w:rPr>
              <w:t xml:space="preserve"> </w:t>
            </w:r>
            <w:r>
              <w:rPr>
                <w:szCs w:val="24"/>
              </w:rPr>
              <w:t>Интервью с генеральным директором ЕВРАЗ Металл Инпром (ЕМИ) об итогах 2017 г. и основных приоритетах на 2018 г. Для оптово-розничной сбытовой сети ЕВРАЗа 2017 г. прошел продуктивно. Компания увеличила объемы продаж и продолжает внедрять инновационные решения, направленные, в том числе, на повышение клиентоориентированности. Вектор развития, выбранный ЕМИ на 2018 г. Инструменты, задействованные компанией для повышения клиентоориентированности сегодня. Внедрение новых электронных сервисов. Плановые направления металлообработки в 2018 г.</w:t>
            </w:r>
          </w:p>
          <w:p>
            <w:pPr>
              <w:pStyle w:val="Normal"/>
              <w:spacing w:before="0" w:after="0"/>
              <w:rPr>
                <w:szCs w:val="24"/>
              </w:rPr>
            </w:pPr>
            <w:r>
              <w:rPr>
                <w:szCs w:val="24"/>
              </w:rPr>
            </w:r>
          </w:p>
          <w:p>
            <w:pPr>
              <w:pStyle w:val="Normal"/>
              <w:spacing w:before="0" w:after="0"/>
              <w:rPr>
                <w:b/>
                <w:b/>
                <w:szCs w:val="24"/>
              </w:rPr>
            </w:pPr>
            <w:r>
              <w:rPr>
                <w:b/>
                <w:szCs w:val="24"/>
              </w:rPr>
              <w:t>Горошков Д.Ю.</w:t>
            </w:r>
          </w:p>
          <w:p>
            <w:pPr>
              <w:pStyle w:val="Normal"/>
              <w:spacing w:before="0" w:after="0"/>
              <w:rPr/>
            </w:pPr>
            <w:r>
              <w:rPr>
                <w:b/>
                <w:szCs w:val="24"/>
              </w:rPr>
              <w:t xml:space="preserve">    </w:t>
            </w:r>
            <w:r>
              <w:rPr>
                <w:b/>
                <w:szCs w:val="24"/>
              </w:rPr>
              <w:t>"Северсталь Российская сталь": "В современном мире непозволительно стоять на одном месте"</w:t>
            </w:r>
            <w:r>
              <w:rPr>
                <w:szCs w:val="24"/>
              </w:rPr>
              <w:t xml:space="preserve"> </w:t>
            </w:r>
            <w:r>
              <w:rPr>
                <w:sz w:val="23"/>
                <w:szCs w:val="23"/>
              </w:rPr>
              <w:t>// Металл-Курьер (электронная версия). - 2017. - № 8. - С.20-22.</w:t>
            </w:r>
          </w:p>
          <w:p>
            <w:pPr>
              <w:pStyle w:val="Normal"/>
              <w:spacing w:before="0" w:after="0"/>
              <w:rPr>
                <w:szCs w:val="24"/>
              </w:rPr>
            </w:pPr>
            <w:r>
              <w:rPr>
                <w:szCs w:val="24"/>
              </w:rPr>
              <w:t xml:space="preserve"> </w:t>
            </w:r>
            <w:r>
              <w:rPr>
                <w:szCs w:val="24"/>
              </w:rPr>
              <w:t>Интервью с директором по маркетингу АО "Северсталь Менеджмент" Компании "Северсталь" об итогах работы в 2017 г. Завершение в 2017 г. роста объемов продаж стального проката. Необходимость поиска новых драйверов роста эффективности компании, ставшая одной из причин принятия и начала реализации уже в этом году новой маркетинговой стратегии. Ее ключевая задача в условиях расширения мощностей и усиления конкуренции - увеличение доли компании на российском рынке к 2021 г. до 17,6%. Ожидаемый эффект развития уже по итогам 2018 г. - увеличение объема продаж стального проката на внутреннем рынке на 3% и дополнительные $162 млн. EBITDA. Факторы и отрасли потребления, способствовавшие положительной динамике продаж в 2017 г. Оценка выполнения программы поставок российским покупателям. Планирование развития e-commerce для зарубежных клиентов. Меры, предпринимаемые компанией для продвижения продукции в условиях усиления конкуренции в сегменте продажи сортового проката в России. Влияние антидемпингового расследования и последующий ввод пошлин на импорт горячекатаного проката на выполнение сбытовой программы в сегменте экспортного направления продаж компании листового проката в страны ЕС. Ключевые задачи, которые будет решать новая маркетинговая стратегия. Новая система сбыта. Планируемые меры для стимулирования металлопотребления в России.</w:t>
            </w:r>
          </w:p>
          <w:p>
            <w:pPr>
              <w:pStyle w:val="Normal"/>
              <w:rPr>
                <w:b/>
                <w:b/>
                <w:szCs w:val="24"/>
              </w:rPr>
            </w:pPr>
            <w:r>
              <w:rPr>
                <w:b/>
                <w:szCs w:val="24"/>
              </w:rPr>
              <w:t>Морозов Д.В.</w:t>
            </w:r>
          </w:p>
          <w:p>
            <w:pPr>
              <w:pStyle w:val="Normal"/>
              <w:rPr/>
            </w:pPr>
            <w:r>
              <w:rPr>
                <w:b/>
                <w:szCs w:val="24"/>
              </w:rPr>
              <w:t xml:space="preserve">    </w:t>
            </w:r>
            <w:r>
              <w:rPr>
                <w:b/>
                <w:szCs w:val="24"/>
              </w:rPr>
              <w:t>"ИНТЕРПАЙП": Возможности для дальнейшего роста есть"</w:t>
            </w:r>
            <w:r>
              <w:rPr>
                <w:szCs w:val="24"/>
              </w:rPr>
              <w:t xml:space="preserve"> // Металл-Курьер (электронная версия). - 2017. - № 8. - С.42-44.</w:t>
            </w:r>
          </w:p>
          <w:p>
            <w:pPr>
              <w:pStyle w:val="Normal"/>
              <w:rPr>
                <w:szCs w:val="24"/>
              </w:rPr>
            </w:pPr>
            <w:r>
              <w:rPr>
                <w:szCs w:val="24"/>
              </w:rPr>
              <w:t xml:space="preserve"> </w:t>
            </w:r>
            <w:r>
              <w:rPr>
                <w:szCs w:val="24"/>
              </w:rPr>
              <w:t>Интервью с директором по финансам и экономике металлургической компании "Интерпайп". Промежуточные итоги 2017 года и планы на 2018 год. Одно из важных событий 2017 года для компании - существенный рост производства и продаж стальной продукции, увеличение объемов реализации по стальным трубам после четырехлетнего периода отрицательной динамики на 25%. Украина - как важный регион роста продаж и стальных труб и железнодорожных колес. В число стран, увеличивших закупки украинской продукции, вошли США, Турция, Саудовская Аравия, Европа и ряд стран ближнего зарубежья. В следующем году в компании рассчитывают на сохранение положительной динамики. Факторы, способствовавшие существенному росту в сегменте стальных труб. Планы пролонгации поставок труб в США в условиях действия ограничительной меры в виде ценовых обязательств. Цель создания в 2017 году совместного предприятия "Интерпайп" и Vallourec. Оценка перспектив спроса на украинскую продукцию на ключевых рынках мира.</w:t>
            </w:r>
          </w:p>
          <w:p>
            <w:pPr>
              <w:pStyle w:val="Normal"/>
              <w:rPr>
                <w:szCs w:val="24"/>
              </w:rPr>
            </w:pPr>
            <w:r>
              <w:rPr>
                <w:szCs w:val="24"/>
              </w:rPr>
            </w:r>
          </w:p>
          <w:p>
            <w:pPr>
              <w:pStyle w:val="Normal"/>
              <w:rPr/>
            </w:pPr>
            <w:r>
              <w:rPr>
                <w:b/>
                <w:szCs w:val="24"/>
              </w:rPr>
              <w:t xml:space="preserve">    </w:t>
            </w:r>
            <w:r>
              <w:rPr>
                <w:b/>
                <w:szCs w:val="24"/>
              </w:rPr>
              <w:t>Алюминиевая Ассоциация стимулирует применение алюминия в транспорте //</w:t>
            </w:r>
            <w:r>
              <w:rPr>
                <w:szCs w:val="24"/>
              </w:rPr>
              <w:t xml:space="preserve"> Машиностроение без границ (электронная версия). - 2018. - № 1. - С.8.</w:t>
            </w:r>
          </w:p>
          <w:p>
            <w:pPr>
              <w:pStyle w:val="Normal"/>
              <w:rPr>
                <w:sz w:val="23"/>
                <w:szCs w:val="23"/>
              </w:rPr>
            </w:pPr>
            <w:r>
              <w:rPr>
                <w:sz w:val="23"/>
                <w:szCs w:val="23"/>
              </w:rPr>
              <w:t xml:space="preserve"> </w:t>
            </w:r>
            <w:r>
              <w:rPr>
                <w:sz w:val="23"/>
                <w:szCs w:val="23"/>
              </w:rPr>
              <w:t>По материалам Международной конференции "Современные алюминиевые конструкции в транспорте", прошедшей в Москве и организованной НП "АПРАЛ". Обсуждение текущих тенденций применения полуфабрикатов из алюминия в различных видах транспорта, современных решений по снижению их массы за счет использования инновационных компонентов и технологий, последних инжиниринговых разработок, перспективных технологий соединения и сварки алюминиевых конструкций, возможностей для развития аддитивного производства. По данным Алюминиевой Ассоциации, конечное потребление алюминия в мире по итогам 2017 г. составит 85 млн. т, из них 26% придется на долю транспорта. К 2021 г. спрос на алюминий вырастет до 95 млн. т, и транспорт будет его крупнейшим потребителем. В России доля транспорта в структуре потребления алюминия не превышает 16%, значительно уступая строительству. Поэтому имеются большие возможности для увеличения потребления алюминия за счет серийного производства железнодорожных вагонов и цистерн, локализации производства алюминиевых кузовных деталей, авиационных кресел, теплообменников, кресел и контейнеров, строительства рыболовецких и круизных судов.</w:t>
            </w:r>
          </w:p>
          <w:p>
            <w:pPr>
              <w:pStyle w:val="Normal"/>
              <w:rPr>
                <w:sz w:val="23"/>
                <w:szCs w:val="23"/>
              </w:rPr>
            </w:pPr>
            <w:r>
              <w:rPr>
                <w:sz w:val="23"/>
                <w:szCs w:val="23"/>
              </w:rPr>
            </w:r>
          </w:p>
          <w:p>
            <w:pPr>
              <w:pStyle w:val="Normal"/>
              <w:rPr>
                <w:b/>
                <w:b/>
                <w:szCs w:val="24"/>
              </w:rPr>
            </w:pPr>
            <w:r>
              <w:rPr>
                <w:b/>
                <w:szCs w:val="24"/>
              </w:rPr>
              <w:t>Гущин И.В.</w:t>
            </w:r>
          </w:p>
          <w:p>
            <w:pPr>
              <w:pStyle w:val="Normal"/>
              <w:rPr/>
            </w:pPr>
            <w:r>
              <w:rPr>
                <w:b/>
                <w:szCs w:val="24"/>
              </w:rPr>
              <w:t xml:space="preserve">    </w:t>
            </w:r>
            <w:r>
              <w:rPr>
                <w:b/>
                <w:szCs w:val="24"/>
              </w:rPr>
              <w:t>Группа НЛМК: "Нам удалось увеличить объемы продаж и выйти на новые нишевые рынки"</w:t>
            </w:r>
            <w:r>
              <w:rPr>
                <w:szCs w:val="24"/>
              </w:rPr>
              <w:t xml:space="preserve"> </w:t>
            </w:r>
            <w:r>
              <w:rPr>
                <w:sz w:val="23"/>
                <w:szCs w:val="23"/>
              </w:rPr>
              <w:t>// Металл-Курьер (электронная версия). - 2017. - № 8. - С.10-13.</w:t>
            </w:r>
          </w:p>
          <w:p>
            <w:pPr>
              <w:pStyle w:val="Normal"/>
              <w:rPr>
                <w:szCs w:val="24"/>
              </w:rPr>
            </w:pPr>
            <w:r>
              <w:rPr>
                <w:szCs w:val="24"/>
              </w:rPr>
              <w:t xml:space="preserve"> </w:t>
            </w:r>
            <w:r>
              <w:rPr>
                <w:szCs w:val="24"/>
              </w:rPr>
              <w:t>Интервью с вице-президентом по продажам Группы НЛМК о реализации "Стратегии 2017". Несмотря на сложную конъюнктуру рынка в период реализации задач компании удалось на 2 млн. тонн увеличить продажи продукции, в целом укрепить позиции в России и выйти на новые нишевые рынки. Начало реализации проектов: строительство нового агрегата непрерывного горячего цинкования (АНГЦ-5) и агрегата нанесения полимерных покрытий (АПП-4), создание собственной сбытовой сети и интернет-магазина. Причины изменения сроков реализации проекта по расширению выпуска проката с покрытием. Особенности обновленных проектов строительства АНГЦ-5 и АПП-4. Создание Компанией Торгового дома НЛМК (ТД НЛМК). Стратегия продаж ТД НЛМК. Конкурентные преимущества, отличающие ТД НЛМК от сбытовых сетей других российских производителей. Открытие для всех своего интернет-магазина. Расширение географии продаж ТД НЛМК на внешние рынки. Открытие дочерней торговой компании  NLMK Turkey на турецком рынке. Перспективы потребления металлопроката в 2018 г.</w:t>
            </w:r>
          </w:p>
          <w:p>
            <w:pPr>
              <w:pStyle w:val="Normal"/>
              <w:rPr>
                <w:b/>
                <w:b/>
                <w:szCs w:val="24"/>
              </w:rPr>
            </w:pPr>
            <w:r>
              <w:rPr>
                <w:b/>
                <w:szCs w:val="24"/>
              </w:rPr>
              <w:t>Николаенко Д.В.</w:t>
            </w:r>
          </w:p>
          <w:p>
            <w:pPr>
              <w:pStyle w:val="Normal"/>
              <w:rPr/>
            </w:pPr>
            <w:r>
              <w:rPr>
                <w:b/>
                <w:szCs w:val="24"/>
              </w:rPr>
              <w:t xml:space="preserve">    </w:t>
            </w:r>
            <w:r>
              <w:rPr>
                <w:b/>
                <w:szCs w:val="24"/>
              </w:rPr>
              <w:t>"Метинвест": "Этот год был лучше, чем мы ожидали"</w:t>
            </w:r>
            <w:r>
              <w:rPr>
                <w:szCs w:val="24"/>
              </w:rPr>
              <w:t xml:space="preserve"> // Металл-Курьер (электронная версия). - 2017. - № 8. - С.36-38.</w:t>
            </w:r>
          </w:p>
          <w:p>
            <w:pPr>
              <w:pStyle w:val="Normal"/>
              <w:rPr>
                <w:szCs w:val="24"/>
              </w:rPr>
            </w:pPr>
            <w:r>
              <w:rPr>
                <w:szCs w:val="24"/>
              </w:rPr>
              <w:t xml:space="preserve"> </w:t>
            </w:r>
            <w:r>
              <w:rPr>
                <w:szCs w:val="24"/>
              </w:rPr>
              <w:t>Интервью с директором по продажам украинской Группы "Метинвест" об итогах 2017 г. и основных приоритетах на 2018 г. Для компании "Метинвест" 2017 г. стал непростым, но завершить его удалось с ростом продаж и по плоскому прокату, и по железорудному сырью. Кроме того, компания смогла пока частично, но восстановить свои позиции и на внутреннем рынке сортового проката после потери операционного контроля над отдельными активами. Оценка негативных событий 2017 г., повлиявших на работу холдинга. Восстановление ассортимента и позиций на внутреннем рынке в сегменте сортового проката. Увеличение поставок листового проката на украинский рынок на фоне продолжающегося роста потребления. Влияние развития сотрудничества с производителями проката с покрытием на результаты продаж плоского проката на внутреннем рынке. Оценка объемов продаж железорудного сырья в связи с сокращением количества потребителей на внутреннем рынке. Планы развития продажи плоского проката на рынках стран MENA и Дальнего Востока на фоне АД-расследования по г/к листу в Европе. Прогнозы и планы компании на 2018 г.</w:t>
            </w:r>
          </w:p>
          <w:p>
            <w:pPr>
              <w:pStyle w:val="Normal"/>
              <w:rPr>
                <w:szCs w:val="24"/>
              </w:rPr>
            </w:pPr>
            <w:r>
              <w:rPr>
                <w:szCs w:val="24"/>
              </w:rPr>
            </w:r>
          </w:p>
          <w:p>
            <w:pPr>
              <w:pStyle w:val="Normal"/>
              <w:rPr/>
            </w:pPr>
            <w:r>
              <w:rPr>
                <w:b/>
                <w:szCs w:val="24"/>
              </w:rPr>
              <w:t xml:space="preserve">    </w:t>
            </w:r>
            <w:r>
              <w:rPr>
                <w:b/>
                <w:szCs w:val="24"/>
              </w:rPr>
              <w:t>Альтернатива Европе</w:t>
            </w:r>
            <w:r>
              <w:rPr>
                <w:szCs w:val="24"/>
              </w:rPr>
              <w:t xml:space="preserve"> // Металл-Курьер (электронная версия). - 2017. - № 8. - С.30-31.</w:t>
            </w:r>
          </w:p>
          <w:p>
            <w:pPr>
              <w:pStyle w:val="Normal"/>
              <w:rPr/>
            </w:pPr>
            <w:r>
              <w:rPr>
                <w:szCs w:val="24"/>
              </w:rPr>
              <w:t xml:space="preserve"> </w:t>
            </w:r>
            <w:r>
              <w:rPr>
                <w:szCs w:val="24"/>
              </w:rPr>
              <w:t>Антидемпинговое расследование ЕС в отношении импорта горячекатанных рулонов (ГКР) из СНГ. Введение Еврокомиссией 6 октября 2017 г. фиксированные антидемпинговых пошлин на импорт ГКР для компаний из ряда стран, в том числе российских ММК, "Северстали" и НЛМК и украинского "Метинвеста". Пошлины в размере от 17,6 до 96,5 EUR/т фактически закрыли один из самых емких рынков сбыта для большинства компаний. Рынок ЕС для российских и украинских экспортеров ГКР до недавнего времени оставался ключевым: в 2016 г. в этом направлении отгружено порядка трети всего объема экспорта ГКР двух стран (около 2,7 млн. тонн). В то же время терять рынок ЕС производители из СНГ не планируют. Ослабление позиций в сегменте ГКР планируется компенсировать развитием поставок продукции с добавленной стоимостью, в числе которой и прокат с покрытием. И в перспективе, учитывая активное расширение, особенно российскими предприятиями, мощностей по выпуску проката оцинкованного и с полимерным покрытием, не исключается дальнейшее наращивание экспорта.</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е комбинаты за ограничение импорта плоского проката из Казахстана //</w:t>
            </w:r>
            <w:r>
              <w:rPr>
                <w:szCs w:val="24"/>
              </w:rPr>
              <w:t xml:space="preserve"> Металл-Курьер (электронная версия). - 2017. - № 8. - С.28-29.</w:t>
            </w:r>
          </w:p>
          <w:p>
            <w:pPr>
              <w:pStyle w:val="Normal"/>
              <w:spacing w:before="0" w:after="0"/>
              <w:rPr/>
            </w:pPr>
            <w:r>
              <w:rPr>
                <w:szCs w:val="24"/>
              </w:rPr>
              <w:t xml:space="preserve"> </w:t>
            </w:r>
            <w:r>
              <w:rPr>
                <w:szCs w:val="24"/>
              </w:rPr>
              <w:t>Суть компенсирующего расследования, начатого 27 декабря 2017 г. Минпромторгом России, в отношении импорта плоского проката из Казахстана (г/к, х/к и с покрытием по кодам 7208, 7209, 7210, 7211, 7212 7225 и 7226 ТН ВЭД). Инициатором расследования выступила ассоциация "Русская сталь", представляющая интересы ММК, НЛМК и "Северсталь". Поводом для разбирательств стал рост объемов поставок плоского проката "АрселорМиттал Темиртау" в Россию в 2017 г. При этом увеличение объемов, по мнению российских производителей, сопровождалось агрессивной ценовой политикой, чему способствовали государственные субсидии сталелитейных компаний Казахстана. В перечне таких субсидий российской стороной рассматриваются: полное или частичное освобождение или отсрочка от уплаты налогов или сборов; понижающий коэффициент на транспортный тариф для экспорта; льготное кредитование; инвестиционные льготы; государственное финансирование экспортоориентированных мощностей; ограничения на экспорт металлургического сырья, в частности стального лома. Поставки субсидируемого импорта уже нанесли ущерб производителям на домашних рынках.</w:t>
            </w:r>
          </w:p>
          <w:p>
            <w:pPr>
              <w:pStyle w:val="Normal"/>
              <w:rPr/>
            </w:pPr>
            <w:r>
              <w:rPr>
                <w:b/>
                <w:szCs w:val="24"/>
              </w:rPr>
              <w:t xml:space="preserve">    </w:t>
            </w:r>
            <w:r>
              <w:rPr>
                <w:b/>
                <w:szCs w:val="24"/>
              </w:rPr>
              <w:t>Россия: рынок листового проката</w:t>
            </w:r>
            <w:r>
              <w:rPr>
                <w:szCs w:val="24"/>
              </w:rPr>
              <w:t xml:space="preserve"> // Металл-Курьер (электронная версия). - 2017. - № 8. - С.27.</w:t>
            </w:r>
          </w:p>
          <w:p>
            <w:pPr>
              <w:pStyle w:val="Normal"/>
              <w:rPr>
                <w:szCs w:val="24"/>
              </w:rPr>
            </w:pPr>
            <w:r>
              <w:rPr>
                <w:szCs w:val="24"/>
              </w:rPr>
              <w:t xml:space="preserve"> </w:t>
            </w:r>
            <w:r>
              <w:rPr>
                <w:szCs w:val="24"/>
              </w:rPr>
              <w:t>Производство. Выпуск листового проката сохранился почти без изменений в годовом сопоставлении. Сокращение объемов производства на ММК было компенсировано практически сопоставимым ростом на Череповецком МК. Потребление. После двухлетнего спада емкость российского рынка листового проката начал восстанавливаться во всех крупнейших сегментах потребления. Существенный прирост отмечен в сегменте тонкого горячекатаного листа, в первую очередь благодаря поставкам производителям сварных труб малого и среднего сечения, а также строительным и торговым компаниям. Объемы реализации российских поставщиков составили порядка 19 млн. тонн, что незначительно выше в годовом сопоставлении. Экспорт. Введение антидемпинговых пошлин на российский прокат в ЕС и усиление конкуренции на мировом рынке привело к сокращению экспортных отгрузок в 2017 г. до 9 млн. тонн (-2%). В структуре экспорта ключевым направлением по-прежнему остается Ближний Восток. Поставки в ЕС за год сократились в 2 раза. Импорт. Ограниченность предложения и высокие цены внутреннего рынка привели к значительному притоку дешевого импорта - до 4,1 млн. тонн (+44%). Наиболее значительно увеличены закупки листа из Казахстана: за год объемы поставок "АрселорМиттал Темиртау" увеличились на 80%, составив порядка 35% всего импорта листа РФ. Половина объема представлена тонким листовым прокатом.</w:t>
            </w:r>
          </w:p>
          <w:p>
            <w:pPr>
              <w:pStyle w:val="Normal"/>
              <w:rPr>
                <w:szCs w:val="24"/>
              </w:rPr>
            </w:pPr>
            <w:r>
              <w:rPr>
                <w:szCs w:val="24"/>
              </w:rPr>
            </w:r>
          </w:p>
          <w:p>
            <w:pPr>
              <w:pStyle w:val="Normal"/>
              <w:rPr/>
            </w:pPr>
            <w:r>
              <w:rPr>
                <w:b/>
                <w:szCs w:val="24"/>
              </w:rPr>
              <w:t xml:space="preserve">    </w:t>
            </w:r>
            <w:r>
              <w:rPr>
                <w:b/>
                <w:szCs w:val="24"/>
              </w:rPr>
              <w:t>Россия: рынок сортового проката</w:t>
            </w:r>
            <w:r>
              <w:rPr>
                <w:szCs w:val="24"/>
              </w:rPr>
              <w:t xml:space="preserve"> // Металл-Курьер (электронная версия). - 2017. - № 8. - С.26.</w:t>
            </w:r>
          </w:p>
          <w:p>
            <w:pPr>
              <w:pStyle w:val="Normal"/>
              <w:rPr>
                <w:sz w:val="23"/>
                <w:szCs w:val="23"/>
              </w:rPr>
            </w:pPr>
            <w:r>
              <w:rPr>
                <w:sz w:val="23"/>
                <w:szCs w:val="23"/>
              </w:rPr>
              <w:t xml:space="preserve"> </w:t>
            </w:r>
            <w:r>
              <w:rPr>
                <w:sz w:val="23"/>
                <w:szCs w:val="23"/>
              </w:rPr>
              <w:t>Производство сортового проката в 2017 г., благодаря росту спроса на внутреннем рынке начало восстанавливаться. Положительная динамика выпуска наблюдается во всех сегментах, кроме арматуры. Потребление. Потребление сортового проката восстановилось на 5% в годовом сопоставлении. Драйверами роста стали крупные инвестиционные проекты, в основном государственные, а также инвестиции малых предприятий. Крупнейшим внутренним поставщиком сортового проката остается "Евраз" (3,3 млн. тонн; -4%). Экспорт. Доля экспорта в производстве сохранилась на уровне 2016 г. - 20%, в натуральном выражении отгрузки снизились на 1%, до 3,4 тыс. тонн. Порядка половины традиционно отгружено на рынки стран СНГ. Импорт. Импорт сортового проката вырос на 47%, до 1,4 млн. тонн. Основной объем традиционно поставлен из Украины. Несмотря на ограничения, со второго полугодия начались поставки с Енакиевского металлургического завода, Макеевского филиала Енакиевского металлургического завода и Алчевского металлургического комбината. Кроме того высокие цены, особенно в сегменте фасонного проката, привлекали поставки с иных направлений.</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07335658"/>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рюхова Е.</w:t>
            </w:r>
          </w:p>
          <w:p>
            <w:pPr>
              <w:pStyle w:val="Normal"/>
              <w:spacing w:before="0" w:after="0"/>
              <w:rPr/>
            </w:pPr>
            <w:r>
              <w:rPr>
                <w:b/>
                <w:szCs w:val="24"/>
              </w:rPr>
              <w:t xml:space="preserve">    </w:t>
            </w:r>
            <w:r>
              <w:rPr>
                <w:b/>
                <w:szCs w:val="24"/>
              </w:rPr>
              <w:t>Биотехмед: площадка для дискуссий</w:t>
            </w:r>
            <w:r>
              <w:rPr>
                <w:szCs w:val="24"/>
              </w:rPr>
              <w:t xml:space="preserve"> // Стандарты и качество. - 2017. - № 12. - С.70-75.</w:t>
            </w:r>
          </w:p>
          <w:p>
            <w:pPr>
              <w:pStyle w:val="Normal"/>
              <w:spacing w:before="0" w:after="0"/>
              <w:rPr>
                <w:szCs w:val="24"/>
              </w:rPr>
            </w:pPr>
            <w:r>
              <w:rPr>
                <w:szCs w:val="24"/>
              </w:rPr>
              <w:t xml:space="preserve"> </w:t>
            </w:r>
            <w:r>
              <w:rPr>
                <w:szCs w:val="24"/>
              </w:rPr>
              <w:t>Тренды развития биотехнологий в мире и новые горизонты. Российский рынок биотехнологий: основные тенденции и проблемы. Позиция регулятора в отношении проблем внедрения современных инновационных разработок в отрасли. Взгляд научного сообщества. Успехи и прорехи промышленных биотехнологий в России. Начальный этап развития рынка производства биологических средств защиты и биоудобрений. Крупные инвестиционные проекты, реализованные в других областях промышленных биотехнологий (производство ферментов, глубокая переработка зерна и др.). Кадровые вопрос и необходимость создания инжиниринговых центров. Основные факторы, мешающие развитию биотехнологической отрасли.</w:t>
            </w:r>
          </w:p>
          <w:p>
            <w:pPr>
              <w:pStyle w:val="Normal"/>
              <w:rPr>
                <w:b/>
                <w:b/>
                <w:szCs w:val="24"/>
              </w:rPr>
            </w:pPr>
            <w:r>
              <w:rPr>
                <w:b/>
                <w:szCs w:val="24"/>
              </w:rPr>
              <w:t>Соколова С.В. и др.</w:t>
            </w:r>
          </w:p>
          <w:p>
            <w:pPr>
              <w:pStyle w:val="Normal"/>
              <w:rPr/>
            </w:pPr>
            <w:r>
              <w:rPr>
                <w:b/>
                <w:szCs w:val="24"/>
              </w:rPr>
              <w:t xml:space="preserve">    </w:t>
            </w:r>
            <w:r>
              <w:rPr>
                <w:b/>
                <w:szCs w:val="24"/>
              </w:rPr>
              <w:t>Фармацевтический рынок: кластерный вектор развития</w:t>
            </w:r>
            <w:r>
              <w:rPr>
                <w:szCs w:val="24"/>
              </w:rPr>
              <w:t xml:space="preserve"> / Соколова С.В., Карева Н.Н., Иванов А.С. // Проблемы современной экономики. - 2017. - № 4. - С.173-178.</w:t>
            </w:r>
          </w:p>
          <w:p>
            <w:pPr>
              <w:pStyle w:val="Normal"/>
              <w:rPr/>
            </w:pPr>
            <w:r>
              <w:rPr>
                <w:szCs w:val="24"/>
              </w:rPr>
              <w:t xml:space="preserve"> </w:t>
            </w:r>
            <w:r>
              <w:rPr>
                <w:szCs w:val="24"/>
              </w:rPr>
              <w:t>Роль фармацевтических кластеров в переходе российской фармацевтической промышленности на инновационный путь развития, анализ его конкурентных преимуществ. Количественные показатели инновационного фармацевтического кластера в России. Оценка эффективности кластерного развития на примере Санкт-Петербургского фармацевтического кластера (СПФК). Динамика объемов реализации фармацевтической продукции резидентами СПФК, 2010-2016 гг. Сопоставление прироста объемов реализации фармацевтической продукции в России и СПФК. Динамика структуры продаж фармацевтической продукции резидентами СПФК по секторам рынка. Темпы роста количества зарегистрированных препаратов в России в целом и предприятиями СПФК. Вывод исследования: формат кластера - наиболее эффективный для развития отечественной фармацевтической промышленности, что обусловлено синергетическим эффектом, дающим конкурентные преимущества резидентам кластера.</w:t>
            </w:r>
          </w:p>
          <w:p>
            <w:pPr>
              <w:pStyle w:val="Normal"/>
              <w:rPr>
                <w:szCs w:val="24"/>
              </w:rPr>
            </w:pPr>
            <w:r>
              <w:rPr>
                <w:szCs w:val="24"/>
              </w:rPr>
            </w:r>
          </w:p>
          <w:p>
            <w:pPr>
              <w:pStyle w:val="Normal"/>
              <w:rPr/>
            </w:pPr>
            <w:r>
              <w:rPr>
                <w:b/>
                <w:szCs w:val="24"/>
              </w:rPr>
              <w:t xml:space="preserve">    </w:t>
            </w:r>
            <w:r>
              <w:rPr>
                <w:b/>
                <w:szCs w:val="24"/>
              </w:rPr>
              <w:t>Лекарствам подбирают маркировку. Фармпроизводители обеспокоены сроками запуска проекта</w:t>
            </w:r>
            <w:r>
              <w:rPr>
                <w:szCs w:val="24"/>
              </w:rPr>
              <w:t xml:space="preserve"> // Коммерсантъ. - 2018. - 15 февраля. - № 28. - С.2.</w:t>
            </w:r>
          </w:p>
          <w:p>
            <w:pPr>
              <w:pStyle w:val="Normal"/>
              <w:rPr/>
            </w:pPr>
            <w:r>
              <w:rPr>
                <w:szCs w:val="24"/>
              </w:rPr>
              <w:t>Маркировка лекарств с помощью специальных меток, по которым можно будет отследить передвижение каждой упаковки препарата от производителя к потребителю, станет обязательной для российских фармацевтических компаний с 2020 года. С 2017 года в рамках утвержденного Правительством эксперимента ФНС России начала вводить отдельные элементы будущей системы - до конца этого года маркировка является добровольной. На 14 февраля 2018 года к информационной системе маркировки лекарственных препаратов подключено 1684 организации, зарегистрировано 212 лекарственных препаратов, промаркировано 8,2 млн упаковок. Потенциально емкость фармацевтического рынка - 6-10 млрд упаковок. Российские фармацевтические компании и аптечные сети обеспокоены сроками внедрения маркировки лекарств и расходами на покупку оборудования. Даже с учетом новой даты старта проекта (с 2020 года), производителям дали слишком мало времени на адаптацию к новым требованиям - в ЕС для аналогичного перехода власти отвели восемь лет. Кроме того, необходимое оборудование производится только за рубежом, что делает его стоимость очень высокой, особенно для небольших производителей. Общие затраты на технологическое перевооружение одного среднего предприятия можно оценить в €6 млн.</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07335659"/>
            <w:bookmarkEnd w:id="21"/>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еленская Е.</w:t>
            </w:r>
          </w:p>
          <w:p>
            <w:pPr>
              <w:pStyle w:val="Normal"/>
              <w:rPr/>
            </w:pPr>
            <w:r>
              <w:rPr>
                <w:b/>
                <w:szCs w:val="24"/>
              </w:rPr>
              <w:t xml:space="preserve">    </w:t>
            </w:r>
            <w:r>
              <w:rPr>
                <w:b/>
                <w:szCs w:val="24"/>
              </w:rPr>
              <w:t>Бум продаж в посудной лавке</w:t>
            </w:r>
            <w:r>
              <w:rPr>
                <w:szCs w:val="24"/>
              </w:rPr>
              <w:t xml:space="preserve"> // Эксперт. - 2018. - 12-18 февраля. - № 7. - С.22-27.</w:t>
            </w:r>
          </w:p>
          <w:p>
            <w:pPr>
              <w:pStyle w:val="Normal"/>
              <w:rPr>
                <w:rStyle w:val="Komm1"/>
                <w:szCs w:val="24"/>
              </w:rPr>
            </w:pPr>
            <w:r>
              <w:rPr>
                <w:szCs w:val="24"/>
              </w:rPr>
              <w:t xml:space="preserve"> </w:t>
            </w:r>
            <w:r>
              <w:rPr>
                <w:szCs w:val="24"/>
              </w:rPr>
              <w:t>Генеральный директор компании "Дымов Керамика" о создании и развитии своего продукта - дизайнерской посуды, получившей спрос со стороны корпоративных заказчиков - ресторанов, кафе. Амбициозная цель компании - стать производителем фаянсовой посуды - эксклюзивной, ручной. Задача бизнеса - соединение культурного слоя, наследия с современным дизайном, спросом. Возможности развития бизнеса за пределами России.</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07335660"/>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Потенциал роста российского ритейла не исчерпан" </w:t>
            </w:r>
            <w:r>
              <w:rPr>
                <w:szCs w:val="24"/>
              </w:rPr>
              <w:t>// RETAIL WEEK. - 2018. - Январь. - С.6-7.</w:t>
            </w:r>
          </w:p>
          <w:p>
            <w:pPr>
              <w:pStyle w:val="Normal"/>
              <w:rPr>
                <w:szCs w:val="24"/>
              </w:rPr>
            </w:pPr>
            <w:r>
              <w:rPr>
                <w:szCs w:val="24"/>
              </w:rPr>
              <w:t xml:space="preserve"> </w:t>
            </w:r>
            <w:r>
              <w:rPr>
                <w:szCs w:val="24"/>
              </w:rPr>
              <w:t>Приветственное слово к участникам Недели российского ритейла Министра промышленности и торговли РФ Д. Мантурова в ходе пленарного заседания "Российский ритейл: жизнь в условиях цифровой экономики". Трансформация в современной торговле. Три базовых направления Минпромторга России. Рыночное сопряжение интересов крупных сетей, малой торговли и малых производителей через запуск программы "магазин в магазине". Развитие нестационарной и мобильной торговли. Формирование в стране в интересах малого бизнеса полноценного стрит-ритейла. Технологии в интересах бизнеса. Риски цифровизации.</w:t>
            </w:r>
          </w:p>
          <w:p>
            <w:pPr>
              <w:pStyle w:val="Normal"/>
              <w:rPr>
                <w:szCs w:val="24"/>
              </w:rPr>
            </w:pPr>
            <w:r>
              <w:rPr>
                <w:szCs w:val="24"/>
              </w:rPr>
            </w:r>
          </w:p>
          <w:p>
            <w:pPr>
              <w:pStyle w:val="Normal"/>
              <w:rPr>
                <w:b/>
                <w:b/>
                <w:szCs w:val="24"/>
              </w:rPr>
            </w:pPr>
            <w:r>
              <w:rPr>
                <w:b/>
                <w:szCs w:val="24"/>
              </w:rPr>
              <w:t>Евтухов В.</w:t>
            </w:r>
          </w:p>
          <w:p>
            <w:pPr>
              <w:pStyle w:val="Normal"/>
              <w:rPr/>
            </w:pPr>
            <w:r>
              <w:rPr>
                <w:b/>
                <w:szCs w:val="24"/>
              </w:rPr>
              <w:t xml:space="preserve">    </w:t>
            </w:r>
            <w:r>
              <w:rPr>
                <w:b/>
                <w:szCs w:val="24"/>
              </w:rPr>
              <w:t>Переселение прилавков. Минпромторг хочет вернуть рынки в города: интервью заместителя Министра промышленности и торговли РФ</w:t>
            </w:r>
            <w:r>
              <w:rPr>
                <w:szCs w:val="24"/>
              </w:rPr>
              <w:t xml:space="preserve"> // Российская газета. - 2018. - 16 февраля. - № 35. - С.1, 5.</w:t>
            </w:r>
          </w:p>
          <w:p>
            <w:pPr>
              <w:pStyle w:val="Normal"/>
              <w:rPr/>
            </w:pPr>
            <w:r>
              <w:rPr>
                <w:szCs w:val="24"/>
              </w:rPr>
              <w:t xml:space="preserve"> </w:t>
            </w:r>
            <w:r>
              <w:rPr>
                <w:szCs w:val="24"/>
              </w:rPr>
              <w:t>Минпромторг разрабатывает законопроект, который должен кардинально изменить ситуацию с рынками, чтобы сохранить и развивать этот "народный" сектор торговли. Еще год или два - и в России вообще могут исчезнуть рынки, в том числе сельскохозяйственные. По данным Росстата, сегодня на всю страну осталось немногим более 1000 рынков, что в пять раз меньше, чем 10 лет назад. Связано это с ужесточением законодательства. С 1 января 2013 года все рынки, кроме сельскохозяйственных, необходимо размещать в капитальных зданиях. В результате количество самых востребованных населением рынков - универсальных - в этот период сократилось почти втрое, с более чем двух тысяч до 800. Необходим комплекс мер, в том числе по изменению закона о рынках. Министерство предлагает дать регионам право самим определять обязательность размещения рынков в капитальных зданиях, причем для всех типов рынков. Для городов-миллионников требование по капитальности планируется сохранить, но предоставить возможность осуществлять сезонную торговлю на улице, возле здания рынка на его территории. Требования по тому, какими эти сезонные объекты могут быть, в какие периоды работать, также должны устанавливать регионы. Законопроект предлагает отменить разделение рынков на типы. Основные правила и требования к организации розничного рынка должны быть едины и, главное, справедливы, неизбыточны. А для реализации тех или иных видов товаров должны быть созданы соответствующие условия, предусмотренные законом.</w:t>
            </w:r>
          </w:p>
          <w:p>
            <w:pPr>
              <w:pStyle w:val="Normal"/>
              <w:rPr>
                <w:szCs w:val="24"/>
              </w:rPr>
            </w:pPr>
            <w:r>
              <w:rPr>
                <w:szCs w:val="24"/>
              </w:rPr>
            </w:r>
          </w:p>
          <w:p>
            <w:pPr>
              <w:pStyle w:val="Normal"/>
              <w:rPr>
                <w:b/>
                <w:b/>
                <w:szCs w:val="24"/>
              </w:rPr>
            </w:pPr>
            <w:r>
              <w:rPr>
                <w:b/>
                <w:szCs w:val="24"/>
              </w:rPr>
              <w:t>Карпов А.</w:t>
            </w:r>
          </w:p>
          <w:p>
            <w:pPr>
              <w:pStyle w:val="Normal"/>
              <w:rPr/>
            </w:pPr>
            <w:r>
              <w:rPr>
                <w:b/>
                <w:szCs w:val="24"/>
              </w:rPr>
              <w:t xml:space="preserve">    </w:t>
            </w:r>
            <w:r>
              <w:rPr>
                <w:b/>
                <w:szCs w:val="24"/>
              </w:rPr>
              <w:t>"Нужно искать формы саморегулирования отрасли"</w:t>
            </w:r>
            <w:r>
              <w:rPr>
                <w:szCs w:val="24"/>
              </w:rPr>
              <w:t xml:space="preserve"> // RETAIL WEEK. - 2018. - Январь. - С.12-14.</w:t>
            </w:r>
          </w:p>
          <w:p>
            <w:pPr>
              <w:pStyle w:val="Normal"/>
              <w:rPr/>
            </w:pPr>
            <w:r>
              <w:rPr>
                <w:szCs w:val="24"/>
              </w:rPr>
              <w:t xml:space="preserve"> </w:t>
            </w:r>
            <w:r>
              <w:rPr>
                <w:szCs w:val="24"/>
              </w:rPr>
              <w:t>Обсуждение с председателем правления Российской ассоциации экспертов рынка ритейла разногласий, возникающих по поводу усиления государственного регулирования торговли. Регулирование и саморегулирование в ритейле. Отношение к аукционным продажам в магазинах. Стратегии региональных сетей. Факторы, способствующие усилению экспансии федеральных сетей в регионы. Влияние расширения географии крупных ритейлеров на качество торговли и качество жизни в регионе в целом. Ниши для региональных сетей.</w:t>
            </w:r>
          </w:p>
          <w:p>
            <w:pPr>
              <w:pStyle w:val="Normal"/>
              <w:rPr>
                <w:szCs w:val="24"/>
              </w:rPr>
            </w:pPr>
            <w:r>
              <w:rPr>
                <w:szCs w:val="24"/>
              </w:rPr>
            </w:r>
          </w:p>
          <w:p>
            <w:pPr>
              <w:pStyle w:val="Normal"/>
              <w:rPr/>
            </w:pPr>
            <w:r>
              <w:rPr>
                <w:b/>
                <w:szCs w:val="24"/>
              </w:rPr>
              <w:t xml:space="preserve">    </w:t>
            </w:r>
            <w:r>
              <w:rPr>
                <w:b/>
                <w:szCs w:val="24"/>
              </w:rPr>
              <w:t>Достучаться до небес: как ритейлу найти диалог с властью</w:t>
            </w:r>
            <w:r>
              <w:rPr>
                <w:szCs w:val="24"/>
              </w:rPr>
              <w:t xml:space="preserve"> // RETAIL WEEK. - 2018. - Январь. - С.114-117.</w:t>
            </w:r>
          </w:p>
          <w:p>
            <w:pPr>
              <w:pStyle w:val="Normal"/>
              <w:rPr>
                <w:szCs w:val="24"/>
              </w:rPr>
            </w:pPr>
            <w:r>
              <w:rPr>
                <w:szCs w:val="24"/>
              </w:rPr>
              <w:t xml:space="preserve"> </w:t>
            </w:r>
            <w:r>
              <w:rPr>
                <w:szCs w:val="24"/>
              </w:rPr>
              <w:t>Формирование системы развития и поддержки отрасли торговли в Российской Федерации. Проблемы, с которыми сталкивается и продуктовый, и непродуктовый ритейл, характерные для всей отрасли, одна из которых - дефицит квалифицированных кадров и подготовка персонала для розничной торговли. Инвестирование - ещё одна большая проблема отечественного ритейла. Отсутствие торговых площадей - ещё один камень преткновения на пути развития отечественного ритейла. Зарегулированность отрасли, подвергающейся постоянным административным проверкам.</w:t>
            </w:r>
          </w:p>
          <w:p>
            <w:pPr>
              <w:pStyle w:val="Normal"/>
              <w:rPr>
                <w:szCs w:val="24"/>
              </w:rPr>
            </w:pPr>
            <w:r>
              <w:rPr>
                <w:szCs w:val="24"/>
              </w:rPr>
            </w:r>
          </w:p>
          <w:p>
            <w:pPr>
              <w:pStyle w:val="Normal"/>
              <w:rPr/>
            </w:pPr>
            <w:r>
              <w:rPr>
                <w:b/>
                <w:szCs w:val="24"/>
              </w:rPr>
              <w:t xml:space="preserve">    </w:t>
            </w:r>
            <w:r>
              <w:rPr>
                <w:b/>
                <w:szCs w:val="24"/>
              </w:rPr>
              <w:t>Основные тренды трансформации розничной торговли</w:t>
            </w:r>
            <w:r>
              <w:rPr>
                <w:szCs w:val="24"/>
              </w:rPr>
              <w:t xml:space="preserve"> // RETAIL WEEK. - 2018. - Январь. - С.166-168.</w:t>
            </w:r>
          </w:p>
          <w:p>
            <w:pPr>
              <w:pStyle w:val="Normal"/>
              <w:rPr>
                <w:szCs w:val="24"/>
              </w:rPr>
            </w:pPr>
            <w:r>
              <w:rPr>
                <w:szCs w:val="24"/>
              </w:rPr>
              <w:t xml:space="preserve"> </w:t>
            </w:r>
            <w:r>
              <w:rPr>
                <w:szCs w:val="24"/>
              </w:rPr>
              <w:t>Общемировой тренд трансформации ритейла - омниканальность, представляющая собой интеграцию разрозненных каналов коммуникаций в единую сеть, с целью обеспечения бесшовной и непрерывной связи с клиентом. Интеграция офлайн- и онлайн-каналов продаж. Цифровые технологии - в помощь традиционной рознице. Внедрение касс самообслуживания в магазинах. Системы самостоятельного сканирования товаров.</w:t>
            </w:r>
          </w:p>
          <w:p>
            <w:pPr>
              <w:pStyle w:val="Normal"/>
              <w:spacing w:before="0" w:after="0"/>
              <w:rPr>
                <w:szCs w:val="24"/>
              </w:rPr>
            </w:pPr>
            <w:r>
              <w:rPr>
                <w:szCs w:val="24"/>
              </w:rPr>
            </w:r>
          </w:p>
          <w:p>
            <w:pPr>
              <w:pStyle w:val="Normal"/>
              <w:spacing w:before="0" w:after="0"/>
              <w:rPr/>
            </w:pPr>
            <w:r>
              <w:rPr>
                <w:b/>
                <w:szCs w:val="24"/>
              </w:rPr>
              <w:t xml:space="preserve">    </w:t>
            </w:r>
            <w:r>
              <w:rPr>
                <w:b/>
                <w:szCs w:val="24"/>
              </w:rPr>
              <w:t>Умение договариваться - способ выживания в конкурентной среде</w:t>
            </w:r>
            <w:r>
              <w:rPr>
                <w:szCs w:val="24"/>
              </w:rPr>
              <w:t xml:space="preserve"> // RETAIL WEEK. - 2018. - Январь. - С.20-23.</w:t>
            </w:r>
          </w:p>
          <w:p>
            <w:pPr>
              <w:pStyle w:val="Normal"/>
              <w:spacing w:before="0" w:after="0"/>
              <w:rPr>
                <w:szCs w:val="24"/>
              </w:rPr>
            </w:pPr>
            <w:r>
              <w:rPr>
                <w:szCs w:val="24"/>
              </w:rPr>
              <w:t xml:space="preserve"> </w:t>
            </w:r>
            <w:r>
              <w:rPr>
                <w:szCs w:val="24"/>
              </w:rPr>
              <w:t>Государственное регулирование торговой деятельности и механизмы саморегулирования в торговле: поиск баланса для развития отрасли. Стагнация в процессе саморегулирования. Пути развития саморегулирования: эволюционный или ускоренный. Консолидация позиций в союзах и ассоциациях ритейла. Примеры саморегулирования ритейла.</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й ритейл в цифровом интерьере</w:t>
            </w:r>
            <w:r>
              <w:rPr>
                <w:szCs w:val="24"/>
              </w:rPr>
              <w:t xml:space="preserve"> // RETAIL WEEK. - 2018. - Январь. - С.24-27.</w:t>
            </w:r>
          </w:p>
          <w:p>
            <w:pPr>
              <w:pStyle w:val="Normal"/>
              <w:spacing w:before="0" w:after="0"/>
              <w:rPr>
                <w:szCs w:val="24"/>
              </w:rPr>
            </w:pPr>
            <w:r>
              <w:rPr>
                <w:szCs w:val="24"/>
              </w:rPr>
              <w:t xml:space="preserve"> </w:t>
            </w:r>
            <w:r>
              <w:rPr>
                <w:szCs w:val="24"/>
              </w:rPr>
              <w:t>Ритейл вчера и сегодня. Платформы цифровой экономики. Четыре ключевых условия для развития цифровой экономики: регуляторная среда; компетенции специалистов; инфраструктура; обеспечение кибербезопасности. Зависимость будущего торговли от потребителя. Большие данные. Маркетплейс как формат цифровой экономики. Цифровизация жизни и ритейла.</w:t>
            </w:r>
          </w:p>
          <w:p>
            <w:pPr>
              <w:pStyle w:val="Normal"/>
              <w:rPr>
                <w:szCs w:val="24"/>
              </w:rPr>
            </w:pPr>
            <w:r>
              <w:rPr>
                <w:szCs w:val="24"/>
              </w:rPr>
            </w:r>
          </w:p>
          <w:p>
            <w:pPr>
              <w:pStyle w:val="Normal"/>
              <w:rPr/>
            </w:pPr>
            <w:r>
              <w:rPr>
                <w:b/>
                <w:szCs w:val="24"/>
              </w:rPr>
              <w:t xml:space="preserve">    </w:t>
            </w:r>
            <w:r>
              <w:rPr>
                <w:b/>
                <w:szCs w:val="24"/>
              </w:rPr>
              <w:t>Сети в борьбе за региональный рынок</w:t>
            </w:r>
            <w:r>
              <w:rPr>
                <w:szCs w:val="24"/>
              </w:rPr>
              <w:t xml:space="preserve"> // RETAIL WEEK. - 2018. - Январь. - С.101-104.</w:t>
            </w:r>
          </w:p>
          <w:p>
            <w:pPr>
              <w:pStyle w:val="Normal"/>
              <w:rPr>
                <w:szCs w:val="24"/>
              </w:rPr>
            </w:pPr>
            <w:r>
              <w:rPr>
                <w:szCs w:val="24"/>
              </w:rPr>
              <w:t xml:space="preserve"> </w:t>
            </w:r>
            <w:r>
              <w:rPr>
                <w:szCs w:val="24"/>
              </w:rPr>
              <w:t>Новая ситуация в торговле и производстве продуктов питания. Взаимодействие поставщиков с торговыми сетями, основные проблемы. Жесткая конкуренция в регионах, проблемы демпинга. Ошибки и защита региональных торговых сетей.</w:t>
            </w:r>
          </w:p>
          <w:p>
            <w:pPr>
              <w:pStyle w:val="Normal"/>
              <w:rPr>
                <w:szCs w:val="24"/>
              </w:rPr>
            </w:pPr>
            <w:r>
              <w:rPr>
                <w:szCs w:val="24"/>
              </w:rPr>
            </w:r>
          </w:p>
          <w:p>
            <w:pPr>
              <w:pStyle w:val="Normal"/>
              <w:rPr/>
            </w:pPr>
            <w:r>
              <w:rPr>
                <w:b/>
                <w:szCs w:val="24"/>
              </w:rPr>
              <w:t xml:space="preserve">    </w:t>
            </w:r>
            <w:r>
              <w:rPr>
                <w:b/>
                <w:szCs w:val="24"/>
              </w:rPr>
              <w:t>Роль рейтинга INFOLine Retail Russia ТОР-100 в развитии отрасли</w:t>
            </w:r>
            <w:r>
              <w:rPr>
                <w:szCs w:val="24"/>
              </w:rPr>
              <w:t>: [электронный документ] // RETAIL WEEK. - 2018. - Январь. - С.36-44.</w:t>
            </w:r>
          </w:p>
          <w:p>
            <w:pPr>
              <w:pStyle w:val="Normal"/>
              <w:rPr>
                <w:sz w:val="23"/>
                <w:szCs w:val="23"/>
              </w:rPr>
            </w:pPr>
            <w:r>
              <w:rPr>
                <w:sz w:val="23"/>
                <w:szCs w:val="23"/>
              </w:rPr>
              <w:t xml:space="preserve"> </w:t>
            </w:r>
            <w:r>
              <w:rPr>
                <w:sz w:val="23"/>
                <w:szCs w:val="23"/>
              </w:rPr>
              <w:t>Макроэкономические показатели розничной торговли. Динамика реального ВВП, оборота розничной торговли и реальных доходов населения в 2008-2017 гг. и прогноз на 2017-2020 гг. Динамика реальной и номинальной начисленной зарплаты и реальных  доходов населения в 2005-2017 гг. Потребительские расходы и денежные доходы населения. Динамика оборота розничной торговли по сегментам и группам товаров, 2011-2016 гг. Методология рейтинга INFOLine Retail Russia ТОР-100. Динамика выручки лидеров рейтинга в 2012-2016 гг. Лидеры рейтинга. Рейтинг по итогам 2016 г. по сегментам. FMCG-ритейл. Fashion-ритейл. DIY&amp;Househoold-ритейл. Би-КТ-ритейл.</w:t>
            </w:r>
          </w:p>
          <w:p>
            <w:pPr>
              <w:pStyle w:val="Normal"/>
              <w:rPr/>
            </w:pPr>
            <w:r>
              <w:rPr>
                <w:b/>
                <w:szCs w:val="24"/>
              </w:rPr>
              <w:t xml:space="preserve">    </w:t>
            </w:r>
            <w:r>
              <w:rPr>
                <w:b/>
                <w:szCs w:val="24"/>
              </w:rPr>
              <w:t>Аптеки готовятся к закрытию. Половина их может уйти с рынка из-за магазинов //</w:t>
            </w:r>
            <w:r>
              <w:rPr>
                <w:szCs w:val="24"/>
              </w:rPr>
              <w:t xml:space="preserve"> Коммерсантъ. - 2018. - 19 февраля. - № 30/П. - С.1, 10.</w:t>
            </w:r>
          </w:p>
          <w:p>
            <w:pPr>
              <w:pStyle w:val="Normal"/>
              <w:rPr>
                <w:szCs w:val="24"/>
              </w:rPr>
            </w:pPr>
            <w:r>
              <w:rPr>
                <w:szCs w:val="24"/>
              </w:rPr>
              <w:t xml:space="preserve"> </w:t>
            </w:r>
            <w:r>
              <w:rPr>
                <w:szCs w:val="24"/>
              </w:rPr>
              <w:t>Последствия принятия закона, разработанного Минпромторгом России, разрешающего продовольственным магазинам продажу безрецептурных лекарств. Крупнейшие российские аптечные сети могут закрыть почти половину своих объектов. Небольшие региональные фармацевтические ритейлеры могут совсем уйти с рынка. В пояснительной записке к документу указано, что реализация в магазинах лекарств, отпускаемых без рецепта, простимулирует развитие конкуренции и приведет к снижению цен на отдельные категории лекарств. Публичное обсуждение законопроекта завершилось 17 января, против него проголосовало 99,55% экспертов. Участников аптечного рынка возмущает то, что по законопроекту продуктовые магазины смогут оформлять лицензию на фармацевтическую деятельность на юридическое лицо, тогда как аптечные сети обязаны получить ее для каждой точки. Против принятия законопроекта также выступает Минздрав: проблемы доступности лекарств населению сейчас нет, а способность магазинов обеспечить надлежащие условия хранения и отпуска лекарств вызывает сомнение.</w:t>
            </w:r>
          </w:p>
          <w:p>
            <w:pPr>
              <w:pStyle w:val="Normal"/>
              <w:rPr>
                <w:szCs w:val="24"/>
              </w:rPr>
            </w:pPr>
            <w:r>
              <w:rPr>
                <w:szCs w:val="24"/>
              </w:rPr>
            </w:r>
          </w:p>
          <w:p>
            <w:pPr>
              <w:pStyle w:val="Normal"/>
              <w:rPr/>
            </w:pPr>
            <w:r>
              <w:rPr>
                <w:b/>
                <w:szCs w:val="24"/>
              </w:rPr>
              <w:t xml:space="preserve">    </w:t>
            </w:r>
            <w:r>
              <w:rPr>
                <w:b/>
                <w:szCs w:val="24"/>
              </w:rPr>
              <w:t>Новые возможности: персонализация и Big Data</w:t>
            </w:r>
            <w:r>
              <w:rPr>
                <w:szCs w:val="24"/>
              </w:rPr>
              <w:t xml:space="preserve"> // RETAIL WEEK. - 2018. - Январь. - С.124-126.</w:t>
            </w:r>
          </w:p>
          <w:p>
            <w:pPr>
              <w:pStyle w:val="Normal"/>
              <w:rPr/>
            </w:pPr>
            <w:r>
              <w:rPr>
                <w:szCs w:val="24"/>
              </w:rPr>
              <w:t xml:space="preserve"> </w:t>
            </w:r>
            <w:r>
              <w:rPr>
                <w:szCs w:val="24"/>
              </w:rPr>
              <w:t>Закон о контрольно-кассовой деятельности: проблематика внедрения и перспективы развития больших данных. Польза больших данных, важных для государства и для всего рынка. Проблема унификации товарной номенклатуры, возникшая после внедрения онлайн-касс. Персонализация - наше будущее.</w:t>
            </w:r>
          </w:p>
          <w:p>
            <w:pPr>
              <w:pStyle w:val="Normal"/>
              <w:rPr>
                <w:szCs w:val="24"/>
              </w:rPr>
            </w:pPr>
            <w:r>
              <w:rPr>
                <w:szCs w:val="24"/>
              </w:rPr>
            </w:r>
          </w:p>
          <w:p>
            <w:pPr>
              <w:pStyle w:val="Normal"/>
              <w:rPr>
                <w:b/>
                <w:b/>
                <w:szCs w:val="24"/>
              </w:rPr>
            </w:pPr>
            <w:r>
              <w:rPr>
                <w:b/>
                <w:szCs w:val="24"/>
              </w:rPr>
              <w:t>Евтухов В.</w:t>
            </w:r>
          </w:p>
          <w:p>
            <w:pPr>
              <w:pStyle w:val="Normal"/>
              <w:rPr/>
            </w:pPr>
            <w:r>
              <w:rPr>
                <w:b/>
                <w:szCs w:val="24"/>
              </w:rPr>
              <w:t xml:space="preserve">    </w:t>
            </w:r>
            <w:r>
              <w:rPr>
                <w:b/>
                <w:szCs w:val="24"/>
              </w:rPr>
              <w:t xml:space="preserve">От производства сырья до каналов сбыта </w:t>
            </w:r>
            <w:r>
              <w:rPr>
                <w:szCs w:val="24"/>
              </w:rPr>
              <w:t>// RETAIL WEEK. - 2018. - Январь. - С.8-11.</w:t>
            </w:r>
          </w:p>
          <w:p>
            <w:pPr>
              <w:pStyle w:val="Normal"/>
              <w:rPr/>
            </w:pPr>
            <w:r>
              <w:rPr>
                <w:szCs w:val="24"/>
              </w:rPr>
              <w:t xml:space="preserve"> </w:t>
            </w:r>
            <w:r>
              <w:rPr>
                <w:szCs w:val="24"/>
              </w:rPr>
              <w:t>Интервью с заместителем Министра промышленности и торговли РФ о состоянии и перспективах легкой промышленности. Оценка развития легкой промышленности в России за последние несколько лет. Планы по развитию сырьевой базы отрасли. Инновационные текстильные предприятия, открывающиеся в стране, в том числе по производству промышленных тканей. Планы в отношении пошлин на ткань, не производящуюся в России. Оценка востребованности отечественной продукции у потребителя, её доля на внутреннем рынке одежды и обуви. Планы по проведению ярмарочных и выставочно-ярмарочных мероприятиях в 2018 году. Возможности, используемые Минпромторгом для поддержки отечественных производителей одежды и обуви. Будущее российской легкой промышленности в соответствии с разработанным проектом Стратегии развития на период до 2025 г.</w:t>
            </w:r>
          </w:p>
          <w:p>
            <w:pPr>
              <w:pStyle w:val="Normal"/>
              <w:rPr>
                <w:szCs w:val="24"/>
              </w:rPr>
            </w:pPr>
            <w:r>
              <w:rPr>
                <w:szCs w:val="24"/>
              </w:rPr>
            </w:r>
          </w:p>
          <w:p>
            <w:pPr>
              <w:pStyle w:val="Normal"/>
              <w:rPr>
                <w:b/>
                <w:b/>
                <w:szCs w:val="24"/>
              </w:rPr>
            </w:pPr>
            <w:r>
              <w:rPr>
                <w:b/>
                <w:szCs w:val="24"/>
              </w:rPr>
              <w:t>Александров С.П. и др.</w:t>
            </w:r>
          </w:p>
          <w:p>
            <w:pPr>
              <w:pStyle w:val="Normal"/>
              <w:rPr/>
            </w:pPr>
            <w:r>
              <w:rPr>
                <w:b/>
                <w:szCs w:val="24"/>
              </w:rPr>
              <w:t xml:space="preserve">    </w:t>
            </w:r>
            <w:r>
              <w:rPr>
                <w:b/>
                <w:szCs w:val="24"/>
              </w:rPr>
              <w:t>Экономический анализ автоматизации плазменной обработки обуви в странах различной формации при регламентированном сроке окупаемости</w:t>
            </w:r>
            <w:r>
              <w:rPr>
                <w:szCs w:val="24"/>
              </w:rPr>
              <w:t xml:space="preserve"> / Александров С.П., Донцова Л.В., Шестов А.В. // Менеджмент в России и за рубежом. - 2018. - № 1. - С.49-57.</w:t>
            </w:r>
          </w:p>
          <w:p>
            <w:pPr>
              <w:pStyle w:val="Normal"/>
              <w:rPr>
                <w:szCs w:val="24"/>
              </w:rPr>
            </w:pPr>
            <w:r>
              <w:rPr>
                <w:szCs w:val="24"/>
              </w:rPr>
              <w:t xml:space="preserve"> </w:t>
            </w:r>
            <w:r>
              <w:rPr>
                <w:szCs w:val="24"/>
              </w:rPr>
              <w:t>Методика расчёта срока окупаемости обувных роботизированных плазменных технологических комплексов (РПТК), эксплуатируемых в странах различных экономических формаций. Методика расчёта единовременных затрат прошлого труда в части допустимых ассигнований средств на роботизацию при соблюдении регламентированных сроков окупаемости. Экономическое преимущество эксплуатации полуавтоматических плазменных установок в сравнении с РПТК.</w:t>
            </w:r>
          </w:p>
          <w:p>
            <w:pPr>
              <w:pStyle w:val="Normal"/>
              <w:rPr/>
            </w:pPr>
            <w:r>
              <w:rPr>
                <w:b/>
                <w:szCs w:val="24"/>
              </w:rPr>
              <w:t xml:space="preserve">    </w:t>
            </w:r>
            <w:r>
              <w:rPr>
                <w:b/>
                <w:szCs w:val="24"/>
              </w:rPr>
              <w:t>Факторинг в ритейле: развитие продолжается</w:t>
            </w:r>
            <w:r>
              <w:rPr>
                <w:szCs w:val="24"/>
              </w:rPr>
              <w:t xml:space="preserve"> // RETAIL WEEK. - 2018. - Январь. - С.175-178.</w:t>
            </w:r>
          </w:p>
          <w:p>
            <w:pPr>
              <w:pStyle w:val="Normal"/>
              <w:rPr>
                <w:szCs w:val="24"/>
              </w:rPr>
            </w:pPr>
            <w:r>
              <w:rPr>
                <w:szCs w:val="24"/>
              </w:rPr>
              <w:t xml:space="preserve"> </w:t>
            </w:r>
            <w:r>
              <w:rPr>
                <w:szCs w:val="24"/>
              </w:rPr>
              <w:t>Рост рынка факторинга опережающими экономику темпами в 2016 году, его причины. Чем факторинг выгоден ритейлерам и поставщикам. Схема скрытого факторинга, его опасности. Ближайшие перспективы развития факторинга в ритейле.</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й легпром: от производства к продажам</w:t>
            </w:r>
            <w:r>
              <w:rPr>
                <w:szCs w:val="24"/>
              </w:rPr>
              <w:t xml:space="preserve"> // RETAIL WEEK. - 2018. - Январь. - С.54-59.</w:t>
            </w:r>
          </w:p>
          <w:p>
            <w:pPr>
              <w:pStyle w:val="Normal"/>
              <w:spacing w:before="0" w:after="0"/>
              <w:rPr>
                <w:szCs w:val="24"/>
              </w:rPr>
            </w:pPr>
            <w:r>
              <w:rPr>
                <w:szCs w:val="24"/>
              </w:rPr>
              <w:t xml:space="preserve"> </w:t>
            </w:r>
            <w:r>
              <w:rPr>
                <w:szCs w:val="24"/>
              </w:rPr>
              <w:t>Рост производства легкой промышленности по итогам 2016 г. Меры государственной поддержки в рамках Стратегии развития легкой промышленности РФ на период до 2025 года. Положительная динамика, демонстрируемая производством обуви. Ряд проблем, отмечаемых российскими производителями одежды и обуви: ограниченный рынок сырья, слабая техническая оснащенность фабрик, кредиты и кадры. Спецодежда как флагман отрасли. Бизнес-модель: диверсификация поставщиков. Решение кадрового вопроса в легкой промышленности.</w:t>
            </w:r>
          </w:p>
          <w:p>
            <w:pPr>
              <w:pStyle w:val="Normal"/>
              <w:rPr>
                <w:szCs w:val="24"/>
              </w:rPr>
            </w:pPr>
            <w:r>
              <w:rPr>
                <w:szCs w:val="24"/>
              </w:rPr>
            </w:r>
          </w:p>
          <w:p>
            <w:pPr>
              <w:pStyle w:val="Normal"/>
              <w:spacing w:before="0" w:after="0"/>
              <w:rPr/>
            </w:pPr>
            <w:r>
              <w:rPr>
                <w:b/>
                <w:szCs w:val="24"/>
              </w:rPr>
              <w:t xml:space="preserve">    </w:t>
            </w:r>
            <w:r>
              <w:rPr>
                <w:b/>
                <w:szCs w:val="24"/>
              </w:rPr>
              <w:t>Алкогольный рынок вновь ожидают перемены</w:t>
            </w:r>
            <w:r>
              <w:rPr>
                <w:szCs w:val="24"/>
              </w:rPr>
              <w:t xml:space="preserve"> // RETAIL WEEK. - 2018. - Январь. - С.51-53.</w:t>
            </w:r>
          </w:p>
          <w:p>
            <w:pPr>
              <w:pStyle w:val="Normal"/>
              <w:spacing w:before="0" w:after="0"/>
              <w:rPr>
                <w:szCs w:val="24"/>
              </w:rPr>
            </w:pPr>
            <w:r>
              <w:rPr>
                <w:szCs w:val="24"/>
              </w:rPr>
              <w:t xml:space="preserve"> </w:t>
            </w:r>
            <w:r>
              <w:rPr>
                <w:szCs w:val="24"/>
              </w:rPr>
              <w:t>Обсуждение участниками рынка насущных вопросов регулирования оборота в сегменте подакцизных товаров в рамках дискуссии, посвященной интернет-торговле алкогольной продукцией. Два аспекта дерегулирования продаж алкогольной продукцией, предложенные Минпромторгом России. Региональный протекционизм и как с ним бороться.</w:t>
            </w:r>
          </w:p>
          <w:p>
            <w:pPr>
              <w:pStyle w:val="Normal"/>
              <w:spacing w:before="0" w:after="0"/>
              <w:rPr>
                <w:szCs w:val="24"/>
              </w:rPr>
            </w:pPr>
            <w:r>
              <w:rPr>
                <w:szCs w:val="24"/>
              </w:rPr>
            </w:r>
          </w:p>
          <w:p>
            <w:pPr>
              <w:pStyle w:val="Normal"/>
              <w:spacing w:before="0" w:after="0"/>
              <w:rPr/>
            </w:pPr>
            <w:r>
              <w:rPr>
                <w:b/>
                <w:szCs w:val="24"/>
              </w:rPr>
              <w:t xml:space="preserve">    </w:t>
            </w:r>
            <w:r>
              <w:rPr>
                <w:b/>
                <w:szCs w:val="24"/>
              </w:rPr>
              <w:t>Совершенствование учета алкогольной продукции</w:t>
            </w:r>
            <w:r>
              <w:rPr>
                <w:szCs w:val="24"/>
              </w:rPr>
              <w:t xml:space="preserve"> // RETAIL WEEK. - 2018. - Январь. - С.121-123.</w:t>
            </w:r>
          </w:p>
          <w:p>
            <w:pPr>
              <w:pStyle w:val="Normal"/>
              <w:spacing w:before="0" w:after="0"/>
              <w:rPr>
                <w:szCs w:val="24"/>
              </w:rPr>
            </w:pPr>
            <w:r>
              <w:rPr>
                <w:szCs w:val="24"/>
              </w:rPr>
              <w:t xml:space="preserve"> </w:t>
            </w:r>
            <w:r>
              <w:rPr>
                <w:szCs w:val="24"/>
              </w:rPr>
              <w:t>Инструменты государственного и рыночного контроля оборота алкогольной продукции: цели, развитие, результат и перспективы. Результаты внедрения ЕГАИС, примеры эффективной работы и проблемы. Новая цель - помарочный учет в системе ЕГАИС, цена вопроса. Оценка необходимости и целесообразности других систем контроля и учета для продавцов алкоголя, кроме ЕГАИС.</w:t>
            </w:r>
          </w:p>
          <w:p>
            <w:pPr>
              <w:pStyle w:val="Normal"/>
              <w:rPr>
                <w:szCs w:val="24"/>
              </w:rPr>
            </w:pPr>
            <w:r>
              <w:rPr>
                <w:szCs w:val="24"/>
              </w:rPr>
            </w:r>
          </w:p>
          <w:p>
            <w:pPr>
              <w:pStyle w:val="Normal"/>
              <w:rPr>
                <w:b/>
                <w:b/>
                <w:szCs w:val="24"/>
              </w:rPr>
            </w:pPr>
            <w:r>
              <w:rPr>
                <w:b/>
                <w:szCs w:val="24"/>
              </w:rPr>
              <w:t>Гончаров В. и др.</w:t>
            </w:r>
          </w:p>
          <w:p>
            <w:pPr>
              <w:pStyle w:val="Normal"/>
              <w:rPr/>
            </w:pPr>
            <w:r>
              <w:rPr>
                <w:b/>
                <w:szCs w:val="24"/>
              </w:rPr>
              <w:t xml:space="preserve">    </w:t>
            </w:r>
            <w:r>
              <w:rPr>
                <w:b/>
                <w:szCs w:val="24"/>
              </w:rPr>
              <w:t>Импорт и экспорт алкогольной продукции</w:t>
            </w:r>
            <w:r>
              <w:rPr>
                <w:szCs w:val="24"/>
              </w:rPr>
              <w:t xml:space="preserve"> / Гончаров В., Рау В., Русский В. // Инвестиции в России. - 2018. - № 2. - С.9-13.</w:t>
            </w:r>
          </w:p>
          <w:p>
            <w:pPr>
              <w:pStyle w:val="Normal"/>
              <w:rPr>
                <w:sz w:val="23"/>
                <w:szCs w:val="23"/>
              </w:rPr>
            </w:pPr>
            <w:r>
              <w:rPr>
                <w:sz w:val="23"/>
                <w:szCs w:val="23"/>
              </w:rPr>
              <w:t xml:space="preserve"> </w:t>
            </w:r>
            <w:r>
              <w:rPr>
                <w:sz w:val="23"/>
                <w:szCs w:val="23"/>
              </w:rPr>
              <w:t>Продажа населению алкогольной продукции, изменение структуры потребления, 2000-2016 гг. Производство алкогольной продукции. Бесконтрольное использование русских торговых марок многочисленными полулегальными фирмами на мировом и внутреннем рынках, приведшее к огромному материальному ущербу для страны. Экспорт и импорт водки, солодового пива в 2010 и 2016 гг. Основные импортеры и экспортеры. Необходимо в перспективе разработать меры по увеличению валютной выручки от экспорта алкогольной продукции и поиска новых стран импортеров данной продукц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7335661"/>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лектронная торговля как драйвер цифровой экономики</w:t>
            </w:r>
            <w:r>
              <w:rPr>
                <w:szCs w:val="24"/>
              </w:rPr>
              <w:t xml:space="preserve"> // RETAIL WEEK. - 2018. - Январь. - С.127-129.</w:t>
            </w:r>
          </w:p>
          <w:p>
            <w:pPr>
              <w:pStyle w:val="Normal"/>
              <w:rPr>
                <w:szCs w:val="24"/>
              </w:rPr>
            </w:pPr>
            <w:r>
              <w:rPr>
                <w:szCs w:val="24"/>
              </w:rPr>
              <w:t xml:space="preserve"> </w:t>
            </w:r>
            <w:r>
              <w:rPr>
                <w:szCs w:val="24"/>
              </w:rPr>
              <w:t>Драйверы роста компаний - развитие электронной торговли и конкуренты. Необходимость совершенствования внутреннего законодательства в части снятия барьеров, стоящих перед интернет-торговлей. Доставка регулирует рынок. Развитие сервисов и бизнесов. Интернет-магазин vs маркетплейс.</w:t>
            </w:r>
          </w:p>
          <w:p>
            <w:pPr>
              <w:pStyle w:val="Normal"/>
              <w:rPr>
                <w:b/>
                <w:b/>
                <w:szCs w:val="24"/>
              </w:rPr>
            </w:pPr>
            <w:r>
              <w:rPr>
                <w:b/>
                <w:szCs w:val="24"/>
              </w:rPr>
              <w:t>Кошкина А.</w:t>
            </w:r>
          </w:p>
          <w:p>
            <w:pPr>
              <w:pStyle w:val="Normal"/>
              <w:rPr/>
            </w:pPr>
            <w:r>
              <w:rPr>
                <w:b/>
                <w:szCs w:val="24"/>
              </w:rPr>
              <w:t xml:space="preserve">    </w:t>
            </w:r>
            <w:r>
              <w:rPr>
                <w:b/>
                <w:szCs w:val="24"/>
              </w:rPr>
              <w:t>Поделись посылкою своей. Государство присматривается к онлайн-кошелькам граждан, привыкших делать покупки в зарубежных интернет-магазинах</w:t>
            </w:r>
            <w:r>
              <w:rPr>
                <w:szCs w:val="24"/>
              </w:rPr>
              <w:t xml:space="preserve"> // Профиль. - 2018. - 12 февраля. - № 5. - С.39-43.</w:t>
            </w:r>
          </w:p>
          <w:p>
            <w:pPr>
              <w:pStyle w:val="Normal"/>
              <w:rPr>
                <w:sz w:val="23"/>
                <w:szCs w:val="23"/>
              </w:rPr>
            </w:pPr>
            <w:r>
              <w:rPr>
                <w:sz w:val="23"/>
                <w:szCs w:val="23"/>
              </w:rPr>
              <w:t xml:space="preserve"> </w:t>
            </w:r>
            <w:r>
              <w:rPr>
                <w:sz w:val="23"/>
                <w:szCs w:val="23"/>
              </w:rPr>
              <w:t>Правительство подтвердило свои планы по ужесточению режима работы в России зарубежных интернет-магазинов. С 2017 года клиентов уже заставили предоставлять данные своих ИНН, а в ближайшей перспективе грядет введение для них НДС, а также резкое снижение беспошлинного порога ввоза товаров в РФ. Эксперты считают, что даже при таких условиях россияне не перестанут заказывать зарубежные товары в силу ограниченности ассортимента в российском ритейле. Однако средств на покупки товаров и услуг внутри страны у населения действительно станет меньше. Поэтому, опасаются специалисты, такие меры вряд ли помогут оживить торговлю. Также под вопросом и пополнение за счет новых налогов казны, поскольку расходы на их администрирование могут превысить объемы поступлений. Страны Евразийского экономического союза (ЕАЭС - Россия, Белоруссия, Казахстан и Киргизия), которые по вопросам внешней торговли с 2018 года живут по правилам Единого таможенного кодекса, договорились о снижении беспошлинного порога ввоза товаров иностранных онлайн-магазинов. Лимит в 1000 евро в месяц, который действует до сих пор в России, просуществует до конца года. С января 2019 года его планируется снизить в два раза - до 500 евро, а с 2020 года - до 200 евро. Соответствующие поправки в Таможенном кодексе союза уже зафиксированы. В случае превышения получатель должен оплатить таможенную пошлину - 30% от стоимости отправления. Некоторые страны ЕАЭС уже ввели у себя более жесткие условия. Кроме того, активно обсуждается и введение НДС на товары иностранных интернет-магазинов, который сейчас не берется. Соответствующие законопроекты предлагали и Федеральная антимонопольная служба (ФАС), и Ассоциация компаний интернет-торговли (АКИТ), которая отстаивает интересы российского онлайн- и офлайн-ритейла.</w:t>
            </w:r>
          </w:p>
          <w:p>
            <w:pPr>
              <w:pStyle w:val="Normal"/>
              <w:rPr>
                <w:sz w:val="23"/>
                <w:szCs w:val="24"/>
              </w:rPr>
            </w:pPr>
            <w:r>
              <w:rPr>
                <w:sz w:val="23"/>
                <w:szCs w:val="24"/>
              </w:rPr>
            </w:r>
          </w:p>
          <w:p>
            <w:pPr>
              <w:pStyle w:val="Normal"/>
              <w:spacing w:before="0" w:after="0"/>
              <w:rPr/>
            </w:pPr>
            <w:r>
              <w:rPr>
                <w:b/>
                <w:szCs w:val="24"/>
              </w:rPr>
              <w:t xml:space="preserve">    </w:t>
            </w:r>
            <w:r>
              <w:rPr>
                <w:b/>
                <w:szCs w:val="24"/>
              </w:rPr>
              <w:t>Бытовая техника переключается на онлайн-канал</w:t>
            </w:r>
            <w:r>
              <w:rPr>
                <w:szCs w:val="24"/>
              </w:rPr>
              <w:t xml:space="preserve"> // Коммерсантъ. - 2018. - 15 февраля. - № 28. - С.10.</w:t>
            </w:r>
          </w:p>
          <w:p>
            <w:pPr>
              <w:pStyle w:val="Normal"/>
              <w:spacing w:before="0" w:after="0"/>
              <w:rPr>
                <w:szCs w:val="24"/>
              </w:rPr>
            </w:pPr>
            <w:r>
              <w:rPr>
                <w:szCs w:val="24"/>
              </w:rPr>
              <w:t xml:space="preserve"> </w:t>
            </w:r>
            <w:r>
              <w:rPr>
                <w:szCs w:val="24"/>
              </w:rPr>
              <w:t>Онлайн-продажи бытовой техники и электроники в России продолжили расти на фоне отложенного спроса и роста доступности ипотечных кредитов. В денежном выражении по итогам 2017 года этот сегмент вырос на 12%, до 233 млрд руб. Офлайновый рынок техники пока в четыре раза крупнее, но и растет медленнее. Доля покупок через интернет в 2017 году - 19% от общего объема рынка электроники и бытовой техники, который составил около 1,2 трлн руб. Онлайн выступает драйвером роста - общие продажи, включая интернет и традиционные, показали рост только на 6%. В пятерку самых востребованных в интернете брендов вошли Apple, Samsung, LG, Bosch и Asus, а самый заметный рост продаж демонстрировали производители смартфонов и ноутбуков Xiaomi, Honor, Dell и Acer. Чаще всего в 2017 году онлайн покупали смартфоны и аксессуары к ним, крупную бытовую технику и компьютеры. На рост онлайн-продаж в сегменте бытовой техники и электроники в 2017 году повлияло расширение ассортимента, выгодные предложения и возможность приобретать товары в рассрочку, а также запуск крупными ритейлерами программы trade-in. В 2017 году доля интернет-продаж в "Связном" достигала 25% в денежном выражении.</w:t>
            </w:r>
          </w:p>
          <w:p>
            <w:pPr>
              <w:pStyle w:val="Normal"/>
              <w:spacing w:before="0" w:after="0"/>
              <w:rPr>
                <w:sz w:val="23"/>
                <w:szCs w:val="23"/>
              </w:rPr>
            </w:pPr>
            <w:r>
              <w:rPr>
                <w:sz w:val="23"/>
                <w:szCs w:val="23"/>
              </w:rPr>
            </w:r>
          </w:p>
          <w:p>
            <w:pPr>
              <w:pStyle w:val="Normal"/>
              <w:rPr/>
            </w:pPr>
            <w:r>
              <w:rPr>
                <w:b/>
                <w:szCs w:val="24"/>
                <w:lang w:val="en-US"/>
              </w:rPr>
              <w:t xml:space="preserve">    </w:t>
            </w:r>
            <w:r>
              <w:rPr>
                <w:b/>
                <w:szCs w:val="24"/>
              </w:rPr>
              <w:t>Новые</w:t>
            </w:r>
            <w:r>
              <w:rPr>
                <w:b/>
                <w:szCs w:val="24"/>
                <w:lang w:val="en-US"/>
              </w:rPr>
              <w:t xml:space="preserve"> </w:t>
            </w:r>
            <w:r>
              <w:rPr>
                <w:b/>
                <w:szCs w:val="24"/>
              </w:rPr>
              <w:t>тенденции</w:t>
            </w:r>
            <w:r>
              <w:rPr>
                <w:b/>
                <w:szCs w:val="24"/>
                <w:lang w:val="en-US"/>
              </w:rPr>
              <w:t xml:space="preserve"> </w:t>
            </w:r>
            <w:r>
              <w:rPr>
                <w:b/>
                <w:szCs w:val="24"/>
              </w:rPr>
              <w:t>в</w:t>
            </w:r>
            <w:r>
              <w:rPr>
                <w:b/>
                <w:szCs w:val="24"/>
                <w:lang w:val="en-US"/>
              </w:rPr>
              <w:t xml:space="preserve"> e-commerce</w:t>
            </w:r>
            <w:r>
              <w:rPr>
                <w:szCs w:val="24"/>
                <w:lang w:val="en-US"/>
              </w:rPr>
              <w:t xml:space="preserve"> // RETAIL WEEK. - 2018. - </w:t>
            </w:r>
            <w:r>
              <w:rPr>
                <w:szCs w:val="24"/>
              </w:rPr>
              <w:t>Январь</w:t>
            </w:r>
            <w:r>
              <w:rPr>
                <w:szCs w:val="24"/>
                <w:lang w:val="en-US"/>
              </w:rPr>
              <w:t xml:space="preserve">. - </w:t>
            </w:r>
            <w:r>
              <w:rPr>
                <w:szCs w:val="24"/>
              </w:rPr>
              <w:t>С</w:t>
            </w:r>
            <w:r>
              <w:rPr>
                <w:szCs w:val="24"/>
                <w:lang w:val="en-US"/>
              </w:rPr>
              <w:t>.79-85.</w:t>
            </w:r>
          </w:p>
          <w:p>
            <w:pPr>
              <w:pStyle w:val="Normal"/>
              <w:rPr/>
            </w:pPr>
            <w:r>
              <w:rPr>
                <w:szCs w:val="24"/>
                <w:lang w:val="en-US"/>
              </w:rPr>
              <w:t xml:space="preserve"> </w:t>
            </w:r>
            <w:r>
              <w:rPr>
                <w:szCs w:val="24"/>
              </w:rPr>
              <w:t>Успехи и перспективы e-commerce в России, новые тенденции. Установки, служащие эффективному развитию интернет-торговли, на примере Китая. Итоги 2017 года для российской интернет-торговли. Плюсы регулирования. Эффект масштаба, или новая логистика. Будущее товарных интернет-агрегаторов. Специфика С2С-платформ и микробизнеса. Снятие ограничений в продуктовом сегменте. Бренды и потребители в Интернете. Экспортные онлайн-продажи. Омниканальность и программа лояльности.</w:t>
            </w:r>
          </w:p>
          <w:p>
            <w:pPr>
              <w:pStyle w:val="Normal"/>
              <w:rPr/>
            </w:pPr>
            <w:r>
              <w:rPr>
                <w:b/>
                <w:szCs w:val="24"/>
              </w:rPr>
              <w:t xml:space="preserve">    </w:t>
            </w:r>
            <w:r>
              <w:rPr>
                <w:b/>
                <w:szCs w:val="24"/>
              </w:rPr>
              <w:t>Онлайн-кассы: первый шаг сделан: дискуссия</w:t>
            </w:r>
            <w:r>
              <w:rPr>
                <w:szCs w:val="24"/>
              </w:rPr>
              <w:t xml:space="preserve"> // RETAIL WEEK. - 2018. - Январь. - С.108-113.</w:t>
            </w:r>
          </w:p>
          <w:p>
            <w:pPr>
              <w:pStyle w:val="Normal"/>
              <w:rPr/>
            </w:pPr>
            <w:r>
              <w:rPr>
                <w:szCs w:val="24"/>
              </w:rPr>
              <w:t xml:space="preserve"> </w:t>
            </w:r>
            <w:r>
              <w:rPr>
                <w:szCs w:val="24"/>
              </w:rPr>
              <w:t>Изменения в законе № 54-ФЗ, по которым торговые предприятия перешли с 1 июля 2017 года на использование онлайн-касс, продленное до 1 июля 2018 г. Кто может работать без онлайн-касс. Алгоритм действий для замены контрольно-кассовой техники (ККТ). Способы регистрации онлайн-касс. Выявленные проблемы. Преимущества онлайн-касс. Какие штрафы ждут тех, кто не поменяет ККТ. Начальник Управления оперативного контроля ФНС России А. Бударин о первых результатах реформа 54-ФЗ и работе над ошибками. Законодательные изменения. Форматы фискальных данных Авансовые нюансы. Обезличивание фискальных данных. Когда у ФНС России появляются вопросы.</w:t>
            </w:r>
          </w:p>
          <w:p>
            <w:pPr>
              <w:pStyle w:val="Normal"/>
              <w:rPr>
                <w:szCs w:val="24"/>
              </w:rPr>
            </w:pPr>
            <w:r>
              <w:rPr>
                <w:szCs w:val="24"/>
              </w:rPr>
            </w:r>
          </w:p>
          <w:p>
            <w:pPr>
              <w:pStyle w:val="Normal"/>
              <w:rPr/>
            </w:pPr>
            <w:r>
              <w:rPr>
                <w:b/>
                <w:szCs w:val="24"/>
              </w:rPr>
              <w:t xml:space="preserve">    </w:t>
            </w:r>
            <w:r>
              <w:rPr>
                <w:b/>
                <w:szCs w:val="24"/>
              </w:rPr>
              <w:t>"Агро 24" переводит пищевую цепочку в онлайн</w:t>
            </w:r>
            <w:r>
              <w:rPr>
                <w:szCs w:val="24"/>
              </w:rPr>
              <w:t xml:space="preserve"> // Эксперт. - 2018. - 19-25 февраля. - № 8. - С.24-26.</w:t>
            </w:r>
          </w:p>
          <w:p>
            <w:pPr>
              <w:pStyle w:val="Normal"/>
              <w:rPr>
                <w:szCs w:val="24"/>
              </w:rPr>
            </w:pPr>
            <w:r>
              <w:rPr>
                <w:szCs w:val="24"/>
              </w:rPr>
              <w:t xml:space="preserve"> </w:t>
            </w:r>
            <w:r>
              <w:rPr>
                <w:szCs w:val="24"/>
              </w:rPr>
              <w:t>В России создается онлайн-платформа для оптовой купли-продажи пищевой и аграрной продукции "Агро 24". Малый и средний бизнес уже оценил возможности расширения географии закупок продаж и оптимизации бизнеса. В ближайшее время правила игры на российском рынке пищевой продукции могут серьезно измениться за счет появления первого оптового продуктового маркетплейса "Агро 24". Основатель розничной сети "Пятерочка" А. Рогачев и сооснователь консалтинговой компании "Бизнес-молодость" А. Волчек за несколько десятков миллионов долларов создали торговую платформу, позволяющую покупать продукты оптом в ускоренном режиме и с минимальными издержками благодаря автоматизации многих этапов подготовки и проведения сделки. В России сейчас наблюдается бум развития оптовых маркетплейсов, как универсальных, так и специализированных. Большинство из них работают по принципу "досок объявлений", размещая предложения о предлагаемых товарах за абонентскую плату или на правах рекламы. Но при этом набирают обороты и такие маркетплейсы, которые, по аналогии с розничными, взимают плату с продавцов за каждого "приведенного" к ним покупателя, придерживая при этом деньги клиентов на своей платформе до завершения сделки. Больше всего преуспели в этом маркетплейсы по продаже автозапчастей, половина которых уже продается оптом через интернет; их догоняют агрегаторы стройматериал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7335662"/>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олков С.Н., Шарова А.Ю.</w:t>
            </w:r>
          </w:p>
          <w:p>
            <w:pPr>
              <w:pStyle w:val="Normal"/>
              <w:rPr/>
            </w:pPr>
            <w:r>
              <w:rPr>
                <w:b/>
                <w:szCs w:val="24"/>
              </w:rPr>
              <w:t xml:space="preserve">    </w:t>
            </w:r>
            <w:r>
              <w:rPr>
                <w:b/>
                <w:szCs w:val="24"/>
              </w:rPr>
              <w:t>Египетско-африканские экономические отношения //</w:t>
            </w:r>
            <w:r>
              <w:rPr>
                <w:szCs w:val="24"/>
              </w:rPr>
              <w:t xml:space="preserve"> Проблемы современной экономики. - 2017. - № 4. - С.164-168.</w:t>
            </w:r>
          </w:p>
          <w:p>
            <w:pPr>
              <w:pStyle w:val="Normal"/>
              <w:rPr>
                <w:szCs w:val="24"/>
              </w:rPr>
            </w:pPr>
            <w:r>
              <w:rPr>
                <w:szCs w:val="24"/>
              </w:rPr>
              <w:t xml:space="preserve"> </w:t>
            </w:r>
            <w:r>
              <w:rPr>
                <w:szCs w:val="24"/>
              </w:rPr>
              <w:t>Основные формы международных экономических отношений Египта (АРЕ) с африканскими странами. Основные контрагенты АРЕ в Африке (импорт/экспорт), 2015 г. В торговле товарами с африканскими странами Египет имеет заметное положительное сальдо, процент покрытия импорта экспортом составляет 183,8%. Отраслевая структура экспорта продукции египетской обрабатывающей промышленности. Лидеры среди национальных компаний, экспортирующих свою продукцию в страны Африки. Анализ структуры экспорта ряда товаров обрабатывающей промышленности Египта и ЮАР. Товарная структура экспорта из Египта в Ливию - крупнейшего в Африке покупателя египетских товаров. Экспорт информационно-коммуникационных технологий. Инвестиционная политик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идоров В.А.</w:t>
            </w:r>
          </w:p>
          <w:p>
            <w:pPr>
              <w:pStyle w:val="Normal"/>
              <w:rPr/>
            </w:pPr>
            <w:r>
              <w:rPr>
                <w:b/>
                <w:szCs w:val="24"/>
              </w:rPr>
              <w:t xml:space="preserve">    </w:t>
            </w:r>
            <w:r>
              <w:rPr>
                <w:b/>
                <w:szCs w:val="24"/>
              </w:rPr>
              <w:t>Внешнеэкономические связи России и ЮАР</w:t>
            </w:r>
            <w:r>
              <w:rPr>
                <w:szCs w:val="24"/>
              </w:rPr>
              <w:t xml:space="preserve"> // Проблемы современной экономики. - 2017. - № 4. - С.168-172.</w:t>
            </w:r>
          </w:p>
          <w:p>
            <w:pPr>
              <w:pStyle w:val="Normal"/>
              <w:rPr>
                <w:szCs w:val="24"/>
              </w:rPr>
            </w:pPr>
            <w:r>
              <w:rPr>
                <w:szCs w:val="24"/>
              </w:rPr>
              <w:t xml:space="preserve"> </w:t>
            </w:r>
            <w:r>
              <w:rPr>
                <w:szCs w:val="24"/>
              </w:rPr>
              <w:t>Оценка современного состояния экономических связей России и ЮАР в рамках торговой деятельности и инвестиционной сфере. В настоящее время экономический потенциал двустороннего сотрудничества между ЮАР и Россией незначительный. Доля России в товарообороте ЮАР невелика по сравнению с другими странами - менее 1%, при этом экспорт товаров из ЮАР осуществляется на более регулярной основе, чем поставки российского импорта. Структура экспорта из ЮАР в Россию и из России в ЮАР. Инвестиции России в ЮАР. На сегодняшний день успешной сферой двустороннего сотрудничества является добыча полезных ископаемых. Крупнейшим инвестором из российских компаний является группа компаний "Ренова" - добыча и переработка марганцевой руды. Оценка деятельности российских компаний, работающих на территории ЮАР. Оценка двустороннего сотрудничества в банковской и финансовой сфере. Инвестиции ЮАР в России. Южноафриканские компании, работающие в России в секторах целлюлозно-бумажной промышленности, обслуживание специальной техники и информационных технологий.</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Иглы в подбрюшье США. Дружбу с Латинской Америкой ограничивает только ее платежеспособность</w:t>
            </w:r>
            <w:r>
              <w:rPr>
                <w:szCs w:val="24"/>
              </w:rPr>
              <w:t xml:space="preserve"> // Военно-промышленный курьер. - 2018. - 20-26 февраля. - № 7. - С.3.</w:t>
            </w:r>
          </w:p>
          <w:p>
            <w:pPr>
              <w:pStyle w:val="Normal"/>
              <w:rPr/>
            </w:pPr>
            <w:r>
              <w:rPr>
                <w:szCs w:val="24"/>
              </w:rPr>
              <w:t xml:space="preserve"> </w:t>
            </w:r>
            <w:r>
              <w:rPr>
                <w:szCs w:val="24"/>
              </w:rPr>
              <w:t>Отношения современной России со странами Латинской Америки носят в первую очередь политический характер, экономика в данном случае играет подчиненную роль. В основе этих отношений лежит традиционная нелюбовь российских партнеров к Соединенным Штатам. Из трех стран, которые кроме самой России признали независимость Абхазии и Южной Осетии, две латиноамериканские: Венесуэла и Никарагуа. Для России важны любые контакты со всеми странами региона, особенно с крупнейшими его представителями - Аргентиной и Бразилией. Отношения с Бразилией важны для развития проекта БРИКС. Россия хочет экспортировать в Латинскую Америку свой самый успешный после энергоносителей товар - боевую технику. Но здесь имеется сильное объективное ограничение - низкая платежеспособность потенциальных покупателей. Кроме того, на данном рынке традиционно доминировали США, местные военные, как правило, обучены там и привыкли к американскому оружию. Тем не менее, в поставках туда ВВТ Россия гораздо успешнее, чем СССР. В 2010-е крупнейшим приобретателем российского оружия в Латинской Америке осталась Венесуэла. Но из-за катастрофического ухудшения экономической ситуации в Венесуэле дальнейших закупок ею оружия не предполагается. После 2010 года закупили вертолеты Аргентина, Бразилия, Эквадор, Мексика, Перу. Возобновились поставки в Никарагуа. Кроме поставок оружия, в последнее десятилетие имели место заходы российских кораблей в порты Латинской Америки и совместные учения. До сих пор достаточно активно обсуждается возможность размещения в Латинской Америке постоянных российских ВВБ и ВМБ. Бразилия играет значительную роль в функционировании российской глобальной навигационной спутниковой системы. На данный момент это единственная зарубежная страна, где расположена наземная станция ГЛОНАСС. Предполагается развернуть за границей еще 10 наземных станций ГЛОНАСС, из которых четыре должны быть расположены в Латинской Америке - на Кубе, в Никарагуа и в Бразилии (две).</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Внешнеторговые дела двинулись в гору. В высокую гору</w:t>
            </w:r>
            <w:r>
              <w:rPr>
                <w:szCs w:val="24"/>
              </w:rPr>
              <w:t>: [электронный документ] // Экономика и жизнь. - 2018. - 16 февраля.</w:t>
            </w:r>
          </w:p>
          <w:p>
            <w:pPr>
              <w:pStyle w:val="Normal"/>
              <w:rPr/>
            </w:pPr>
            <w:r>
              <w:rPr>
                <w:szCs w:val="24"/>
              </w:rPr>
              <w:t xml:space="preserve"> </w:t>
            </w:r>
            <w:r>
              <w:rPr>
                <w:szCs w:val="24"/>
              </w:rPr>
              <w:t>Отечественная внешняя торговля товарами, согласно данным Федеральной таможенной службы, в 2017 году уверенно показала, что от достигнутого в 2016 г. кризисного дна она оттолкнулась и принялась наверстывать упущенное. Российский экспорт в 2017 г. оценен в $359,1 млрд. Импорт России за 12 месяцев 2017 г. набрал $228,5 млрд. и в годовом сопоставлении увеличился на 24,5%. В течение прошлого года динамика роста как экспорта, так и импорта имела отчетливую и относительно ровную между ними тенденцию к замедлению, что закончилось почти равным относительным приростом с небольшим перевесом экспорта в 0,5 п.п. Показатели российской внешней торговли товарами определены, в первую очередь отношениями со странами дальнего зарубежья. По итогам 2017 г. доля стран во внешнеторговом обороте России составила 87,6%, в экспорте - 86,6%, в импорте - 89,2%. Годовые итоги торговле со странами СНГ. Объемы торговли со странами СНГ в январе - декабре 2016-2017 гг. Основа российского экспорта в страны дальнего зарубежья - топливно-энергетические товары, удельный вес которых в товарной структуре экспорта в эти страны составил 63,2%. Среди товаров топливно-энергетического комплекса возросли физические объемы экспорта угля каменного газа природного, дизельного топлива.</w:t>
            </w:r>
          </w:p>
          <w:p>
            <w:pPr>
              <w:pStyle w:val="Normal"/>
              <w:rPr>
                <w:szCs w:val="24"/>
              </w:rPr>
            </w:pPr>
            <w:r>
              <w:rPr>
                <w:szCs w:val="24"/>
              </w:rPr>
            </w:r>
          </w:p>
          <w:p>
            <w:pPr>
              <w:pStyle w:val="Normal"/>
              <w:rPr/>
            </w:pPr>
            <w:r>
              <w:rPr>
                <w:szCs w:val="24"/>
              </w:rPr>
              <w:t xml:space="preserve"> </w:t>
            </w:r>
            <w:r>
              <w:rPr>
                <w:b/>
                <w:szCs w:val="24"/>
              </w:rPr>
              <w:t xml:space="preserve">   </w:t>
            </w:r>
            <w:r>
              <w:rPr>
                <w:b/>
                <w:szCs w:val="24"/>
              </w:rPr>
              <w:t>Неэнергетический несырьевой экспорт в прошлом году вырос на 20%</w:t>
            </w:r>
            <w:r>
              <w:rPr>
                <w:szCs w:val="24"/>
              </w:rPr>
              <w:t>: [электронный документ] // Экономика и жизнь. - 2018. - 19 февраля.</w:t>
            </w:r>
          </w:p>
          <w:p>
            <w:pPr>
              <w:pStyle w:val="Normal"/>
              <w:rPr/>
            </w:pPr>
            <w:r>
              <w:rPr>
                <w:szCs w:val="24"/>
              </w:rPr>
              <w:t xml:space="preserve"> </w:t>
            </w:r>
            <w:r>
              <w:rPr>
                <w:szCs w:val="24"/>
              </w:rPr>
              <w:t>По сообщению председателя Правительства РФ Д. Медведева на встрече с представителями российских деловых кругов, в результате деятельности Российского экспортного центра, заработали меры поддержки экспорта. Только по экспертным оценкам, рост объёмов неэнергетического и несырьевого экспорта в 2017 году достиг цифры порядка $130 млрд. В настоящее время действует программа компенсации процентных ставок по экспортным кредитам, появилась возможность уменьшить расходы на транспортировку.</w:t>
            </w:r>
          </w:p>
          <w:p>
            <w:pPr>
              <w:pStyle w:val="Normal"/>
              <w:spacing w:before="0" w:after="0"/>
              <w:rPr>
                <w:szCs w:val="24"/>
              </w:rPr>
            </w:pPr>
            <w:r>
              <w:rPr>
                <w:szCs w:val="24"/>
              </w:rPr>
            </w:r>
          </w:p>
          <w:p>
            <w:pPr>
              <w:pStyle w:val="Normal"/>
              <w:spacing w:before="0" w:after="0"/>
              <w:rPr/>
            </w:pPr>
            <w:r>
              <w:rPr>
                <w:b/>
                <w:szCs w:val="24"/>
              </w:rPr>
              <w:t xml:space="preserve">    </w:t>
            </w:r>
            <w:r>
              <w:rPr>
                <w:b/>
                <w:szCs w:val="24"/>
              </w:rPr>
              <w:t>Пока пахнет только газом</w:t>
            </w:r>
            <w:r>
              <w:rPr>
                <w:szCs w:val="24"/>
              </w:rPr>
              <w:t xml:space="preserve"> // Эксперт. - 2018. - 19-25 февраля. - № 8. - С.33.</w:t>
            </w:r>
          </w:p>
          <w:p>
            <w:pPr>
              <w:pStyle w:val="Normal"/>
              <w:spacing w:before="0" w:after="0"/>
              <w:rPr/>
            </w:pPr>
            <w:r>
              <w:rPr>
                <w:szCs w:val="24"/>
              </w:rPr>
              <w:t xml:space="preserve"> </w:t>
            </w:r>
            <w:r>
              <w:rPr>
                <w:szCs w:val="24"/>
              </w:rPr>
              <w:t>Санкции не самое главное препятствие на пути российской промышленности в Европу. Многие европейские страны сами ориентированы на экспорт, а встроиться в технологические цепочки и занять узкую нишу российским компаниям гораздо сложнее, чем азиатским. ГК "Промтекстиль", как и другие российские компании, пытается попасть на европейский рынок при поддержке Российского экспортного центра (РЭЦ). РЭЦ организовал бизнес-миссию в Австрию, чтобы российские производители могли представить свои продукты Экономической палате Австрии и потенциальным партнерам. Бизнес-миссии - одно из направлений поддержки российских экспортеров со стороны РЭЦ, до Австрии были организованы аналогичные миссии в несколько стран. В отличие от Словакии и Саудовской Аравии, куда уже довольно успешно поставляется продукция сельхозмашиностроения и продовольствие, с Австрией дела в плане несырьевого экспорта обстоят скромно. За 2017 год товарооборот с Австрией вырос на треть, но почти целиком благодаря австрийскому импорту и российскому газу: Австрия как страна-транзитер закупает его не только для себя, но и для соседних стран. Что же касается российского промышленного экспорта, то его объем оценивается примерно в 300 млн евро. Наращивать его крайне сложно: Австрия сама страна-экспортер и австрийские компании ищут в первую очередь рынки сбыта. В то же время, встроившись в производственные цепочки и став поставщиками для австрийских фирм, производители из РФ опосредованно получили бы доступ к этому экспортному потенциалу - этим и обусловлен интерес самых разных российских компаний к австрийскому рынку.</w:t>
            </w:r>
          </w:p>
          <w:p>
            <w:pPr>
              <w:pStyle w:val="Normal"/>
              <w:rPr/>
            </w:pPr>
            <w:r>
              <w:rPr>
                <w:b/>
                <w:szCs w:val="24"/>
              </w:rPr>
              <w:t xml:space="preserve">    </w:t>
            </w:r>
            <w:r>
              <w:rPr>
                <w:b/>
                <w:szCs w:val="24"/>
              </w:rPr>
              <w:t>Первый после санкций</w:t>
            </w:r>
            <w:r>
              <w:rPr>
                <w:szCs w:val="24"/>
              </w:rPr>
              <w:t xml:space="preserve"> // Ведомости. - 2018. - 16 февраля. - № 29. - С.2.</w:t>
            </w:r>
          </w:p>
          <w:p>
            <w:pPr>
              <w:pStyle w:val="Normal"/>
              <w:rPr/>
            </w:pPr>
            <w:r>
              <w:rPr>
                <w:szCs w:val="24"/>
              </w:rPr>
              <w:t xml:space="preserve"> </w:t>
            </w:r>
            <w:r>
              <w:rPr>
                <w:szCs w:val="24"/>
              </w:rPr>
              <w:t>"Рособоронэкспорт" и Министерство обороны Индонезии заключили контракт на поставку многофункциональных истребителей Су-35. Индонезия купит 11 российских истребителей вопреки позиции США. Стоимость контракта составит примерно $1,1 млрд., из которых половина будет оплачена индонезийскими товарами.</w:t>
            </w:r>
          </w:p>
          <w:p>
            <w:pPr>
              <w:pStyle w:val="Normal"/>
              <w:spacing w:before="0" w:after="0"/>
              <w:rPr>
                <w:szCs w:val="24"/>
              </w:rPr>
            </w:pPr>
            <w:r>
              <w:rPr>
                <w:szCs w:val="24"/>
              </w:rPr>
            </w:r>
          </w:p>
          <w:p>
            <w:pPr>
              <w:pStyle w:val="Normal"/>
              <w:spacing w:before="0" w:after="0"/>
              <w:rPr/>
            </w:pPr>
            <w:r>
              <w:rPr>
                <w:b/>
                <w:szCs w:val="24"/>
              </w:rPr>
              <w:t xml:space="preserve">    </w:t>
            </w:r>
            <w:r>
              <w:rPr>
                <w:b/>
                <w:szCs w:val="24"/>
              </w:rPr>
              <w:t>Путь еды. Экспорт продовольствия растет опережающими темпами</w:t>
            </w:r>
            <w:r>
              <w:rPr>
                <w:szCs w:val="24"/>
              </w:rPr>
              <w:t xml:space="preserve"> // Российская газета. - 2018. - 15 февраля. - № 33. - С.4.</w:t>
            </w:r>
          </w:p>
          <w:p>
            <w:pPr>
              <w:pStyle w:val="Normal"/>
              <w:spacing w:before="0" w:after="0"/>
              <w:rPr>
                <w:szCs w:val="24"/>
              </w:rPr>
            </w:pPr>
            <w:r>
              <w:rPr>
                <w:szCs w:val="24"/>
              </w:rPr>
              <w:t xml:space="preserve"> </w:t>
            </w:r>
            <w:r>
              <w:rPr>
                <w:szCs w:val="24"/>
              </w:rPr>
              <w:t>По данным Федеральной таможенной службы, Россия за год поставила за рубеж продовольствия на 20,3 миллиарда долларов. При этом ввезла продуктов на 29 миллиардов долларов. Этот разрыв страна может преодолеть уже в этом году и впервые за последние 63 года стать нетто-экспортером. Основная статья российского сельхозэкспорта - это зерно, которое в структуре экспорта продовольствия занимает почти 37%. В импорте большую часть - около трети - занимают поставки фруктов, молочной и алкогольной продукции. Чтобы увеличить экспорт в денежном выражении, нужно поставлять продукцию высокой степени переработки. Главная проблема, по мнению эксперта, заключается в дешевизне российского экспо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07335663"/>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лодцов К.</w:t>
            </w:r>
          </w:p>
          <w:p>
            <w:pPr>
              <w:pStyle w:val="Normal"/>
              <w:rPr/>
            </w:pPr>
            <w:r>
              <w:rPr>
                <w:b/>
                <w:szCs w:val="24"/>
              </w:rPr>
              <w:t xml:space="preserve">    </w:t>
            </w:r>
            <w:r>
              <w:rPr>
                <w:b/>
                <w:szCs w:val="24"/>
              </w:rPr>
              <w:t>"Россия выходит на рынок СПГ не поздно и не рано - вовремя"</w:t>
            </w:r>
            <w:r>
              <w:rPr>
                <w:szCs w:val="24"/>
              </w:rPr>
              <w:t xml:space="preserve"> // Ведомости. - 2018. - 15 февраля. - № 28. - С.8-9.</w:t>
            </w:r>
          </w:p>
          <w:p>
            <w:pPr>
              <w:pStyle w:val="Normal"/>
              <w:rPr>
                <w:sz w:val="23"/>
                <w:szCs w:val="23"/>
              </w:rPr>
            </w:pPr>
            <w:r>
              <w:rPr>
                <w:sz w:val="23"/>
                <w:szCs w:val="23"/>
              </w:rPr>
              <w:t xml:space="preserve"> </w:t>
            </w:r>
            <w:r>
              <w:rPr>
                <w:sz w:val="23"/>
                <w:szCs w:val="23"/>
              </w:rPr>
              <w:t>Интервью с заместителем министра энергетики. В прошлом году в России появился второй после "Сахалина-2" производитель сжиженного природного газа (СПГ). На Ямале, в тяжелейших природных условиях, заработал "Ямал СПГ" - проект "Новатэка", французской Total, китайских CNPC и Silk Road Fund. Перспективы развития производство СПГ в обновленной генеральной схеме развития газовой отрасли. Развитию рынка СПГ уже больше 15 лет. В 2014 г. было принято решение о либерализации экспорта для СПГ-проектов. Есть проекты следующего уровня - "Печора СПГ", третья очередь "Сахалина-2", "Дальневосточный СПГ", балтийские проекты. Все они, так или иначе, в стратегии предусмотрены. В 2013-2014 гг. было декларировано, что к 2035 г. Россия займем до 10% мирового рынка СПГ. Сейчас предполагаем, что доля России может быть больше, около 15-20%. Это будет зависеть от трех факторов: ресурсной базы, технологических возможностей и наличия спроса на рынке. Рынок будет расти. Новые точки потребления возникают в большом количестве. Вопрос в стоимости предложения и возможности обеспечить альтернативные источники энергии. Лучшего поставщика, чем Сахалин, для той же Японии, Кореи или северо-востока Китая по большому счету нет. Россия выходит на рынок вовремя. Россия может гарантированно занимать свою нишу.</w:t>
            </w:r>
          </w:p>
          <w:p>
            <w:pPr>
              <w:pStyle w:val="Normal"/>
              <w:spacing w:before="0" w:after="0"/>
              <w:rPr>
                <w:sz w:val="23"/>
                <w:szCs w:val="24"/>
              </w:rPr>
            </w:pPr>
            <w:r>
              <w:rPr>
                <w:sz w:val="23"/>
                <w:szCs w:val="24"/>
              </w:rPr>
            </w:r>
          </w:p>
          <w:p>
            <w:pPr>
              <w:pStyle w:val="Normal"/>
              <w:spacing w:before="0" w:after="0"/>
              <w:rPr>
                <w:b/>
                <w:b/>
                <w:szCs w:val="24"/>
              </w:rPr>
            </w:pPr>
            <w:r>
              <w:rPr>
                <w:b/>
                <w:szCs w:val="24"/>
              </w:rPr>
              <w:t>Чижов С.</w:t>
            </w:r>
          </w:p>
          <w:p>
            <w:pPr>
              <w:pStyle w:val="Normal"/>
              <w:spacing w:before="0" w:after="0"/>
              <w:rPr/>
            </w:pPr>
            <w:r>
              <w:rPr>
                <w:b/>
                <w:szCs w:val="24"/>
              </w:rPr>
              <w:t xml:space="preserve">    </w:t>
            </w:r>
            <w:r>
              <w:rPr>
                <w:b/>
                <w:szCs w:val="24"/>
              </w:rPr>
              <w:t>Законы "большой" энергетики мешают ВИЭ</w:t>
            </w:r>
            <w:r>
              <w:rPr>
                <w:szCs w:val="24"/>
              </w:rPr>
              <w:t xml:space="preserve"> // Эксперт. - 2018. - 12-18 февраля. - № 7. - С.18-19.</w:t>
            </w:r>
          </w:p>
          <w:p>
            <w:pPr>
              <w:pStyle w:val="Normal"/>
              <w:spacing w:before="0" w:after="0"/>
              <w:rPr/>
            </w:pPr>
            <w:r>
              <w:rPr>
                <w:szCs w:val="24"/>
              </w:rPr>
              <w:t xml:space="preserve"> </w:t>
            </w:r>
            <w:r>
              <w:rPr>
                <w:szCs w:val="24"/>
              </w:rPr>
              <w:t>Первый заместитель генерального директора, вице-президент по работе с государственными органами и устойчивому развитию бизнеса компании "Фортум" о проблеме строительства ветропарков в России и о полной неготовности к этому российского законодательства. Проблемы локализации. Отсталость или внепригодность имеющихся норм регулирования технологической части ветрогенерации. Исключительная особенность российской энергетики - стопроцентное резервирование всей системы выдачи электрической мощности объекта генерации в сеть, что неприемлемо для ВИЭ. Нормальная практика строительства зарубежных ветроэлектростанций и российские реалии, связанные с земельными отношениями.</w:t>
            </w:r>
          </w:p>
          <w:p>
            <w:pPr>
              <w:pStyle w:val="Normal"/>
              <w:rPr>
                <w:b/>
                <w:b/>
                <w:szCs w:val="24"/>
              </w:rPr>
            </w:pPr>
            <w:r>
              <w:rPr>
                <w:b/>
                <w:szCs w:val="24"/>
              </w:rPr>
              <w:t>Молодцов К.</w:t>
            </w:r>
          </w:p>
          <w:p>
            <w:pPr>
              <w:pStyle w:val="Normal"/>
              <w:rPr/>
            </w:pPr>
            <w:r>
              <w:rPr>
                <w:b/>
                <w:szCs w:val="24"/>
              </w:rPr>
              <w:t xml:space="preserve">    </w:t>
            </w:r>
            <w:r>
              <w:rPr>
                <w:b/>
                <w:szCs w:val="24"/>
              </w:rPr>
              <w:t>Дави на газ</w:t>
            </w:r>
            <w:r>
              <w:rPr>
                <w:szCs w:val="24"/>
              </w:rPr>
              <w:t xml:space="preserve"> // Эксперт. - 2018. - 12-18 февраля. - № 7. - С.28-30.</w:t>
            </w:r>
          </w:p>
          <w:p>
            <w:pPr>
              <w:pStyle w:val="Normal"/>
              <w:rPr/>
            </w:pPr>
            <w:r>
              <w:rPr>
                <w:szCs w:val="24"/>
              </w:rPr>
              <w:t xml:space="preserve"> </w:t>
            </w:r>
            <w:r>
              <w:rPr>
                <w:szCs w:val="24"/>
              </w:rPr>
              <w:t>Заместитель Министра энергетики РФ о развитии современного рынка газомоторного топлива (ГМТ), драйвером которого в своё время стала компания "Газпром". Расширение применения газа в качестве топлива за последние два-три года. Существенно возросли темпы строительства инфраструктуры для транспорта на ГМТ, на 01.01.2018 г. - 354 объекта (2013 г. - 239). Динамика роста объема потребления природного газа в качестве моторного топлива, 2000-2017 гг. Механизмы стимулирования перехода транспорта на ГМТ. Планы по переводу  на ГМТ к 2020 г. до 50% общественного транспорта и транспорта ЖКХ. Обсуждение мер, повышающих привлекательность автомобилей на ГМТ для потребителей. Оценка преимуществ ГМТ в ряде регионов России. Перспективная задача на 2018-2019 гг. - подготовка "Мосавтогаза" к приватизации и приведение в нормативное состояние его имущественного комплекса - 20 объектов ГМТ. Распространение с 2018 г. программы субсидирования на технику использующую СПГ. Постепенный перевод на ГМТ других видов транспорта - железнодорожного, морского, речного, воздушного, а также техники специального назначения.</w:t>
            </w:r>
          </w:p>
          <w:p>
            <w:pPr>
              <w:pStyle w:val="Normal"/>
              <w:rPr>
                <w:szCs w:val="24"/>
              </w:rPr>
            </w:pPr>
            <w:r>
              <w:rPr>
                <w:szCs w:val="24"/>
              </w:rPr>
            </w:r>
          </w:p>
          <w:p>
            <w:pPr>
              <w:pStyle w:val="Normal"/>
              <w:rPr>
                <w:b/>
                <w:b/>
                <w:szCs w:val="24"/>
              </w:rPr>
            </w:pPr>
            <w:r>
              <w:rPr>
                <w:b/>
                <w:szCs w:val="24"/>
              </w:rPr>
              <w:t>Огородников Е.</w:t>
            </w:r>
          </w:p>
          <w:p>
            <w:pPr>
              <w:pStyle w:val="Normal"/>
              <w:rPr/>
            </w:pPr>
            <w:r>
              <w:rPr>
                <w:b/>
                <w:szCs w:val="24"/>
              </w:rPr>
              <w:t xml:space="preserve">    </w:t>
            </w:r>
            <w:r>
              <w:rPr>
                <w:b/>
                <w:szCs w:val="24"/>
              </w:rPr>
              <w:t>Малыши закроют дефицит</w:t>
            </w:r>
            <w:r>
              <w:rPr>
                <w:szCs w:val="24"/>
              </w:rPr>
              <w:t xml:space="preserve"> // Эксперт. - 2018. - 12-18 февраля. - № 7. - С.12-17.</w:t>
            </w:r>
          </w:p>
          <w:p>
            <w:pPr>
              <w:pStyle w:val="Normal"/>
              <w:rPr>
                <w:szCs w:val="24"/>
              </w:rPr>
            </w:pPr>
            <w:r>
              <w:rPr>
                <w:szCs w:val="24"/>
              </w:rPr>
              <w:t xml:space="preserve"> </w:t>
            </w:r>
            <w:r>
              <w:rPr>
                <w:szCs w:val="24"/>
              </w:rPr>
              <w:t>Завершение по итогам 2017 года реализации первой программы договоров на поставку мощности (ДПМ) - специального инвестиционного инструмента, нацеленного на модернизацию энергетической инфраструктуры России. Обсуждение энергосообществом новой модернизации - ДПМ-2 для теплоэнергетики, идея которой уже одобрена президентом. При этом регуляторам необходимо учесть ошибки, совершенные при реализации ДПМ-1, и пристальнее смотреть на программы и вызовы, стоящие перед единой энергосистемой страны. ДПМ-1, ослабившей позиции крупной генерации, стал катализатором развития распределенной энергии, за которой будущее. Решение вопроса о модернизации старых ТЭЦ и ГРЭС, средний возраст которых 34 года, а доля мощностей старше 45 лет. Неосвоенная нами технология производства газовых турбин большой мощности (более 100 МВт) - серьезная проблема, не решенная ДПМ-1. Перегруз цены электроэнергии для промышленных потребителей. Мощнейшая децентрализация энергетики, происходящая в последние десятилетия в европейских странах и США, благодаря появлению распределенной генерации за счет новых технологий производства электроэнергии - газотурбинных, газопоршневых и парогазовых. Вывод авторов исследования, проведенного Энергетическим центром Московской школы управления "Сколково" посвященного распределенной энергии, о том, что у распределенных мощностей в нашей стране есть большое будущее. Программа ДПМ для возобновляемых источников энергии (ВИЭ) и её результаты - получение государством за счет специальных преференций и внутреннего рынка новых технологий и локализации производства, и это главное отличие ДПМ ВИЭ от предлагаемого нового механизма ДПМ-2. Преимущества распределенной генерации, которая может заместить выбывающие с рынка ТЭС.</w:t>
            </w:r>
          </w:p>
          <w:p>
            <w:pPr>
              <w:pStyle w:val="Normal"/>
              <w:spacing w:before="0" w:after="0"/>
              <w:rPr>
                <w:szCs w:val="24"/>
              </w:rPr>
            </w:pPr>
            <w:r>
              <w:rPr>
                <w:szCs w:val="24"/>
              </w:rPr>
            </w:r>
          </w:p>
          <w:p>
            <w:pPr>
              <w:pStyle w:val="Normal"/>
              <w:spacing w:before="0" w:after="0"/>
              <w:rPr/>
            </w:pPr>
            <w:r>
              <w:rPr>
                <w:b/>
                <w:szCs w:val="24"/>
              </w:rPr>
              <w:t xml:space="preserve">    </w:t>
            </w:r>
            <w:r>
              <w:rPr>
                <w:b/>
                <w:szCs w:val="24"/>
              </w:rPr>
              <w:t>Несырьевой экспорт: биотопливо повезут из Петербурга в Европу</w:t>
            </w:r>
            <w:r>
              <w:rPr>
                <w:szCs w:val="24"/>
              </w:rPr>
              <w:t xml:space="preserve"> // Эксперт. - 2018. - 19-25 февраля. - № 8. - С.4.</w:t>
            </w:r>
          </w:p>
          <w:p>
            <w:pPr>
              <w:pStyle w:val="Normal"/>
              <w:spacing w:before="0" w:after="0"/>
              <w:rPr>
                <w:szCs w:val="24"/>
              </w:rPr>
            </w:pPr>
            <w:r>
              <w:rPr>
                <w:szCs w:val="24"/>
              </w:rPr>
              <w:t xml:space="preserve"> </w:t>
            </w:r>
            <w:r>
              <w:rPr>
                <w:szCs w:val="24"/>
              </w:rPr>
              <w:t>Девелопер "ИСК-Энерго" (Петербург) инвестирует миллиард рублей в экспортно ориентированное производство торрефицированных пеллет (гранул) - биотоплива из торфа, древесных отходов и отходов сельского хозяйства, востребованного в странах Западной Европы. Завод мощностью 60 тыс. тонн в год начнет работу в конце 2018-го в Сланцевском районе Ленинградской области.</w:t>
            </w:r>
          </w:p>
          <w:p>
            <w:pPr>
              <w:pStyle w:val="Normal"/>
              <w:rPr/>
            </w:pPr>
            <w:r>
              <w:rPr>
                <w:b/>
                <w:szCs w:val="24"/>
              </w:rPr>
              <w:t xml:space="preserve">    </w:t>
            </w:r>
            <w:r>
              <w:rPr>
                <w:b/>
                <w:szCs w:val="24"/>
              </w:rPr>
              <w:t>Платежи растут</w:t>
            </w:r>
            <w:r>
              <w:rPr>
                <w:szCs w:val="24"/>
              </w:rPr>
              <w:t>: тематический подбор материалов // Российская газета. - 2018. - 15 февраля. - № 33. - Приложение. - С.А9.</w:t>
            </w:r>
          </w:p>
          <w:p>
            <w:pPr>
              <w:pStyle w:val="Normal"/>
              <w:rPr>
                <w:rStyle w:val="Komm1"/>
                <w:sz w:val="23"/>
                <w:szCs w:val="23"/>
              </w:rPr>
            </w:pPr>
            <w:r>
              <w:rPr>
                <w:sz w:val="23"/>
                <w:szCs w:val="23"/>
              </w:rPr>
              <w:t xml:space="preserve"> </w:t>
            </w:r>
            <w:r>
              <w:rPr>
                <w:sz w:val="23"/>
                <w:szCs w:val="23"/>
              </w:rPr>
              <w:t>Проблемы реализации новых передовых проектов в сфере электроэнергетики на Северном Кавказе. При строительстве нескольких питающих центров передовые технологии МРСК Северного Кавказа уже внедрены: подстанции оснащены цифровыми комплексами противоаварийной автоматики и каналов связи. В преддверии заседания Правительственной комиссии по вопросам социально-экономического развития СКФО и ТЭК подвели предварительные итоги работы в 2017 году. За год увеличены платежи по оплате на оптовый рынок электроэнергии по сравнению с 2016 годом на три процента. Увеличены сборы за электроэнергию с конечных потребителей в 2017 году в сравнении с 2016-м годом. Полностью выполнена годовая ремонтная программа, снижено число технологических нарушений, не было крупных аварий. Повсеместно зафиксирован рост объемов подключения новых потребителей к сетям. Ущерб от сверхнормативных потерь электроэнергии в России специалистами оценивается примерно в 300 миллиардов рублей в год. Решить эту проблему призвана инновационная технология Северо-Кавказского федерального университета. Ноу-хау ставропольских ученых позволяет локализовать обнаружение потерь электроэнергии вплоть до отдельного потребителя, а также рассчитать величину несанкционированного потреб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07335664"/>
            <w:bookmarkEnd w:id="26"/>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Ермолаев К.А., Кузьмин М.С.</w:t>
            </w:r>
          </w:p>
          <w:p>
            <w:pPr>
              <w:pStyle w:val="Normal"/>
              <w:spacing w:before="0" w:after="0"/>
              <w:rPr/>
            </w:pPr>
            <w:r>
              <w:rPr>
                <w:b/>
                <w:szCs w:val="24"/>
              </w:rPr>
              <w:t xml:space="preserve">    </w:t>
            </w:r>
            <w:r>
              <w:rPr>
                <w:b/>
                <w:szCs w:val="24"/>
              </w:rPr>
              <w:t xml:space="preserve">Использование проектного подхода в управлении инновационной деятельностью в сфере энергосбережения и повышения энергоэффективности </w:t>
            </w:r>
            <w:r>
              <w:rPr>
                <w:szCs w:val="24"/>
              </w:rPr>
              <w:t>// Проблемы современной экономики. - 2017. - № 4. - С.36-40.</w:t>
            </w:r>
          </w:p>
          <w:p>
            <w:pPr>
              <w:pStyle w:val="Normal"/>
              <w:spacing w:before="0" w:after="0"/>
              <w:rPr>
                <w:rStyle w:val="Komm1"/>
                <w:sz w:val="23"/>
                <w:szCs w:val="23"/>
              </w:rPr>
            </w:pPr>
            <w:r>
              <w:rPr>
                <w:sz w:val="23"/>
                <w:szCs w:val="23"/>
              </w:rPr>
              <w:t xml:space="preserve"> </w:t>
            </w:r>
            <w:r>
              <w:rPr>
                <w:sz w:val="23"/>
                <w:szCs w:val="23"/>
              </w:rPr>
              <w:t>Анализ сложившейся российской практики управления энергосбережением и повышением энергоэффективности на основе исследования существующей нормативно-правовой базы, результатов мониторинга проводимой региональной политики в рассматриваемой сфере и опросов руководителей крупных промышленных предприятий. Показатели энергоемкости по странам мира в 1990, 2000, 2010, 2016 гг. Структура управления проектной деятельностью на различных уровнях управления. Сравнительный анализ процессного и проектного подходов к управлению. Функциональная структура управления проектной деятельностью. Адаптация проектного подхода для управления инновационной деятельностью в сфере энергосбережения и повышения энергоэффективности. Функции проектного управления по созданию, внедрению и коммерциализации энергоэффективности иннов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07335665"/>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арионов А.В. и др.</w:t>
            </w:r>
          </w:p>
          <w:p>
            <w:pPr>
              <w:pStyle w:val="Normal"/>
              <w:spacing w:before="0" w:after="0"/>
              <w:rPr/>
            </w:pPr>
            <w:r>
              <w:rPr>
                <w:b/>
                <w:szCs w:val="24"/>
              </w:rPr>
              <w:t xml:space="preserve">    </w:t>
            </w:r>
            <w:r>
              <w:rPr>
                <w:b/>
                <w:szCs w:val="24"/>
              </w:rPr>
              <w:t>О государственном регулировании и стимулировании эффективного извлечения гелия при разработке уникальных гелиеносных месторождений природного газа на территории Республики Саха (Якутия)</w:t>
            </w:r>
            <w:r>
              <w:rPr>
                <w:szCs w:val="24"/>
              </w:rPr>
              <w:t xml:space="preserve"> / Ларионов А.В., Ноговицын Р.Р., Попова К.С. // Проблемы современной экономики. - 2017. - № 4. - С.151-154.</w:t>
            </w:r>
          </w:p>
          <w:p>
            <w:pPr>
              <w:pStyle w:val="Normal"/>
              <w:spacing w:before="0" w:after="0"/>
              <w:rPr>
                <w:rStyle w:val="Komm1"/>
                <w:sz w:val="23"/>
                <w:szCs w:val="23"/>
              </w:rPr>
            </w:pPr>
            <w:r>
              <w:rPr>
                <w:sz w:val="23"/>
                <w:szCs w:val="23"/>
              </w:rPr>
              <w:t xml:space="preserve"> </w:t>
            </w:r>
            <w:r>
              <w:rPr>
                <w:sz w:val="23"/>
                <w:szCs w:val="23"/>
              </w:rPr>
              <w:t>Направления развития мировой гелиевой промышленности. Мировые запасы гелия в газовых месторождениях оцениваются на уровне 44,2 млрд куб. м, из них 24,7% сосредоточены на территории Восточной Сибири и Дальнего Востока России. Наиболее высокий уровень развития гелиевая промышленность с точки зрения правового и экономического регулирования, технического развития получила в США. Результаты государственной политики США в гелиевой отрасли. Оценка современного состояния гелиевой промышленности в России и перспективы её развития. Проблемы длительного хранения гелия, возможные подземные хранилища гелия и места их размещения на территории Восточной Сибири. Инвестиции в гелиевую инфраструктуру. Мультипликативные эффекты от реализации проектов в гелиевой отрасли. Перспективы развития гелиевой промышленности в Восточной Сибири и Дальнем Восто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8" w:name="__RefHeading___Toc507335666"/>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уть науки. В Новосибирске Совет по науке и образованию определил стратегические направления развития</w:t>
            </w:r>
            <w:r>
              <w:rPr>
                <w:szCs w:val="24"/>
              </w:rPr>
              <w:t xml:space="preserve"> // Промышленный еженедельник. - 2018. - 12-18 февраля. - № 5. - С.1, 3.</w:t>
            </w:r>
          </w:p>
          <w:p>
            <w:pPr>
              <w:pStyle w:val="Normal"/>
              <w:spacing w:before="0" w:after="0"/>
              <w:rPr/>
            </w:pPr>
            <w:r>
              <w:rPr>
                <w:sz w:val="23"/>
                <w:szCs w:val="23"/>
              </w:rPr>
              <w:t>По материалам заседания государственного Совета по науке и образованию, в рамках которого была проведена торжественная церемония вручения премий Президента России в области науки и инноваций для молодых учёных. Цель премии - стимулирование дальнейших исследований и создание благоприятных условий для новых научных открытий. В своем выступлении В. Путин отметил вклад новосибирского Академгородка в науку и экономику страны, определил ближайшие задачи: "В науке, как в других областях, мы должны добиться настоящего прорыва. Нужно раз и навсегда отказаться от поддержки неэффективности, от устаревших, отживших подходов в организации научной деятельности". Содействие должны получать сильнейшие учёные и исследовательские коллективы. Ключевой принцип государственной поддержки - конкретный, практический результат, создание глобально конкурентоспособных продуктов и прорывных технологий. Взаимодействие науки и бизнеса как ключевое условие реализации программы цифровой экономики. На заседании Совета было отмечено, что российские учёные сделали значительный шаг вперёд в таких относительно новых для России междисциплинарных областях, как наука о жизни, где исследования ведутся на стыке биологии, химии, генетики, медицины, биоинформатики, физики. Новые технологические диагностики и лечение сердечно-сосудистых заболеваний. Накопленный интеллектуальный, научный потенциал позволяет организовать в России масштабные исследования по большому спектру направлений, необходимость разработки соответствующей программы,  предусматривающей механизмы поддержки сильных коллективов, формирование передовой инфраструктуры и подготовку кадров.</w:t>
            </w:r>
          </w:p>
          <w:p>
            <w:pPr>
              <w:pStyle w:val="Normal"/>
              <w:spacing w:before="0" w:after="0"/>
              <w:rPr>
                <w:sz w:val="23"/>
                <w:szCs w:val="23"/>
              </w:rPr>
            </w:pPr>
            <w:r>
              <w:rPr>
                <w:sz w:val="23"/>
                <w:szCs w:val="23"/>
              </w:rPr>
            </w:r>
          </w:p>
          <w:p>
            <w:pPr>
              <w:pStyle w:val="Normal"/>
              <w:spacing w:before="0" w:after="0"/>
              <w:rPr>
                <w:b/>
                <w:b/>
                <w:szCs w:val="24"/>
              </w:rPr>
            </w:pPr>
            <w:r>
              <w:rPr>
                <w:b/>
                <w:szCs w:val="24"/>
              </w:rPr>
              <w:t>Азимина Е.В.</w:t>
            </w:r>
          </w:p>
          <w:p>
            <w:pPr>
              <w:pStyle w:val="Normal"/>
              <w:spacing w:before="0" w:after="0"/>
              <w:rPr/>
            </w:pPr>
            <w:r>
              <w:rPr>
                <w:b/>
                <w:szCs w:val="24"/>
              </w:rPr>
              <w:t xml:space="preserve">    </w:t>
            </w:r>
            <w:r>
              <w:rPr>
                <w:b/>
                <w:szCs w:val="24"/>
              </w:rPr>
              <w:t>Потребности как цель и источник инновационного развития экономики</w:t>
            </w:r>
            <w:r>
              <w:rPr>
                <w:szCs w:val="24"/>
              </w:rPr>
              <w:t xml:space="preserve"> // Проблемы современной экономики. - 2017. - № 4. - С.105-108.</w:t>
            </w:r>
          </w:p>
          <w:p>
            <w:pPr>
              <w:pStyle w:val="Normal"/>
              <w:spacing w:before="0" w:after="0"/>
              <w:rPr>
                <w:sz w:val="23"/>
                <w:szCs w:val="23"/>
              </w:rPr>
            </w:pPr>
            <w:r>
              <w:rPr>
                <w:sz w:val="23"/>
                <w:szCs w:val="23"/>
              </w:rPr>
              <w:t xml:space="preserve"> </w:t>
            </w:r>
            <w:r>
              <w:rPr>
                <w:sz w:val="23"/>
                <w:szCs w:val="23"/>
              </w:rPr>
              <w:t>Авторская классификация потребностей с точки зрения воздействия на экономику субъекта хозяйствования, форм и способов их удовлетворения. Основные формы связей между категориями "потребление" и "производство". Формы и способы удовлетворения основных групп потребностей человека. Познавательные (информационные), коммуникационные (культурные) и духовные потребности человека. Возможные стратегии повышения эффективности деятельности производителя. Вывод - одной из ключевых характеристик, влияющих на спрос в условиях "рафинированного" потребления является статусная значимость продукта.</w:t>
            </w:r>
          </w:p>
          <w:p>
            <w:pPr>
              <w:pStyle w:val="Normal"/>
              <w:spacing w:before="0" w:after="0"/>
              <w:rPr>
                <w:sz w:val="23"/>
                <w:szCs w:val="23"/>
              </w:rPr>
            </w:pPr>
            <w:r>
              <w:rPr>
                <w:sz w:val="23"/>
                <w:szCs w:val="23"/>
              </w:rPr>
            </w:r>
          </w:p>
          <w:p>
            <w:pPr>
              <w:pStyle w:val="Normal"/>
              <w:spacing w:before="0" w:after="0"/>
              <w:rPr>
                <w:szCs w:val="24"/>
              </w:rPr>
            </w:pPr>
            <w:r>
              <w:rPr>
                <w:b/>
                <w:szCs w:val="24"/>
              </w:rPr>
              <w:t>Моргун В.Н., Секацкий В.С.</w:t>
            </w:r>
          </w:p>
          <w:p>
            <w:pPr>
              <w:pStyle w:val="Normal"/>
              <w:spacing w:before="0" w:after="0"/>
              <w:rPr/>
            </w:pPr>
            <w:r>
              <w:rPr>
                <w:b/>
                <w:szCs w:val="24"/>
              </w:rPr>
              <w:t xml:space="preserve">    </w:t>
            </w:r>
            <w:r>
              <w:rPr>
                <w:b/>
                <w:szCs w:val="24"/>
              </w:rPr>
              <w:t>Роль стандартизации в коммерциализации результатов научно-технической деятельности: ч. 1 и 2 //</w:t>
            </w:r>
            <w:r>
              <w:rPr>
                <w:szCs w:val="24"/>
              </w:rPr>
              <w:t xml:space="preserve"> Стандарты и качество. - 2017. - № 11. - С.91-93; № 12. - С.16-20.</w:t>
            </w:r>
          </w:p>
          <w:p>
            <w:pPr>
              <w:pStyle w:val="Normal"/>
              <w:spacing w:before="0" w:after="0"/>
              <w:rPr>
                <w:sz w:val="23"/>
                <w:szCs w:val="23"/>
              </w:rPr>
            </w:pPr>
            <w:r>
              <w:rPr>
                <w:sz w:val="23"/>
                <w:szCs w:val="23"/>
              </w:rPr>
              <w:t xml:space="preserve"> </w:t>
            </w:r>
            <w:r>
              <w:rPr>
                <w:sz w:val="23"/>
                <w:szCs w:val="23"/>
              </w:rPr>
              <w:t>Исследование причин сохраняющихся проблем в России с выведением на рынок научно-технических разработок и новой продукции. Роль стандартизации в инновационном процессе. Содержание процедуры коммерциализации, рассмотренной с точки зрения планирования потребительских свойств и конкурентных преимуществ будущего товара. Выполнение требования допуска продукта на рынок. Обязательное подтверждение соответствия. Создание потребительских свойств и конкурентных преимуществ товара. Добровольная оценка соответствия. Вывод авторов о том, что недооценка потенциала стандартизации в контексте, как производства, так и устойчивого развития в целом является одной из причин расцвета рынка фальсифицированных, ремонтонепригодных и нереутилизируемых товаров.</w:t>
            </w:r>
          </w:p>
          <w:p>
            <w:pPr>
              <w:pStyle w:val="Normal"/>
              <w:rPr>
                <w:b/>
                <w:b/>
                <w:szCs w:val="24"/>
              </w:rPr>
            </w:pPr>
            <w:r>
              <w:rPr>
                <w:b/>
                <w:szCs w:val="24"/>
              </w:rPr>
              <w:t>Повалко А.Б.</w:t>
            </w:r>
          </w:p>
          <w:p>
            <w:pPr>
              <w:pStyle w:val="Normal"/>
              <w:rPr/>
            </w:pPr>
            <w:r>
              <w:rPr>
                <w:b/>
                <w:szCs w:val="24"/>
              </w:rPr>
              <w:t xml:space="preserve">    </w:t>
            </w:r>
            <w:r>
              <w:rPr>
                <w:b/>
                <w:szCs w:val="24"/>
              </w:rPr>
              <w:t>"Стратегия - это искусство отказа от каких-то возможностей"</w:t>
            </w:r>
            <w:r>
              <w:rPr>
                <w:szCs w:val="24"/>
              </w:rPr>
              <w:t xml:space="preserve"> // Эксперт. - 2018. - 12-18 февраля. - № 7. - С.48-52.</w:t>
            </w:r>
          </w:p>
          <w:p>
            <w:pPr>
              <w:pStyle w:val="Normal"/>
              <w:rPr>
                <w:szCs w:val="24"/>
              </w:rPr>
            </w:pPr>
            <w:r>
              <w:rPr>
                <w:szCs w:val="24"/>
              </w:rPr>
              <w:t xml:space="preserve"> </w:t>
            </w:r>
            <w:r>
              <w:rPr>
                <w:szCs w:val="24"/>
              </w:rPr>
              <w:t>Председатель правления Российской венчурной компании (РВК) о проблемах венчурного финансирования и сложностях, с которыми сталкивается реализация Национальной технологической инициативы (НТИ). Причины не высокого интереса к конкурсу "Национальные чемпионы". Работа над новой стратегией РВК, её отличие от старой. Деятельность РВК как проектного офиса НТИ. Оценка выбранных направлений НТИ с точки зрения реальности завоевания мировых рынков. Карта международной активности РВК. Объем одобренных РВК инвестиций по приоритетным направлениям модернизации технологического развития экономики в России в 2016 г. Средний размер венчурной сделки, 2012-2016 гг. Сведения об объеме венчурных инвестиций в процентах к объему ВВП в развитых странах и в России. Проинвестированный капитал фондов, созданных с участием РВК, 2007-2016 гг. Структура инвестиций фондов с участием РВК в профильные компании в отраслевом разрезе. Ключевые показатели российского венчурного рынка, 2014-2016 гг.</w:t>
            </w:r>
          </w:p>
          <w:p>
            <w:pPr>
              <w:pStyle w:val="Normal"/>
              <w:spacing w:before="0" w:after="0"/>
              <w:rPr>
                <w:szCs w:val="24"/>
              </w:rPr>
            </w:pPr>
            <w:r>
              <w:rPr>
                <w:szCs w:val="24"/>
              </w:rPr>
            </w:r>
          </w:p>
          <w:p>
            <w:pPr>
              <w:pStyle w:val="Normal"/>
              <w:spacing w:before="0" w:after="0"/>
              <w:rPr>
                <w:b/>
                <w:b/>
                <w:szCs w:val="24"/>
              </w:rPr>
            </w:pPr>
            <w:r>
              <w:rPr>
                <w:b/>
                <w:szCs w:val="24"/>
              </w:rPr>
              <w:t>Куприк Н.И.</w:t>
            </w:r>
          </w:p>
          <w:p>
            <w:pPr>
              <w:pStyle w:val="Normal"/>
              <w:spacing w:before="0" w:after="0"/>
              <w:rPr/>
            </w:pPr>
            <w:r>
              <w:rPr>
                <w:b/>
                <w:szCs w:val="24"/>
              </w:rPr>
              <w:t xml:space="preserve">    </w:t>
            </w:r>
            <w:r>
              <w:rPr>
                <w:b/>
                <w:szCs w:val="24"/>
              </w:rPr>
              <w:t>К вопросу использования конвергентного брендинга в системе продвижения инновационных технологий на рынке стран ЕАЭС</w:t>
            </w:r>
            <w:r>
              <w:rPr>
                <w:szCs w:val="24"/>
              </w:rPr>
              <w:t xml:space="preserve"> // Проблемы современной экономики. - 2017. - № 4. - С.103-105.</w:t>
            </w:r>
          </w:p>
          <w:p>
            <w:pPr>
              <w:pStyle w:val="Normal"/>
              <w:spacing w:before="0" w:after="0"/>
              <w:rPr>
                <w:rStyle w:val="Komm1"/>
                <w:szCs w:val="24"/>
              </w:rPr>
            </w:pPr>
            <w:r>
              <w:rPr>
                <w:szCs w:val="24"/>
              </w:rPr>
              <w:t xml:space="preserve"> </w:t>
            </w:r>
            <w:r>
              <w:rPr>
                <w:szCs w:val="24"/>
              </w:rPr>
              <w:t>Раскрывается положение о том, что динамика экономического развития стран ЕАЭС и рост ВВП зависят от инвестиций в инновационные технологии. ВВП государств-членов ЕАЭС, 2015-2016 гг. Рейтинг государств-членов ЕАЭС по уровню глобального инновационного индекса за 2016 г. Всемирная организация интеллектуальной собственности (ВОИС) считает, что инвестиции в инновации являются важным условием повышения темпов экономического роста в долгосрочной перспективе". В России в 2015 г. объем внутренних затрат на НИОКР достиг 914,7 млрд. рублей (34-ое место). Показатели внутренних затрат некоторых стран мира на НИОКР в 2015 г. Обоснование авторской гипотезы, показывающей, что для привлечения инвестиций необходимо применять модель конвергентного брендин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07335667"/>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Апарина Т.В.</w:t>
            </w:r>
          </w:p>
          <w:p>
            <w:pPr>
              <w:pStyle w:val="Normal"/>
              <w:spacing w:before="0" w:after="0"/>
              <w:rPr/>
            </w:pPr>
            <w:r>
              <w:rPr>
                <w:b/>
                <w:szCs w:val="24"/>
              </w:rPr>
              <w:t xml:space="preserve">    </w:t>
            </w:r>
            <w:r>
              <w:rPr>
                <w:b/>
                <w:szCs w:val="24"/>
              </w:rPr>
              <w:t>Доступ к материалам международной заявки</w:t>
            </w:r>
            <w:r>
              <w:rPr>
                <w:szCs w:val="24"/>
              </w:rPr>
              <w:t xml:space="preserve"> // Патенты и лицензии. - 2018. - № 1. - С.26-28.</w:t>
            </w:r>
          </w:p>
          <w:p>
            <w:pPr>
              <w:pStyle w:val="Normal"/>
              <w:spacing w:before="0" w:after="0"/>
              <w:rPr>
                <w:rStyle w:val="Komm1"/>
                <w:szCs w:val="24"/>
              </w:rPr>
            </w:pPr>
            <w:r>
              <w:rPr>
                <w:szCs w:val="24"/>
              </w:rPr>
              <w:t xml:space="preserve"> </w:t>
            </w:r>
            <w:r>
              <w:rPr>
                <w:szCs w:val="24"/>
              </w:rPr>
              <w:t>Разъяснение действия новых норм Инструкции к Договору о патентной кооперации (PCT), вступивших в силу с 1 июля 2016 г., согласно которым Международное бюро и международные поисковые органы определяют допуск третьих лиц к материалам дела международной заяв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07335668"/>
            <w:bookmarkEnd w:id="30"/>
            <w:r>
              <w:rPr>
                <w:rFonts w:cs="Arial"/>
                <w:sz w:val="32"/>
                <w:szCs w:val="32"/>
                <w:u w:val="single"/>
                <w:lang w:val="ru-RU"/>
              </w:rPr>
              <w:t>Информационно-коммуникационные технологии.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ешенкова Н.</w:t>
            </w:r>
          </w:p>
          <w:p>
            <w:pPr>
              <w:pStyle w:val="Normal"/>
              <w:rPr/>
            </w:pPr>
            <w:r>
              <w:rPr>
                <w:b/>
                <w:szCs w:val="24"/>
              </w:rPr>
              <w:t xml:space="preserve">    </w:t>
            </w:r>
            <w:r>
              <w:rPr>
                <w:b/>
                <w:szCs w:val="24"/>
              </w:rPr>
              <w:t>Рынок мобильных приложений: развитие и перспективы</w:t>
            </w:r>
            <w:r>
              <w:rPr>
                <w:szCs w:val="24"/>
              </w:rPr>
              <w:t xml:space="preserve"> // Business Excellence. Деловое совершенство. - 2018. - № 2. - С.58-60.</w:t>
            </w:r>
          </w:p>
          <w:p>
            <w:pPr>
              <w:pStyle w:val="Normal"/>
              <w:rPr>
                <w:szCs w:val="24"/>
              </w:rPr>
            </w:pPr>
            <w:r>
              <w:rPr>
                <w:szCs w:val="24"/>
              </w:rPr>
              <w:t xml:space="preserve"> </w:t>
            </w:r>
            <w:r>
              <w:rPr>
                <w:szCs w:val="24"/>
              </w:rPr>
              <w:t>Неуклонный рост мобильного рынка и доходов от неигровых приложений в 2011-2017 гг. Портрет нового типа потребителей - пользователей мобильных приложений. Игроки мобильного рынка. Показатели компаний Google, Apple, Microsoft. Описание услуг билдеров мобильных приложений. Приложения для российских вузов.</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Цифровизация экономики</w:t>
            </w:r>
            <w:r>
              <w:rPr>
                <w:szCs w:val="24"/>
              </w:rPr>
              <w:t>: главная тема // Business Excellence. Деловое совершенство. - 2018. - № 2. - С.22-44.</w:t>
            </w:r>
          </w:p>
          <w:p>
            <w:pPr>
              <w:pStyle w:val="Normal"/>
              <w:rPr/>
            </w:pPr>
            <w:r>
              <w:rPr>
                <w:szCs w:val="24"/>
              </w:rPr>
              <w:t xml:space="preserve"> </w:t>
            </w:r>
            <w:r>
              <w:rPr>
                <w:szCs w:val="24"/>
              </w:rPr>
              <w:t>Цифровая экономика: на благо пользователей, бизнеса и государства. Хабы экосистемы цифровой экономики. Соотношение количества устройств, используемых для выхода в интернет в городах России. Вклад мобильной экономики в ВВП России. Угрозы кибербезопасности. Цифровая экономика России: сегмент/рынок, объёмы и темпы роста рынка, 2014-2017 гг. Стимул для экономического роста. BigData в России. Структура глобального инновационного индекса (GII)- 2017. Динамика позиций Российской Федерации в GII-2017, 2015-2017 гг. Сильные и слабые стороны инновационной системы России. Когнитивные вычисления и управление знаниями: подготовьтесь к столкновению. Области наибольшего потенциала когнитивных вычислений в управлении знаниями: обработка контента; поиск; цифровой напарник; выявление людей с нужными знаниями; визуализация данных; аналитика по извлеченным выводам. Автоматизация и искусственный интеллект: куда вкладывать деньги. Использование компаниями роботизированной автоматизации процессов (RPA). Отношение к инвестициям в искусственный интеллект в бизнесе. Совершенствование процессов - передовой фронт цифровых преобразований. Стимулы внедрения RPA.</w:t>
            </w:r>
          </w:p>
          <w:p>
            <w:pPr>
              <w:pStyle w:val="Normal"/>
              <w:rPr>
                <w:szCs w:val="24"/>
              </w:rPr>
            </w:pPr>
            <w:r>
              <w:rPr>
                <w:szCs w:val="24"/>
              </w:rPr>
            </w:r>
          </w:p>
          <w:p>
            <w:pPr>
              <w:pStyle w:val="Normal"/>
              <w:rPr>
                <w:b/>
                <w:b/>
                <w:szCs w:val="24"/>
              </w:rPr>
            </w:pPr>
            <w:r>
              <w:rPr>
                <w:b/>
                <w:szCs w:val="24"/>
              </w:rPr>
              <w:t>Бардашевич А.Н.</w:t>
            </w:r>
          </w:p>
          <w:p>
            <w:pPr>
              <w:pStyle w:val="Normal"/>
              <w:rPr/>
            </w:pPr>
            <w:r>
              <w:rPr>
                <w:b/>
                <w:szCs w:val="24"/>
              </w:rPr>
              <w:t xml:space="preserve">    </w:t>
            </w:r>
            <w:r>
              <w:rPr>
                <w:b/>
                <w:szCs w:val="24"/>
              </w:rPr>
              <w:t>Цифровая экономика и образование: проблемы взаимодействия</w:t>
            </w:r>
            <w:r>
              <w:rPr>
                <w:szCs w:val="24"/>
              </w:rPr>
              <w:t xml:space="preserve"> // Проблемы современной экономики. - 2017. - № 4. - С.188-192.</w:t>
            </w:r>
          </w:p>
          <w:p>
            <w:pPr>
              <w:pStyle w:val="Normal"/>
              <w:rPr>
                <w:szCs w:val="24"/>
              </w:rPr>
            </w:pPr>
            <w:r>
              <w:rPr>
                <w:szCs w:val="24"/>
              </w:rPr>
              <w:t xml:space="preserve"> </w:t>
            </w:r>
            <w:r>
              <w:rPr>
                <w:szCs w:val="24"/>
              </w:rPr>
              <w:t>Исследование изменений в сфере образования под воздействием информационных и коммуникационных технологий (ИКТ). Теоретические исследования терминологического характера различий между цифровой, информационной экономикой, экономикой знаний и новой экономикой. Теоретические свойства благ, формируемых в рамках цифровой или новой экономики. Теоретические исследования сетевой экономики. Законы (категории) сетевой экономики К. Келли. Формы проявления цифровой или новой экономики. Изменения, которые происходят в рыночной модели под влиянием информационных технологий, теоретические взгляды. Роль федеральных университетов, объединяющих предприятия и организации научно-производственной сферы регионов, их цели и задачи.</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Границы опасности искусственного интеллекта</w:t>
            </w:r>
            <w:r>
              <w:rPr>
                <w:szCs w:val="24"/>
              </w:rPr>
              <w:t xml:space="preserve"> // Инвестиции в России. - 2018. - № 2. - С.25-35.</w:t>
            </w:r>
          </w:p>
          <w:p>
            <w:pPr>
              <w:pStyle w:val="Normal"/>
              <w:rPr>
                <w:szCs w:val="24"/>
              </w:rPr>
            </w:pPr>
            <w:r>
              <w:rPr>
                <w:szCs w:val="24"/>
              </w:rPr>
              <w:t xml:space="preserve"> </w:t>
            </w:r>
            <w:r>
              <w:rPr>
                <w:szCs w:val="24"/>
              </w:rPr>
              <w:t>Определение возможных границ опасности систем искусственного интеллекта (СИИ), выделение важнейших источников опасности. Недостаточное познание биологического разума. Способности человека и СИИ. Дифференциация систем сильного ИИ. Мир социальных систем. Несовершенство существующих социальных систем, в том числе и государства. Крупный сбой прикладной СИИ. Пример крупного сбоя в работе онлайн-касс, произошедший в российском ритейле 20 декабря 2017 г. Может ли робот стать президентом. Качество принятия решений человеком и ИИ. Создавать или нет системы с сильным ИИ. Вывод автора о том, что разрабатывать новые системы с сильным ИИ, обладающие более высокой интеллектуальной сложностью свойств интеллекта, можно лишь после того, как найдены эффективные меры защиты людей от его нежелательных проявлений.</w:t>
            </w:r>
          </w:p>
          <w:p>
            <w:pPr>
              <w:pStyle w:val="Normal"/>
              <w:rPr>
                <w:szCs w:val="24"/>
              </w:rPr>
            </w:pPr>
            <w:r>
              <w:rPr>
                <w:szCs w:val="24"/>
              </w:rPr>
            </w:r>
          </w:p>
          <w:p>
            <w:pPr>
              <w:pStyle w:val="Normal"/>
              <w:rPr/>
            </w:pPr>
            <w:r>
              <w:rPr>
                <w:b/>
                <w:szCs w:val="24"/>
              </w:rPr>
              <w:t xml:space="preserve">    </w:t>
            </w:r>
            <w:r>
              <w:rPr>
                <w:b/>
                <w:szCs w:val="24"/>
              </w:rPr>
              <w:t>Предотвратить и обезвредить. Бизнес готовится к новым кибератакам</w:t>
            </w:r>
            <w:r>
              <w:rPr>
                <w:szCs w:val="24"/>
              </w:rPr>
              <w:t xml:space="preserve"> // Российская газета. - 2018. - 15 февраля. - № 33. - Приложение. - С.А6.</w:t>
            </w:r>
          </w:p>
          <w:p>
            <w:pPr>
              <w:pStyle w:val="Normal"/>
              <w:rPr>
                <w:szCs w:val="24"/>
              </w:rPr>
            </w:pPr>
            <w:r>
              <w:rPr>
                <w:szCs w:val="24"/>
              </w:rPr>
              <w:t xml:space="preserve"> </w:t>
            </w:r>
            <w:r>
              <w:rPr>
                <w:szCs w:val="24"/>
              </w:rPr>
              <w:t>В 2017 г. российские компании потеряли 116 миллиардов рублей от кибератак. Средняя сумма убытков одной компании - почти 300 тысяч рублей, а в крупном бизнесе потери доходили до 866 тысяч. Всего финансовые потери от кибератак в прошлом году понесли 22 процента российских компаний. По прогнозам Group-IB, увеличится количество целевых атак на объекты критической инфраструктуры. Топ-менеджеры чаще всего упоминали заражения вирусами рабочих компьютеров сотрудников, в том числе с последующим вымогательством денег , взлом почтовых ящиков и атаки на сайт компании. Несанкционированный доступ к информационным ресурсам угрожает в основном крупным компаниям, а интернет-мошенничество чаще направлено на малый и средний бизнес. В 2017 году потери от одного только вируса WannaCry в первые четыре дня превысили 1 миллиард долларов, с ним столкнулись 150 стран, в частности, Россия. Размер ущерба от кибератаки во многом зависит от готовности компании к реагированию на нее. С этой точки зрения уязвимы промышленные предприятия: в 23 процентах организаций нет практики выявления и расследования инцидентов в сфере инфобезопасности. Большинство российских промышленных компаний тратят на информационную безопасность менее 50 миллионов рублей в год. В такую же сумму 27 процентов организаций оценили потери за один день простоя инфраструктуры вследствие кибератаки. "Основные вызовы находятся не столько в технической области, сколько в "негармонизированности" многочисленных политик, практик и стратегий кибербезопасности, - считает вице-президент подразделения "Промышленная автоматизация" в России и СНГ компании Schneider Electric Б. Муратов. - В первую очередь это касается нормативной базы и действий регуляторов, корпоративных политик предприятий и политики вендоров и провайдеров. Любые, даже самые совершенные технические решения не могут дать эффекта без обширного комплекса необходимых составляющих, включающих разработку и внедрение регламентов, обучение персонала и так далее".</w:t>
            </w:r>
          </w:p>
          <w:p>
            <w:pPr>
              <w:pStyle w:val="Normal"/>
              <w:rPr>
                <w:szCs w:val="24"/>
              </w:rPr>
            </w:pPr>
            <w:r>
              <w:rPr>
                <w:szCs w:val="24"/>
              </w:rPr>
            </w:r>
          </w:p>
          <w:p>
            <w:pPr>
              <w:pStyle w:val="Normal"/>
              <w:rPr/>
            </w:pPr>
            <w:r>
              <w:rPr>
                <w:b/>
                <w:szCs w:val="24"/>
              </w:rPr>
              <w:t xml:space="preserve">    </w:t>
            </w:r>
            <w:r>
              <w:rPr>
                <w:b/>
                <w:szCs w:val="24"/>
              </w:rPr>
              <w:t>Москва увеличила экспорт ИТ-технологий на 16%:</w:t>
            </w:r>
            <w:r>
              <w:rPr>
                <w:szCs w:val="24"/>
              </w:rPr>
              <w:t xml:space="preserve"> [электронный документ] // Экономика и жизнь. - 2018. - 20 февраля.</w:t>
            </w:r>
          </w:p>
          <w:p>
            <w:pPr>
              <w:pStyle w:val="Normal"/>
              <w:rPr>
                <w:szCs w:val="24"/>
              </w:rPr>
            </w:pPr>
            <w:r>
              <w:rPr>
                <w:szCs w:val="24"/>
              </w:rPr>
              <w:t xml:space="preserve"> </w:t>
            </w:r>
            <w:r>
              <w:rPr>
                <w:szCs w:val="24"/>
              </w:rPr>
              <w:t>Экспорт ИТ-технологий из Москвы в 2017 г. вырос на 16%, за это время объём производства компьютерного оборудования увеличился на 36%. Ежегодно растет экспорт информационных технологий. Зарплата в этой отрасли с января по ноябрь прошлого года также увеличилась. В столице трудится треть научных кадров России, а московские инженеры и ученые получают свыше 40% всех патентов и публикуют почти половину всех научных статей. Москва каждый год усиливает свои позиции как ведущего российского центра по развитию высоких технологий. В столице 31 технопарк и два технополис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07335669"/>
            <w:bookmarkEnd w:id="31"/>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обрагин В.Я.</w:t>
            </w:r>
          </w:p>
          <w:p>
            <w:pPr>
              <w:pStyle w:val="Normal"/>
              <w:rPr/>
            </w:pPr>
            <w:r>
              <w:rPr>
                <w:b/>
                <w:szCs w:val="24"/>
              </w:rPr>
              <w:t xml:space="preserve">    </w:t>
            </w:r>
            <w:r>
              <w:rPr>
                <w:b/>
                <w:szCs w:val="24"/>
              </w:rPr>
              <w:t>Уверенная поступь стандартов ИСО версии 2015 г.</w:t>
            </w:r>
            <w:r>
              <w:rPr>
                <w:szCs w:val="24"/>
              </w:rPr>
              <w:t xml:space="preserve"> // Стандарты и качество. - 2017. - № 12. - С.89-95.</w:t>
            </w:r>
          </w:p>
          <w:p>
            <w:pPr>
              <w:pStyle w:val="Normal"/>
              <w:rPr/>
            </w:pPr>
            <w:r>
              <w:rPr>
                <w:szCs w:val="24"/>
              </w:rPr>
              <w:t xml:space="preserve"> </w:t>
            </w:r>
            <w:r>
              <w:rPr>
                <w:szCs w:val="24"/>
              </w:rPr>
              <w:t>Общие итоги. Число сертификатов соответствия систем менеджмента, 2015-2016 гг. Сертификаты соответствия базовым стандартам на системы менеджмента. Состав десятки лидеров. Сертификаты соответствия отраслевым стандартам на системы менеджмента. Отраслевой разрез. Наиболее активные секторы экономики по числу сертификатов соответствия в мире и в России. Степень активности внедрения систем менеджмента по странам.</w:t>
            </w:r>
          </w:p>
          <w:p>
            <w:pPr>
              <w:pStyle w:val="Normal"/>
              <w:rPr/>
            </w:pPr>
            <w:r>
              <w:rPr>
                <w:b/>
                <w:szCs w:val="24"/>
              </w:rPr>
              <w:t xml:space="preserve">    </w:t>
            </w:r>
            <w:r>
              <w:rPr>
                <w:b/>
                <w:szCs w:val="24"/>
              </w:rPr>
              <w:t>Минпромторг намерен усилить контроль за соответствием продукции техрегламентам</w:t>
            </w:r>
            <w:r>
              <w:rPr>
                <w:szCs w:val="24"/>
              </w:rPr>
              <w:t>: [электронный документ] // Экономика и жизнь. - 2018. - 15 февраля.</w:t>
            </w:r>
          </w:p>
          <w:p>
            <w:pPr>
              <w:pStyle w:val="Normal"/>
              <w:rPr>
                <w:sz w:val="23"/>
                <w:szCs w:val="23"/>
              </w:rPr>
            </w:pPr>
            <w:r>
              <w:rPr>
                <w:sz w:val="23"/>
                <w:szCs w:val="23"/>
              </w:rPr>
              <w:t xml:space="preserve"> </w:t>
            </w:r>
            <w:r>
              <w:rPr>
                <w:sz w:val="23"/>
                <w:szCs w:val="23"/>
              </w:rPr>
              <w:t>Предложение Минпромторга по расширению сферы применения контрольных закупок. Соответствующие изменения ведомство предлагает внести в федеральные законы от 27.12.2002 № 184-ФЗ "О техническом регулировании" 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инистерство намерено наделить органы государственного надзора за соблюдением требований технических регламентов возможностью проводить контрольные закупки (проект опубликован на портале regulation.gov.ru под ID 02/04/01-18/00077612). Соответствующей нормой предполагается дополнить ст. 32 Закона о техническом регулировании. Свою инициативу Министерство объясняет увеличением на рынке доли продукции, не соответствующей обязательным требованиям, а также тем, что ныне действующее законодательство фактически лишает контролирующие органы возможности оперативно ее выявлять.</w:t>
            </w:r>
          </w:p>
          <w:p>
            <w:pPr>
              <w:pStyle w:val="Normal"/>
              <w:rPr>
                <w:sz w:val="23"/>
                <w:szCs w:val="23"/>
              </w:rPr>
            </w:pPr>
            <w:r>
              <w:rPr>
                <w:sz w:val="23"/>
                <w:szCs w:val="23"/>
              </w:rPr>
            </w:r>
          </w:p>
          <w:p>
            <w:pPr>
              <w:pStyle w:val="Normal"/>
              <w:rPr/>
            </w:pPr>
            <w:r>
              <w:rPr>
                <w:b/>
                <w:szCs w:val="24"/>
              </w:rPr>
              <w:t xml:space="preserve">    </w:t>
            </w:r>
            <w:r>
              <w:rPr>
                <w:b/>
                <w:szCs w:val="24"/>
              </w:rPr>
              <w:t>Разъяснение Росаккредитации по стандартам ISO 9001:2015 и ISO 14001:2015</w:t>
            </w:r>
            <w:r>
              <w:rPr>
                <w:szCs w:val="24"/>
              </w:rPr>
              <w:t xml:space="preserve"> // Машиностроение без границ (электронная версия). - 2018. - № 1. - С.6.</w:t>
            </w:r>
          </w:p>
          <w:p>
            <w:pPr>
              <w:pStyle w:val="Normal"/>
              <w:rPr>
                <w:rStyle w:val="Komm1"/>
                <w:szCs w:val="24"/>
              </w:rPr>
            </w:pPr>
            <w:r>
              <w:rPr>
                <w:szCs w:val="24"/>
              </w:rPr>
              <w:t xml:space="preserve"> </w:t>
            </w:r>
            <w:r>
              <w:rPr>
                <w:szCs w:val="24"/>
              </w:rPr>
              <w:t>Резолюция Технического комитета Международного форума по аккредитации № IAF 2017-13 "Переходные механизмы для стандартов ISO 9001:2015 "Системы менеджмента качества. Требования" и ISO 14001:2015 "Системы экологического менеджмента. Требования и руководство по применению", устанавливающая, что переходный период для стандартов ISO 9001:2015 и ISO 14001:2015 завершится 15 сентября 2018 г. Генеральная Ассамблея ILAC-IAF, действуя по рекомендации Технического комитета, постановила, что в конце переходного периода действие сертификатов ISO 9001:2008 и ISO 14001:2004 истечет или будет аннулирован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07335670"/>
            <w:bookmarkEnd w:id="32"/>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льников В.А., Михеева О.М.</w:t>
            </w:r>
          </w:p>
          <w:p>
            <w:pPr>
              <w:pStyle w:val="Normal"/>
              <w:rPr/>
            </w:pPr>
            <w:r>
              <w:rPr>
                <w:b/>
                <w:szCs w:val="24"/>
              </w:rPr>
              <w:t xml:space="preserve">    </w:t>
            </w:r>
            <w:r>
              <w:rPr>
                <w:b/>
                <w:szCs w:val="24"/>
              </w:rPr>
              <w:t xml:space="preserve">Модели прогнозирования цен на московском рынке жилой недвижимости </w:t>
            </w:r>
            <w:r>
              <w:rPr>
                <w:szCs w:val="24"/>
              </w:rPr>
              <w:t>// Проблемы прогнозирования. - 2018. - № 1. - С.129-139.</w:t>
            </w:r>
          </w:p>
          <w:p>
            <w:pPr>
              <w:pStyle w:val="Normal"/>
              <w:rPr>
                <w:rStyle w:val="Komm1"/>
                <w:sz w:val="23"/>
                <w:szCs w:val="23"/>
              </w:rPr>
            </w:pPr>
            <w:r>
              <w:rPr>
                <w:sz w:val="23"/>
                <w:szCs w:val="23"/>
              </w:rPr>
              <w:t xml:space="preserve"> </w:t>
            </w:r>
            <w:r>
              <w:rPr>
                <w:sz w:val="23"/>
                <w:szCs w:val="23"/>
              </w:rPr>
              <w:t>Анализ результатов моделирования механизма ценообразования на рынке жилой недвижимости на примере г. Москвы. Теоретические исследования по данной тематике отечественных и зарубежных ученых. Ключевые факторы, влияющие на помесячную и погодовую динамику цен на недвижимость, оценка их количественного воздействия с помощью методов регрессивного анализа. Выявление тесной зависимости цены на недвижимость от изменения курса доллара по отношению к рублю, в рамках помесячной модели с распределённым лагом. Новый показатель, аппроксимирующей, по мнению авторов, изменение склонности к сбережениям высокодоходных групп насе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07335671"/>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оходы бюджета Москвы от продажи патентов выросли в 1,5 раза</w:t>
            </w:r>
            <w:r>
              <w:rPr>
                <w:szCs w:val="24"/>
              </w:rPr>
              <w:t>: [электронный документ] // Экономика и жизнь. - 2018. - 14 февраля.</w:t>
            </w:r>
          </w:p>
          <w:p>
            <w:pPr>
              <w:pStyle w:val="Normal"/>
              <w:spacing w:before="0" w:after="0"/>
              <w:rPr>
                <w:szCs w:val="24"/>
              </w:rPr>
            </w:pPr>
            <w:r>
              <w:rPr>
                <w:sz w:val="23"/>
                <w:szCs w:val="23"/>
              </w:rPr>
              <w:t xml:space="preserve"> </w:t>
            </w:r>
            <w:r>
              <w:rPr>
                <w:sz w:val="23"/>
                <w:szCs w:val="23"/>
              </w:rPr>
              <w:t>Свыше 5,4 млрд. рублей получил столичный бюджет в прошлом году от продажи патентов для предпринимателей. Рост поступлений в сравнении с 2016 г. составил 54%. Лидер - розничная торговля. В этой сфере приобретено более 39 тыс. патентов. Популярность аренды жилых и нежилых помещений и перевозок грузов и пассажиров. Востребованность патентной системы налогообложения, по словам заместителя мэра по вопросам экономической политики и имущественно-земельных отношений Н. Сергуниной, доказывает эффективность поддержки, которую оказывает Правительство Москвы бизнесу.</w:t>
            </w:r>
          </w:p>
          <w:p>
            <w:pPr>
              <w:pStyle w:val="Normal"/>
              <w:rPr>
                <w:b/>
                <w:b/>
                <w:szCs w:val="24"/>
              </w:rPr>
            </w:pPr>
            <w:r>
              <w:rPr>
                <w:b/>
                <w:szCs w:val="24"/>
              </w:rPr>
              <w:t>Тун В.</w:t>
            </w:r>
          </w:p>
          <w:p>
            <w:pPr>
              <w:pStyle w:val="Normal"/>
              <w:rPr/>
            </w:pPr>
            <w:r>
              <w:rPr>
                <w:b/>
                <w:szCs w:val="24"/>
              </w:rPr>
              <w:t xml:space="preserve">    </w:t>
            </w:r>
            <w:r>
              <w:rPr>
                <w:b/>
                <w:szCs w:val="24"/>
              </w:rPr>
              <w:t>Развитие финансовой системы КНР в условиях проведения налоговых реформ</w:t>
            </w:r>
            <w:r>
              <w:rPr>
                <w:szCs w:val="24"/>
              </w:rPr>
              <w:t xml:space="preserve"> // Проблемы современной экономики. - 2017. - № 4. - С.160-163.</w:t>
            </w:r>
          </w:p>
          <w:p>
            <w:pPr>
              <w:pStyle w:val="Normal"/>
              <w:rPr>
                <w:szCs w:val="24"/>
              </w:rPr>
            </w:pPr>
            <w:r>
              <w:rPr>
                <w:szCs w:val="24"/>
              </w:rPr>
              <w:t xml:space="preserve"> </w:t>
            </w:r>
            <w:r>
              <w:rPr>
                <w:szCs w:val="24"/>
              </w:rPr>
              <w:t>Анализ двух крупных реформ налоговой системы Китая - 1994 и 2013 гг., основных направлений реформирования и их влияния на социально-экономическое развитие страны. Реформа системы распределения налогов 1994 г. Реформа межбюджетной системы по разделению полномочий между центральными и местными бюджетами. Результаты реформы 1994 г. Финансовая система Китая на современном этапе. Схема государственного бюджета КНР. Доходы и расходы государственного бюджета КНР в 2016 г. Проблемы развития финансовой статистики Китая до налоговой реформы 2013 г. Основные направления реформы финансовой системы Китая в 2013 г. Меры по реформированию современной финансовой системы Кита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07335672"/>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зидент подписал законы о проведении второй волны амнистии капиталов</w:t>
            </w:r>
            <w:r>
              <w:rPr>
                <w:szCs w:val="24"/>
              </w:rPr>
              <w:t>: [электронный документ] // Экономика и жизнь. - 2018. - 19 февраля.</w:t>
            </w:r>
          </w:p>
          <w:p>
            <w:pPr>
              <w:pStyle w:val="Normal"/>
              <w:rPr>
                <w:szCs w:val="24"/>
              </w:rPr>
            </w:pPr>
            <w:r>
              <w:rPr>
                <w:szCs w:val="24"/>
              </w:rPr>
              <w:t xml:space="preserve"> </w:t>
            </w:r>
            <w:r>
              <w:rPr>
                <w:szCs w:val="24"/>
              </w:rPr>
              <w:t>Владимир Путин подписал три закона о проведении очередной амнистии капиталов. Согласно закону "О внесении изменений в Федеральный закон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устанавливается с 1 марта 2018 г. по 28 февраля 2019 г. Законом "О внесении изменений в части первую и вторую Налогового кодекса Российской Федерации и статью 3 Федерального закона "О внесении изменений в части первую и вторую Налогового кодекса Российской Федерации" уточняется налогообложение прибыли контролируемых иностранных компаний и доходов иностранных организаций. Законом "О внесении изменения в статью 761 Уголовного кодекса Российской Федерации" для декларантов в полном объёме сохраняются гарантии, предоставляемые в ходе первого этапа - освобождение от уголовной или административной ответственности, а также от уплаты налогов за прошлые периоды.</w:t>
            </w:r>
          </w:p>
          <w:p>
            <w:pPr>
              <w:pStyle w:val="Normal"/>
              <w:rPr>
                <w:szCs w:val="24"/>
              </w:rPr>
            </w:pPr>
            <w:r>
              <w:rPr>
                <w:szCs w:val="24"/>
              </w:rPr>
            </w:r>
          </w:p>
          <w:p>
            <w:pPr>
              <w:pStyle w:val="Normal"/>
              <w:rPr>
                <w:b/>
                <w:b/>
                <w:szCs w:val="24"/>
              </w:rPr>
            </w:pPr>
            <w:r>
              <w:rPr>
                <w:b/>
                <w:szCs w:val="24"/>
              </w:rPr>
              <w:t>Ладыгин Д.</w:t>
            </w:r>
          </w:p>
          <w:p>
            <w:pPr>
              <w:pStyle w:val="Normal"/>
              <w:rPr/>
            </w:pPr>
            <w:r>
              <w:rPr>
                <w:b/>
                <w:szCs w:val="24"/>
              </w:rPr>
              <w:t xml:space="preserve">    </w:t>
            </w:r>
            <w:r>
              <w:rPr>
                <w:b/>
                <w:szCs w:val="24"/>
              </w:rPr>
              <w:t>По домам!</w:t>
            </w:r>
            <w:r>
              <w:rPr>
                <w:szCs w:val="24"/>
              </w:rPr>
              <w:t xml:space="preserve"> // Эксперт. - 2018. - 19-25 февраля. - № 8. - С.34-35.</w:t>
            </w:r>
          </w:p>
          <w:p>
            <w:pPr>
              <w:pStyle w:val="Normal"/>
              <w:rPr>
                <w:szCs w:val="24"/>
              </w:rPr>
            </w:pPr>
            <w:r>
              <w:rPr>
                <w:szCs w:val="24"/>
              </w:rPr>
              <w:t xml:space="preserve"> </w:t>
            </w:r>
            <w:r>
              <w:rPr>
                <w:szCs w:val="24"/>
              </w:rPr>
              <w:t>Интервью с ведущим юрисконсультом "КСК групп" об очередной амнистии российских капиталов, стартующей 1 марта в связи с обстоятельствами, ужесточающими режим функционирования капиталов за пределами российской юрисдикции. Тревожное ожидание усиления западных санкций, оказавшееся по факту ознакомления с "кремлевским докладом" США, вызвало новый всплеск усилий властей по деофшоризации российского бизнеса. Одно из проявлений этой активности - решение о проведении еще одной амнистии капитала. Предыдущая амнистия, действовавшая с 1 июля 2015 года по 1 июля 2016 года, предлагавшая физическим лицам добровольно декларировать зарубежное имущество (недвижимость, транспортные средства, ценные бумаги, доли в бизнесе), счета в зарубежных банках и контролируемые иностранные компании (КИК). Новая амнистия будет действовать с 1 марта нынешнего года по 28 февраля 2019-го. В механизме есть ряд новаций. Можно будет задекларировать уже закрытые счета, при этом средства на декларированных счетах будут освобождены от налогов (кроме налогов с прибыли и имущества КИК). Кроме того, безналоговая ликвидация КИК продлевается до 1 марта 2019 года - если компания будет закрыта к этому сроку, налога с получаемого имущества платить не надо.</w:t>
            </w:r>
          </w:p>
          <w:p>
            <w:pPr>
              <w:pStyle w:val="Normal"/>
              <w:rPr/>
            </w:pPr>
            <w:r>
              <w:rPr>
                <w:b/>
                <w:szCs w:val="24"/>
              </w:rPr>
              <w:t xml:space="preserve">    </w:t>
            </w:r>
            <w:r>
              <w:rPr>
                <w:b/>
                <w:szCs w:val="24"/>
              </w:rPr>
              <w:t>11 млрд руб. от состоятельных россиян за январь-февраль перетекли из Европы в Россию</w:t>
            </w:r>
            <w:r>
              <w:rPr>
                <w:szCs w:val="24"/>
              </w:rPr>
              <w:t>: [электронный документ] // Экономика и жизнь. - 2018. - 15 февраля.</w:t>
            </w:r>
          </w:p>
          <w:p>
            <w:pPr>
              <w:pStyle w:val="Normal"/>
              <w:rPr>
                <w:szCs w:val="24"/>
              </w:rPr>
            </w:pPr>
            <w:r>
              <w:rPr>
                <w:szCs w:val="24"/>
              </w:rPr>
              <w:t xml:space="preserve"> </w:t>
            </w:r>
            <w:r>
              <w:rPr>
                <w:szCs w:val="24"/>
              </w:rPr>
              <w:t>Генеральный директор управляющей компании "Альфа-Капитал" И. Кривошеева об угрозе санкций со стороны США и ужесточении европейского законодательства, ставшими проблемой для состоятельных россиян, которые предпочитали хранить деньги в Европе, что привело к возврату денежных средств в Россию. Нынешний приток примерно в 4 раза выше, чем за аналогичный период прошлого года. Ранее агентство Bloomderg отмечало, что европейские банки усилили контроль за транзакциями россиян после публикации "кремлевского списка" Минфина США, куда попали 210 чиновников и миллиардеров. А вашингтонская Financial Integrity Network, которая консультирует банки по вопросам финансовой безопасности, рекомендовала тщательно проверять сделки с участием кого-либо из упомянутых в списке лиц. Компания предложила считать их "политически значимыми" персонами, которые ассоциируются с повышенными рисками вовлеченности во взяточничество или коррупцию. Деньги возвращаются не только из Швейцарии, но также из Австрии и Великобритании, хотя в меньших масштабах.</w:t>
            </w:r>
          </w:p>
          <w:p>
            <w:pPr>
              <w:pStyle w:val="Normal"/>
              <w:rPr>
                <w:szCs w:val="24"/>
              </w:rPr>
            </w:pPr>
            <w:r>
              <w:rPr>
                <w:szCs w:val="24"/>
              </w:rPr>
            </w:r>
          </w:p>
          <w:p>
            <w:pPr>
              <w:pStyle w:val="Normal"/>
              <w:rPr/>
            </w:pPr>
            <w:r>
              <w:rPr>
                <w:b/>
                <w:szCs w:val="24"/>
              </w:rPr>
              <w:t xml:space="preserve">    </w:t>
            </w:r>
            <w:r>
              <w:rPr>
                <w:b/>
                <w:szCs w:val="24"/>
              </w:rPr>
              <w:t>Чиновники контролируют уже 70% банковской системы</w:t>
            </w:r>
            <w:r>
              <w:rPr>
                <w:szCs w:val="24"/>
              </w:rPr>
              <w:t>: [электронный документ] // Независимая газета. - 2018. - 14 февраля.</w:t>
            </w:r>
          </w:p>
          <w:p>
            <w:pPr>
              <w:pStyle w:val="Normal"/>
              <w:rPr>
                <w:sz w:val="23"/>
                <w:szCs w:val="23"/>
              </w:rPr>
            </w:pPr>
            <w:r>
              <w:rPr>
                <w:sz w:val="23"/>
                <w:szCs w:val="23"/>
              </w:rPr>
              <w:t xml:space="preserve"> </w:t>
            </w:r>
            <w:r>
              <w:rPr>
                <w:sz w:val="23"/>
                <w:szCs w:val="23"/>
              </w:rPr>
              <w:t>Современная капиталистическая банковская система в России так и не состоялась. Вместо нее возрождается квазисоветская система государственных банков с директивным кредитованием по приказу чиновников. По данным рейтингового агентства АКРА за последний год, доля государства в банковской системе увеличилась с 60 до 70%. Перспектив восстановления рыночных механизмов в российских банках не видно. Как не видно и источников экономического роста в стране. С августа 2017 года три крупнейших частных банка фактически перешли под контроль государства, поскольку ЦБ решил их санировать через созданный им Фонд консолидации банковского сектора. Сейчас в топ-5 российских банков больше нет частных, в топ-10 только три, включая одну "дочку" иностранного банка. Эксперты АКРА называют четыре ключевых тренда для банковской системы РФ в 2018 году: сомнительные активы, падение доходности банков вслед за снижением прибылей предприятий, исчезновение рыночных стимулов вслед за огосударствлением экономики и, наконец, отсутствие источников для роста. В банковской системе РФ продолжается рост объем безнадежных и проблемных активов. Цифра увеличилась с 1,6 трлн. рублей на 2014 год до 3,8 трлн. рублей на текущий момент. ЦБ сообщил, что прибыль российских банков в январе 2018 года упала в 1,6 раза. Вклады населения в январе снизились на 1,5%. При этом ЦБ объясняет отток вкладов сезонными факторами.</w:t>
            </w:r>
          </w:p>
          <w:p>
            <w:pPr>
              <w:pStyle w:val="Normal"/>
              <w:rPr>
                <w:sz w:val="23"/>
                <w:szCs w:val="24"/>
              </w:rPr>
            </w:pPr>
            <w:r>
              <w:rPr>
                <w:sz w:val="23"/>
                <w:szCs w:val="24"/>
              </w:rPr>
            </w:r>
          </w:p>
          <w:p>
            <w:pPr>
              <w:pStyle w:val="Normal"/>
              <w:spacing w:before="0" w:after="0"/>
              <w:rPr/>
            </w:pPr>
            <w:r>
              <w:rPr>
                <w:b/>
                <w:szCs w:val="24"/>
              </w:rPr>
              <w:t xml:space="preserve">    </w:t>
            </w:r>
            <w:r>
              <w:rPr>
                <w:b/>
                <w:szCs w:val="24"/>
              </w:rPr>
              <w:t>Счет ушел в онлайн</w:t>
            </w:r>
            <w:r>
              <w:rPr>
                <w:szCs w:val="24"/>
              </w:rPr>
              <w:t>: тематический подбор материалов // Российская газета. - 2018. - 15 февраля. - № 33. - Приложение. - С.А5.</w:t>
            </w:r>
          </w:p>
          <w:p>
            <w:pPr>
              <w:pStyle w:val="Normal"/>
              <w:spacing w:before="0" w:after="0"/>
              <w:rPr>
                <w:sz w:val="23"/>
                <w:szCs w:val="23"/>
              </w:rPr>
            </w:pPr>
            <w:r>
              <w:rPr>
                <w:sz w:val="23"/>
                <w:szCs w:val="23"/>
              </w:rPr>
              <w:t xml:space="preserve"> </w:t>
            </w:r>
            <w:r>
              <w:rPr>
                <w:sz w:val="23"/>
                <w:szCs w:val="23"/>
              </w:rPr>
              <w:t>Оценка современного состояния мобильных платежей в России. Использование мобильного банка, по данным НАФИ, почти 70% россиянами. Самые востребованные функции - оплата мобильной связи, отслеживание операций по карте и переводы другим людям. Интервью с вице-президентом, директором по развитию электронного бизнеса Почта Банка А. Масленниковой о предпосылках для роста кредитования, вызванных стабилизацией ситуации в экономике. Переход к низким ставкам с одной стороны, и переход к устойчивым ожиданиям, вызванный предсказуемой макроэкономической политикой с другой стороны, создают условия для роста того кредитования, которое поддерживает рост. ЦБ РФ подтверждает, что банки отдают предпочтение наименее рискованному направлению кредитования - ипотеке. В условиях снижения доходов рост потребительского кредитования сдерживает, в частности, финансовая грамотность населения.</w:t>
            </w:r>
          </w:p>
          <w:p>
            <w:pPr>
              <w:pStyle w:val="Normal"/>
              <w:rPr>
                <w:szCs w:val="24"/>
              </w:rPr>
            </w:pPr>
            <w:r>
              <w:rPr>
                <w:b/>
                <w:szCs w:val="24"/>
              </w:rPr>
              <w:t>Сухачева В.В., Славнов В.В.</w:t>
            </w:r>
          </w:p>
          <w:p>
            <w:pPr>
              <w:pStyle w:val="Normal"/>
              <w:rPr/>
            </w:pPr>
            <w:r>
              <w:rPr>
                <w:b/>
                <w:szCs w:val="24"/>
              </w:rPr>
              <w:t xml:space="preserve">    </w:t>
            </w:r>
            <w:r>
              <w:rPr>
                <w:b/>
                <w:szCs w:val="24"/>
              </w:rPr>
              <w:t>Проблемы ипотечного кредитования в России //</w:t>
            </w:r>
            <w:r>
              <w:rPr>
                <w:szCs w:val="24"/>
              </w:rPr>
              <w:t xml:space="preserve"> Проблемы современной экономики. - 2017. - № 4. - С.119-122.</w:t>
            </w:r>
          </w:p>
          <w:p>
            <w:pPr>
              <w:pStyle w:val="Normal"/>
              <w:rPr>
                <w:szCs w:val="24"/>
              </w:rPr>
            </w:pPr>
            <w:r>
              <w:rPr>
                <w:szCs w:val="24"/>
              </w:rPr>
              <w:t>Основные проблемы развития ипотечного кредитования в России. Государственное регулирование ипотечного кредитования. Основные этапы стандартной процедуры заемщика при получении ипотечного кредита. Механизмы оформления обеспечения кредита. Инструменты снижения риска невозвращения кредита. Программы (авторские) для успешного решения жилищной проблемы в России. Направления стимулирования государственного рынка ипотечного кредитования. Механизмы доступности ипотечных кредитов.</w:t>
            </w:r>
          </w:p>
          <w:p>
            <w:pPr>
              <w:pStyle w:val="Normal"/>
              <w:rPr>
                <w:szCs w:val="24"/>
              </w:rPr>
            </w:pPr>
            <w:r>
              <w:rPr>
                <w:szCs w:val="24"/>
              </w:rPr>
            </w:r>
          </w:p>
          <w:p>
            <w:pPr>
              <w:pStyle w:val="Normal"/>
              <w:rPr>
                <w:b/>
                <w:b/>
                <w:szCs w:val="24"/>
              </w:rPr>
            </w:pPr>
            <w:r>
              <w:rPr>
                <w:b/>
                <w:szCs w:val="24"/>
              </w:rPr>
              <w:t>Дробышевский С. и др.</w:t>
            </w:r>
          </w:p>
          <w:p>
            <w:pPr>
              <w:pStyle w:val="Normal"/>
              <w:rPr/>
            </w:pPr>
            <w:r>
              <w:rPr>
                <w:b/>
                <w:szCs w:val="24"/>
              </w:rPr>
              <w:t xml:space="preserve">    </w:t>
            </w:r>
            <w:r>
              <w:rPr>
                <w:b/>
                <w:szCs w:val="24"/>
              </w:rPr>
              <w:t>Банк "Открытие" и "Бинбанк": была ли альтернатива санации?</w:t>
            </w:r>
            <w:r>
              <w:rPr>
                <w:szCs w:val="24"/>
              </w:rPr>
              <w:t xml:space="preserve"> / Дробышевский С., Трунин П., Хромов М. // Экономическое развитие России. - 2017. - Декабрь-январь 2018. - № 12. - С.48-50.</w:t>
            </w:r>
          </w:p>
          <w:p>
            <w:pPr>
              <w:pStyle w:val="Normal"/>
              <w:rPr>
                <w:sz w:val="23"/>
                <w:szCs w:val="23"/>
              </w:rPr>
            </w:pPr>
            <w:r>
              <w:rPr>
                <w:sz w:val="23"/>
                <w:szCs w:val="23"/>
              </w:rPr>
              <w:t xml:space="preserve"> </w:t>
            </w:r>
            <w:r>
              <w:rPr>
                <w:sz w:val="23"/>
                <w:szCs w:val="23"/>
              </w:rPr>
              <w:t>В августе-сентябре 2017 г. под угрозой отзыва лицензии оказались крупнейшие российские частные банки. Санация банка "Открытие" и "Бинбанка" проводится с помощью нового механизма - Фонда консолидации банковского сектора. На выбор данного варианта оказали влияние в первую очередь размеры проблемных банков. Рекапитализация банков за счет средств ЦБ РФ (через Фонд консолидации банковского сектора), а не средств Правительства РФ (федерального бюджета), с одной стороны, оправдана статусом Банка России как мегарегулятора банковского сектора и финансового рынка (Правительству естественно выполнять подобную функцию, если такая политика неизбежна и призвана оптимальной, в отношении компаний нефинансового сектора). С другой стороны, поскольку для поддержания платежеспособности банков требуются достаточно большие объемы эмиссии, то именно ЦБ РФ как орган денежно-кредитного регулирования имеет возможность минимизировать инфляционные риски от такой эмиссии. Её объемы и конкретные сроки проведения могут быть учтены ЦБ РФ при расчете ежедневного структурного профицита/дефицита ликвидности банковского сектора.</w:t>
            </w:r>
          </w:p>
          <w:p>
            <w:pPr>
              <w:pStyle w:val="Normal"/>
              <w:spacing w:before="0" w:after="0"/>
              <w:rPr>
                <w:sz w:val="23"/>
                <w:szCs w:val="23"/>
              </w:rPr>
            </w:pPr>
            <w:r>
              <w:rPr>
                <w:sz w:val="23"/>
                <w:szCs w:val="23"/>
              </w:rPr>
            </w:r>
          </w:p>
          <w:p>
            <w:pPr>
              <w:pStyle w:val="Normal"/>
              <w:spacing w:before="0" w:after="0"/>
              <w:rPr>
                <w:b/>
                <w:b/>
                <w:szCs w:val="24"/>
              </w:rPr>
            </w:pPr>
            <w:r>
              <w:rPr>
                <w:b/>
                <w:szCs w:val="24"/>
              </w:rPr>
              <w:t>Бондарчук Д.</w:t>
            </w:r>
          </w:p>
          <w:p>
            <w:pPr>
              <w:pStyle w:val="Normal"/>
              <w:spacing w:before="0" w:after="0"/>
              <w:rPr/>
            </w:pPr>
            <w:r>
              <w:rPr>
                <w:b/>
                <w:szCs w:val="24"/>
              </w:rPr>
              <w:t xml:space="preserve">    </w:t>
            </w:r>
            <w:r>
              <w:rPr>
                <w:b/>
                <w:szCs w:val="24"/>
              </w:rPr>
              <w:t>Криптовалюту, майнинг и смарт-контракты легализуют. Как это отразится на юридической работе?</w:t>
            </w:r>
            <w:r>
              <w:rPr>
                <w:szCs w:val="24"/>
              </w:rPr>
              <w:t>: [электронный документ] // Экономика и жизнь. - 2018. - 15 февраля.</w:t>
            </w:r>
          </w:p>
          <w:p>
            <w:pPr>
              <w:pStyle w:val="Normal"/>
              <w:spacing w:before="0" w:after="0"/>
              <w:rPr>
                <w:sz w:val="23"/>
                <w:szCs w:val="23"/>
              </w:rPr>
            </w:pPr>
            <w:r>
              <w:rPr>
                <w:szCs w:val="24"/>
              </w:rPr>
              <w:t xml:space="preserve"> </w:t>
            </w:r>
            <w:r>
              <w:rPr>
                <w:szCs w:val="24"/>
              </w:rPr>
              <w:t>В 2017 г. Президент РФ дал поручение до июля 2018 г. законодательно урегулировать процедуру ICO (привлечение денег) и определить, что такое "криптовалюта" и "майнинг". Подготовкой законопроекта "О цифровых финансовых активах" занимались Банк России и Минфин России. В процессе работы они так и не смогли договориться по некоторым положениям. Поэтому каждый из них опубликовал свой вариант проекта. Размещение Банком России проекта на своем сайте в разделе "Информационно-аналитические материалы" (подраздел "Нормативные и иные акты"). Минфин России тоже опубликовал 25.01.2018 проект на своем сайте - в разделе "Документы". Определение в проектах Минфина России и Банка России криптовалюты как вида цифрового финансового актива, создаваемого и учитываемого в распределенном реестре цифровых транзакций участниками этого реестра в соответствии с правилами ведения реестра цифровых транзакций. А цифровой финансовый актив - это имущество в электронной форме, созданное с использованием шифровальных (криптографических) средств. Таким образом, разработчики признали, что криптовалюта - это имущество. Суть разногласий Банка России и Минфина России. Вопросы  урегулирования процедуры выпуска токенов. Добычу криптовалюты, то есть майнинга, предлагается приравнять к предпринимательской деятельности. Комментарий эксперта.</w:t>
            </w:r>
          </w:p>
          <w:p>
            <w:pPr>
              <w:pStyle w:val="Normal"/>
              <w:rPr/>
            </w:pPr>
            <w:r>
              <w:rPr>
                <w:b/>
                <w:szCs w:val="24"/>
              </w:rPr>
              <w:t xml:space="preserve">    </w:t>
            </w:r>
            <w:r>
              <w:rPr>
                <w:b/>
                <w:szCs w:val="24"/>
              </w:rPr>
              <w:t>Бит или не бит? Общество ждет от власти и бизнеса серьезной дискуссии о будущем криптовалют в России</w:t>
            </w:r>
            <w:r>
              <w:rPr>
                <w:szCs w:val="24"/>
              </w:rPr>
              <w:t>: тематический подбор статей / Панина Т., Юрков А., Лифшиц Е. // Российская газета. - 2018. - 15 февраля. - № 33. - С.1, 11.</w:t>
            </w:r>
          </w:p>
          <w:p>
            <w:pPr>
              <w:pStyle w:val="Normal"/>
              <w:rPr/>
            </w:pPr>
            <w:r>
              <w:rPr>
                <w:szCs w:val="24"/>
              </w:rPr>
              <w:t xml:space="preserve"> </w:t>
            </w:r>
            <w:r>
              <w:rPr>
                <w:szCs w:val="24"/>
              </w:rPr>
              <w:t>Будушее кпиптовалюты - RRO и CONTRA. Биткойн всего за год стал самой популярной в мире валютой. И самой опасной. Исландии грозит энергетический кризис: майнинг потребляет все больше и больше электроэнергии. Китайские чиновники предложили ограничить энергопотребление для добытчиков криптовалюты. Международная платежная система Visa объявила о прекращении обслуживания биткоин-карт в Европе. В России уже в нескольких домах возникали пожары из-за работы в квартирах майнинговых ферм - оборудованию требуется мощное охлаждение. Создание в России алюминиевым заводом майнингового цеха. Предприниматель Олег Дерипаска намерен продавать майнерам электроэнергию в Иркутске, Братске и Усть-Илимске. В Беларуси открывается криптобиржа. В Японии она уже работает. Стали появляться новости, которые ведут к резкому повороту в глобальной теме криптовалют, в отношении к ним на мировых рынках. Виртуальные валюты включены в новую директиву Евросоюза о борьбе с отмыванием денег. В России уже занимаются решением этой проблемы и тем, как оградить азартных граждан от потерь и новой болезни - игромайнинга. Последнее особенно опасно, когда курс биткоина каждый день бьет собственные рекорды роста и падения. Минфин РФ опубликовал законопроект "О цифровых финансовых активах" и также заканчивает разработку еще одного проекта закона, который будет регулировать рынок криптовалют. В нем дадут определение "денежным суррогатам" и установят наказание за их использование как платежного сред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07335673"/>
            <w:bookmarkEnd w:id="35"/>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щенко Т.В., Тарасова К.Ю.</w:t>
            </w:r>
          </w:p>
          <w:p>
            <w:pPr>
              <w:pStyle w:val="Normal"/>
              <w:rPr/>
            </w:pPr>
            <w:r>
              <w:rPr>
                <w:b/>
                <w:szCs w:val="24"/>
              </w:rPr>
              <w:t xml:space="preserve">    </w:t>
            </w:r>
            <w:r>
              <w:rPr>
                <w:b/>
                <w:szCs w:val="24"/>
              </w:rPr>
              <w:t xml:space="preserve">Методические подходы к оценке финансовых вложений для целей составления финансовой отчетности и экспертизы балансовой стоимости активов </w:t>
            </w:r>
            <w:r>
              <w:rPr>
                <w:szCs w:val="24"/>
              </w:rPr>
              <w:t>// Проблемы современной экономики. - 2017. - № 4. - С.82-86.</w:t>
            </w:r>
          </w:p>
          <w:p>
            <w:pPr>
              <w:pStyle w:val="Normal"/>
              <w:rPr>
                <w:sz w:val="23"/>
                <w:szCs w:val="23"/>
              </w:rPr>
            </w:pPr>
            <w:r>
              <w:rPr>
                <w:sz w:val="23"/>
                <w:szCs w:val="23"/>
              </w:rPr>
              <w:t xml:space="preserve"> </w:t>
            </w:r>
            <w:r>
              <w:rPr>
                <w:sz w:val="23"/>
                <w:szCs w:val="23"/>
              </w:rPr>
              <w:t>Исследование порядка достоверной оценки активов в финансовой отчетности. Формирование оценочных значений для категории "финансовые вложения" с целью создания резерва под обесценение финансовых вложений. Классификация финансовых вложений. Подходы к методике оценки финансовых вложений. Методологические особенности отечественной и международной практики бухгалтерского учета в методиках оценки финансовых вложений. Аспекты учетной политики в части учета финансовых вложений. Признаки обесценения финансовых вложений. Определение расчетной стоимости выданных займов. Рекомендации по оформлению документа проверки на наличие условий устойчивого снижения стоимости финансовых вложений.</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507335674"/>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ажная тема</w:t>
            </w:r>
            <w:r>
              <w:rPr>
                <w:szCs w:val="24"/>
              </w:rPr>
              <w:t xml:space="preserve"> // Промышленный еженедельник. - 2018. - 12-18 февраля. - № 5. - С.1.</w:t>
            </w:r>
          </w:p>
          <w:p>
            <w:pPr>
              <w:pStyle w:val="Normal"/>
              <w:spacing w:before="0" w:after="0"/>
              <w:rPr>
                <w:szCs w:val="24"/>
              </w:rPr>
            </w:pPr>
            <w:r>
              <w:rPr>
                <w:szCs w:val="24"/>
              </w:rPr>
              <w:t xml:space="preserve"> </w:t>
            </w:r>
            <w:r>
              <w:rPr>
                <w:szCs w:val="24"/>
              </w:rPr>
              <w:t>В России стартовал конкурс на соискание Премии Правительства Российской Федерации в области качества. В течение года сертифицированные эксперты проведут аудит предприятий-конкурсантов для выявления наиболее эффективных предприятий, внедривших системы менеджмента качества. С момента вручения Премии 2017 года было подано около 300 заявок от крупнейших российских и транснациональных компаний, предприятий в сфере услуг и промышленности.</w:t>
            </w:r>
          </w:p>
          <w:p>
            <w:pPr>
              <w:pStyle w:val="Normal"/>
              <w:rPr>
                <w:b/>
                <w:b/>
                <w:szCs w:val="24"/>
              </w:rPr>
            </w:pPr>
            <w:r>
              <w:rPr>
                <w:b/>
                <w:szCs w:val="24"/>
              </w:rPr>
              <w:t>Николаев С.Н.</w:t>
            </w:r>
          </w:p>
          <w:p>
            <w:pPr>
              <w:pStyle w:val="Normal"/>
              <w:rPr/>
            </w:pPr>
            <w:r>
              <w:rPr>
                <w:b/>
                <w:szCs w:val="24"/>
              </w:rPr>
              <w:t xml:space="preserve">    </w:t>
            </w:r>
            <w:r>
              <w:rPr>
                <w:b/>
                <w:szCs w:val="24"/>
              </w:rPr>
              <w:t>Непрерывное повышение качества организаций - основа развития экономики России</w:t>
            </w:r>
            <w:r>
              <w:rPr>
                <w:szCs w:val="24"/>
              </w:rPr>
              <w:t>: ч. 1 и 2 // Стандарты и качество. - 2017. - № 11. - С.18-23; № 12. - С.42-49.</w:t>
            </w:r>
          </w:p>
          <w:p>
            <w:pPr>
              <w:pStyle w:val="Normal"/>
              <w:rPr/>
            </w:pPr>
            <w:r>
              <w:rPr>
                <w:szCs w:val="24"/>
              </w:rPr>
              <w:t xml:space="preserve"> </w:t>
            </w:r>
            <w:r>
              <w:rPr>
                <w:szCs w:val="24"/>
              </w:rPr>
              <w:t>Вопросы повышения качества организаций как основы развития экономики страны. Потребность в повышении качества организаций. Причины низкого уровня качества большинства действующих российских организаций. От качества к деловому совершенствованию организаций. Анализ особенностей построения и использования модели совершенства EFQM и применения логики RADAR. Схема уровней совершенства EFQM. Комплексы мероприятий по развитию делового совершенствования организаций, проводимые в Европе. Развитие в России сети совершенных (высококачественных) коммерческих организаций. Состав области знаний, влияющих на качество организаций. Цели развития в России сети совершенных организаций, стратегические направления и обеспечение их реализации. Схема реализации проектного подхода при развитии сети совершенных организаций.</w:t>
            </w:r>
          </w:p>
          <w:p>
            <w:pPr>
              <w:pStyle w:val="Normal"/>
              <w:rPr>
                <w:szCs w:val="24"/>
              </w:rPr>
            </w:pPr>
            <w:r>
              <w:rPr>
                <w:szCs w:val="24"/>
              </w:rPr>
            </w:r>
          </w:p>
          <w:p>
            <w:pPr>
              <w:pStyle w:val="Normal"/>
              <w:rPr>
                <w:szCs w:val="24"/>
              </w:rPr>
            </w:pPr>
            <w:r>
              <w:rPr>
                <w:b/>
                <w:szCs w:val="24"/>
              </w:rPr>
              <w:t>Бобылев В., Старостина Н.</w:t>
            </w:r>
          </w:p>
          <w:p>
            <w:pPr>
              <w:pStyle w:val="Normal"/>
              <w:rPr/>
            </w:pPr>
            <w:r>
              <w:rPr>
                <w:b/>
                <w:szCs w:val="24"/>
              </w:rPr>
              <w:t xml:space="preserve">    </w:t>
            </w:r>
            <w:r>
              <w:rPr>
                <w:b/>
                <w:szCs w:val="24"/>
              </w:rPr>
              <w:t xml:space="preserve">Особенности интенсификации воспроизводства основных фондов в строительстве </w:t>
            </w:r>
            <w:r>
              <w:rPr>
                <w:szCs w:val="24"/>
              </w:rPr>
              <w:t>// Инвестиции в России. - 2018. - № 2. - С.14-18.</w:t>
            </w:r>
          </w:p>
          <w:p>
            <w:pPr>
              <w:pStyle w:val="Normal"/>
              <w:rPr/>
            </w:pPr>
            <w:r>
              <w:rPr>
                <w:szCs w:val="24"/>
              </w:rPr>
              <w:t xml:space="preserve"> </w:t>
            </w:r>
            <w:r>
              <w:rPr>
                <w:szCs w:val="24"/>
              </w:rPr>
              <w:t>Оценка средней эффективной продолжительности службы активной части производственных фондов строительства. Степень износа основных фондов в строительстве за 2000-2015 гг. Необходимость разработки методологических принципов и подходов к развитию организации управления ремонтом, реконструкцией, модернизацией или дооборудованием в непростых современных условиях функционирования отечественной экономики. Определение качественных и количественных параметров, влияющих на эффективность управленческих систем при осуществлении ремонта, реконструкции, модернизации или дооборудования. Особая весомость, отводимая роли технического перевооружения и реконструкции на современном этапе. Основная причина недостаточной эффективности инвестиций в инновации в сфере воспроизводства основных производственных фондов. Определение рассматриваемых понятий в правовых источниках. Сведения, позволяющие разграничить такие формы воспроизводства основных фондов как ремонт, реконструкция и модернизация, по признаку законодательных определений. Цель и результаты ремонта, реконструкции, модернизации, дооборудования.</w:t>
            </w:r>
          </w:p>
          <w:p>
            <w:pPr>
              <w:pStyle w:val="Normal"/>
              <w:rPr>
                <w:szCs w:val="24"/>
              </w:rPr>
            </w:pPr>
            <w:r>
              <w:rPr>
                <w:szCs w:val="24"/>
              </w:rPr>
            </w:r>
          </w:p>
          <w:p>
            <w:pPr>
              <w:pStyle w:val="Normal"/>
              <w:spacing w:before="0" w:after="0"/>
              <w:rPr>
                <w:b/>
                <w:b/>
                <w:szCs w:val="24"/>
              </w:rPr>
            </w:pPr>
            <w:r>
              <w:rPr>
                <w:b/>
                <w:szCs w:val="24"/>
              </w:rPr>
              <w:t>Третьяков В.М.</w:t>
            </w:r>
          </w:p>
          <w:p>
            <w:pPr>
              <w:pStyle w:val="Normal"/>
              <w:spacing w:before="0" w:after="0"/>
              <w:rPr/>
            </w:pPr>
            <w:r>
              <w:rPr>
                <w:b/>
                <w:szCs w:val="24"/>
              </w:rPr>
              <w:t xml:space="preserve">    </w:t>
            </w:r>
            <w:r>
              <w:rPr>
                <w:b/>
                <w:szCs w:val="24"/>
              </w:rPr>
              <w:t>Роль групповой технологии при реализации принципов бережливого производства</w:t>
            </w:r>
            <w:r>
              <w:rPr>
                <w:szCs w:val="24"/>
              </w:rPr>
              <w:t xml:space="preserve"> // Стандарты и качество. - 2017. - № 12. - С.56-60.</w:t>
            </w:r>
          </w:p>
          <w:p>
            <w:pPr>
              <w:pStyle w:val="Normal"/>
              <w:spacing w:before="0" w:after="0"/>
              <w:rPr/>
            </w:pPr>
            <w:r>
              <w:rPr>
                <w:szCs w:val="24"/>
              </w:rPr>
              <w:t xml:space="preserve"> </w:t>
            </w:r>
            <w:r>
              <w:rPr>
                <w:szCs w:val="24"/>
              </w:rPr>
              <w:t>Внедрение концепции бережливого производства (БП) на государственном уровне, создание комплекса национальных стандартов в этой области. Причина отсутствия на многих отечественных предприятиях существенного эффекта от применения принципов БП. Первый шаг при внедрении БП в условиях многономенклатурного, мелкосерийного, ориентированного на потребителя производства - адаптация продукции в реализации принципов БП путем использования групповой технологии создания семейства изделий. Один из основных принципов групповой технологии - стратегическая направленность. Одна из причин её возникновения - ориентация на создание ценности для потребителя. Соответствие групповой технологии как основы методологии формирования производственной системы для создания семейства объектов главному тренду развития БП, заключающемуся в переходе к управлению всем жизненным циклом изделия с активным использованием программного обеспечения.</w:t>
            </w:r>
          </w:p>
          <w:p>
            <w:pPr>
              <w:pStyle w:val="Normal"/>
              <w:rPr>
                <w:b/>
                <w:b/>
                <w:szCs w:val="24"/>
              </w:rPr>
            </w:pPr>
            <w:r>
              <w:rPr>
                <w:b/>
                <w:szCs w:val="24"/>
              </w:rPr>
              <w:t>Кожевина О.В.</w:t>
            </w:r>
          </w:p>
          <w:p>
            <w:pPr>
              <w:pStyle w:val="Normal"/>
              <w:rPr/>
            </w:pPr>
            <w:r>
              <w:rPr>
                <w:b/>
                <w:szCs w:val="24"/>
              </w:rPr>
              <w:t xml:space="preserve">    </w:t>
            </w:r>
            <w:r>
              <w:rPr>
                <w:b/>
                <w:szCs w:val="24"/>
              </w:rPr>
              <w:t>Внедрение стандартов G20 в практику корпоративного управления в государственных компаниях: интересы стейкхолдеров</w:t>
            </w:r>
            <w:r>
              <w:rPr>
                <w:szCs w:val="24"/>
              </w:rPr>
              <w:t xml:space="preserve"> // Менеджмент в России и за рубежом. - 2018. - № 1. - С.12-19.</w:t>
            </w:r>
          </w:p>
          <w:p>
            <w:pPr>
              <w:pStyle w:val="Normal"/>
              <w:rPr/>
            </w:pPr>
            <w:r>
              <w:rPr>
                <w:szCs w:val="24"/>
              </w:rPr>
              <w:t xml:space="preserve"> </w:t>
            </w:r>
            <w:r>
              <w:rPr>
                <w:szCs w:val="24"/>
              </w:rPr>
              <w:t>Вопросы применения передовых мировых практик, стандартов и принципов корпоративного менеджмента в управлении российскими компаниями с государственным участием (публичными компаниями). Структура принципов корпоративного управления компаниями с государственным участием ОЭСР. Группы интересов стейкхолдеров российских компаний с госучастием. Анализ учёта заинтересованных сторон в управлении российскими инновационными компаниями с госучастием. Алгоритм взаимодействия компании со стейкхолдерами. Практика стратегического планирования и управления российскими компаниями с госучастием, свидетельствующая об усилении интересов государства как собственника. Смещение целей управления в западных компаниях с госучастием в стороны населения и всего общества как основного стейкхолдера.</w:t>
            </w:r>
          </w:p>
          <w:p>
            <w:pPr>
              <w:pStyle w:val="Normal"/>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Металлургия в стиле Toyota</w:t>
            </w:r>
            <w:r>
              <w:rPr>
                <w:szCs w:val="24"/>
              </w:rPr>
              <w:t xml:space="preserve"> // Эксперт. - 2018. - 12-18 февраля. - № 7. - С.35-39.</w:t>
            </w:r>
          </w:p>
          <w:p>
            <w:pPr>
              <w:pStyle w:val="Normal"/>
              <w:rPr>
                <w:szCs w:val="24"/>
              </w:rPr>
            </w:pPr>
            <w:r>
              <w:rPr>
                <w:szCs w:val="24"/>
              </w:rPr>
              <w:t xml:space="preserve"> </w:t>
            </w:r>
            <w:r>
              <w:rPr>
                <w:szCs w:val="24"/>
              </w:rPr>
              <w:t>14 принципов всеобщей производственной системы Toyota. Этапы строительства производственной системы в Объединенной металлургической компании (ОМК). Предприятия ОМК, получившие оценку уровня зрелости производственной системы ТЕС. Важнейшие факторы производственной системы на современном уровне - вовлеченность всего персонала в развитие компании, личная заинтересованность и инициатива снизу. Инструменты развития рационализаторского движения в ОМК. Формы самоорганизации работников. Оценка инструментов бережливого производства директором по развитию производственной системы ОМК А. Ивановым. Крупнейшие производители металлических труб в мире. Сравнение средних зарплат на предприятиях ОМК в 2016 г. Выручка на одного сотрудника.</w:t>
            </w:r>
          </w:p>
          <w:p>
            <w:pPr>
              <w:pStyle w:val="Normal"/>
              <w:spacing w:before="0" w:after="0"/>
              <w:rPr>
                <w:szCs w:val="24"/>
              </w:rPr>
            </w:pPr>
            <w:r>
              <w:rPr>
                <w:szCs w:val="24"/>
              </w:rPr>
            </w:r>
          </w:p>
          <w:p>
            <w:pPr>
              <w:pStyle w:val="Normal"/>
              <w:spacing w:before="0" w:after="0"/>
              <w:rPr>
                <w:b/>
                <w:b/>
                <w:szCs w:val="24"/>
              </w:rPr>
            </w:pPr>
            <w:r>
              <w:rPr>
                <w:b/>
                <w:szCs w:val="24"/>
              </w:rPr>
              <w:t>Лапидус В.А. и др.</w:t>
            </w:r>
          </w:p>
          <w:p>
            <w:pPr>
              <w:pStyle w:val="Normal"/>
              <w:spacing w:before="0" w:after="0"/>
              <w:rPr/>
            </w:pPr>
            <w:r>
              <w:rPr>
                <w:b/>
                <w:szCs w:val="24"/>
              </w:rPr>
              <w:t xml:space="preserve">    </w:t>
            </w:r>
            <w:r>
              <w:rPr>
                <w:b/>
                <w:szCs w:val="24"/>
              </w:rPr>
              <w:t>Управление затратами в системах менеджмента бережливого производства</w:t>
            </w:r>
            <w:r>
              <w:rPr>
                <w:szCs w:val="24"/>
              </w:rPr>
              <w:t xml:space="preserve"> / Лапидус В.А., Мальцева М.Н., Цвиркунов Д.И. // Стандарты и качество. - 2017. - № 12. - С.50-55.</w:t>
            </w:r>
          </w:p>
          <w:p>
            <w:pPr>
              <w:pStyle w:val="Normal"/>
              <w:spacing w:before="0" w:after="0"/>
              <w:rPr>
                <w:szCs w:val="24"/>
              </w:rPr>
            </w:pPr>
            <w:r>
              <w:rPr>
                <w:szCs w:val="24"/>
              </w:rPr>
              <w:t xml:space="preserve"> </w:t>
            </w:r>
            <w:r>
              <w:rPr>
                <w:szCs w:val="24"/>
              </w:rPr>
              <w:t>Управление стоимостью в системе менеджмента "Тойоты". Система всеобщего управления стоимостью, включающая в себя два основных направления деятельности: таргет-костинг - целевой снижение стоимости; кайдзен-костинг - снижение себестоимости за счет уменьшения потерь на основе предложений сотрудников. Традиционный подход к управлению затратами и подход "Тойоты". Управление затратами в российских организациях. Ряд ограничений, не позволяющих использовать модель "Тойоты" в российских организациях напрямую.</w:t>
            </w:r>
          </w:p>
          <w:p>
            <w:pPr>
              <w:pStyle w:val="Normal"/>
              <w:spacing w:before="0" w:after="0"/>
              <w:rPr>
                <w:szCs w:val="24"/>
              </w:rPr>
            </w:pPr>
            <w:r>
              <w:rPr>
                <w:szCs w:val="24"/>
              </w:rPr>
            </w:r>
          </w:p>
          <w:p>
            <w:pPr>
              <w:pStyle w:val="Normal"/>
              <w:spacing w:before="0" w:after="0"/>
              <w:rPr>
                <w:b/>
                <w:b/>
                <w:szCs w:val="24"/>
              </w:rPr>
            </w:pPr>
            <w:r>
              <w:rPr>
                <w:b/>
                <w:szCs w:val="24"/>
              </w:rPr>
              <w:t>Кошелева Т.Н.</w:t>
            </w:r>
          </w:p>
          <w:p>
            <w:pPr>
              <w:pStyle w:val="Normal"/>
              <w:spacing w:before="0" w:after="0"/>
              <w:rPr/>
            </w:pPr>
            <w:r>
              <w:rPr>
                <w:b/>
                <w:szCs w:val="24"/>
              </w:rPr>
              <w:t xml:space="preserve">    </w:t>
            </w:r>
            <w:r>
              <w:rPr>
                <w:b/>
                <w:szCs w:val="24"/>
              </w:rPr>
              <w:t>Методические подходы к процессу формирования стратегии инновационного развития малого предпринимательства</w:t>
            </w:r>
            <w:r>
              <w:rPr>
                <w:szCs w:val="24"/>
              </w:rPr>
              <w:t xml:space="preserve"> // Проблемы современной экономики. - 2017. - № 4. - С.92-94.</w:t>
            </w:r>
          </w:p>
          <w:p>
            <w:pPr>
              <w:pStyle w:val="Normal"/>
              <w:spacing w:before="0" w:after="0"/>
              <w:rPr>
                <w:szCs w:val="24"/>
              </w:rPr>
            </w:pPr>
            <w:r>
              <w:rPr>
                <w:szCs w:val="24"/>
              </w:rPr>
              <w:t xml:space="preserve"> </w:t>
            </w:r>
            <w:r>
              <w:rPr>
                <w:szCs w:val="24"/>
              </w:rPr>
              <w:t>Исследование проблематики формирования стратегии инновационного развития малого предпринимательства. Анализ моделей и подходов к обоснованию выбора направления развития инновационных предприятий российских ученых. Актуализация проблематики научного обеспечения формирования стратегии (концепции) инновационного развития малого предпринимательства. Основные этапы реализации концепции.</w:t>
            </w:r>
          </w:p>
          <w:p>
            <w:pPr>
              <w:pStyle w:val="Normal"/>
              <w:rPr/>
            </w:pPr>
            <w:r>
              <w:rPr>
                <w:b/>
                <w:szCs w:val="24"/>
              </w:rPr>
              <w:t xml:space="preserve">    </w:t>
            </w:r>
            <w:r>
              <w:rPr>
                <w:b/>
                <w:szCs w:val="24"/>
              </w:rPr>
              <w:t>Съезд РСПП</w:t>
            </w:r>
            <w:r>
              <w:rPr>
                <w:szCs w:val="24"/>
              </w:rPr>
              <w:t xml:space="preserve"> // Промышленный еженедельник. - 2018. - 12-18 февраля. - № 5. - С.1, 7.</w:t>
            </w:r>
          </w:p>
          <w:p>
            <w:pPr>
              <w:pStyle w:val="Normal"/>
              <w:rPr>
                <w:szCs w:val="24"/>
              </w:rPr>
            </w:pPr>
            <w:r>
              <w:rPr>
                <w:szCs w:val="24"/>
              </w:rPr>
              <w:t xml:space="preserve"> </w:t>
            </w:r>
            <w:r>
              <w:rPr>
                <w:szCs w:val="24"/>
              </w:rPr>
              <w:t>По материалам съезда Российского союза промышленников и предпринимателей (РСПП), который стал заключительным и ключевым мероприятием XI Недели российского бизнеса (февраль 2018 г.), с участием президента РФ В. Путина. Обсуждение вопросов снижения административных барьеров, оптимизации государственного контроля и развития конкурентной среды, стимулирования инвестиционной активности, повышения производительности труда и эффективности взаимодействия бизнеса и власти. Приоритетные направления диалога бизнеса и власти: налоговый форум, финансовый форум, форум по надзорно-контрольной деятельности, форум по экологии, международный форум, социальный форум, форум по техническому регулированию и по цифровой трансформации.</w:t>
            </w:r>
          </w:p>
          <w:p>
            <w:pPr>
              <w:pStyle w:val="Normal"/>
              <w:rPr>
                <w:szCs w:val="24"/>
              </w:rPr>
            </w:pPr>
            <w:r>
              <w:rPr>
                <w:szCs w:val="24"/>
              </w:rPr>
            </w:r>
          </w:p>
          <w:p>
            <w:pPr>
              <w:pStyle w:val="Normal"/>
              <w:rPr>
                <w:szCs w:val="24"/>
              </w:rPr>
            </w:pPr>
            <w:r>
              <w:rPr>
                <w:b/>
                <w:szCs w:val="24"/>
              </w:rPr>
              <w:t>Горбунов А.А., Хакимов А.Х.</w:t>
            </w:r>
          </w:p>
          <w:p>
            <w:pPr>
              <w:pStyle w:val="Normal"/>
              <w:rPr/>
            </w:pPr>
            <w:r>
              <w:rPr>
                <w:b/>
                <w:szCs w:val="24"/>
              </w:rPr>
              <w:t xml:space="preserve">    </w:t>
            </w:r>
            <w:r>
              <w:rPr>
                <w:b/>
                <w:szCs w:val="24"/>
              </w:rPr>
              <w:t xml:space="preserve">Управление предпринимательством: методологические принципы и подходы </w:t>
            </w:r>
            <w:r>
              <w:rPr>
                <w:szCs w:val="24"/>
              </w:rPr>
              <w:t>// Проблемы современной экономики. - 2017. - № 4. - С.87-92.</w:t>
            </w:r>
          </w:p>
          <w:p>
            <w:pPr>
              <w:pStyle w:val="Normal"/>
              <w:rPr>
                <w:sz w:val="23"/>
                <w:szCs w:val="23"/>
              </w:rPr>
            </w:pPr>
            <w:r>
              <w:rPr>
                <w:sz w:val="23"/>
                <w:szCs w:val="23"/>
              </w:rPr>
              <w:t xml:space="preserve"> </w:t>
            </w:r>
            <w:r>
              <w:rPr>
                <w:sz w:val="23"/>
                <w:szCs w:val="23"/>
              </w:rPr>
              <w:t>Исследование ключевых принципов, лежащих в основе управления предпринимательской деятельностью. Модели предпринимательства, их принципы и методы. Специфика предпринимательства как самостоятельного вида деятельности. Условия формирования предпринимательской среды. Направления ключевого принципа предпринимательской деятельности - саморегулирования. Принцип приоритета потребителя. Принципы: контрактности, конкурентности, бенчмаркинга, их основные аспекты. Теории экономического пространства. Система контроля в управлении предпринимательством. Планово-управленческий цикл. Содержание контроллинга.</w:t>
            </w:r>
          </w:p>
          <w:p>
            <w:pPr>
              <w:pStyle w:val="Normal"/>
              <w:rPr>
                <w:sz w:val="23"/>
                <w:szCs w:val="23"/>
              </w:rPr>
            </w:pPr>
            <w:r>
              <w:rPr>
                <w:sz w:val="23"/>
                <w:szCs w:val="23"/>
              </w:rPr>
            </w:r>
          </w:p>
          <w:p>
            <w:pPr>
              <w:pStyle w:val="Normal"/>
              <w:rPr>
                <w:b/>
                <w:b/>
                <w:szCs w:val="24"/>
              </w:rPr>
            </w:pPr>
            <w:r>
              <w:rPr>
                <w:b/>
                <w:szCs w:val="24"/>
              </w:rPr>
              <w:t>Тарануха Ю.В.</w:t>
            </w:r>
          </w:p>
          <w:p>
            <w:pPr>
              <w:pStyle w:val="Normal"/>
              <w:rPr/>
            </w:pPr>
            <w:r>
              <w:rPr>
                <w:b/>
                <w:szCs w:val="24"/>
              </w:rPr>
              <w:t xml:space="preserve">    </w:t>
            </w:r>
            <w:r>
              <w:rPr>
                <w:b/>
                <w:szCs w:val="24"/>
              </w:rPr>
              <w:t>Трансформация фирмы: от контракта владельцев ресурсов к кооперации владельцев компетенций</w:t>
            </w:r>
            <w:r>
              <w:rPr>
                <w:szCs w:val="24"/>
              </w:rPr>
              <w:t xml:space="preserve"> </w:t>
            </w:r>
            <w:r>
              <w:rPr>
                <w:sz w:val="23"/>
                <w:szCs w:val="23"/>
              </w:rPr>
              <w:t>// Менеджмент в России и за рубежом. - 2018. - № 1. - С.4-11.</w:t>
            </w:r>
          </w:p>
          <w:p>
            <w:pPr>
              <w:pStyle w:val="Normal"/>
              <w:rPr>
                <w:sz w:val="23"/>
                <w:szCs w:val="23"/>
              </w:rPr>
            </w:pPr>
            <w:r>
              <w:rPr>
                <w:sz w:val="23"/>
                <w:szCs w:val="23"/>
              </w:rPr>
              <w:t xml:space="preserve"> </w:t>
            </w:r>
            <w:r>
              <w:rPr>
                <w:sz w:val="23"/>
                <w:szCs w:val="23"/>
              </w:rPr>
              <w:t>Обеспечение эффективного управления фирмой - одна из острейших проблем бизнеса. Наиболее плодотворное решение указанной проблемы, по мнению автора, - подход, согласно которому форма организации производства рассматривается как единство организационной (технико-экономической) и общественной (социально-экономической) сторон. Закономерности эволюции трех типов кооперации. Господство в настоящее время типа кооперации, превратившего работника в придаток машины, параллельно с которым складывается другой тип, обусловленный двумя факторами: рассеивание предпринимательской функции и перепозиционирование в производстве ролей его вещественного и личного факторов. Применение гибких систем производства, превносящих принципиально новый элемент во взаимоотношениях "человек - машина". Происходящая трансформация, вызванная изменениями в технологическом укладе производства, в действительности состоит в перемене места работника в процессе производства. Суть всей перемены в том, что фирма превращается из способа комбинации ресурсов в способ кооперации владельцев компетенций.</w:t>
            </w:r>
          </w:p>
          <w:p>
            <w:pPr>
              <w:pStyle w:val="Normal"/>
              <w:spacing w:before="0" w:after="0"/>
              <w:rPr>
                <w:sz w:val="23"/>
                <w:szCs w:val="23"/>
              </w:rPr>
            </w:pPr>
            <w:r>
              <w:rPr>
                <w:sz w:val="23"/>
                <w:szCs w:val="23"/>
              </w:rPr>
            </w:r>
          </w:p>
          <w:p>
            <w:pPr>
              <w:pStyle w:val="Normal"/>
              <w:spacing w:before="0" w:after="0"/>
              <w:rPr>
                <w:b/>
                <w:b/>
                <w:szCs w:val="24"/>
              </w:rPr>
            </w:pPr>
            <w:r>
              <w:rPr>
                <w:b/>
                <w:szCs w:val="24"/>
              </w:rPr>
              <w:t>Лузин А.</w:t>
            </w:r>
          </w:p>
          <w:p>
            <w:pPr>
              <w:pStyle w:val="Normal"/>
              <w:spacing w:before="0" w:after="0"/>
              <w:rPr/>
            </w:pPr>
            <w:r>
              <w:rPr>
                <w:b/>
                <w:szCs w:val="24"/>
              </w:rPr>
              <w:t xml:space="preserve">    </w:t>
            </w:r>
            <w:r>
              <w:rPr>
                <w:b/>
                <w:szCs w:val="24"/>
              </w:rPr>
              <w:t>"Быстрые" компании</w:t>
            </w:r>
            <w:r>
              <w:rPr>
                <w:szCs w:val="24"/>
              </w:rPr>
              <w:t xml:space="preserve"> // Business Excellence. Деловое совершенство. - 2018. - № 2. - С.68-74.</w:t>
            </w:r>
          </w:p>
          <w:p>
            <w:pPr>
              <w:pStyle w:val="Normal"/>
              <w:spacing w:before="0" w:after="0"/>
              <w:rPr>
                <w:szCs w:val="24"/>
              </w:rPr>
            </w:pPr>
            <w:r>
              <w:rPr>
                <w:szCs w:val="24"/>
              </w:rPr>
              <w:t xml:space="preserve"> </w:t>
            </w:r>
            <w:r>
              <w:rPr>
                <w:szCs w:val="24"/>
              </w:rPr>
              <w:t>Цель управленческой концепции быстрореагирующего производства - радикальное сокращение временных затрат на всех этапах производственного цикла и офисных операций. Скорость - главное конкурентное преимущество 2000-х годов. Пять разновидностей "быстрых" компаний с условными названиями: "алхимики", "перехватчики", "каннибалы", "кооператоры" и "инакомыслящие". Суть их работы, примеры каждой из разновидностей.</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Репин В.</w:t>
            </w:r>
          </w:p>
          <w:p>
            <w:pPr>
              <w:pStyle w:val="Normal"/>
              <w:rPr/>
            </w:pPr>
            <w:r>
              <w:rPr>
                <w:b/>
                <w:szCs w:val="24"/>
              </w:rPr>
              <w:t xml:space="preserve">    </w:t>
            </w:r>
            <w:r>
              <w:rPr>
                <w:b/>
                <w:szCs w:val="24"/>
              </w:rPr>
              <w:t>Тотальное описание бизнес-процессов: за и против</w:t>
            </w:r>
            <w:r>
              <w:rPr>
                <w:szCs w:val="24"/>
              </w:rPr>
              <w:t xml:space="preserve"> // Business Excellence. Деловое совершенство. - 2018. - № 2. - С.76-80.</w:t>
            </w:r>
          </w:p>
          <w:p>
            <w:pPr>
              <w:pStyle w:val="Normal"/>
              <w:rPr>
                <w:szCs w:val="24"/>
              </w:rPr>
            </w:pPr>
            <w:r>
              <w:rPr>
                <w:szCs w:val="24"/>
              </w:rPr>
              <w:t xml:space="preserve"> </w:t>
            </w:r>
            <w:r>
              <w:rPr>
                <w:szCs w:val="24"/>
              </w:rPr>
              <w:t>Оценка результативности и необходимости проведения тотального описания бизнес-процессов компании для анализа загрузки исполнителей и сокращения их численности. Методический подход к формированию команды для разработки архитектуры процессов. Алгоритм анализа загрузки должности, структуры рабочего времени, нагрузки на одного исполнителя, персональных данных сотрудников, возможности их сокращения или исключения должности. Проблема внедрения. Экономическое обоснование проекта.</w:t>
            </w:r>
          </w:p>
          <w:p>
            <w:pPr>
              <w:pStyle w:val="Normal"/>
              <w:rPr>
                <w:szCs w:val="24"/>
              </w:rPr>
            </w:pPr>
            <w:r>
              <w:rPr>
                <w:szCs w:val="24"/>
              </w:rPr>
            </w:r>
          </w:p>
          <w:p>
            <w:pPr>
              <w:pStyle w:val="Normal"/>
              <w:rPr>
                <w:b/>
                <w:b/>
                <w:szCs w:val="24"/>
              </w:rPr>
            </w:pPr>
            <w:r>
              <w:rPr>
                <w:b/>
                <w:szCs w:val="24"/>
              </w:rPr>
              <w:t>Кошелев Е.В. и др.</w:t>
            </w:r>
          </w:p>
          <w:p>
            <w:pPr>
              <w:pStyle w:val="Normal"/>
              <w:rPr/>
            </w:pPr>
            <w:r>
              <w:rPr>
                <w:b/>
                <w:szCs w:val="24"/>
              </w:rPr>
              <w:t xml:space="preserve">    </w:t>
            </w:r>
            <w:r>
              <w:rPr>
                <w:b/>
                <w:szCs w:val="24"/>
              </w:rPr>
              <w:t>Методика форсайта развития кластера с использованием арбитражных технологий</w:t>
            </w:r>
            <w:r>
              <w:rPr>
                <w:szCs w:val="24"/>
              </w:rPr>
              <w:t xml:space="preserve"> / Кошелев Е.В., Трифонов Ю.В., Яшин С.Н. // Инновации. - 2017. - № 11. - С.42-53.</w:t>
            </w:r>
          </w:p>
          <w:p>
            <w:pPr>
              <w:pStyle w:val="Normal"/>
              <w:rPr/>
            </w:pPr>
            <w:r>
              <w:rPr>
                <w:szCs w:val="24"/>
              </w:rPr>
              <w:t xml:space="preserve"> </w:t>
            </w:r>
            <w:r>
              <w:rPr>
                <w:szCs w:val="24"/>
              </w:rPr>
              <w:t>Форсайт развития инновационно-индустриального кластера. Исследование различных возможностей кооперации компаний в рамках конкретного кластера. Определение варианта кооперации в виде портфеля, обеспечивающего наибольший синергетический эффект. Предлагаемая методика форсайта основана на прогнозировании значений функций капитализации компаний кластера и на вычислении оптимального эквивалентного портфеля компаний кластера с использованием арбитражных технологий. При этом функции капитализации ставятся в зависимость от двух рыночных мультипликаторов - мультипликатора выручки и мультипликатора прибыли. Отдельный титул (фирма) сравнивается с эквивалентными портфелями других титулов (фирм). Выводы. Формируя для каждого титула соответствующий дублирующий портфель, можно определить, операция с какими портфелем и титулом принесет максимум прибыли. Наибольший синергетический эффект будет наблюдаться там, где больше разница между покупаемой (продаваемой) фирмой и продаваемым (покупаемым) портфелем из других фирм. Эта разница равна величине синер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7" w:name="__RefHeading___Toc507335675"/>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Производительность труда в РФ за год выросла на 1,9%:</w:t>
            </w:r>
            <w:r>
              <w:rPr>
                <w:szCs w:val="24"/>
              </w:rPr>
              <w:t xml:space="preserve"> [электронный документ] // Экономика и жизнь. - 2018. - 13 февраля.</w:t>
            </w:r>
          </w:p>
          <w:p>
            <w:pPr>
              <w:pStyle w:val="Normal"/>
              <w:rPr>
                <w:szCs w:val="24"/>
              </w:rPr>
            </w:pPr>
            <w:r>
              <w:rPr>
                <w:szCs w:val="24"/>
              </w:rPr>
              <w:t xml:space="preserve"> </w:t>
            </w:r>
            <w:r>
              <w:rPr>
                <w:szCs w:val="24"/>
              </w:rPr>
              <w:t>По оценке Министерства экономического развития РФ, производительность труда в России в 2017 г. выросла на 1,9%. Демографические ограничения, появившиеся в 2017 году на рынке труда: сокращение численности рабочей силы на 528 тыс. человек, численности занятых - на 251 тыс. человек. Обеспечение увеличения выпуска за счёт роста производительности труда. Коэффициент напряженности - отношение численности незанятых, состоящих на учёте в государственных службах занятости, к потребности работодателей в работниках - в течение 2017 г. снижался и к концу года приблизился к минимальным значениям за весь период наблюдения. По предварительным данным Росстата, реальные зарплаты в 2017 г. увеличились на фоне снижения безработицы и рекордного замедления инфляции. В конце года дополнительным фактором роста реальных заработных плат стало активное повышение оплаты труда отдельным категориям работников бюджетной сферы.</w:t>
            </w:r>
          </w:p>
          <w:p>
            <w:pPr>
              <w:pStyle w:val="Normal"/>
              <w:rPr>
                <w:szCs w:val="24"/>
              </w:rPr>
            </w:pPr>
            <w:r>
              <w:rPr>
                <w:szCs w:val="24"/>
              </w:rPr>
            </w:r>
          </w:p>
          <w:p>
            <w:pPr>
              <w:pStyle w:val="Normal"/>
              <w:rPr>
                <w:szCs w:val="24"/>
              </w:rPr>
            </w:pPr>
            <w:r>
              <w:rPr>
                <w:b/>
                <w:szCs w:val="24"/>
              </w:rPr>
              <w:t>Никитина И.А., Назаров П.В.</w:t>
            </w:r>
          </w:p>
          <w:p>
            <w:pPr>
              <w:pStyle w:val="Normal"/>
              <w:rPr/>
            </w:pPr>
            <w:r>
              <w:rPr>
                <w:b/>
                <w:szCs w:val="24"/>
              </w:rPr>
              <w:t xml:space="preserve">    </w:t>
            </w:r>
            <w:r>
              <w:rPr>
                <w:b/>
                <w:szCs w:val="24"/>
              </w:rPr>
              <w:t xml:space="preserve">Трансформационные изменения в управлении персоналом в современной организации </w:t>
            </w:r>
            <w:r>
              <w:rPr>
                <w:szCs w:val="24"/>
              </w:rPr>
              <w:t>// Проблемы современной экономики. - 2017. - № 4. - С.78-81.</w:t>
            </w:r>
          </w:p>
          <w:p>
            <w:pPr>
              <w:pStyle w:val="Normal"/>
              <w:rPr>
                <w:szCs w:val="24"/>
              </w:rPr>
            </w:pPr>
            <w:r>
              <w:rPr>
                <w:szCs w:val="24"/>
              </w:rPr>
              <w:t xml:space="preserve"> </w:t>
            </w:r>
            <w:r>
              <w:rPr>
                <w:szCs w:val="24"/>
              </w:rPr>
              <w:t>Исследование принципиальных изменений в сфере управления персоналом. Эти изменения связаны как с трансформацией самой парадигмы экономики, переходом от традиционной индустриальной экономики к экономике знаний, так и изменением места, роли, принципов, оценки человеческой деятельности в этой экономике. Механизмы и инструменты управления персоналом, стимулирующие создание инноваций и увеличение интеллектуального капитала организации. Структура интеллектуального капитала. Концепция мотивации инновационной активности персонала, основные положения. Сравнение традиционных и инновационных установок в управлении персоналом.</w:t>
            </w:r>
          </w:p>
          <w:p>
            <w:pPr>
              <w:pStyle w:val="Normal"/>
              <w:rPr>
                <w:szCs w:val="24"/>
              </w:rPr>
            </w:pPr>
            <w:r>
              <w:rPr>
                <w:szCs w:val="24"/>
              </w:rPr>
            </w:r>
          </w:p>
          <w:p>
            <w:pPr>
              <w:pStyle w:val="Normal"/>
              <w:rPr/>
            </w:pPr>
            <w:r>
              <w:rPr>
                <w:b/>
                <w:szCs w:val="24"/>
              </w:rPr>
              <w:t xml:space="preserve">    </w:t>
            </w:r>
            <w:r>
              <w:rPr>
                <w:b/>
                <w:szCs w:val="24"/>
              </w:rPr>
              <w:t>Сага о форсайтах. Куда дрейфует современное бизнес-образование в России, и как на него влияют новые технологии</w:t>
            </w:r>
            <w:r>
              <w:rPr>
                <w:szCs w:val="24"/>
              </w:rPr>
              <w:t xml:space="preserve"> // Профиль. - 2018. - 12 февраля. - № 5. - С.44-48.</w:t>
            </w:r>
          </w:p>
          <w:p>
            <w:pPr>
              <w:pStyle w:val="Normal"/>
              <w:rPr>
                <w:szCs w:val="24"/>
              </w:rPr>
            </w:pPr>
            <w:r>
              <w:rPr>
                <w:szCs w:val="24"/>
              </w:rPr>
              <w:t xml:space="preserve"> </w:t>
            </w:r>
            <w:r>
              <w:rPr>
                <w:szCs w:val="24"/>
              </w:rPr>
              <w:t>Задача бизнес образования - систематизация и развитие полученных знаний в области стратегического менеджмента, управления талантами, операциями, финансами, в маркетинговой деятельности, сделав всё это в условиях постоянных рисков и неопределенности. Мессенджеры, социальные сети, YouTube, современное программное обеспечение и мобильные приложения в процессе бизнес-образования в школах делового администрирования (MBA). Качества, которыми должен обладать современный руководитель: адаптивность, эмоциональная грамотность, кросс-культурный интеллект. Полезность, скорость и удобство технологий обучения, возможность применения их на практике - простые задачи, которым подчинено бизнес-образование. Постоянный рост популярности онлайн-образования, ежегодные темпы роста онлайн-обучения составляют 25%, а традиционного - 5%. Возможные форматы онлайн-обучения значительно отличаются от получения знаний традиционным способом. Последние годы наиболее востребованы так называемые "тьюториалы" - короткие видеоинструкции для представителей разных профессий. Для размещения учебных материалов используется современное программное обеспечение. Обучение через систему MOODLE3 - признанный международный стандарт дистанционного образования. Тем не менее, виртуальная реальность полностью подменить традиционные схемы образования не смогла. В российских и зарубежных бизнес-школах наблюдается высокий уровень оттока среди слушателей дистанционного формата обучения. Именно поэтому большинство бизнес-школ практикуют смешанную форму обучения - так называемую Blended learning. Мнения экспертов.</w:t>
            </w:r>
          </w:p>
          <w:p>
            <w:pPr>
              <w:pStyle w:val="Normal"/>
              <w:rPr>
                <w:szCs w:val="24"/>
              </w:rPr>
            </w:pPr>
            <w:r>
              <w:rPr>
                <w:szCs w:val="24"/>
              </w:rPr>
            </w:r>
          </w:p>
          <w:p>
            <w:pPr>
              <w:pStyle w:val="Normal"/>
              <w:rPr>
                <w:b/>
                <w:b/>
                <w:szCs w:val="24"/>
              </w:rPr>
            </w:pPr>
            <w:r>
              <w:rPr>
                <w:b/>
                <w:szCs w:val="24"/>
              </w:rPr>
              <w:t>Ляшок В.</w:t>
            </w:r>
          </w:p>
          <w:p>
            <w:pPr>
              <w:pStyle w:val="Normal"/>
              <w:rPr/>
            </w:pPr>
            <w:r>
              <w:rPr>
                <w:b/>
                <w:szCs w:val="24"/>
              </w:rPr>
              <w:t xml:space="preserve">    </w:t>
            </w:r>
            <w:r>
              <w:rPr>
                <w:b/>
                <w:szCs w:val="24"/>
              </w:rPr>
              <w:t>Заработная плата: отраслевые различия</w:t>
            </w:r>
            <w:r>
              <w:rPr>
                <w:szCs w:val="24"/>
              </w:rPr>
              <w:t xml:space="preserve"> // Экономическое развитие России. - 2017. - Декабрь-январь 2018. - № 12. - С.99-103.</w:t>
            </w:r>
          </w:p>
          <w:p>
            <w:pPr>
              <w:pStyle w:val="Normal"/>
              <w:rPr>
                <w:szCs w:val="24"/>
              </w:rPr>
            </w:pPr>
            <w:r>
              <w:rPr>
                <w:szCs w:val="24"/>
              </w:rPr>
              <w:t xml:space="preserve"> </w:t>
            </w:r>
            <w:r>
              <w:rPr>
                <w:szCs w:val="24"/>
              </w:rPr>
              <w:t>При сохранении текущей динамики реальных заработных плат потребуется два года, чтобы оплата труда в российской экономике вернулась на докризисный уровень. Темпы прироста реальных заработных плат. Заработная плата в разных видах экономической деятельности, 2010-2016 гг. Доля занятых, уровень заработной платы которых ниже одного, двух и трех прожиточных минимумов, в различных видах экономической деятельности. Динамика заработных плат различных групп наемных работников. Анализ показывает, что наиболее сильно заработная плата упала в бюджетных отраслях и в строительстве. Однако в 2010-2014 гг. в образовании и здравоохранении происходил существенный рост заработных плат, поэтому к 2017 г. положение работников этих отраслей оказалось несколько лучшим, чем в 2010 г.</w:t>
            </w:r>
          </w:p>
          <w:p>
            <w:pPr>
              <w:pStyle w:val="Normal"/>
              <w:rPr>
                <w:b/>
                <w:b/>
                <w:szCs w:val="24"/>
              </w:rPr>
            </w:pPr>
            <w:r>
              <w:rPr>
                <w:b/>
                <w:szCs w:val="24"/>
              </w:rPr>
              <w:t>Федорова Л.Н.</w:t>
            </w:r>
          </w:p>
          <w:p>
            <w:pPr>
              <w:pStyle w:val="Normal"/>
              <w:rPr/>
            </w:pPr>
            <w:r>
              <w:rPr>
                <w:b/>
                <w:szCs w:val="24"/>
              </w:rPr>
              <w:t xml:space="preserve">    </w:t>
            </w:r>
            <w:r>
              <w:rPr>
                <w:b/>
                <w:szCs w:val="24"/>
              </w:rPr>
              <w:t>Избыточное неравенство и секторные различия в уровне заработной платы в российской экономике</w:t>
            </w:r>
            <w:r>
              <w:rPr>
                <w:szCs w:val="24"/>
              </w:rPr>
              <w:t xml:space="preserve"> // Проблемы современной экономики. - 2017. - № 4. - С.61-65.</w:t>
            </w:r>
          </w:p>
          <w:p>
            <w:pPr>
              <w:pStyle w:val="Normal"/>
              <w:rPr>
                <w:sz w:val="23"/>
                <w:szCs w:val="23"/>
              </w:rPr>
            </w:pPr>
            <w:r>
              <w:rPr>
                <w:sz w:val="23"/>
                <w:szCs w:val="23"/>
              </w:rPr>
              <w:t xml:space="preserve"> </w:t>
            </w:r>
            <w:r>
              <w:rPr>
                <w:sz w:val="23"/>
                <w:szCs w:val="23"/>
              </w:rPr>
              <w:t>Анализ общей динамики и соотношения уровня заработной платы в разрезе секторов российского рынка за период 2005-2016 гг. Несмотря на увеличение доли труда в ВВП и рост номинальной заработной платы, дифференциация населения по доходам в российском обществе остается достаточно высокой. Дифференциация по уровню заработной платы в российской экономике резко снизилась после повышения минимального размера оплаты труда в 2008 г., но остается достаточно высокой. Показатели динамики среднемесячной начисленной заработной платы в российской экономике по секторам и видам деятельности, 2005 и 2016 гг. Динамика средней начисленной заработной платы отдельных категорий работников по видам экономической деятельности в 2013 г.</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507335676"/>
            <w:bookmarkEnd w:id="38"/>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8. - № 2.</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Законодательство о закупках: основные изменения нового года.</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Новый год - новое законодательство.</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Закупки унитарными предприятиями за свой счет предложено проводить по Закону № 223-ФЗ.</w:t>
            </w:r>
          </w:p>
          <w:p>
            <w:pPr>
              <w:pStyle w:val="Normal"/>
              <w:spacing w:before="0" w:after="0"/>
              <w:rPr>
                <w:szCs w:val="24"/>
              </w:rPr>
            </w:pPr>
            <w:r>
              <w:rPr>
                <w:szCs w:val="24"/>
              </w:rPr>
              <w:t>Законопроект № 371836-7.</w:t>
            </w:r>
          </w:p>
          <w:p>
            <w:pPr>
              <w:pStyle w:val="Normal"/>
              <w:spacing w:before="0" w:after="0"/>
              <w:rPr>
                <w:szCs w:val="24"/>
              </w:rPr>
            </w:pPr>
            <w:r>
              <w:rPr>
                <w:szCs w:val="24"/>
              </w:rPr>
              <w:t xml:space="preserve"> </w:t>
            </w:r>
            <w:r>
              <w:rPr>
                <w:szCs w:val="24"/>
              </w:rPr>
              <w:t>Утвержден новый перечень товаров и услуг, которые должны поставляться (оказываться) без аванса. Распоряжение Правительства РФ от 16.01.2018 № 21-р.</w:t>
            </w:r>
          </w:p>
          <w:p>
            <w:pPr>
              <w:pStyle w:val="Normal"/>
              <w:spacing w:before="0" w:after="0"/>
              <w:rPr>
                <w:szCs w:val="24"/>
              </w:rPr>
            </w:pPr>
            <w:r>
              <w:rPr>
                <w:szCs w:val="24"/>
              </w:rPr>
              <w:t xml:space="preserve"> </w:t>
            </w:r>
            <w:r>
              <w:rPr>
                <w:szCs w:val="24"/>
              </w:rPr>
              <w:t>Установлен порядок определения НМЦК на услуги пассажирских перевозок.  Приказ Минтранса России от 08.12.2017 № 513.</w:t>
            </w:r>
          </w:p>
          <w:p>
            <w:pPr>
              <w:pStyle w:val="Normal"/>
              <w:spacing w:before="0" w:after="0"/>
              <w:rPr>
                <w:szCs w:val="24"/>
              </w:rPr>
            </w:pPr>
            <w:r>
              <w:rPr>
                <w:szCs w:val="24"/>
              </w:rPr>
              <w:t xml:space="preserve"> </w:t>
            </w:r>
            <w:r>
              <w:rPr>
                <w:szCs w:val="24"/>
              </w:rPr>
              <w:t>Утвержден новый перечень товаров и услуг, которые должны поставляться (оказываться) без аванса. Распоряжение Правительства РФ от 16.01.2018 № 21-р.</w:t>
            </w:r>
          </w:p>
          <w:p>
            <w:pPr>
              <w:pStyle w:val="Normal"/>
              <w:spacing w:before="0" w:after="0"/>
              <w:rPr>
                <w:szCs w:val="24"/>
              </w:rPr>
            </w:pPr>
            <w:r>
              <w:rPr>
                <w:szCs w:val="24"/>
              </w:rPr>
              <w:t xml:space="preserve"> </w:t>
            </w:r>
            <w:r>
              <w:rPr>
                <w:szCs w:val="24"/>
              </w:rPr>
              <w:t>Проверка информации, направляемой заказчиками в реестр контрактов, приостановлена до 2019 года</w:t>
            </w:r>
          </w:p>
          <w:p>
            <w:pPr>
              <w:pStyle w:val="Normal"/>
              <w:spacing w:before="0" w:after="0"/>
              <w:rPr>
                <w:szCs w:val="24"/>
              </w:rPr>
            </w:pPr>
            <w:r>
              <w:rPr>
                <w:szCs w:val="24"/>
              </w:rPr>
              <w:t xml:space="preserve"> </w:t>
            </w:r>
            <w:r>
              <w:rPr>
                <w:szCs w:val="24"/>
              </w:rPr>
              <w:t>Постановление Правительства РФ от 29.12.2017 № 1689.</w:t>
            </w:r>
          </w:p>
          <w:p>
            <w:pPr>
              <w:pStyle w:val="Normal"/>
              <w:spacing w:before="0" w:after="0"/>
              <w:rPr>
                <w:szCs w:val="24"/>
              </w:rPr>
            </w:pPr>
            <w:r>
              <w:rPr>
                <w:szCs w:val="24"/>
              </w:rPr>
              <w:t xml:space="preserve"> </w:t>
            </w:r>
            <w:r>
              <w:rPr>
                <w:szCs w:val="24"/>
              </w:rPr>
              <w:t>За услугами по обращению с ТКО заказчики могут обратиться к единственному исполнителю.</w:t>
            </w:r>
          </w:p>
          <w:p>
            <w:pPr>
              <w:pStyle w:val="Normal"/>
              <w:spacing w:before="0" w:after="0"/>
              <w:rPr>
                <w:szCs w:val="24"/>
              </w:rPr>
            </w:pPr>
            <w:r>
              <w:rPr>
                <w:szCs w:val="24"/>
              </w:rPr>
              <w:t>Федеральный закон от 31.12.2017 № 503-ФЗ.</w:t>
            </w:r>
          </w:p>
          <w:p>
            <w:pPr>
              <w:pStyle w:val="Normal"/>
              <w:spacing w:before="0" w:after="0"/>
              <w:rPr>
                <w:szCs w:val="24"/>
              </w:rPr>
            </w:pPr>
            <w:r>
              <w:rPr>
                <w:szCs w:val="24"/>
              </w:rPr>
              <w:t xml:space="preserve"> </w:t>
            </w:r>
            <w:r>
              <w:rPr>
                <w:szCs w:val="24"/>
              </w:rPr>
              <w:t>ПРАКТИКА ФАС</w:t>
            </w:r>
          </w:p>
          <w:p>
            <w:pPr>
              <w:pStyle w:val="Normal"/>
              <w:spacing w:before="0" w:after="0"/>
              <w:rPr>
                <w:szCs w:val="24"/>
              </w:rPr>
            </w:pPr>
            <w:r>
              <w:rPr>
                <w:szCs w:val="24"/>
              </w:rPr>
              <w:t xml:space="preserve"> </w:t>
            </w:r>
            <w:r>
              <w:rPr>
                <w:szCs w:val="24"/>
              </w:rPr>
              <w:t>Указание в заявке на участие в закупке страны происхождения товара не по классификатору стран мира - повод для отклонения заявки.</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Актуализированные информационные блоки.</w:t>
            </w:r>
          </w:p>
          <w:p>
            <w:pPr>
              <w:pStyle w:val="Normal"/>
              <w:spacing w:before="0" w:after="0"/>
              <w:rPr>
                <w:szCs w:val="24"/>
              </w:rPr>
            </w:pPr>
            <w:r>
              <w:rPr>
                <w:szCs w:val="24"/>
              </w:rPr>
              <w:t xml:space="preserve"> </w:t>
            </w:r>
            <w:r>
              <w:rPr>
                <w:szCs w:val="24"/>
              </w:rPr>
              <w:t>Дополнен сервис "Консультации по закупкам".</w:t>
            </w:r>
          </w:p>
          <w:p>
            <w:pPr>
              <w:pStyle w:val="Normal"/>
              <w:spacing w:before="0" w:after="0"/>
              <w:rPr>
                <w:szCs w:val="24"/>
              </w:rPr>
            </w:pPr>
            <w:r>
              <w:rPr>
                <w:szCs w:val="24"/>
              </w:rPr>
              <w:t xml:space="preserve"> </w:t>
            </w:r>
            <w:r>
              <w:rPr>
                <w:szCs w:val="24"/>
              </w:rPr>
              <w:t>Новые образцы и формы документов.</w:t>
            </w:r>
          </w:p>
          <w:p>
            <w:pPr>
              <w:pStyle w:val="Normal"/>
              <w:spacing w:before="0" w:after="0"/>
              <w:rPr>
                <w:szCs w:val="24"/>
              </w:rPr>
            </w:pPr>
            <w:r>
              <w:rPr>
                <w:szCs w:val="24"/>
              </w:rPr>
              <w:t xml:space="preserve"> </w:t>
            </w:r>
            <w:r>
              <w:rPr>
                <w:szCs w:val="24"/>
              </w:rPr>
              <w:t>Важные документы.</w:t>
            </w:r>
          </w:p>
          <w:p>
            <w:pPr>
              <w:pStyle w:val="Normal"/>
              <w:spacing w:before="0" w:after="0"/>
              <w:rPr>
                <w:szCs w:val="24"/>
              </w:rPr>
            </w:pPr>
            <w:r>
              <w:rPr>
                <w:szCs w:val="24"/>
              </w:rPr>
              <w:t xml:space="preserve"> </w:t>
            </w:r>
            <w:r>
              <w:rPr>
                <w:szCs w:val="24"/>
              </w:rPr>
              <w:t>ОПЫТ ЭКСПЕРТОВ</w:t>
            </w:r>
          </w:p>
          <w:p>
            <w:pPr>
              <w:pStyle w:val="Normal"/>
              <w:spacing w:before="0" w:after="0"/>
              <w:rPr>
                <w:szCs w:val="24"/>
              </w:rPr>
            </w:pPr>
            <w:r>
              <w:rPr>
                <w:szCs w:val="24"/>
              </w:rPr>
              <w:t xml:space="preserve"> </w:t>
            </w:r>
            <w:r>
              <w:rPr>
                <w:szCs w:val="24"/>
              </w:rPr>
              <w:t>Можно ли признать заявку соответствующей требованиям документации, если участник закупки продекларировал свою принадлежность к СМП только отметкой на площадке?</w:t>
            </w:r>
          </w:p>
          <w:p>
            <w:pPr>
              <w:pStyle w:val="Normal"/>
              <w:spacing w:before="0" w:after="0"/>
              <w:rPr>
                <w:szCs w:val="24"/>
              </w:rPr>
            </w:pPr>
            <w:r>
              <w:rPr>
                <w:szCs w:val="24"/>
              </w:rPr>
              <w:t xml:space="preserve"> </w:t>
            </w:r>
            <w:r>
              <w:rPr>
                <w:szCs w:val="24"/>
              </w:rPr>
              <w:t>Каким образом включать в план закупок и план-график договор по аренде помещений: отдельной строчкой или можно добавить эту сумму в СГОЗ вручную?</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8. - № 1.</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Пути и методы обеспечения качества продукции машиностроительной отрасли.</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Приняты нормативно-правовые акты в сфере государственного оборонного заказа.</w:t>
            </w:r>
          </w:p>
          <w:p>
            <w:pPr>
              <w:pStyle w:val="Normal"/>
              <w:spacing w:before="0" w:after="0"/>
              <w:rPr>
                <w:szCs w:val="24"/>
              </w:rPr>
            </w:pPr>
            <w:r>
              <w:rPr>
                <w:szCs w:val="24"/>
              </w:rPr>
              <w:t xml:space="preserve"> </w:t>
            </w:r>
            <w:r>
              <w:rPr>
                <w:szCs w:val="24"/>
              </w:rPr>
              <w:t>Рекомендации по рассмотрению, утверждению и регистрации одобрения типа транспортного средства.</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Определен порядок госрегулирования цен на продукцию, поставляемую по гособоронзаказу.</w:t>
            </w:r>
          </w:p>
          <w:p>
            <w:pPr>
              <w:pStyle w:val="Normal"/>
              <w:spacing w:before="0" w:after="0"/>
              <w:rPr>
                <w:szCs w:val="24"/>
              </w:rPr>
            </w:pPr>
            <w:r>
              <w:rPr>
                <w:szCs w:val="24"/>
              </w:rPr>
              <w:t xml:space="preserve"> </w:t>
            </w:r>
            <w:r>
              <w:rPr>
                <w:szCs w:val="24"/>
              </w:rPr>
              <w:t>О совершенствовании механизма специального инвестиционного контракт.</w:t>
            </w:r>
          </w:p>
          <w:p>
            <w:pPr>
              <w:pStyle w:val="Normal"/>
              <w:spacing w:before="0" w:after="0"/>
              <w:rPr>
                <w:szCs w:val="24"/>
              </w:rPr>
            </w:pPr>
            <w:r>
              <w:rPr>
                <w:szCs w:val="24"/>
              </w:rPr>
              <w:t xml:space="preserve"> </w:t>
            </w:r>
            <w:r>
              <w:rPr>
                <w:szCs w:val="24"/>
              </w:rPr>
              <w:t>Минпромторг России поддержал создание национального лидера по производству высокооборотных двигателей.</w:t>
            </w:r>
          </w:p>
          <w:p>
            <w:pPr>
              <w:pStyle w:val="Normal"/>
              <w:spacing w:before="0" w:after="0"/>
              <w:rPr>
                <w:szCs w:val="24"/>
              </w:rPr>
            </w:pPr>
            <w:r>
              <w:rPr>
                <w:szCs w:val="24"/>
              </w:rPr>
              <w:t xml:space="preserve"> </w:t>
            </w:r>
            <w:r>
              <w:rPr>
                <w:szCs w:val="24"/>
              </w:rPr>
              <w:t>Разъяснение Росаккредитации по стандартам ISO 9001:2015 и ISO 14001:2015.</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 xml:space="preserve"> </w:t>
            </w:r>
            <w:r>
              <w:rPr>
                <w:szCs w:val="24"/>
              </w:rPr>
              <w:t>О развитии скоростного пассажирского флота для перевозок в труднодоступных и социально значимых регионах.</w:t>
            </w:r>
          </w:p>
          <w:p>
            <w:pPr>
              <w:pStyle w:val="Normal"/>
              <w:spacing w:before="0" w:after="0"/>
              <w:rPr>
                <w:szCs w:val="24"/>
              </w:rPr>
            </w:pPr>
            <w:r>
              <w:rPr>
                <w:szCs w:val="24"/>
              </w:rPr>
              <w:t xml:space="preserve"> </w:t>
            </w:r>
            <w:r>
              <w:rPr>
                <w:szCs w:val="24"/>
              </w:rPr>
              <w:t xml:space="preserve">Алюминиевая Ассоциация стимулирует применение алюминия в транспорте.  </w:t>
            </w:r>
          </w:p>
          <w:p>
            <w:pPr>
              <w:pStyle w:val="Normal"/>
              <w:spacing w:before="0" w:after="0"/>
              <w:rPr>
                <w:szCs w:val="24"/>
              </w:rPr>
            </w:pPr>
            <w:r>
              <w:rPr>
                <w:szCs w:val="24"/>
              </w:rPr>
              <w:t xml:space="preserve"> </w:t>
            </w:r>
            <w:r>
              <w:rPr>
                <w:szCs w:val="24"/>
              </w:rPr>
              <w:t xml:space="preserve">Астраханское судостроительное производственное объединение возрождает судоремонт. </w:t>
            </w:r>
          </w:p>
          <w:p>
            <w:pPr>
              <w:pStyle w:val="Normal"/>
              <w:spacing w:before="0" w:after="0"/>
              <w:rPr>
                <w:szCs w:val="24"/>
              </w:rPr>
            </w:pPr>
            <w:r>
              <w:rPr>
                <w:szCs w:val="24"/>
              </w:rPr>
              <w:t xml:space="preserve"> </w:t>
            </w:r>
            <w:r>
              <w:rPr>
                <w:szCs w:val="24"/>
              </w:rPr>
              <w:t xml:space="preserve">ФРП поддержит проект по локализации продукции сложного машиностроения.   </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Единый портал для разработки и обсуждения проектов нормативно-технических документов.</w:t>
            </w:r>
          </w:p>
          <w:p>
            <w:pPr>
              <w:pStyle w:val="Normal"/>
              <w:spacing w:before="0" w:after="0"/>
              <w:rPr>
                <w:szCs w:val="24"/>
              </w:rPr>
            </w:pPr>
            <w:r>
              <w:rPr>
                <w:szCs w:val="24"/>
              </w:rPr>
              <w:t xml:space="preserve"> </w:t>
            </w:r>
            <w:r>
              <w:rPr>
                <w:szCs w:val="24"/>
              </w:rPr>
              <w:t>Утвержден новый национальный стандарт для специалистов в области машиностроения.</w:t>
            </w:r>
          </w:p>
          <w:p>
            <w:pPr>
              <w:pStyle w:val="Normal"/>
              <w:spacing w:before="0" w:after="0"/>
              <w:rPr>
                <w:szCs w:val="24"/>
              </w:rPr>
            </w:pPr>
            <w:r>
              <w:rPr>
                <w:szCs w:val="24"/>
              </w:rPr>
              <w:t xml:space="preserve"> </w:t>
            </w:r>
            <w:r>
              <w:rPr>
                <w:szCs w:val="24"/>
              </w:rPr>
              <w:t>Утверждены новые межгосударственные стандарты для специалистов в области машиностроения.</w:t>
            </w:r>
          </w:p>
          <w:p>
            <w:pPr>
              <w:pStyle w:val="Normal"/>
              <w:spacing w:before="0" w:after="0"/>
              <w:rPr>
                <w:szCs w:val="24"/>
              </w:rPr>
            </w:pPr>
            <w:r>
              <w:rPr>
                <w:szCs w:val="24"/>
              </w:rPr>
              <w:t xml:space="preserve"> </w:t>
            </w:r>
            <w:r>
              <w:rPr>
                <w:szCs w:val="24"/>
              </w:rPr>
              <w:t>Изменены Правила разработки гособоронзаказа.</w:t>
            </w:r>
          </w:p>
          <w:p>
            <w:pPr>
              <w:pStyle w:val="Normal"/>
              <w:spacing w:before="0" w:after="0"/>
              <w:rPr>
                <w:szCs w:val="24"/>
              </w:rPr>
            </w:pPr>
            <w:r>
              <w:rPr>
                <w:szCs w:val="24"/>
              </w:rPr>
              <w:t xml:space="preserve"> </w:t>
            </w:r>
            <w:r>
              <w:rPr>
                <w:szCs w:val="24"/>
              </w:rPr>
              <w:t>Новые документы по стандартизации в системах "Техэксперт" для специалистов в области машиностроения.</w:t>
            </w:r>
          </w:p>
          <w:p>
            <w:pPr>
              <w:pStyle w:val="Normal"/>
              <w:spacing w:before="0" w:after="0"/>
              <w:rPr>
                <w:szCs w:val="24"/>
              </w:rPr>
            </w:pPr>
            <w:r>
              <w:rPr>
                <w:szCs w:val="24"/>
              </w:rPr>
              <w:t xml:space="preserve"> </w:t>
            </w:r>
            <w:r>
              <w:rPr>
                <w:szCs w:val="24"/>
              </w:rPr>
              <w:t>Раздел "Проекты документов по техническому регулированию и стандартизации" обновле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507335677"/>
            <w:bookmarkEnd w:id="39"/>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язанов В.Т.</w:t>
            </w:r>
          </w:p>
          <w:p>
            <w:pPr>
              <w:pStyle w:val="Normal"/>
              <w:rPr/>
            </w:pPr>
            <w:r>
              <w:rPr>
                <w:b/>
                <w:szCs w:val="24"/>
              </w:rPr>
              <w:t xml:space="preserve">    </w:t>
            </w:r>
            <w:r>
              <w:rPr>
                <w:b/>
                <w:szCs w:val="24"/>
              </w:rPr>
              <w:t>Октябрьская (1917 г.) революция в России: особенности, результаты, исторические уроки</w:t>
            </w:r>
            <w:r>
              <w:rPr>
                <w:szCs w:val="24"/>
              </w:rPr>
              <w:t xml:space="preserve"> // Проблемы современной экономики. - 2017. - № 4. - С.10-16.</w:t>
            </w:r>
          </w:p>
          <w:p>
            <w:pPr>
              <w:pStyle w:val="Normal"/>
              <w:rPr>
                <w:szCs w:val="24"/>
              </w:rPr>
            </w:pPr>
            <w:r>
              <w:rPr>
                <w:szCs w:val="24"/>
              </w:rPr>
              <w:t xml:space="preserve"> </w:t>
            </w:r>
            <w:r>
              <w:rPr>
                <w:szCs w:val="24"/>
              </w:rPr>
              <w:t>Октябрьская революция в России, её истоки и особенности. Главнейшие меры программы по выходу из тяжелого экономического положения в условиях военного времени. Миссия произошедшей в России революции, представляемая её организаторами, - приоритетность интернациональных целей в сравнении с национальными. Октябрьская революция и её результаты: о природе общественно-хозяйственного строя СССР. Исторические уроки советского опыт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1:00Z</dcterms:created>
  <dc:creator>1</dc:creator>
  <dc:description/>
  <cp:keywords/>
  <dc:language>en-US</dc:language>
  <cp:lastModifiedBy>Новикова Наталья Петровна</cp:lastModifiedBy>
  <cp:lastPrinted>2010-05-21T09:20:00Z</cp:lastPrinted>
  <dcterms:modified xsi:type="dcterms:W3CDTF">2018-02-25T17:27:00Z</dcterms:modified>
  <cp:revision>15</cp:revision>
  <dc:subject/>
  <dc:title/>
</cp:coreProperties>
</file>