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7 – 13  февра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636463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636463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50636463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636464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636464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636464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636464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636464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0636464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636464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636464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636464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636464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636465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636465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636465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636465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0636465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636465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06364656">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636465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636465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636465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0636466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636466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636466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636466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6364664">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636466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636466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0636466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636466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636466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50636467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636463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убков Д.</w:t>
            </w:r>
          </w:p>
          <w:p>
            <w:pPr>
              <w:pStyle w:val="Normal"/>
              <w:spacing w:before="0" w:after="0"/>
              <w:rPr/>
            </w:pPr>
            <w:r>
              <w:rPr>
                <w:b/>
                <w:szCs w:val="24"/>
              </w:rPr>
              <w:t xml:space="preserve">    </w:t>
            </w:r>
            <w:r>
              <w:rPr>
                <w:b/>
                <w:szCs w:val="24"/>
              </w:rPr>
              <w:t>Стратегия на мировых рынках капитала: в какие активы инвестировать в 2018 году</w:t>
            </w:r>
            <w:r>
              <w:rPr>
                <w:szCs w:val="24"/>
              </w:rPr>
              <w:t xml:space="preserve"> // Нефтегазовая вертикаль. - 2018. - № 2. - С.27-30.</w:t>
            </w:r>
          </w:p>
          <w:p>
            <w:pPr>
              <w:pStyle w:val="Normal"/>
              <w:spacing w:before="0" w:after="0"/>
              <w:rPr/>
            </w:pPr>
            <w:r>
              <w:rPr>
                <w:szCs w:val="24"/>
              </w:rPr>
              <w:t xml:space="preserve"> </w:t>
            </w:r>
            <w:r>
              <w:rPr>
                <w:szCs w:val="24"/>
              </w:rPr>
              <w:t>Анализ современного состояния и перспектив мирового финансового рынка: материалы исследования аналитиков АО КБ "Ситибанка". Высокие темпы роста мировой экономики в 2017 году - плюс 3,2%. Развивающиеся экономики в 2017 году росли гораздо быстрее развитых стран (+4,7% против +2,2%). Сохранение инфляции в развитых и в развивающихся странах, по мнению аналитиков, на приемлемых низких уровнях, что не отменяет тренда на постепенное ужесточение монетарной политики со стороны большинства центробанков развитых стран. Анализ, оценка и перспективы мирового рынка акций, облигаций, а также валютного и сырьевого рынков.</w:t>
            </w:r>
          </w:p>
          <w:p>
            <w:pPr>
              <w:pStyle w:val="Normal"/>
              <w:spacing w:before="0" w:after="0"/>
              <w:rPr>
                <w:szCs w:val="24"/>
              </w:rPr>
            </w:pPr>
            <w:r>
              <w:rPr>
                <w:szCs w:val="24"/>
              </w:rPr>
            </w:r>
          </w:p>
          <w:p>
            <w:pPr>
              <w:pStyle w:val="Normal"/>
              <w:spacing w:before="0" w:after="0"/>
              <w:rPr>
                <w:b/>
                <w:b/>
                <w:szCs w:val="24"/>
              </w:rPr>
            </w:pPr>
            <w:r>
              <w:rPr>
                <w:b/>
                <w:szCs w:val="24"/>
              </w:rPr>
              <w:t>Пауэр Г.</w:t>
            </w:r>
          </w:p>
          <w:p>
            <w:pPr>
              <w:pStyle w:val="Normal"/>
              <w:spacing w:before="0" w:after="0"/>
              <w:rPr/>
            </w:pPr>
            <w:r>
              <w:rPr>
                <w:b/>
                <w:szCs w:val="24"/>
              </w:rPr>
              <w:t xml:space="preserve">    </w:t>
            </w:r>
            <w:r>
              <w:rPr>
                <w:b/>
                <w:szCs w:val="24"/>
              </w:rPr>
              <w:t>Моральный компас бизнесмена</w:t>
            </w:r>
            <w:r>
              <w:rPr>
                <w:szCs w:val="24"/>
              </w:rPr>
              <w:t xml:space="preserve"> // Стратегия. - 2017. - № 4. - С.35-38.</w:t>
            </w:r>
          </w:p>
          <w:p>
            <w:pPr>
              <w:pStyle w:val="Normal"/>
              <w:spacing w:before="0" w:after="0"/>
              <w:rPr>
                <w:szCs w:val="24"/>
              </w:rPr>
            </w:pPr>
            <w:r>
              <w:rPr>
                <w:szCs w:val="24"/>
              </w:rPr>
              <w:t xml:space="preserve"> </w:t>
            </w:r>
            <w:r>
              <w:rPr>
                <w:szCs w:val="24"/>
              </w:rPr>
              <w:t>Заместитель исполнительного директора Глобального договора ООН о значении и практическом контексте Целей устойчивого развития ООН (ЦУР), требующих концептуальной трансформации бизнеса в направлении комплексного участия в формировании инновационных государственных, гражданских и коммерческих стратегий развития. Разница между компаниями, реализующими КСО-стратегии, и компаниями, провозглашающими приверженность ценностям устойчивого развития. ЦУР как углубление повестки дня по устойчивому развитию, её эволюция. Оценка воздействия достижений в области ЦУР. Преимущества ЦУР, на которые должны обратить внимание национальные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миллиардеры заплатят за Brexit</w:t>
            </w:r>
            <w:r>
              <w:rPr>
                <w:szCs w:val="24"/>
              </w:rPr>
              <w:t>: [электронный документ] // Газета. - 2018. - 13 февраля.</w:t>
            </w:r>
          </w:p>
          <w:p>
            <w:pPr>
              <w:pStyle w:val="Normal"/>
              <w:spacing w:before="0" w:after="0"/>
              <w:rPr>
                <w:sz w:val="23"/>
                <w:szCs w:val="23"/>
              </w:rPr>
            </w:pPr>
            <w:r>
              <w:rPr>
                <w:sz w:val="23"/>
                <w:szCs w:val="23"/>
              </w:rPr>
              <w:t xml:space="preserve"> </w:t>
            </w:r>
            <w:r>
              <w:rPr>
                <w:sz w:val="23"/>
                <w:szCs w:val="23"/>
              </w:rPr>
              <w:t>Великобритания потеряет $348 млрд. в течение 15 лет, если выйдет из ЕС без торговой сделки с Брюсселем. Правительство уже готовится к худшему сценарию, придумывая схемы пополнения бюджета. Одна из них - закон о криминальных финансах, который позволит изымать незаконно нажитую недвижимость у владельцев. Среди самых активных покупателей элитной британской недвижимости - российские олигархи. Если выход Великобритании состоится без заключенного с Брюсселем соглашения об условиях Brexit, то есть по самому "жесткому" сценарию, то дефицит бюджета Соединенного Королевства составит $111 млрд. Согласно расчетам доклада британского Правительства, убытки Великобритания понесет при любом сценарии выхода из ЕС. Даже при условии заключения Лондоном всеобъемлющей сделки о свободной торговле с ЕС после Brexit темпы роста британской экономики понизятся в ближайшие 15 лет на 5%, а при выходе страны из ЕС без соглашения с Брюсселем - на 8%.</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бин Гуд на две недели</w:t>
            </w:r>
            <w:r>
              <w:rPr>
                <w:szCs w:val="24"/>
              </w:rPr>
              <w:t>: [электронный документ] // Профиль. - 2018. - 12 февраля.</w:t>
            </w:r>
          </w:p>
          <w:p>
            <w:pPr>
              <w:pStyle w:val="Normal"/>
              <w:spacing w:before="0" w:after="0"/>
              <w:rPr>
                <w:rStyle w:val="Komm1"/>
                <w:sz w:val="23"/>
                <w:szCs w:val="23"/>
              </w:rPr>
            </w:pPr>
            <w:r>
              <w:rPr>
                <w:sz w:val="23"/>
                <w:szCs w:val="23"/>
              </w:rPr>
              <w:t xml:space="preserve"> </w:t>
            </w:r>
            <w:r>
              <w:rPr>
                <w:sz w:val="23"/>
                <w:szCs w:val="23"/>
              </w:rPr>
              <w:t>Агентство Bloomberg подсчитало так называемый "индекса Робин Гуда": сколько бы могли "протянуть" правительства 49 стран мира, если бы все бюджетные расходы взяли на себя их богатейшие граждане. Первые три строчки занимают те миллиардеры, чьи деньги закончились бы за 4 дня: основатель Alibaba Group Джек Ма (КНР), создатель Uniqlo Тадаси Янаи (Япония), медиамагнат Зигмунт Солож-Жак (Польша). На 5 дней хватило бы состояний богатейших людей Канады, Германии, Турции и Великобритании. Алексей Мордашов мог бы полностью финансировать Правительство России в течение четырнадцати дней. Дольше всех продержались бы миллиардеры Грузии и Кипра - смогли бы дольше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636463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стема мер по восстановлению экономического роста в России / Ивантер В.В.</w:t>
            </w:r>
            <w:r>
              <w:rPr>
                <w:szCs w:val="24"/>
              </w:rPr>
              <w:t xml:space="preserve"> [и др.] // Проблемы прогнозирования. - 2018. - № 1. - С.3-9.</w:t>
            </w:r>
          </w:p>
          <w:p>
            <w:pPr>
              <w:pStyle w:val="Normal"/>
              <w:rPr>
                <w:szCs w:val="24"/>
              </w:rPr>
            </w:pPr>
            <w:r>
              <w:rPr>
                <w:szCs w:val="24"/>
              </w:rPr>
              <w:t xml:space="preserve"> </w:t>
            </w:r>
            <w:r>
              <w:rPr>
                <w:szCs w:val="24"/>
              </w:rPr>
              <w:t>Текущая экономическая ситуация в первом полугодии 2017 года в российской экономике, которую, несмотря на оживление, нельзя считать полноценным экономическим ростом. Волатильность текущей экономической динамики, часто сопровождаемая приостановками и микроспадами, особенно в части промышленного производства. Спад реальных доходов населения. Экспортно-ориентированный сектор, оказавший решающее влияние на улучшение экономической динамики. Проведение политики финансовой стабилизации, консервирующей текущую денежно-кредитную и бюджетную ситуацию. Оценка потенциала роста в России. Требования к экономической политике, основные принципы её обновления. Цельность (системность) замысла. Учет ресурсно-технологической неоднородности российской экономики. Приоритет - отказ от попыток универсальных решений и фронтального подхода в условиях ресурсных ограничений и принятие решений о переопределении ресурсов в пользу "точек роста" в конкретных отраслях и регионах. Прагматический подход к разработке денежно-финансовой, бюджетно-налоговой политики, политики институциональных преобразований. Ключевая проблема реального сектора экономики России, её решение. Денежно-кредитная и налогово-бюджетная политика в современной российской экономике. Три направления решений для преодоления образовавшегося в кредитной системе "тромба". Концентрация на ограниченном количестве особо приоритетных проектов, реализуемых на высоком качественном уровне и с максимальной эффективностью. Борьба с инфляцией в рамках денежно-кредитной политики, требующая постепенного перехода от подавления спроса к стимулированию предложения. Пространственная составляющая экономической политики. Секторальные приоритеты в региональное развитие.</w:t>
            </w:r>
          </w:p>
          <w:p>
            <w:pPr>
              <w:pStyle w:val="Normal"/>
              <w:rPr>
                <w:szCs w:val="24"/>
              </w:rPr>
            </w:pPr>
            <w:r>
              <w:rPr>
                <w:szCs w:val="24"/>
              </w:rPr>
            </w:r>
          </w:p>
          <w:p>
            <w:pPr>
              <w:pStyle w:val="Normal"/>
              <w:rPr>
                <w:b/>
                <w:b/>
                <w:szCs w:val="24"/>
              </w:rPr>
            </w:pPr>
            <w:r>
              <w:rPr>
                <w:b/>
                <w:szCs w:val="24"/>
              </w:rPr>
              <w:t>Колмаков И.</w:t>
            </w:r>
          </w:p>
          <w:p>
            <w:pPr>
              <w:pStyle w:val="Normal"/>
              <w:rPr/>
            </w:pPr>
            <w:r>
              <w:rPr>
                <w:b/>
                <w:szCs w:val="24"/>
              </w:rPr>
              <w:t xml:space="preserve">    </w:t>
            </w:r>
            <w:r>
              <w:rPr>
                <w:b/>
                <w:szCs w:val="24"/>
              </w:rPr>
              <w:t>Влияние показателей структуры ВВП на показатели распределения денежных доходов населения</w:t>
            </w:r>
            <w:r>
              <w:rPr>
                <w:szCs w:val="24"/>
              </w:rPr>
              <w:t xml:space="preserve"> // Экономист. - 2018. - № 1. - С.29-45.</w:t>
            </w:r>
          </w:p>
          <w:p>
            <w:pPr>
              <w:pStyle w:val="Normal"/>
              <w:rPr>
                <w:szCs w:val="24"/>
              </w:rPr>
            </w:pPr>
            <w:r>
              <w:rPr>
                <w:szCs w:val="24"/>
              </w:rPr>
              <w:t xml:space="preserve"> </w:t>
            </w:r>
            <w:r>
              <w:rPr>
                <w:szCs w:val="24"/>
              </w:rPr>
              <w:t>Положения Конституции РФ, вытекающие из природы социального государства. Основная цель государственной политики - народосбережение. Связь, существующая между показателями макроэкономики и показателями дифференциации и поляризации денежных доходов населения, "обеспечивающих достойную жизнь и свободное развитие человека". Некоторые основные сложившиеся статистические показатели, характеризующие состояние социально-экономического положения Российской Федерации. Структуры ВВП в Российской Федерации, 2015-2016 гг. Структура денежных доходов населения. Координаты индикативных характеристик, определяющих значения индексов поляризации. Границы социальных групп с разным уровнем материального достатка. Структура денежных расходов населения. Запаздывающие, текущие и упреждающие мероприятия, необходимые для приведения социально-экономического положения в России в соответствие с Конституцией, законодательной и исполнительной властью в области регулирования денежных доходов населения. Основные направления сбалансированной социальной политики, являющейся оптимальным вариантом. Повышение производительности труда. Законодательные мероприятия повышения доли оплаты труда в ВВП. Долговременная грамотная миграционная политика. Размещение производств с трудосберегающими технологиями с дефицитом рабочей силы и размещение производств с трудопоглощающими технологиями в регионах с избытком рабочей силы.</w:t>
            </w:r>
          </w:p>
          <w:p>
            <w:pPr>
              <w:pStyle w:val="Normal"/>
              <w:rPr>
                <w:b/>
                <w:b/>
                <w:szCs w:val="24"/>
              </w:rPr>
            </w:pPr>
            <w:r>
              <w:rPr>
                <w:b/>
                <w:szCs w:val="24"/>
              </w:rPr>
              <w:t>Титов Д.</w:t>
            </w:r>
          </w:p>
          <w:p>
            <w:pPr>
              <w:pStyle w:val="Normal"/>
              <w:rPr/>
            </w:pPr>
            <w:r>
              <w:rPr>
                <w:b/>
                <w:szCs w:val="24"/>
              </w:rPr>
              <w:t xml:space="preserve">    </w:t>
            </w:r>
            <w:r>
              <w:rPr>
                <w:b/>
                <w:szCs w:val="24"/>
              </w:rPr>
              <w:t>Через реформы - к экономическому росту</w:t>
            </w:r>
            <w:r>
              <w:rPr>
                <w:szCs w:val="24"/>
              </w:rPr>
              <w:t>: [электронный документ] // Экономика и жизнь. - 2018. - 9 февраля.</w:t>
            </w:r>
          </w:p>
          <w:p>
            <w:pPr>
              <w:pStyle w:val="Normal"/>
              <w:rPr/>
            </w:pPr>
            <w:r>
              <w:rPr>
                <w:szCs w:val="24"/>
              </w:rPr>
              <w:t xml:space="preserve"> </w:t>
            </w:r>
            <w:r>
              <w:rPr>
                <w:szCs w:val="24"/>
              </w:rPr>
              <w:t>В 2016 году прирост российского ВВП составил 1,5%, но с учетом среднего ожидаемого пересмотра Росстатом эта оценка может, по мнению экспертов ВШЭ, повыситься до 1,9%. Драйверы роста - повышение цен на нефть и ускорение динамики мировой экономики. Необходимые меры для выхода на более высокие темпы роста, по оценке аналитиков РАНХиГС: бюджетный маневр, нацеленный на увеличение производственных расходов, масштабное разгосударствление экономики и либерализация внешнеэкономической деятельности. Согласно первой оценке Росстата, в прошлом году ВВП вырос на 1,5% после снижения на 0,2% в 2016 г. и на 2,5% в 2015 г. Возобновление экономического роста было обусловлено улучшением внешней экономической конъюнктуры. В 2017 г., во многом благодаря соглашению ОПЕК+, цены на нефть Urals выросли на четверть; завершившийся год был отмечен рекордным с 2011 г. ростом внешнего спроса на отечественные товары и услуги на фоне ускорения прироста мировой экономики. Важный фактор роста отечественной экономики, по оценке директора по научной работе Института экономической политики им. Е. Гайдара С. Дробышевского, завершение отрицательной фазы делового цикла и возвращение к циклическому росту. Среди барьеров, тормозящих фазу роста, эксперт выделяет завершение балансировки на рынке труда. Позитивный эффект от корректировки заработной платы полностью исчерпан, и издержки компаний на труд снова повышают себестоимость производимой продукции. Негативным фактором остается неопределенность относительно будущей экономической политики Правительства РФ после президентских выборов и, соответственно, возможного изменения делового и инвестиционного климата в России. Также на протяжении всего года неопределенность для инвесторов, вероятно, будет поддерживаться риском введения новых санкций со стороны США. Усиление конкуренции на мировых рынках сырьевых товаров (не только углеводородов) будет сдерживать возможности для наращивания физических объемов российского экспорта, даже при повышающихся ценах на эти товары.</w:t>
            </w:r>
          </w:p>
          <w:p>
            <w:pPr>
              <w:pStyle w:val="Normal"/>
              <w:rPr>
                <w:szCs w:val="24"/>
              </w:rPr>
            </w:pPr>
            <w:r>
              <w:rPr>
                <w:szCs w:val="24"/>
              </w:rPr>
            </w:r>
          </w:p>
          <w:p>
            <w:pPr>
              <w:pStyle w:val="Normal"/>
              <w:rPr>
                <w:b/>
                <w:b/>
                <w:szCs w:val="24"/>
              </w:rPr>
            </w:pPr>
            <w:r>
              <w:rPr>
                <w:b/>
                <w:szCs w:val="24"/>
              </w:rPr>
              <w:t>Житков В.</w:t>
            </w:r>
          </w:p>
          <w:p>
            <w:pPr>
              <w:pStyle w:val="Normal"/>
              <w:rPr/>
            </w:pPr>
            <w:r>
              <w:rPr>
                <w:b/>
                <w:szCs w:val="24"/>
              </w:rPr>
              <w:t xml:space="preserve">    </w:t>
            </w:r>
            <w:r>
              <w:rPr>
                <w:b/>
                <w:szCs w:val="24"/>
              </w:rPr>
              <w:t xml:space="preserve">Методологические и институциональные контуры системы государственного планирования </w:t>
            </w:r>
            <w:r>
              <w:rPr>
                <w:szCs w:val="24"/>
              </w:rPr>
              <w:t>// Экономист. - 2018. - № 1. - С.14-28.</w:t>
            </w:r>
          </w:p>
          <w:p>
            <w:pPr>
              <w:pStyle w:val="Normal"/>
              <w:rPr>
                <w:szCs w:val="24"/>
              </w:rPr>
            </w:pPr>
            <w:r>
              <w:rPr>
                <w:szCs w:val="24"/>
              </w:rPr>
              <w:t xml:space="preserve"> </w:t>
            </w:r>
            <w:r>
              <w:rPr>
                <w:szCs w:val="24"/>
              </w:rPr>
              <w:t>Оценка состояния российской экономики с точки зрения государственного управления. Идея селективного планирования экономики, замечания и дополнения к ней. Взаимодействующие циклы и этапы стратегического планирования, реализуемого в непрерывном выполнении. Прогноз внешних условий развития страны в горизонте минимум двух-трех десятилетий. Определение на этапе целеполагания в прогнозируемой перспективе места страны, формирование её будущего образа, опираясь на стратегические цели. Генерирование сценариев развития в пространстве. Разработка на этапе исполнительного планирования конкретных мер достижения целей развития, соответствующие им правила регулирования и меры косвенного воздействия для выделенных ранее экономических подпространств. Тщательный мониторинг динамики внешней среды и состояния социально-экономической системы. Необходимые действия для того, чтобы предлагаемая схема планирования заработала. Разработка, обсуждение и принятие концепции методологии государственного стратегического планирования. Решение кадровой проблемы. Создание Росплана - органа, ориентированного на всемерное взаимодействие с обществом в целеполагании, на выработку мер стимулирования самостоятельно хозяйствующих субъектов к поведению в унисон общественным интересам.</w:t>
            </w:r>
          </w:p>
          <w:p>
            <w:pPr>
              <w:pStyle w:val="Normal"/>
              <w:rPr>
                <w:b/>
                <w:b/>
                <w:szCs w:val="24"/>
              </w:rPr>
            </w:pPr>
            <w:r>
              <w:rPr>
                <w:b/>
                <w:szCs w:val="24"/>
              </w:rPr>
              <w:t>Фальцман В.К.</w:t>
            </w:r>
          </w:p>
          <w:p>
            <w:pPr>
              <w:pStyle w:val="Normal"/>
              <w:rPr/>
            </w:pPr>
            <w:r>
              <w:rPr>
                <w:b/>
                <w:szCs w:val="24"/>
              </w:rPr>
              <w:t xml:space="preserve">    </w:t>
            </w:r>
            <w:r>
              <w:rPr>
                <w:b/>
                <w:szCs w:val="24"/>
              </w:rPr>
              <w:t>Об измерении экономического роста</w:t>
            </w:r>
            <w:r>
              <w:rPr>
                <w:szCs w:val="24"/>
              </w:rPr>
              <w:t xml:space="preserve"> // Проблемы прогнозирования. - 2018. - № 1. - С.10-17.</w:t>
            </w:r>
          </w:p>
          <w:p>
            <w:pPr>
              <w:pStyle w:val="Normal"/>
              <w:rPr/>
            </w:pPr>
            <w:r>
              <w:rPr>
                <w:szCs w:val="24"/>
              </w:rPr>
              <w:t xml:space="preserve"> </w:t>
            </w:r>
            <w:r>
              <w:rPr>
                <w:szCs w:val="24"/>
              </w:rPr>
              <w:t>Исследование проблем измерения инфляционной составляющей экономического роста и конкурентности продукции на внутреннем и внешнем рынках. Отражение качества и цены продукции в измерениях экономического роста. Факторы формирования цен. Методика согласования динамики цены и качества. Меры, направленные на повышение достоверности измерения темпов экономического роста. Измерение конкурентности продукции, индикаторы измерения. Объективные предпосылки в области конкурентоспособности российских технически сложных товаров. Двойственная оценка экономического роста, позволяющая предложить авторскую формулировку двух условий устойчиво-качественного роста экономики России. Динамика ВВП на душу населения должна быть положительной. Динамика национального богатства - неотрицательной, то есть сумма ввода основных фондов, затрат на образование, здравоохранение, науку за минусом затрат на добычу нефти и природного газа (в экспортных ценах) должна быть положительной. Оценка качества экономического роста в предкризисном 2012 г.</w:t>
            </w:r>
          </w:p>
          <w:p>
            <w:pPr>
              <w:pStyle w:val="Normal"/>
              <w:rPr>
                <w:szCs w:val="24"/>
              </w:rPr>
            </w:pPr>
            <w:r>
              <w:rPr>
                <w:szCs w:val="24"/>
              </w:rPr>
            </w:r>
          </w:p>
          <w:p>
            <w:pPr>
              <w:pStyle w:val="Normal"/>
              <w:rPr>
                <w:b/>
                <w:b/>
                <w:szCs w:val="24"/>
              </w:rPr>
            </w:pPr>
            <w:r>
              <w:rPr>
                <w:b/>
                <w:szCs w:val="24"/>
              </w:rPr>
              <w:t>Малева Т.</w:t>
            </w:r>
          </w:p>
          <w:p>
            <w:pPr>
              <w:pStyle w:val="Normal"/>
              <w:rPr/>
            </w:pPr>
            <w:r>
              <w:rPr>
                <w:b/>
                <w:szCs w:val="24"/>
              </w:rPr>
              <w:t xml:space="preserve">    </w:t>
            </w:r>
            <w:r>
              <w:rPr>
                <w:b/>
                <w:szCs w:val="24"/>
              </w:rPr>
              <w:t>Социальные приоритеты</w:t>
            </w:r>
            <w:r>
              <w:rPr>
                <w:szCs w:val="24"/>
              </w:rPr>
              <w:t xml:space="preserve"> // Стратегия. - 2017. - № 4. - С.49-54.</w:t>
            </w:r>
          </w:p>
          <w:p>
            <w:pPr>
              <w:pStyle w:val="Normal"/>
              <w:rPr>
                <w:szCs w:val="24"/>
              </w:rPr>
            </w:pPr>
            <w:r>
              <w:rPr>
                <w:szCs w:val="24"/>
              </w:rPr>
              <w:t xml:space="preserve"> </w:t>
            </w:r>
            <w:r>
              <w:rPr>
                <w:szCs w:val="24"/>
              </w:rPr>
              <w:t>Директор Института социального анализа и прогнозирования РАНХиГС о вызовах, стоящих перед экономикой страны и социальной политикой, в связи с объявлением курса на развитие цифровой экономики. Возможные изменения на рынке труда. Оценка человеческого капитала в России. Отношение к теневой экономике и неформальной занятости. Необходимые меры для роста среднего класса, его значимость для экономики.</w:t>
            </w:r>
          </w:p>
          <w:p>
            <w:pPr>
              <w:pStyle w:val="Normal"/>
              <w:rPr>
                <w:szCs w:val="24"/>
              </w:rPr>
            </w:pPr>
            <w:r>
              <w:rPr>
                <w:szCs w:val="24"/>
              </w:rPr>
            </w:r>
          </w:p>
          <w:p>
            <w:pPr>
              <w:pStyle w:val="Normal"/>
              <w:rPr>
                <w:b/>
                <w:b/>
                <w:szCs w:val="24"/>
              </w:rPr>
            </w:pPr>
            <w:r>
              <w:rPr>
                <w:b/>
                <w:szCs w:val="24"/>
              </w:rPr>
              <w:t>Соловьёв А.К.</w:t>
            </w:r>
          </w:p>
          <w:p>
            <w:pPr>
              <w:pStyle w:val="Normal"/>
              <w:rPr/>
            </w:pPr>
            <w:r>
              <w:rPr>
                <w:b/>
                <w:szCs w:val="24"/>
              </w:rPr>
              <w:t xml:space="preserve">    </w:t>
            </w:r>
            <w:r>
              <w:rPr>
                <w:b/>
                <w:szCs w:val="24"/>
              </w:rPr>
              <w:t>Пенсионный возраст как фактор регулирования дефицита государственной пенсионной системы</w:t>
            </w:r>
            <w:r>
              <w:rPr>
                <w:szCs w:val="24"/>
              </w:rPr>
              <w:t xml:space="preserve"> // Проблемы прогнозирования. - 2018. - № 1. - С.117-128.</w:t>
            </w:r>
          </w:p>
          <w:p>
            <w:pPr>
              <w:pStyle w:val="Normal"/>
              <w:rPr>
                <w:szCs w:val="24"/>
              </w:rPr>
            </w:pPr>
            <w:r>
              <w:rPr>
                <w:szCs w:val="24"/>
              </w:rPr>
              <w:t xml:space="preserve"> </w:t>
            </w:r>
            <w:r>
              <w:rPr>
                <w:szCs w:val="24"/>
              </w:rPr>
              <w:t>Демографические условия для изменения существующих нормативных требований (незамедлительное повышение пенсионного возраста) к назначению страховой пенсии. Факторы формирования дефицита пенсионной системы. Социальные приоритеты страховой пенсионной системы: методологические проблемы и практические решения. Меры по преодолению дефицита пенсионного бюджета. Современный дефицит бюджета ПФР, вызванный не опережающим увеличением объема пенсионных обязательств или неэффективностью системы обязательного пенсионного страхования, а усилением зависимости пенсионной системы от макроэкономики и демографии. В частности, необоснованно низкая ставка страхового тарифа при низкой стоимости рабочей силы. Пенсионный возраст как бюджетоформирующий параметр пенсионной системы. Прогноз динамики старения населения России, 2017-2035 гг. Факторы установления пенсионного возраста. Пенсионный возраст как драйвер страховой пенсионной реформы. Необходимая продолжительность трудового стажа (мужчины/женщины) для формирования пенсионных прав в заданном размере, лет. Проблема пенсионного возраста не должна линейно увязываться с общей продолжительностью жизни. Различия демографической нагрузки в странах ОЭСР и России. Показатели демографической нагрузки на экономику по отдельным странам ОЭСР и России в 2015 году. Экономические последствия повышения пенсионного возраста и пути их решения.</w:t>
            </w:r>
          </w:p>
          <w:p>
            <w:pPr>
              <w:pStyle w:val="Normal"/>
              <w:rPr>
                <w:szCs w:val="24"/>
              </w:rPr>
            </w:pPr>
            <w:r>
              <w:rPr>
                <w:szCs w:val="24"/>
              </w:rPr>
            </w:r>
          </w:p>
          <w:p>
            <w:pPr>
              <w:pStyle w:val="Normal"/>
              <w:rPr>
                <w:b/>
                <w:b/>
                <w:szCs w:val="24"/>
              </w:rPr>
            </w:pPr>
            <w:r>
              <w:rPr>
                <w:b/>
                <w:szCs w:val="24"/>
              </w:rPr>
              <w:t>Фомин М.</w:t>
            </w:r>
          </w:p>
          <w:p>
            <w:pPr>
              <w:pStyle w:val="Normal"/>
              <w:rPr/>
            </w:pPr>
            <w:r>
              <w:rPr>
                <w:b/>
                <w:szCs w:val="24"/>
              </w:rPr>
              <w:t xml:space="preserve">    </w:t>
            </w:r>
            <w:r>
              <w:rPr>
                <w:b/>
                <w:szCs w:val="24"/>
              </w:rPr>
              <w:t>Временной излом</w:t>
            </w:r>
            <w:r>
              <w:rPr>
                <w:szCs w:val="24"/>
              </w:rPr>
              <w:t xml:space="preserve"> // Стратегия. - 2017. - № 4. - С.26-33.</w:t>
            </w:r>
          </w:p>
          <w:p>
            <w:pPr>
              <w:pStyle w:val="Normal"/>
              <w:rPr>
                <w:szCs w:val="24"/>
              </w:rPr>
            </w:pPr>
            <w:r>
              <w:rPr>
                <w:szCs w:val="24"/>
              </w:rPr>
              <w:t xml:space="preserve"> </w:t>
            </w:r>
            <w:r>
              <w:rPr>
                <w:szCs w:val="24"/>
              </w:rPr>
              <w:t>Общество и время выполнения общественных функций в контексте проблемы транзита к новым структурам миропорядка. Уроки истории России. Эпохальные события в России, совершающиеся с повторяющимся лагом в 12 лет, по В. Хлебникову. Идеи реформ, не доведенные до конца, воплощению которых мешали смена власти или переломные моменты - революции, войны, крах государства, примеры: экономические реформы С.Ю. Витте, А.Н. Косыгина. Современный цикл. Социальный старт XXI века - 1989 год, до 2001 года - разрушение многого из предыдущего наследия. 2002-2013 годы, проходившие под эгидой создания новой российской системы: построение на фоне позитивного изменения нефтяной конъюнктуры "вертикально-окружного капитализма", сверхконцентрация управления и фактическая ликвидация политической конкуренции, "достигнутые" результаты. Новая эпоха перемен. 2024-2025 годы - веха глобальных изменений: окончание выборных циклов в США, России и Германии; этап регламентов и технического перевооружения стратегических ядерных сил; переход на новые типы военной техники и комплексы управления. Следующие 12 лет - до 2037 года - напряженный или период стратегических шоков. Промышленная дипломатия, её эволюция. Ключевые вехи 1881-2013 гг.</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636463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дев А., Дробышевский С.</w:t>
            </w:r>
          </w:p>
          <w:p>
            <w:pPr>
              <w:pStyle w:val="Normal"/>
              <w:rPr/>
            </w:pPr>
            <w:r>
              <w:rPr>
                <w:b/>
                <w:szCs w:val="24"/>
              </w:rPr>
              <w:t xml:space="preserve">    </w:t>
            </w:r>
            <w:r>
              <w:rPr>
                <w:b/>
                <w:szCs w:val="24"/>
              </w:rPr>
              <w:t xml:space="preserve">Рост экономики в 2017 г.: восстановительный, коррекционный, неустойчивый </w:t>
            </w:r>
            <w:r>
              <w:rPr>
                <w:szCs w:val="24"/>
              </w:rPr>
              <w:t xml:space="preserve">// </w:t>
            </w:r>
            <w:r>
              <w:rPr>
                <w:sz w:val="23"/>
                <w:szCs w:val="23"/>
              </w:rPr>
              <w:t>Экономическое развитие России. - 2017. - Декабрь - январь 2018. - № 12.</w:t>
            </w:r>
            <w:r>
              <w:rPr>
                <w:szCs w:val="24"/>
              </w:rPr>
              <w:t xml:space="preserve"> - С.3-6.</w:t>
            </w:r>
          </w:p>
          <w:p>
            <w:pPr>
              <w:pStyle w:val="Normal"/>
              <w:rPr>
                <w:szCs w:val="24"/>
              </w:rPr>
            </w:pPr>
            <w:r>
              <w:rPr>
                <w:szCs w:val="24"/>
              </w:rPr>
              <w:t xml:space="preserve"> </w:t>
            </w:r>
            <w:r>
              <w:rPr>
                <w:szCs w:val="24"/>
              </w:rPr>
              <w:t>Анализ экономического развития России в 2017 г. Наблюдаемое возобновление положительных темпов роста экономики прогнозировалось подавляющим большинством экспертов. После падения в 2015-2016 годах ВВП, инвестиций и впервые за последние 15 лет резкого снижения уровня жизни населения логично было ожидать определенной коррекции. При этом важнейшим оказывается вопрос: только ли коррекционным будет этот рост или российская экономика вышла на новый тренд устойчивого развития? Индексы ВВП и заработной платы, доля валовой прибыли и фонда оплаты труда в ВВП, 1995-2016 гг. Темпы роста реального ВВП, реальной заработной платы и производительности труда, 2002-2016 гг. Темпы роста реального розничного товарооборота и реальных располагаемых доходов населения. Отношение платежей, связанных с обслуживанием задолженности по банковским кредитам (выплаты процентов и основного долга), к располагаемым доходам населения в США и РФ, 2009-2017 гг.</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8. - № 1</w:t>
            </w:r>
            <w:r>
              <w:rPr>
                <w:szCs w:val="24"/>
              </w:rPr>
              <w:t>. - С.3-6.</w:t>
            </w:r>
          </w:p>
          <w:p>
            <w:pPr>
              <w:pStyle w:val="Normal"/>
              <w:rPr/>
            </w:pPr>
            <w:r>
              <w:rPr>
                <w:szCs w:val="24"/>
              </w:rPr>
              <w:t xml:space="preserve"> </w:t>
            </w:r>
            <w:r>
              <w:rPr>
                <w:szCs w:val="24"/>
              </w:rPr>
              <w:t>Снижение объема промышленного производства в ноябре 2017 г. на 0,2% по сравнению с октябрем.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январь-октябрь 2017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Декабрь - январь 2018. - № 12. - С.28-35.</w:t>
            </w:r>
          </w:p>
          <w:p>
            <w:pPr>
              <w:pStyle w:val="Normal"/>
              <w:rPr>
                <w:sz w:val="23"/>
                <w:szCs w:val="23"/>
              </w:rPr>
            </w:pPr>
            <w:r>
              <w:rPr>
                <w:sz w:val="23"/>
                <w:szCs w:val="23"/>
              </w:rPr>
              <w:t xml:space="preserve"> </w:t>
            </w:r>
            <w:r>
              <w:rPr>
                <w:sz w:val="23"/>
                <w:szCs w:val="23"/>
              </w:rPr>
              <w:t>Заметное снижение в сентябре 2017 г. относительно предыдущего месяца показателей занятости (диффузный индекс - на 16 п.п.), заработной платы (-8 п.п.), загрузки производственных мощностей (-4 п.п.) и рабочей силы (-2 п.п.). Итоги деятельности промышленных предприятий в сентябре-декабр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сентябрь 2017 г. Факторы, лимитирующие производство (за 6 месяцев). Отраслевые прогнозы на декабрь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сентябрь 2016-сентябрь 2017 гг. Отраслевые прогнозы на март 2018 г.</w:t>
            </w:r>
          </w:p>
          <w:p>
            <w:pPr>
              <w:pStyle w:val="Normal"/>
              <w:rPr>
                <w:sz w:val="23"/>
                <w:szCs w:val="23"/>
              </w:rPr>
            </w:pPr>
            <w:r>
              <w:rPr>
                <w:sz w:val="23"/>
                <w:szCs w:val="23"/>
              </w:rPr>
            </w:r>
          </w:p>
          <w:p>
            <w:pPr>
              <w:pStyle w:val="Normal"/>
              <w:rPr>
                <w:b/>
                <w:b/>
                <w:szCs w:val="24"/>
              </w:rPr>
            </w:pPr>
            <w:r>
              <w:rPr>
                <w:b/>
                <w:szCs w:val="24"/>
              </w:rPr>
              <w:t>Цухло С.</w:t>
            </w:r>
          </w:p>
          <w:p>
            <w:pPr>
              <w:pStyle w:val="Normal"/>
              <w:rPr/>
            </w:pPr>
            <w:r>
              <w:rPr>
                <w:b/>
                <w:szCs w:val="24"/>
              </w:rPr>
              <w:t xml:space="preserve">    </w:t>
            </w:r>
            <w:r>
              <w:rPr>
                <w:b/>
                <w:szCs w:val="24"/>
              </w:rPr>
              <w:t xml:space="preserve">Российская промышленность в 2015-2017 гг.: оценка предприятий </w:t>
            </w:r>
            <w:r>
              <w:rPr>
                <w:szCs w:val="24"/>
              </w:rPr>
              <w:t>// Экономическое развитие России. - 2017. - Декабрь - январь 2018. - № 12. - С.24-27.</w:t>
            </w:r>
          </w:p>
          <w:p>
            <w:pPr>
              <w:pStyle w:val="Normal"/>
              <w:rPr>
                <w:szCs w:val="24"/>
              </w:rPr>
            </w:pPr>
            <w:r>
              <w:rPr>
                <w:szCs w:val="24"/>
              </w:rPr>
              <w:t xml:space="preserve"> </w:t>
            </w:r>
            <w:r>
              <w:rPr>
                <w:szCs w:val="24"/>
              </w:rPr>
              <w:t>Анализ развития российской промышленности за 2017 год, ставший годом медленного выхода из кризиса 2015-2016 годов. Особенности, отличающие кризисные годы. Во-первых, не произошло резкого падения спроса на промышленную продукцию и ее выпуска. Во-вторых, незначительное снижение этих показателей сочеталось со значительной временной протяженностью спада. В-третьих, предприятия были готовы к кризису. Индекс промышленного оптимизма по опросам Института Гайдара, 1992-2016 гг. Индекс адаптации (нормальности) промышленности (доля предприятий, оценивающих свои показатели как "нормальные"), 1994-2017 гг.</w:t>
            </w:r>
          </w:p>
          <w:p>
            <w:pPr>
              <w:pStyle w:val="Normal"/>
              <w:rPr>
                <w:szCs w:val="24"/>
              </w:rPr>
            </w:pPr>
            <w:r>
              <w:rPr>
                <w:szCs w:val="24"/>
              </w:rPr>
            </w:r>
          </w:p>
          <w:p>
            <w:pPr>
              <w:pStyle w:val="Normal"/>
              <w:rPr>
                <w:b/>
                <w:b/>
                <w:szCs w:val="24"/>
              </w:rPr>
            </w:pPr>
            <w:r>
              <w:rPr>
                <w:b/>
                <w:szCs w:val="24"/>
              </w:rPr>
              <w:t>Березинская О.</w:t>
            </w:r>
          </w:p>
          <w:p>
            <w:pPr>
              <w:pStyle w:val="Normal"/>
              <w:rPr/>
            </w:pPr>
            <w:r>
              <w:rPr>
                <w:b/>
                <w:szCs w:val="24"/>
              </w:rPr>
              <w:t xml:space="preserve">    </w:t>
            </w:r>
            <w:r>
              <w:rPr>
                <w:b/>
                <w:szCs w:val="24"/>
              </w:rPr>
              <w:t xml:space="preserve">Технологическая импортозависимость российской промышленности в 2014-2016 гг.: плюсы и минусы "окна возможностей" </w:t>
            </w:r>
            <w:r>
              <w:rPr>
                <w:szCs w:val="24"/>
              </w:rPr>
              <w:t>// Экономическое развитие России. - 2017. - Декабрь - январь 2018. - № 12. - С.15-23.</w:t>
            </w:r>
          </w:p>
          <w:p>
            <w:pPr>
              <w:pStyle w:val="Normal"/>
              <w:rPr/>
            </w:pPr>
            <w:r>
              <w:rPr>
                <w:szCs w:val="24"/>
              </w:rPr>
              <w:t xml:space="preserve"> </w:t>
            </w:r>
            <w:r>
              <w:rPr>
                <w:szCs w:val="24"/>
              </w:rPr>
              <w:t>Анализ развития промышленных производств при курсовом удорожании (а с ним удорожании отечественных товаров и ослаблении их конкуренции с импортными аналогами) и ухудшении спроса на выпускаемую ими продукцию. В рассматриваемый период развитие предприятий обрабатывающих производств находилось под разнонаправленным влиянием изменившейся экономической конъюнктуры. С одной стороны, ослабление национальной валюты и контрсанкции обусловили снижение конкуренции отечественной продукции с аналогами иностранного производства. С другой стороны, те же факторы определили удорожание выпуска, зачастую весьма драматичное, при падении спроса в российской экономике. Характер развития обрабатывающих производств в обозначенной коллизии стимулов и ограничений.</w:t>
            </w:r>
          </w:p>
          <w:p>
            <w:pPr>
              <w:pStyle w:val="Normal"/>
              <w:spacing w:before="0" w:after="0"/>
              <w:rPr>
                <w:szCs w:val="24"/>
              </w:rPr>
            </w:pPr>
            <w:r>
              <w:rPr>
                <w:szCs w:val="24"/>
              </w:rPr>
            </w:r>
          </w:p>
          <w:p>
            <w:pPr>
              <w:pStyle w:val="Normal"/>
              <w:spacing w:before="0" w:after="0"/>
              <w:rPr/>
            </w:pPr>
            <w:r>
              <w:rPr>
                <w:b/>
                <w:szCs w:val="24"/>
              </w:rPr>
              <w:t xml:space="preserve">    </w:t>
            </w:r>
            <w:r>
              <w:rPr>
                <w:b/>
                <w:szCs w:val="24"/>
              </w:rPr>
              <w:t>Объявлены результаты национального рейтинга быстрорастущих компаний "ТЕХУСПЕХ-2017"</w:t>
            </w:r>
            <w:r>
              <w:rPr>
                <w:szCs w:val="24"/>
              </w:rPr>
              <w:t xml:space="preserve"> // Металлообработка и станкостроение. - 2017. - № 12. - С.10-11.</w:t>
            </w:r>
          </w:p>
          <w:p>
            <w:pPr>
              <w:pStyle w:val="Normal"/>
              <w:spacing w:before="0" w:after="0"/>
              <w:rPr>
                <w:szCs w:val="24"/>
              </w:rPr>
            </w:pPr>
            <w:r>
              <w:rPr>
                <w:szCs w:val="24"/>
              </w:rPr>
              <w:t xml:space="preserve"> </w:t>
            </w:r>
            <w:r>
              <w:rPr>
                <w:szCs w:val="24"/>
              </w:rPr>
              <w:t>Победители шестого ежегодного Национального рейтинга российских высокотехнологичных быстроразвивающихся компаний. По итогам рейтинга, общая выручка технологических "газелей" по сравнению с прошлым годом увеличилась на 30%, достигнув 285 млрд. рублей. Категории успешных компаний: по объему выручки, по темпам роста выручки; компании, которые выпускают высокотехнологическую продукцию, а также тратят определенную долю оборота на НИОКР, и ТОП-15 по объему экспорта. Десятка самых инновационных предприятий.</w:t>
            </w:r>
          </w:p>
          <w:p>
            <w:pPr>
              <w:pStyle w:val="Normal"/>
              <w:rPr/>
            </w:pPr>
            <w:r>
              <w:rPr>
                <w:b/>
                <w:szCs w:val="24"/>
              </w:rPr>
              <w:t xml:space="preserve">    </w:t>
            </w:r>
            <w:r>
              <w:rPr>
                <w:b/>
                <w:szCs w:val="24"/>
              </w:rPr>
              <w:t>Макроэкономические итоги 2017 г.</w:t>
            </w:r>
            <w:r>
              <w:rPr>
                <w:szCs w:val="24"/>
              </w:rPr>
              <w:t xml:space="preserve"> // Российская экономика: прогнозы и тенденции. - 2018. - № 1. - С.2.</w:t>
            </w:r>
          </w:p>
          <w:p>
            <w:pPr>
              <w:pStyle w:val="Normal"/>
              <w:rPr>
                <w:szCs w:val="24"/>
              </w:rPr>
            </w:pPr>
            <w:r>
              <w:rPr>
                <w:szCs w:val="24"/>
              </w:rPr>
              <w:t xml:space="preserve"> </w:t>
            </w:r>
            <w:r>
              <w:rPr>
                <w:szCs w:val="24"/>
              </w:rPr>
              <w:t>Качественных изменений в динамике экономической активности в 2016 г. не произошло. Незначительное снижение ВВП в 2016 г. сменилось его малосущественным приростом на 1,5%. Столь небольшое повышение ВВП при отсутствии устойчивости текущей траектории говорит о хронической стагнации, нежели о начале восстановительного роста. По сути дела, уровень экономической активности стоит практически на одном месте пятый год подряд, вследствие чего объем ВВП за 2017 г. всего лишь на 1,2% превышал свое значение за 2012 г., что вполне укладывается в точность измерения данного показателя. Все, что удалось экономической политике Правительства РФ - это стабилизировать макроэкономическую ситуацию и избежать серьезных негативных последствий существенного ухудшения внешней конъюнктуры, как из-за падения цен на нефть, так и из-за санкционных ограничений. Адаптация экономики к неблагоприятным условиям низких цен на нефть. Общие показатели экономической активности. Уровень инфляции и потребительских цен. Снижение оборота розничной торговли, падение потребительского спроса. Денежная политика, направленная на подавление инфляции. Перспективы ощутимого экономического роста связаны с улучшением внешних условий.</w:t>
            </w:r>
          </w:p>
          <w:p>
            <w:pPr>
              <w:pStyle w:val="Normal"/>
              <w:rPr>
                <w:szCs w:val="24"/>
              </w:rPr>
            </w:pPr>
            <w:r>
              <w:rPr>
                <w:szCs w:val="24"/>
              </w:rPr>
            </w:r>
          </w:p>
          <w:p>
            <w:pPr>
              <w:pStyle w:val="Normal"/>
              <w:rPr/>
            </w:pPr>
            <w:r>
              <w:rPr>
                <w:b/>
                <w:szCs w:val="24"/>
              </w:rPr>
              <w:t xml:space="preserve">    </w:t>
            </w:r>
            <w:r>
              <w:rPr>
                <w:b/>
                <w:szCs w:val="24"/>
              </w:rPr>
              <w:t>33,7 процента ВВП - так оценил МВФ размер теневой экономики в России</w:t>
            </w:r>
            <w:r>
              <w:rPr>
                <w:szCs w:val="24"/>
              </w:rPr>
              <w:t>: [электронный документ] // Экономика и жизнь. - 2018. - 7 февраля.</w:t>
            </w:r>
          </w:p>
          <w:p>
            <w:pPr>
              <w:pStyle w:val="Normal"/>
              <w:rPr>
                <w:szCs w:val="24"/>
              </w:rPr>
            </w:pPr>
            <w:r>
              <w:rPr>
                <w:szCs w:val="24"/>
              </w:rPr>
              <w:t xml:space="preserve"> </w:t>
            </w:r>
            <w:r>
              <w:rPr>
                <w:szCs w:val="24"/>
              </w:rPr>
              <w:t>Исследование Международного валютного фонда размеров теневой экономики в 15 странах, не подтвердившее тенденцию на сокращение российского теневого рынка после 2014 г., как это происходило после кризисов 1998 и 2008 гг. Уровень теневой экономики в ВВП России - 33,7%, почти достигающий уровня стран-лидеров из Африки и превышающий оценки для всей Восточной Европы. Три относительно новых методики, использованные МВФ в исследовании, - модели MIMIC (позволяют учитывать несколько факторов и частично снять проблему "двойного счета" теневой экономики, которая сильно искажает оценки), спроса на денежном рынке (CDA) и "учета предсказанного значения" (Predictive Mean Matching, PMM). Важность исследования МВФ - до сих пор оценки "тени" в России в разных определениях и по разным методикам имеют существенный разброс, от 23 до 40% ВВП. Отмечается, что обычно в России сложно учитывать масштаб теневой занятости и проблему "двойного счета" при уходе от налогов. На этот раз аналитики рассматривают экономику РФ лишь как одну из 158 стран списка, никак не выделяя ее специфику. Сходный уровень "тени" имеют лишь Румыния и Болгария. В развитых странах этот показатель находится в пределах от 7% до 15%.</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Статистический прогноз на декабрь 2017 г.- март 2018 г. </w:t>
            </w:r>
            <w:r>
              <w:rPr>
                <w:szCs w:val="24"/>
              </w:rPr>
              <w:t>// Российская экономика: прогнозы и тенденции. - 2018. - № 1. - С.22-23.</w:t>
            </w:r>
          </w:p>
          <w:p>
            <w:pPr>
              <w:pStyle w:val="Normal"/>
              <w:spacing w:before="0" w:after="0"/>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 2018. - 5-11 февраля. - № 4. - С.1.</w:t>
            </w:r>
          </w:p>
          <w:p>
            <w:pPr>
              <w:pStyle w:val="Normal"/>
              <w:spacing w:before="0" w:after="0"/>
              <w:rPr>
                <w:szCs w:val="24"/>
              </w:rPr>
            </w:pPr>
            <w:r>
              <w:rPr>
                <w:szCs w:val="24"/>
              </w:rPr>
              <w:t xml:space="preserve"> </w:t>
            </w:r>
            <w:r>
              <w:rPr>
                <w:szCs w:val="24"/>
              </w:rPr>
              <w:t>По данным Росстата, ВВП РФ в 2017 году вырос на 1,5%. В 2016 году ВВП РФ снизился на 0,2%. Данные Росстата за 2017 год совпали с ожиданиями аналитиков - консенсус-прогноз экспертов в конце декабря также определил ожидание роста на 1,5%. Объем ВВП России за 2017 год составил в текущих ценах 92 трлн 81,9 млрд руб.</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1. - С.2-3.</w:t>
            </w:r>
          </w:p>
          <w:p>
            <w:pPr>
              <w:pStyle w:val="Normal"/>
              <w:rPr>
                <w:szCs w:val="24"/>
              </w:rPr>
            </w:pPr>
            <w:r>
              <w:rPr>
                <w:szCs w:val="24"/>
              </w:rPr>
              <w:t xml:space="preserve"> </w:t>
            </w:r>
            <w:r>
              <w:rPr>
                <w:szCs w:val="24"/>
              </w:rPr>
              <w:t>Выпуск товаров и услуг по базовым видам экономической деятельности в 2017 г. Выпуск товаров и услуг, охватывающий такие виды деятельности как сельское хозяйство, промышленность, строительство, транспорт и торговлю понизился в ноябре 2017 г. по сравнению с предыдущим месяцем. Выпуск товаров и услуг в декабре 2017 г. возрос на 11%. В январе 2018 г. ожидается его резкий спад, а в феврале - повышение. В марте выпуск товаров и услуг вырастут на 12%.</w:t>
            </w:r>
          </w:p>
          <w:p>
            <w:pPr>
              <w:pStyle w:val="Normal"/>
              <w:spacing w:before="0" w:after="0"/>
              <w:rPr>
                <w:szCs w:val="24"/>
              </w:rPr>
            </w:pPr>
            <w:r>
              <w:rPr>
                <w:szCs w:val="24"/>
              </w:rPr>
            </w:r>
          </w:p>
          <w:p>
            <w:pPr>
              <w:pStyle w:val="Normal"/>
              <w:spacing w:before="0" w:after="0"/>
              <w:rPr/>
            </w:pPr>
            <w:r>
              <w:rPr>
                <w:b/>
                <w:szCs w:val="24"/>
              </w:rPr>
              <w:t xml:space="preserve">    </w:t>
            </w:r>
            <w:r>
              <w:rPr>
                <w:b/>
                <w:szCs w:val="24"/>
              </w:rPr>
              <w:t>Основные макроэкономические индикаторы России в 2017-2018 гг.</w:t>
            </w:r>
            <w:r>
              <w:rPr>
                <w:szCs w:val="24"/>
              </w:rPr>
              <w:t xml:space="preserve"> // Российская экономика: прогнозы и тенденции. - 2018. - № 1. - С.23-24.</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в 2017-2018 гг.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spacing w:before="0" w:after="0"/>
              <w:rPr>
                <w:szCs w:val="24"/>
              </w:rPr>
            </w:pPr>
            <w:r>
              <w:rPr>
                <w:szCs w:val="24"/>
              </w:rPr>
            </w:r>
          </w:p>
          <w:p>
            <w:pPr>
              <w:pStyle w:val="Normal"/>
              <w:spacing w:before="0" w:after="0"/>
              <w:rPr/>
            </w:pPr>
            <w:r>
              <w:rPr>
                <w:b/>
                <w:szCs w:val="24"/>
              </w:rPr>
              <w:t xml:space="preserve">    </w:t>
            </w:r>
            <w:r>
              <w:rPr>
                <w:b/>
                <w:szCs w:val="24"/>
              </w:rPr>
              <w:t>Строительство</w:t>
            </w:r>
            <w:r>
              <w:rPr>
                <w:szCs w:val="24"/>
              </w:rPr>
              <w:t xml:space="preserve"> // Российская экономика: прогнозы и тенденции. - 2018. - № 1. - С.6.</w:t>
            </w:r>
          </w:p>
          <w:p>
            <w:pPr>
              <w:pStyle w:val="Normal"/>
              <w:spacing w:before="0" w:after="0"/>
              <w:rPr/>
            </w:pPr>
            <w:r>
              <w:rPr>
                <w:szCs w:val="24"/>
              </w:rPr>
              <w:t xml:space="preserve"> </w:t>
            </w:r>
            <w:r>
              <w:rPr>
                <w:sz w:val="23"/>
                <w:szCs w:val="23"/>
              </w:rPr>
              <w:t>Объем строительного производства вырос в ноябре 2017 г. вырос на 7,7% по сравнению с октябрем, что, тем не менее, находится в пределах условий, подтверждающих признаки текущего снижения данного показателя. Строительное производство в декабре возросло на 35%. В январе 2018 г. ожидается его глубокий спад на 69%, а в феврале - восстановительный рост на 13%. Объем строительного производства в марте продемонстрирует восстановительный рост, который составит 34%. Динамика объема, выполненных по виду деятельности "Строительство", 2016-2017 г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1. - С.7-8.</w:t>
            </w:r>
          </w:p>
          <w:p>
            <w:pPr>
              <w:pStyle w:val="Normal"/>
              <w:spacing w:before="0" w:after="0"/>
              <w:rPr>
                <w:szCs w:val="24"/>
              </w:rPr>
            </w:pPr>
            <w:r>
              <w:rPr>
                <w:szCs w:val="24"/>
              </w:rPr>
              <w:t xml:space="preserve"> </w:t>
            </w:r>
            <w:r>
              <w:rPr>
                <w:szCs w:val="24"/>
              </w:rPr>
              <w:t>Объемы производства сельского хозяйства всех сельхозпроизводителей (сельхозорганизации, крестьянские/фермерские хозяйства, хозяйства населения) за ноябрь 2017 г. Производство основных продуктов растениеводства по категориям сельхозпроизводителей. Производство основных видов продукции животноводства в хозяйствах всех категорий, 2016-2017 гг. Производство отдельных видов пищевых продуктов, 2016-2017 гг. Государственная поддержка аграрно-продовольственной сферы.</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8. - № 1. - С.18-21.</w:t>
            </w:r>
          </w:p>
          <w:p>
            <w:pPr>
              <w:pStyle w:val="Normal"/>
              <w:spacing w:before="0" w:after="0"/>
              <w:rPr>
                <w:szCs w:val="24"/>
              </w:rPr>
            </w:pPr>
            <w:r>
              <w:rPr>
                <w:szCs w:val="24"/>
              </w:rPr>
              <w:t xml:space="preserve"> </w:t>
            </w:r>
            <w:r>
              <w:rPr>
                <w:szCs w:val="24"/>
              </w:rPr>
              <w:t>Доходы населения (ноябрь 2017 г.). Структура денежных доходов населения. Заработная плата.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Численность населения Российской Федерации, 1959-2017 гг.</w:t>
            </w:r>
            <w:r>
              <w:rPr>
                <w:szCs w:val="24"/>
              </w:rPr>
              <w:t>: стат. прил. // Экономист. - 2018. - № 1. - С.95-96.</w:t>
            </w:r>
          </w:p>
          <w:p>
            <w:pPr>
              <w:pStyle w:val="Normal"/>
              <w:spacing w:before="0" w:after="0"/>
              <w:rPr>
                <w:szCs w:val="24"/>
              </w:rPr>
            </w:pPr>
            <w:r>
              <w:rPr>
                <w:szCs w:val="24"/>
              </w:rPr>
              <w:t xml:space="preserve"> </w:t>
            </w:r>
            <w:r>
              <w:rPr>
                <w:szCs w:val="24"/>
              </w:rPr>
              <w:t>Данные о численности населения, проведенные по переписям населения, проводившимся в 1959, 1970, 1979, 1989, 2002 и 2010 гг. Компоненты изменения общей численности населения.</w:t>
            </w:r>
          </w:p>
          <w:p>
            <w:pPr>
              <w:pStyle w:val="Normal"/>
              <w:rPr/>
            </w:pPr>
            <w:r>
              <w:rPr>
                <w:b/>
                <w:szCs w:val="24"/>
              </w:rPr>
              <w:t xml:space="preserve">    </w:t>
            </w:r>
            <w:r>
              <w:rPr>
                <w:b/>
                <w:szCs w:val="24"/>
              </w:rPr>
              <w:t xml:space="preserve">Государственные финансы </w:t>
            </w:r>
            <w:r>
              <w:rPr>
                <w:szCs w:val="24"/>
              </w:rPr>
              <w:t>// Российская экономика: прогнозы и тенденции. - 2018. - № 1. - С.9-10.</w:t>
            </w:r>
          </w:p>
          <w:p>
            <w:pPr>
              <w:pStyle w:val="Normal"/>
              <w:rPr>
                <w:szCs w:val="24"/>
              </w:rPr>
            </w:pPr>
            <w:r>
              <w:rPr>
                <w:szCs w:val="24"/>
              </w:rPr>
              <w:t xml:space="preserve"> </w:t>
            </w:r>
            <w:r>
              <w:rPr>
                <w:szCs w:val="24"/>
              </w:rPr>
              <w:t>Исполнение консолидированного бюджета по итогам января-октября 2017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1. - С.11-12.</w:t>
            </w:r>
          </w:p>
          <w:p>
            <w:pPr>
              <w:pStyle w:val="Normal"/>
              <w:rPr>
                <w:szCs w:val="24"/>
              </w:rPr>
            </w:pPr>
            <w:r>
              <w:rPr>
                <w:szCs w:val="24"/>
              </w:rPr>
              <w:t xml:space="preserve"> </w:t>
            </w:r>
            <w:r>
              <w:rPr>
                <w:szCs w:val="24"/>
              </w:rPr>
              <w:t>Денежное обращение (ноябр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pPr>
            <w:r>
              <w:rPr>
                <w:b/>
                <w:szCs w:val="24"/>
              </w:rPr>
              <w:t xml:space="preserve">    </w:t>
            </w:r>
            <w:r>
              <w:rPr>
                <w:b/>
                <w:szCs w:val="24"/>
              </w:rPr>
              <w:t>Годовая инфляция в январе замедлилась до 2,2%</w:t>
            </w:r>
            <w:r>
              <w:rPr>
                <w:szCs w:val="24"/>
              </w:rPr>
              <w:t>: [электронный документ] // Экономика и жизнь. - 2018. - 9 февраля.</w:t>
            </w:r>
          </w:p>
          <w:p>
            <w:pPr>
              <w:pStyle w:val="Normal"/>
              <w:rPr>
                <w:szCs w:val="24"/>
              </w:rPr>
            </w:pPr>
            <w:r>
              <w:rPr>
                <w:szCs w:val="24"/>
              </w:rPr>
              <w:t xml:space="preserve"> </w:t>
            </w:r>
            <w:r>
              <w:rPr>
                <w:szCs w:val="24"/>
              </w:rPr>
              <w:t>Годовая инфляция в РФ остаётся на устойчиво низком уровне - в январе 2018 г. она составила 2,2% после 2,5% в декабре 2017 г. Наряду с временными факторами вклад в дополнительное замедление роста потребительских цен вносят и факторы постоянного действия. В январе этого года годовые темпы роста потребительских цен снизились по всем основным группам товаров и услуг. Продовольственная инфляция замедлилась до 0,7%, инфляция на непродовольственном рынке снизилась до 2,6%. Понижательное давление на продовольственную инфляцию, по данным Банка России, продолжали оказывать повышенные объёмы предложения на рынке сельскохозяйственной продукции. Большинство факторов со стороны урожая 2017 г. прекратят оказывать дезинфляционное влияние в первой половине текущего года. В то же время инвестиции в сельское хозяйство и повышение технологического уровня отрасли создают предпосылки для устойчивого увеличения ее производственного потенциала в среднесрочной перспективе.</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1. - С.13-16.</w:t>
            </w:r>
          </w:p>
          <w:p>
            <w:pPr>
              <w:pStyle w:val="Normal"/>
              <w:rPr>
                <w:szCs w:val="24"/>
              </w:rPr>
            </w:pPr>
            <w:r>
              <w:rPr>
                <w:szCs w:val="24"/>
              </w:rPr>
              <w:t xml:space="preserve"> </w:t>
            </w:r>
            <w:r>
              <w:rPr>
                <w:szCs w:val="24"/>
              </w:rPr>
              <w:t>Валютный рынок в декабре 2017 г. Индексы валютных курсов рубля, 2005-2018 гг. Торговая активность на Московской бирже. Рынок акций. Денежный рынок. Показатели аукционов РЕПО по фиксированным ценам. Задолженность по операциям РЕПО, 2015-2018.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 Рынок муниципальных облигаций. Объем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Человеческий капитал</w:t>
            </w:r>
            <w:r>
              <w:rPr>
                <w:szCs w:val="24"/>
              </w:rPr>
              <w:t xml:space="preserve">: </w:t>
            </w:r>
            <w:r>
              <w:rPr>
                <w:sz w:val="23"/>
                <w:szCs w:val="23"/>
              </w:rPr>
              <w:t>рубрика в цифрах // Стратегия. - 2017. - № 4. - С.40-41.</w:t>
            </w:r>
          </w:p>
          <w:p>
            <w:pPr>
              <w:pStyle w:val="Normal"/>
              <w:rPr>
                <w:szCs w:val="24"/>
              </w:rPr>
            </w:pPr>
            <w:r>
              <w:rPr>
                <w:szCs w:val="24"/>
              </w:rPr>
              <w:t xml:space="preserve"> </w:t>
            </w:r>
            <w:r>
              <w:rPr>
                <w:szCs w:val="24"/>
              </w:rPr>
              <w:t>1961 год - первое использование словосочетание "человеческий капитал" (ЧК). Место России в глобальном рейтинге ЧК в 2017 году. Численность работников России. в том числе по моногородам в 2017 году. Расходы федерального бюджета на 2018 год на реализацию программ доступного образования для детей, современной цифровой образовательной среды в РФ, рабочих кадров для передовых технологий, "Вузы как центры пространства создания инноваций". Утвержденный размер МРОТ с 01.01.2018. Стоимость ЧК в конце ХХ века в России, Китае и США.</w:t>
            </w:r>
          </w:p>
          <w:p>
            <w:pPr>
              <w:pStyle w:val="Normal"/>
              <w:rPr>
                <w:szCs w:val="24"/>
              </w:rPr>
            </w:pPr>
            <w:r>
              <w:rPr>
                <w:szCs w:val="24"/>
              </w:rPr>
            </w:r>
          </w:p>
          <w:p>
            <w:pPr>
              <w:pStyle w:val="Normal"/>
              <w:rPr/>
            </w:pPr>
            <w:r>
              <w:rPr>
                <w:b/>
                <w:szCs w:val="24"/>
              </w:rPr>
              <w:t xml:space="preserve">    </w:t>
            </w:r>
            <w:r>
              <w:rPr>
                <w:b/>
                <w:szCs w:val="24"/>
              </w:rPr>
              <w:t>Социальная ответственность</w:t>
            </w:r>
            <w:r>
              <w:rPr>
                <w:szCs w:val="24"/>
              </w:rPr>
              <w:t>: рубрика в цифрах // Стратегия. - 2017. - № 4. - С.120-121.</w:t>
            </w:r>
          </w:p>
          <w:p>
            <w:pPr>
              <w:pStyle w:val="Normal"/>
              <w:rPr>
                <w:szCs w:val="24"/>
              </w:rPr>
            </w:pPr>
            <w:r>
              <w:rPr>
                <w:szCs w:val="24"/>
              </w:rPr>
              <w:t xml:space="preserve"> </w:t>
            </w:r>
            <w:r>
              <w:rPr>
                <w:szCs w:val="24"/>
              </w:rPr>
              <w:t>Начало повсеместного использования термина "корпоративная социальная ответственность" (КСО). Количество студентов, прошедших практику на предприятиях и в организациях России, по итогам 2016 г. Расходы Банка ВТБ на благотворительность. Расходы компаний на социальную поддержку своих сотрудников. Количество частных инвесторов, заинтересованных в социально ответственном инвестировании. Волонтерство. Пожертв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636464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ш Госсовет. Перспективы развития промышленного потенциала регионов России //</w:t>
            </w:r>
            <w:r>
              <w:rPr>
                <w:szCs w:val="24"/>
              </w:rPr>
              <w:t xml:space="preserve"> </w:t>
            </w:r>
            <w:r>
              <w:rPr>
                <w:sz w:val="23"/>
                <w:szCs w:val="23"/>
              </w:rPr>
              <w:t>Промышленный еженедельник. - 2018. - 5-11 февраля. - № 4. - С.1, 5.</w:t>
            </w:r>
          </w:p>
          <w:p>
            <w:pPr>
              <w:pStyle w:val="Normal"/>
              <w:rPr>
                <w:sz w:val="23"/>
                <w:szCs w:val="23"/>
              </w:rPr>
            </w:pPr>
            <w:r>
              <w:rPr>
                <w:sz w:val="23"/>
                <w:szCs w:val="23"/>
              </w:rPr>
              <w:t xml:space="preserve"> </w:t>
            </w:r>
            <w:r>
              <w:rPr>
                <w:sz w:val="23"/>
                <w:szCs w:val="23"/>
              </w:rPr>
              <w:t>По материалам заседания президиума Госсовета России, посвященного перспективам развития промышленного потенциала регионов России, проведенного Президентом России В. Путиным. Рабочий визит на крупнейшее в стране предприятие - "Ростсельмаш", ставшее наглядным примером реальности позитивных процессов в промышленности страны. Итоги развития промышленности за 2017 г. Сектора, показывающие хорошую динамику: транспортное машиностроение, автопром, фармацевтика, текстильная, пищевая, химическая промышленность. Стимулирование промышленного, экономического роста - важнейшая задача для всех уровней власти, ключевое условие развития социальной сферы, повышения качества жизни людей. "Нужно поддерживать перспективные проекты по выпуску продукции высоких переделов, продукции, которая будет пользоваться спросом и на внутреннем, и на зарубежном рынке". Обсуждение вопросов кадрового обеспечения реального сектора экономики, создания условий для применения современных технологий на производстве, подходов к развитию промышленного потенциала регионов. Необходимо определить конкретные меры для того, чтобы в субъектах Федерации появились новые предприятия, создавались качественные, высокооплачиваемые рабочие места, чтобы вся российская промышленность вышла на устойчивые, высокие, нужные темпы роста.</w:t>
            </w:r>
          </w:p>
          <w:p>
            <w:pPr>
              <w:pStyle w:val="Normal"/>
              <w:rPr>
                <w:sz w:val="23"/>
                <w:szCs w:val="24"/>
              </w:rPr>
            </w:pPr>
            <w:r>
              <w:rPr>
                <w:sz w:val="23"/>
                <w:szCs w:val="24"/>
              </w:rPr>
            </w:r>
          </w:p>
          <w:p>
            <w:pPr>
              <w:pStyle w:val="Normal"/>
              <w:rPr/>
            </w:pPr>
            <w:r>
              <w:rPr>
                <w:b/>
                <w:szCs w:val="24"/>
              </w:rPr>
              <w:t xml:space="preserve">    </w:t>
            </w:r>
            <w:r>
              <w:rPr>
                <w:b/>
                <w:szCs w:val="24"/>
              </w:rPr>
              <w:t>Акцент на регионы</w:t>
            </w:r>
            <w:r>
              <w:rPr>
                <w:szCs w:val="24"/>
              </w:rPr>
              <w:t xml:space="preserve"> // Стратегия. - 2017. - № 4. - С.66-69.</w:t>
            </w:r>
          </w:p>
          <w:p>
            <w:pPr>
              <w:pStyle w:val="Normal"/>
              <w:rPr>
                <w:szCs w:val="24"/>
              </w:rPr>
            </w:pPr>
            <w:r>
              <w:rPr>
                <w:szCs w:val="24"/>
              </w:rPr>
              <w:t xml:space="preserve"> </w:t>
            </w:r>
            <w:r>
              <w:rPr>
                <w:szCs w:val="24"/>
              </w:rPr>
              <w:t>Примеры лучших практик успешного развития российских территорий. 7 шагов по развитию экономики муниципальных образований Тюменской области. Особая экономическая зона промышленно-производственного типа "Липецк". Медицинский промышленный парк в Новосибирской области. Пилотный инновационный кластер "Фармацевтика, биотехнологии и биомедицина" в Калужской области. Инновационный кластер Ульяновской области. "Железногорск - территория новых знаний и инноваций" (Красноярский край). Нефтехимический территориальный кластер в Республике Башкортостан.</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Условия для экосистемы</w:t>
            </w:r>
            <w:r>
              <w:rPr>
                <w:szCs w:val="24"/>
              </w:rPr>
              <w:t xml:space="preserve"> // Стратегия. - 2017. - № 4. - С.60-64.</w:t>
            </w:r>
          </w:p>
          <w:p>
            <w:pPr>
              <w:pStyle w:val="Normal"/>
              <w:spacing w:before="0" w:after="0"/>
              <w:rPr>
                <w:szCs w:val="24"/>
              </w:rPr>
            </w:pPr>
            <w:r>
              <w:rPr>
                <w:szCs w:val="24"/>
              </w:rPr>
              <w:t xml:space="preserve"> </w:t>
            </w:r>
            <w:r>
              <w:rPr>
                <w:szCs w:val="24"/>
              </w:rPr>
              <w:t>Главы регионов - Республики Мордовия (В. Волков), Липецкой области (О. Королёв) и Самарской области (А. Кобенко) - об успешных практиках экономического развития территорий, максимально эффективных способах для создания локальной инновационной инфраструктуры, своём понимании стратегического развития. Функции федерального центра - в обеспечении благоприятных условий для эффективного осуществления регионами конкретных мер, направленных на реализацию конкурентных преимуществ территорий, привлечение инвестиций, формирование производственной, финансовой, транспортной инфраструктуры.</w:t>
            </w:r>
          </w:p>
          <w:p>
            <w:pPr>
              <w:pStyle w:val="Normal"/>
              <w:rPr>
                <w:b/>
                <w:b/>
                <w:szCs w:val="24"/>
              </w:rPr>
            </w:pPr>
            <w:r>
              <w:rPr>
                <w:b/>
                <w:szCs w:val="24"/>
              </w:rPr>
              <w:t>Деттер Г.Ф.</w:t>
            </w:r>
          </w:p>
          <w:p>
            <w:pPr>
              <w:pStyle w:val="Normal"/>
              <w:rPr/>
            </w:pPr>
            <w:r>
              <w:rPr>
                <w:b/>
                <w:szCs w:val="24"/>
              </w:rPr>
              <w:t xml:space="preserve">    </w:t>
            </w:r>
            <w:r>
              <w:rPr>
                <w:b/>
                <w:szCs w:val="24"/>
              </w:rPr>
              <w:t>"Большие вызовы" освоения арктических пространств в условиях четвертой промышленной революции</w:t>
            </w:r>
            <w:r>
              <w:rPr>
                <w:szCs w:val="24"/>
              </w:rPr>
              <w:t xml:space="preserve"> // Инновации. - 2017. - № 11. - С.22-28.</w:t>
            </w:r>
          </w:p>
          <w:p>
            <w:pPr>
              <w:pStyle w:val="Normal"/>
              <w:rPr>
                <w:szCs w:val="24"/>
              </w:rPr>
            </w:pPr>
            <w:r>
              <w:rPr>
                <w:szCs w:val="24"/>
              </w:rPr>
              <w:t xml:space="preserve"> </w:t>
            </w:r>
            <w:r>
              <w:rPr>
                <w:szCs w:val="24"/>
              </w:rPr>
              <w:t>Эффективное освоение и использование пространственного потенциала арктического макрорегиона в условиях быстроразвивающегося технологичного мира. Государственная политика, способная дать адекватный ответ большим вызовам в Арктике, только формируется. Показатели, характеризующие социально-экономическое развитие регионов Арктической зоны РФ (АЗРФ) и планируемые объемы инвестиций в опорную зону, 2015-2017 гг. Методология опорных зон, принятая Правительством РФ как инструмента, направленного на достижение целей России в Арктике. Выводы. В предложенном подходе наблюдается отход от концепции комплексного социально-экономического развития АЗРФ. Освоение территории происходит в интересах центра и не в полной мере учитывает интересы регионов. Города, узлы опорного каркаса АЗРФ, таким образом, утверждаются как места концентрации компетенций, основы устойчивого развития. Оценка комплексности проектов опорных зон и их влияния на социально-экономическое развитие арктических регионов показала, что наиболее проработанными проектами являются Архангельская и Кольская опорные зоны. Остальные регионы сохраняют монопрофильную структуру хозяйства и привязку к экспорту сырьевой продукции. Проекты опорных зон не основываются на технологиях четвертой промышленной революции. Несмотря на значительный период, прошедший с момента формирования основ государственной политики в Арктике, вопросы идеологической и практической реализации поставленных государством целей и задач требуют дальнейшей проработки и обсуждения. Предложение автора по коррекции стратегической цели освоения Арктики, заменив её с ресурсной на пространственную направленность. При этом добыча и использование ресурсов в первую очередь должны быть финансово-экономической основой для пространственного развития АЗРФ.</w:t>
            </w:r>
          </w:p>
          <w:p>
            <w:pPr>
              <w:pStyle w:val="Normal"/>
              <w:rPr>
                <w:szCs w:val="24"/>
              </w:rPr>
            </w:pPr>
            <w:r>
              <w:rPr>
                <w:szCs w:val="24"/>
              </w:rPr>
            </w:r>
          </w:p>
          <w:p>
            <w:pPr>
              <w:pStyle w:val="Normal"/>
              <w:rPr>
                <w:b/>
                <w:b/>
                <w:szCs w:val="24"/>
              </w:rPr>
            </w:pPr>
            <w:r>
              <w:rPr>
                <w:b/>
                <w:szCs w:val="24"/>
              </w:rPr>
              <w:t>Санжиев Д.</w:t>
            </w:r>
          </w:p>
          <w:p>
            <w:pPr>
              <w:pStyle w:val="Normal"/>
              <w:rPr/>
            </w:pPr>
            <w:r>
              <w:rPr>
                <w:b/>
                <w:szCs w:val="24"/>
              </w:rPr>
              <w:t xml:space="preserve">    </w:t>
            </w:r>
            <w:r>
              <w:rPr>
                <w:b/>
                <w:szCs w:val="24"/>
              </w:rPr>
              <w:t>Быть или не быть агломерациям</w:t>
            </w:r>
            <w:r>
              <w:rPr>
                <w:szCs w:val="24"/>
              </w:rPr>
              <w:t>: [электронный документ] // Экономика и жизнь. - 2018. - 9 февраля.</w:t>
            </w:r>
          </w:p>
          <w:p>
            <w:pPr>
              <w:pStyle w:val="Normal"/>
              <w:rPr>
                <w:sz w:val="23"/>
                <w:szCs w:val="23"/>
              </w:rPr>
            </w:pPr>
            <w:r>
              <w:rPr>
                <w:sz w:val="23"/>
                <w:szCs w:val="23"/>
              </w:rPr>
              <w:t xml:space="preserve"> </w:t>
            </w:r>
            <w:r>
              <w:rPr>
                <w:sz w:val="23"/>
                <w:szCs w:val="23"/>
              </w:rPr>
              <w:t>Актуальность обсуждения вопросов о возможных путях развития российских городов. Сторонники и противники городских агломераций. Анализ доклада "Оценка уровня развития городских агломераций" в рамках проекта "Муниципальная карта России: точки роста" в Комитете гражданских инициатив. Эксперты фонда "Институт экономики города" представили методику количественной оценки степени урбанизации на основе системы индикаторов по их интегрированности и сбалансированности. На разных стадиях развития агломерации на фоне последовательной интеграции возможны разные состояния сбалансированности. В первую очередь, характерен дисбаланс между ядром (центром) и периферией (спутниковой зоной), который снижается по мере возникновения новых точек роста. Но "подтягивание" окраин по отдельным характеристикам способно вновь нарушить баланс внутри агломерации. Поэтому эксперты предлагают вести отдельный расчет общеэкономических показателей по территории городской агломерации в целом; показателей реализации межмуниципальных проектов; индикаторов агломерационных процессов. Примеры развития агломераций в российских регионах. Обсуждение комплексного подхода к развитию современной городской инфраструктуры на основе единых подходов в Общественной палате РФ на заседании "круглого стола" "Реализация приоритетного проекта "Формирование комфортной городской среды", на котором были подведены итоги 2017 г., проанализированы возникшие сложности и обсуждены меры по их устранению. Всего программы по формированию комфортной городской среды реализуются в 81 субъекте Федерации из 85. Все они получили федеральное финансирование.</w:t>
            </w:r>
          </w:p>
          <w:p>
            <w:pPr>
              <w:pStyle w:val="Normal"/>
              <w:rPr>
                <w:b/>
                <w:b/>
                <w:szCs w:val="24"/>
              </w:rPr>
            </w:pPr>
            <w:r>
              <w:rPr>
                <w:b/>
                <w:szCs w:val="24"/>
              </w:rPr>
              <w:t>Дмитриев М.</w:t>
            </w:r>
          </w:p>
          <w:p>
            <w:pPr>
              <w:pStyle w:val="Normal"/>
              <w:rPr/>
            </w:pPr>
            <w:r>
              <w:rPr>
                <w:b/>
                <w:szCs w:val="24"/>
              </w:rPr>
              <w:t xml:space="preserve">    </w:t>
            </w:r>
            <w:r>
              <w:rPr>
                <w:b/>
                <w:szCs w:val="24"/>
              </w:rPr>
              <w:t>Скрытые резервы российского пространства</w:t>
            </w:r>
            <w:r>
              <w:rPr>
                <w:szCs w:val="24"/>
              </w:rPr>
              <w:t xml:space="preserve"> // Стратегия. - 2017. - № 4. - С.56-59.</w:t>
            </w:r>
          </w:p>
          <w:p>
            <w:pPr>
              <w:pStyle w:val="Normal"/>
              <w:rPr>
                <w:sz w:val="23"/>
                <w:szCs w:val="23"/>
              </w:rPr>
            </w:pPr>
            <w:r>
              <w:rPr>
                <w:sz w:val="23"/>
                <w:szCs w:val="23"/>
              </w:rPr>
              <w:t xml:space="preserve"> </w:t>
            </w:r>
            <w:r>
              <w:rPr>
                <w:sz w:val="23"/>
                <w:szCs w:val="23"/>
              </w:rPr>
              <w:t>Значительный потенциал, накопленный в России для повышения пространственной эффективности отечественной экономики, мобилизация которого способна в перспективе повысить темп роста ВВП более чем на 1% ежегодно. Это - несырьевой рост с диверсифицированным отраслевым портфелем, ориентированным, как на внутренний рынок, так и на экспорт. Возможность получения "пространственного дивиденда" за счёт перехода к новой модели пространственной политики, основанной на максимальном раскрытии потенциала каждой территории с учётом её объективных возможностей. Вклад различных типов городов и районов в численность населения и ВВП России. Наиболее значимые городские агломерации.</w:t>
            </w:r>
          </w:p>
          <w:p>
            <w:pPr>
              <w:pStyle w:val="Normal"/>
              <w:rPr>
                <w:sz w:val="23"/>
                <w:szCs w:val="23"/>
              </w:rPr>
            </w:pPr>
            <w:r>
              <w:rPr>
                <w:sz w:val="23"/>
                <w:szCs w:val="23"/>
              </w:rPr>
            </w:r>
          </w:p>
          <w:p>
            <w:pPr>
              <w:pStyle w:val="Normal"/>
              <w:rPr/>
            </w:pPr>
            <w:r>
              <w:rPr>
                <w:b/>
                <w:szCs w:val="24"/>
              </w:rPr>
              <w:t xml:space="preserve">    </w:t>
            </w:r>
            <w:r>
              <w:rPr>
                <w:b/>
                <w:szCs w:val="24"/>
              </w:rPr>
              <w:t>Индекс столичного промышленного производства прибавил 1,5%:</w:t>
            </w:r>
            <w:r>
              <w:rPr>
                <w:szCs w:val="24"/>
              </w:rPr>
              <w:t xml:space="preserve"> [электронный документ] // Экономика и жизнь. - 2018. - 9 февраля.</w:t>
            </w:r>
          </w:p>
          <w:p>
            <w:pPr>
              <w:pStyle w:val="Normal"/>
              <w:rPr>
                <w:sz w:val="23"/>
                <w:szCs w:val="23"/>
              </w:rPr>
            </w:pPr>
            <w:r>
              <w:rPr>
                <w:sz w:val="23"/>
                <w:szCs w:val="23"/>
              </w:rPr>
              <w:t xml:space="preserve"> </w:t>
            </w:r>
            <w:r>
              <w:rPr>
                <w:sz w:val="23"/>
                <w:szCs w:val="23"/>
              </w:rPr>
              <w:t>Активная реализация новой промышленной политики Москвы поддерживает рост индекса промышленного производства в столице на протяжении 24 месяцев подряд. Согласно заявлению заместителя мэра Москвы по вопросам экономической политики и имущественно-земельных отношений Н. Сергуниной, в 2017 году город, сохранил темпы промышленного роста. При этом, несмотря на снижение производства нефтепродуктов Московским нефтеперерабатывающим заводом, остановленным в первой половине 2017-го на плановый ремонт, индекс промышленного производства обрабатывающих отраслей столицы прибавил 1,5%. Развитие инфраструктуры города привело к росту производства электрического и распределительного оборудования, красок и лаков, пластиковых труб разного диаметра, радиатор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се получат по заслугам</w:t>
            </w:r>
            <w:r>
              <w:rPr>
                <w:szCs w:val="24"/>
              </w:rPr>
              <w:t xml:space="preserve"> // Аргументы и факты. - 2018. - 7-13 февраля. - № 6. - С.12.</w:t>
            </w:r>
          </w:p>
          <w:p>
            <w:pPr>
              <w:pStyle w:val="Normal"/>
              <w:spacing w:before="0" w:after="0"/>
              <w:rPr>
                <w:sz w:val="23"/>
                <w:szCs w:val="23"/>
              </w:rPr>
            </w:pPr>
            <w:r>
              <w:rPr>
                <w:sz w:val="23"/>
                <w:szCs w:val="23"/>
              </w:rPr>
              <w:t xml:space="preserve"> </w:t>
            </w:r>
            <w:r>
              <w:rPr>
                <w:sz w:val="23"/>
                <w:szCs w:val="23"/>
              </w:rPr>
              <w:t>Выплаты, полагающиеся москвичам-льготникам. Выделение в 2018 году из бюджета города на государственную программу "Социальная поддержка жителей" 430,8 млрд. рублей. Увеличение городского стандарта минимальных доходов неработающих пенсионеров. Всем временно пребывающим в столице неработающим пенсионерам и инвалидам, получателям пенсии, обеспечен доход (выплаты и денежный эквивалент льгот по оплате жилищно-коммунальных услуг) не ниже прожиточного минимума пенсионера-москвича. Помощь многодетным семьям. Город выделил больше бюджетных средств на адресную помощь тем, кто оказался в трудной ситуации. Новые социальные проекты, которые рассчитаны на самую массовую категорию льготников - москвичей пожилого возраста. Создание в Москве территориальных центров социального обслуживания.</w:t>
            </w:r>
          </w:p>
          <w:p>
            <w:pPr>
              <w:pStyle w:val="Normal"/>
              <w:spacing w:before="0" w:after="0"/>
              <w:rPr>
                <w:sz w:val="23"/>
                <w:szCs w:val="23"/>
              </w:rPr>
            </w:pPr>
            <w:r>
              <w:rPr>
                <w:sz w:val="23"/>
                <w:szCs w:val="23"/>
              </w:rPr>
            </w:r>
          </w:p>
          <w:p>
            <w:pPr>
              <w:pStyle w:val="Normal"/>
              <w:spacing w:before="0" w:after="0"/>
              <w:rPr>
                <w:b/>
                <w:b/>
                <w:szCs w:val="24"/>
              </w:rPr>
            </w:pPr>
            <w:r>
              <w:rPr>
                <w:b/>
                <w:szCs w:val="24"/>
              </w:rPr>
              <w:t>Половян А.В. и др.</w:t>
            </w:r>
          </w:p>
          <w:p>
            <w:pPr>
              <w:pStyle w:val="Normal"/>
              <w:spacing w:before="0" w:after="0"/>
              <w:rPr/>
            </w:pPr>
            <w:r>
              <w:rPr>
                <w:b/>
                <w:szCs w:val="24"/>
              </w:rPr>
              <w:t xml:space="preserve">    </w:t>
            </w:r>
            <w:r>
              <w:rPr>
                <w:b/>
                <w:szCs w:val="24"/>
              </w:rPr>
              <w:t>Экономика территорий с вновь образованной государственностью - Донецкая Народная Республика</w:t>
            </w:r>
            <w:r>
              <w:rPr>
                <w:szCs w:val="24"/>
              </w:rPr>
              <w:t xml:space="preserve"> / Половян А.В., Лепа Р.Н., Гриневская С.Н. // Проблемы прогнозирования. - 2018. - № 1. - С.99-107.</w:t>
            </w:r>
          </w:p>
          <w:p>
            <w:pPr>
              <w:pStyle w:val="Normal"/>
              <w:spacing w:before="0" w:after="0"/>
              <w:rPr>
                <w:rStyle w:val="Komm1"/>
                <w:sz w:val="23"/>
                <w:szCs w:val="23"/>
              </w:rPr>
            </w:pPr>
            <w:r>
              <w:rPr>
                <w:sz w:val="23"/>
                <w:szCs w:val="23"/>
              </w:rPr>
              <w:t xml:space="preserve"> </w:t>
            </w:r>
            <w:r>
              <w:rPr>
                <w:sz w:val="23"/>
                <w:szCs w:val="23"/>
              </w:rPr>
              <w:t>Общественно-политические интересы последнего времени, свидетельствующие о тенденциях расширения новых государственных образований с усечённым политическим статусом. Оценка экономической ситуации, осложнённой военными действиями, на примере Донецкой Народной Республики (ДНР). Динамика объёма промышленной продукции ДНР, 2013-2015 гг. Структура промышленности ДНР, январь 2017 г. Динамика угледобывающей промышленности ДНР в 2013-2016 гг. Динамика выпуска кокса, проката, стали. Расходная часть бюджета г. Донецка в 2015 г. Доходы населения и заработная плата. Основные проблемы, препятствующие развитию экономики ДНР, и возможные пути их преодоления. Первостепенные меры, реализация которых позволит нормализовать функционирование экономики ДНР в новых условиях, ускоренными темпами восстанавливать утраченные позиции и выявлять новые формы взаимодейств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636464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насян К.</w:t>
            </w:r>
          </w:p>
          <w:p>
            <w:pPr>
              <w:pStyle w:val="Normal"/>
              <w:rPr/>
            </w:pPr>
            <w:r>
              <w:rPr>
                <w:b/>
                <w:szCs w:val="24"/>
              </w:rPr>
              <w:t xml:space="preserve">    </w:t>
            </w:r>
            <w:r>
              <w:rPr>
                <w:b/>
                <w:szCs w:val="24"/>
              </w:rPr>
              <w:t>Цифровая интеграция</w:t>
            </w:r>
            <w:r>
              <w:rPr>
                <w:szCs w:val="24"/>
              </w:rPr>
              <w:t xml:space="preserve"> // Стратегия. - 2017. - № 4. - С.15-19.</w:t>
            </w:r>
          </w:p>
          <w:p>
            <w:pPr>
              <w:pStyle w:val="Normal"/>
              <w:rPr>
                <w:szCs w:val="24"/>
              </w:rPr>
            </w:pPr>
            <w:r>
              <w:rPr>
                <w:szCs w:val="24"/>
              </w:rPr>
              <w:t xml:space="preserve"> </w:t>
            </w:r>
            <w:r>
              <w:rPr>
                <w:szCs w:val="24"/>
              </w:rPr>
              <w:t>Интервью с членом Коллегии (министром) по внутренним рынкам, информатизации, информационно-коммуникационным технологиям Евразийской экономической комиссии (ЕЭК). Ключевая роль ЕЭК, миссия и главное мерило успешности деятельности - построение эффективной экономической интеграции в рамках Евразийского экономического союза (ЕАЭС). Подходы и инструменты, необходимые для реализации цифровой повестки ЕАЭС. Опыт реализации совместных проектов государств-членов ЕАЭС, первые результаты в рамках цифровой повестки. Взаимодействие ЕЭК с экспертным и бизнес-сообществом. Импортозамещение компетенций - перспективное и нужное для стран ЕАЭС направление. Оценка кадрового потенциала цифровой экономики ЕАЭС, наиболее востребованные специалисты.</w:t>
            </w:r>
          </w:p>
          <w:p>
            <w:pPr>
              <w:pStyle w:val="Normal"/>
              <w:spacing w:before="0" w:after="0"/>
              <w:rPr>
                <w:szCs w:val="24"/>
              </w:rPr>
            </w:pPr>
            <w:r>
              <w:rPr>
                <w:szCs w:val="24"/>
              </w:rPr>
            </w:r>
          </w:p>
          <w:p>
            <w:pPr>
              <w:pStyle w:val="Normal"/>
              <w:spacing w:before="0" w:after="0"/>
              <w:rPr>
                <w:b/>
                <w:b/>
                <w:szCs w:val="24"/>
              </w:rPr>
            </w:pPr>
            <w:r>
              <w:rPr>
                <w:b/>
                <w:szCs w:val="24"/>
              </w:rPr>
              <w:t>Каримов М.</w:t>
            </w:r>
          </w:p>
          <w:p>
            <w:pPr>
              <w:pStyle w:val="Normal"/>
              <w:spacing w:before="0" w:after="0"/>
              <w:rPr/>
            </w:pPr>
            <w:r>
              <w:rPr>
                <w:b/>
                <w:szCs w:val="24"/>
              </w:rPr>
              <w:t xml:space="preserve">    </w:t>
            </w:r>
            <w:r>
              <w:rPr>
                <w:b/>
                <w:szCs w:val="24"/>
              </w:rPr>
              <w:t>Сравнительный анализ показателей развития инвестиционного климата Узбекистана и стран СНГ</w:t>
            </w:r>
            <w:r>
              <w:rPr>
                <w:szCs w:val="24"/>
              </w:rPr>
              <w:t xml:space="preserve"> // Экономист. - 2018. - № 1. - С.81-94.</w:t>
            </w:r>
          </w:p>
          <w:p>
            <w:pPr>
              <w:pStyle w:val="Normal"/>
              <w:spacing w:before="0" w:after="0"/>
              <w:rPr>
                <w:szCs w:val="24"/>
              </w:rPr>
            </w:pPr>
            <w:r>
              <w:rPr>
                <w:szCs w:val="24"/>
              </w:rPr>
              <w:t xml:space="preserve"> </w:t>
            </w:r>
            <w:r>
              <w:rPr>
                <w:szCs w:val="24"/>
              </w:rPr>
              <w:t>Рассогласованность спроса и предложения инвестиционных ресурсов в мире, являющаяся текущей особенностью современного развития. Проблема формирования инвестиционной привлекательности, оценки уровня Узбекистана для целей инвестора и государства. Основные подходы к международным оценкам инвестиционного климата. Структура базы данных для расчета индекса инвестиционного климата. Рейтинг инвестиционного климата по странам СНГ. Рейтинги стран СНГ: по ключевым экономико-географическим данным; по местам в международных рейтингах и индексах; по индикаторам составляющих инвестиционного климата; по индикаторам стоимости факторов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636464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лопонин А.</w:t>
            </w:r>
          </w:p>
          <w:p>
            <w:pPr>
              <w:pStyle w:val="Normal"/>
              <w:spacing w:before="0" w:after="0"/>
              <w:rPr/>
            </w:pPr>
            <w:r>
              <w:rPr>
                <w:b/>
                <w:szCs w:val="24"/>
              </w:rPr>
              <w:t xml:space="preserve">    </w:t>
            </w:r>
            <w:r>
              <w:rPr>
                <w:b/>
                <w:szCs w:val="24"/>
              </w:rPr>
              <w:t>Водная монополия</w:t>
            </w:r>
            <w:r>
              <w:rPr>
                <w:szCs w:val="24"/>
              </w:rPr>
              <w:t xml:space="preserve"> // Российская газета. - 2018. - 12 февраля. - № 30. - С.1, 7.</w:t>
            </w:r>
          </w:p>
          <w:p>
            <w:pPr>
              <w:pStyle w:val="Normal"/>
              <w:spacing w:before="0" w:after="0"/>
              <w:rPr>
                <w:szCs w:val="24"/>
              </w:rPr>
            </w:pPr>
            <w:r>
              <w:rPr>
                <w:szCs w:val="24"/>
              </w:rPr>
              <w:t xml:space="preserve"> </w:t>
            </w:r>
            <w:r>
              <w:rPr>
                <w:szCs w:val="24"/>
              </w:rPr>
              <w:t>Интервью с заместителем Председателя Правительства Российской Федерации. Предложение о переносе зимних каникул, для развития горнолыжного спорта на Северном Кавказе. Предстоящее экспертное обсуждение Стратегии развития внутреннего и въездного туризма в СКФО до 2035 года. Развитие курортов Кавказа. Задачи по защите известных брендов минеральных вод "Ессентуки" и "Нарзан" от подделок. Перспективы разработки нового ГОСТа на коньяк. Вопросы эффективности мер по ограничению продажи алкоголя, политика ценообразования на водку. Борьба с подпольным производством алкоголя. Полный контроль оборота метилового спирта. Борьба с пожарами, финансирование профилактики предотвращения пожаров. Оценка работы регионов по профилактике пожаров. Сроки принятия законопроекта о маркировке особо ценных пород древесины не только на экспорт, но и внутри стран ЕАЭС. Реализация государственной программы развития Северного Кавказа. Инвестиционная привлекательность региона. Проблемы привлечения бизнеса для работы с отходами производства и потребления. Оценка предложения Минпромторга о запрете пластиковых пакетов и перехода на бумажную упаковку. Вопросы сокращения коммунальных платежей для тех граждан, которые готовы заниматься сортировкой отходов.</w:t>
            </w:r>
          </w:p>
          <w:p>
            <w:pPr>
              <w:pStyle w:val="Normal"/>
              <w:rPr>
                <w:szCs w:val="24"/>
              </w:rPr>
            </w:pPr>
            <w:r>
              <w:rPr>
                <w:b/>
                <w:szCs w:val="24"/>
              </w:rPr>
              <w:t>Кордонский С.Г., Моляренко О.А.</w:t>
            </w:r>
          </w:p>
          <w:p>
            <w:pPr>
              <w:pStyle w:val="Normal"/>
              <w:rPr/>
            </w:pPr>
            <w:r>
              <w:rPr>
                <w:b/>
                <w:szCs w:val="24"/>
              </w:rPr>
              <w:t xml:space="preserve">    </w:t>
            </w:r>
            <w:r>
              <w:rPr>
                <w:b/>
                <w:szCs w:val="24"/>
              </w:rPr>
              <w:t xml:space="preserve">Умом Россию не понять </w:t>
            </w:r>
            <w:r>
              <w:rPr>
                <w:szCs w:val="24"/>
              </w:rPr>
              <w:t>// ЭКО (Экономика и организация на промышленном предприятии). - 2018. - № 1. - С.5-22.</w:t>
            </w:r>
          </w:p>
          <w:p>
            <w:pPr>
              <w:pStyle w:val="Normal"/>
              <w:rPr>
                <w:szCs w:val="24"/>
              </w:rPr>
            </w:pPr>
            <w:r>
              <w:rPr>
                <w:szCs w:val="24"/>
              </w:rPr>
              <w:t xml:space="preserve"> </w:t>
            </w:r>
            <w:r>
              <w:rPr>
                <w:szCs w:val="24"/>
              </w:rPr>
              <w:t>Вопросы эффективности государственного управления в России, взаимоотношений общества и власти, страны и государства. Личные наблюдения интервьюеров за жизнью российской глубинки, работой властных структур. Вывод о том, что государство, власть как институт и страна как общество находятся в параллельных реальностях. Способы защиты от государства. Наука и образование. Проблемы имитационной деятельности демократических институтов в сословном обществе и неэффективности заимствований на Западе системы образования.</w:t>
            </w:r>
          </w:p>
          <w:p>
            <w:pPr>
              <w:pStyle w:val="Normal"/>
              <w:rPr>
                <w:szCs w:val="24"/>
              </w:rPr>
            </w:pPr>
            <w:r>
              <w:rPr>
                <w:szCs w:val="24"/>
              </w:rPr>
            </w:r>
          </w:p>
          <w:p>
            <w:pPr>
              <w:pStyle w:val="Normal"/>
              <w:rPr>
                <w:b/>
                <w:b/>
                <w:szCs w:val="24"/>
              </w:rPr>
            </w:pPr>
            <w:r>
              <w:rPr>
                <w:b/>
                <w:szCs w:val="24"/>
              </w:rPr>
              <w:t>Городов О.А.</w:t>
            </w:r>
          </w:p>
          <w:p>
            <w:pPr>
              <w:pStyle w:val="Normal"/>
              <w:rPr/>
            </w:pPr>
            <w:r>
              <w:rPr>
                <w:b/>
                <w:szCs w:val="24"/>
              </w:rPr>
              <w:t xml:space="preserve">    </w:t>
            </w:r>
            <w:r>
              <w:rPr>
                <w:b/>
                <w:szCs w:val="24"/>
              </w:rPr>
              <w:t>Незаконные действия с конфиденциальной информацией как акты недобросовестной конкуренции</w:t>
            </w:r>
            <w:r>
              <w:rPr>
                <w:szCs w:val="24"/>
              </w:rPr>
              <w:t xml:space="preserve"> // Патенты и лицензии. - 2018. - № 1. - С.29-35.</w:t>
            </w:r>
          </w:p>
          <w:p>
            <w:pPr>
              <w:pStyle w:val="Normal"/>
              <w:rPr>
                <w:szCs w:val="24"/>
              </w:rPr>
            </w:pPr>
            <w:r>
              <w:rPr>
                <w:szCs w:val="24"/>
              </w:rPr>
              <w:t xml:space="preserve"> </w:t>
            </w:r>
            <w:r>
              <w:rPr>
                <w:szCs w:val="24"/>
              </w:rPr>
              <w:t>Анализ правил, устанавливающих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Действие хозяйствующего субъекта (группы лиц), направленное на лишение конкурента возможности, обретенной им за счет преднамеренно скрываемых сведений, избежать неоправданных расходов, работ, услуг или получить иную коммерческую выгоду. Обоснование выводов о том, что указанные правила не в полной мере отражают доктринальные представления о сведениях конфиденциального характера и отличаются значительной сложностью применения на практике.</w:t>
            </w:r>
          </w:p>
          <w:p>
            <w:pPr>
              <w:pStyle w:val="Normal"/>
              <w:rPr>
                <w:szCs w:val="24"/>
              </w:rPr>
            </w:pPr>
            <w:r>
              <w:rPr>
                <w:szCs w:val="24"/>
              </w:rPr>
            </w:r>
          </w:p>
          <w:p>
            <w:pPr>
              <w:pStyle w:val="Normal"/>
              <w:rPr>
                <w:b/>
                <w:b/>
                <w:szCs w:val="24"/>
              </w:rPr>
            </w:pPr>
            <w:r>
              <w:rPr>
                <w:b/>
                <w:szCs w:val="24"/>
              </w:rPr>
              <w:t>Гербутов В.С.</w:t>
            </w:r>
          </w:p>
          <w:p>
            <w:pPr>
              <w:pStyle w:val="Normal"/>
              <w:rPr/>
            </w:pPr>
            <w:r>
              <w:rPr>
                <w:b/>
                <w:szCs w:val="24"/>
              </w:rPr>
              <w:t xml:space="preserve">    </w:t>
            </w:r>
            <w:r>
              <w:rPr>
                <w:b/>
                <w:szCs w:val="24"/>
              </w:rPr>
              <w:t>О расчетах при недействительности реорганизации</w:t>
            </w:r>
            <w:r>
              <w:rPr>
                <w:szCs w:val="24"/>
              </w:rPr>
              <w:t xml:space="preserve">: </w:t>
            </w:r>
            <w:r>
              <w:rPr>
                <w:sz w:val="23"/>
                <w:szCs w:val="23"/>
              </w:rPr>
              <w:t>[электронный документ] // Вестник экономического правосудия Российской Федерации. - 2017. - № 12.</w:t>
            </w:r>
            <w:r>
              <w:rPr>
                <w:szCs w:val="24"/>
              </w:rPr>
              <w:t xml:space="preserve"> - С.23-27.</w:t>
            </w:r>
          </w:p>
          <w:p>
            <w:pPr>
              <w:pStyle w:val="Normal"/>
              <w:rPr>
                <w:szCs w:val="24"/>
              </w:rPr>
            </w:pPr>
            <w:r>
              <w:rPr>
                <w:szCs w:val="24"/>
              </w:rPr>
              <w:t xml:space="preserve"> </w:t>
            </w:r>
            <w:r>
              <w:rPr>
                <w:szCs w:val="24"/>
              </w:rPr>
              <w:t>Комментарий к определению Судебной коллегии по экономическим спорам Верхового Суда РФ от 28.09.2017 № 303-ЭС16-12221. Применение кондикционных требований в контексте недействительных сделок и реституционных отношений. Правовые позиции.</w:t>
            </w:r>
          </w:p>
          <w:p>
            <w:pPr>
              <w:pStyle w:val="Normal"/>
              <w:rPr>
                <w:szCs w:val="24"/>
              </w:rPr>
            </w:pPr>
            <w:r>
              <w:rPr>
                <w:szCs w:val="24"/>
              </w:rPr>
            </w:r>
          </w:p>
          <w:p>
            <w:pPr>
              <w:pStyle w:val="Normal"/>
              <w:rPr/>
            </w:pPr>
            <w:r>
              <w:rPr>
                <w:b/>
                <w:szCs w:val="24"/>
              </w:rPr>
              <w:t xml:space="preserve">    </w:t>
            </w:r>
            <w:r>
              <w:rPr>
                <w:b/>
                <w:szCs w:val="24"/>
              </w:rPr>
              <w:t>Контрактная система - 2018: перезагрузка. 21 факт о новом законе по электронизации</w:t>
            </w:r>
            <w:r>
              <w:rPr>
                <w:szCs w:val="24"/>
              </w:rPr>
              <w:t xml:space="preserve"> // Госзакупки.ру. - 2018. - № 2. - С.8-18.</w:t>
            </w:r>
          </w:p>
          <w:p>
            <w:pPr>
              <w:pStyle w:val="Normal"/>
              <w:rPr>
                <w:szCs w:val="24"/>
              </w:rPr>
            </w:pPr>
            <w:r>
              <w:rPr>
                <w:szCs w:val="24"/>
              </w:rPr>
              <w:t xml:space="preserve"> </w:t>
            </w:r>
            <w:r>
              <w:rPr>
                <w:szCs w:val="24"/>
              </w:rPr>
              <w:t>Главные изменения для заказчика и поставщика. Ответы на вопросы, которые больше всего заинтересовали заказчиков. Останутся ли бумажные закупки. Когда начинать электронные процедуры. Сроки работы по заявкам в электронных процедурах. Сроки конкурса. Сроки оценки заявки по электронным аукционам. Количество согласований с ФАС закупок у единственного поставщика. Указание товарного знака и производителя в описании объекта закупок. Обязательность реестра участников закупок.</w:t>
            </w:r>
          </w:p>
          <w:p>
            <w:pPr>
              <w:pStyle w:val="Normal"/>
              <w:rPr>
                <w:szCs w:val="24"/>
              </w:rPr>
            </w:pPr>
            <w:r>
              <w:rPr>
                <w:szCs w:val="24"/>
              </w:rPr>
            </w:r>
          </w:p>
          <w:p>
            <w:pPr>
              <w:pStyle w:val="Normal"/>
              <w:rPr/>
            </w:pPr>
            <w:r>
              <w:rPr>
                <w:b/>
                <w:szCs w:val="24"/>
              </w:rPr>
              <w:t xml:space="preserve">    </w:t>
            </w:r>
            <w:r>
              <w:rPr>
                <w:b/>
                <w:szCs w:val="24"/>
              </w:rPr>
              <w:t>Особо опасное задание - 6 нестандартных ошибок в ТЗ</w:t>
            </w:r>
            <w:r>
              <w:rPr>
                <w:szCs w:val="24"/>
              </w:rPr>
              <w:t xml:space="preserve"> // Госзакупки.ру. - 2018. - № 2. - С.40-45.</w:t>
            </w:r>
          </w:p>
          <w:p>
            <w:pPr>
              <w:pStyle w:val="Normal"/>
              <w:rPr>
                <w:szCs w:val="24"/>
              </w:rPr>
            </w:pPr>
            <w:r>
              <w:rPr>
                <w:szCs w:val="24"/>
              </w:rPr>
              <w:t xml:space="preserve"> </w:t>
            </w:r>
            <w:r>
              <w:rPr>
                <w:szCs w:val="24"/>
              </w:rPr>
              <w:t>Ошибки в техническом задании (ТЗ) и документации, за которые ФАС наказывает заказчика и выдает предписания. Правильное заполнение заявки: точное указание - где показатель, где его значение. Заказчик установил взаимоисключающие требования, не установил цвет объекта закупки; указал цвет, но потребовал его согласовать. Заказчик потребовал лицензию ФСБ для капитального ремонта.</w:t>
            </w:r>
          </w:p>
          <w:p>
            <w:pPr>
              <w:pStyle w:val="Normal"/>
              <w:rPr/>
            </w:pPr>
            <w:r>
              <w:rPr>
                <w:b/>
                <w:szCs w:val="24"/>
              </w:rPr>
              <w:t xml:space="preserve">    </w:t>
            </w:r>
            <w:r>
              <w:rPr>
                <w:b/>
                <w:szCs w:val="24"/>
              </w:rPr>
              <w:t>Фатальные изменения в Законе № 223-ФЗ: к чему нужно готовиться уже сейчас</w:t>
            </w:r>
            <w:r>
              <w:rPr>
                <w:szCs w:val="24"/>
              </w:rPr>
              <w:t xml:space="preserve"> // Госзакупки.ру. - 2018. - № 2. - С.20-26.</w:t>
            </w:r>
          </w:p>
          <w:p>
            <w:pPr>
              <w:pStyle w:val="Normal"/>
              <w:rPr>
                <w:szCs w:val="24"/>
              </w:rPr>
            </w:pPr>
            <w:r>
              <w:rPr>
                <w:szCs w:val="24"/>
              </w:rPr>
              <w:t xml:space="preserve"> </w:t>
            </w:r>
            <w:r>
              <w:rPr>
                <w:szCs w:val="24"/>
              </w:rPr>
              <w:t>Изменения в Закон № 223-ФЗ, вступившие в силу в конце 2017 года, увеличили текст закона. Работать станет сложнее: часть новых правил приближает этот закон к контрактной системе. Есть и поправки, упрощающие жизнь заказчика по 223-ФЗ. Изменения, к которым надо готовиться уже сейчас, а какие можно отложить до конца 2018 года. Перечень способов закупок. Ужесточение описания объекта закупки. Сроки на подачу участниками заявок. Закупки, выведенные из-под действия закона. Перечень ежемесячных отчетов. Правила о типовых положениях. Новые исключения в ЕИС. Новый порядок жалоб.</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0636464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распределило между регионами более 17 млрд рублей на развитие сети дорог</w:t>
            </w:r>
            <w:r>
              <w:rPr>
                <w:szCs w:val="24"/>
              </w:rPr>
              <w:t>: [электронный документ] // Экономика и жизнь. - 2018. - 13 февраля.</w:t>
            </w:r>
          </w:p>
          <w:p>
            <w:pPr>
              <w:pStyle w:val="Normal"/>
              <w:rPr>
                <w:szCs w:val="24"/>
              </w:rPr>
            </w:pPr>
            <w:r>
              <w:rPr>
                <w:szCs w:val="24"/>
              </w:rPr>
              <w:t xml:space="preserve"> </w:t>
            </w:r>
            <w:r>
              <w:rPr>
                <w:szCs w:val="24"/>
              </w:rPr>
              <w:t>Распоряжением от 10 февраля 2018 г. № 206-р Правительство распределило межбюджетные трансферты между бюджетами 30 субъектов Федерации на развитие автомобильных дорог регионального, межмуниципального и местного значения. Деньги выделены в рамках государственной программы "Развитие транспортной системы". На реализацию крупных, особо важных для социально-экономического развития дорожных проектов направляются межбюджетные трансферты бюджетам 17 субъектов Федерации в объёме 6,82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6364644"/>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В.А.</w:t>
            </w:r>
          </w:p>
          <w:p>
            <w:pPr>
              <w:pStyle w:val="Normal"/>
              <w:rPr/>
            </w:pPr>
            <w:r>
              <w:rPr>
                <w:b/>
                <w:szCs w:val="24"/>
              </w:rPr>
              <w:t xml:space="preserve">    </w:t>
            </w:r>
            <w:r>
              <w:rPr>
                <w:b/>
                <w:szCs w:val="24"/>
              </w:rPr>
              <w:t>Прочная связь с землей как единственный признак недвижимой вещи</w:t>
            </w:r>
            <w:r>
              <w:rPr>
                <w:szCs w:val="24"/>
              </w:rPr>
              <w:t>: [электронный документ] // Вестник экономического правосудия Российской Федерации. - 2017. - № 12. - С.80-94.</w:t>
            </w:r>
          </w:p>
          <w:p>
            <w:pPr>
              <w:pStyle w:val="Normal"/>
              <w:rPr>
                <w:szCs w:val="24"/>
              </w:rPr>
            </w:pPr>
            <w:r>
              <w:rPr>
                <w:szCs w:val="24"/>
              </w:rPr>
              <w:t xml:space="preserve"> </w:t>
            </w:r>
            <w:r>
              <w:rPr>
                <w:szCs w:val="24"/>
              </w:rPr>
              <w:t>Дискуссия о признаках, позволяющих отнести вещь к числу недвижимых, имеющая взаимоисключающие точки зрения, что негативно отражается на эффективности правового регулирования связанных с недвижимостью отношений и стабильности судебной практики. В этих условиях собственник рукотворного объекта, расположенного на земельном участке, не может быть абсолютно уверен в том, что он владеет именно недвижимой вещью, поскольку помимо прочной связи с землей существует также значительное количество предлагаемых критериев, которые позволяют прочно связанную с землей вещь недвижимостью не признать. Анализ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о недвижимых вещах. Вывод о том, что только природные свойства могут служить критерием для отнесения вещей к недвижимости. Критика идеи о том, что ограниченность предполагаемого временнoго периода использования объекта исключает его отнесение к недвижимым вещам, а также предлагает относить к недвижимым вещам самовольные построй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6364645"/>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тикризисный инструмент</w:t>
            </w:r>
            <w:r>
              <w:rPr>
                <w:szCs w:val="24"/>
              </w:rPr>
              <w:t xml:space="preserve"> // Стратегия. - 2017. - № 4. - С.92-95.</w:t>
            </w:r>
          </w:p>
          <w:p>
            <w:pPr>
              <w:pStyle w:val="Normal"/>
              <w:rPr>
                <w:szCs w:val="24"/>
              </w:rPr>
            </w:pPr>
            <w:r>
              <w:rPr>
                <w:szCs w:val="24"/>
              </w:rPr>
              <w:t xml:space="preserve"> </w:t>
            </w:r>
            <w:r>
              <w:rPr>
                <w:szCs w:val="24"/>
              </w:rPr>
              <w:t>Роль институтов развития в обеспечении экономического роста и международной конкурентоспособности страны. Банки развития - одна из старейших форм функционирования институтов, крупнейшие банки в мире. Становление институтов развития в России с 1990-х годов, наиболее крупные из них сегодня. Основная концентрация - в Москве и Московской области. Рост числа региональных институтов, наблюдаемый в последние годы, играющих роль своеобразного рычага выравнивания разрывов в развитии субъектов, помогая менее эффективным территориям догонять успешные субъекты. Наиболее наглядный вклад особых экономических зон в развитие региональных экономи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6364646"/>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ин А.М.</w:t>
            </w:r>
          </w:p>
          <w:p>
            <w:pPr>
              <w:pStyle w:val="Normal"/>
              <w:rPr/>
            </w:pPr>
            <w:r>
              <w:rPr>
                <w:b/>
                <w:szCs w:val="24"/>
              </w:rPr>
              <w:t xml:space="preserve">    </w:t>
            </w:r>
            <w:r>
              <w:rPr>
                <w:b/>
                <w:szCs w:val="24"/>
              </w:rPr>
              <w:t>Эволюция инструментов государственной поддержки промышленности в Российской Федерации: от федеральных целевых программ к государственной программе</w:t>
            </w:r>
            <w:r>
              <w:rPr>
                <w:szCs w:val="24"/>
              </w:rPr>
              <w:t xml:space="preserve"> // Проблемы прогнозирования. - 2018. - № 1. - С.38-47.</w:t>
            </w:r>
          </w:p>
          <w:p>
            <w:pPr>
              <w:pStyle w:val="Normal"/>
              <w:rPr/>
            </w:pPr>
            <w:r>
              <w:rPr>
                <w:szCs w:val="24"/>
              </w:rPr>
              <w:t xml:space="preserve"> </w:t>
            </w:r>
            <w:r>
              <w:rPr>
                <w:szCs w:val="24"/>
              </w:rPr>
              <w:t>Исследование эволюции поддержки гражданской промышленности в России с точки зрения структуры и содержания соответствующих целевых программ и государственных программ. Официальная точка зрения на процесс развития инструментария промышленной политики, рассматривая его как последовательное устойчивое движение – от первых пробных попыток к современному комплексному состоянию. Развитие программных инструментов: от федеральных целевых программ (ФЦП) к государственным программам. Развитие системы мер поддержки. Программы развития отраслей (1995-2000 гг.). ФЦП «Национальная технологическая база» на 2002-2066 гг. и на 2007-2011 гг. (ФЦП НТБ). Государственная программа РФ «Развитие промышленности и повышение её конкурентоспособности» (2012 г. – по настоящее время), её преемственность относительно ФЦП НТБ. Эффекты и издержки эволюционного развития программ в сфере промышленной политики. Сопоставление программ и подпрограмм поддержки промышленности в 1995 и 2015 гг. Основные выводы. Несмотря на изменения в политике и экономике, все реформы и преобразования, государственная политика поддержки гражданских отраслей промышленности за последние двадцать лет оказалась достаточно консервативной, что выражалось в неизменности состава поддерживаемых отраслей и набора инструментов поддержки. Актуальность разработки общей стратегии развития промышленности как отдельного документа стратегического планирования или раздела общей стратегии социально-экономического развития страны в настоящее время.</w:t>
            </w:r>
          </w:p>
          <w:p>
            <w:pPr>
              <w:pStyle w:val="Normal"/>
              <w:spacing w:before="0" w:after="0"/>
              <w:rPr>
                <w:szCs w:val="24"/>
              </w:rPr>
            </w:pPr>
            <w:r>
              <w:rPr>
                <w:szCs w:val="24"/>
              </w:rPr>
            </w:r>
          </w:p>
          <w:p>
            <w:pPr>
              <w:pStyle w:val="Normal"/>
              <w:spacing w:before="0" w:after="0"/>
              <w:rPr/>
            </w:pPr>
            <w:r>
              <w:rPr>
                <w:b/>
                <w:szCs w:val="24"/>
              </w:rPr>
              <w:t>Селедцова И.А., Никонова В.А</w:t>
            </w:r>
            <w:r>
              <w:rPr>
                <w:szCs w:val="24"/>
              </w:rPr>
              <w:t>.</w:t>
            </w:r>
          </w:p>
          <w:p>
            <w:pPr>
              <w:pStyle w:val="Normal"/>
              <w:spacing w:before="0" w:after="0"/>
              <w:rPr/>
            </w:pPr>
            <w:r>
              <w:rPr>
                <w:b/>
                <w:szCs w:val="24"/>
              </w:rPr>
              <w:t xml:space="preserve">    </w:t>
            </w:r>
            <w:r>
              <w:rPr>
                <w:b/>
                <w:szCs w:val="24"/>
              </w:rPr>
              <w:t xml:space="preserve">Сравнительный анализ ключевых особенностей развития "индустрии 4.0" в странах Европы, Азии, США и России </w:t>
            </w:r>
            <w:r>
              <w:rPr>
                <w:szCs w:val="24"/>
              </w:rPr>
              <w:t>// Инновации. - 2017. - № 11. - С.15-21.</w:t>
            </w:r>
          </w:p>
          <w:p>
            <w:pPr>
              <w:pStyle w:val="Normal"/>
              <w:spacing w:before="0" w:after="0"/>
              <w:rPr>
                <w:rStyle w:val="Komm1"/>
                <w:szCs w:val="24"/>
              </w:rPr>
            </w:pPr>
            <w:r>
              <w:rPr>
                <w:szCs w:val="24"/>
              </w:rPr>
              <w:t xml:space="preserve"> </w:t>
            </w:r>
            <w:r>
              <w:rPr>
                <w:szCs w:val="24"/>
              </w:rPr>
              <w:t>Результаты анализа ключевых особенностей развития концепции четвертой промышленной революции ("Индустрия 4.0"), рассмотренные в разрезе четырех критериев: текущая ситуация, ожидаемый положительный и отрицательный эффект от перехода к "Индустрии 4.0". Отличительные черты "Индустрии 4.0". Наиболее характерные сходства и различия в тенденциях развития "Индустрии 4.0" в исследуемых странах. Выводы. Результаты проведенного анализа позволяют оценить мировой уровень подготовленности к переходу к новому укладу, а также обозначить трудности, с которыми могут столкнуться страны в процессе перех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6364647"/>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чты об импортозамещении пока не становятся явью</w:t>
            </w:r>
            <w:r>
              <w:rPr>
                <w:szCs w:val="24"/>
              </w:rPr>
              <w:t>: [электронный документ] // Экономика и жизнь. - 2018. - 9 февраля.</w:t>
            </w:r>
          </w:p>
          <w:p>
            <w:pPr>
              <w:pStyle w:val="Normal"/>
              <w:rPr>
                <w:szCs w:val="24"/>
              </w:rPr>
            </w:pPr>
            <w:r>
              <w:rPr>
                <w:szCs w:val="24"/>
              </w:rPr>
              <w:t xml:space="preserve"> </w:t>
            </w:r>
            <w:r>
              <w:rPr>
                <w:szCs w:val="24"/>
              </w:rPr>
              <w:t>По материалам нового Мониторинга экономической ситуации в России, подготовленного РАНХиГС и Институтом Гайдара "Импортозамещение в промышленности в 2014-2017 гг.: доля импорта сохраняется". Исследование основано на регулярных замерах, так называемых помех импортозамещению. Исследования, опросы и оценки показывают, что основной помехой на пути импортозамещения остается отсутствие производства на территории РФ нужного предприятиям оборудования, комплектующих и сырья. То, что имеется из произведенного в стране, обычно для применения никак не годится. Вторая проблема импортозамещения - низкое качество отечественной продукции. В 2017 г. укрепление рубля и успешная адаптация промышленности к кризису 2015-2016 гг. привели к снижению масштабов импортозамещения в закупках предприятий до минимума за три года мониторинга. Критическая зависимость - невозможность отказаться от закупок при любом росте цен - составляла тогда около 40% (доля предприятий, заявивших тогда об этом) как по оборудованию, так и по сырью. В декабре 2014-го был проведен опрос о готовности предприятий отказаться от импортных закупок. Однако планы промышленности в области импорта остались прежними. Масштабы критической зависимости российской промышленности от импорта остались без изменений. Авторы исследования отмечают закономерность - чем ниже курс рубля, тем активнее предприятия планируют замещать заграничное оборудование и сырье на отечественные аналоги. Эксперты отмечают, что порой в 2015-2017 гг., российской промышленности удавалось добиваться относительно больших успехов в области импортозамещения при закупках машин и оборудования. От импортного сырья и материалов промышленность всегда отказывалась менее интенсивно. Максимальные масштабы импортозамещения по сырью составили 22% и к IV кварталу 2017 г. снизились до 8%.</w:t>
            </w:r>
          </w:p>
          <w:p>
            <w:pPr>
              <w:pStyle w:val="Normal"/>
              <w:spacing w:before="0" w:after="0"/>
              <w:rPr>
                <w:szCs w:val="24"/>
              </w:rPr>
            </w:pPr>
            <w:r>
              <w:rPr>
                <w:szCs w:val="24"/>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Пятая часть молочного рынка остается за импортерами</w:t>
            </w:r>
            <w:r>
              <w:rPr>
                <w:szCs w:val="24"/>
              </w:rPr>
              <w:t>: [электронный документ] // Экономика и жизнь. - 2018. - 9 февраля.</w:t>
            </w:r>
          </w:p>
          <w:p>
            <w:pPr>
              <w:pStyle w:val="Normal"/>
              <w:spacing w:before="0" w:after="0"/>
              <w:rPr>
                <w:szCs w:val="24"/>
              </w:rPr>
            </w:pPr>
            <w:r>
              <w:rPr>
                <w:szCs w:val="24"/>
              </w:rPr>
              <w:t xml:space="preserve"> </w:t>
            </w:r>
            <w:r>
              <w:rPr>
                <w:szCs w:val="24"/>
              </w:rPr>
              <w:t>Государственные вложения в развитие молочной отрасли порядка 36 млрд. рублей в 2017 г., позволившие обеспечить прирост производства молока в хозяйствах всех категорий на уровне 1,2% и в сельскохозяйственных организациях - 3,8%. Доля молока отечественного производства, составляющая 82% от общей потребности, позволяет импортному молоку оставаться на полках российских магазинов. По расчетам Минсельхоза, при текущем уровне господдержки на полное замещение импорта потребуется порядка 7-10 лет. Механизмы господдержки молочной отрасли, создавшей высокую инвестиционную привлекательность молочной отрасли РФ, а также предпосылки для прихода иностранного капитала и активного наращивания производства крупнейшими российскими холдингами.</w:t>
              <w:tab/>
              <w:t xml:space="preserve"> Рост производства в молочной отрасли также связан с повышением производительности. Резервы увеличения производства молока до 2021 г.: эффективное использование генетического потенциала молочного стада, планомерное увеличение продуктивности и прирост поголовья коров в сельхозпредприятиях и крестьянских (фермерских хозяйствах). Причины, по которым ряд отечественных молочных продуктов уже сегодня остаются невостребованными, по мнению экспертов. Негативное влияние на уровень спроса по всем продовольственным товарам, в том числе и по молоку, из-за продолжающегося сокращения реальных доходов населения РФ. Снижение потребления молочной продукции, создавшее проблемы для переработчиков молока.</w:t>
            </w:r>
          </w:p>
          <w:p>
            <w:pPr>
              <w:pStyle w:val="Normal"/>
              <w:rPr>
                <w:szCs w:val="24"/>
              </w:rPr>
            </w:pPr>
            <w:r>
              <w:rPr>
                <w:b/>
                <w:szCs w:val="24"/>
              </w:rPr>
              <w:t>Кнобель А., Левашенко А.</w:t>
            </w:r>
          </w:p>
          <w:p>
            <w:pPr>
              <w:pStyle w:val="Normal"/>
              <w:rPr/>
            </w:pPr>
            <w:r>
              <w:rPr>
                <w:b/>
                <w:szCs w:val="24"/>
              </w:rPr>
              <w:t xml:space="preserve">    </w:t>
            </w:r>
            <w:r>
              <w:rPr>
                <w:b/>
                <w:szCs w:val="24"/>
              </w:rPr>
              <w:t>Поддержка экспорта в России: системный подход //</w:t>
            </w:r>
            <w:r>
              <w:rPr>
                <w:szCs w:val="24"/>
              </w:rPr>
              <w:t xml:space="preserve"> Экономическое развитие России. - 2017. - Декабрь - январь 2018. - № 12. - С.10-14.</w:t>
            </w:r>
          </w:p>
          <w:p>
            <w:pPr>
              <w:pStyle w:val="Normal"/>
              <w:rPr/>
            </w:pPr>
            <w:r>
              <w:rPr>
                <w:szCs w:val="24"/>
              </w:rPr>
              <w:t xml:space="preserve"> </w:t>
            </w:r>
            <w:r>
              <w:rPr>
                <w:szCs w:val="24"/>
              </w:rPr>
              <w:t>Вопросы конкурентоспособности российской системы поддержки экспорта по сравнению с зарубежными аналогами. Лучший зарубежный опыт, показывающий необходимость наличия должного регулирования и стратегического планирования в сфере государственной поддержки экспорта. Однако в России сегодня не приняты ни соответствующий закон, который позволил бы определять круг субъектов системы поддержки экспорта и избегать дублирования их полномочий, ни национальная экспортная стратегия, характеризующая географические и отраслевые приоритеты поддержки экспорта, а также закрепляющая необходимость проведения оценки конкурентоспособности национальной системы поддержки экспорта по сравнению с зарубежными аналог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6364648"/>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знайка на передовой. Холдингизация и концерномодие отечественного ОПК:</w:t>
            </w:r>
            <w:r>
              <w:rPr>
                <w:szCs w:val="24"/>
              </w:rPr>
              <w:t xml:space="preserve"> [электронный документ] // Наша версия. - 2018. - 8 февраля.</w:t>
            </w:r>
          </w:p>
          <w:p>
            <w:pPr>
              <w:pStyle w:val="Normal"/>
              <w:rPr>
                <w:szCs w:val="24"/>
              </w:rPr>
            </w:pPr>
            <w:r>
              <w:rPr>
                <w:szCs w:val="24"/>
              </w:rPr>
              <w:t xml:space="preserve"> </w:t>
            </w:r>
            <w:r>
              <w:rPr>
                <w:szCs w:val="24"/>
              </w:rPr>
              <w:t>Последние два десятилетия оставшиеся после распада СССР и частично попавшие в частные руки оборонные предприятия, конструкторские бюро и опытные производства активно объединяли в составе различных корпораций, концернов и холдингов. Идея и её воплощение на практике. Причины неэффективности вертикали в ОПК, одна из которых - отсутствие взаимных обязательств и взаимной ответственности между надстройкой в лице управляющей компании и дочерним предприятием. При этом управляющая компания может в любой момент заблокировать счёт предприятия или не утвердить план технического перевооружения. Болезненными оказались личные конфликты между "эффективным менеджером" головного предприятия и директором подчинённого предприятия. Выросла бюрократия. Главное - государственные корпорации породили проблему частного капитала в военном производстве. Идёт последовательная продажа оборонных активов в руки частных инвесторов. При этом им могут передаваться даже контрольные пакеты оборонных холдингов. Эффективно управлять столь громоздкими организмами из десятков и сотен предприятий управляющим компаниям не под силу. Зарубежный опыт создания крупных оборонных холдингов и концернов.</w:t>
            </w:r>
          </w:p>
          <w:p>
            <w:pPr>
              <w:pStyle w:val="Normal"/>
              <w:rPr>
                <w:szCs w:val="24"/>
              </w:rPr>
            </w:pPr>
            <w:r>
              <w:rPr>
                <w:szCs w:val="24"/>
              </w:rPr>
            </w:r>
          </w:p>
          <w:p>
            <w:pPr>
              <w:pStyle w:val="Normal"/>
              <w:rPr/>
            </w:pPr>
            <w:r>
              <w:rPr>
                <w:b/>
                <w:szCs w:val="24"/>
              </w:rPr>
              <w:t xml:space="preserve">    </w:t>
            </w:r>
            <w:r>
              <w:rPr>
                <w:b/>
                <w:szCs w:val="24"/>
              </w:rPr>
              <w:t>Реквием по "Оборонпрому":</w:t>
            </w:r>
            <w:r>
              <w:rPr>
                <w:szCs w:val="24"/>
              </w:rPr>
              <w:t xml:space="preserve"> [электронный документ] // Наша версия. - 2018. - 7 февраля.</w:t>
            </w:r>
          </w:p>
          <w:p>
            <w:pPr>
              <w:pStyle w:val="Normal"/>
              <w:rPr>
                <w:szCs w:val="24"/>
              </w:rPr>
            </w:pPr>
            <w:r>
              <w:rPr>
                <w:szCs w:val="24"/>
              </w:rPr>
              <w:t xml:space="preserve"> </w:t>
            </w:r>
            <w:r>
              <w:rPr>
                <w:szCs w:val="24"/>
              </w:rPr>
              <w:t>Сообщение государственной корпорации «Ростех» в начале января 2018 года о ликвидации АО "ОПК Оборонпром" в течение месяца, соответствующие документы для налоговых органов уже готовы. История «ОПК Оборонпрома», созданного по Указу Президента РФ от 29.11.2004 г. № 1481, по которому в уставной капитал организации передавалось государственное имущество в виде акций ряда вертолётостроительных предприятий. Основные направления деятельности "ОПК. Оборонпрома": реализация комплексных программ развития вертолётных предприятий и организация разработки, создания и серийного производства современных образцов вертолётов, их модернизация и обеспечение эксплуатации, а также работ по внедрению новых технологий в области вертолётостроения. Критическая оценка выполнения поставленных задач в 2013 году вице-премьером Д. Рогозиным. Проблемы "ОПК. Оборонпрома", случаи вывода средств за границу. Методы скупки активов. Механизм передела собственности и безвозмездного вывода промышленных активов из государственного имущества.</w:t>
            </w:r>
          </w:p>
          <w:p>
            <w:pPr>
              <w:pStyle w:val="Normal"/>
              <w:rPr/>
            </w:pPr>
            <w:r>
              <w:rPr>
                <w:b/>
                <w:szCs w:val="24"/>
              </w:rPr>
              <w:t xml:space="preserve">    </w:t>
            </w:r>
            <w:r>
              <w:rPr>
                <w:b/>
                <w:szCs w:val="24"/>
              </w:rPr>
              <w:t>Новый комплекс</w:t>
            </w:r>
            <w:r>
              <w:rPr>
                <w:szCs w:val="24"/>
              </w:rPr>
              <w:t xml:space="preserve"> // </w:t>
            </w:r>
            <w:r>
              <w:rPr>
                <w:sz w:val="23"/>
                <w:szCs w:val="23"/>
              </w:rPr>
              <w:t>Промышленный еженедельник. - 2018. - 5-11 февраля. - № 4. - С.2.</w:t>
            </w:r>
          </w:p>
          <w:p>
            <w:pPr>
              <w:pStyle w:val="Normal"/>
              <w:rPr>
                <w:szCs w:val="24"/>
              </w:rPr>
            </w:pPr>
            <w:r>
              <w:rPr>
                <w:szCs w:val="24"/>
              </w:rPr>
              <w:t xml:space="preserve"> </w:t>
            </w:r>
            <w:r>
              <w:rPr>
                <w:szCs w:val="24"/>
              </w:rPr>
              <w:t>Корпорация "Энергия" определена головным разработчиком космического ракетного комплекса ракеты-носителя сверхтяжелого класса (КРК СТК). В составе соисполнителей работ предприятия ГК "РОСКОСМОС": АО "РКЦ "Прогресс", ФГУП ЦЭНКИ и другие. Концепция создания КРК СТК предполагает максимальное использование уже существующих наработок. Также при разработке ракеты-носителя (РН) сверхтяжелого класса будут использованы основные элементы и технологии создаваемой в настоящее время РН среднего класса "Союз-5". Определены основные этапы работ по проекту.</w:t>
            </w:r>
          </w:p>
          <w:p>
            <w:pPr>
              <w:pStyle w:val="Normal"/>
              <w:rPr>
                <w:szCs w:val="24"/>
              </w:rPr>
            </w:pPr>
            <w:r>
              <w:rPr>
                <w:szCs w:val="24"/>
              </w:rPr>
            </w:r>
          </w:p>
          <w:p>
            <w:pPr>
              <w:pStyle w:val="Normal"/>
              <w:rPr/>
            </w:pPr>
            <w:r>
              <w:rPr>
                <w:b/>
                <w:szCs w:val="24"/>
              </w:rPr>
              <w:t xml:space="preserve">    </w:t>
            </w:r>
            <w:r>
              <w:rPr>
                <w:b/>
                <w:szCs w:val="24"/>
              </w:rPr>
              <w:t>Космический хайп</w:t>
            </w:r>
            <w:r>
              <w:rPr>
                <w:szCs w:val="24"/>
              </w:rPr>
              <w:t>: [электронный документ] // Газета. - 2018. - 7 февраля.</w:t>
            </w:r>
          </w:p>
          <w:p>
            <w:pPr>
              <w:pStyle w:val="Normal"/>
              <w:rPr/>
            </w:pPr>
            <w:r>
              <w:rPr>
                <w:szCs w:val="24"/>
              </w:rPr>
              <w:t xml:space="preserve"> </w:t>
            </w:r>
            <w:r>
              <w:rPr>
                <w:szCs w:val="24"/>
              </w:rPr>
              <w:t>Запуск Илоном Маском – основателем SpaceX и Tesla 6 февраля 2018 г. с космодрома космического центра имени Кеннеди во Флориде сверхтяжелой ракеты - Falcon Heavy. Перенос в это время в России запуска ракеты-носителя "Протон" со вторым телекоммуникационным спутником "Благовест" с космодрома Байконур с марта на апрель 2018 г. Частный американский бизнес становится важнейшим игроком мировой космической отрасли. В России проблемы не только собственно с частотой запусков, но и с падающими ракетами, в том числе из-за неправильно рассчитанной траектории выхода на орбиту, "недокрута гаек" или "недосмотра кладовщиц". Активизация Китая в космических программах, где пока очень много космических неудач, но государство не жалеет денег на космос. При этом в России финансирование космических программ сталкивается с проблемами общей нехватки средств и больших затрат на военные нужды.</w:t>
            </w:r>
          </w:p>
          <w:p>
            <w:pPr>
              <w:pStyle w:val="Normal"/>
              <w:rPr>
                <w:szCs w:val="24"/>
              </w:rPr>
            </w:pPr>
            <w:r>
              <w:rPr>
                <w:szCs w:val="24"/>
              </w:rPr>
            </w:r>
          </w:p>
          <w:p>
            <w:pPr>
              <w:pStyle w:val="Normal"/>
              <w:rPr/>
            </w:pPr>
            <w:r>
              <w:rPr>
                <w:b/>
                <w:szCs w:val="24"/>
              </w:rPr>
              <w:t xml:space="preserve">    </w:t>
            </w:r>
            <w:r>
              <w:rPr>
                <w:b/>
                <w:szCs w:val="24"/>
              </w:rPr>
              <w:t>Флот снова оказался в падчерицах</w:t>
            </w:r>
            <w:r>
              <w:rPr>
                <w:szCs w:val="24"/>
              </w:rPr>
              <w:t>: [электронный документ] // Независимое военное обозрение. - 2018. - 9 февраля.</w:t>
            </w:r>
          </w:p>
          <w:p>
            <w:pPr>
              <w:pStyle w:val="Normal"/>
              <w:rPr/>
            </w:pPr>
            <w:r>
              <w:rPr>
                <w:szCs w:val="24"/>
              </w:rPr>
              <w:t xml:space="preserve"> </w:t>
            </w:r>
            <w:r>
              <w:rPr>
                <w:szCs w:val="24"/>
              </w:rPr>
              <w:t>Единый день приемки военной продукции, поступающей на вооружение в войска, и объектов военной и социальной инфраструктуры российских Вооруженных сил (ВС), прошедший в Министерстве обороны РФ под руководством Министра С. Шойгу. Подведение итогов 2017 года. В различные виды и рода войск ВС России поступило в общей сложности более 3,5 тыс. "перспективных образцов вооружения и военной техники", в том числе: более 110 самолетов и вертолетов, 2 боевых корабля, 3 оперативно-тактических ракетных комплекса (ОТРК) "Искандер-М", 9 зенитных ракетных систем и комплексов различного класса, 116 крылатых ракет оперативно-тактического назначения "Калибр", а также более 400 единиц различного бронетанкового вооружения и образцы космической техники. В интересах Военно-морского флота (ВМФ): сторожевой корабль проекта 11356 "Адмирал Макаров", два береговых ракетных комплекса "Бал" и "Бастион", 16 кораблей и судов обеспечения, 8 радиолокационных станций различного назначения и 326 противолодочных ракет. В целом, как было подчеркнуто в выступлении Министра обороны РФ, государственный оборонный заказ 2017 года по поставке новых образцов вооружения, военной и специальной техники был выполнен на 98,5%, а по ремонту - на 96,7%. Оценка ситуации, сложившейся в сфере обновления корабельного состава российского ВМФ. Один из двух вошедших в боевой состав флота кораблей, корвет "Совершенный", не может считаться полностью боеготовым. Еще более удручающим и тревожным является тот факт, что в формат долгостроя перешли так необходимые флоту "еще вчера" корабли. Оценка бывшим главнокомандующим ВМФ России адмиралом флота В. Куроедовым финансирования российского ВМФ в период с середины 1990-х по начало 2000-х годов, которое осуществлялось на уровне примерно 12-14% от совокупного бюджета Минобороны Росс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 АО "РОСОБОРОНЭКСПОРТ" обсудили проблемные вопросы в сфере отечественной робототехники на предприятиях ОПК</w:t>
            </w:r>
            <w:r>
              <w:rPr>
                <w:szCs w:val="24"/>
              </w:rPr>
              <w:t xml:space="preserve"> // Металлообработка и станкостроение. - 2017. - № 12. - С.8-9.</w:t>
            </w:r>
          </w:p>
          <w:p>
            <w:pPr>
              <w:pStyle w:val="Normal"/>
              <w:rPr>
                <w:szCs w:val="24"/>
              </w:rPr>
            </w:pPr>
            <w:r>
              <w:rPr>
                <w:szCs w:val="24"/>
              </w:rPr>
              <w:t xml:space="preserve"> </w:t>
            </w:r>
            <w:r>
              <w:rPr>
                <w:szCs w:val="24"/>
              </w:rPr>
              <w:t>Первое заседание Комитета СоюзМаш России, состоявшееся в АО "Рособоронэкспорт", по развитию роботизированных технологий на отечественных промышленных предприятиях. Основная тема дискуссии - формирование предложений по решению наиболее значимых проблемных вопросов в сфере отечественной робототехники на предприятиях ОПК. Президент Ассоциации "Лига содействия оборонным предприятиям", председатель Комиссии Госдумы по правовому обеспечению развития организаций ОПК В. Гутенев о развитии мировой индустрии промышленных роботов, находящих все новые применения в различных отраслях: "В России остро стоит задача повышения производительности труда в промышленности за счет автоматизации и роботизации технологических процессов". Вложение средств в робототехнологии - потребность развитого государства: "В последние несколько лет у нас появляются индустриальные парки, центры технического творчества, Робототехнический центр, который открыли при "Сколково" в 2014 году". Внедрение роботов в промышленности и других отраслях создаст больше новых рабочих мест. Фрагменты выступлений участников заседания.</w:t>
            </w:r>
          </w:p>
          <w:p>
            <w:pPr>
              <w:pStyle w:val="Normal"/>
              <w:ind w:hanging="0"/>
              <w:rPr>
                <w:szCs w:val="24"/>
              </w:rPr>
            </w:pPr>
            <w:r>
              <w:rPr>
                <w:szCs w:val="24"/>
              </w:rPr>
            </w:r>
          </w:p>
          <w:p>
            <w:pPr>
              <w:pStyle w:val="Normal"/>
              <w:rPr/>
            </w:pPr>
            <w:r>
              <w:rPr>
                <w:b/>
                <w:szCs w:val="24"/>
              </w:rPr>
              <w:t xml:space="preserve">    </w:t>
            </w:r>
            <w:r>
              <w:rPr>
                <w:b/>
                <w:szCs w:val="24"/>
              </w:rPr>
              <w:t>"Семейный альбом" на фоне оружия. Расставлены вехи военно-технического сотрудничества России и Индии:</w:t>
            </w:r>
            <w:r>
              <w:rPr>
                <w:szCs w:val="24"/>
              </w:rPr>
              <w:t xml:space="preserve"> [электронный документ] // Независимое военное обозрение. - 2018. - 9 февраля.</w:t>
            </w:r>
          </w:p>
          <w:p>
            <w:pPr>
              <w:pStyle w:val="Normal"/>
              <w:rPr>
                <w:szCs w:val="24"/>
              </w:rPr>
            </w:pPr>
            <w:r>
              <w:rPr>
                <w:szCs w:val="24"/>
              </w:rPr>
              <w:t xml:space="preserve"> </w:t>
            </w:r>
            <w:r>
              <w:rPr>
                <w:szCs w:val="24"/>
              </w:rPr>
              <w:t>Официальным российско-индийским дипломатическим отношениям исполнилось 70 лет. Военное и военно-техническое сотрудничество (ВТС), признанное обеими странами одним из важнейших элементов стратегического партнерства России и Индии, вышедшее на принципиально новый уровень благодаря утвержденной программе сотрудничества на 2011-2020 годы. Направления сотрудничества - совместные научно-исследовательские и опытно-конструкторские работы, обсуждение возможности расширения сотрудничества в области разработки вооружения, в том числе для его продвижения в третьи страны. Опыт плодотворной работы - совместное предприятие "Брамос" (Brahmos), производящее одну из лучших в мире ракет в своем классе. Подписание в начале 2018 года межправительственного соглашения на поставку в Индию 200 российских вертолетов Ка-226, предусматривающего глубокую локализацию производства в Индии, создание мощностей по обслуживанию, эксплуатации, ремонту и обеспечению технического сопровождения вертолетов этого типа. Совершенствование послепродажного обслуживания вооружения. Взаимодействие стран по военной линии: в октябре 2017 года на полигонах, аэродромах Тихоокеанского флота (ТОФ) и в акватории Японского моря прошли учения "Индра-2017" с участием более чем тысячи военнослужащих двух стран. Интерес, проявляемый в последнее время индийскими военными к другим странам. Подписаны контракты на поставку Индии американских боевых вертолетов "Апач", военно-транспортных вертолетов "Чинук", самолетов базовой патрульной авиации Р-8I, а также военно-транспортных самолетов С-130 и С-17. Закупки Индией у США, начиная с 2008 года, вооружений на сумму $15 млрд. Проблемы российско-индийского ВТС и сотрудничества в космической сфере. Совместный проект полета на Луну после того, как российская станция "Фобос-грунт" в 2011 году потерпела аварию, закрыт.</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6364649"/>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нкостроение</w:t>
            </w:r>
            <w:r>
              <w:rPr>
                <w:szCs w:val="24"/>
              </w:rPr>
              <w:t xml:space="preserve"> // Эксперт. - 2018. - 5-11 февраля. - № 6. - С.26-31.</w:t>
            </w:r>
          </w:p>
          <w:p>
            <w:pPr>
              <w:pStyle w:val="Normal"/>
              <w:rPr>
                <w:szCs w:val="24"/>
              </w:rPr>
            </w:pPr>
            <w:r>
              <w:rPr>
                <w:szCs w:val="24"/>
              </w:rPr>
              <w:t xml:space="preserve"> </w:t>
            </w:r>
            <w:r>
              <w:rPr>
                <w:szCs w:val="24"/>
              </w:rPr>
              <w:t>Утраченные в 1990-е позиции на внутреннем рынке российскими станкостроителями: сокращение объемов производства металлообрабатывающих станков в 2010 году относительно 1990 года в 25 раз, доля российских производителей на внутреннем рынке - ниже 10%. Установка начала 1990-х "продадим нефть и купим то, что нам надо, на зарубежных рынках" лишила отрасль будущего. Резкое снижение объемов производства в обрабатывающей промышленности свело до нуля потребность в покупке новых станков. Начавшийся в 2000-е экономический рост не сильно повлиял на спрос. При возникновении необходимости обновить оборудование, предприятия предпочитали покупать иностранные станки. Тем предприятиям, которые оставались на плаву, было выгоднее и проще работать с зарубежными потребителями. Доля экспорта у российских производителей стабильно высока, а по некоторым позициям даже превышает поставки на внутренний рынок. Шанс на возрождение отрасль получила с перевооружением армии, которая потребовала обновления станочного парка на оборонных заводах. Проблемы в разработке Стратегии развития станкоинструментальной промышленности до 2030 г.</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06364650"/>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ласти хотят обязать автозаводы экспортировать не менее 20% объема выпуска</w:t>
            </w:r>
            <w:r>
              <w:rPr>
                <w:szCs w:val="24"/>
              </w:rPr>
              <w:t>: [электронный документ] // Деловой Петербург. - 2018. - 8 февраля.</w:t>
            </w:r>
          </w:p>
          <w:p>
            <w:pPr>
              <w:pStyle w:val="Normal"/>
              <w:rPr>
                <w:szCs w:val="24"/>
              </w:rPr>
            </w:pPr>
            <w:r>
              <w:rPr>
                <w:szCs w:val="24"/>
              </w:rPr>
              <w:t xml:space="preserve"> </w:t>
            </w:r>
            <w:r>
              <w:rPr>
                <w:szCs w:val="24"/>
              </w:rPr>
              <w:t>Планы Правительства РФ по наращиванию экспорта автомобилей в 2,5 раза согласно утвержденной Стратегии развития экспорта продукции автопрома РФ до 2025 года. Производственные мощности российского автопрома значительно превосходят потребности внутреннего рынка. Падение спроса на новые автомобили, начавшееся в 2013 году и продолжавшееся вплоть до конца 2016-го, побудило иностранные автоконцерны, организовавшие сборку авто в РФ, налаживать экспорт в страны СНГ. В базовом сценарии Стратегии - увеличение экспорта до 240 тыс. автомобилей на сумму свыше $4 млрд. Чтобы достичь этого уровня, производителям предстоит наращивать экспорт в среднем на 12% ежегодно. Одна из сложностей - позиция федеральных властей относительно внесения в СПИК пункта о необходимости экспорта не менее 20% продукции для заключения такого контракта.</w:t>
            </w:r>
          </w:p>
          <w:p>
            <w:pPr>
              <w:pStyle w:val="Normal"/>
              <w:rPr>
                <w:szCs w:val="24"/>
              </w:rPr>
            </w:pPr>
            <w:r>
              <w:rPr>
                <w:szCs w:val="24"/>
              </w:rPr>
            </w:r>
          </w:p>
          <w:p>
            <w:pPr>
              <w:pStyle w:val="Normal"/>
              <w:rPr/>
            </w:pPr>
            <w:r>
              <w:rPr>
                <w:b/>
                <w:szCs w:val="24"/>
              </w:rPr>
              <w:t xml:space="preserve">    </w:t>
            </w:r>
            <w:r>
              <w:rPr>
                <w:b/>
                <w:szCs w:val="24"/>
              </w:rPr>
              <w:t>Брянский опыт. Инвестпрограмма БМЗ в 2018 году увеличилась в пять раз</w:t>
            </w:r>
            <w:r>
              <w:rPr>
                <w:szCs w:val="24"/>
              </w:rPr>
              <w:t xml:space="preserve"> // Промышленный еженедельник. - 2018. - 5-11 февраля. - № 4. - С.1.</w:t>
            </w:r>
          </w:p>
          <w:p>
            <w:pPr>
              <w:pStyle w:val="Normal"/>
              <w:rPr>
                <w:szCs w:val="24"/>
              </w:rPr>
            </w:pPr>
            <w:r>
              <w:rPr>
                <w:szCs w:val="24"/>
              </w:rPr>
              <w:t xml:space="preserve"> </w:t>
            </w:r>
            <w:r>
              <w:rPr>
                <w:szCs w:val="24"/>
              </w:rPr>
              <w:t>Последовательная и успешная реализация ЗАО "Трансмашхолдинг" инвестиционных проектов, направленных на создание высокотехнологичного производства на предприятиях, входящих в его состав. Объем финансирования на приобретение нового оборудования на Брянском машиностроительном заводе (АО "УК "БМЗ", входит в ТМХ) в 2017 году составил более 200 млн. рублей, в 2018 году на эти цели предусмотрено свыше миллиарда рублей. АО "УК "БМЗ" - крупнейшее предприятие машиностроительной отрасли, специализирующееся на производстве маневровых и магистральных тепловозов, грузовых вагонов различных типов и модификаций. Модернизация производства, проводимая на АО "УК "БМЗ", способствует повышению качества и конкурентоспособности выпускаемой продукции.</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6364651"/>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ельхоз прорыв</w:t>
            </w:r>
            <w:r>
              <w:rPr>
                <w:szCs w:val="24"/>
              </w:rPr>
              <w:t xml:space="preserve"> </w:t>
            </w:r>
            <w:r>
              <w:rPr>
                <w:sz w:val="23"/>
                <w:szCs w:val="23"/>
              </w:rPr>
              <w:t xml:space="preserve">// Промышленный еженедельник. - 2018. - 5-11 февраля. - № 4. </w:t>
            </w:r>
            <w:r>
              <w:rPr>
                <w:szCs w:val="24"/>
              </w:rPr>
              <w:t>- С.1.</w:t>
            </w:r>
          </w:p>
          <w:p>
            <w:pPr>
              <w:pStyle w:val="Normal"/>
              <w:spacing w:before="0" w:after="0"/>
              <w:rPr>
                <w:rStyle w:val="Komm1"/>
                <w:sz w:val="23"/>
                <w:szCs w:val="23"/>
              </w:rPr>
            </w:pPr>
            <w:r>
              <w:rPr>
                <w:sz w:val="23"/>
                <w:szCs w:val="23"/>
              </w:rPr>
              <w:t xml:space="preserve"> </w:t>
            </w:r>
            <w:r>
              <w:rPr>
                <w:sz w:val="23"/>
                <w:szCs w:val="23"/>
              </w:rPr>
              <w:t>Результаты работы отечественного сельскохозяйственного машиностроения в 2017 году и планы на 2018 год, представленные заместителем Министра промышленности и торговли Российской Федерации А. Морозовым на Всероссийском агрономическом совещании, подчеркнув, что успешное развитие сельскохозяйственного машиностроения произошло благодаря эффективному взаимодействию производителей техники и государства. В основе рекордных, начиная с 2000-х годов, темпов роста производства российской сельхозтехники - разработанные и запущенные в серийное производство высокотехнологичные модели полноприводных тракторов, зерноуборочных, кормоуборочных комбайнов и другой техники, а также государственная программа стимулирования спроса. Задачи, стоящие перед предприятиями сельхозмашиностроения в 2018 году - дальнейшее увеличение производства, предложение покупателям новых высокопроизводительных моделей техники, наращивание экспорта продукции в страны дальнего зарубежья. Новый инструмент государственной поддержки и стимулирования спроса на продукцию сельскохозяйственного машиностроения - механизм льготного кредитования российских покупателей высокопроизводительной техники для нужд А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636465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е-Невский судостроительный завод построит третий катер для пограничников</w:t>
            </w:r>
            <w:r>
              <w:rPr>
                <w:szCs w:val="24"/>
              </w:rPr>
              <w:t>: [электронный документ] // Деловой Петербург. - 2018. - 8 февраля.</w:t>
            </w:r>
          </w:p>
          <w:p>
            <w:pPr>
              <w:pStyle w:val="Normal"/>
              <w:rPr>
                <w:rStyle w:val="Komm1"/>
                <w:sz w:val="23"/>
                <w:szCs w:val="23"/>
              </w:rPr>
            </w:pPr>
            <w:r>
              <w:rPr>
                <w:sz w:val="23"/>
                <w:szCs w:val="23"/>
              </w:rPr>
              <w:t xml:space="preserve"> </w:t>
            </w:r>
            <w:r>
              <w:rPr>
                <w:sz w:val="23"/>
                <w:szCs w:val="23"/>
              </w:rPr>
              <w:t>Средне-Невский судостроительный завод (СНСЗ, входит в АО "Объединенная судостроительная корпорация") получил контракт на третий многоцелевой катер проекта Р1650 "Рондо" для Пограничной службы ФСБ РФ и рассчитывает в этом году еще на один такой заказ. Кроме катеров для погранслужбы, СНСЗ строит по заказу Минобороны полностью композитные минные тральщики проекта 12700 "Александрит". Только за прошлый год СНСЗ заложил три корабля (в дополнение к одному строящемуся), и до завершения серии в 2021 году нужно построить еще три тральщ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636465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амник И.</w:t>
            </w:r>
          </w:p>
          <w:p>
            <w:pPr>
              <w:pStyle w:val="Normal"/>
              <w:spacing w:before="0" w:after="0"/>
              <w:rPr/>
            </w:pPr>
            <w:r>
              <w:rPr>
                <w:b/>
                <w:szCs w:val="24"/>
              </w:rPr>
              <w:t xml:space="preserve">    </w:t>
            </w:r>
            <w:r>
              <w:rPr>
                <w:b/>
                <w:szCs w:val="24"/>
              </w:rPr>
              <w:t>Минавиапром-2. Что даст слияние ОАК и "Ростеха"?</w:t>
            </w:r>
            <w:r>
              <w:rPr>
                <w:szCs w:val="24"/>
              </w:rPr>
              <w:t xml:space="preserve"> // Профиль. - 2018. - 12 февраля. - № 5. - С.21-23.</w:t>
            </w:r>
          </w:p>
          <w:p>
            <w:pPr>
              <w:pStyle w:val="Normal"/>
              <w:spacing w:before="0" w:after="0"/>
              <w:rPr>
                <w:szCs w:val="24"/>
              </w:rPr>
            </w:pPr>
            <w:r>
              <w:rPr>
                <w:sz w:val="23"/>
                <w:szCs w:val="23"/>
              </w:rPr>
              <w:t xml:space="preserve"> </w:t>
            </w:r>
            <w:r>
              <w:rPr>
                <w:sz w:val="23"/>
                <w:szCs w:val="23"/>
              </w:rPr>
              <w:t>Поддержанный Минпромторгом план вхождения в состав "Ростеха" Объединенной авиастроительной корпорации (ОАК) приведет к сосредоточению под крышей госкорпорации подавляющего большинства отечественных авиастроительных активов. Задачи, которые предстоит решать объединенной в единую структуру отрасли. Простым вхождением ОАК в "Ростех" перемены не ограничатся: компанию планируется слить с "Вертолетами России" под единой управляющей структурой. Учитывая, что в настоящее время "Ростех" также контролирует подавляющую часть производителей комплектующих (Объединенная двигателестроительная корпорация, "Технодинамика", Объединенная приборостроительная корпорация, КРЭТ и ряд других), у госкорпорации появляется возможность объединить процесс производства летательных аппаратов по всей длине производственной цепочки, упростив управление процессом. В целом авиационному кластеру предстоит решить в гражданской сфере несколько задач примерно равной степени важности, которые не отменяют ряда других, включая военные, в том числе расширение серийного производства транспортного самолета Ил-76, скорейший выход на испытания перспективного легкого транспортника Ил-112. Все проекты потребуют значительных объемов финансирования, измеряемого в сумме сотнями миллиардов рублей.</w:t>
            </w:r>
          </w:p>
          <w:p>
            <w:pPr>
              <w:pStyle w:val="Normal"/>
              <w:rPr>
                <w:b/>
                <w:b/>
                <w:szCs w:val="24"/>
              </w:rPr>
            </w:pPr>
            <w:r>
              <w:rPr>
                <w:b/>
                <w:szCs w:val="24"/>
              </w:rPr>
              <w:t>Захаров П.</w:t>
            </w:r>
          </w:p>
          <w:p>
            <w:pPr>
              <w:pStyle w:val="Normal"/>
              <w:rPr/>
            </w:pPr>
            <w:r>
              <w:rPr>
                <w:b/>
                <w:szCs w:val="24"/>
              </w:rPr>
              <w:t xml:space="preserve">    </w:t>
            </w:r>
            <w:r>
              <w:rPr>
                <w:b/>
                <w:szCs w:val="24"/>
              </w:rPr>
              <w:t>Разброд полетов. Деятельность реформаторов от авиапрома привела отрасль в упадок</w:t>
            </w:r>
            <w:r>
              <w:rPr>
                <w:szCs w:val="24"/>
              </w:rPr>
              <w:t xml:space="preserve"> </w:t>
            </w:r>
            <w:r>
              <w:rPr>
                <w:sz w:val="23"/>
                <w:szCs w:val="23"/>
              </w:rPr>
              <w:t>// Военно-промышленный курьер. - 2018. - 6-12 февраля. - № 5. - С.1, 7;</w:t>
            </w:r>
            <w:r>
              <w:rPr>
                <w:szCs w:val="24"/>
              </w:rPr>
              <w:t xml:space="preserve"> 13-19 февраля. - № 6. – С.8.</w:t>
            </w:r>
          </w:p>
          <w:p>
            <w:pPr>
              <w:pStyle w:val="Normal"/>
              <w:rPr>
                <w:szCs w:val="24"/>
              </w:rPr>
            </w:pPr>
            <w:r>
              <w:rPr>
                <w:szCs w:val="24"/>
              </w:rPr>
              <w:t xml:space="preserve"> </w:t>
            </w:r>
            <w:r>
              <w:rPr>
                <w:szCs w:val="24"/>
              </w:rPr>
              <w:t>По отчетам ведомств, отвечающих за развитие отрасли и созданных для коммерциализации передовых разработок вертикально интегрированных структур, авиапром преодолел вызванную "затяжным экономическим спадом и волатильностью рынков" стагнацию и стал расти. Критическая оценка системы управления авиапромом. Констатация в проекте "Стратегии развития авиапромышленности до 2030 года" приоритетов государственной политики в отрасли. Если в 2006-м она была направлена на проведение НИР и ОКР, техническое и технологическое перевооружение авиапредприятий, то "в современных условиях государственная поддержка смещается в сторону продвижения продукции авиационной промышленности на внутреннем и внешнем рынках и создания опережающего научно-технического задела". Понятие "продвижение" предполагает экспансию современных гражданских летательных аппаратов на рынки нуждающихся в обновлении авиапарка стран. Доля России – 1% на зарубежном рынке самолетов и 3% - вертолетов. На иностранные ЛА приходится 90% пассажирооборота с тенденцией к дальнейшему замещению самолетов собственного производства уже не только "Эрбасами" и "Боингами, но и набирающими вес на авиалиниях развивающихся стран Embraer и Bombardier. Не реализуются перспективные проекты, направленные на максимальное использование научно-технологического потенциала авиационной России. Недостаточный объем внутреннего рынка, "низкая эффективность текущей модели отрасли", не позволяют достичь отечественным авиапромом целевых показателей. Оценка потенциального влияния ценностных установок, рекомендаций, а то и директив западных партнеров на экономическую и научно-технологическую политику сегодняшней России. Установившийся в отношениях неэквивалентный внешнеэкономический обмен, предопределяющий зависимое и уязвимое положение российской авиапромышленности. Накопленный объем предоставленных иностранцам льгот, превышающий восемь миллиардов долларов. Критический анализ проекта Стратегии развития авиапрома до 2030 г., приводящий к выводу о вызревании очередного плана преобразований в отечественном авиапроме. Ошибочность мнения, что решение проблемы выпуска современных пассажирских самолетов в России, в более тесной кооперации с западными партнерами.</w:t>
            </w:r>
          </w:p>
          <w:p>
            <w:pPr>
              <w:pStyle w:val="Normal"/>
              <w:rPr>
                <w:szCs w:val="24"/>
              </w:rPr>
            </w:pPr>
            <w:r>
              <w:rPr>
                <w:szCs w:val="24"/>
              </w:rPr>
            </w:r>
          </w:p>
          <w:p>
            <w:pPr>
              <w:pStyle w:val="Normal"/>
              <w:rPr/>
            </w:pPr>
            <w:r>
              <w:rPr>
                <w:b/>
                <w:szCs w:val="24"/>
              </w:rPr>
              <w:t xml:space="preserve">    </w:t>
            </w:r>
            <w:r>
              <w:rPr>
                <w:b/>
                <w:szCs w:val="24"/>
              </w:rPr>
              <w:t>Вертолетное будущее</w:t>
            </w:r>
            <w:r>
              <w:rPr>
                <w:szCs w:val="24"/>
              </w:rPr>
              <w:t>: [электронный документ] // Известия. - 2018. - 7 февраля.</w:t>
            </w:r>
          </w:p>
          <w:p>
            <w:pPr>
              <w:pStyle w:val="Normal"/>
              <w:rPr>
                <w:rStyle w:val="Komm1"/>
                <w:szCs w:val="24"/>
              </w:rPr>
            </w:pPr>
            <w:r>
              <w:rPr>
                <w:szCs w:val="24"/>
              </w:rPr>
              <w:t xml:space="preserve"> </w:t>
            </w:r>
            <w:r>
              <w:rPr>
                <w:szCs w:val="24"/>
              </w:rPr>
              <w:t>Сообщение заместителя министра обороны Ю. Борисова о намерении военных приобрести еще 114 боевых вертолетов Ка-52. Поставки для вооруженных сил, очевидно, остаются основным источником дохода для "Вертолетов России" - основного производителя этих машин в РФ. В целом обновление парка армейской авиации, организационно входящей в состав Воздушно-космических сил (ВКС), завершено. Закупки новых машин для замены Ми-8 и Ми-24 советской постройки начались еще в конце 2000-х. В сочетании с капитальным ремонтом и модернизацией части машин еще советского производства это позволило обеспечить современной техникой подавляющее большинство вертолетных частей. В качестве транспортных и многоцелевых вертолетчики получали Ми-8 (в основном модификаций МТВ-5 и АМТШ), в новом исполнении. Возобновились поставки для Минобороны сверхтяжелых Ми-26. Поколение боевых машин сменилось: основу парка ударных вертолетов армейской авиации ВКС России сегодня составляют Ми-28Н и Ка-52. Боевыми машинами армейской авиации проблема переоснащения парка военных вертолетов не исчерпывается. В первую очередь это касается морской авиации. Проблема присутствует и в "сухопутной" линейке: пробел между Ми-8 и сверхтяжелым Ми-26 в какой-то мере начнет закрываться благодаря поставкам новых вертолетов Ми-38Т, первый из которых Минобороны получит в 2018 году. Насыщение новыми машинами вертолетного парка Минобороны в скором будущем означает сужение этой доли рынка. Сокращение закупок идет относительно небольшими темпами, но последовательно. Перспективные направления: закупки для других госструктур и учреждений - от пограничников и МВД до санитарной авиации. Поставка медицинских "Ансатов" на экспорт, первый зарубежный приобретатель - китайская компания United Helicopters, заказавшая пять "летающих неотложек". Поставка на экспорт в небольших объемах камовских противопожарных вертолетов Ка-32, с тенденцией расширения географии их присутствия. В целом ниша специальных машин - медицинских, противопожарных, полицейских - может обеспечить ежегодный сбыт десятков вертолетов, однако это рынок относительно небольших соглашений и с достаточно острой конкуренцией. Серьезно продвинуть позиции российских легких машин на мировом рынке способен контракт с Индией на поставку 200 вертолетов Ка-226 с локализацией их сборки. Основная проблема "Вертолетов России" на сегодня - отсутствие современной гражданской модели - Ми-8 и его экспортного варианта Ми-17.</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6364654"/>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ршунов Г.И., Петрушевская А.А.</w:t>
            </w:r>
          </w:p>
          <w:p>
            <w:pPr>
              <w:pStyle w:val="Normal"/>
              <w:rPr/>
            </w:pPr>
            <w:r>
              <w:rPr>
                <w:b/>
                <w:szCs w:val="24"/>
              </w:rPr>
              <w:t xml:space="preserve">    </w:t>
            </w:r>
            <w:r>
              <w:rPr>
                <w:b/>
                <w:szCs w:val="24"/>
              </w:rPr>
              <w:t xml:space="preserve">Повышение результативности производства электроники для инновационных автомобильных систем на принципах "индустрии 4.0" </w:t>
            </w:r>
            <w:r>
              <w:rPr>
                <w:szCs w:val="24"/>
              </w:rPr>
              <w:t>// Инновации. - 2017. - № 11. - С.97-100.</w:t>
            </w:r>
          </w:p>
          <w:p>
            <w:pPr>
              <w:pStyle w:val="Normal"/>
              <w:rPr>
                <w:rStyle w:val="Komm1"/>
                <w:sz w:val="23"/>
                <w:szCs w:val="23"/>
              </w:rPr>
            </w:pPr>
            <w:r>
              <w:rPr>
                <w:sz w:val="23"/>
                <w:szCs w:val="23"/>
              </w:rPr>
              <w:t xml:space="preserve"> </w:t>
            </w:r>
            <w:r>
              <w:rPr>
                <w:sz w:val="23"/>
                <w:szCs w:val="23"/>
              </w:rPr>
              <w:t>Анализ применения принципов концепции "индустрии 4.0" в целях повышения результативности производственного процесса изготовления изделий электроники для автомобильного транспорта. Описание технологических процессов в виде математических моделей, построенных на основе аппарата марковских цепей. При разработке математической модели необходимо произвести пооперационную детализацию технологического процесса. Использование для решения этой задачи теории граф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6364655"/>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б С.</w:t>
            </w:r>
          </w:p>
          <w:p>
            <w:pPr>
              <w:pStyle w:val="Normal"/>
              <w:rPr/>
            </w:pPr>
            <w:r>
              <w:rPr>
                <w:b/>
                <w:szCs w:val="24"/>
              </w:rPr>
              <w:t xml:space="preserve">    </w:t>
            </w:r>
            <w:r>
              <w:rPr>
                <w:b/>
                <w:szCs w:val="24"/>
              </w:rPr>
              <w:t>Пульс в норме. Российская фарминдустрия сохраняет лидирующие позиции в экономике: интервью заместителя Министра промышленности и торговли РФ</w:t>
            </w:r>
            <w:r>
              <w:rPr>
                <w:szCs w:val="24"/>
              </w:rPr>
              <w:t xml:space="preserve"> // Российская газета. - 2018. - 7 февраля. - № 26. - Приложение. - С.А1, А2.</w:t>
            </w:r>
          </w:p>
          <w:p>
            <w:pPr>
              <w:pStyle w:val="Normal"/>
              <w:rPr>
                <w:sz w:val="23"/>
                <w:szCs w:val="23"/>
              </w:rPr>
            </w:pPr>
            <w:r>
              <w:rPr>
                <w:sz w:val="23"/>
                <w:szCs w:val="23"/>
              </w:rPr>
              <w:t xml:space="preserve"> </w:t>
            </w:r>
            <w:r>
              <w:rPr>
                <w:szCs w:val="24"/>
              </w:rPr>
              <w:t>Фармацевтическая промышленность уже не первый год остается одной из самых динамично развивающихся отраслей российской экономики. Планы по созданию более благоприятных условий для развития контрактного производства лекарств в России. Основные итоги работы в 2017 году. Главные критерии при выборе компаний, с которыми заключены специнвестконтракты. Задачи для отрасли на 2018 год: продолжение реализации Государственной программы "Фарма-2020" и формирование стратегии развития фармацевтической и медицинской промышленности до 2030 года. Продолжение работы по созданию единого фармацевтического рынка стран Евразийского экономического союза. Наиболее эффективные инструменты государственной поддержки отрасли. Значение вступившего в силу Закона "О внесении изменений в Федеральный закон "Об обращении лекарственных средств", котором в частности предусматривалась возможность государственной регистрации препаратов с одинаковым МНН, но с различными торговыми наименованиями, произведенных на одной производственной площадке. Промежуточные итоги реализации государственной программы "Фарма-2020</w:t>
            </w:r>
            <w:r>
              <w:rPr>
                <w:sz w:val="23"/>
                <w:szCs w:val="23"/>
              </w:rPr>
              <w:t>".</w:t>
            </w:r>
          </w:p>
          <w:p>
            <w:pPr>
              <w:pStyle w:val="Normal"/>
              <w:rPr>
                <w:sz w:val="23"/>
                <w:szCs w:val="24"/>
              </w:rPr>
            </w:pPr>
            <w:r>
              <w:rPr>
                <w:sz w:val="23"/>
                <w:szCs w:val="24"/>
              </w:rPr>
            </w:r>
          </w:p>
          <w:p>
            <w:pPr>
              <w:pStyle w:val="Normal"/>
              <w:rPr>
                <w:b/>
                <w:b/>
                <w:szCs w:val="24"/>
              </w:rPr>
            </w:pPr>
            <w:r>
              <w:rPr>
                <w:b/>
                <w:szCs w:val="24"/>
              </w:rPr>
              <w:t>Шейкха И.</w:t>
            </w:r>
          </w:p>
          <w:p>
            <w:pPr>
              <w:pStyle w:val="Normal"/>
              <w:rPr/>
            </w:pPr>
            <w:r>
              <w:rPr>
                <w:b/>
                <w:szCs w:val="24"/>
              </w:rPr>
              <w:t xml:space="preserve">    </w:t>
            </w:r>
            <w:r>
              <w:rPr>
                <w:b/>
                <w:szCs w:val="24"/>
              </w:rPr>
              <w:t xml:space="preserve">Выйти из ловушки. Защита патентообладателей гарантирована законом, но не реализуется на практике </w:t>
            </w:r>
            <w:r>
              <w:rPr>
                <w:szCs w:val="24"/>
              </w:rPr>
              <w:t>// Российская газета. - 2018. - 7 февраля. - № 26. - Приложение. - С.А1, А3.</w:t>
            </w:r>
          </w:p>
          <w:p>
            <w:pPr>
              <w:pStyle w:val="Normal"/>
              <w:rPr/>
            </w:pPr>
            <w:r>
              <w:rPr>
                <w:szCs w:val="24"/>
              </w:rPr>
              <w:t xml:space="preserve"> </w:t>
            </w:r>
            <w:r>
              <w:rPr>
                <w:szCs w:val="24"/>
              </w:rPr>
              <w:t>Участие России в международных договорах, в частности, ратификация в конце 2017 года Конвенции Совета Европы о борьбе с фальсификацией медицинской продукции и сходными преступлениями, угрожающими здоровью населения. Внедрение системы мониторинга движения лекарств от производителя до конечного потребителя, одной из задач которой является оперативное выведение из оборота контрафактных препаратов. Ситуация, складывающаяся на практике, в которой полномочия государственных органов в их зоне ответственности никак не гарантируют потребителю защиту от контрафактных препаратов, закупленных за счет бюджетных средств. Патент, удостоверяющий исключительное право в отношении конкретного химического соединения, выдается Роспатентом или Евразийским патентным ведомством. Регистрацию препаратов и предельных отпускных цен на них из перечня ЖНВЛП осуществляет Минздрав России. Но он не обладает полномочиями и не обязан проверять патентную чистоту воспроизведенных препаратов, заявленных на государственную регистрацию, даже в тех случаях, когда патентообладатель информирует о потенциальной угрозе нарушения его исключительных прав. Более того, законодательство не дает ему права отказать в государственной регистрации дженерика на основании того, что существует патент на оригинальный препарат. Даже получив государственную регистрацию и зарегистрировав цену на такой дженерик, его нельзя ввести в гражданский оборот, пока действует патент оригинатора. Полномочия государственных органов не обеспечивают потребителю защиту от контрафактных препаратов.</w:t>
            </w:r>
          </w:p>
          <w:p>
            <w:pPr>
              <w:pStyle w:val="Normal"/>
              <w:rPr>
                <w:szCs w:val="24"/>
              </w:rPr>
            </w:pPr>
            <w:r>
              <w:rPr>
                <w:szCs w:val="24"/>
              </w:rPr>
            </w:r>
          </w:p>
          <w:p>
            <w:pPr>
              <w:pStyle w:val="Normal"/>
              <w:rPr/>
            </w:pPr>
            <w:r>
              <w:rPr>
                <w:b/>
                <w:szCs w:val="24"/>
              </w:rPr>
              <w:t xml:space="preserve">    </w:t>
            </w:r>
            <w:r>
              <w:rPr>
                <w:b/>
                <w:szCs w:val="24"/>
              </w:rPr>
              <w:t>Лекарствам ставят метку. С 1 января 2020 года в России вводится обязательная маркировка препаратов идентификационными знаками</w:t>
            </w:r>
            <w:r>
              <w:rPr>
                <w:szCs w:val="24"/>
              </w:rPr>
              <w:t>: тематический подбор материалов // Российская газета. - 2018. - 7 февраля. - № 26. - Приложение. - С.А1, А3.</w:t>
            </w:r>
          </w:p>
          <w:p>
            <w:pPr>
              <w:pStyle w:val="Normal"/>
              <w:rPr/>
            </w:pPr>
            <w:r>
              <w:rPr>
                <w:szCs w:val="24"/>
              </w:rPr>
              <w:t xml:space="preserve"> </w:t>
            </w:r>
            <w:r>
              <w:rPr>
                <w:szCs w:val="24"/>
              </w:rPr>
              <w:t>Интервью с начальником управления обеспечения контроля оборота товаров ФНС России О. Чепуриной. Продление пилотного проекта по внедрению маркировки лекарств до конца 2018 года. Согласно постановлению Правительства РФ от 24 января 2017 года "О проведении эксперимента по маркировке контрольными (идентификационными) знаками и мониторингу за оборотом отдельных видов лекарственных препаратов для медицинского применения" оператором информационной системы, осуществляющим обеспечение эксперимента, была определена Федеральная налоговая служба. Результаты первого этапа пилотного проекта системы мониторинга движения лекарственных препаратов "Маркировка". Сроки принятия всех необходимых нормативно-правовых актов для полноценного функционирования системы. Планы по внедрению мониторинга движения препаратов поэтапно. Степень готовности участников рынка к работе с ИС "Маркировка". Параметры системы мониторинга по результатам пилотного проекта. Введение маркировки препаратов позволяет значительно уменьшить имиджевый ущерб от фальсифицированных лекарственных препаратов, который несут производители. Эта система также позволит сократить влияние недобросовестной конкуренции на фармацевтическом рынке. Вопросы взаимодействия российской электронной системы с иностранными производителями, не имеющими в РФ представительств или дочерних компаний, введения кодов упаковок в систему.</w:t>
            </w:r>
          </w:p>
          <w:p>
            <w:pPr>
              <w:pStyle w:val="Normal"/>
              <w:rPr>
                <w:szCs w:val="24"/>
              </w:rPr>
            </w:pPr>
            <w:r>
              <w:rPr>
                <w:szCs w:val="24"/>
              </w:rPr>
            </w:r>
          </w:p>
          <w:p>
            <w:pPr>
              <w:pStyle w:val="Normal"/>
              <w:spacing w:before="0" w:after="0"/>
              <w:rPr>
                <w:b/>
                <w:b/>
                <w:szCs w:val="24"/>
              </w:rPr>
            </w:pPr>
            <w:r>
              <w:rPr>
                <w:b/>
                <w:szCs w:val="24"/>
              </w:rPr>
              <w:t>Баранова О.</w:t>
            </w:r>
          </w:p>
          <w:p>
            <w:pPr>
              <w:pStyle w:val="Normal"/>
              <w:spacing w:before="0" w:after="0"/>
              <w:rPr/>
            </w:pPr>
            <w:r>
              <w:rPr>
                <w:b/>
                <w:szCs w:val="24"/>
              </w:rPr>
              <w:t xml:space="preserve">    </w:t>
            </w:r>
            <w:r>
              <w:rPr>
                <w:b/>
                <w:szCs w:val="24"/>
              </w:rPr>
              <w:t>Как на ладони. В информационно-тестовом режиме заработал каталог медицинских изделий</w:t>
            </w:r>
            <w:r>
              <w:rPr>
                <w:szCs w:val="24"/>
              </w:rPr>
              <w:t xml:space="preserve"> // Фармацевтический вестник. - 2018. - 6 февраля. - № 4. - С.7.</w:t>
            </w:r>
          </w:p>
          <w:p>
            <w:pPr>
              <w:pStyle w:val="Normal"/>
              <w:spacing w:before="0" w:after="0"/>
              <w:rPr>
                <w:szCs w:val="24"/>
              </w:rPr>
            </w:pPr>
            <w:r>
              <w:rPr>
                <w:szCs w:val="24"/>
              </w:rPr>
              <w:t xml:space="preserve"> </w:t>
            </w:r>
            <w:r>
              <w:rPr>
                <w:szCs w:val="24"/>
              </w:rPr>
              <w:t>Переход государственных закупок на цифровую модель. Формирование каталога медицинских изделий в соответствии с утвержденной "дорожной картой", который в настоящее время заработал в тестовом режиме и насчитывает порядка 12 тысяч позиций. Приоритетный порядок отечественным разработкам.</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здоровья: итоги и планы</w:t>
            </w:r>
            <w:r>
              <w:rPr>
                <w:szCs w:val="24"/>
              </w:rPr>
              <w:t xml:space="preserve"> // Стратегия. - 2017. - № 4. - С.74-82.</w:t>
            </w:r>
          </w:p>
          <w:p>
            <w:pPr>
              <w:pStyle w:val="Normal"/>
              <w:spacing w:before="0" w:after="0"/>
              <w:rPr>
                <w:szCs w:val="24"/>
              </w:rPr>
            </w:pPr>
            <w:r>
              <w:rPr>
                <w:szCs w:val="24"/>
              </w:rPr>
              <w:t xml:space="preserve"> </w:t>
            </w:r>
            <w:r>
              <w:rPr>
                <w:szCs w:val="24"/>
              </w:rPr>
              <w:t>Заместитель министра экономического развития РФ О. Фомичев о развитии отечественной фармацевтической промышленности, государственной поддержке отрасли и перспективах её развития в рамках интеграционных процессов Евразийского экономического союза. Оценка руководителями крупнейших компаний фармацевтической промышленности прошедшего десятилетия в области инвестиций в отрасль, изменений ландшафта российского фармацевтического рынка и перспектив его развития до 2024 г. Мнение директора Департамента лекарственного обеспечения и регулирования обращения медицинских изделий Минздрава России Е. Максимкиной.</w:t>
            </w:r>
          </w:p>
          <w:p>
            <w:pPr>
              <w:pStyle w:val="Normal"/>
              <w:spacing w:before="0" w:after="0"/>
              <w:rPr>
                <w:szCs w:val="24"/>
              </w:rPr>
            </w:pPr>
            <w:r>
              <w:rPr>
                <w:szCs w:val="24"/>
              </w:rPr>
            </w:r>
          </w:p>
          <w:p>
            <w:pPr>
              <w:pStyle w:val="Normal"/>
              <w:spacing w:before="0" w:after="0"/>
              <w:rPr/>
            </w:pPr>
            <w:r>
              <w:rPr>
                <w:b/>
                <w:szCs w:val="24"/>
              </w:rPr>
              <w:t xml:space="preserve">    </w:t>
            </w:r>
            <w:r>
              <w:rPr>
                <w:b/>
                <w:szCs w:val="24"/>
              </w:rPr>
              <w:t>Фарма инвестирует в Россию</w:t>
            </w:r>
            <w:r>
              <w:rPr>
                <w:szCs w:val="24"/>
              </w:rPr>
              <w:t xml:space="preserve"> // Стратегия. - 2017. - № 4. - С.70-72.</w:t>
            </w:r>
          </w:p>
          <w:p>
            <w:pPr>
              <w:pStyle w:val="Normal"/>
              <w:spacing w:before="0" w:after="0"/>
              <w:rPr/>
            </w:pPr>
            <w:r>
              <w:rPr>
                <w:szCs w:val="24"/>
              </w:rPr>
              <w:t xml:space="preserve"> </w:t>
            </w:r>
            <w:r>
              <w:rPr>
                <w:szCs w:val="24"/>
              </w:rPr>
              <w:t>Результаты исследования "Анализ инвестиций, осуществленных международными фармацевтическими компаниями на территории Российской Федерации с 2006 по 2016 год", проведенного компанией EY в январе-октябре 2017 г. Общий объём инвестиций, их основные виды. Локализация производства, строительство фармацевтических заводов и модернизация существующих производственных мощностей, трансфер технологий, научные разработки и клинические исследования. Мнения участников исследования в отношении существующей на данный момент системы регулирования фармотрасли, основные барьеры. Ограничения для активного развития инновационной фармпромышленности.</w:t>
            </w:r>
          </w:p>
          <w:p>
            <w:pPr>
              <w:pStyle w:val="Normal"/>
              <w:spacing w:before="0" w:after="0"/>
              <w:rPr>
                <w:szCs w:val="24"/>
              </w:rPr>
            </w:pPr>
            <w:r>
              <w:rPr>
                <w:szCs w:val="24"/>
              </w:rPr>
            </w:r>
          </w:p>
          <w:p>
            <w:pPr>
              <w:pStyle w:val="Normal"/>
              <w:spacing w:before="0" w:after="0"/>
              <w:rPr>
                <w:b/>
                <w:b/>
                <w:szCs w:val="24"/>
              </w:rPr>
            </w:pPr>
            <w:r>
              <w:rPr>
                <w:b/>
                <w:szCs w:val="24"/>
              </w:rPr>
              <w:t>Нетёсов С.В.</w:t>
            </w:r>
          </w:p>
          <w:p>
            <w:pPr>
              <w:pStyle w:val="Normal"/>
              <w:spacing w:before="0" w:after="0"/>
              <w:rPr/>
            </w:pPr>
            <w:r>
              <w:rPr>
                <w:b/>
                <w:szCs w:val="24"/>
              </w:rPr>
              <w:t xml:space="preserve">    </w:t>
            </w:r>
            <w:r>
              <w:rPr>
                <w:b/>
                <w:szCs w:val="24"/>
              </w:rPr>
              <w:t>Федеральные инвестиции в биофармацевтику - залог биологической безопасности России</w:t>
            </w:r>
            <w:r>
              <w:rPr>
                <w:szCs w:val="24"/>
              </w:rPr>
              <w:t xml:space="preserve"> // ЭКО (Экономика и организация на промышленном предприятии). - 2018. - № 1. - С.78-93.</w:t>
            </w:r>
          </w:p>
          <w:p>
            <w:pPr>
              <w:pStyle w:val="Normal"/>
              <w:spacing w:before="0" w:after="0"/>
              <w:rPr>
                <w:sz w:val="23"/>
                <w:szCs w:val="23"/>
              </w:rPr>
            </w:pPr>
            <w:r>
              <w:rPr>
                <w:sz w:val="23"/>
                <w:szCs w:val="23"/>
              </w:rPr>
              <w:t xml:space="preserve"> </w:t>
            </w:r>
            <w:r>
              <w:rPr>
                <w:sz w:val="23"/>
                <w:szCs w:val="23"/>
              </w:rPr>
              <w:t>Интервью с "ветераном" сибирского биотеха, доктором биологических наук - участником создания и развития в Новосибирской области ряда компаний биофармацевтической направленности о перспективах и проблемах развития биотехнологического кластера в Новосибирской области. Взаимодействие с институтами РАН в области вирусологии. Ниши фармакологического рынка, в которых российские производители могли бы претендовать на достойное место. Специфика биологических наук, требующая большего финансирования. Для нормального развития биофармотрасли и обеспечения лекарственной безопасности страны требуются прямые целевые государственные инвестиции и в передовые предприятия, и передовые продуктовые разработки.</w:t>
            </w:r>
          </w:p>
          <w:p>
            <w:pPr>
              <w:pStyle w:val="Normal"/>
              <w:spacing w:before="0" w:after="0"/>
              <w:rPr>
                <w:sz w:val="23"/>
                <w:szCs w:val="23"/>
              </w:rPr>
            </w:pPr>
            <w:r>
              <w:rPr>
                <w:sz w:val="23"/>
                <w:szCs w:val="23"/>
              </w:rPr>
            </w:r>
          </w:p>
          <w:p>
            <w:pPr>
              <w:pStyle w:val="Normal"/>
              <w:spacing w:before="0" w:after="0"/>
              <w:rPr>
                <w:b/>
                <w:b/>
                <w:szCs w:val="24"/>
              </w:rPr>
            </w:pPr>
            <w:r>
              <w:rPr>
                <w:b/>
                <w:szCs w:val="24"/>
              </w:rPr>
              <w:t>Кунгуров Д.</w:t>
            </w:r>
          </w:p>
          <w:p>
            <w:pPr>
              <w:pStyle w:val="Normal"/>
              <w:spacing w:before="0" w:after="0"/>
              <w:rPr/>
            </w:pPr>
            <w:r>
              <w:rPr>
                <w:b/>
                <w:szCs w:val="24"/>
              </w:rPr>
              <w:t xml:space="preserve">    </w:t>
            </w:r>
            <w:r>
              <w:rPr>
                <w:b/>
                <w:szCs w:val="24"/>
              </w:rPr>
              <w:t>Атомный кластер. Российская ядерная медицина имеет перспективу на мировом рынке</w:t>
            </w:r>
            <w:r>
              <w:rPr>
                <w:szCs w:val="24"/>
              </w:rPr>
              <w:t xml:space="preserve"> // Фармацевтический вестник. - 2018. - 6 февраля. - № 4. - С.6.</w:t>
            </w:r>
          </w:p>
          <w:p>
            <w:pPr>
              <w:pStyle w:val="Normal"/>
              <w:spacing w:before="0" w:after="0"/>
              <w:rPr>
                <w:szCs w:val="24"/>
              </w:rPr>
            </w:pPr>
            <w:r>
              <w:rPr>
                <w:sz w:val="23"/>
                <w:szCs w:val="23"/>
              </w:rPr>
              <w:t xml:space="preserve"> </w:t>
            </w:r>
            <w:r>
              <w:rPr>
                <w:sz w:val="23"/>
                <w:szCs w:val="23"/>
              </w:rPr>
              <w:t>Благодаря передовой позиции российской атомной отрасли в последние годы появилась возможность разработать конкурентные радиофармпрепараты, в том числе для диагностики, кардиологии и неврологии. Развитие ядерного направления в медицинских кластерах в рамках создания Евразийской технологической платформы по развитию биомедицины. Первый кластер в области ядерной медицины - Центр медицинской радиологии в Дмитровграде (Ульяновская область), планируемый к открытию в 2019 г. Ядерная аптека, формируемая под конкретное заболевание человека.</w:t>
            </w:r>
          </w:p>
          <w:p>
            <w:pPr>
              <w:pStyle w:val="Normal"/>
              <w:rPr/>
            </w:pPr>
            <w:r>
              <w:rPr>
                <w:b/>
                <w:szCs w:val="24"/>
              </w:rPr>
              <w:t xml:space="preserve">    </w:t>
            </w:r>
            <w:r>
              <w:rPr>
                <w:b/>
                <w:szCs w:val="24"/>
              </w:rPr>
              <w:t>Фармацевтика</w:t>
            </w:r>
            <w:r>
              <w:rPr>
                <w:szCs w:val="24"/>
              </w:rPr>
              <w:t>: приложение // Российская газета. - 2018. - 7 февраля. - № 26. - Приложение. - С.А1-А4.</w:t>
            </w:r>
          </w:p>
          <w:p>
            <w:pPr>
              <w:pStyle w:val="Normal"/>
              <w:rPr>
                <w:szCs w:val="24"/>
              </w:rPr>
            </w:pPr>
            <w:r>
              <w:rPr>
                <w:szCs w:val="24"/>
              </w:rPr>
              <w:t xml:space="preserve"> </w:t>
            </w:r>
            <w:r>
              <w:rPr>
                <w:szCs w:val="24"/>
              </w:rPr>
              <w:t>Приняты решения, касающихся взаимозаменяемости лекарственных препаратов. С 1 января 2018 года вступило в силу постановление Правительства от 15 ноября 2017 года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Совет директоров Ассоциации международных фармацевтических производителей (AIPM) избрал новым председателем совета директоров AIPM Вадима Власова, который с сентября 2010 года является президентом Группы компаний "Новартис" в России. За последние годы младенческая смертность в нашей стране значительно сократилась. Тем не менее, пока она не достигла европейских показателей. Отчасти потому, что примерно каждые десятые роды происходят преждевременно, и такие дети нуждаются в респираторной поддержке - искусственной вентиляции легких.</w:t>
            </w:r>
          </w:p>
          <w:p>
            <w:pPr>
              <w:pStyle w:val="Normal"/>
              <w:rPr>
                <w:szCs w:val="24"/>
              </w:rPr>
            </w:pPr>
            <w:r>
              <w:rPr>
                <w:szCs w:val="24"/>
              </w:rPr>
            </w:r>
          </w:p>
          <w:p>
            <w:pPr>
              <w:pStyle w:val="Normal"/>
              <w:rPr/>
            </w:pPr>
            <w:r>
              <w:rPr>
                <w:b/>
                <w:szCs w:val="24"/>
              </w:rPr>
              <w:t xml:space="preserve">    </w:t>
            </w:r>
            <w:r>
              <w:rPr>
                <w:b/>
                <w:szCs w:val="24"/>
              </w:rPr>
              <w:t>Инвестиции пошли на дело. Международный фармбизнес последние 10 лет наращивает вклад в российскую экономику</w:t>
            </w:r>
            <w:r>
              <w:rPr>
                <w:szCs w:val="24"/>
              </w:rPr>
              <w:t xml:space="preserve"> // Российская газета. - 2018. - 7 февраля. - № 26. - Приложение. - С.А4.</w:t>
            </w:r>
          </w:p>
          <w:p>
            <w:pPr>
              <w:pStyle w:val="Normal"/>
              <w:rPr/>
            </w:pPr>
            <w:r>
              <w:rPr>
                <w:szCs w:val="24"/>
              </w:rPr>
              <w:t xml:space="preserve"> </w:t>
            </w:r>
            <w:r>
              <w:rPr>
                <w:szCs w:val="24"/>
              </w:rPr>
              <w:t>Масштабное исследование инвестиций международных фармкомпаний в российскую экономику, проведенное компания EY, опросив 24 крупнейших производителей. С 2006 по 2016 годы объем прямых инвестиций составил, как минимум, 209,3 миллиарда рублей, из которых около 104,9 миллиарда пришлось на корпоративные сделки и капитальные вложения. Компании активно содействовали созданию новых высокотехнологичных рабочих мест, что способствовало росту средней заработной платы в отрасли. По самым консервативным оценкам суммарный вклад международных фармкомпаний в российскую экономику за 2006-2016 годы составил 1 триллион 145,5 миллиарда рублей. Эти инвестиции обеспечили исполнение приоритетных задач первого этапа государственной программы "Фарма-2020": налажено современное производство лекарств на территории России, создано около 15 тысяч рабочих мест, сформирована основа для перехода на второй этап программы - инновационное развитие российской фарминдустрии. Мнения экспертов.</w:t>
            </w:r>
          </w:p>
          <w:p>
            <w:pPr>
              <w:pStyle w:val="Normal"/>
              <w:rPr>
                <w:szCs w:val="24"/>
              </w:rPr>
            </w:pPr>
            <w:r>
              <w:rPr>
                <w:szCs w:val="24"/>
              </w:rPr>
            </w:r>
          </w:p>
          <w:p>
            <w:pPr>
              <w:pStyle w:val="Normal"/>
              <w:rPr/>
            </w:pPr>
            <w:r>
              <w:rPr>
                <w:b/>
                <w:szCs w:val="24"/>
              </w:rPr>
              <w:t xml:space="preserve">    </w:t>
            </w:r>
            <w:r>
              <w:rPr>
                <w:b/>
                <w:szCs w:val="24"/>
              </w:rPr>
              <w:t>Планку подняли. Новые требования общего рынка лекарств ЕАЭС соответствуют мировым стандартам</w:t>
            </w:r>
            <w:r>
              <w:rPr>
                <w:szCs w:val="24"/>
              </w:rPr>
              <w:t xml:space="preserve"> // Российская газета. - 2018. - 7 февраля. - № 26. - Приложение. - С.А1, А2.</w:t>
            </w:r>
          </w:p>
          <w:p>
            <w:pPr>
              <w:pStyle w:val="Normal"/>
              <w:rPr>
                <w:szCs w:val="24"/>
              </w:rPr>
            </w:pPr>
            <w:r>
              <w:rPr>
                <w:sz w:val="23"/>
                <w:szCs w:val="23"/>
              </w:rPr>
              <w:t xml:space="preserve"> </w:t>
            </w:r>
            <w:r>
              <w:rPr>
                <w:sz w:val="23"/>
                <w:szCs w:val="23"/>
              </w:rPr>
              <w:t>В мае 2017 года рынки обращения лекарственных средств и медицинских изделий пяти стран Евразийского экономического союза (ЕАЭС) де-юре получили право начать работу в формате единого пространства. Соединились в единое целое национальные регуляторные системы по допуску лекарств к применению, по надзору за безопасностью и качеством лекарственных препаратов. Сближение регуляторных систем государств в рамках ЕАЭС, потребовало нескольких лет напряженной и продуктивной работы экспертного сообщества стран ЕАЭС и Евразийской экономической комиссии (ЕЭК). Основная нормативная база в сфере обращения лекарственных средств и медицинских изделий включает документы, условно распределенные на три группы: первого, второго и третьего уровня. Предусмотрен период, обеспечивающий плавный переход от национального уровня к единому регулированию. Формирование ЕЭК более 67 документов так называемого третьего уровня, которые регулируют производство лекарственных средств, требования к растительным гомеопатическим лекарственным средствам, к проведению клинических исследований и общие вопросы обращения лекарств. Закончено формирование пакета нормативно-правовых актов по медицинским изделиям, в который вошли 13 актов. Помимо общих вопросов, в них отражены такие аспекты, как безопасность, эффективность и качество медицинских изделий.</w:t>
            </w:r>
          </w:p>
          <w:p>
            <w:pPr>
              <w:pStyle w:val="Normal"/>
              <w:rPr>
                <w:b/>
                <w:b/>
                <w:szCs w:val="24"/>
              </w:rPr>
            </w:pPr>
            <w:r>
              <w:rPr>
                <w:b/>
                <w:szCs w:val="24"/>
              </w:rPr>
              <w:t>Воронина Е.</w:t>
            </w:r>
          </w:p>
          <w:p>
            <w:pPr>
              <w:pStyle w:val="Normal"/>
              <w:rPr/>
            </w:pPr>
            <w:r>
              <w:rPr>
                <w:b/>
                <w:szCs w:val="24"/>
              </w:rPr>
              <w:t xml:space="preserve">    </w:t>
            </w:r>
            <w:r>
              <w:rPr>
                <w:b/>
                <w:szCs w:val="24"/>
              </w:rPr>
              <w:t>ВОЗ расширила классификацию АТХ</w:t>
            </w:r>
            <w:r>
              <w:rPr>
                <w:szCs w:val="24"/>
              </w:rPr>
              <w:t xml:space="preserve"> // Фармацевтический вестник. - 2018. - 6 февраля. - № 4. - С.34.</w:t>
            </w:r>
          </w:p>
          <w:p>
            <w:pPr>
              <w:pStyle w:val="Normal"/>
              <w:rPr/>
            </w:pPr>
            <w:r>
              <w:rPr>
                <w:szCs w:val="24"/>
              </w:rPr>
              <w:t xml:space="preserve"> </w:t>
            </w:r>
            <w:r>
              <w:rPr>
                <w:szCs w:val="24"/>
              </w:rPr>
              <w:t>Новые коды анатомо-терапевтической и химической классификации (АТХ), представленные Международной рабочей группой Всемирной организации здравоохранения по методологии и статистике лекарственных средств. Новые (временные) коды 5-го уровня противоинфекционных лекарственных препаратов, вступающие в силу в январе 2019 г. Новые АТХ-коды 5-го уровня, вступившие в силу с 1 января 2018 г.</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06364656"/>
            <w:bookmarkEnd w:id="19"/>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товарам вживляют чипы. Одежда, шины и духи попали в перечень товаров с маркировкой</w:t>
            </w:r>
            <w:r>
              <w:rPr>
                <w:szCs w:val="24"/>
              </w:rPr>
              <w:t xml:space="preserve"> // Российская газета. - 2018. - 12 февраля. - № 30. - С.5.</w:t>
            </w:r>
          </w:p>
          <w:p>
            <w:pPr>
              <w:pStyle w:val="Normal"/>
              <w:rPr>
                <w:szCs w:val="24"/>
              </w:rPr>
            </w:pPr>
            <w:r>
              <w:rPr>
                <w:szCs w:val="24"/>
              </w:rPr>
              <w:t xml:space="preserve"> </w:t>
            </w:r>
            <w:r>
              <w:rPr>
                <w:szCs w:val="24"/>
              </w:rPr>
              <w:t>Обувь, постельное и столовое белье, пальто, полупальто, накидки, плащи и куртки для мальчиков и девочек, блузки, кожаная одежда, шины, духи и туалетная вода, фотокамеры - все эти товары в ближайшее время начнут маркировать специальными знаками, гарантирующими безопасность и качество. Это предусматривает разработанная Минпромторгом Концепция по созданию системы маркировки товаров до 2024 года. В концепции определяются принципы распространения маркировки на новые товары. Под маркировку в первую очередь будут подпадать "наиболее чувствительные к незаконному обороту товары". При этом будут учитываться экспертные оценки угрозы риска для жизни и здоровья людей. По словам Министра промышленности и торговли Д. Мантурова, в целом маркировка создается не только для прослеживаемости товаров на нашем рынке, но и для спокойствия покупателей. Таким образом, они видят, что приобрели качественный товар, созданный на промышленном предприятии, а не в подпольном цеху из материалов. Разработано бесплатное мобильнее приложение "Проверка товаров", которое позволяет определить подлинность продукции.</w:t>
            </w:r>
          </w:p>
          <w:p>
            <w:pPr>
              <w:pStyle w:val="Normal"/>
              <w:rPr>
                <w:szCs w:val="24"/>
              </w:rPr>
            </w:pPr>
            <w:r>
              <w:rPr>
                <w:szCs w:val="24"/>
              </w:rPr>
            </w:r>
          </w:p>
          <w:p>
            <w:pPr>
              <w:pStyle w:val="Normal"/>
              <w:rPr>
                <w:szCs w:val="24"/>
              </w:rPr>
            </w:pPr>
            <w:r>
              <w:rPr>
                <w:b/>
                <w:szCs w:val="24"/>
              </w:rPr>
              <w:t>Грищенко Е., Поляничко А.</w:t>
            </w:r>
          </w:p>
          <w:p>
            <w:pPr>
              <w:pStyle w:val="Normal"/>
              <w:rPr/>
            </w:pPr>
            <w:r>
              <w:rPr>
                <w:b/>
                <w:szCs w:val="24"/>
              </w:rPr>
              <w:t xml:space="preserve">    </w:t>
            </w:r>
            <w:r>
              <w:rPr>
                <w:b/>
                <w:szCs w:val="24"/>
              </w:rPr>
              <w:t xml:space="preserve">У каждого свой путь. Рейтинг аптечных сетей РФ по итогам 2017 года </w:t>
            </w:r>
            <w:r>
              <w:rPr>
                <w:szCs w:val="24"/>
              </w:rPr>
              <w:t>// Фармацевтический вестник. - 2018. - 6 февраля. - № 4. - С.14-17.</w:t>
            </w:r>
          </w:p>
          <w:p>
            <w:pPr>
              <w:pStyle w:val="Normal"/>
              <w:rPr/>
            </w:pPr>
            <w:r>
              <w:rPr>
                <w:szCs w:val="24"/>
              </w:rPr>
              <w:t xml:space="preserve"> </w:t>
            </w:r>
            <w:r>
              <w:rPr>
                <w:szCs w:val="24"/>
              </w:rPr>
              <w:t>Общие тенденции. Динамика совокупной доли рынка крупнейших игроков среди аптечных ритейлеров, 2016-2017 гг. ТОР10 регионов: по среднему товарообороту на одну аптеку в месяц, по размеру среднего чека, в категории сверхприбыльности по количеству точек. Муниципальные аптеки, сменившие форму собственности на ООО. ТОР13 быстрорастущих аптечных сетей. Динамика среднего товарооборота на 1 аптеку в месяц в детализации по федеральным округам. Динамика основных характеристик аптечных сетей в зависимости от формы локализации. Динамика структурных характеристик аптечного рынка. Системообразующие сделки M&amp;A среди аптечных ритейлеров. ТОР30 аптечных сетей по размеру товарооборота. Динамика прироста количества аптечных точек в городах - миллиониках. Новые тенденции, появившиеся на аптечном рынке в 2017 году. Значимое снижение среднего чека при сравнительно высоком росте количества новых точек. Почти двукратное увеличение масштаба региональной экспансии аптечных сетей путем открытия новых аптечных точек. Сокращение доли "середнячков" наряду с увеличением, как более прибыльных, так и более убыточных аптек. Увеличение аптек с помещением в собственности и с круглосуточным режимом работы как инструментом конкурентной устойчивости.</w:t>
            </w:r>
          </w:p>
          <w:p>
            <w:pPr>
              <w:pStyle w:val="Normal"/>
              <w:rPr>
                <w:b/>
                <w:b/>
                <w:szCs w:val="24"/>
              </w:rPr>
            </w:pPr>
            <w:r>
              <w:rPr>
                <w:b/>
                <w:szCs w:val="24"/>
              </w:rPr>
              <w:t>Нечаева Ю.</w:t>
            </w:r>
          </w:p>
          <w:p>
            <w:pPr>
              <w:pStyle w:val="Normal"/>
              <w:rPr/>
            </w:pPr>
            <w:r>
              <w:rPr>
                <w:b/>
                <w:szCs w:val="24"/>
              </w:rPr>
              <w:t xml:space="preserve">    </w:t>
            </w:r>
            <w:r>
              <w:rPr>
                <w:b/>
                <w:szCs w:val="24"/>
              </w:rPr>
              <w:t>На фармрынке нет плохой погоды</w:t>
            </w:r>
            <w:r>
              <w:rPr>
                <w:szCs w:val="24"/>
              </w:rPr>
              <w:t xml:space="preserve"> // Фармацевтический вестник. - 2018. - 6 февраля. - № 4. - С.11-13.</w:t>
            </w:r>
          </w:p>
          <w:p>
            <w:pPr>
              <w:pStyle w:val="Normal"/>
              <w:rPr>
                <w:szCs w:val="24"/>
              </w:rPr>
            </w:pPr>
            <w:r>
              <w:rPr>
                <w:szCs w:val="24"/>
              </w:rPr>
              <w:t xml:space="preserve"> </w:t>
            </w:r>
            <w:r>
              <w:rPr>
                <w:szCs w:val="24"/>
              </w:rPr>
              <w:t>Аптечный сегмент лекарственных препаратов (ЛП): итоги 2017 года. Общая динамика. Ценовая структура. Импортные и отечественные ЛП. Соотношение продаж ЛП рецептурного и безрецептурного отпуска. Оригинальные и дженериковые ЛП. АТХ-группы I уровня. Рейтинг брендов. Рейтинг производителей.</w:t>
            </w:r>
          </w:p>
          <w:p>
            <w:pPr>
              <w:pStyle w:val="Normal"/>
              <w:rPr>
                <w:szCs w:val="24"/>
              </w:rPr>
            </w:pPr>
            <w:r>
              <w:rPr>
                <w:szCs w:val="24"/>
              </w:rPr>
            </w:r>
          </w:p>
          <w:p>
            <w:pPr>
              <w:pStyle w:val="Normal"/>
              <w:rPr>
                <w:b/>
                <w:b/>
                <w:szCs w:val="24"/>
              </w:rPr>
            </w:pPr>
            <w:r>
              <w:rPr>
                <w:b/>
                <w:szCs w:val="24"/>
              </w:rPr>
              <w:t>Соловьёв А.М.</w:t>
            </w:r>
          </w:p>
          <w:p>
            <w:pPr>
              <w:pStyle w:val="Normal"/>
              <w:rPr/>
            </w:pPr>
            <w:r>
              <w:rPr>
                <w:b/>
                <w:szCs w:val="24"/>
              </w:rPr>
              <w:t xml:space="preserve">    </w:t>
            </w:r>
            <w:r>
              <w:rPr>
                <w:b/>
                <w:szCs w:val="24"/>
              </w:rPr>
              <w:t>Производство и потребление алкогольной продукции в странах мира</w:t>
            </w:r>
            <w:r>
              <w:rPr>
                <w:szCs w:val="24"/>
              </w:rPr>
              <w:t xml:space="preserve"> // Проблемы прогнозирования. - 2018. - № 1. - С.140-147.</w:t>
            </w:r>
          </w:p>
          <w:p>
            <w:pPr>
              <w:pStyle w:val="Normal"/>
              <w:rPr>
                <w:rStyle w:val="Komm1"/>
                <w:szCs w:val="24"/>
              </w:rPr>
            </w:pPr>
            <w:r>
              <w:rPr>
                <w:szCs w:val="24"/>
              </w:rPr>
              <w:t xml:space="preserve"> </w:t>
            </w:r>
            <w:r>
              <w:rPr>
                <w:szCs w:val="24"/>
              </w:rPr>
              <w:t>Сравнительный анализ уровня потребления алкоголя в мире. Показатели потребления алкоголя в мире в 2014 г., на душу населения в возрасте старше 15 лет. Показатели объема потребления нелегальной алкогольной продукции в 2010 и 2005 гг. абсолютного алкоголя. Показатели уровня "злоупотребления алкоголем" в мире в 2015 г. абсолютного алкоголя на душу населения в возрасте старше 15 лет. Меры государственной политики в сфере сокращения потребления алкоголя. Ценовая политика. Уровень налогообложения на алкогольную продукцию в некоторых странах мира, 2015 г. Цены на алкогольную продукцию в некоторых странах мира на декабрь 2015 г. Показатели уровня доступности алкогольной продукции по странам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6364657"/>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тай захватил российский рынок интернет-торговли</w:t>
            </w:r>
            <w:r>
              <w:rPr>
                <w:szCs w:val="24"/>
              </w:rPr>
              <w:t>: [электронный документ] // Независимая газета. - 2018. - 12 февраля.</w:t>
            </w:r>
          </w:p>
          <w:p>
            <w:pPr>
              <w:pStyle w:val="Normal"/>
              <w:rPr>
                <w:rStyle w:val="Komm1"/>
                <w:sz w:val="23"/>
                <w:szCs w:val="23"/>
              </w:rPr>
            </w:pPr>
            <w:r>
              <w:rPr>
                <w:sz w:val="23"/>
                <w:szCs w:val="23"/>
              </w:rPr>
              <w:t xml:space="preserve"> </w:t>
            </w:r>
            <w:r>
              <w:rPr>
                <w:sz w:val="23"/>
                <w:szCs w:val="23"/>
              </w:rPr>
              <w:t>Объем поставок товаров в Россию за счет международной онлайн-торговли в 2017 году превысил отметку в 300 млн. посылок и сохранил крайне высокую динамику, которая в последнее десятилетие демонстрирует ежегодный двукратный прирост. По сообщению первого заместителя главы Федеральной таможенной службы (ФТС) РФ Р. Давыдова, в 2017 году около 275 млн. посылок обработала Почта России, остальные - экспресс-операторы. В свою очередь, 90% посылок, прошедших через Почту России, поступили из Китая. Китай стал инициатором проведения в Пекине первого форума, на который собрались представители Всемирной таможенной организации, ВТО, Всемирного почтового союза, национальных таможенных организаций, владельцев и клиентов платформ по онлайн-продажам. Трансграничная интернет-торговля вызывает многочисленные трудности не только в России, где участники рынка бьют тревогу по поводу удушения национальной интернет-торговли могущественными конкурентами, а казна недосчитывается миллиардов долларов от неуплаченных налогов. Ежегодные потери Евросоюза по ввозному НДС - более 5 млрд. евро. Участники подписали декларацию, которая, в частности, призывает государственные учреждения "укреплять диалог с участниками цепей интернет-торговли, совместно с ними работать над исследованием и формулированием новых стандартов". По итогам было принято решение проводить такие конференции раз в два года в различных регионах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636465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8. - № 1. - С.16-18.</w:t>
            </w:r>
          </w:p>
          <w:p>
            <w:pPr>
              <w:pStyle w:val="Normal"/>
              <w:rPr>
                <w:szCs w:val="24"/>
              </w:rPr>
            </w:pPr>
            <w:r>
              <w:rPr>
                <w:szCs w:val="24"/>
              </w:rPr>
              <w:t xml:space="preserve"> </w:t>
            </w:r>
            <w:r>
              <w:rPr>
                <w:szCs w:val="24"/>
              </w:rPr>
              <w:t>Внешнеторговый оборот (октябрь 2017 г.). Основные показатели внешней торговли, 2002-2017 гг. Среднемесячные мировые цены на сырьевые товары в октябре, 2008-2017 гг. Изменение стоимостных объемов экспорта и импорта в январе-ноябре, 2016-2017 гг. Государственное регулирование внешнеторговой сферы.</w:t>
            </w:r>
          </w:p>
          <w:p>
            <w:pPr>
              <w:pStyle w:val="Normal"/>
              <w:rPr/>
            </w:pPr>
            <w:r>
              <w:rPr>
                <w:b/>
                <w:szCs w:val="24"/>
              </w:rPr>
              <w:t xml:space="preserve">    </w:t>
            </w:r>
            <w:r>
              <w:rPr>
                <w:b/>
                <w:szCs w:val="24"/>
              </w:rPr>
              <w:t>КС разрешил не штрафовать за параллельный импорт в Россию</w:t>
            </w:r>
            <w:r>
              <w:rPr>
                <w:szCs w:val="24"/>
              </w:rPr>
              <w:t>: [электронный документ] // Экономика и жизнь. - 2018. - 13 февраля.</w:t>
            </w:r>
          </w:p>
          <w:p>
            <w:pPr>
              <w:pStyle w:val="Normal"/>
              <w:rPr>
                <w:szCs w:val="24"/>
              </w:rPr>
            </w:pPr>
            <w:r>
              <w:rPr>
                <w:szCs w:val="24"/>
              </w:rPr>
              <w:t xml:space="preserve"> </w:t>
            </w:r>
            <w:r>
              <w:rPr>
                <w:szCs w:val="24"/>
              </w:rPr>
              <w:t>Конституционный суд (КС) России рассмотрел вопрос о так называемом параллельном импорте, под которым понимается ввоз из-за границы в Россию оригинальных товаров, маркированных товарным знаком правообладателя, но без его разрешения. КС пришёл к выводу, что при решении вопроса о размере ответственности импортёра суды обязаны учитывать фактические обстоятельства дела. "Не допускается применение одинаковой гражданско-правовой ответственности к импортёру, ввозящему оригинальную продукцию без согласия правообладателя, и к импортёру, ввозящему поддельную продукцию. Кроме случаев, когда убытки от ввоза такого товара, сопоставимы с убытками от ввоза поддельной продукции. Федеральный законодатель вправе дифференцировать размер ответственности в зависимости от характера нарушения права правообладателя".</w:t>
            </w:r>
          </w:p>
          <w:p>
            <w:pPr>
              <w:pStyle w:val="Normal"/>
              <w:rPr>
                <w:szCs w:val="24"/>
              </w:rPr>
            </w:pPr>
            <w:r>
              <w:rPr>
                <w:szCs w:val="24"/>
              </w:rPr>
            </w:r>
          </w:p>
          <w:p>
            <w:pPr>
              <w:pStyle w:val="Normal"/>
              <w:rPr/>
            </w:pPr>
            <w:r>
              <w:rPr>
                <w:b/>
                <w:szCs w:val="24"/>
              </w:rPr>
              <w:t xml:space="preserve">    </w:t>
            </w:r>
            <w:r>
              <w:rPr>
                <w:b/>
                <w:szCs w:val="24"/>
              </w:rPr>
              <w:t>Внешняя торговля России в 2017 году: итоги первого полугодия</w:t>
            </w:r>
            <w:r>
              <w:rPr>
                <w:szCs w:val="24"/>
              </w:rPr>
              <w:t xml:space="preserve"> // Металлообработка и станкостроение. - 2017. - № 12. - С.14-16.</w:t>
            </w:r>
          </w:p>
          <w:p>
            <w:pPr>
              <w:pStyle w:val="Normal"/>
              <w:rPr>
                <w:szCs w:val="24"/>
              </w:rPr>
            </w:pPr>
            <w:r>
              <w:rPr>
                <w:szCs w:val="24"/>
              </w:rPr>
              <w:t xml:space="preserve"> </w:t>
            </w:r>
            <w:r>
              <w:rPr>
                <w:szCs w:val="24"/>
              </w:rPr>
              <w:t>В первом полугодии 2017 года внешнеторговый оборот достиг $270,4 млрд. по сравнению с аналогичным периодом 2016 года и увеличился на 28,1%. Положительные тренды во внешней торговле, решающий фактор - рост цен на нефть после достижения договоренностей странами ОПЕК о снижении темпов добычи черного золота. Вместе с ценами на нефть стали дорожать и другие товары - углеводороды, черные и цветные металлы, золото и сырьевые товары. По данным Росстата, индекс промышленного производства в первом полугодии вырос на 2% по сравнению с тем же периодом прошлого года. В первом полугодии экспорт вырос на 28,7%. Импорт товаров в Россию увеличился на 27,2%, составив $101,8 млрд. На торговлю РФ со странами дальнего зарубежья приходится более 87% всего внешнеторгового оборота. Традиционно именно эти государства закупают у нас основные статьи российского экспорта. Главным торговым партнером России по-прежнему остается Китай. Санкции и продовольственное эмбарго в 2017 году не помешали увеличению взаимной торговли и с другими странами. Глава Российского экспортного центра П. Фрадков отметил, что Россия за время действия западных санкций смогла занять новые рынки на нишах разных стран. Перечень экспорта стал шире, а многие поставки, которые раньше носили разовый характер, теперь осуществляются на регулярной основе. Внешняя торговля со странами СНГ показала такие же темпы роста, как и со странами дальнего зарубежья. По итогам полугодия внешнеторговый оборот вырос на 27,1%.Торговля России с Украиной тоже налаживается. Внешнеторговый оборот вырос как по экспорту, так и по импорту. Единственной страной, торговля с которой сильно сократилась в первом полугодии, стала Туркмения.</w:t>
            </w:r>
          </w:p>
          <w:p>
            <w:pPr>
              <w:pStyle w:val="Normal"/>
              <w:spacing w:before="0" w:after="0"/>
              <w:rPr>
                <w:szCs w:val="24"/>
              </w:rPr>
            </w:pPr>
            <w:r>
              <w:rPr>
                <w:szCs w:val="24"/>
              </w:rPr>
            </w:r>
          </w:p>
          <w:p>
            <w:pPr>
              <w:pStyle w:val="Normal"/>
              <w:spacing w:before="0" w:after="0"/>
              <w:rPr>
                <w:b/>
                <w:b/>
                <w:szCs w:val="24"/>
              </w:rPr>
            </w:pPr>
            <w:r>
              <w:rPr>
                <w:b/>
                <w:szCs w:val="24"/>
              </w:rPr>
              <w:t>Рау В.В.</w:t>
            </w:r>
          </w:p>
          <w:p>
            <w:pPr>
              <w:pStyle w:val="Normal"/>
              <w:spacing w:before="0" w:after="0"/>
              <w:rPr/>
            </w:pPr>
            <w:r>
              <w:rPr>
                <w:b/>
                <w:szCs w:val="24"/>
              </w:rPr>
              <w:t xml:space="preserve">    </w:t>
            </w:r>
            <w:r>
              <w:rPr>
                <w:b/>
                <w:szCs w:val="24"/>
              </w:rPr>
              <w:t>Продовольственный экспорт: курс на Восток</w:t>
            </w:r>
            <w:r>
              <w:rPr>
                <w:szCs w:val="24"/>
              </w:rPr>
              <w:t xml:space="preserve"> // Проблемы прогнозирования. - 2018. - № 1. - С.56-67.</w:t>
            </w:r>
          </w:p>
          <w:p>
            <w:pPr>
              <w:pStyle w:val="Normal"/>
              <w:spacing w:before="0" w:after="0"/>
              <w:rPr/>
            </w:pPr>
            <w:r>
              <w:rPr>
                <w:szCs w:val="24"/>
              </w:rPr>
              <w:t xml:space="preserve"> </w:t>
            </w:r>
            <w:r>
              <w:rPr>
                <w:szCs w:val="24"/>
              </w:rPr>
              <w:t>Исследование ряда вопросов на примере зернового сектора российской экономики, связанных с функционированием аграрного рынка в условиях роста экспортных поставок. Оценка современного состояния отечественного рынка зерна. Производство зерна в России, 1986-2016 гг. (посевная площадь, валовый сбор, урожайность с посевной площади, производство зерна на душу населения). Ресурсы и использование зерна (без продуктов переработки), 2001-2016 гг. Экспорт зерна из РФ, 2005-2016 гг. Экспорт российского зерна основным странам-импортерам, 2001-2016 гг. Экспортные цены на основные виды российского зерна, 2001-2016 гг. Оценка перспектив рынка Восточной Азии для российского экспорта зерна. Перспективы российско-китайского сотрудничества в продовольственной сфере.</w:t>
            </w:r>
          </w:p>
          <w:p>
            <w:pPr>
              <w:pStyle w:val="Normal"/>
              <w:rPr>
                <w:b/>
                <w:b/>
                <w:szCs w:val="24"/>
              </w:rPr>
            </w:pPr>
            <w:r>
              <w:rPr>
                <w:b/>
                <w:szCs w:val="24"/>
              </w:rPr>
              <w:t>Кожин В.</w:t>
            </w:r>
          </w:p>
          <w:p>
            <w:pPr>
              <w:pStyle w:val="Normal"/>
              <w:rPr/>
            </w:pPr>
            <w:r>
              <w:rPr>
                <w:b/>
                <w:szCs w:val="24"/>
              </w:rPr>
              <w:t xml:space="preserve">    </w:t>
            </w:r>
            <w:r>
              <w:rPr>
                <w:b/>
                <w:szCs w:val="24"/>
              </w:rPr>
              <w:t>"Те, кто сегодня критикует Иран, будут бороться за него"</w:t>
            </w:r>
            <w:r>
              <w:rPr>
                <w:szCs w:val="24"/>
              </w:rPr>
              <w:t xml:space="preserve"> // Коммерсантъ. - 2018. - 7 февраля. - № 22. - С.1, 4.</w:t>
            </w:r>
          </w:p>
          <w:p>
            <w:pPr>
              <w:pStyle w:val="Normal"/>
              <w:rPr>
                <w:szCs w:val="24"/>
              </w:rPr>
            </w:pPr>
            <w:r>
              <w:rPr>
                <w:szCs w:val="24"/>
              </w:rPr>
              <w:t xml:space="preserve"> </w:t>
            </w:r>
            <w:r>
              <w:rPr>
                <w:szCs w:val="24"/>
              </w:rPr>
              <w:t>Интервью с помощником Президента РФ по военно-техническому сотрудничеству (ВТС). Степень влияния на российский оборонно-промышленный комплекс (ОПК) санкций США. Ограничения, накладываемые на предприятия ОПК. Российский оружейный экспорт в 2017 г. География российского ВТС. Решение Египта по закупке вертолетов Ка-52К "Катран" для оборудования кораблей типа Mistral. Перспективы продаж бомбардировщика Су-32 и истребителя Су-35. Подписание контракта на поставку систем С-400 Турции. Выгода и риски от ее продажи в одну из стран НАТО. Риски от продажи системы С-400 Турции минимальны: готовую продукцию скопировать и произвести крайне затруднительно. Что касается геополитических интересов, они очевидны: Турция - это ближайший сосед России, которая заинтересована в том, чтобы в Турции была стабильная, прогнозируемая политическая ситуация. Условия договора о закупке С-400 Москвы и Эр-Рияда. Заинтересованность в закупке сухопутной техники зарубежных стран. Реализация проекта с Иорданией. Причины отсутствия крупных контрактов с традиционным партнером - Индией. Сроки подписания контрактов по поставке в Индию 48 вертолетов Ми-17В-5. Поставки танков Т-90С и Т-90СК во Вьетнам. Возобновление связей России с Латинской Америкой. Перспективы поставки Ирану наступательных вооружений после 2020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С прицелом на будущее: </w:t>
            </w:r>
            <w:r>
              <w:rPr>
                <w:sz w:val="23"/>
                <w:szCs w:val="23"/>
              </w:rPr>
              <w:t>мнения экспертов // Стратегия. - 2017. - № 4. - С.20-24.</w:t>
            </w:r>
          </w:p>
          <w:p>
            <w:pPr>
              <w:pStyle w:val="Normal"/>
              <w:spacing w:before="0" w:after="0"/>
              <w:rPr/>
            </w:pPr>
            <w:r>
              <w:rPr>
                <w:szCs w:val="24"/>
              </w:rPr>
              <w:t xml:space="preserve"> </w:t>
            </w:r>
            <w:r>
              <w:rPr>
                <w:szCs w:val="24"/>
              </w:rPr>
              <w:t>Руководитель Центра военно-политических исследований Института США и Канады РАН В. Батюк, Руководитель Школы востоковедения НИУ ВША А. Маслов, доцент кафедры востоковедения МГИМО В. Корсун о перспективах в отношениях между Россией и США, Россией и Китаем, Россией и Турцией в ближайшие два-три года. Заинтересованность и возможности сторон в конструктивном диалоге. Роль ближневосточного фактора.</w:t>
            </w:r>
          </w:p>
          <w:p>
            <w:pPr>
              <w:pStyle w:val="Normal"/>
              <w:spacing w:before="0" w:after="0"/>
              <w:rPr>
                <w:szCs w:val="24"/>
              </w:rPr>
            </w:pPr>
            <w:r>
              <w:rPr>
                <w:szCs w:val="24"/>
              </w:rPr>
            </w:r>
          </w:p>
          <w:p>
            <w:pPr>
              <w:pStyle w:val="Normal"/>
              <w:spacing w:before="0" w:after="0"/>
              <w:rPr/>
            </w:pPr>
            <w:r>
              <w:rPr>
                <w:b/>
                <w:szCs w:val="24"/>
              </w:rPr>
              <w:t xml:space="preserve">    </w:t>
            </w:r>
            <w:r>
              <w:rPr>
                <w:b/>
                <w:szCs w:val="24"/>
              </w:rPr>
              <w:t>26,2 процента - так вырос импорт из Украины в Россию за год</w:t>
            </w:r>
            <w:r>
              <w:rPr>
                <w:szCs w:val="24"/>
              </w:rPr>
              <w:t>: [электронный документ] // Экономика и жизнь. - 2018. - 8 февраля.</w:t>
            </w:r>
          </w:p>
          <w:p>
            <w:pPr>
              <w:pStyle w:val="Normal"/>
              <w:spacing w:before="0" w:after="0"/>
              <w:rPr>
                <w:szCs w:val="24"/>
              </w:rPr>
            </w:pPr>
            <w:r>
              <w:rPr>
                <w:szCs w:val="24"/>
              </w:rPr>
              <w:t xml:space="preserve"> </w:t>
            </w:r>
            <w:r>
              <w:rPr>
                <w:szCs w:val="24"/>
              </w:rPr>
              <w:t>По данным Федеральной таможенной службы РФ, оборот внешней торговли между Россией и Украиной в 2017 г. увеличился на 25,6% по сравнению с 2016 г. Экспорт из РФ на Украину составил $7,943 млрд., импорт РФ из Украины - $4,912 млрд. Доля Украины в общем обороте внешней торговли РФ за 2017 г. - 2,2%.</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6364659"/>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ранснефть" наращивает импортозамещение</w:t>
            </w:r>
            <w:r>
              <w:rPr>
                <w:szCs w:val="24"/>
              </w:rPr>
              <w:t>: [электронный документ] // Известия. - 2018. - 8 февраля.</w:t>
            </w:r>
          </w:p>
          <w:p>
            <w:pPr>
              <w:pStyle w:val="Normal"/>
              <w:spacing w:before="0" w:after="0"/>
              <w:rPr>
                <w:szCs w:val="24"/>
              </w:rPr>
            </w:pPr>
            <w:r>
              <w:rPr>
                <w:szCs w:val="24"/>
              </w:rPr>
              <w:t xml:space="preserve"> </w:t>
            </w:r>
            <w:r>
              <w:rPr>
                <w:szCs w:val="24"/>
              </w:rPr>
              <w:t>Доля отечественного оборудования в закупках крупнейшей в мире трубопроводной компании "Транснефть" в настоящее время составляет 93%, которая к 2020 г. должна вырасти до 97%, по мнению председателя Правительства Д. Медведева, высказанному на встрече с президентом ПАО Н. Токаревым. По информации главы "Транснефти", оставшиеся 7% - это продукция, которая сейчас в России не производится (электроника, средства связи и др.). Планы и итоги производственной и финансово-хозяйственной деятельности "Транснефтью" в 2017 г., в том числе, введение в эксплуатацию двух больших нефтепроводов: "Заполярье-Пурпе" и "Куюмба-Тайшет". Планы компании на 2018 г. по направлению из общего объема капитальных вложений 200 млрд. на капитальный ремонт и реконструкцию нефтепроводов.</w:t>
            </w:r>
          </w:p>
          <w:p>
            <w:pPr>
              <w:pStyle w:val="Normal"/>
              <w:rPr/>
            </w:pPr>
            <w:r>
              <w:rPr>
                <w:b/>
                <w:szCs w:val="24"/>
              </w:rPr>
              <w:t xml:space="preserve">    </w:t>
            </w:r>
            <w:r>
              <w:rPr>
                <w:b/>
                <w:szCs w:val="24"/>
              </w:rPr>
              <w:t>Oracle обновился для нефтяников. Компания усилила санкции против нефтегазового сектора РФ</w:t>
            </w:r>
            <w:r>
              <w:rPr>
                <w:szCs w:val="24"/>
              </w:rPr>
              <w:t xml:space="preserve"> // Коммерсантъ. - 2018. - 8 февраля. - № 23. - С.1, 10.</w:t>
            </w:r>
          </w:p>
          <w:p>
            <w:pPr>
              <w:pStyle w:val="Normal"/>
              <w:rPr/>
            </w:pPr>
            <w:r>
              <w:rPr>
                <w:szCs w:val="24"/>
              </w:rPr>
              <w:t xml:space="preserve"> </w:t>
            </w:r>
            <w:r>
              <w:rPr>
                <w:szCs w:val="24"/>
              </w:rPr>
              <w:t>Американская компания Oracle ужесточила условия предоставления продуктов и услуг российским клиентам из нефтегазовой отрасли, включенным в санкционный список США. С 29 января 2018 г. в Oracle запрещены, как новые сделки, так и продление, изменение и обновление действующих контрактов с "Газпромом", "Сургутнефтегазом", ЛУКОЙЛом и "Роснефтью", их дочерних предприятий и зарубежных проектов. По мнению участников рынка, зависимость находящейся под санкциями США с 2014 г. нефтегазовой отрасли РФ от иностранного программного обеспечения все еще высока и полный запрет на продукты Oracle нанесет отрасли большой ущерб.</w:t>
            </w:r>
          </w:p>
          <w:p>
            <w:pPr>
              <w:pStyle w:val="Normal"/>
              <w:spacing w:before="0" w:after="0"/>
              <w:rPr>
                <w:szCs w:val="24"/>
              </w:rPr>
            </w:pPr>
            <w:r>
              <w:rPr>
                <w:szCs w:val="24"/>
              </w:rPr>
            </w:r>
          </w:p>
          <w:p>
            <w:pPr>
              <w:pStyle w:val="Normal"/>
              <w:spacing w:before="0" w:after="0"/>
              <w:rPr>
                <w:b/>
                <w:b/>
                <w:szCs w:val="24"/>
              </w:rPr>
            </w:pPr>
            <w:r>
              <w:rPr>
                <w:b/>
                <w:szCs w:val="24"/>
              </w:rPr>
              <w:t>Левинбук М. и др.</w:t>
            </w:r>
          </w:p>
          <w:p>
            <w:pPr>
              <w:pStyle w:val="Normal"/>
              <w:spacing w:before="0" w:after="0"/>
              <w:rPr/>
            </w:pPr>
            <w:r>
              <w:rPr>
                <w:b/>
                <w:szCs w:val="24"/>
              </w:rPr>
              <w:t xml:space="preserve">    </w:t>
            </w:r>
            <w:r>
              <w:rPr>
                <w:b/>
                <w:szCs w:val="24"/>
              </w:rPr>
              <w:t>Новый вектор нефтяной отрасли</w:t>
            </w:r>
            <w:r>
              <w:rPr>
                <w:szCs w:val="24"/>
              </w:rPr>
              <w:t xml:space="preserve"> / Левинбук М., Митягин В., Котов В. // Нефтегазовая вертикаль. - 2018. - № 2. - С.37-44.</w:t>
            </w:r>
          </w:p>
          <w:p>
            <w:pPr>
              <w:pStyle w:val="Normal"/>
              <w:spacing w:before="0" w:after="0"/>
              <w:rPr/>
            </w:pPr>
            <w:r>
              <w:rPr>
                <w:szCs w:val="24"/>
              </w:rPr>
              <w:t xml:space="preserve"> </w:t>
            </w:r>
            <w:r>
              <w:rPr>
                <w:szCs w:val="24"/>
              </w:rPr>
              <w:t>Основная часть добываемой в мире нефти направляется на выпуск моторного топлива. Однако, по мнению аналитиков, бурное развитие электромобилей уже в ближайшие десятилетия приведет к значительному сокращению спроса на бензин и дизель. Зарубежные аналитики пересматривают технологическую основу и экономику нефтепереработки. Одним из главных пострадавших в процессе "пересаживания на электромобили" может стать Россия, занимающая лидирующие позиции по добыче и экспорту нефти. В настоящее время цены на нефть регулируют не страны ОПЕК, рычаг управления находится в руках США. Виной тому является добыча сланцевой нефти в США. В США 70% нефти потребляет транспортный сектор. Мировой опыт свидетельствует, что изменение структуры спроса на углеводороды всегда происходит в результате трансформации и, в первую очередь на рынках транспортных энергоносителей. Эволюция двигателей внутреннего сгорания (ДВС). Общая эффективность электромобиля и автомобиля с ДВС. По мнению экспертов, не далеко то время, когда появится двигатель, работающий на водородных топливных элементах, который станет делить рынок с двигателями на газе и электричестве. Производство моторного топлива будет постепенно сокращаться, так как это связано с решением экологических проблем. Выбросы углекислого газа электромобилем и автомобилем с ДВС. По состоянию на 2017 год в США на ВИЭ приходилось 23% генерации, в Германии - 50%. Драйвер этого процесса - экологическое мышление общества. Согласно оценкам, до конца 2030 года 50% автомобилей с ДВС будут вытеснены с транспортного рынка, а к 2050 году - все 100%. Прогноз развития мирового рынка автомобилей до 2050 года. Оценка мирового рынка электромобилей и инфраструктуры заправочных станций. Показатели инфраструктуры разных типов зарядных станций. Оценка российского рынка электромобилей. Развитие сектора электромобилей и гибридов приведет к тому, что объемы использования нефти для производства моторного топлива к 2025 году сократятся на 20%, к 2030-му - на 50%, и далее по нарастающей. По мнению экспертов, чтобы минимизировать возможные финансовые потери, России необходимо в кратчайшие сроки переориентировать свою нефтепереработку на выпуск сырья для нефтехимии, как это уже сделали многие зарубежные страны. Для реализации этого плана в России есть достаточно дешевое сырье - нефть. Действующие отечественные технологии каталитического крекинга могут переработать различные нефтяные фракции в дополнительное сырье для нефтехимии. Технологии и катализаторы нефтепереработки и нефтехимии. Переориентация нефтепереработки на выпуск сырья и полупродуктов для нефтехимии (без прироста мощностей первичной переработки) позволит России сократить финансовые потери на фоне глобальных изменений на рынке автомобильного транспорта и падения цен на нефть. Рекомендации по росту производства сырья для нефтехимии.</w:t>
            </w:r>
          </w:p>
          <w:p>
            <w:pPr>
              <w:pStyle w:val="Normal"/>
              <w:rPr>
                <w:b/>
                <w:b/>
                <w:szCs w:val="24"/>
              </w:rPr>
            </w:pPr>
            <w:r>
              <w:rPr>
                <w:b/>
                <w:szCs w:val="24"/>
              </w:rPr>
              <w:t>Уточкина А.</w:t>
            </w:r>
          </w:p>
          <w:p>
            <w:pPr>
              <w:pStyle w:val="Normal"/>
              <w:rPr/>
            </w:pPr>
            <w:r>
              <w:rPr>
                <w:b/>
                <w:szCs w:val="24"/>
              </w:rPr>
              <w:t xml:space="preserve">    </w:t>
            </w:r>
            <w:r>
              <w:rPr>
                <w:b/>
                <w:szCs w:val="24"/>
              </w:rPr>
              <w:t>Отрасль "на автомате". Рынок систем автоматизации в нефтегазовом комплексе: достигнутые результаты и перспективы роста</w:t>
            </w:r>
            <w:r>
              <w:rPr>
                <w:szCs w:val="24"/>
              </w:rPr>
              <w:t xml:space="preserve"> // Нефтегазовая вертикаль. - 2018. - № 2. - С.67-71.</w:t>
            </w:r>
          </w:p>
          <w:p>
            <w:pPr>
              <w:pStyle w:val="Normal"/>
              <w:rPr>
                <w:szCs w:val="24"/>
              </w:rPr>
            </w:pPr>
            <w:r>
              <w:rPr>
                <w:szCs w:val="24"/>
              </w:rPr>
              <w:t xml:space="preserve"> </w:t>
            </w:r>
            <w:r>
              <w:rPr>
                <w:szCs w:val="24"/>
              </w:rPr>
              <w:t>Анализ и экономическая оценка российского рынка автоматических систем управления технологическими процессами (АСУ ТП) для нефтегазовой отрасли. Драйверы автоматизации. Показатели объема и динамики инвестиций в ТЭК, 2013-2017 гг. Несмотря на высокую востребованность АСУ ТП в ТЭКе, в течение последних трех лет рынок характеризуется стагнацией. Структура потребления АСУ ТП в нефтегазовом секторе. Структура затрат при создании АСУ ТП. Лидеры рынка АСУ ТП в нефтегазовой отрасли. Соотношение потребления зарубежных и отечественных компонентов АСУ ТП для нефтегазовых приложений в 2016 г. Перспективы развития рынка АСУ ТП для объектов нефтегазовой отрасли до 2020 года.</w:t>
            </w:r>
          </w:p>
          <w:p>
            <w:pPr>
              <w:pStyle w:val="Normal"/>
              <w:rPr>
                <w:szCs w:val="24"/>
              </w:rPr>
            </w:pPr>
            <w:r>
              <w:rPr>
                <w:szCs w:val="24"/>
              </w:rPr>
            </w:r>
          </w:p>
          <w:p>
            <w:pPr>
              <w:pStyle w:val="Normal"/>
              <w:rPr>
                <w:b/>
                <w:b/>
                <w:szCs w:val="24"/>
              </w:rPr>
            </w:pPr>
            <w:r>
              <w:rPr>
                <w:b/>
                <w:szCs w:val="24"/>
              </w:rPr>
              <w:t>Белогорьев А.</w:t>
            </w:r>
          </w:p>
          <w:p>
            <w:pPr>
              <w:pStyle w:val="Normal"/>
              <w:rPr/>
            </w:pPr>
            <w:r>
              <w:rPr>
                <w:b/>
                <w:szCs w:val="24"/>
              </w:rPr>
              <w:t xml:space="preserve">    </w:t>
            </w:r>
            <w:r>
              <w:rPr>
                <w:b/>
                <w:szCs w:val="24"/>
              </w:rPr>
              <w:t>Либерализация по-русски. Есть ли выход из концептуального тупика на внутреннем газовом рынке?</w:t>
            </w:r>
            <w:r>
              <w:rPr>
                <w:szCs w:val="24"/>
              </w:rPr>
              <w:t xml:space="preserve"> // Нефтегазовая вертикаль. - 2018. - № 2. - С.45-50.</w:t>
            </w:r>
          </w:p>
          <w:p>
            <w:pPr>
              <w:pStyle w:val="Normal"/>
              <w:rPr>
                <w:szCs w:val="24"/>
              </w:rPr>
            </w:pPr>
            <w:r>
              <w:rPr>
                <w:szCs w:val="24"/>
              </w:rPr>
              <w:t xml:space="preserve"> </w:t>
            </w:r>
            <w:r>
              <w:rPr>
                <w:szCs w:val="24"/>
              </w:rPr>
              <w:t>Россия входит в 2018 год в состояние уже привычного, наблюдаемого на протяжении многих лет, концептуального тупика во всем, что касается развития внутреннего рынка газа. Между тем наша страна взяла на себя международные обязательства по частичной либерализации в период 2019-2024 гг. регулирования газовой отрасли в рамках формирования общего рынка газа ЕАЭС. Политическое руководство России не готово проводить либерализацию газового рынка, руководствуясь четырьмя факторами: отсутствие явно выраженной необходимости; неоднозначность итогов "либерализации сверху" в сферах энергетики и железнодорожного транспорта; отсутствие доказательств экономической эффективности либерализации; "Газпром", являясь основным игроком отрасли, категорически не приемлет любые поползновения в сторону его организационной демонополизации. Применительно к российскому рынку либерализация обозначает разные, но взаимосвязанные явления: отмена государственного регулирования цен; обеспечение прозрачного и недискриминационного доступа к газотранспортной системе и формирования прозрачных механизмов тарифообразования на услуги ГТС и ПХГ; демонополизация трубопроводного экспорта газа; демонополизация розничного рынка и газораспределение. Анализ зарубежного опыта либерализации газовых рынков (США, Канада, ЕС). По мнению аналитиков отрасли, достижение согласия в отношении модели будущего рынка газа ЕАЭС на сегодняшний день нереалистично. Основные тенденции при согласовании модели рынка газа ЕАЭС.</w:t>
            </w:r>
          </w:p>
          <w:p>
            <w:pPr>
              <w:pStyle w:val="Normal"/>
              <w:rPr>
                <w:szCs w:val="24"/>
              </w:rPr>
            </w:pPr>
            <w:r>
              <w:rPr>
                <w:szCs w:val="24"/>
              </w:rPr>
            </w:r>
          </w:p>
          <w:p>
            <w:pPr>
              <w:pStyle w:val="Normal"/>
              <w:rPr>
                <w:szCs w:val="24"/>
              </w:rPr>
            </w:pPr>
            <w:r>
              <w:rPr>
                <w:b/>
                <w:szCs w:val="24"/>
              </w:rPr>
              <w:t>Шафраник Ю.К., Крюков В.А.</w:t>
            </w:r>
          </w:p>
          <w:p>
            <w:pPr>
              <w:pStyle w:val="Normal"/>
              <w:rPr/>
            </w:pPr>
            <w:r>
              <w:rPr>
                <w:b/>
                <w:szCs w:val="24"/>
              </w:rPr>
              <w:t xml:space="preserve">    </w:t>
            </w:r>
            <w:r>
              <w:rPr>
                <w:b/>
                <w:szCs w:val="24"/>
              </w:rPr>
              <w:t xml:space="preserve">Можно ли соединить "пространство нефти" и "нефть в пространстве"? </w:t>
            </w:r>
            <w:r>
              <w:rPr>
                <w:szCs w:val="24"/>
              </w:rPr>
              <w:t>// ЭКО (Экономика и организация на промышленном предприятии). - 2018. - № 1. - С.68-77.</w:t>
            </w:r>
          </w:p>
          <w:p>
            <w:pPr>
              <w:pStyle w:val="Normal"/>
              <w:rPr>
                <w:szCs w:val="24"/>
              </w:rPr>
            </w:pPr>
            <w:r>
              <w:rPr>
                <w:szCs w:val="24"/>
              </w:rPr>
              <w:t xml:space="preserve"> </w:t>
            </w:r>
            <w:r>
              <w:rPr>
                <w:szCs w:val="24"/>
              </w:rPr>
              <w:t>Существенные особенности развития нефтегазового сектора России, обусловленные не только характеристиками ресурсной базы, но и значительным влиянием пространственного фактора, характеризующегося стремительными переменами. Специфика российского "пространства нефти". Выводы авторов о том, что наукоемкие и априори инновационно ориентированные малые и средние компании имеют более благоприятные перспективы в ранее освоенных районах, в то время как выход в новые районы в большей степени отвечает особенностям функционирования и развития крупных вертикально интегрированных компаний-лидеров.</w:t>
            </w:r>
          </w:p>
          <w:p>
            <w:pPr>
              <w:pStyle w:val="Normal"/>
              <w:rPr>
                <w:szCs w:val="24"/>
              </w:rPr>
            </w:pPr>
            <w:r>
              <w:rPr>
                <w:szCs w:val="24"/>
              </w:rPr>
            </w:r>
          </w:p>
          <w:p>
            <w:pPr>
              <w:pStyle w:val="Normal"/>
              <w:rPr>
                <w:b/>
                <w:b/>
                <w:szCs w:val="24"/>
              </w:rPr>
            </w:pPr>
            <w:r>
              <w:rPr>
                <w:b/>
                <w:szCs w:val="24"/>
              </w:rPr>
              <w:t>Шибанов А.П.</w:t>
            </w:r>
          </w:p>
          <w:p>
            <w:pPr>
              <w:pStyle w:val="Normal"/>
              <w:rPr/>
            </w:pPr>
            <w:r>
              <w:rPr>
                <w:b/>
                <w:szCs w:val="24"/>
              </w:rPr>
              <w:t xml:space="preserve">    </w:t>
            </w:r>
            <w:r>
              <w:rPr>
                <w:b/>
                <w:szCs w:val="24"/>
              </w:rPr>
              <w:t>Зачем нужны резервы энергетических мощностей?</w:t>
            </w:r>
            <w:r>
              <w:rPr>
                <w:szCs w:val="24"/>
              </w:rPr>
              <w:t xml:space="preserve"> // ЭКО (Экономика и организация на промышленном предприятии). - 2018. - № 1. - С.94-100.</w:t>
            </w:r>
          </w:p>
          <w:p>
            <w:pPr>
              <w:pStyle w:val="Normal"/>
              <w:rPr>
                <w:szCs w:val="24"/>
              </w:rPr>
            </w:pPr>
            <w:r>
              <w:rPr>
                <w:szCs w:val="24"/>
              </w:rPr>
              <w:t xml:space="preserve"> </w:t>
            </w:r>
            <w:r>
              <w:rPr>
                <w:szCs w:val="24"/>
              </w:rPr>
              <w:t>Идея реализованного в России энергетического рынка, вместо провозглашённого создания конкурентного, способно самостоятельно привлекать инвестиции в развитие энергетических мощностей, имела фактическую задачу обременения потребителей новыми издержками за счёт оплаты услуг по предоставлению зарезервированных для этих потребителей мощностей. Создание параллельно с рынком товара самостоятельного и высокорентабельного (отсутствие издержек) рынка услуг по энергетическим резервам, не регулируемого законом, в смысле отсутствия обоснований и оправданий роста оплаты этой услуги. Анализ качества потребления электроэнергии в промышленных отраслях. Основные выводы в отношении ожиданий в стратегии идеологического развития реформы энергетики. В случае отсутствия кардинальных изменений, надо готовиться к появлению новых видов вменённых услуг, которые вследствие их неотъемлемого присутствия в технологическом процессе производства и распределения электроэнергии могут претендовать на обособленную оплату.</w:t>
            </w:r>
          </w:p>
          <w:p>
            <w:pPr>
              <w:pStyle w:val="Normal"/>
              <w:spacing w:before="0" w:after="0"/>
              <w:rPr>
                <w:szCs w:val="24"/>
              </w:rPr>
            </w:pPr>
            <w:r>
              <w:rPr>
                <w:szCs w:val="24"/>
              </w:rPr>
            </w:r>
          </w:p>
          <w:p>
            <w:pPr>
              <w:pStyle w:val="Normal"/>
              <w:spacing w:before="0" w:after="0"/>
              <w:rPr>
                <w:b/>
                <w:b/>
                <w:szCs w:val="24"/>
              </w:rPr>
            </w:pPr>
            <w:r>
              <w:rPr>
                <w:b/>
                <w:szCs w:val="24"/>
              </w:rPr>
              <w:t>Колобанов С.</w:t>
            </w:r>
          </w:p>
          <w:p>
            <w:pPr>
              <w:pStyle w:val="Normal"/>
              <w:spacing w:before="0" w:after="0"/>
              <w:rPr/>
            </w:pPr>
            <w:r>
              <w:rPr>
                <w:b/>
                <w:szCs w:val="24"/>
              </w:rPr>
              <w:t xml:space="preserve">    </w:t>
            </w:r>
            <w:r>
              <w:rPr>
                <w:b/>
                <w:szCs w:val="24"/>
              </w:rPr>
              <w:t>Общий рынок газа ЕАЭС: Камо грядеши?</w:t>
            </w:r>
            <w:r>
              <w:rPr>
                <w:szCs w:val="24"/>
              </w:rPr>
              <w:t xml:space="preserve"> // Нефтегазовая вертикаль. - 2018. - № 2. - С.31-36.</w:t>
            </w:r>
          </w:p>
          <w:p>
            <w:pPr>
              <w:pStyle w:val="Normal"/>
              <w:spacing w:before="0" w:after="0"/>
              <w:rPr/>
            </w:pPr>
            <w:r>
              <w:rPr>
                <w:szCs w:val="24"/>
              </w:rPr>
              <w:t xml:space="preserve"> </w:t>
            </w:r>
            <w:r>
              <w:rPr>
                <w:szCs w:val="24"/>
              </w:rPr>
              <w:t>Исследование вопросов создания общего рынка газа ЕАЭС. Принципиальные отличия единого рынка от общего рынка газа. Емкость газового рынка ЕАЭС с точки зрения "общего рынка". Объем взаимных поставок газа в 2016 г. Объем поставок газа в Беларусь. Основные игроки в странах ЕАЭС на рынке межгосударственных поставок газа. История газовой интеграции, основные шаги по формированию общего рынка газа ЕАЭС. Продуктовые и географические границы общего рынка газа ЕАЭС. Ключевые отличия формируемого общего рынка газа от действующей в настоящее время системы межгосударственных отношений в этой сфере. Внутренние рынки газа государств-членов ЕАЭС. Особенности и неопределенности, касающиеся организации будущей биржевой торговли газом на общем рынке. Основные положения по функционированию общих рынков, согласно Договору о ЕАЭС. Экономические плюсы и минусы для государств-членов ЕАЭС от общего рынка га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6364660"/>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райверы роста цен на нефть в 2018 году: по материалам Financial Times и The Wall Street Journal </w:t>
            </w:r>
            <w:r>
              <w:rPr>
                <w:szCs w:val="24"/>
              </w:rPr>
              <w:t>// Нефтегазовая вертикаль. - 2018. - № 2 . - С.17-18.</w:t>
            </w:r>
          </w:p>
          <w:p>
            <w:pPr>
              <w:pStyle w:val="Normal"/>
              <w:rPr/>
            </w:pPr>
            <w:r>
              <w:rPr>
                <w:szCs w:val="24"/>
              </w:rPr>
              <w:t xml:space="preserve"> </w:t>
            </w:r>
            <w:r>
              <w:rPr>
                <w:szCs w:val="24"/>
              </w:rPr>
              <w:t>Пять драйверов для роста цен на нефть в 2018 году. Нефтепроводная система из Северного моря (Forties Pipeline System), поскольку через неё осуществляется 40% поставок нефти и газа из британского сектора Северного моря, закрытие нефтепровода (из-за аварии) на 400 тыс. баррелей вынудили операторов 85 месторождений сократить производство. Спрос. Стратегия выхода из соглашения ОПЕК+. Венесуэла: добыча нефти в стране - одной из основателей ОПЕК - находится почти в свободном падении. Поставки нефти со стороны стран, не входящих в ОПЕК. По мнению аналитиков WSJ, производители сланцевой нефти в одном из крупных бассейнов - Пермском (Permian) - сталкиваются с проблемой добычи совместно с нефтью слишком большого количества газа, который некуда поставлять. Нефтедобытчики торопятся застолбить мощности по утилизации газа. Информация о свободных мощностях газопроводов может стать важной в списке отслеживаемых инвесторами на энергетическом рынке.</w:t>
            </w:r>
          </w:p>
          <w:p>
            <w:pPr>
              <w:pStyle w:val="Normal"/>
              <w:rPr>
                <w:b/>
                <w:b/>
                <w:szCs w:val="24"/>
              </w:rPr>
            </w:pPr>
            <w:r>
              <w:rPr>
                <w:b/>
                <w:szCs w:val="24"/>
              </w:rPr>
              <w:t>Маланичев А.</w:t>
            </w:r>
          </w:p>
          <w:p>
            <w:pPr>
              <w:pStyle w:val="Normal"/>
              <w:rPr/>
            </w:pPr>
            <w:r>
              <w:rPr>
                <w:b/>
                <w:szCs w:val="24"/>
              </w:rPr>
              <w:t xml:space="preserve">    </w:t>
            </w:r>
            <w:r>
              <w:rPr>
                <w:b/>
                <w:szCs w:val="24"/>
              </w:rPr>
              <w:t>Прощайте низкие цены? События 2017 года подготовили почву для роста нефтяных котировок в следующем году</w:t>
            </w:r>
            <w:r>
              <w:rPr>
                <w:szCs w:val="24"/>
              </w:rPr>
              <w:t xml:space="preserve"> // Нефтегазовая вертикаль. - 2018. - № 2. - С.10-16.</w:t>
            </w:r>
          </w:p>
          <w:p>
            <w:pPr>
              <w:pStyle w:val="Normal"/>
              <w:rPr>
                <w:sz w:val="23"/>
                <w:szCs w:val="23"/>
              </w:rPr>
            </w:pPr>
            <w:r>
              <w:rPr>
                <w:sz w:val="23"/>
                <w:szCs w:val="23"/>
              </w:rPr>
              <w:t xml:space="preserve"> </w:t>
            </w:r>
            <w:r>
              <w:rPr>
                <w:sz w:val="23"/>
                <w:szCs w:val="23"/>
              </w:rPr>
              <w:t>Прогноз темпов роста мирового ВВП в 2017 году - 2,9%, итоги - 3,1%. Ожидаемый рост мировой экономики по прогнозу МВФ в 2018 году на 3,2%, объясняемый улучшением ситуации на рынках труда и поддерживающей макроэкономической политикой в развитых странах. Рост развивающихся экономик благодаря Индии и Китаю. Позитивные сдвиги, наблюдаемые в мировой торговле: рост в 2017 году на 5%. Максимальные темпы повышения активности в американской промышленности за последние 13 лет. Рост экономики еврозоны еще более высокими темпами. Ожидания высокой экономической динамики, сопровождаемые почти непрерывным ростом индекса деловой активности PMI. Показатели МВФ динамики индекса PMI и индекса цен сырьевых товаров. Индексы PMI всех крупных экономик мира, за исключением Китая, находятся в зоне ускоренного роста. Высокие ожидания экономического роста не означают форсированного повышения цен на сырье. По данным EIA (Управление энергетической информации США), за первые восемь месяцев 2017 года потребление нефти в мире выросло на 1,5 млн барр/сут., это на 20% выше, чем в среднем за последние 20 лет. Рост цен на нефть в текущем году был поддержан, помимо благоприятной экономической среды, динамикой доллара относительно корзины мировых валют. Дальнейшая поддержка нефтяных цен со стороны валютного рынка остается под вопросом. Ключевой фактор, оказывающий влияние на мировую цену нефти, - баланс рынка - разница между спросом и предложением. Экономическая динамика транслируется в увеличение мирового спроса на нефть, темпы которого в 2018 году, скорее всего, превзойдут показатели 2017-го. Наиболее хорошо цена нефти коррелирует с изменениями мировых запасов за последний год. Показатели динамики цены нефти марки Brent и рост запасов, 2014-2017 гг. Оценка состояния мирового рынка нефти и являются ли запасы нефти действительно излишними. Показатели динамики коммерческих складских запасов нефти ОЭСР, 2016-2017 гг. Динамика объема свободных мощностей ОПЕК, 2014-2017 гг. Факторы востребованности свободных мощностей. Оценка рынка сланцевой нефти США. Динамика себестоимости добычи сланцевой нефти в США, 2014-2017 гг. Составляющие изменения добычи сланцевой нефти в США. Оценка инвестиционной активности в мировую разведку и добычу. Учитывая устойчивый рост экономики и спроса на нефть, а также ограничения расширения предложения, можно говорить о продолжении восходящего тренда цен на нефть в ближайшие годы. Сценарий роста предложения для некоторых стран мира в 2018 г.</w:t>
            </w:r>
          </w:p>
          <w:p>
            <w:pPr>
              <w:pStyle w:val="Normal"/>
              <w:rPr>
                <w:sz w:val="23"/>
                <w:szCs w:val="24"/>
              </w:rPr>
            </w:pPr>
            <w:r>
              <w:rPr>
                <w:sz w:val="23"/>
                <w:szCs w:val="24"/>
              </w:rPr>
            </w:r>
          </w:p>
          <w:p>
            <w:pPr>
              <w:pStyle w:val="Normal"/>
              <w:rPr>
                <w:b/>
                <w:b/>
                <w:szCs w:val="24"/>
              </w:rPr>
            </w:pPr>
            <w:r>
              <w:rPr>
                <w:b/>
                <w:szCs w:val="24"/>
              </w:rPr>
              <w:t>Черняховская Ю.В.</w:t>
            </w:r>
          </w:p>
          <w:p>
            <w:pPr>
              <w:pStyle w:val="Normal"/>
              <w:rPr/>
            </w:pPr>
            <w:r>
              <w:rPr>
                <w:b/>
                <w:szCs w:val="24"/>
              </w:rPr>
              <w:t xml:space="preserve">    </w:t>
            </w:r>
            <w:r>
              <w:rPr>
                <w:b/>
                <w:szCs w:val="24"/>
              </w:rPr>
              <w:t>Макроэффекты международных проектов АЭС</w:t>
            </w:r>
            <w:r>
              <w:rPr>
                <w:szCs w:val="24"/>
              </w:rPr>
              <w:t xml:space="preserve"> // Проблемы прогнозирования. - 2018. - № 1. - С.29-37.</w:t>
            </w:r>
          </w:p>
          <w:p>
            <w:pPr>
              <w:pStyle w:val="Normal"/>
              <w:rPr>
                <w:szCs w:val="24"/>
              </w:rPr>
            </w:pPr>
            <w:r>
              <w:rPr>
                <w:szCs w:val="24"/>
              </w:rPr>
              <w:t xml:space="preserve"> </w:t>
            </w:r>
            <w:r>
              <w:rPr>
                <w:szCs w:val="24"/>
              </w:rPr>
              <w:t>Исследование влияния экспортных проектов АЭС на экономики стран поставщика и реципиента АЭС. Подходы к оценке макроэффектов проектов АЭС для страны - поставщика АЭС. Интегрированные продажи АЭС, ключевые элементы. Систематизация макроэффектов проектов АЭС, основные критерии. Анализ макроэкономических эффектов для проектов АЭС. Межотраслевой баланс (МОБ) является одним из оптимальных инструментов для определения мультипликативного эффекта проектов АЭС. Основные составляющие производственного мультипликатора атомной энергетики. Оценка влияния международных проектов АЭС на экономику стран и реципиента на примере Южной Кореи. Сопоставление статей затрат на строительство в АЭС и МОБ. Эффекты на этапах строительства и эксплуатации АЭС. Вклад атомной энергетики в национальную экономику. По мнению автора, опыт Южной Кореи по анализу макроэкономических эффектов целесообразно использовать для международных проектов АЭС, реализуемых Россией.</w:t>
            </w:r>
          </w:p>
          <w:p>
            <w:pPr>
              <w:pStyle w:val="Normal"/>
              <w:rPr>
                <w:szCs w:val="24"/>
              </w:rPr>
            </w:pPr>
            <w:r>
              <w:rPr>
                <w:szCs w:val="24"/>
              </w:rPr>
            </w:r>
          </w:p>
          <w:p>
            <w:pPr>
              <w:pStyle w:val="Normal"/>
              <w:rPr>
                <w:b/>
                <w:b/>
                <w:szCs w:val="24"/>
              </w:rPr>
            </w:pPr>
            <w:r>
              <w:rPr>
                <w:b/>
                <w:szCs w:val="24"/>
              </w:rPr>
              <w:t>Маслова О.</w:t>
            </w:r>
          </w:p>
          <w:p>
            <w:pPr>
              <w:pStyle w:val="Normal"/>
              <w:rPr/>
            </w:pPr>
            <w:r>
              <w:rPr>
                <w:b/>
                <w:szCs w:val="24"/>
              </w:rPr>
              <w:t xml:space="preserve">    </w:t>
            </w:r>
            <w:r>
              <w:rPr>
                <w:b/>
                <w:szCs w:val="24"/>
              </w:rPr>
              <w:t>Неунесенный ветром. Вытеснят ли возобновляемые источники энергии газ из энергобаланса стран Евросоюза?</w:t>
            </w:r>
            <w:r>
              <w:rPr>
                <w:szCs w:val="24"/>
              </w:rPr>
              <w:t xml:space="preserve"> // Нефтегазовая вертикаль. - 2018. - № 2. - С.51-58.</w:t>
            </w:r>
          </w:p>
          <w:p>
            <w:pPr>
              <w:pStyle w:val="Normal"/>
              <w:rPr>
                <w:rStyle w:val="Komm1"/>
                <w:szCs w:val="24"/>
              </w:rPr>
            </w:pPr>
            <w:r>
              <w:rPr>
                <w:szCs w:val="24"/>
              </w:rPr>
              <w:t xml:space="preserve"> </w:t>
            </w:r>
            <w:r>
              <w:rPr>
                <w:szCs w:val="24"/>
              </w:rPr>
              <w:t>Анализ и оценка современного состояния европейского рынка возобновляемой энергетики. По данным Евростата, валовое потребление ВИЭ в странах ЕС в период 2010-2015 гг. увеличилась на 21%. Динамика объемов валового потребления ВИЭ в странах ЕС, 2010-2015 гг. Место в энергобалансе и прогнозы развития ветровой энергетики в ЕС как наиболее перспективного вида ВИЭ. Динамика изменения электрогенерирующих мощностей по видам электроэнергии в странах ЕС, 2010-2015 гг. Валовое производство электроэнергии по видам энергоресурсов в странах ЕС, 2010-2015 гг. Показатели валового потребления энергоресурсов в странах ЕС, 2010-2015 гг. Наиболее энергоемкими отраслями экономики в странах ЕС являются транспорт, жилищный сектор и промышленность. Их совокупная доля в общем объеме конечного потребления энергоресурсов составляла более 83% в 2010-2015 гг. Показатели конечного потребления энергоресурсов по отраслям в странах ЕС, 2010-2015 гг. Прогнозы использования различных энергоресурсов. Прогноз структуры электрогенерирующих мощностей в странах ЕС до 2050 г. по видам электроэнергии. Прогноз структуры валовой выработки электроэнергии по видам энергоресурсов в странах ЕС до 2050 г. Прогноз объемов потребления ВИЭ, газа и импорта газа в странах ЕС к 2050 г. Сравнение прогнозов динамики мощностей ветроэлектростанций, 2020-2050 гг. Оценка сокращения спроса на газ при условии реализации сценария максимального развития ветроэнерге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6364661"/>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вавко И.Ю.</w:t>
            </w:r>
          </w:p>
          <w:p>
            <w:pPr>
              <w:pStyle w:val="Normal"/>
              <w:spacing w:before="0" w:after="0"/>
              <w:rPr/>
            </w:pPr>
            <w:r>
              <w:rPr>
                <w:b/>
                <w:szCs w:val="24"/>
              </w:rPr>
              <w:t xml:space="preserve">    </w:t>
            </w:r>
            <w:r>
              <w:rPr>
                <w:b/>
                <w:szCs w:val="24"/>
              </w:rPr>
              <w:t>Устойчивое развитие: местные знают лучше</w:t>
            </w:r>
            <w:r>
              <w:rPr>
                <w:szCs w:val="24"/>
              </w:rPr>
              <w:t xml:space="preserve"> // ЭКО (Экономика и организация на промышленном предприятии). - 2018. - № 1. - С.127-141.</w:t>
            </w:r>
          </w:p>
          <w:p>
            <w:pPr>
              <w:pStyle w:val="Normal"/>
              <w:spacing w:before="0" w:after="0"/>
              <w:rPr>
                <w:rStyle w:val="Komm1"/>
                <w:szCs w:val="24"/>
              </w:rPr>
            </w:pPr>
            <w:r>
              <w:rPr>
                <w:szCs w:val="24"/>
              </w:rPr>
              <w:t xml:space="preserve"> </w:t>
            </w:r>
            <w:r>
              <w:rPr>
                <w:szCs w:val="24"/>
              </w:rPr>
              <w:t>Анализ механизма экологического регулирования в РФ с точки зрения соблюдения интересов местного населения. Экономическая основа экологических конфликтов - распределение внешних экологических издержек от деградации окружающей среды, поэтому интернализация негативных экстерналий - важнейшая часть системы экологического регулирования. Значительная доля предпосылок возникновения экологических конфликтов - в области общественно-политической модели развития, находящейся за пределами собственно системы экологического регулирования. Необходимость участия местного населения в принятии решений о развитии собственной территории, так как именно оно способно в наибольшей степени обеспечить долгосрочное устойчивое использование ресурсов территор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06364662"/>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ипов А.А.</w:t>
            </w:r>
          </w:p>
          <w:p>
            <w:pPr>
              <w:pStyle w:val="Normal"/>
              <w:spacing w:before="0" w:after="0"/>
              <w:rPr/>
            </w:pPr>
            <w:r>
              <w:rPr>
                <w:b/>
                <w:szCs w:val="24"/>
              </w:rPr>
              <w:t xml:space="preserve">    </w:t>
            </w:r>
            <w:r>
              <w:rPr>
                <w:b/>
                <w:szCs w:val="24"/>
              </w:rPr>
              <w:t xml:space="preserve">Культурный код России как препятствие инновациям: констатация или абсурд? </w:t>
            </w:r>
            <w:r>
              <w:rPr>
                <w:szCs w:val="24"/>
              </w:rPr>
              <w:t>// Инновации. - 2017. - № 11. - С.67-70.</w:t>
            </w:r>
          </w:p>
          <w:p>
            <w:pPr>
              <w:pStyle w:val="Normal"/>
              <w:spacing w:before="0" w:after="0"/>
              <w:rPr>
                <w:szCs w:val="24"/>
              </w:rPr>
            </w:pPr>
            <w:r>
              <w:rPr>
                <w:sz w:val="23"/>
                <w:szCs w:val="23"/>
              </w:rPr>
              <w:t xml:space="preserve"> </w:t>
            </w:r>
            <w:r>
              <w:rPr>
                <w:sz w:val="23"/>
                <w:szCs w:val="23"/>
              </w:rPr>
              <w:t>Обоснование ответа на вопрос, является ли культурная специфика России препятствием для реализации классической модели инновационного развития. Показано, что отторжение русским обществом необходимых составляющих инновационного генезиса - таких, как индивидуализм, конкуренция, риск, во многом являются следствием ложной интерпретации понятий, политических реалий и навязанных сверху патерналистских и постфигуративных стереотипов, которые могут быть преодолены, если само государство станет примером деятельного субъекта, формирующего инновационное пространство.</w:t>
            </w:r>
          </w:p>
          <w:p>
            <w:pPr>
              <w:pStyle w:val="Normal"/>
              <w:rPr>
                <w:szCs w:val="24"/>
              </w:rPr>
            </w:pPr>
            <w:r>
              <w:rPr>
                <w:b/>
                <w:szCs w:val="24"/>
              </w:rPr>
              <w:t>Тисенко В.Н., Аблязов В.И.</w:t>
            </w:r>
          </w:p>
          <w:p>
            <w:pPr>
              <w:pStyle w:val="Normal"/>
              <w:rPr/>
            </w:pPr>
            <w:r>
              <w:rPr>
                <w:b/>
                <w:szCs w:val="24"/>
              </w:rPr>
              <w:t xml:space="preserve">    </w:t>
            </w:r>
            <w:r>
              <w:rPr>
                <w:b/>
                <w:szCs w:val="24"/>
              </w:rPr>
              <w:t xml:space="preserve">Суть процессов улучшения бизнеса вообще, и инновационного развития в частности </w:t>
            </w:r>
            <w:r>
              <w:rPr>
                <w:szCs w:val="24"/>
              </w:rPr>
              <w:t>// Инновации. - 2017. - № 11. - С.60-66.</w:t>
            </w:r>
          </w:p>
          <w:p>
            <w:pPr>
              <w:pStyle w:val="Normal"/>
              <w:rPr>
                <w:szCs w:val="24"/>
              </w:rPr>
            </w:pPr>
            <w:r>
              <w:rPr>
                <w:szCs w:val="24"/>
              </w:rPr>
              <w:t xml:space="preserve"> </w:t>
            </w:r>
            <w:r>
              <w:rPr>
                <w:szCs w:val="24"/>
              </w:rPr>
              <w:t>Исследование необходимых и достаточных условий для успешной и своевременной реализации инновационных проектов в общей последовательности работ по сохранению и улучшению бизнеса. Обоснование необходимости наличия для этого конкуренции на рынке. Анализ стадий работ по улучшению бизнеса. Уточнение определения термина "инновация", отражающего требования к источнику инновации и цель инновационной работы. Определение возможных направлений работ по совершенствованию инструментальных средств инновационной деятельности.</w:t>
            </w:r>
          </w:p>
          <w:p>
            <w:pPr>
              <w:pStyle w:val="Normal"/>
              <w:rPr>
                <w:szCs w:val="24"/>
              </w:rPr>
            </w:pPr>
            <w:r>
              <w:rPr>
                <w:szCs w:val="24"/>
              </w:rPr>
            </w:r>
          </w:p>
          <w:p>
            <w:pPr>
              <w:pStyle w:val="Normal"/>
              <w:rPr>
                <w:b/>
                <w:b/>
                <w:szCs w:val="24"/>
              </w:rPr>
            </w:pPr>
            <w:r>
              <w:rPr>
                <w:b/>
                <w:szCs w:val="24"/>
              </w:rPr>
              <w:t>Данилович Е.В., Суслов Д.Н.</w:t>
            </w:r>
          </w:p>
          <w:p>
            <w:pPr>
              <w:pStyle w:val="Normal"/>
              <w:rPr/>
            </w:pPr>
            <w:r>
              <w:rPr>
                <w:b/>
                <w:szCs w:val="24"/>
              </w:rPr>
              <w:t xml:space="preserve">    </w:t>
            </w:r>
            <w:r>
              <w:rPr>
                <w:b/>
                <w:szCs w:val="24"/>
              </w:rPr>
              <w:t>Определение и систематизация научно-технических спинофф-предприятий</w:t>
            </w:r>
            <w:r>
              <w:rPr>
                <w:szCs w:val="24"/>
              </w:rPr>
              <w:t xml:space="preserve"> // Инновации. - 2017. - № 11. - С.71-76.</w:t>
            </w:r>
          </w:p>
          <w:p>
            <w:pPr>
              <w:pStyle w:val="Normal"/>
              <w:rPr/>
            </w:pPr>
            <w:r>
              <w:rPr>
                <w:szCs w:val="24"/>
              </w:rPr>
              <w:t xml:space="preserve"> </w:t>
            </w:r>
            <w:r>
              <w:rPr>
                <w:szCs w:val="24"/>
              </w:rPr>
              <w:t>Исследование роли научно-технических спинофф-предприятий в процессе трансфера технологий, являющегося одной из основных форм продвижения инноваций. Во многих компаниях, университетах и государственных организациях существуют центры трансфера технологий, предназначенные для определения исследований, которые имеют коммерческий потенциал по их использованию. Уточнение определения научно-технического спинофф-предприятия. Технология спинофф-предприятий. Систематизация многообразия научно-технических спинофф-предприятий по классификационным признакам. Эффективные способы поддержки целевого технологического развития.</w:t>
            </w:r>
          </w:p>
          <w:p>
            <w:pPr>
              <w:pStyle w:val="Normal"/>
              <w:rPr>
                <w:szCs w:val="24"/>
              </w:rPr>
            </w:pPr>
            <w:r>
              <w:rPr>
                <w:szCs w:val="24"/>
              </w:rPr>
            </w:r>
          </w:p>
          <w:p>
            <w:pPr>
              <w:pStyle w:val="Normal"/>
              <w:rPr>
                <w:b/>
                <w:b/>
                <w:szCs w:val="24"/>
              </w:rPr>
            </w:pPr>
            <w:r>
              <w:rPr>
                <w:b/>
                <w:szCs w:val="24"/>
              </w:rPr>
              <w:t>Волков А.Т. и др.</w:t>
            </w:r>
          </w:p>
          <w:p>
            <w:pPr>
              <w:pStyle w:val="Normal"/>
              <w:rPr/>
            </w:pPr>
            <w:r>
              <w:rPr>
                <w:b/>
                <w:szCs w:val="24"/>
              </w:rPr>
              <w:t xml:space="preserve">    </w:t>
            </w:r>
            <w:r>
              <w:rPr>
                <w:b/>
                <w:szCs w:val="24"/>
              </w:rPr>
              <w:t>Особенности инновационного предпринимательства в условиях развития национальной технологической инициативы</w:t>
            </w:r>
            <w:r>
              <w:rPr>
                <w:szCs w:val="24"/>
              </w:rPr>
              <w:t xml:space="preserve"> / Волков А.Т., Дегтярёва В.В., Устинов В.С. // Инновации. - 2017. - № 11. - С.54-59.</w:t>
            </w:r>
          </w:p>
          <w:p>
            <w:pPr>
              <w:pStyle w:val="Normal"/>
              <w:rPr/>
            </w:pPr>
            <w:r>
              <w:rPr>
                <w:szCs w:val="24"/>
              </w:rPr>
              <w:t xml:space="preserve"> </w:t>
            </w:r>
            <w:r>
              <w:rPr>
                <w:szCs w:val="24"/>
              </w:rPr>
              <w:t>Исследование особенностей ведения инновационного предпринимательства в условиях продолжающих действие антироссийских экономических санкций. Влияние факторов, необходимых для поддержки и развития инновационной составляющей, рассмотренное на примере российских и зарубежных организаций. Обоснование необходимости встраивания инновационного предпринимателя в тесную взаимосвязь с государством и наукой. Оценка нестандартных условий ведения инновационной деятельности в организациях как положительной тенденции и базисного направления национальной технологической инициативы.</w:t>
            </w:r>
          </w:p>
          <w:p>
            <w:pPr>
              <w:pStyle w:val="Normal"/>
              <w:rPr>
                <w:szCs w:val="24"/>
              </w:rPr>
            </w:pPr>
            <w:r>
              <w:rPr>
                <w:szCs w:val="24"/>
              </w:rPr>
            </w:r>
          </w:p>
          <w:p>
            <w:pPr>
              <w:pStyle w:val="Normal"/>
              <w:rPr>
                <w:szCs w:val="24"/>
              </w:rPr>
            </w:pPr>
            <w:r>
              <w:rPr>
                <w:b/>
                <w:szCs w:val="24"/>
              </w:rPr>
              <w:t>Дробот П.Н., Дробот Д.А.</w:t>
            </w:r>
          </w:p>
          <w:p>
            <w:pPr>
              <w:pStyle w:val="Normal"/>
              <w:rPr/>
            </w:pPr>
            <w:r>
              <w:rPr>
                <w:b/>
                <w:szCs w:val="24"/>
              </w:rPr>
              <w:t xml:space="preserve">    </w:t>
            </w:r>
            <w:r>
              <w:rPr>
                <w:b/>
                <w:szCs w:val="24"/>
              </w:rPr>
              <w:t xml:space="preserve">Анализ развития основной U-гармоники (university) и В-гармоники (business) в модели "тройной спирали" </w:t>
            </w:r>
            <w:r>
              <w:rPr>
                <w:szCs w:val="24"/>
              </w:rPr>
              <w:t>// Инновации. - 2017. - № 11. - С.101-105.</w:t>
            </w:r>
          </w:p>
          <w:p>
            <w:pPr>
              <w:pStyle w:val="Normal"/>
              <w:rPr/>
            </w:pPr>
            <w:r>
              <w:rPr>
                <w:szCs w:val="24"/>
              </w:rPr>
              <w:t xml:space="preserve"> </w:t>
            </w:r>
            <w:r>
              <w:rPr>
                <w:szCs w:val="24"/>
              </w:rPr>
              <w:t>Исследование подходов к пониманию закономерностей развития спиральных гармоник модели "тройной спирали" (ТС) инновационного развития и их взаимодействия, завоевавшей популярность в инноватике благодаря своей наглядности. Сложности в использовании модели ТС для количественных оценок. Использование аналогий помогает понять сложность тройной спирали. Существует явление спиральной неустойчивости плазмы конденсированной материи, закономерности которой характеризуются сходством проявлений с моделью ТС и облегчают понимание ее механизмов. Анализ применения  основной U-гармоники (university) и В-гармоники (business) в модели "тройной спирали" к количественным оценкам инновационных процессов.</w:t>
            </w:r>
          </w:p>
          <w:p>
            <w:pPr>
              <w:pStyle w:val="Normal"/>
              <w:rPr>
                <w:b/>
                <w:b/>
                <w:szCs w:val="24"/>
              </w:rPr>
            </w:pPr>
            <w:r>
              <w:rPr>
                <w:b/>
                <w:szCs w:val="24"/>
              </w:rPr>
              <w:t>Цыганков Н.С. и др.</w:t>
            </w:r>
          </w:p>
          <w:p>
            <w:pPr>
              <w:pStyle w:val="Normal"/>
              <w:rPr/>
            </w:pPr>
            <w:r>
              <w:rPr>
                <w:b/>
                <w:szCs w:val="24"/>
              </w:rPr>
              <w:t xml:space="preserve">    </w:t>
            </w:r>
            <w:r>
              <w:rPr>
                <w:b/>
                <w:szCs w:val="24"/>
              </w:rPr>
              <w:t xml:space="preserve">Драйверы развития национальных инновационных систем </w:t>
            </w:r>
            <w:r>
              <w:rPr>
                <w:szCs w:val="24"/>
              </w:rPr>
              <w:t>/ Цыганков Н.С., Касимова А.Э., Москалев А.К. // Инновации. - 2017. - № 11. - С.29-33.</w:t>
            </w:r>
          </w:p>
          <w:p>
            <w:pPr>
              <w:pStyle w:val="Normal"/>
              <w:rPr/>
            </w:pPr>
            <w:r>
              <w:rPr>
                <w:szCs w:val="24"/>
              </w:rPr>
              <w:t xml:space="preserve"> </w:t>
            </w:r>
            <w:r>
              <w:rPr>
                <w:szCs w:val="24"/>
              </w:rPr>
              <w:t>Ключевые драйверы инновационного развития, выявленные на основе современных методов анализа данных, позволяющие сформировать эффективную стратегию государства в области инноваций. Основные показатели, выделенные на основе применения современных методов нейросетевого программирования. Использование в качестве эмпирической базы анализа результатов мониторинга Global Innovation Index. Выводы. Применение методик нейросетевого программирования и факторного анализа выявило то, что инновационный рейтинг страны напрямую зависит от того, насколько реализованы условия для творческой активности населения, которые измеряются с помощью показателей глобального инновационного индекса, составляющих общий фактор "Уровень осуществления НИОКР". Драйверами инновационного развития, установленными в результате исследования, также являются показатели валовых расходов государства на науку, финансирование и выполнение научных исследований бизнесом во взаимодействии с университетами.</w:t>
            </w:r>
          </w:p>
          <w:p>
            <w:pPr>
              <w:pStyle w:val="Normal"/>
              <w:rPr>
                <w:szCs w:val="24"/>
              </w:rPr>
            </w:pPr>
            <w:r>
              <w:rPr>
                <w:szCs w:val="24"/>
              </w:rPr>
            </w:r>
          </w:p>
          <w:p>
            <w:pPr>
              <w:pStyle w:val="Normal"/>
              <w:rPr>
                <w:szCs w:val="24"/>
              </w:rPr>
            </w:pPr>
            <w:r>
              <w:rPr>
                <w:b/>
                <w:szCs w:val="24"/>
              </w:rPr>
              <w:t>Цветкова Н.А., Туккель И.Л.</w:t>
            </w:r>
          </w:p>
          <w:p>
            <w:pPr>
              <w:pStyle w:val="Normal"/>
              <w:rPr/>
            </w:pPr>
            <w:r>
              <w:rPr>
                <w:b/>
                <w:szCs w:val="24"/>
              </w:rPr>
              <w:t xml:space="preserve">    </w:t>
            </w:r>
            <w:r>
              <w:rPr>
                <w:b/>
                <w:szCs w:val="24"/>
              </w:rPr>
              <w:t xml:space="preserve">Модели распространения инноваций: от описания к управлению инновационными процессами </w:t>
            </w:r>
            <w:r>
              <w:rPr>
                <w:szCs w:val="24"/>
              </w:rPr>
              <w:t>// Инновации. - 2017. - № 11. - С.106-111.</w:t>
            </w:r>
          </w:p>
          <w:p>
            <w:pPr>
              <w:pStyle w:val="Normal"/>
              <w:rPr>
                <w:szCs w:val="24"/>
              </w:rPr>
            </w:pPr>
            <w:r>
              <w:rPr>
                <w:szCs w:val="24"/>
              </w:rPr>
              <w:t xml:space="preserve"> </w:t>
            </w:r>
            <w:r>
              <w:rPr>
                <w:szCs w:val="24"/>
              </w:rPr>
              <w:t>Рассмотрение вопросов влияния параметров среды на распространение инноваций, в том числе отражающих количественные характеристики смежных инноваций. Анализ существующих моделей распространения инноваций. Обоснование классификации (шесть классов) существующих и разрабатываемых моделей распространения инноваций. Выводы. Ограничения в использовании выделенных первых пяти классов связаны в основном с их описательным характером, не учитывающим в том числе эффект взаимного влияния инноваций. Развиваемый шестой - эконофизический класс моделей позволяет дать количественные оценки особенностей протекания инновационных процессов и строить на их базе алгоритмы управления распространением инноваций. Для реализации этих моделей более эффективно использовать методы многоагентного имитационного моделирования.</w:t>
            </w:r>
          </w:p>
          <w:p>
            <w:pPr>
              <w:pStyle w:val="Normal"/>
              <w:rPr>
                <w:szCs w:val="24"/>
              </w:rPr>
            </w:pPr>
            <w:r>
              <w:rPr>
                <w:szCs w:val="24"/>
              </w:rPr>
            </w:r>
          </w:p>
          <w:p>
            <w:pPr>
              <w:pStyle w:val="Normal"/>
              <w:rPr>
                <w:b/>
                <w:b/>
                <w:szCs w:val="24"/>
              </w:rPr>
            </w:pPr>
            <w:r>
              <w:rPr>
                <w:b/>
                <w:szCs w:val="24"/>
              </w:rPr>
              <w:t>Леонтьева В.Б.</w:t>
            </w:r>
          </w:p>
          <w:p>
            <w:pPr>
              <w:pStyle w:val="Normal"/>
              <w:rPr/>
            </w:pPr>
            <w:r>
              <w:rPr>
                <w:b/>
                <w:szCs w:val="24"/>
              </w:rPr>
              <w:t xml:space="preserve">    </w:t>
            </w:r>
            <w:r>
              <w:rPr>
                <w:b/>
                <w:szCs w:val="24"/>
              </w:rPr>
              <w:t>Комплексное стимулирование изобретательской и инновационной деятельности</w:t>
            </w:r>
            <w:r>
              <w:rPr>
                <w:szCs w:val="24"/>
              </w:rPr>
              <w:t xml:space="preserve"> // Интеллектуальная собственность. Промышленная собственность (электронная версия). - 2018. - № 2. - С.37-48.</w:t>
            </w:r>
          </w:p>
          <w:p>
            <w:pPr>
              <w:pStyle w:val="Normal"/>
              <w:rPr>
                <w:szCs w:val="24"/>
              </w:rPr>
            </w:pPr>
            <w:r>
              <w:rPr>
                <w:szCs w:val="24"/>
              </w:rPr>
              <w:t xml:space="preserve"> </w:t>
            </w:r>
            <w:r>
              <w:rPr>
                <w:szCs w:val="24"/>
              </w:rPr>
              <w:t>Обоснование критерия состоятельности идеи, автора, менеджера, инновационно активного предприятия как важнейшего в инновационном бизнесе. Механизмы стимулирования изобретательской и инновационной деятельности. Варианты вознаграждений авторов: поощрительные, за использование результатов интеллектуальной деятельности (РИД) и за предлагаемые автором выдающиеся творческие вклады в развитие отечественной и мировой экономики. Рекомендуемые минимальные размеры вознаграждений авторам РИД. Паспорт творческого участия, его примерная форма. Стимулирование высокотехнологичного (ВТ) предпринимательства. Оптимальная модель организации продуктивной творческой деятельности, ориентированной на воспроизводство малых ВТ-предприятий, прослеживаемая из опыта наиболее успешных университетов развитых стран. Дорожная карта бизнес-проекта в информационной сфере, создающего новые рабочие места, новые и обновленные товары и услуги.</w:t>
            </w:r>
          </w:p>
          <w:p>
            <w:pPr>
              <w:pStyle w:val="Normal"/>
              <w:rPr>
                <w:szCs w:val="24"/>
              </w:rPr>
            </w:pPr>
            <w:r>
              <w:rPr>
                <w:szCs w:val="24"/>
              </w:rPr>
            </w:r>
          </w:p>
          <w:p>
            <w:pPr>
              <w:pStyle w:val="Normal"/>
              <w:rPr/>
            </w:pPr>
            <w:r>
              <w:rPr>
                <w:b/>
                <w:szCs w:val="24"/>
              </w:rPr>
              <w:t xml:space="preserve">    </w:t>
            </w:r>
            <w:r>
              <w:rPr>
                <w:b/>
                <w:szCs w:val="24"/>
              </w:rPr>
              <w:t>Поддержка изобретательской и рационализаторской деятельности на региональном уровне / Баширова А.Г.</w:t>
            </w:r>
            <w:r>
              <w:rPr>
                <w:szCs w:val="24"/>
              </w:rPr>
              <w:t xml:space="preserve"> [и др.] // Интеллектуальная собственность. Промышленная собственность (электронная версия). - 2018. - № 2. - С.49-54.</w:t>
            </w:r>
          </w:p>
          <w:p>
            <w:pPr>
              <w:pStyle w:val="Normal"/>
              <w:rPr>
                <w:szCs w:val="24"/>
              </w:rPr>
            </w:pPr>
            <w:r>
              <w:rPr>
                <w:szCs w:val="24"/>
              </w:rPr>
              <w:t xml:space="preserve"> </w:t>
            </w:r>
            <w:r>
              <w:rPr>
                <w:szCs w:val="24"/>
              </w:rPr>
              <w:t>Оценка современного состояния инновационной и изобретательской деятельности в мировом пространстве и причины отставания России от ведущих стран. Пример успешной деятельности Общества изобретателей и рационализаторов Республики Татарстан по стимулированию изобретателей и рационализаторов промышленных предприятий республики, особенно юных и молодых изобретателей. Система поддержки, оказываемая Казанским государственным энергетическим университетом аспирантам и студентам в области повышения их творческой активности.</w:t>
            </w:r>
          </w:p>
          <w:p>
            <w:pPr>
              <w:pStyle w:val="Normal"/>
              <w:rPr>
                <w:szCs w:val="24"/>
              </w:rPr>
            </w:pPr>
            <w:r>
              <w:rPr>
                <w:szCs w:val="24"/>
              </w:rPr>
            </w:r>
          </w:p>
          <w:p>
            <w:pPr>
              <w:pStyle w:val="Normal"/>
              <w:rPr/>
            </w:pPr>
            <w:r>
              <w:rPr>
                <w:b/>
                <w:szCs w:val="24"/>
              </w:rPr>
              <w:t xml:space="preserve">    </w:t>
            </w:r>
            <w:r>
              <w:rPr>
                <w:b/>
                <w:szCs w:val="24"/>
              </w:rPr>
              <w:t>Зарядись по полной. Рынок накопителей энергии переживает бум проектов и инвестиций, но создать "вечную" батарейку пока не удается</w:t>
            </w:r>
            <w:r>
              <w:rPr>
                <w:szCs w:val="24"/>
              </w:rPr>
              <w:t xml:space="preserve"> // Профиль. - 2018. - 12 февраля. - № 5. - С.30-37.</w:t>
            </w:r>
          </w:p>
          <w:p>
            <w:pPr>
              <w:pStyle w:val="Normal"/>
              <w:rPr>
                <w:szCs w:val="24"/>
              </w:rPr>
            </w:pPr>
            <w:r>
              <w:rPr>
                <w:szCs w:val="24"/>
              </w:rPr>
              <w:t xml:space="preserve"> </w:t>
            </w:r>
            <w:r>
              <w:rPr>
                <w:szCs w:val="24"/>
              </w:rPr>
              <w:t>В начале 2018 года мировые цены на кобальт превысили психологически важную отметку - $80 тыс. за тонну. Этот металл, добываемый для производства литий-ионных аккумуляторов, растет в стоимости с 2016 года. Хотя тревоги по поводу подорожания кобальта преувеличены, само по себе оно иллюстрирует ажиотаж, сложившийся в последнее время вокруг индустрии аккумуляторов. Разнообразные гаджеты, беспилотники, электромобили требуют источники автономного питания. В результате объемы их производства увеличиваются кратно с каждым годом. При этом возможности традиционных литий-ионных накопителей все меньше соответствуют амбициям электронных корпораций, тормозят прогресс. На замену им могут прийти более емкие аккумуляторы сразу нескольких типов, создаваемые в лабораториях по всему свету. Прорыва ждут со дня на день, но он никак не случится: каждую из разработок отделяют от попадания на конвейер технологические или экономические проблемы. Пока они не устранены, "светлое" электрическое будущее откладывается.</w:t>
            </w:r>
          </w:p>
          <w:p>
            <w:pPr>
              <w:pStyle w:val="Normal"/>
              <w:rPr>
                <w:szCs w:val="24"/>
              </w:rPr>
            </w:pPr>
            <w:r>
              <w:rPr>
                <w:szCs w:val="24"/>
              </w:rPr>
            </w:r>
          </w:p>
          <w:p>
            <w:pPr>
              <w:pStyle w:val="Normal"/>
              <w:rPr>
                <w:szCs w:val="24"/>
              </w:rPr>
            </w:pPr>
            <w:r>
              <w:rPr>
                <w:b/>
                <w:szCs w:val="24"/>
              </w:rPr>
              <w:t>Ганичев Н.А., Кошовец О.Б.</w:t>
            </w:r>
          </w:p>
          <w:p>
            <w:pPr>
              <w:pStyle w:val="Normal"/>
              <w:rPr/>
            </w:pPr>
            <w:r>
              <w:rPr>
                <w:b/>
                <w:szCs w:val="24"/>
              </w:rPr>
              <w:t xml:space="preserve">    </w:t>
            </w:r>
            <w:r>
              <w:rPr>
                <w:b/>
                <w:szCs w:val="24"/>
              </w:rPr>
              <w:t xml:space="preserve">Российский рынок нанотехнологий: высокотехнологичная индустрия или статистический феномен </w:t>
            </w:r>
            <w:r>
              <w:rPr>
                <w:szCs w:val="24"/>
              </w:rPr>
              <w:t>// Проблемы прогнозирования. - 2018. - № 1. - С.18-28.</w:t>
            </w:r>
          </w:p>
          <w:p>
            <w:pPr>
              <w:pStyle w:val="Normal"/>
              <w:rPr>
                <w:rStyle w:val="Komm1"/>
                <w:szCs w:val="24"/>
              </w:rPr>
            </w:pPr>
            <w:r>
              <w:rPr>
                <w:szCs w:val="24"/>
              </w:rPr>
              <w:t xml:space="preserve"> </w:t>
            </w:r>
            <w:r>
              <w:rPr>
                <w:szCs w:val="24"/>
              </w:rPr>
              <w:t>Прогноз развития российской наноиндустрии на среднесрочную перспективу с учетом предполагаемого перехода отрасли от стадии формирования к стадии инвестиционного роста. Как свидетельствует отчет Счетной палаты РФ 2015 года, восемь инвестиционных проектов ООО "Роснано" принесли убытки в 13,1 млрд. рублей, при этом цели проектов не были достигнуты, их реализация признана неэффективной, а ряд из них имели сомнительное отношение к нанотехнологиям. Перечень основных убыточных проектов Роснано. Состояние и статистические особенности учета отечественного рынка нанотехнологий. Прогноз российского рынка наносодержащей продукции до 2020 г. Динамика выпуска продукции российской наноиндустрии, 2010-2016 гг. Расчетные и прогнозные значения выпуска продукции российской наноиндустрии в сравнении с мировым рынком наносодержащей продукции, 2015-2020 гг. Анализ структуры выпуска российской наносодержащей продукции и проблем её низкотехнологичности. Показатели выпуска наносодержащей продукции в РФ по видам экономической деятельности, 2011-2015 гг. Тенденции финансирования НИОКР в сфере нанотехнологий. Основные характеристики состояния научно-технической сферы российской наноиндустрии. Динамика финансирования НИОКР по нанотематике в России в ценах 2011 г. Вывод исследования - высокие темпы роста, характерные для периода 2007-2016 гг., никоим образом не свидетельствуют о том, что в РФ успешно сформировалась наноиндустр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6364663"/>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Семенович К.С.</w:t>
            </w:r>
          </w:p>
          <w:p>
            <w:pPr>
              <w:pStyle w:val="Normal"/>
              <w:spacing w:before="0" w:after="0"/>
              <w:rPr/>
            </w:pPr>
            <w:r>
              <w:rPr>
                <w:b/>
                <w:szCs w:val="24"/>
              </w:rPr>
              <w:t xml:space="preserve">    </w:t>
            </w:r>
            <w:r>
              <w:rPr>
                <w:b/>
                <w:szCs w:val="24"/>
              </w:rPr>
              <w:t>Права на результаты интеллектуальной деятельности, использованные при выполнении ОКР</w:t>
            </w:r>
            <w:r>
              <w:rPr>
                <w:szCs w:val="24"/>
              </w:rPr>
              <w:t xml:space="preserve"> // Интеллектуальная собственность. Промышленная собственность (электронная версия). - 2018. - № 2. - С.59-64.</w:t>
            </w:r>
          </w:p>
          <w:p>
            <w:pPr>
              <w:pStyle w:val="Normal"/>
              <w:spacing w:before="0" w:after="0"/>
              <w:rPr>
                <w:szCs w:val="24"/>
              </w:rPr>
            </w:pPr>
            <w:r>
              <w:rPr>
                <w:szCs w:val="24"/>
              </w:rPr>
              <w:t xml:space="preserve"> </w:t>
            </w:r>
            <w:r>
              <w:rPr>
                <w:szCs w:val="24"/>
              </w:rPr>
              <w:t>Анализ условий государственных контрактов, заключаемых в рамках государственного оборонного заказа на выполнение опытно-конструкторских работ, которыми затрагиваются права на результаты интеллектуальной деятельности, использованных в ходе исполнения обязательств по государственному контракту.</w:t>
            </w:r>
          </w:p>
          <w:p>
            <w:pPr>
              <w:pStyle w:val="Normal"/>
              <w:spacing w:before="0" w:after="0"/>
              <w:rPr>
                <w:szCs w:val="24"/>
              </w:rPr>
            </w:pPr>
            <w:r>
              <w:rPr>
                <w:szCs w:val="24"/>
              </w:rPr>
            </w:r>
          </w:p>
          <w:p>
            <w:pPr>
              <w:pStyle w:val="Normal"/>
              <w:spacing w:before="0" w:after="0"/>
              <w:rPr>
                <w:b/>
                <w:b/>
                <w:szCs w:val="24"/>
              </w:rPr>
            </w:pPr>
            <w:r>
              <w:rPr>
                <w:b/>
                <w:szCs w:val="24"/>
              </w:rPr>
              <w:t>Гульбин Ю.Т.</w:t>
            </w:r>
          </w:p>
          <w:p>
            <w:pPr>
              <w:pStyle w:val="Normal"/>
              <w:spacing w:before="0" w:after="0"/>
              <w:rPr/>
            </w:pPr>
            <w:r>
              <w:rPr>
                <w:b/>
                <w:szCs w:val="24"/>
              </w:rPr>
              <w:t xml:space="preserve">    </w:t>
            </w:r>
            <w:r>
              <w:rPr>
                <w:b/>
                <w:szCs w:val="24"/>
              </w:rPr>
              <w:t>Соотношение результатов интеллектуальной деятельности и средств индивидуализации</w:t>
            </w:r>
            <w:r>
              <w:rPr>
                <w:szCs w:val="24"/>
              </w:rPr>
              <w:t xml:space="preserve"> // Патенты и лицензии. - 2018. - № 1. - С.14-20.</w:t>
            </w:r>
          </w:p>
          <w:p>
            <w:pPr>
              <w:pStyle w:val="Normal"/>
              <w:spacing w:before="0" w:after="0"/>
              <w:rPr/>
            </w:pPr>
            <w:r>
              <w:rPr>
                <w:szCs w:val="24"/>
              </w:rPr>
              <w:t xml:space="preserve"> </w:t>
            </w:r>
            <w:r>
              <w:rPr>
                <w:szCs w:val="24"/>
              </w:rPr>
              <w:t>Проблемы, возникающие в связи с отсутствием в Гражданском кодексе РФ правового понятия средства индивидуализации товаров, работ и услуг, снижая степень их защиты и препятствуя выработке новых форм и методов их правового регулирования. Анализ сходства и различия результатов интеллектуальной деятельности и средств индивидуализации. Выявление их характерных черт. Исследование особенностей состава интеллектуальных прав на объекты интеллектуальной собственности.</w:t>
            </w:r>
          </w:p>
          <w:p>
            <w:pPr>
              <w:pStyle w:val="Normal"/>
              <w:rPr>
                <w:szCs w:val="24"/>
              </w:rPr>
            </w:pPr>
            <w:r>
              <w:rPr>
                <w:szCs w:val="24"/>
              </w:rPr>
            </w:r>
          </w:p>
          <w:p>
            <w:pPr>
              <w:pStyle w:val="Normal"/>
              <w:spacing w:before="0" w:after="0"/>
              <w:rPr>
                <w:b/>
                <w:b/>
                <w:szCs w:val="24"/>
              </w:rPr>
            </w:pPr>
            <w:r>
              <w:rPr>
                <w:b/>
                <w:szCs w:val="24"/>
              </w:rPr>
              <w:t>Дутикова Ю.В.</w:t>
            </w:r>
          </w:p>
          <w:p>
            <w:pPr>
              <w:pStyle w:val="Normal"/>
              <w:spacing w:before="0" w:after="0"/>
              <w:rPr/>
            </w:pPr>
            <w:r>
              <w:rPr>
                <w:b/>
                <w:szCs w:val="24"/>
              </w:rPr>
              <w:t xml:space="preserve">    </w:t>
            </w:r>
            <w:r>
              <w:rPr>
                <w:b/>
                <w:szCs w:val="24"/>
              </w:rPr>
              <w:t>Охрана фармацевтических изобретений, включающих признаки объектов, ограниченных в гражданском обороте</w:t>
            </w:r>
            <w:r>
              <w:rPr>
                <w:szCs w:val="24"/>
              </w:rPr>
              <w:t xml:space="preserve"> </w:t>
            </w:r>
            <w:r>
              <w:rPr>
                <w:sz w:val="23"/>
                <w:szCs w:val="23"/>
              </w:rPr>
              <w:t>// Патенты и лицензии. - 2018. - № 1. - С.21-25.</w:t>
            </w:r>
          </w:p>
          <w:p>
            <w:pPr>
              <w:pStyle w:val="Normal"/>
              <w:spacing w:before="0" w:after="0"/>
              <w:rPr>
                <w:szCs w:val="24"/>
              </w:rPr>
            </w:pPr>
            <w:r>
              <w:rPr>
                <w:szCs w:val="24"/>
              </w:rPr>
              <w:t xml:space="preserve"> </w:t>
            </w:r>
            <w:r>
              <w:rPr>
                <w:szCs w:val="24"/>
              </w:rPr>
              <w:t>Проблемы, связанные с реализацией имущественных прав патентообладателя при введении в оборот объектов, ограниченных в гражданском обороте, включающих охраняемое патентом изобретение, относящееся к области фармацевтики. Обоснование выводов о целесообразности исключения таких объектов из сферы патентования. Предложения по совершенствованию экспертизы заявок на изобретения, относящиеся к области фармацевтики и содержащие признаки ограниченных в обороте объектов.</w:t>
            </w:r>
          </w:p>
          <w:p>
            <w:pPr>
              <w:pStyle w:val="Normal"/>
              <w:spacing w:before="0" w:after="0"/>
              <w:rPr>
                <w:szCs w:val="24"/>
              </w:rPr>
            </w:pPr>
            <w:r>
              <w:rPr>
                <w:szCs w:val="24"/>
              </w:rPr>
            </w:r>
          </w:p>
          <w:p>
            <w:pPr>
              <w:pStyle w:val="Normal"/>
              <w:spacing w:before="0" w:after="0"/>
              <w:rPr>
                <w:b/>
                <w:b/>
                <w:szCs w:val="24"/>
              </w:rPr>
            </w:pPr>
            <w:r>
              <w:rPr>
                <w:b/>
                <w:szCs w:val="24"/>
              </w:rPr>
              <w:t>Соловьева Г.М.</w:t>
            </w:r>
          </w:p>
          <w:p>
            <w:pPr>
              <w:pStyle w:val="Normal"/>
              <w:spacing w:before="0" w:after="0"/>
              <w:rPr/>
            </w:pPr>
            <w:r>
              <w:rPr>
                <w:b/>
                <w:szCs w:val="24"/>
              </w:rPr>
              <w:t xml:space="preserve">    </w:t>
            </w:r>
            <w:r>
              <w:rPr>
                <w:b/>
                <w:szCs w:val="24"/>
              </w:rPr>
              <w:t>Обязательное подтверждение квалификации - новый этап регулирования оценки интеллектуальной собственности</w:t>
            </w:r>
            <w:r>
              <w:rPr>
                <w:szCs w:val="24"/>
              </w:rPr>
              <w:t xml:space="preserve"> // Патенты и лицензии. - 2018. - № 1. - С.49-55.</w:t>
            </w:r>
          </w:p>
          <w:p>
            <w:pPr>
              <w:pStyle w:val="Normal"/>
              <w:spacing w:before="0" w:after="0"/>
              <w:rPr>
                <w:szCs w:val="24"/>
              </w:rPr>
            </w:pPr>
            <w:r>
              <w:rPr>
                <w:szCs w:val="24"/>
              </w:rPr>
              <w:t xml:space="preserve"> </w:t>
            </w:r>
            <w:r>
              <w:rPr>
                <w:szCs w:val="24"/>
              </w:rPr>
              <w:t>Анализ новых требований законодательства в сфере оценки интеллектуальной собственности. После введения в действие федеральных стандартов оценки новым этапом регулирования стало требование о квалификационном экзамене. Для подтверждения права на профессию, права на членство в саморегулируемых организациях каждый оценщик интеллектуальной собственности и других объектов должен раз в три года подтверждать свою квалификацию. Впервые после прекращения лицензирования оценщиков оценка интеллектуальной собственности вместе с оценкой бизнеса выделена в отдельное направление массового тестирования.</w:t>
            </w:r>
          </w:p>
          <w:p>
            <w:pPr>
              <w:pStyle w:val="Normal"/>
              <w:spacing w:before="0" w:after="0"/>
              <w:rPr>
                <w:szCs w:val="24"/>
              </w:rPr>
            </w:pPr>
            <w:r>
              <w:rPr>
                <w:szCs w:val="24"/>
              </w:rPr>
            </w:r>
          </w:p>
          <w:p>
            <w:pPr>
              <w:pStyle w:val="Normal"/>
              <w:spacing w:before="0" w:after="0"/>
              <w:rPr>
                <w:b/>
                <w:b/>
                <w:szCs w:val="24"/>
              </w:rPr>
            </w:pPr>
            <w:r>
              <w:rPr>
                <w:b/>
                <w:szCs w:val="24"/>
              </w:rPr>
              <w:t>Гаврилов Э.П.</w:t>
            </w:r>
          </w:p>
          <w:p>
            <w:pPr>
              <w:pStyle w:val="Normal"/>
              <w:spacing w:before="0" w:after="0"/>
              <w:rPr/>
            </w:pPr>
            <w:r>
              <w:rPr>
                <w:b/>
                <w:szCs w:val="24"/>
              </w:rPr>
              <w:t xml:space="preserve">    </w:t>
            </w:r>
            <w:r>
              <w:rPr>
                <w:b/>
                <w:szCs w:val="24"/>
              </w:rPr>
              <w:t>Статья 1492 ГК РФ "Заявка на товарный знак": критический анализ</w:t>
            </w:r>
            <w:r>
              <w:rPr>
                <w:szCs w:val="24"/>
              </w:rPr>
              <w:t xml:space="preserve"> // Патенты и лицензии. - 2018. - № 1. - С.9-14.</w:t>
            </w:r>
          </w:p>
          <w:p>
            <w:pPr>
              <w:pStyle w:val="Normal"/>
              <w:spacing w:before="0" w:after="0"/>
              <w:rPr/>
            </w:pPr>
            <w:r>
              <w:rPr>
                <w:szCs w:val="24"/>
              </w:rPr>
              <w:t xml:space="preserve"> </w:t>
            </w:r>
            <w:r>
              <w:rPr>
                <w:szCs w:val="24"/>
              </w:rPr>
              <w:t>Научно-критический обзор норм, содержащихся в статье 1492 "Заявка на товарный знак" Гражданского кодекса РФ, в том числе о порядке государственной регистрации товарного знака (заявка на товарный знак), перечне документов, которые должны содержаться в заявке на товарный знак, о порядке подписи заявки и о других положениях статьи. Предложения по совершенствованию законодательства.</w:t>
            </w:r>
          </w:p>
          <w:p>
            <w:pPr>
              <w:pStyle w:val="Normal"/>
              <w:rPr>
                <w:b/>
                <w:b/>
                <w:szCs w:val="24"/>
              </w:rPr>
            </w:pPr>
            <w:r>
              <w:rPr>
                <w:b/>
                <w:szCs w:val="24"/>
              </w:rPr>
              <w:t>Зыков С.В.</w:t>
            </w:r>
          </w:p>
          <w:p>
            <w:pPr>
              <w:pStyle w:val="Normal"/>
              <w:rPr/>
            </w:pPr>
            <w:r>
              <w:rPr>
                <w:b/>
                <w:szCs w:val="24"/>
              </w:rPr>
              <w:t xml:space="preserve">    </w:t>
            </w:r>
            <w:r>
              <w:rPr>
                <w:b/>
                <w:szCs w:val="24"/>
              </w:rPr>
              <w:t>Вознаграждение за использование служебных произведений: декларации и реальность</w:t>
            </w:r>
            <w:r>
              <w:rPr>
                <w:szCs w:val="24"/>
              </w:rPr>
              <w:t xml:space="preserve"> // Патенты и лицензии. - 2018. - № 1. - С.43-49.</w:t>
            </w:r>
          </w:p>
          <w:p>
            <w:pPr>
              <w:pStyle w:val="Normal"/>
              <w:rPr/>
            </w:pPr>
            <w:r>
              <w:rPr>
                <w:szCs w:val="24"/>
              </w:rPr>
              <w:t xml:space="preserve"> </w:t>
            </w:r>
            <w:r>
              <w:rPr>
                <w:szCs w:val="24"/>
              </w:rPr>
              <w:t>Проблемные вопросы, связанные с правом автора служебного произведения на вознаграждение, определением баланса интересов работодателя и автора-работника в распределении имущественных прав на служебные произведения. С одной стороны, закон его декларирует, с другой - суды решают его в зависимости от наличия договора с работодателем, который не заинтересован в выплате дополнительного вознаграждения. Три варианта предлагаемые автором, по изменению законодательства для достижения правовой определенности в данных отношениях.</w:t>
            </w:r>
          </w:p>
          <w:p>
            <w:pPr>
              <w:pStyle w:val="Normal"/>
              <w:rPr>
                <w:szCs w:val="24"/>
              </w:rPr>
            </w:pPr>
            <w:r>
              <w:rPr>
                <w:szCs w:val="24"/>
              </w:rPr>
            </w:r>
          </w:p>
          <w:p>
            <w:pPr>
              <w:pStyle w:val="Normal"/>
              <w:rPr>
                <w:b/>
                <w:b/>
                <w:szCs w:val="24"/>
              </w:rPr>
            </w:pPr>
            <w:r>
              <w:rPr>
                <w:b/>
                <w:szCs w:val="24"/>
              </w:rPr>
              <w:t>Цзинь Ш.</w:t>
            </w:r>
          </w:p>
          <w:p>
            <w:pPr>
              <w:pStyle w:val="Normal"/>
              <w:rPr/>
            </w:pPr>
            <w:r>
              <w:rPr>
                <w:b/>
                <w:szCs w:val="24"/>
              </w:rPr>
              <w:t xml:space="preserve">    </w:t>
            </w:r>
            <w:r>
              <w:rPr>
                <w:b/>
                <w:szCs w:val="24"/>
              </w:rPr>
              <w:t>Правовая охрана товарных знаков в Китае</w:t>
            </w:r>
            <w:r>
              <w:rPr>
                <w:szCs w:val="24"/>
              </w:rPr>
              <w:t xml:space="preserve"> // Интеллектуальная собственность. Промышленная собственность (электронная версия). - 2018. - № 2. - С.65-74.</w:t>
            </w:r>
          </w:p>
          <w:p>
            <w:pPr>
              <w:pStyle w:val="Normal"/>
              <w:rPr>
                <w:szCs w:val="24"/>
              </w:rPr>
            </w:pPr>
            <w:r>
              <w:rPr>
                <w:szCs w:val="24"/>
              </w:rPr>
              <w:t xml:space="preserve"> </w:t>
            </w:r>
            <w:r>
              <w:rPr>
                <w:szCs w:val="24"/>
              </w:rPr>
              <w:t>Анализ действий, нарушающих право на товарный знак в КНР, вопросы признания действия нарушением такого права. Обстоятельства, требующие особого внимания при решении вопроса о признании производителя товара нарушителем права на товарный знак. В частности, в случаях, когда производитель товара помещает на нём товарный знак по договору, заключенному с иностранным заказчиком, и продаёт данный товар на зарубежных рынках, нарушение права на товарный знак существует, как в области оборота товаров, на которых размещён товарный знак, так и в области товарного знака.</w:t>
            </w:r>
          </w:p>
          <w:p>
            <w:pPr>
              <w:pStyle w:val="Normal"/>
              <w:rPr>
                <w:szCs w:val="24"/>
              </w:rPr>
            </w:pPr>
            <w:r>
              <w:rPr>
                <w:szCs w:val="24"/>
              </w:rPr>
            </w:r>
          </w:p>
          <w:p>
            <w:pPr>
              <w:pStyle w:val="Normal"/>
              <w:rPr>
                <w:b/>
                <w:b/>
                <w:szCs w:val="24"/>
              </w:rPr>
            </w:pPr>
            <w:r>
              <w:rPr>
                <w:b/>
                <w:szCs w:val="24"/>
              </w:rPr>
              <w:t>Цзинь Ш.</w:t>
            </w:r>
          </w:p>
          <w:p>
            <w:pPr>
              <w:pStyle w:val="Normal"/>
              <w:rPr/>
            </w:pPr>
            <w:r>
              <w:rPr>
                <w:b/>
                <w:szCs w:val="24"/>
              </w:rPr>
              <w:t xml:space="preserve">    </w:t>
            </w:r>
            <w:r>
              <w:rPr>
                <w:b/>
                <w:szCs w:val="24"/>
              </w:rPr>
              <w:t>Правовое регулирование патента в Китае</w:t>
            </w:r>
            <w:r>
              <w:rPr>
                <w:szCs w:val="24"/>
              </w:rPr>
              <w:t xml:space="preserve"> // Интеллектуальная собственность. Промышленная собственность (электронная версия). - 2018. - № 1. - С.63-72.</w:t>
            </w:r>
          </w:p>
          <w:p>
            <w:pPr>
              <w:pStyle w:val="Normal"/>
              <w:rPr>
                <w:rStyle w:val="Komm1"/>
                <w:szCs w:val="24"/>
              </w:rPr>
            </w:pPr>
            <w:r>
              <w:rPr>
                <w:szCs w:val="24"/>
              </w:rPr>
              <w:t xml:space="preserve"> </w:t>
            </w:r>
            <w:r>
              <w:rPr>
                <w:szCs w:val="24"/>
              </w:rPr>
              <w:t>Анализ действий, нарушающих патентные права в КНР, вопросы признания действия нарушением патентных прав и возмещения убытков, причиненных нарушением патентных прав, по законодательству КНР. Выделение обстоятельств, на которые необходимо обращать внимание иностранным заинтересованным лицам, для оформления патентных прав и при заключении лицензионных договоров с вторичным патентообладател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06364664"/>
            <w:bookmarkEnd w:id="27"/>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хопад В.И.</w:t>
            </w:r>
          </w:p>
          <w:p>
            <w:pPr>
              <w:pStyle w:val="Normal"/>
              <w:rPr/>
            </w:pPr>
            <w:r>
              <w:rPr>
                <w:b/>
                <w:szCs w:val="24"/>
              </w:rPr>
              <w:t xml:space="preserve">    </w:t>
            </w:r>
            <w:r>
              <w:rPr>
                <w:b/>
                <w:szCs w:val="24"/>
              </w:rPr>
              <w:t>Интеллектуальная собственность в цифровой экономике России</w:t>
            </w:r>
            <w:r>
              <w:rPr>
                <w:szCs w:val="24"/>
              </w:rPr>
              <w:t xml:space="preserve"> // Патенты и лицензии. - 2018. - № 1. - С.2-8.</w:t>
            </w:r>
          </w:p>
          <w:p>
            <w:pPr>
              <w:pStyle w:val="Normal"/>
              <w:rPr>
                <w:sz w:val="23"/>
                <w:szCs w:val="23"/>
              </w:rPr>
            </w:pPr>
            <w:r>
              <w:rPr>
                <w:sz w:val="23"/>
                <w:szCs w:val="23"/>
              </w:rPr>
              <w:t xml:space="preserve"> </w:t>
            </w:r>
            <w:r>
              <w:rPr>
                <w:sz w:val="23"/>
                <w:szCs w:val="23"/>
              </w:rPr>
              <w:t>Актуальные вопросы использования интеллектуальной собственности в рамках утвержденной Правительством РФ в августе 2017 г. Программы развития цифровой экономики в Российской Федерации до 2035 года. Исторический характер и неизбежность цифровой экономики, позволившей решить проблему доступа в режиме онлайн к огромному объему научно-технических знаний и разработок, созданных в результате научно-технической революции. Цифровые технологии в мировой экономике. Роль и место интеллектуальной собственности в цифровой экономике. Выводы. Цифровую экономику следует рассматривать не как отдельную отрасль традиционной реальной экономики, а как сложившийся на рубеже XX-XXI вв. уклад жизни, основанный на использовании цифровых технологий в социально-экономической сфере.</w:t>
            </w:r>
          </w:p>
          <w:p>
            <w:pPr>
              <w:pStyle w:val="Normal"/>
              <w:rPr>
                <w:b/>
                <w:b/>
                <w:szCs w:val="24"/>
              </w:rPr>
            </w:pPr>
            <w:r>
              <w:rPr>
                <w:b/>
                <w:szCs w:val="24"/>
              </w:rPr>
              <w:t>Голубкова Л.</w:t>
            </w:r>
          </w:p>
          <w:p>
            <w:pPr>
              <w:pStyle w:val="Normal"/>
              <w:rPr/>
            </w:pPr>
            <w:r>
              <w:rPr>
                <w:b/>
                <w:szCs w:val="24"/>
              </w:rPr>
              <w:t xml:space="preserve">    </w:t>
            </w:r>
            <w:r>
              <w:rPr>
                <w:b/>
                <w:szCs w:val="24"/>
              </w:rPr>
              <w:t>Блокчейн - нервная система умных производств ближайшего будущего</w:t>
            </w:r>
            <w:r>
              <w:rPr>
                <w:szCs w:val="24"/>
              </w:rPr>
              <w:t xml:space="preserve"> // Умное производство. - 2017. - № 4. - С.85-88.</w:t>
            </w:r>
          </w:p>
          <w:p>
            <w:pPr>
              <w:pStyle w:val="Normal"/>
              <w:rPr>
                <w:szCs w:val="24"/>
              </w:rPr>
            </w:pPr>
            <w:r>
              <w:rPr>
                <w:szCs w:val="24"/>
              </w:rPr>
              <w:t xml:space="preserve"> </w:t>
            </w:r>
            <w:r>
              <w:rPr>
                <w:szCs w:val="24"/>
              </w:rPr>
              <w:t>Самое распространенное определение блокчейна - непрерывная последовательная цепочка блоков, содержащих зашифрованную информацию, суть глубинной технологии, её потенциал для преобразования реального сектора экономики. Блокчейн как продукт глобального управления, разрабатывавшийся американскими и британскими спецслужбами в интересах "мирового правительства". "Три кита" технологии блокчейн. Прорывная суть блокчейна: от системного мышления - к сетевому. Риск-факторы блокчейна, связанные, прежде всего, с логическими ошибками, или человеческим фактором. Сферы применения технологии блокчейн: биржевая торговля; ЖКХ; такси; промышленность.</w:t>
            </w:r>
          </w:p>
          <w:p>
            <w:pPr>
              <w:pStyle w:val="Normal"/>
              <w:rPr>
                <w:szCs w:val="24"/>
              </w:rPr>
            </w:pPr>
            <w:r>
              <w:rPr>
                <w:szCs w:val="24"/>
              </w:rPr>
            </w:r>
          </w:p>
          <w:p>
            <w:pPr>
              <w:pStyle w:val="Normal"/>
              <w:rPr>
                <w:b/>
                <w:b/>
                <w:szCs w:val="24"/>
              </w:rPr>
            </w:pPr>
            <w:r>
              <w:rPr>
                <w:b/>
                <w:szCs w:val="24"/>
              </w:rPr>
              <w:t>Чалгимбаева С.А.</w:t>
            </w:r>
          </w:p>
          <w:p>
            <w:pPr>
              <w:pStyle w:val="Normal"/>
              <w:rPr/>
            </w:pPr>
            <w:r>
              <w:rPr>
                <w:b/>
                <w:szCs w:val="24"/>
              </w:rPr>
              <w:t xml:space="preserve">    </w:t>
            </w:r>
            <w:r>
              <w:rPr>
                <w:b/>
                <w:szCs w:val="24"/>
              </w:rPr>
              <w:t>О разработке концепций модельных законов в области информационно-коммуникационных технологий для государств-участников СНГ</w:t>
            </w:r>
            <w:r>
              <w:rPr>
                <w:szCs w:val="24"/>
              </w:rPr>
              <w:t xml:space="preserve"> // Диалог: политика, право, экономика (электронная версия). - 2017. - № 4. - С.35-38.</w:t>
            </w:r>
          </w:p>
          <w:p>
            <w:pPr>
              <w:pStyle w:val="Normal"/>
              <w:rPr>
                <w:szCs w:val="24"/>
              </w:rPr>
            </w:pPr>
            <w:r>
              <w:rPr>
                <w:szCs w:val="24"/>
              </w:rPr>
              <w:t xml:space="preserve"> </w:t>
            </w:r>
            <w:r>
              <w:rPr>
                <w:szCs w:val="24"/>
              </w:rPr>
              <w:t>Применение информационно-коммуникационных технологий (ИКТ), формирование и развитие информационного общества в государствах-участниках СНГ и их интеграция в мировое информационное пространство. Совершенствование нормативной правовой и нормативно-технической базы в сфере ИКТ. Деятельность в сфере модельного законотворчества базовой организации СНГ, осуществляющей методологическое и организационно-техническое обеспечение работ в области ИКТ, показанная на примере разработки проектов концепций модельных законов для государств-участников СНГ "Об электронном нотариате на основе сервисов и служб доверенных третьих сторон" и "О развитии информационного общ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6364665"/>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 А.</w:t>
            </w:r>
          </w:p>
          <w:p>
            <w:pPr>
              <w:pStyle w:val="Normal"/>
              <w:rPr/>
            </w:pPr>
            <w:r>
              <w:rPr>
                <w:b/>
                <w:szCs w:val="24"/>
              </w:rPr>
              <w:t xml:space="preserve">    </w:t>
            </w:r>
            <w:r>
              <w:rPr>
                <w:b/>
                <w:szCs w:val="24"/>
              </w:rPr>
              <w:t>Особенности федерального бюджета на 2018-2020 гг.</w:t>
            </w:r>
            <w:r>
              <w:rPr>
                <w:szCs w:val="24"/>
              </w:rPr>
              <w:t xml:space="preserve"> // Экономист. - 2018. - № 1. - С.3-13.</w:t>
            </w:r>
          </w:p>
          <w:p>
            <w:pPr>
              <w:pStyle w:val="Normal"/>
              <w:rPr/>
            </w:pPr>
            <w:r>
              <w:rPr>
                <w:szCs w:val="24"/>
              </w:rPr>
              <w:t xml:space="preserve"> </w:t>
            </w:r>
            <w:r>
              <w:rPr>
                <w:szCs w:val="24"/>
              </w:rPr>
              <w:t>Сдвиги, проявившиеся в экономике и социальной сфере России в 2017 г., по сравнению с 2015-2016 гг. Формирование очередного федерального бюджета с ориентацией на реализацию нового "бюджетного правила" и с установлением базовой цены на нефть на фиксированном уровне ($40 за баррель в ценах 2017 г.). Основные показатели проектов федерального бюджета на 2018-2020 гг. "Размораживание" ряда расходов бюджета. Снижение доли расходов федерального бюджета в объеме ВВП в 2012-2016 гг. и в проекте бюджета 2018-2020 гг. Характер сбалансированности доходов и расходов в проектах бюджетных трехлеток 2017-2019 гг. и 2018-2020 гг. Особенность бюджета на 2018 г. - сокращение зависимости доходов, расходов и источников покрытия бюджета от внешних факторов. Объем и доля резидентов и нерезидентов на рынке российских ОФЗ, 2014-2017 гг. Приобретение в Государственный фонд драгоценных металлов и драгоценных камней Российской Федерации и реализация из этого фонда в 2018-2020 гг. Основные проявления бюджетной политики федерального уровня, позволяющие сделать вывод о том, что государственный бюджет в целом и принципы его формирования не позволяют выйти на параметры ни бюджета развития, ни бюджета социального государства.</w:t>
            </w:r>
          </w:p>
          <w:p>
            <w:pPr>
              <w:pStyle w:val="Normal"/>
              <w:rPr>
                <w:szCs w:val="24"/>
              </w:rPr>
            </w:pPr>
            <w:r>
              <w:rPr>
                <w:szCs w:val="24"/>
              </w:rPr>
            </w:r>
          </w:p>
          <w:p>
            <w:pPr>
              <w:pStyle w:val="Normal"/>
              <w:rPr>
                <w:b/>
                <w:b/>
                <w:szCs w:val="24"/>
              </w:rPr>
            </w:pPr>
            <w:r>
              <w:rPr>
                <w:b/>
                <w:szCs w:val="24"/>
              </w:rPr>
              <w:t>Печенская М.А.</w:t>
            </w:r>
          </w:p>
          <w:p>
            <w:pPr>
              <w:pStyle w:val="Normal"/>
              <w:rPr/>
            </w:pPr>
            <w:r>
              <w:rPr>
                <w:b/>
                <w:szCs w:val="24"/>
              </w:rPr>
              <w:t xml:space="preserve">    </w:t>
            </w:r>
            <w:r>
              <w:rPr>
                <w:b/>
                <w:szCs w:val="24"/>
              </w:rPr>
              <w:t>Неналоговые доходы российских регионов: тенденции и возможности роста</w:t>
            </w:r>
            <w:r>
              <w:rPr>
                <w:szCs w:val="24"/>
              </w:rPr>
              <w:t xml:space="preserve"> </w:t>
            </w:r>
            <w:r>
              <w:rPr>
                <w:sz w:val="23"/>
                <w:szCs w:val="23"/>
              </w:rPr>
              <w:t>// ЭКО (Экономика и организация на промышленном предприятии). - 2018. - № 1.</w:t>
            </w:r>
            <w:r>
              <w:rPr>
                <w:szCs w:val="24"/>
              </w:rPr>
              <w:t xml:space="preserve"> - С.119-126.</w:t>
            </w:r>
          </w:p>
          <w:p>
            <w:pPr>
              <w:pStyle w:val="Normal"/>
              <w:rPr>
                <w:rStyle w:val="Komm1"/>
                <w:sz w:val="23"/>
                <w:szCs w:val="23"/>
              </w:rPr>
            </w:pPr>
            <w:r>
              <w:rPr>
                <w:sz w:val="23"/>
                <w:szCs w:val="23"/>
              </w:rPr>
              <w:t xml:space="preserve"> </w:t>
            </w:r>
            <w:r>
              <w:rPr>
                <w:sz w:val="23"/>
                <w:szCs w:val="23"/>
              </w:rPr>
              <w:t>Исследование проблематики роста одной из составляющих доходного потенциала территорий - неналоговых доходов. Анализ официальных данных динамики неналоговых доходов бюджетов субъектов Российской Федерации за 2006-2016 гг., свидетельствующей об их незначительной роли в наполнении региональной казны и повышении собственных бюджетных доходов. Статистические сравнения значимости неналоговых доходов в России и зарубежных странах. Исследование проблем, возникающих в ходе выполнения программ приватизации имущества российских регионов, основные результаты. Ключевые факторы, повлекшие невыполнение прогнозного плана приватизации ряда субъектов РФ. Опыт российских регионов по увеличению имущественных доходов. Меры по повышению эффективности привлечения в бюджет доходов от использования имущества и земе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06364666"/>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юнов Е., Трунин П.</w:t>
            </w:r>
          </w:p>
          <w:p>
            <w:pPr>
              <w:pStyle w:val="Normal"/>
              <w:rPr/>
            </w:pPr>
            <w:r>
              <w:rPr>
                <w:b/>
                <w:szCs w:val="24"/>
              </w:rPr>
              <w:t xml:space="preserve">    </w:t>
            </w:r>
            <w:r>
              <w:rPr>
                <w:b/>
                <w:szCs w:val="24"/>
              </w:rPr>
              <w:t xml:space="preserve">Оценка перспектив денежно-кредитной политики на ближайшие годы </w:t>
            </w:r>
            <w:r>
              <w:rPr>
                <w:szCs w:val="24"/>
              </w:rPr>
              <w:t>// Экономическое развитие России. - 2017. - Декабрь - январь 2018. - № 12. - С.7-9.</w:t>
            </w:r>
          </w:p>
          <w:p>
            <w:pPr>
              <w:pStyle w:val="Normal"/>
              <w:rPr>
                <w:sz w:val="23"/>
                <w:szCs w:val="23"/>
              </w:rPr>
            </w:pPr>
            <w:r>
              <w:rPr>
                <w:sz w:val="23"/>
                <w:szCs w:val="23"/>
              </w:rPr>
              <w:t xml:space="preserve"> </w:t>
            </w:r>
            <w:r>
              <w:rPr>
                <w:sz w:val="23"/>
                <w:szCs w:val="23"/>
              </w:rPr>
              <w:t>Анализ проекта "Основных направлений единой государственной денежно-кредитной политики на 2018 год и на период 2019 и 2020 годов" (ДКП). Приоритет ДКП в ближайшие годы - удержание инфляции на уровне около 4%. Продолжение денежными властями проведение умеренно жесткой денежной политики, учитывая, что сегодня задача снижения инфляции до необходимого уровня уже фактически решена. Актуальность задачи по закреплению достигнутого уровня инфляции и инфляционных ожиданий.</w:t>
            </w:r>
          </w:p>
          <w:p>
            <w:pPr>
              <w:pStyle w:val="Normal"/>
              <w:spacing w:before="0" w:after="0"/>
              <w:rPr>
                <w:sz w:val="23"/>
                <w:szCs w:val="23"/>
              </w:rPr>
            </w:pPr>
            <w:r>
              <w:rPr>
                <w:sz w:val="23"/>
                <w:szCs w:val="23"/>
              </w:rPr>
            </w:r>
          </w:p>
          <w:p>
            <w:pPr>
              <w:pStyle w:val="Normal"/>
              <w:spacing w:before="0" w:after="0"/>
              <w:rPr>
                <w:szCs w:val="24"/>
              </w:rPr>
            </w:pPr>
            <w:r>
              <w:rPr>
                <w:b/>
                <w:szCs w:val="24"/>
              </w:rPr>
              <w:t>Леонов И.А., Моисеев А.К.</w:t>
            </w:r>
          </w:p>
          <w:p>
            <w:pPr>
              <w:pStyle w:val="Normal"/>
              <w:spacing w:before="0" w:after="0"/>
              <w:rPr/>
            </w:pPr>
            <w:r>
              <w:rPr>
                <w:b/>
                <w:szCs w:val="24"/>
              </w:rPr>
              <w:t xml:space="preserve">    </w:t>
            </w:r>
            <w:r>
              <w:rPr>
                <w:b/>
                <w:szCs w:val="24"/>
              </w:rPr>
              <w:t xml:space="preserve">Роль суверенных фондов в стабилизации мировой финансовой архитектуры </w:t>
            </w:r>
            <w:r>
              <w:rPr>
                <w:szCs w:val="24"/>
              </w:rPr>
              <w:t>// Проблемы прогнозирования. - 2018. - № 1. - С.76-84.</w:t>
            </w:r>
          </w:p>
          <w:p>
            <w:pPr>
              <w:pStyle w:val="Normal"/>
              <w:spacing w:before="0" w:after="0"/>
              <w:rPr>
                <w:sz w:val="23"/>
                <w:szCs w:val="23"/>
              </w:rPr>
            </w:pPr>
            <w:r>
              <w:rPr>
                <w:sz w:val="23"/>
                <w:szCs w:val="23"/>
              </w:rPr>
              <w:t xml:space="preserve"> </w:t>
            </w:r>
            <w:r>
              <w:rPr>
                <w:sz w:val="23"/>
                <w:szCs w:val="23"/>
              </w:rPr>
              <w:t>Анализ деятельности крупнейших суверенных фондов благосостояния (СФБ) и выполнения ими своих функций. Определение СФБ по основным источникам информации. Классификация СФБ по назначению. На 2015 год, по оценкам зарубежных исследователей, существует 81 суверенный фонд в 51-й стране (из них 31 - "нефтяные"). Распределение активов суверенных фондов по странам мира в 2015 г., большую часть из них составляют ресурсные фонды (61%). Среди нересурсных фондов выделяются китайские, которые управляют 22% мировых активов суверенных фондов и обладают 72% всех активов нересурсных фондов. Риски, связанные с деятельностью суверенных фондов. ТОП-15 крупнейших СФБ по капитализации. Влияние суверенных фондов на остальных участников рынка.</w:t>
            </w:r>
          </w:p>
          <w:p>
            <w:pPr>
              <w:pStyle w:val="Normal"/>
              <w:spacing w:before="0" w:after="0"/>
              <w:rPr>
                <w:sz w:val="23"/>
                <w:szCs w:val="23"/>
              </w:rPr>
            </w:pPr>
            <w:r>
              <w:rPr>
                <w:sz w:val="23"/>
                <w:szCs w:val="23"/>
              </w:rPr>
            </w:r>
          </w:p>
          <w:p>
            <w:pPr>
              <w:pStyle w:val="Normal"/>
              <w:spacing w:before="0" w:after="0"/>
              <w:rPr>
                <w:b/>
                <w:b/>
                <w:szCs w:val="24"/>
              </w:rPr>
            </w:pPr>
            <w:r>
              <w:rPr>
                <w:b/>
                <w:szCs w:val="24"/>
              </w:rPr>
              <w:t>Эзрох Ю.С.</w:t>
            </w:r>
          </w:p>
          <w:p>
            <w:pPr>
              <w:pStyle w:val="Normal"/>
              <w:spacing w:before="0" w:after="0"/>
              <w:rPr/>
            </w:pPr>
            <w:r>
              <w:rPr>
                <w:b/>
                <w:szCs w:val="24"/>
              </w:rPr>
              <w:t xml:space="preserve">    </w:t>
            </w:r>
            <w:r>
              <w:rPr>
                <w:b/>
                <w:szCs w:val="24"/>
              </w:rPr>
              <w:t>О перспективах изменения "ландшафта" российской банковской системы: кто выиграет?</w:t>
            </w:r>
            <w:r>
              <w:rPr>
                <w:szCs w:val="24"/>
              </w:rPr>
              <w:t xml:space="preserve"> // ЭКО (Экономика и организация на промышленном предприятии). - 2018. - № 1. - С.142-158.</w:t>
            </w:r>
          </w:p>
          <w:p>
            <w:pPr>
              <w:pStyle w:val="Normal"/>
              <w:spacing w:before="0" w:after="0"/>
              <w:rPr>
                <w:szCs w:val="24"/>
              </w:rPr>
            </w:pPr>
            <w:r>
              <w:rPr>
                <w:sz w:val="23"/>
                <w:szCs w:val="23"/>
              </w:rPr>
              <w:t xml:space="preserve"> </w:t>
            </w:r>
            <w:r>
              <w:rPr>
                <w:sz w:val="23"/>
                <w:szCs w:val="23"/>
              </w:rPr>
              <w:t>Значимый фактор изменения структуры отечественной банковской системы на современном этапе - позиция Банка России в отношении санации коммерческих банков. Определение возможной трансформации ландшафта банковской системы в рамках каждого из трёх главных вариантов действий регулятора - финансовое оздоровление системооразующих банков, крупных и средних банков, всех типов банков. Доказательство неизбежности усиления степени монополизации банковского сектора в любом случае, а также возможности сокращения отрицательного эффекта при использовании комбинации механизмов "жёсткой" и "мягкой" санации, основные направления осуществления которой сформулированы впервые.</w:t>
            </w:r>
          </w:p>
          <w:p>
            <w:pPr>
              <w:pStyle w:val="Normal"/>
              <w:rPr/>
            </w:pPr>
            <w:r>
              <w:rPr>
                <w:b/>
                <w:szCs w:val="24"/>
              </w:rPr>
              <w:t xml:space="preserve">    </w:t>
            </w:r>
            <w:r>
              <w:rPr>
                <w:b/>
                <w:szCs w:val="24"/>
              </w:rPr>
              <w:t>В ЕС ликвидировали банковскую тайну</w:t>
            </w:r>
            <w:r>
              <w:rPr>
                <w:szCs w:val="24"/>
              </w:rPr>
              <w:t>: [электронный документ] // Экономика и жизнь. - 2018. - 12 февраля.</w:t>
            </w:r>
          </w:p>
          <w:p>
            <w:pPr>
              <w:pStyle w:val="Normal"/>
              <w:rPr>
                <w:szCs w:val="24"/>
              </w:rPr>
            </w:pPr>
            <w:r>
              <w:rPr>
                <w:szCs w:val="24"/>
              </w:rPr>
              <w:t xml:space="preserve"> </w:t>
            </w:r>
            <w:r>
              <w:rPr>
                <w:szCs w:val="24"/>
              </w:rPr>
              <w:t>Еврокомиссар по экономике и финансам Пьер Московиси заявил, что с банковской тайной в Европе покончено. Он напомнил, что договоренности об обмене информацией были подписаны, помимо Швейцарии, с Лихтенштейном, Сан-Марино, Андоррой и Монако. Совет министров экономики и финансов стран Евросоюза (Экофин) ранее одобрил решение о расширении списка доходов налогоплательщиков ЕС, по которым налоговые органы стран союза должны были начать автоматически обмениваться информацией не позднее второй половины 2017 г. Под автоматический обмен информацией налоговыми службами подпали проценты, дивиденды, выручка от продажи финансовых активов, а также сведения об остатках на счет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6364667"/>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охина Ю.А. и др.</w:t>
            </w:r>
          </w:p>
          <w:p>
            <w:pPr>
              <w:pStyle w:val="Normal"/>
              <w:rPr/>
            </w:pPr>
            <w:r>
              <w:rPr>
                <w:b/>
                <w:szCs w:val="24"/>
              </w:rPr>
              <w:t xml:space="preserve">    </w:t>
            </w:r>
            <w:r>
              <w:rPr>
                <w:b/>
                <w:szCs w:val="24"/>
              </w:rPr>
              <w:t>Улучшение ценности инновационных проектов</w:t>
            </w:r>
            <w:r>
              <w:rPr>
                <w:szCs w:val="24"/>
              </w:rPr>
              <w:t xml:space="preserve"> / Антохина Ю.А., Варжапетян А.Г., Семенова Е.Г. // Инновации. - 2017. - № 11. - С.34-41.</w:t>
            </w:r>
          </w:p>
          <w:p>
            <w:pPr>
              <w:pStyle w:val="Normal"/>
              <w:rPr/>
            </w:pPr>
            <w:r>
              <w:rPr>
                <w:szCs w:val="24"/>
              </w:rPr>
              <w:t xml:space="preserve"> </w:t>
            </w:r>
            <w:r>
              <w:rPr>
                <w:szCs w:val="24"/>
              </w:rPr>
              <w:t>Исследование некоторых аспектов ценностно-ориентированного управления (ЦОУ) при создании проектов, представляющего собой быстро развивающееся направление менеджмента организации. Анализ методов управления организацией и преимуществ ЦОУ. Определение основных принципов ЦОУ. Вопросы создания интегральной потребительской ценности, инновационной ценности и гармонизации отношений всех заинтересованных сторон, приводящих к синергетическому эффекту улучшения ценности. Математико-экономические модели ЦОУ. Примера системы информационной поддержки ЦОУ - инновационной интеллектуальной информационной системы российской разработки "Кладо" (Санкт-Петербург, ООО "Кладо"), нашедшей практическое применение в Санкт-Петербургском государственном университете аэрокосмического приборостроения.</w:t>
            </w:r>
          </w:p>
          <w:p>
            <w:pPr>
              <w:pStyle w:val="Normal"/>
              <w:rPr>
                <w:szCs w:val="24"/>
              </w:rPr>
            </w:pPr>
            <w:r>
              <w:rPr>
                <w:szCs w:val="24"/>
              </w:rPr>
            </w:r>
          </w:p>
          <w:p>
            <w:pPr>
              <w:pStyle w:val="Normal"/>
              <w:rPr>
                <w:b/>
                <w:b/>
                <w:szCs w:val="24"/>
              </w:rPr>
            </w:pPr>
            <w:r>
              <w:rPr>
                <w:b/>
                <w:szCs w:val="24"/>
              </w:rPr>
              <w:t>Оплачко А.В.</w:t>
            </w:r>
          </w:p>
          <w:p>
            <w:pPr>
              <w:pStyle w:val="Normal"/>
              <w:rPr/>
            </w:pPr>
            <w:r>
              <w:rPr>
                <w:b/>
                <w:szCs w:val="24"/>
              </w:rPr>
              <w:t xml:space="preserve">    </w:t>
            </w:r>
            <w:r>
              <w:rPr>
                <w:b/>
                <w:szCs w:val="24"/>
              </w:rPr>
              <w:t>Внедрение патентных ландшафтов в бизнес-процессы компаний холдингового типа с государственным участием</w:t>
            </w:r>
            <w:r>
              <w:rPr>
                <w:szCs w:val="24"/>
              </w:rPr>
              <w:t xml:space="preserve"> // Интеллектуальная собственность. Промышленная собственность (электронная версия). - 2018. - № 2. - С.23-36.</w:t>
            </w:r>
          </w:p>
          <w:p>
            <w:pPr>
              <w:pStyle w:val="Normal"/>
              <w:rPr/>
            </w:pPr>
            <w:r>
              <w:rPr>
                <w:szCs w:val="24"/>
              </w:rPr>
              <w:t xml:space="preserve"> </w:t>
            </w:r>
            <w:r>
              <w:rPr>
                <w:szCs w:val="24"/>
              </w:rPr>
              <w:t>Патентные ландшафты - информационно-аналитические исследования патентной документации, показывающие в общем виде патентную ситуацию в определенном технологическом направлении, либо в отношении патентной активности субъектов инновационной сферы с учетом временной динамики и территориального признака, результаты которых могут быть использованы, в том числе для обоснования управленческих решений. Место результатов построения патентных ландшафтов в системе научно-технического и инновационного развития холдинговых компаний. Возможности применения патентных ландшафтов различной направленности в рамках деятельности филиалов и структурных подразделений холдинговых компаний. Одна из причин замедления процесса внедрения данного инструмента - возникающие сложности при определении надлежащего Функционального заказчика в отношении работ по построению патентных ландшафтов. Необходимость выделения отдельного аналитического подразделения, определяемая сложность и многоаспектностью стоящих перед инфраструктурой применения результатов построения патентных ландшафтов задач. Схема взаимодействия подразделений холдинговой компании в рамках структуры применения результатов построения патентных ландшафтов.</w:t>
            </w:r>
          </w:p>
          <w:p>
            <w:pPr>
              <w:pStyle w:val="Normal"/>
              <w:rPr>
                <w:b/>
                <w:b/>
                <w:szCs w:val="24"/>
              </w:rPr>
            </w:pPr>
            <w:r>
              <w:rPr>
                <w:b/>
                <w:szCs w:val="24"/>
              </w:rPr>
              <w:t>Лапин М.</w:t>
            </w:r>
          </w:p>
          <w:p>
            <w:pPr>
              <w:pStyle w:val="Normal"/>
              <w:rPr/>
            </w:pPr>
            <w:r>
              <w:rPr>
                <w:b/>
                <w:szCs w:val="24"/>
              </w:rPr>
              <w:t xml:space="preserve">    </w:t>
            </w:r>
            <w:r>
              <w:rPr>
                <w:b/>
                <w:szCs w:val="24"/>
              </w:rPr>
              <w:t>Альтернатива бюджету есть - инструменты выполнят его задачи</w:t>
            </w:r>
            <w:r>
              <w:rPr>
                <w:szCs w:val="24"/>
              </w:rPr>
              <w:t>: [электронный документ] // Экономика и жизнь. - 2018. - 9 февраля.</w:t>
            </w:r>
          </w:p>
          <w:p>
            <w:pPr>
              <w:pStyle w:val="Normal"/>
              <w:rPr>
                <w:szCs w:val="24"/>
              </w:rPr>
            </w:pPr>
            <w:r>
              <w:rPr>
                <w:szCs w:val="24"/>
              </w:rPr>
              <w:t xml:space="preserve"> </w:t>
            </w:r>
            <w:r>
              <w:rPr>
                <w:szCs w:val="24"/>
              </w:rPr>
              <w:t>Вопросы моделирования текущих доходов и затрат, прогноз прибыли и потока денежных средств, с одной стороны, разработки долгосрочной модели развития компании - с другой, выходящие на первое место в условиях необходимости адаптироваться к изменениям и управлять ситуацией. Оценка возможностей бюджета компании решать такие задачи, его необходимость для компании в принципе. Опыт работы в компаниях с бюджетом и без него. Одна из задач финансового директора состоит в постановке бюджетного процесса в компании в соответствии со стандартами, процедурами и форматами. В холдинге важно навести порядок в отчетности и в планировании всех "дочек": единый управленческий план счетов, одинаковые форматы отчетности, реестр стандартных проводок, единый шаблон и единый сводный бюджет на месяц. Вопросы, возникающие при решении данной задачи. Когда приобретается опыт работы в компаниях с культурой без бюджетов, начинаются поиски компромиссов между подходами и возникает вопрос о целесообразности бюджета. Мероприятия менеджмента в бизнес-плане позволяют уйти от бюджетного конфликта. Отличие бюджетирования от бизнес-планирования. Четыре инструмента, заменяющие бюджет. Задача прогноза будущего. Возможности и преимущества работы в разных системах. Ключевая идея - изменение модели управления.</w:t>
            </w:r>
          </w:p>
          <w:p>
            <w:pPr>
              <w:pStyle w:val="Normal"/>
              <w:spacing w:before="0" w:after="0"/>
              <w:rPr>
                <w:szCs w:val="24"/>
              </w:rPr>
            </w:pPr>
            <w:r>
              <w:rPr>
                <w:szCs w:val="24"/>
              </w:rPr>
            </w:r>
          </w:p>
          <w:p>
            <w:pPr>
              <w:pStyle w:val="Normal"/>
              <w:spacing w:before="0" w:after="0"/>
              <w:rPr>
                <w:b/>
                <w:b/>
                <w:szCs w:val="24"/>
              </w:rPr>
            </w:pPr>
            <w:r>
              <w:rPr>
                <w:b/>
                <w:szCs w:val="24"/>
              </w:rPr>
              <w:t>Калинин А.</w:t>
            </w:r>
          </w:p>
          <w:p>
            <w:pPr>
              <w:pStyle w:val="Normal"/>
              <w:spacing w:before="0" w:after="0"/>
              <w:rPr/>
            </w:pPr>
            <w:r>
              <w:rPr>
                <w:b/>
                <w:szCs w:val="24"/>
              </w:rPr>
              <w:t xml:space="preserve">    </w:t>
            </w:r>
            <w:r>
              <w:rPr>
                <w:b/>
                <w:szCs w:val="24"/>
              </w:rPr>
              <w:t>Опора для бизнеса</w:t>
            </w:r>
            <w:r>
              <w:rPr>
                <w:szCs w:val="24"/>
              </w:rPr>
              <w:t xml:space="preserve"> // Стратегия. - 2017. - № 4. - С.97-102.</w:t>
            </w:r>
          </w:p>
          <w:p>
            <w:pPr>
              <w:pStyle w:val="Normal"/>
              <w:spacing w:before="0" w:after="0"/>
              <w:rPr/>
            </w:pPr>
            <w:r>
              <w:rPr>
                <w:szCs w:val="24"/>
              </w:rPr>
              <w:t xml:space="preserve"> </w:t>
            </w:r>
            <w:r>
              <w:rPr>
                <w:szCs w:val="24"/>
              </w:rPr>
              <w:t>Интервью с президентом "ОПОРЫ РОССИИ" - общественного института развития малого и среднего бизнеса о задачах и достигнутых результатах. Необходимость корректировки диалога власти и бизнеса, решения ключевой проблемы - чрезмерной административной нагрузки. Изменения, необходимые в системе надзора и контроля в стране. Роль, отводимая налоговой реформе в решении экономических проблем страны. Налоговые изменения, волнующие бизнес. Оценка доступности финансовых услуг для бизнеса, в частности, банковского кредитования предпринимательской деятельности. Оценка самочувствия российского бизнеса. Прогноз развития малого и среднего предпринимательства в стране на 2018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6364668"/>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Южалин А.</w:t>
            </w:r>
          </w:p>
          <w:p>
            <w:pPr>
              <w:pStyle w:val="Normal"/>
              <w:spacing w:before="0" w:after="0"/>
              <w:rPr/>
            </w:pPr>
            <w:r>
              <w:rPr>
                <w:b/>
                <w:szCs w:val="24"/>
              </w:rPr>
              <w:t xml:space="preserve">    </w:t>
            </w:r>
            <w:r>
              <w:rPr>
                <w:b/>
                <w:szCs w:val="24"/>
              </w:rPr>
              <w:t>Перевод сотрудника на "удаленку": о чем нужно знать работодателю?:</w:t>
            </w:r>
            <w:r>
              <w:rPr>
                <w:szCs w:val="24"/>
              </w:rPr>
              <w:t xml:space="preserve"> [электронный документ] // Экономика и жизнь. - 2018. - 8 февраля.</w:t>
            </w:r>
          </w:p>
          <w:p>
            <w:pPr>
              <w:pStyle w:val="Normal"/>
              <w:spacing w:before="0" w:after="0"/>
              <w:rPr>
                <w:szCs w:val="24"/>
              </w:rPr>
            </w:pPr>
            <w:r>
              <w:rPr>
                <w:szCs w:val="24"/>
              </w:rPr>
              <w:t xml:space="preserve"> </w:t>
            </w:r>
            <w:r>
              <w:rPr>
                <w:szCs w:val="24"/>
              </w:rPr>
              <w:t>Все больше работодателей используют в своей практике, так называемую дистанционную работу. Такая работа имеет ряд преимуществ, как для работника, так и для работодателя. Безусловным преимуществом ее для работника является, прежде всего, отсутствие необходимости постоянно находиться в офисе (или в ином месте нахождения работодателя). Для работодателя же явными преимуществами являются экономия, связанная с тем, что работнику не требуется оборудовать рабочее место, возможность не соблюдать ряд требований по охране труда (от которых нельзя отказаться в отношении "стандартных" работников) и другие плюсы. Особенностям регулирования труда дистанционных работников посвящена глава 49.1 ТК РФ. Определение понятия "дистанционная работа". Условия, которые необходимо будет изменить в первоначальном трудовом договоре. Условие о месте работы. Условие о трудовой функции. Условие о режиме рабочего времени. Условие об условиях труда на рабочем месте. Условия расторжения трудового договора по инициативе работодателя. Отличие дистанционной работы от работы на дому.</w:t>
            </w:r>
          </w:p>
          <w:p>
            <w:pPr>
              <w:pStyle w:val="Normal"/>
              <w:rPr>
                <w:b/>
                <w:b/>
                <w:szCs w:val="24"/>
              </w:rPr>
            </w:pPr>
            <w:r>
              <w:rPr>
                <w:b/>
                <w:szCs w:val="24"/>
              </w:rPr>
              <w:t>Комиссаров А.</w:t>
            </w:r>
          </w:p>
          <w:p>
            <w:pPr>
              <w:pStyle w:val="Normal"/>
              <w:rPr/>
            </w:pPr>
            <w:r>
              <w:rPr>
                <w:b/>
                <w:szCs w:val="24"/>
              </w:rPr>
              <w:t xml:space="preserve">    </w:t>
            </w:r>
            <w:r>
              <w:rPr>
                <w:b/>
                <w:szCs w:val="24"/>
              </w:rPr>
              <w:t>Лидеры ищут возможности</w:t>
            </w:r>
            <w:r>
              <w:rPr>
                <w:szCs w:val="24"/>
              </w:rPr>
              <w:t xml:space="preserve"> // Стратегия. - 2017. - № 4. - С.85-90.</w:t>
            </w:r>
          </w:p>
          <w:p>
            <w:pPr>
              <w:pStyle w:val="Normal"/>
              <w:rPr>
                <w:szCs w:val="24"/>
              </w:rPr>
            </w:pPr>
            <w:r>
              <w:rPr>
                <w:szCs w:val="24"/>
              </w:rPr>
              <w:t xml:space="preserve"> </w:t>
            </w:r>
            <w:r>
              <w:rPr>
                <w:szCs w:val="24"/>
              </w:rPr>
              <w:t>Интервью с проректором и директором Высшей школы государственного управления РАНХиГС о конкурсе "Лидеры России" открытым с точки зрения продвижения государственной инициативы. Спрос на грамотных управленцев со стороны ведомств. Ключевая задача российского государства, необходимое условие для успешного развития экономики страны - грамотная кадровая политика.</w:t>
            </w:r>
          </w:p>
          <w:p>
            <w:pPr>
              <w:pStyle w:val="Normal"/>
              <w:spacing w:before="0" w:after="0"/>
              <w:rPr>
                <w:szCs w:val="24"/>
              </w:rPr>
            </w:pPr>
            <w:r>
              <w:rPr>
                <w:szCs w:val="24"/>
              </w:rPr>
            </w:r>
          </w:p>
          <w:p>
            <w:pPr>
              <w:pStyle w:val="Normal"/>
              <w:spacing w:before="0" w:after="0"/>
              <w:rPr>
                <w:szCs w:val="24"/>
              </w:rPr>
            </w:pPr>
            <w:r>
              <w:rPr>
                <w:b/>
                <w:szCs w:val="24"/>
              </w:rPr>
              <w:t>Итс А.Е., Редько С.Г.</w:t>
            </w:r>
          </w:p>
          <w:p>
            <w:pPr>
              <w:pStyle w:val="Normal"/>
              <w:spacing w:before="0" w:after="0"/>
              <w:rPr/>
            </w:pPr>
            <w:r>
              <w:rPr>
                <w:b/>
                <w:szCs w:val="24"/>
              </w:rPr>
              <w:t xml:space="preserve">    </w:t>
            </w:r>
            <w:r>
              <w:rPr>
                <w:b/>
                <w:szCs w:val="24"/>
              </w:rPr>
              <w:t xml:space="preserve">Математическая модель для оценки эффективности работы руководителя проекта при реализации инновационной деятельности </w:t>
            </w:r>
            <w:r>
              <w:rPr>
                <w:szCs w:val="24"/>
              </w:rPr>
              <w:t>// Инновации. - 2017. - № 11. - С.77-82.</w:t>
            </w:r>
          </w:p>
          <w:p>
            <w:pPr>
              <w:pStyle w:val="Normal"/>
              <w:spacing w:before="0" w:after="0"/>
              <w:rPr/>
            </w:pPr>
            <w:r>
              <w:rPr>
                <w:szCs w:val="24"/>
              </w:rPr>
              <w:t xml:space="preserve"> </w:t>
            </w:r>
            <w:r>
              <w:rPr>
                <w:szCs w:val="24"/>
              </w:rPr>
              <w:t>Описание исследования, которое вписывается в тренды социотехнической точки зрения одного из ключевых рынков Национальной технологической инициативы - NeuroNet. Анализ моделей и подходов к оценке эффективности работы специалиста как руководителя проекта с точки зрения определения его профессионализма и управленческих качеств (компетенций). Математическая модель оценки эффективности работы руководителя проекта, дающая возможность спрогнозировать изменение эффективности работы специалиста при увеличении его управленческого опыта.</w:t>
            </w:r>
          </w:p>
          <w:p>
            <w:pPr>
              <w:pStyle w:val="Normal"/>
              <w:rPr>
                <w:szCs w:val="24"/>
              </w:rPr>
            </w:pPr>
            <w:r>
              <w:rPr>
                <w:szCs w:val="24"/>
              </w:rPr>
            </w:r>
          </w:p>
          <w:p>
            <w:pPr>
              <w:pStyle w:val="Normal"/>
              <w:rPr>
                <w:b/>
                <w:b/>
                <w:szCs w:val="24"/>
              </w:rPr>
            </w:pPr>
            <w:r>
              <w:rPr>
                <w:b/>
                <w:szCs w:val="24"/>
              </w:rPr>
              <w:t>Роик В.Д.</w:t>
            </w:r>
          </w:p>
          <w:p>
            <w:pPr>
              <w:pStyle w:val="Normal"/>
              <w:rPr/>
            </w:pPr>
            <w:r>
              <w:rPr>
                <w:b/>
                <w:szCs w:val="24"/>
              </w:rPr>
              <w:t xml:space="preserve">    </w:t>
            </w:r>
            <w:r>
              <w:rPr>
                <w:b/>
                <w:szCs w:val="24"/>
              </w:rPr>
              <w:t>Труд и качество трудовой жизни в России: опыт ХХ в. и перспективы в XXI в.</w:t>
            </w:r>
            <w:r>
              <w:rPr>
                <w:szCs w:val="24"/>
              </w:rPr>
              <w:t xml:space="preserve"> </w:t>
            </w:r>
            <w:r>
              <w:rPr>
                <w:sz w:val="23"/>
                <w:szCs w:val="23"/>
              </w:rPr>
              <w:t>// ЭКО (Экономика и организация на промышленном предприятии). - 2018. - № 1.</w:t>
            </w:r>
            <w:r>
              <w:rPr>
                <w:szCs w:val="24"/>
              </w:rPr>
              <w:t xml:space="preserve"> - С.168-183.</w:t>
            </w:r>
          </w:p>
          <w:p>
            <w:pPr>
              <w:pStyle w:val="Normal"/>
              <w:rPr>
                <w:szCs w:val="24"/>
              </w:rPr>
            </w:pPr>
            <w:r>
              <w:rPr>
                <w:szCs w:val="24"/>
              </w:rPr>
              <w:t xml:space="preserve"> </w:t>
            </w:r>
            <w:r>
              <w:rPr>
                <w:szCs w:val="24"/>
              </w:rPr>
              <w:t>Вехи формирования индустриальной модели организации труда. Советская парадигма организации труда и социального обеспечения. Важнейшие направления государственного регулирования труда: формирование эффективных способов организации труда и институтов доходов населения, включая системы заработной платы, социального страхования и государственного социального обеспечения. Расширение сферы регулирования труда в условиях глобализации. Рабочая гипотеза для выработки концепции труда в XXI в. Важнейшие характеристики достойного труда. Факторы, определяющие роль и место труда в жизнедеятельности людей. Труд и социальная солидарность в модернизирующемся обществе. Меры, направленные на реформирование системы заработной платы и увязки её с пенсионной системой, требующие тщательного анализа и выработки соответствующей общенациональной стратегии России.</w:t>
            </w:r>
          </w:p>
          <w:p>
            <w:pPr>
              <w:pStyle w:val="Normal"/>
              <w:rPr>
                <w:szCs w:val="24"/>
              </w:rPr>
            </w:pPr>
            <w:r>
              <w:rPr>
                <w:szCs w:val="24"/>
              </w:rPr>
            </w:r>
          </w:p>
          <w:p>
            <w:pPr>
              <w:pStyle w:val="Normal"/>
              <w:rPr>
                <w:b/>
                <w:b/>
                <w:szCs w:val="24"/>
              </w:rPr>
            </w:pPr>
            <w:r>
              <w:rPr>
                <w:b/>
                <w:szCs w:val="24"/>
              </w:rPr>
              <w:t>Янков К.В.</w:t>
            </w:r>
          </w:p>
          <w:p>
            <w:pPr>
              <w:pStyle w:val="Normal"/>
              <w:rPr/>
            </w:pPr>
            <w:r>
              <w:rPr>
                <w:b/>
                <w:szCs w:val="24"/>
              </w:rPr>
              <w:t xml:space="preserve">    </w:t>
            </w:r>
            <w:r>
              <w:rPr>
                <w:b/>
                <w:szCs w:val="24"/>
              </w:rPr>
              <w:t>Территориальное рассредоточение рабочих мест как фактор пространственного развития экономики</w:t>
            </w:r>
            <w:r>
              <w:rPr>
                <w:szCs w:val="24"/>
              </w:rPr>
              <w:t xml:space="preserve"> </w:t>
            </w:r>
            <w:r>
              <w:rPr>
                <w:sz w:val="23"/>
                <w:szCs w:val="23"/>
              </w:rPr>
              <w:t xml:space="preserve">// Проблемы прогнозирования. - 2018. - № 1. </w:t>
            </w:r>
            <w:r>
              <w:rPr>
                <w:szCs w:val="24"/>
              </w:rPr>
              <w:t>- С.68-75.</w:t>
            </w:r>
          </w:p>
          <w:p>
            <w:pPr>
              <w:pStyle w:val="Normal"/>
              <w:rPr>
                <w:szCs w:val="24"/>
              </w:rPr>
            </w:pPr>
            <w:r>
              <w:rPr>
                <w:sz w:val="23"/>
                <w:szCs w:val="23"/>
              </w:rPr>
              <w:t xml:space="preserve"> </w:t>
            </w:r>
            <w:r>
              <w:rPr>
                <w:sz w:val="23"/>
                <w:szCs w:val="23"/>
              </w:rPr>
              <w:t>Исследование проблем межрегионального перемещения рабочих мест, его предпосылок, видов и возможных последствий для пространственного развития экономики. Рабочие места и их территориальная организация. Технологические предпосылки и профессиональные характеристики территориального рассредоточения рабочих мест. Организационные и территориальные формы рассредоточения рабочих мест. Анализ основных форм территориального рассредоточения рабочих мест: удаленные рабочие места; удаленные подразделения; передача отдельных функций на аутсорсинг, т.е. на исполнение другому хозяйствующему субъекту. Влияние территориального рассредоточения рабочих мест на пространственное развитие экономики.</w:t>
            </w:r>
          </w:p>
          <w:p>
            <w:pPr>
              <w:pStyle w:val="Normal"/>
              <w:rPr>
                <w:szCs w:val="24"/>
              </w:rPr>
            </w:pPr>
            <w:r>
              <w:rPr>
                <w:b/>
                <w:szCs w:val="24"/>
              </w:rPr>
              <w:t>Нефедова Т.Г., Мкртчян Н.В.</w:t>
            </w:r>
          </w:p>
          <w:p>
            <w:pPr>
              <w:pStyle w:val="Normal"/>
              <w:rPr/>
            </w:pPr>
            <w:r>
              <w:rPr>
                <w:b/>
                <w:szCs w:val="24"/>
              </w:rPr>
              <w:t xml:space="preserve">    </w:t>
            </w:r>
            <w:r>
              <w:rPr>
                <w:b/>
                <w:szCs w:val="24"/>
              </w:rPr>
              <w:t xml:space="preserve">Региональные различия размещения и прогноза трудовых ресурсов сельского хозяйства России </w:t>
            </w:r>
            <w:r>
              <w:rPr>
                <w:szCs w:val="24"/>
              </w:rPr>
              <w:t>// Проблемы прогнозирования. - 2018. - № 1. - С.85-98.</w:t>
            </w:r>
          </w:p>
          <w:p>
            <w:pPr>
              <w:pStyle w:val="Normal"/>
              <w:rPr>
                <w:sz w:val="23"/>
                <w:szCs w:val="23"/>
              </w:rPr>
            </w:pPr>
            <w:r>
              <w:rPr>
                <w:sz w:val="23"/>
                <w:szCs w:val="23"/>
              </w:rPr>
              <w:t xml:space="preserve"> </w:t>
            </w:r>
            <w:r>
              <w:rPr>
                <w:sz w:val="23"/>
                <w:szCs w:val="23"/>
              </w:rPr>
              <w:t>Региональные различия в обеспеченности сельского хозяйства к 2030 г. трудовыми ресурсами с учетом структурных демографических изменений и географической трансформации АПК в постсоветское время, влияющих на динамику занятости в сельском хозяйстве. Методические подходы к региональному прогнозу трудовых ресурсов. Оценка современной региональной специфики трудовых ресурсов в сельской местности. Расчеты прогноза численности населения трудоспособного возраста в сельской местности в 2030 г. Показатели изменения численности сельского населения в трудоспособном возрасте в 2016-2030 гг. Региональные особенности занятости в сельском хозяйстве. Прогноз изменения занятости в сельском хозяйстве с учетом имеющихся резервов. Районирование территории России по обеспеченности сельского хозяйства трудовыми ресурсами в 2014 и 2030 гг. Типы макрорегионов России по современным и прогнозным характеристикам сельского населения в трудоспособном возрасте, его миграций, занятости в месте проживания и вне его. Факторы региональных изменений численности сельского населения в трудоспособном возрасте к 2030 г.</w:t>
            </w:r>
          </w:p>
          <w:p>
            <w:pPr>
              <w:pStyle w:val="Normal"/>
              <w:rPr>
                <w:sz w:val="23"/>
                <w:szCs w:val="23"/>
              </w:rPr>
            </w:pPr>
            <w:r>
              <w:rPr>
                <w:sz w:val="23"/>
                <w:szCs w:val="23"/>
              </w:rPr>
            </w:r>
          </w:p>
          <w:p>
            <w:pPr>
              <w:pStyle w:val="Normal"/>
              <w:rPr/>
            </w:pPr>
            <w:r>
              <w:rPr>
                <w:b/>
                <w:szCs w:val="24"/>
              </w:rPr>
              <w:t xml:space="preserve">    </w:t>
            </w:r>
            <w:r>
              <w:rPr>
                <w:b/>
                <w:szCs w:val="24"/>
              </w:rPr>
              <w:t>МРОТ: новый поворот. Перед выборами власти озаботились низкими зарплатами населения. Но при этом снижают прожиточный минимум. Как объяснить этот парадокс, что принесет людям и экономике повышение минимальной оплаты труда</w:t>
            </w:r>
            <w:r>
              <w:rPr>
                <w:szCs w:val="24"/>
              </w:rPr>
              <w:t xml:space="preserve"> // Профиль. - 2018. - 12.февраля. - № 5. - С.14-17.</w:t>
            </w:r>
          </w:p>
          <w:p>
            <w:pPr>
              <w:pStyle w:val="Normal"/>
              <w:rPr>
                <w:sz w:val="23"/>
                <w:szCs w:val="23"/>
              </w:rPr>
            </w:pPr>
            <w:r>
              <w:rPr>
                <w:sz w:val="23"/>
                <w:szCs w:val="23"/>
              </w:rPr>
              <w:t xml:space="preserve"> </w:t>
            </w:r>
            <w:r>
              <w:rPr>
                <w:sz w:val="23"/>
                <w:szCs w:val="23"/>
              </w:rPr>
              <w:t>Правительство собирается понизить прожиточный минимум на 542 руб. Делается это на фоне его предстоящего уравнения с величиной МРОТ. Усредненный прожиточный минимум россиян будет равен 9786 руб. 2017 год продолжил тенденцию 2016 го - один из важнейших социальных индикаторов то повышался, то понижался. Рассмотрение последствий понижения прожиточного минимума, его влияния на МРОТ, социальные пенсии и другие пособия. В проекте приказа Минтруда указывается, что причиной снижения сразу на 5,2% стало резкое удешевление продуктов питания. Эксперты из разных областей критикуют состав продуктовой корзины. Диетологи указывают на несбалансированный рацион, экономисты - на отсутствие расходов на платные образование и медицину. Величина МРОТ и прожиточного минимума напрямую влияет на благосостояние бюджетников и пенсионеров. Еще одно социальное обязательство, которое напрямую привязано к прожиточному минимуму: социальные пенсии. Они назначаются тем, у кого не хватает стажа для страховой. Если такие выплаты вместе со всеми надбавками и льготами меньше прожиточного минимума для пенсионеров, государство возместит разницу. По тому же принципу выплачиваются пособия малоимущим: в расчет принимаются доходы всех членов семьи. Кроме того, незащищенные слои населения вправе рассчитывать на субсидии по оплате жилищно-коммунальных услуг.</w:t>
            </w:r>
          </w:p>
          <w:p>
            <w:pPr>
              <w:pStyle w:val="Normal"/>
              <w:rPr>
                <w:sz w:val="23"/>
                <w:szCs w:val="24"/>
              </w:rPr>
            </w:pPr>
            <w:r>
              <w:rPr>
                <w:sz w:val="23"/>
                <w:szCs w:val="24"/>
              </w:rPr>
            </w:r>
          </w:p>
          <w:p>
            <w:pPr>
              <w:pStyle w:val="Normal"/>
              <w:rPr>
                <w:b/>
                <w:b/>
                <w:szCs w:val="24"/>
              </w:rPr>
            </w:pPr>
            <w:r>
              <w:rPr>
                <w:b/>
                <w:szCs w:val="24"/>
              </w:rPr>
              <w:t>Рудашевский В.</w:t>
            </w:r>
          </w:p>
          <w:p>
            <w:pPr>
              <w:pStyle w:val="Normal"/>
              <w:rPr/>
            </w:pPr>
            <w:r>
              <w:rPr>
                <w:b/>
                <w:szCs w:val="24"/>
              </w:rPr>
              <w:t xml:space="preserve">    </w:t>
            </w:r>
            <w:r>
              <w:rPr>
                <w:b/>
                <w:szCs w:val="24"/>
              </w:rPr>
              <w:t>Мультимодульная модель образования</w:t>
            </w:r>
            <w:r>
              <w:rPr>
                <w:szCs w:val="24"/>
              </w:rPr>
              <w:t xml:space="preserve"> // Стратегия. - 2017. - № 4. - С.42-46.</w:t>
            </w:r>
          </w:p>
          <w:p>
            <w:pPr>
              <w:pStyle w:val="Normal"/>
              <w:rPr>
                <w:rStyle w:val="Komm1"/>
                <w:sz w:val="23"/>
                <w:szCs w:val="23"/>
              </w:rPr>
            </w:pPr>
            <w:r>
              <w:rPr>
                <w:sz w:val="23"/>
                <w:szCs w:val="23"/>
              </w:rPr>
              <w:t xml:space="preserve"> </w:t>
            </w:r>
            <w:r>
              <w:rPr>
                <w:sz w:val="23"/>
                <w:szCs w:val="23"/>
              </w:rPr>
              <w:t>Образовательная политика в современной России, характеризующаяся чрезвычайно высокой степенью инерционности и вследствие этого значительно отстающая от перспективных требований, выполняя, прежде всего, текущий заказ на минимизацию общественных затрат. Складывающийся разрыв между требованиями экономических агентов и массовым образованием, создающий реальную угрозу общественному прогрессу в целом. Участие бизнеса в совершенствовании образования как важная составляющая партнерских отношений, инструмент институционального развития и наращивания человеческого капитала. Основные векторы трансформации системы образования. Главная задача формирования национальной системы современного образования - создание базы для понимающего образования, позволяющей получить научно обоснованные представления о развитии конкретных отраслей зн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06364669"/>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Браво, закупки (электронная версия). - 2018. - № 1.</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Утвержден перечень заказчиков, которые при осуществлении закупок обязаны проводить закрытый аукцион.</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Расчетчики для определения неустойки по новым правилам.</w:t>
            </w:r>
          </w:p>
          <w:p>
            <w:pPr>
              <w:pStyle w:val="Normal"/>
              <w:spacing w:before="0" w:after="0"/>
              <w:rPr>
                <w:szCs w:val="24"/>
              </w:rPr>
            </w:pPr>
            <w:r>
              <w:rPr>
                <w:szCs w:val="24"/>
              </w:rPr>
              <w:t xml:space="preserve"> </w:t>
            </w:r>
            <w:r>
              <w:rPr>
                <w:szCs w:val="24"/>
              </w:rPr>
              <w:t>Новый выпуск журнала "Закупки. Теория и практика".</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На 2018 год определены особенности закупок за счет средств федерального бюджета.</w:t>
            </w:r>
          </w:p>
          <w:p>
            <w:pPr>
              <w:pStyle w:val="Normal"/>
              <w:spacing w:before="0" w:after="0"/>
              <w:rPr>
                <w:szCs w:val="24"/>
              </w:rPr>
            </w:pPr>
            <w:r>
              <w:rPr>
                <w:szCs w:val="24"/>
              </w:rPr>
              <w:t xml:space="preserve"> </w:t>
            </w:r>
            <w:r>
              <w:rPr>
                <w:szCs w:val="24"/>
              </w:rPr>
              <w:t>Постановление Правительства РФ от 09.12.2017 № 1496.</w:t>
            </w:r>
          </w:p>
          <w:p>
            <w:pPr>
              <w:pStyle w:val="Normal"/>
              <w:spacing w:before="0" w:after="0"/>
              <w:rPr>
                <w:szCs w:val="24"/>
              </w:rPr>
            </w:pPr>
            <w:r>
              <w:rPr>
                <w:szCs w:val="24"/>
              </w:rPr>
              <w:t xml:space="preserve"> </w:t>
            </w:r>
            <w:r>
              <w:rPr>
                <w:szCs w:val="24"/>
              </w:rPr>
              <w:t>Участников закупки могут обязать предоставлять заказчику при подаче заявок на участие сведения обо всех выгодоприобретателях. Законопроект № 339730-7.</w:t>
            </w:r>
          </w:p>
          <w:p>
            <w:pPr>
              <w:pStyle w:val="Normal"/>
              <w:spacing w:before="0" w:after="0"/>
              <w:rPr>
                <w:szCs w:val="24"/>
              </w:rPr>
            </w:pPr>
            <w:r>
              <w:rPr>
                <w:szCs w:val="24"/>
              </w:rPr>
              <w:t xml:space="preserve"> </w:t>
            </w:r>
            <w:r>
              <w:rPr>
                <w:szCs w:val="24"/>
              </w:rPr>
              <w:t>В Закон № 44-ФЗ предложено внести ряд изменений относительно закупок лекарственных препаратов, осуществляемых по решению врачебной комиссии. Законопроект № 337662-7.</w:t>
            </w:r>
          </w:p>
          <w:p>
            <w:pPr>
              <w:pStyle w:val="Normal"/>
              <w:spacing w:before="0" w:after="0"/>
              <w:rPr>
                <w:szCs w:val="24"/>
              </w:rPr>
            </w:pPr>
            <w:r>
              <w:rPr>
                <w:szCs w:val="24"/>
              </w:rPr>
              <w:t xml:space="preserve"> </w:t>
            </w:r>
            <w:r>
              <w:rPr>
                <w:szCs w:val="24"/>
              </w:rPr>
              <w:t>Минздрав РФ утвердил типовой контракт на поставку лекарственных препаратов для медицинского применения. Приказ Минздрава РФ от 26.10.2017 № 870н.</w:t>
            </w:r>
          </w:p>
          <w:p>
            <w:pPr>
              <w:pStyle w:val="Normal"/>
              <w:spacing w:before="0" w:after="0"/>
              <w:rPr>
                <w:szCs w:val="24"/>
              </w:rPr>
            </w:pPr>
            <w:r>
              <w:rPr>
                <w:szCs w:val="24"/>
              </w:rPr>
              <w:t xml:space="preserve"> </w:t>
            </w:r>
            <w:r>
              <w:rPr>
                <w:szCs w:val="24"/>
              </w:rPr>
              <w:t>Заказчики могут учесть в качестве закупок у субъектов МСП закупки у предприятий легкой промышленности с численностью работников до 1000 человек. Постановление Правительства РФ от 22.11.2017 № 1412.</w:t>
            </w:r>
          </w:p>
          <w:p>
            <w:pPr>
              <w:pStyle w:val="Normal"/>
              <w:spacing w:before="0" w:after="0"/>
              <w:rPr>
                <w:szCs w:val="24"/>
              </w:rPr>
            </w:pPr>
            <w:r>
              <w:rPr>
                <w:szCs w:val="24"/>
              </w:rPr>
              <w:t xml:space="preserve"> </w:t>
            </w:r>
            <w:r>
              <w:rPr>
                <w:szCs w:val="24"/>
              </w:rPr>
              <w:t>Ограничен допуск коронарных стентов и катетеров для целей государственных и муниципальных закупок. Постановление Правительства РФ от 04.12.2017 № 1469.</w:t>
            </w:r>
          </w:p>
          <w:p>
            <w:pPr>
              <w:pStyle w:val="Normal"/>
              <w:spacing w:before="0" w:after="0"/>
              <w:rPr>
                <w:szCs w:val="24"/>
              </w:rPr>
            </w:pPr>
            <w:r>
              <w:rPr>
                <w:szCs w:val="24"/>
              </w:rPr>
              <w:t xml:space="preserve"> </w:t>
            </w:r>
            <w:r>
              <w:rPr>
                <w:szCs w:val="24"/>
              </w:rPr>
              <w:t>Государственная Дума рассматривает возможность проведения закрытых закупок для государственных и муниципальных нужд в электронной форме. Законопроект № 318825-7.</w:t>
            </w:r>
          </w:p>
          <w:p>
            <w:pPr>
              <w:pStyle w:val="Normal"/>
              <w:spacing w:before="0" w:after="0"/>
              <w:rPr>
                <w:szCs w:val="24"/>
              </w:rPr>
            </w:pPr>
            <w:r>
              <w:rPr>
                <w:szCs w:val="24"/>
              </w:rPr>
              <w:t xml:space="preserve"> </w:t>
            </w:r>
            <w:r>
              <w:rPr>
                <w:szCs w:val="24"/>
              </w:rPr>
              <w:t>Правительство РФ намерено устанавливать дополнительные особенности закупок отдельными видами юридических лиц. Законопроект № 318825-7.</w:t>
            </w:r>
          </w:p>
          <w:p>
            <w:pPr>
              <w:pStyle w:val="Normal"/>
              <w:spacing w:before="0" w:after="0"/>
              <w:rPr>
                <w:szCs w:val="24"/>
              </w:rPr>
            </w:pPr>
            <w:r>
              <w:rPr>
                <w:szCs w:val="24"/>
              </w:rPr>
              <w:t xml:space="preserve"> </w:t>
            </w:r>
            <w:r>
              <w:rPr>
                <w:szCs w:val="24"/>
              </w:rPr>
              <w:t>Заказчики из числа отдельных видов юридических лиц, годовой объем выручки которых превышает</w:t>
            </w:r>
          </w:p>
          <w:p>
            <w:pPr>
              <w:pStyle w:val="Normal"/>
              <w:spacing w:before="0" w:after="0"/>
              <w:rPr>
                <w:szCs w:val="24"/>
              </w:rPr>
            </w:pPr>
            <w:r>
              <w:rPr>
                <w:szCs w:val="24"/>
              </w:rPr>
              <w:t>500 млн руб., обязаны осуществлять закупки у субъектов МСП. Постановление Правительства РФ от 15.11.2017 № 1383.</w:t>
            </w:r>
          </w:p>
          <w:p>
            <w:pPr>
              <w:pStyle w:val="Normal"/>
              <w:spacing w:before="0" w:after="0"/>
              <w:rPr>
                <w:szCs w:val="24"/>
              </w:rPr>
            </w:pPr>
            <w:r>
              <w:rPr>
                <w:szCs w:val="24"/>
              </w:rPr>
              <w:t xml:space="preserve"> </w:t>
            </w:r>
            <w:r>
              <w:rPr>
                <w:szCs w:val="24"/>
              </w:rPr>
              <w:t>Минтранс России разрабатывает порядок определения НМЦК на услуги пассажирских перевозок. Проект НПА (ID 01/02/11-17/00075261).</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По мнению Верховного суда, заказчик вправе закупать лекарственные препараты по торговым наименованиям.</w:t>
            </w:r>
          </w:p>
          <w:p>
            <w:pPr>
              <w:pStyle w:val="Normal"/>
              <w:spacing w:before="0" w:after="0"/>
              <w:rPr>
                <w:szCs w:val="24"/>
              </w:rPr>
            </w:pPr>
            <w:r>
              <w:rPr>
                <w:szCs w:val="24"/>
              </w:rPr>
              <w:t xml:space="preserve"> </w:t>
            </w:r>
            <w:r>
              <w:rPr>
                <w:szCs w:val="24"/>
              </w:rPr>
              <w:t>Обзор практики.</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Новый сервис "Обзор изменений законодательства в сфере закупок".</w:t>
            </w:r>
          </w:p>
          <w:p>
            <w:pPr>
              <w:pStyle w:val="Normal"/>
              <w:spacing w:before="0" w:after="0"/>
              <w:rPr>
                <w:szCs w:val="24"/>
              </w:rPr>
            </w:pPr>
            <w:r>
              <w:rPr>
                <w:szCs w:val="24"/>
              </w:rPr>
              <w:t xml:space="preserve"> </w:t>
            </w:r>
            <w:r>
              <w:rPr>
                <w:szCs w:val="24"/>
              </w:rPr>
              <w:t>Дополнен сервис "Консультации по закупкам".</w:t>
            </w:r>
          </w:p>
          <w:p>
            <w:pPr>
              <w:pStyle w:val="Normal"/>
              <w:spacing w:before="0" w:after="0"/>
              <w:rPr>
                <w:szCs w:val="24"/>
              </w:rPr>
            </w:pPr>
            <w:r>
              <w:rPr>
                <w:szCs w:val="24"/>
              </w:rPr>
              <w:t xml:space="preserve"> </w:t>
            </w:r>
            <w:r>
              <w:rPr>
                <w:szCs w:val="24"/>
              </w:rPr>
              <w:t>Новые образцы и формы документов.</w:t>
            </w:r>
          </w:p>
          <w:p>
            <w:pPr>
              <w:pStyle w:val="Normal"/>
              <w:spacing w:before="0" w:after="0"/>
              <w:rPr>
                <w:szCs w:val="24"/>
              </w:rPr>
            </w:pPr>
            <w:r>
              <w:rPr>
                <w:szCs w:val="24"/>
              </w:rPr>
              <w:t xml:space="preserve"> </w:t>
            </w:r>
            <w:r>
              <w:rPr>
                <w:szCs w:val="24"/>
              </w:rPr>
              <w:t>Новые документы.</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Можно ли при исполнении контракта на выполнение работ по соглашению сторон заменить оборудование, предусмотренное контрактом, на аналогичное оборудование с такими же характеристиками?</w:t>
            </w:r>
          </w:p>
          <w:p>
            <w:pPr>
              <w:pStyle w:val="Normal"/>
              <w:spacing w:before="0" w:after="0"/>
              <w:rPr>
                <w:szCs w:val="24"/>
              </w:rPr>
            </w:pPr>
            <w:r>
              <w:rPr>
                <w:szCs w:val="24"/>
              </w:rPr>
              <w:t xml:space="preserve"> </w:t>
            </w:r>
            <w:r>
              <w:rPr>
                <w:szCs w:val="24"/>
              </w:rPr>
              <w:t>Должно ли наименование объекта закупки по 44-фз соответствовать наименованию, указанному в каталоге товаров, работ, услуг для обеспечения государственных и муниципальных нужд?</w:t>
            </w:r>
          </w:p>
          <w:p>
            <w:pPr>
              <w:pStyle w:val="Normal"/>
              <w:rPr>
                <w:b/>
                <w:b/>
                <w:szCs w:val="24"/>
              </w:rPr>
            </w:pPr>
            <w:r>
              <w:rPr>
                <w:b/>
                <w:szCs w:val="24"/>
              </w:rPr>
              <w:t xml:space="preserve">    </w:t>
            </w:r>
            <w:r>
              <w:rPr>
                <w:b/>
                <w:szCs w:val="24"/>
              </w:rPr>
              <w:t>Содержание номера // Тяжелое машиностроение. - 2017. - № 11-12.</w:t>
            </w:r>
          </w:p>
          <w:p>
            <w:pPr>
              <w:pStyle w:val="Normal"/>
              <w:rPr>
                <w:szCs w:val="24"/>
              </w:rPr>
            </w:pPr>
            <w:r>
              <w:rPr>
                <w:szCs w:val="24"/>
              </w:rPr>
              <w:t xml:space="preserve">ПРОГРЕССИВНЫЕ ТЕХНОЛОГИИ И МАТЕРИАЛЫ </w:t>
            </w:r>
          </w:p>
          <w:p>
            <w:pPr>
              <w:pStyle w:val="Normal"/>
              <w:spacing w:before="0" w:after="0"/>
              <w:rPr>
                <w:szCs w:val="24"/>
              </w:rPr>
            </w:pPr>
            <w:r>
              <w:rPr>
                <w:szCs w:val="24"/>
              </w:rPr>
              <w:t xml:space="preserve">О.В. Сыч, Е.И. Хлусова, Е.А. Яшина. Особенности создания технологии производства толстолистового проката из низкоуглеродистых низколегированных хладостойких сталей с индексом "Arc" в промышленных условиях. </w:t>
            </w:r>
          </w:p>
          <w:p>
            <w:pPr>
              <w:pStyle w:val="Normal"/>
              <w:spacing w:before="0" w:after="0"/>
              <w:rPr/>
            </w:pPr>
            <w:r>
              <w:rPr>
                <w:szCs w:val="24"/>
              </w:rPr>
              <w:t>Л.Г. Ригина, М.В. Ульянов, А.В. Лобов, А.С. Луговская, Ж.Ч. Янушкевич, Д.В. Тагиров, Р.О. Кайбышев. Изготовление биметаллической заготовки методом электрошлаковой наплавки.</w:t>
            </w:r>
          </w:p>
          <w:p>
            <w:pPr>
              <w:pStyle w:val="Normal"/>
              <w:spacing w:before="0" w:after="0"/>
              <w:rPr/>
            </w:pPr>
            <w:r>
              <w:rPr>
                <w:szCs w:val="24"/>
              </w:rPr>
              <w:t xml:space="preserve"> </w:t>
            </w:r>
            <w:r>
              <w:rPr>
                <w:szCs w:val="24"/>
              </w:rPr>
              <w:t>Е.В. Третьяков, А.В. Юдин, В.В. Береговский, А.В. Дуб. Особенности технологии изготовления образцов из коррозионностойкой стали 03Х16Н15М3 методом селективного лазерного плавления на установке MeltMaster3D-550.</w:t>
            </w:r>
          </w:p>
          <w:p>
            <w:pPr>
              <w:pStyle w:val="Normal"/>
              <w:spacing w:before="0" w:after="0"/>
              <w:rPr>
                <w:szCs w:val="24"/>
              </w:rPr>
            </w:pPr>
            <w:r>
              <w:rPr>
                <w:szCs w:val="24"/>
              </w:rPr>
              <w:t xml:space="preserve"> </w:t>
            </w:r>
            <w:r>
              <w:rPr>
                <w:szCs w:val="24"/>
              </w:rPr>
              <w:t xml:space="preserve">ИССЛЕДОВАНИЕ И КОНСТРУИРОВАНИЕ </w:t>
            </w:r>
          </w:p>
          <w:p>
            <w:pPr>
              <w:pStyle w:val="Normal"/>
              <w:spacing w:before="0" w:after="0"/>
              <w:rPr/>
            </w:pPr>
            <w:r>
              <w:rPr>
                <w:szCs w:val="24"/>
              </w:rPr>
              <w:t>А.С. Боровской, Т.И. Титова, Н.А. Шульган. Исследование влияния температуры послесварочного отпуска на склонность к образованию трещин повторного нагрева металла шва сварных соединений сталей типа 2,25Cr-1Mo-V.</w:t>
            </w:r>
          </w:p>
          <w:p>
            <w:pPr>
              <w:pStyle w:val="Normal"/>
              <w:spacing w:before="0" w:after="0"/>
              <w:rPr/>
            </w:pPr>
            <w:r>
              <w:rPr>
                <w:szCs w:val="24"/>
              </w:rPr>
              <w:t xml:space="preserve"> </w:t>
            </w:r>
            <w:r>
              <w:rPr>
                <w:szCs w:val="24"/>
              </w:rPr>
              <w:t>А.Е. Волков, А.А. Волков. Разработка процесса получения химически активных металлов в шаровом аппарате с внутренним нагревателем.</w:t>
            </w:r>
          </w:p>
          <w:p>
            <w:pPr>
              <w:pStyle w:val="Normal"/>
              <w:spacing w:before="0" w:after="0"/>
              <w:rPr>
                <w:szCs w:val="24"/>
              </w:rPr>
            </w:pPr>
            <w:r>
              <w:rPr>
                <w:szCs w:val="24"/>
              </w:rPr>
              <w:t xml:space="preserve">КАЧЕСТВО, СТАНДАРТИЗАЦИЯ, КОНТРОЛЬ </w:t>
            </w:r>
          </w:p>
          <w:p>
            <w:pPr>
              <w:pStyle w:val="Normal"/>
              <w:spacing w:before="0" w:after="0"/>
              <w:rPr/>
            </w:pPr>
            <w:r>
              <w:rPr>
                <w:szCs w:val="24"/>
              </w:rPr>
              <w:t>Н.В. Байдакова, С.А. Крюков, В.М. Шумячер. Закономерность формирования геометрических параметров зерен в шлифзерне и других измельченных материалах.</w:t>
            </w:r>
          </w:p>
          <w:p>
            <w:pPr>
              <w:pStyle w:val="Normal"/>
              <w:spacing w:before="0" w:after="0"/>
              <w:rPr>
                <w:szCs w:val="24"/>
              </w:rPr>
            </w:pPr>
            <w:r>
              <w:rPr>
                <w:szCs w:val="24"/>
              </w:rPr>
              <w:t xml:space="preserve"> </w:t>
            </w:r>
            <w:r>
              <w:rPr>
                <w:szCs w:val="24"/>
              </w:rPr>
              <w:t xml:space="preserve">ПРОДЛЕНИЕ СРОКА СЛУЖБЫ МАШИН И МЕХАНИЗМОВ </w:t>
            </w:r>
          </w:p>
          <w:p>
            <w:pPr>
              <w:pStyle w:val="Normal"/>
              <w:spacing w:before="0" w:after="0"/>
              <w:rPr/>
            </w:pPr>
            <w:r>
              <w:rPr>
                <w:szCs w:val="24"/>
              </w:rPr>
              <w:t>П.Б. Соколов, А.В. Муравьева. Восстановление работоспособности опорных валков стана 1300 холодной прокатки предприятия ООО "ВИЗ-Сталь".</w:t>
            </w:r>
          </w:p>
          <w:p>
            <w:pPr>
              <w:pStyle w:val="Normal"/>
              <w:spacing w:before="0" w:after="0"/>
              <w:rPr/>
            </w:pPr>
            <w:r>
              <w:rPr>
                <w:szCs w:val="24"/>
              </w:rPr>
              <w:t xml:space="preserve"> </w:t>
            </w:r>
            <w:r>
              <w:rPr>
                <w:szCs w:val="24"/>
              </w:rPr>
              <w:t>В.А. Коротков. Совершенствование технологии наплавки плунжеров гидравлических прессов.</w:t>
            </w:r>
          </w:p>
          <w:p>
            <w:pPr>
              <w:pStyle w:val="Normal"/>
              <w:rPr>
                <w:szCs w:val="24"/>
              </w:rPr>
            </w:pPr>
            <w:r>
              <w:rPr>
                <w:szCs w:val="24"/>
              </w:rPr>
            </w:r>
          </w:p>
          <w:p>
            <w:pPr>
              <w:pStyle w:val="Normal"/>
              <w:rPr/>
            </w:pPr>
            <w:r>
              <w:rPr>
                <w:b/>
                <w:szCs w:val="24"/>
              </w:rPr>
              <w:t xml:space="preserve">    </w:t>
            </w:r>
            <w:r>
              <w:rPr>
                <w:b/>
                <w:szCs w:val="24"/>
              </w:rPr>
              <w:t xml:space="preserve">Содержание номера // </w:t>
            </w:r>
            <w:r>
              <w:rPr/>
              <w:t xml:space="preserve"> </w:t>
            </w:r>
            <w:r>
              <w:rPr>
                <w:b/>
                <w:szCs w:val="24"/>
              </w:rPr>
              <w:t>Металлообработка и станкостроение. - 2017. - № 12.</w:t>
            </w:r>
          </w:p>
          <w:p>
            <w:pPr>
              <w:pStyle w:val="Normal"/>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Владимир Путин наградил сотрудников Ростеха.</w:t>
            </w:r>
          </w:p>
          <w:p>
            <w:pPr>
              <w:pStyle w:val="Normal"/>
              <w:spacing w:before="0" w:after="0"/>
              <w:rPr>
                <w:szCs w:val="24"/>
              </w:rPr>
            </w:pPr>
            <w:r>
              <w:rPr>
                <w:szCs w:val="24"/>
              </w:rPr>
              <w:t xml:space="preserve"> </w:t>
            </w:r>
            <w:r>
              <w:rPr>
                <w:szCs w:val="24"/>
              </w:rPr>
              <w:t>Медведев поручил повысить финансирование страхования от несчастных случаев.</w:t>
            </w:r>
          </w:p>
          <w:p>
            <w:pPr>
              <w:pStyle w:val="Normal"/>
              <w:spacing w:before="0" w:after="0"/>
              <w:rPr>
                <w:szCs w:val="24"/>
              </w:rPr>
            </w:pPr>
            <w:r>
              <w:rPr>
                <w:szCs w:val="24"/>
              </w:rPr>
              <w:t xml:space="preserve"> </w:t>
            </w:r>
            <w:r>
              <w:rPr>
                <w:szCs w:val="24"/>
              </w:rPr>
              <w:t>В АО "Рособоронэкспорт" обсудили проблемные вопросы в сфере отечественной робототехники на предприятиях  ОПК.</w:t>
            </w:r>
          </w:p>
          <w:p>
            <w:pPr>
              <w:pStyle w:val="Normal"/>
              <w:spacing w:before="0" w:after="0"/>
              <w:rPr>
                <w:szCs w:val="24"/>
              </w:rPr>
            </w:pPr>
            <w:r>
              <w:rPr>
                <w:szCs w:val="24"/>
              </w:rPr>
              <w:t xml:space="preserve"> </w:t>
            </w:r>
            <w:r>
              <w:rPr>
                <w:szCs w:val="24"/>
              </w:rPr>
              <w:t>Объявлены результаты национального рейтинга быстрорастущих компаний "ТехУспех-2017".</w:t>
            </w:r>
          </w:p>
          <w:p>
            <w:pPr>
              <w:pStyle w:val="Normal"/>
              <w:spacing w:before="0" w:after="0"/>
              <w:rPr>
                <w:szCs w:val="24"/>
              </w:rPr>
            </w:pPr>
            <w:r>
              <w:rPr>
                <w:szCs w:val="24"/>
              </w:rPr>
              <w:t xml:space="preserve"> </w:t>
            </w:r>
            <w:r>
              <w:rPr>
                <w:szCs w:val="24"/>
              </w:rPr>
              <w:t>Уже открыт прием заявок на участие в национальной премии в области импортозамещения "Приоритет-2018".</w:t>
            </w:r>
          </w:p>
          <w:p>
            <w:pPr>
              <w:pStyle w:val="Normal"/>
              <w:spacing w:before="0" w:after="0"/>
              <w:rPr>
                <w:szCs w:val="24"/>
              </w:rPr>
            </w:pPr>
            <w:r>
              <w:rPr>
                <w:szCs w:val="24"/>
              </w:rPr>
              <w:t xml:space="preserve"> </w:t>
            </w:r>
            <w:r>
              <w:rPr>
                <w:szCs w:val="24"/>
              </w:rPr>
              <w:t>"КАМАЗ" запускает новый конвейер по производству двигателей Р6.</w:t>
            </w:r>
          </w:p>
          <w:p>
            <w:pPr>
              <w:pStyle w:val="Normal"/>
              <w:spacing w:before="0" w:after="0"/>
              <w:rPr>
                <w:szCs w:val="24"/>
              </w:rPr>
            </w:pPr>
            <w:r>
              <w:rPr>
                <w:szCs w:val="24"/>
              </w:rPr>
              <w:t xml:space="preserve"> </w:t>
            </w:r>
            <w:r>
              <w:rPr>
                <w:szCs w:val="24"/>
              </w:rPr>
              <w:t>Внешняя торговля России в 2017 году: итоги первого полугодия.</w:t>
            </w:r>
          </w:p>
          <w:p>
            <w:pPr>
              <w:pStyle w:val="Normal"/>
              <w:spacing w:before="0" w:after="0"/>
              <w:rPr>
                <w:szCs w:val="24"/>
              </w:rPr>
            </w:pPr>
            <w:r>
              <w:rPr>
                <w:szCs w:val="24"/>
              </w:rPr>
              <w:t xml:space="preserve"> </w:t>
            </w:r>
            <w:r>
              <w:rPr>
                <w:szCs w:val="24"/>
              </w:rPr>
              <w:t>От Калининграда до Сахалина в России пройдет крупнейший в Восточной Европе конкурс стартапов.</w:t>
            </w:r>
          </w:p>
          <w:p>
            <w:pPr>
              <w:pStyle w:val="Normal"/>
              <w:spacing w:before="0" w:after="0"/>
              <w:rPr>
                <w:szCs w:val="24"/>
              </w:rPr>
            </w:pPr>
            <w:r>
              <w:rPr>
                <w:szCs w:val="24"/>
              </w:rPr>
              <w:t xml:space="preserve"> </w:t>
            </w:r>
            <w:r>
              <w:rPr>
                <w:szCs w:val="24"/>
              </w:rPr>
              <w:t>В "Сколково" опробовали новый формат взаимодействия студентов и работодателей.</w:t>
            </w:r>
          </w:p>
          <w:p>
            <w:pPr>
              <w:pStyle w:val="Normal"/>
              <w:spacing w:before="0" w:after="0"/>
              <w:rPr>
                <w:szCs w:val="24"/>
              </w:rPr>
            </w:pPr>
            <w:r>
              <w:rPr>
                <w:szCs w:val="24"/>
              </w:rPr>
              <w:t xml:space="preserve"> </w:t>
            </w:r>
            <w:r>
              <w:rPr>
                <w:szCs w:val="24"/>
              </w:rPr>
              <w:t>Законодательное обеспечение научно-технологического развития России.</w:t>
            </w:r>
          </w:p>
          <w:p>
            <w:pPr>
              <w:pStyle w:val="Normal"/>
              <w:spacing w:before="0" w:after="0"/>
              <w:rPr>
                <w:szCs w:val="24"/>
              </w:rPr>
            </w:pPr>
            <w:r>
              <w:rPr>
                <w:szCs w:val="24"/>
              </w:rPr>
              <w:t xml:space="preserve"> </w:t>
            </w:r>
            <w:r>
              <w:rPr>
                <w:szCs w:val="24"/>
              </w:rPr>
              <w:t>Итальянцы для России.</w:t>
            </w:r>
          </w:p>
          <w:p>
            <w:pPr>
              <w:pStyle w:val="Normal"/>
              <w:spacing w:before="0" w:after="0"/>
              <w:rPr>
                <w:szCs w:val="24"/>
              </w:rPr>
            </w:pPr>
            <w:r>
              <w:rPr>
                <w:szCs w:val="24"/>
              </w:rPr>
              <w:t xml:space="preserve"> </w:t>
            </w:r>
            <w:r>
              <w:rPr>
                <w:szCs w:val="24"/>
              </w:rPr>
              <w:t>Путь цифровизации. Цифровые продукты экосистемы CELOS для создания комплексных решений с учетом требований заказчика.</w:t>
            </w:r>
          </w:p>
          <w:p>
            <w:pPr>
              <w:pStyle w:val="Normal"/>
              <w:spacing w:before="0" w:after="0"/>
              <w:rPr>
                <w:szCs w:val="24"/>
              </w:rPr>
            </w:pPr>
            <w:r>
              <w:rPr>
                <w:szCs w:val="24"/>
              </w:rPr>
              <w:t>ТОКАРНО-ФРЕЗЕРНАЯ ОБРАБОТКА</w:t>
            </w:r>
          </w:p>
          <w:p>
            <w:pPr>
              <w:pStyle w:val="Normal"/>
              <w:spacing w:before="0" w:after="0"/>
              <w:rPr>
                <w:szCs w:val="24"/>
              </w:rPr>
            </w:pPr>
            <w:r>
              <w:rPr>
                <w:szCs w:val="24"/>
              </w:rPr>
              <w:t xml:space="preserve"> </w:t>
            </w:r>
            <w:r>
              <w:rPr>
                <w:szCs w:val="24"/>
              </w:rPr>
              <w:t>Высочайшая производительность всей линии</w:t>
            </w:r>
          </w:p>
          <w:p>
            <w:pPr>
              <w:pStyle w:val="Normal"/>
              <w:spacing w:before="0" w:after="0"/>
              <w:rPr>
                <w:szCs w:val="24"/>
              </w:rPr>
            </w:pPr>
            <w:r>
              <w:rPr>
                <w:szCs w:val="24"/>
              </w:rPr>
              <w:t xml:space="preserve"> </w:t>
            </w:r>
            <w:r>
              <w:rPr>
                <w:szCs w:val="24"/>
              </w:rPr>
              <w:t>Новости зубофрезер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06364670"/>
            <w:bookmarkEnd w:id="33"/>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менецкий М.И., Яськова Н.Ю.</w:t>
            </w:r>
          </w:p>
          <w:p>
            <w:pPr>
              <w:pStyle w:val="Normal"/>
              <w:rPr/>
            </w:pPr>
            <w:r>
              <w:rPr>
                <w:b/>
                <w:szCs w:val="24"/>
              </w:rPr>
              <w:t xml:space="preserve">    </w:t>
            </w:r>
            <w:r>
              <w:rPr>
                <w:b/>
                <w:szCs w:val="24"/>
              </w:rPr>
              <w:t xml:space="preserve">Строительство и рынок недвижимости: от кризиса к росту </w:t>
            </w:r>
            <w:r>
              <w:rPr>
                <w:szCs w:val="24"/>
              </w:rPr>
              <w:t>// Проблемы прогнозирования. - 2018. - № 1. - С.48-55.</w:t>
            </w:r>
          </w:p>
          <w:p>
            <w:pPr>
              <w:pStyle w:val="Normal"/>
              <w:rPr>
                <w:szCs w:val="24"/>
              </w:rPr>
            </w:pPr>
            <w:r>
              <w:rPr>
                <w:szCs w:val="24"/>
              </w:rPr>
              <w:t xml:space="preserve"> </w:t>
            </w:r>
            <w:r>
              <w:rPr>
                <w:szCs w:val="24"/>
              </w:rPr>
              <w:t>Оценка состояния строительства и рынка недвижимости с точки зрения возможностей их роста. Основные меры для разрешения накопленных противоречий технологического обновления, организационно-экономического уклада, институционального, информационного и коммуникационного обеспечения строительства, эксплуатации и развития недвижимости. Авторские рекомендации и механизмы вывода из кризиса отечественного строительства и сферы недвижимости.</w:t>
            </w:r>
          </w:p>
          <w:p>
            <w:pPr>
              <w:pStyle w:val="Normal"/>
              <w:rPr>
                <w:szCs w:val="24"/>
              </w:rPr>
            </w:pPr>
            <w:r>
              <w:rPr>
                <w:szCs w:val="24"/>
              </w:rPr>
            </w:r>
          </w:p>
          <w:p>
            <w:pPr>
              <w:pStyle w:val="Normal"/>
              <w:rPr>
                <w:b/>
                <w:b/>
                <w:szCs w:val="24"/>
              </w:rPr>
            </w:pPr>
            <w:r>
              <w:rPr>
                <w:b/>
                <w:szCs w:val="24"/>
              </w:rPr>
              <w:t>Губанов С.</w:t>
            </w:r>
          </w:p>
          <w:p>
            <w:pPr>
              <w:pStyle w:val="Normal"/>
              <w:rPr/>
            </w:pPr>
            <w:r>
              <w:rPr>
                <w:b/>
                <w:szCs w:val="24"/>
              </w:rPr>
              <w:t xml:space="preserve">    </w:t>
            </w:r>
            <w:r>
              <w:rPr>
                <w:b/>
                <w:szCs w:val="24"/>
              </w:rPr>
              <w:t>Социальная природа СССР, по данным диалектического анализа (вступительные соображения)</w:t>
            </w:r>
            <w:r>
              <w:rPr>
                <w:szCs w:val="24"/>
              </w:rPr>
              <w:t xml:space="preserve"> // Экономист. - 2018. - № 1. - С.46-80.</w:t>
            </w:r>
          </w:p>
          <w:p>
            <w:pPr>
              <w:pStyle w:val="Normal"/>
              <w:rPr>
                <w:szCs w:val="24"/>
              </w:rPr>
            </w:pPr>
            <w:r>
              <w:rPr>
                <w:szCs w:val="24"/>
              </w:rPr>
              <w:t xml:space="preserve"> </w:t>
            </w:r>
            <w:r>
              <w:rPr>
                <w:szCs w:val="24"/>
              </w:rPr>
              <w:t>"Победа социализма" в СССР и ее оценка Л. Троцким. Несостоятельность сталинской формулы 1936 г. о победе социализма в СССР. Ленинская революционная теория: объективные границы и недочеты. Империализм как высшая стадия капитализма, но не последняя. Какой революции отвечает диктатура пролетариата - социалистической или досоциалистической? Движущая сила к Октябрю 2017 г. Диалектика Октября: революционная позиция В.И. Ленина и позиция социал-демократа Г.В. Плеханова. Формационная ограниченность ленинского учения о пролетарской революции.</w:t>
            </w:r>
          </w:p>
          <w:p>
            <w:pPr>
              <w:pStyle w:val="Normal"/>
              <w:rPr>
                <w:szCs w:val="24"/>
              </w:rPr>
            </w:pPr>
            <w:r>
              <w:rPr>
                <w:szCs w:val="24"/>
              </w:rPr>
            </w:r>
          </w:p>
          <w:p>
            <w:pPr>
              <w:pStyle w:val="Normal"/>
              <w:rPr>
                <w:b/>
                <w:b/>
                <w:szCs w:val="24"/>
              </w:rPr>
            </w:pPr>
            <w:r>
              <w:rPr>
                <w:b/>
                <w:szCs w:val="24"/>
              </w:rPr>
              <w:t>Зубков К.И.</w:t>
            </w:r>
          </w:p>
          <w:p>
            <w:pPr>
              <w:pStyle w:val="Normal"/>
              <w:rPr/>
            </w:pPr>
            <w:r>
              <w:rPr>
                <w:b/>
                <w:szCs w:val="24"/>
              </w:rPr>
              <w:t xml:space="preserve">    </w:t>
            </w:r>
            <w:r>
              <w:rPr>
                <w:b/>
                <w:szCs w:val="24"/>
              </w:rPr>
              <w:t>Великая русская революция 1917 г.: взгляд через столетие</w:t>
            </w:r>
            <w:r>
              <w:rPr>
                <w:szCs w:val="24"/>
              </w:rPr>
              <w:t xml:space="preserve"> // ЭКО (Экономика и организация на промышленном предприятии). - 2018. - № 1. - С.35-52.</w:t>
            </w:r>
          </w:p>
          <w:p>
            <w:pPr>
              <w:pStyle w:val="Normal"/>
              <w:rPr>
                <w:szCs w:val="24"/>
              </w:rPr>
            </w:pPr>
            <w:r>
              <w:rPr>
                <w:szCs w:val="24"/>
              </w:rPr>
              <w:t xml:space="preserve"> </w:t>
            </w:r>
            <w:r>
              <w:rPr>
                <w:szCs w:val="24"/>
              </w:rPr>
              <w:t>Социальные противоречия, вызвавшие Великую русскую революцию 1917 г., раскрытые на основе пересмотра вопроса о социальной сущности российского государства и общества второй половины XIX - начала ХХ вв., детальной характеристики абсолютилистского режима и проводимой им политики модернизации. Цивидизационные особенности и социальная природа российского абсолютизма. Секрет долговечности и устойчивости абсолютистко-имперской политической формы в России, её полиморфности и многоликости. Социальный смысл революции 1917 г.</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1:00Z</dcterms:created>
  <dc:creator>1</dc:creator>
  <dc:description/>
  <cp:keywords/>
  <dc:language>en-US</dc:language>
  <cp:lastModifiedBy>User34535</cp:lastModifiedBy>
  <cp:lastPrinted>2010-05-21T09:20:00Z</cp:lastPrinted>
  <dcterms:modified xsi:type="dcterms:W3CDTF">2018-02-14T07:56:00Z</dcterms:modified>
  <cp:revision>10</cp:revision>
  <dc:subject/>
  <dc:title/>
</cp:coreProperties>
</file>