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1 – 06  февра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585073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585073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0585073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0585073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585073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0585073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0585073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585073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05850738">
            <w:r>
              <w:rPr>
                <w:rStyle w:val="IndexLink"/>
                <w:rFonts w:cs="Arial"/>
                <w:color w:val="C00000"/>
                <w:sz w:val="32"/>
                <w:szCs w:val="32"/>
                <w:lang w:val="en-US" w:eastAsia="en-US"/>
              </w:rPr>
              <w:t>Выборы-2018</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0585073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585074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585074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585074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585074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585074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585074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5850746">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585074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0585074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0585074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585075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585075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5850752">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585075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5850754">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585075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585075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585075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0585075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5850759">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585076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585076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05850762">
            <w:r>
              <w:rPr>
                <w:rStyle w:val="IndexLink"/>
                <w:rFonts w:cs="Arial"/>
                <w:color w:val="C00000"/>
                <w:sz w:val="32"/>
                <w:szCs w:val="32"/>
                <w:lang w:val="en-US" w:eastAsia="en-US"/>
              </w:rPr>
              <w:t>Информационно-коммуникационные технологии. Цифровая экономика</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585076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5850764">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0585076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0585076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585076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585076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505850769">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585073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олматова С.А.</w:t>
            </w:r>
          </w:p>
          <w:p>
            <w:pPr>
              <w:pStyle w:val="Normal"/>
              <w:spacing w:before="0" w:after="0"/>
              <w:rPr/>
            </w:pPr>
            <w:r>
              <w:rPr>
                <w:b/>
                <w:szCs w:val="24"/>
              </w:rPr>
              <w:t xml:space="preserve">    </w:t>
            </w:r>
            <w:r>
              <w:rPr>
                <w:b/>
                <w:szCs w:val="24"/>
              </w:rPr>
              <w:t>Глобализация и оглобление: четверть века блуждания в поисках устойчивого развития</w:t>
            </w:r>
            <w:r>
              <w:rPr>
                <w:szCs w:val="24"/>
              </w:rPr>
              <w:t xml:space="preserve"> // Экономические стратегии. - 2017. - № 8. - С.66-77.</w:t>
            </w:r>
          </w:p>
          <w:p>
            <w:pPr>
              <w:pStyle w:val="Normal"/>
              <w:spacing w:before="0" w:after="0"/>
              <w:rPr>
                <w:szCs w:val="24"/>
              </w:rPr>
            </w:pPr>
            <w:r>
              <w:rPr>
                <w:szCs w:val="24"/>
              </w:rPr>
              <w:t xml:space="preserve"> </w:t>
            </w:r>
            <w:r>
              <w:rPr>
                <w:szCs w:val="24"/>
              </w:rPr>
              <w:t>Анализ изменений, проведенный на основе дискуссий по осмыслению результатов современной глобализации спустя десятилетие после её старта, предложив термины, более отражающие сущность происходящих современных глобальных процессов. Различные научные теории по проблемам глобализации, рассмотренные в её "контексте". Объективная составляющая процесса глобализации, отделенная от субъективной, в которой заложены причины негативных проявлений глобализации, в той или иной степени подлежащих устранению в зависимости от предлагаемых способов противодействия им. Характеристики "оглобления" как одного из проявлений феномена глобализации. Однобокость, однополярность - происхождение из одного центра вопреки универсальной общности. Доминирование субъективного фактора. Преимущественно негативный эффект в глобальном масштабе. Антинаучность. Изменение "правил игры" глобальных институтов.</w:t>
            </w:r>
          </w:p>
          <w:p>
            <w:pPr>
              <w:pStyle w:val="Normal"/>
              <w:spacing w:before="0" w:after="0"/>
              <w:rPr>
                <w:szCs w:val="24"/>
              </w:rPr>
            </w:pPr>
            <w:r>
              <w:rPr>
                <w:szCs w:val="24"/>
              </w:rPr>
            </w:r>
          </w:p>
          <w:p>
            <w:pPr>
              <w:pStyle w:val="Normal"/>
              <w:spacing w:before="0" w:after="0"/>
              <w:rPr>
                <w:b/>
                <w:b/>
                <w:szCs w:val="24"/>
              </w:rPr>
            </w:pPr>
            <w:r>
              <w:rPr>
                <w:b/>
                <w:szCs w:val="24"/>
              </w:rPr>
              <w:t>Генуезкина С.</w:t>
            </w:r>
          </w:p>
          <w:p>
            <w:pPr>
              <w:pStyle w:val="Normal"/>
              <w:spacing w:before="0" w:after="0"/>
              <w:rPr/>
            </w:pPr>
            <w:r>
              <w:rPr>
                <w:b/>
                <w:szCs w:val="24"/>
              </w:rPr>
              <w:t xml:space="preserve">    </w:t>
            </w:r>
            <w:r>
              <w:rPr>
                <w:b/>
                <w:szCs w:val="24"/>
              </w:rPr>
              <w:t>ВБ предупреждает: нет смысла наращивать человеческий капитал за счет истощения природных ресурсов</w:t>
            </w:r>
            <w:r>
              <w:rPr>
                <w:szCs w:val="24"/>
              </w:rPr>
              <w:t>: [электронный документ] // Экономика и жизнь. - 2018. - 1 февраля.</w:t>
            </w:r>
          </w:p>
          <w:p>
            <w:pPr>
              <w:pStyle w:val="Normal"/>
              <w:spacing w:before="0" w:after="0"/>
              <w:rPr>
                <w:szCs w:val="24"/>
              </w:rPr>
            </w:pPr>
            <w:r>
              <w:rPr>
                <w:szCs w:val="24"/>
              </w:rPr>
              <w:t xml:space="preserve"> </w:t>
            </w:r>
            <w:r>
              <w:rPr>
                <w:szCs w:val="24"/>
              </w:rPr>
              <w:t>Данные доклада Всемирного банка (ВБ) "Изменение уровня благосостояния наций" (The Changing Wealth of Nations 2018), содержащего статистику о росте общемирового благосостояния с 1995 по 2014 гг. Превышение величины благосостояния в странах ОЭСР с высоким уровнем доходов в 52 раза аналогичного показателя в странах с низким уровнем доходов. Снижение уровня благосостояния на душу населения, отмечаемое в ряде крупных стран с низким уровнем доходов. Снижение уровня благосостояния на душу населения, свидетельствующее о возможном истощении важнейших ресурсов, необходимых для формирования будущих доходов, этот факт редко находит отражение в показателях роста ВВП в странах. В общемировом масштабе, по подсчетам ВБ, уже 70% богатства пришлись на человеческий капитал. Около 25% - на материальный капитал, 10% - на природные ресурсы. Более двух десятков стран с низким уровнем доходов, в которых в 1995 г. природные ресурсы играли ведущую роль в формировании благосостояния, за последние 20 лет перешли в категорию стран со средним уровнем доходов. И это произошло отчасти благодаря инвестированию доходов, полученных за счет природных ресурсов, в такие отрасли, как инфраструктура, образование и здравоохранение, которые способствуют приросту человеческого капитала. За период с 1995 по 2014 гг. стоимость природных ресурсов в мире удвоилась. Помимо прочих факторов это объясняется ростом цен на сырье, а также увеличением экономически подтвержденных запасов. Сокращение стоимости продуктивных лесов на 9%, во многих регионах увеличение сельскохозяйственных земель происходило за счет сведения лесов. Оценка человеческого капитала. ВБ отмечает, что на долю женщин приходится менее 40% показателя человеческого капитала в мире из-за более низкого уровня доходов на протяжении жизни. Это неиспользуемый в полной мере потенциал. Обеспечение гендерного равенства может привести к росту благосостояния за счет человеческого капитала на 18%. Оценка потенциала России. По мнению экспертов ВБ, большая часть прироста благосостояния в России произошла за счет роста производительности труда. Высокий и растущий уровень человеческого капитала в России дает шанс на то, что страна справится с новыми вызовами.</w:t>
            </w:r>
          </w:p>
          <w:p>
            <w:pPr>
              <w:pStyle w:val="Normal"/>
              <w:rPr>
                <w:b/>
                <w:b/>
                <w:szCs w:val="24"/>
              </w:rPr>
            </w:pPr>
            <w:r>
              <w:rPr>
                <w:b/>
                <w:szCs w:val="24"/>
              </w:rPr>
              <w:t>Хейфец Б.А.</w:t>
            </w:r>
          </w:p>
          <w:p>
            <w:pPr>
              <w:pStyle w:val="Normal"/>
              <w:rPr/>
            </w:pPr>
            <w:r>
              <w:rPr>
                <w:b/>
                <w:szCs w:val="24"/>
              </w:rPr>
              <w:t xml:space="preserve">    </w:t>
            </w:r>
            <w:r>
              <w:rPr>
                <w:b/>
                <w:szCs w:val="24"/>
              </w:rPr>
              <w:t>Новая волна глобального долгового кризиса: риски возрастают</w:t>
            </w:r>
            <w:r>
              <w:rPr>
                <w:szCs w:val="24"/>
              </w:rPr>
              <w:t xml:space="preserve"> // Вопросы экономики. - 2017. - № 12. - С.81-95.</w:t>
            </w:r>
          </w:p>
          <w:p>
            <w:pPr>
              <w:pStyle w:val="Normal"/>
              <w:rPr>
                <w:szCs w:val="24"/>
              </w:rPr>
            </w:pPr>
            <w:r>
              <w:rPr>
                <w:szCs w:val="24"/>
              </w:rPr>
              <w:t xml:space="preserve"> </w:t>
            </w:r>
            <w:r>
              <w:rPr>
                <w:szCs w:val="24"/>
              </w:rPr>
              <w:t>Особенности современного долгового кризиса, которому летом 2017 г. исполнилось 10 лет с начала финансово-экономического кризиса США, переросшего в сентябре 2008 г. в глобальный финансовый кризис, затронувший не менее 4/5 мировой экономики. Условия возникновения современного глобального долгового кризиса. Динамика отдельных видов долговых обязательств в мире, 2000-2014 гг. Кризис корпоративной задолженности. Проблема бюджетного дефицита. Показатели, характеризующие состояние экономики с точки зрения её долговой уязвимости. Баланс бюджета центрального правительства в ряде стран, 2008-2016 гг. Соотношение общего долга центрального правительства и ВВП. Доля корпоративного долга в общем объеме внешнего долга некоторых стран. Оценка роли корпоративной задолженности в долговых кризисах. Долговые проблемы развивающихся стран и стран с переходной экономикой. Динамика внешнего долга, 1980-2015 гг. Внутренний долг с разбивкой по секторам, 1990-2015 гг. Роль внешнего долга в долговой устойчивости отдельных стран. Долговые проблемы Китая, становящиеся серьезным фактором риска не только для китайской, но и для всей мировой экономики. Стратегия преодоления долгового кризиса, два основных подхода. Жесткая бюджетная политика, требующая укрепления бюджетной дисциплины и сокращения государственных расходов, доминирующая в ЕС. Политика "количественного смягчения", заключающаяся в стимулировании экономического роста за счет государственного финансирования (Япония, США). Меры, осуществляемые Евросоюзом, в рамках стратегий блокирования долгового кризиса. Вывод о необходимости усиления внимания международного сообщества к долговым проблемам. Аргументы в пользу укрепления системы глобального управления.</w:t>
            </w:r>
          </w:p>
          <w:p>
            <w:pPr>
              <w:pStyle w:val="Normal"/>
              <w:rPr>
                <w:szCs w:val="24"/>
              </w:rPr>
            </w:pPr>
            <w:r>
              <w:rPr>
                <w:szCs w:val="24"/>
              </w:rPr>
            </w:r>
          </w:p>
          <w:p>
            <w:pPr>
              <w:pStyle w:val="Normal"/>
              <w:rPr/>
            </w:pPr>
            <w:r>
              <w:rPr>
                <w:b/>
                <w:szCs w:val="24"/>
              </w:rPr>
              <w:t xml:space="preserve">    </w:t>
            </w:r>
            <w:r>
              <w:rPr>
                <w:b/>
                <w:szCs w:val="24"/>
              </w:rPr>
              <w:t>Антироссийские санкции</w:t>
            </w:r>
            <w:r>
              <w:rPr>
                <w:szCs w:val="24"/>
              </w:rPr>
              <w:t>: тема недели // Эксперт. - 2018. - 5-11 февраля. - № 6. - С.13-19.</w:t>
            </w:r>
          </w:p>
          <w:p>
            <w:pPr>
              <w:pStyle w:val="Normal"/>
              <w:rPr/>
            </w:pPr>
            <w:r>
              <w:rPr>
                <w:szCs w:val="24"/>
              </w:rPr>
              <w:t xml:space="preserve"> </w:t>
            </w:r>
            <w:r>
              <w:rPr>
                <w:szCs w:val="24"/>
              </w:rPr>
              <w:t>Новый этап антироссийских санкций пока остается в большей степени вопросом внутренней американской повестки. Речь пока не идет о конкретных мерах. Основную тяжесть санкций российская экономика пережила успешно, у США остался некоторый запас неприятных санкционных инструментов. В "Кремлевском докладе" американского Минфина названы 210 фамилий. В списке перечислена вся российская элита: 114 политических фигур высшего ранга. В докладе также фигурируют 96 крупных предпринимателей из списка Forbes. Официальные лица в Белом доме заявили, что никаких немедленных последствий для фигурантов доклада не предвидится. Возможно, худшее, что ожидает списочников, - политическая "токсичность", которая будет их преследовать в ходе деловых или личных контактов за пределами России. Есть и "закрытая" часть доклада, в нем 800 фамилий и глубокий анализ взаимоотношений российской элиты с финансовыми и политическими нюансами, но этот документ не опубликован и факт его существования вызывает вопросы. Ситуация с докладом становится понятной в ходе анализа внутренней политической ситуации в Штатах. Минфин был обязан подготовить список, следуя положениям закона H.R. 3364 "О противодействии противникам США посредством санкций" (CAATSA), принятым Конгрессом в августе 2017 г. в целях ограничения возможностей Д. Трампа в проведении внешней политики. Но спустя год пребывания на посту Президент больше не выглядит слабой фигурой, над которой постоянно висит угроза импичмента, сумев заручиться поддержкой части однопартийцев и финансово-промышленной элиты, решая кадровые вопросы, консолидировав команду, в итоге перейдя в наступление на своих противников. "Кремлевским списком" Трамп просто указал Конгрессу на его место.</w:t>
            </w:r>
          </w:p>
          <w:p>
            <w:pPr>
              <w:pStyle w:val="Normal"/>
              <w:spacing w:before="0" w:after="0"/>
              <w:rPr>
                <w:szCs w:val="24"/>
              </w:rPr>
            </w:pPr>
            <w:r>
              <w:rPr>
                <w:b/>
                <w:szCs w:val="24"/>
              </w:rPr>
              <w:t>Омельченко А.Н., Хрусталёв Е.Ю.</w:t>
            </w:r>
          </w:p>
          <w:p>
            <w:pPr>
              <w:pStyle w:val="Normal"/>
              <w:spacing w:before="0" w:after="0"/>
              <w:rPr/>
            </w:pPr>
            <w:r>
              <w:rPr>
                <w:b/>
                <w:szCs w:val="24"/>
              </w:rPr>
              <w:t xml:space="preserve">    </w:t>
            </w:r>
            <w:r>
              <w:rPr>
                <w:b/>
                <w:szCs w:val="24"/>
              </w:rPr>
              <w:t xml:space="preserve">Модель индекса интенсивности санкций (на примере России) </w:t>
            </w:r>
            <w:r>
              <w:rPr>
                <w:sz w:val="23"/>
                <w:szCs w:val="23"/>
              </w:rPr>
              <w:t>// Национальные интересы: приоритеты и безопасность (электронная версия). - 2018. - № 1. - С.62-77.</w:t>
            </w:r>
          </w:p>
          <w:p>
            <w:pPr>
              <w:pStyle w:val="Normal"/>
              <w:spacing w:before="0" w:after="0"/>
              <w:rPr>
                <w:sz w:val="23"/>
                <w:szCs w:val="23"/>
              </w:rPr>
            </w:pPr>
            <w:r>
              <w:rPr>
                <w:sz w:val="23"/>
                <w:szCs w:val="23"/>
              </w:rPr>
              <w:t xml:space="preserve"> </w:t>
            </w:r>
            <w:r>
              <w:rPr>
                <w:sz w:val="23"/>
                <w:szCs w:val="23"/>
              </w:rPr>
              <w:t>Актуальность и важность вопроса количественной и качественной оценки влияния санкционного режима на экономики различных стран. Попытка построения простой модели индекса интенсивности санкций на примере России. Для оценки степени влияния различных типов санкций, помимо зависимости от объема двусторонних торговых отношений с Россией, включен эффект от доли соответствующей валюты во внешнем долге секторов экономики России, фактор крупности и системности юридических лиц и финансовых организаций, подпадающих под финансовые санкции, а также роль страны-"отправителя" санкций в добыче трудноизвлекаемой нефти и газа. Результаты. Модифицированный индекс санкций более точно отражает динамику и "жесткость" санкционного режима в сравнении с ранее предложенным индикатором. Интенсивность санкций на практике оказывается ниже, если принять во внимание частные факторы. Предложенный индекс может быть использован в качестве аналога фактора "политический (санкционный) риск" в макроэкономических моделях России и, в частности, для моделирования динамики развития долгового рынка. Выводы. Анализ результирующих весов модифицированного индекса санкций показывает, что наибольшее влияние оказывают санкции, введенные против системных российских банков. При этом санкции против компаний нефтегазового сектора имеют меньшее значение для долгового рынка России в целом по причине относительно небольшой доли нефтегазового сектора во внешнем финансировании. Эффект будет заметнее в среднесрочной перспективе на объеме инвестиционных затрат на разведку и добычу нефти и газа, если предположить, что часть из них будет финансироваться за счет долга.</w:t>
            </w:r>
          </w:p>
          <w:p>
            <w:pPr>
              <w:pStyle w:val="Normal"/>
              <w:spacing w:before="0" w:after="0"/>
              <w:rPr>
                <w:sz w:val="23"/>
                <w:szCs w:val="23"/>
              </w:rPr>
            </w:pPr>
            <w:r>
              <w:rPr>
                <w:sz w:val="23"/>
                <w:szCs w:val="23"/>
              </w:rPr>
            </w:r>
          </w:p>
          <w:p>
            <w:pPr>
              <w:pStyle w:val="Normal"/>
              <w:spacing w:before="0" w:after="0"/>
              <w:rPr>
                <w:szCs w:val="24"/>
              </w:rPr>
            </w:pPr>
            <w:r>
              <w:rPr>
                <w:b/>
                <w:szCs w:val="24"/>
              </w:rPr>
              <w:t>Болодурина М.П., Мишурова А.И.</w:t>
            </w:r>
          </w:p>
          <w:p>
            <w:pPr>
              <w:pStyle w:val="Normal"/>
              <w:spacing w:before="0" w:after="0"/>
              <w:rPr/>
            </w:pPr>
            <w:r>
              <w:rPr>
                <w:b/>
                <w:szCs w:val="24"/>
              </w:rPr>
              <w:t xml:space="preserve">    </w:t>
            </w:r>
            <w:r>
              <w:rPr>
                <w:b/>
                <w:szCs w:val="24"/>
              </w:rPr>
              <w:t xml:space="preserve">Адаптация зарубежного опыта развития туристической индустрии как драйвера роста национальной экономики </w:t>
            </w:r>
            <w:r>
              <w:rPr>
                <w:szCs w:val="24"/>
              </w:rPr>
              <w:t>// Национальные интересы: приоритеты и безопасность (электронная версия). - 2018. - № 1. - С.19-36.</w:t>
            </w:r>
          </w:p>
          <w:p>
            <w:pPr>
              <w:pStyle w:val="Normal"/>
              <w:spacing w:before="0" w:after="0"/>
              <w:rPr>
                <w:szCs w:val="24"/>
              </w:rPr>
            </w:pPr>
            <w:r>
              <w:rPr>
                <w:szCs w:val="24"/>
              </w:rPr>
              <w:t xml:space="preserve"> </w:t>
            </w:r>
            <w:r>
              <w:rPr>
                <w:sz w:val="23"/>
                <w:szCs w:val="23"/>
              </w:rPr>
              <w:t>Одно из условий создания конкурентоспособного туристического продукта на мировом рынке - это комплексный подход органов государственной власти и частных структур к развитию туристической индустрии, позволяющий системно воздействовать на отдельные составляющие туристической сферы, повышая конкурентоспособность отечественного продукта на международном рынке. Систематизация зарубежного опыта разработки мер государственной политики в области туризма и путешествий. Анализ международной практики инициирования инвестиционной и предпринимательской активности в туристической сфере. Макроэкономические индикаторы мирового туризма в разрезе лидирующих стран, 2010-2016 гг. Рейтинг конкурентоспособности туристической индустрии стран-лидеров и РФ в 2015 и 2017 гг. Позиционирование туристической индустрии как драйвера роста национальной экономики. Определение сфер генерирования инвестиций в туристическую индустрию РФ. Сравнительный анализ реализации мер государственной политики в области туризма и путешествий в России и Испании. Созидательные инструменты стимулирования инвестиционной и предпринимательской активности, используемые в международной практике, и возможности их адаптации для экономики России. Модели управления индустрией туризма. Сравнительный анализ реализации мер государственной политики в области туризма и путешествий. Инструменты стимулирования инвестиционной и предпринимательской активности. Структура индекса конкурентоспособности туризма. Основные сферы генерирования инвестиций для туристической отрасли. Выводы. Для генерации инвестиций в туристическую отрасль необходимо выявить причинно-следственные связи между состоянием бизнес-среды территорий и инвестиционной активностью хозяйствующих субъектов. Туризм может и должен быть драйвером роста национальной экономики. При разработке программ модернизации экономики России необходимо учитывать опыт стран - лидеров в сфере международного туризма.</w:t>
            </w:r>
          </w:p>
          <w:p>
            <w:pPr>
              <w:pStyle w:val="Normal"/>
              <w:rPr>
                <w:b/>
                <w:b/>
                <w:szCs w:val="24"/>
              </w:rPr>
            </w:pPr>
            <w:r>
              <w:rPr>
                <w:b/>
                <w:szCs w:val="24"/>
              </w:rPr>
              <w:t>Иванов В.В.</w:t>
            </w:r>
          </w:p>
          <w:p>
            <w:pPr>
              <w:pStyle w:val="Normal"/>
              <w:rPr/>
            </w:pPr>
            <w:r>
              <w:rPr>
                <w:b/>
                <w:szCs w:val="24"/>
              </w:rPr>
              <w:t xml:space="preserve">    </w:t>
            </w:r>
            <w:r>
              <w:rPr>
                <w:b/>
                <w:szCs w:val="24"/>
              </w:rPr>
              <w:t>Трамп как зеркало мировой революции</w:t>
            </w:r>
            <w:r>
              <w:rPr>
                <w:szCs w:val="24"/>
              </w:rPr>
              <w:t xml:space="preserve"> // Экономические стратегии. - 2017. - № 8. - С.164-171.</w:t>
            </w:r>
          </w:p>
          <w:p>
            <w:pPr>
              <w:pStyle w:val="Normal"/>
              <w:rPr>
                <w:szCs w:val="24"/>
              </w:rPr>
            </w:pPr>
            <w:r>
              <w:rPr>
                <w:szCs w:val="24"/>
              </w:rPr>
              <w:t xml:space="preserve"> </w:t>
            </w:r>
            <w:r>
              <w:rPr>
                <w:szCs w:val="24"/>
              </w:rPr>
              <w:t>Персона Трампа, рассмотренная через призму реальных причин происходящего и обоснованного прогноза на будущее. На стороне Трампа - традиционное государственное общественное устройство, а его визави - всё мировое либеральное сообщество, являющееся уходящим правящим классом, и вся построенная им административная система организации мирового хозяйства. Оценка ситуации в США в части общественного согласия: разобщенность и глубокое размежевание разных групп общества, культ оружия и история, построенная на насилии, глубокий конфликт сил правопорядка с отдельными стратами общества. Мировая финансовая система и капитал, правящий миром. Шансы Трампа, пытающегося выправить мировые и национальные финансовые дисбалансы. Необходимость движения России к определенному обособлению национального финансового рынка для сохранения собственной экономики и финансовой системы в сложившихся условиях в мировой экономике. Правило, которое будет действовать для всех на фоне изменения от зон влияния до финансов и механизмов организации международных процессов. "Своя" идеология. "Собственные" финансы. "Своя" управленческая элита. "Собственная" промышленность и национальное хозяйство.</w:t>
            </w:r>
          </w:p>
          <w:p>
            <w:pPr>
              <w:pStyle w:val="Normal"/>
              <w:rPr>
                <w:szCs w:val="24"/>
              </w:rPr>
            </w:pPr>
            <w:r>
              <w:rPr>
                <w:szCs w:val="24"/>
              </w:rPr>
            </w:r>
          </w:p>
          <w:p>
            <w:pPr>
              <w:pStyle w:val="Normal"/>
              <w:rPr/>
            </w:pPr>
            <w:r>
              <w:rPr>
                <w:szCs w:val="24"/>
              </w:rPr>
              <w:t xml:space="preserve">    </w:t>
            </w:r>
            <w:r>
              <w:rPr>
                <w:b/>
                <w:szCs w:val="24"/>
              </w:rPr>
              <w:t>Финишная прямая брекзита. Деньги, границы и большая политика: выход Великобритании из Евросоюза осложнен массой противоречий. Англичане могут признать, что поторопились</w:t>
            </w:r>
            <w:r>
              <w:rPr>
                <w:szCs w:val="24"/>
              </w:rPr>
              <w:t xml:space="preserve"> // Эксперт. - 2018. - 29 января-4 февраля. - № 5. - С.46-50.</w:t>
            </w:r>
          </w:p>
          <w:p>
            <w:pPr>
              <w:pStyle w:val="Normal"/>
              <w:rPr/>
            </w:pPr>
            <w:r>
              <w:rPr>
                <w:szCs w:val="24"/>
              </w:rPr>
              <w:t xml:space="preserve"> </w:t>
            </w:r>
            <w:r>
              <w:rPr>
                <w:szCs w:val="24"/>
              </w:rPr>
              <w:t>Великобритания, выходя из Евросоюза, скрупулезно разбирает каждый спорный вопрос и до последнего отстаивает свои интересы. Финальные переговоры о брекзите начнутся в марте 2018 года. Минувшей осенью прошел первый, предварительный этап согласований. Сложности, возникающие в связи с отсутствием в Римских договорах, заложивших основу Евросоюза, разработанного "плана отступления", предусматривающего четкую пошаговую схему выхода той или иной страны из ЕС. Премьер-министр Великобритании Тереза Мэй и Жан-Клод Юнкер достигли компромисса по трем пунктам: обеспечение прав граждан, размер финансовых обязательств и обустройство границы с Ирландией. Одно из главных условий успешного перехода ко второй фазе переговоров - решение вопроса финансовых обязательств перед Евросоюзом. В данном случае Лондон согласился на большие уступки относительно своей первоначальной позиции. Легче всего было достичь договоренности о правах граждан. Минимальные расхождения во взглядах сторон переговоров отмечаются в сфере обороны и безопасности. Дата окончательного выхода Великобритании из Евросоюза назначена на 29 марта 2019 г.</w:t>
            </w:r>
          </w:p>
          <w:p>
            <w:pPr>
              <w:pStyle w:val="Normal"/>
              <w:rPr>
                <w:szCs w:val="24"/>
              </w:rPr>
            </w:pPr>
            <w:r>
              <w:rPr>
                <w:szCs w:val="24"/>
              </w:rPr>
            </w:r>
          </w:p>
          <w:p>
            <w:pPr>
              <w:pStyle w:val="Normal"/>
              <w:rPr>
                <w:szCs w:val="24"/>
              </w:rPr>
            </w:pPr>
            <w:r>
              <w:rPr>
                <w:b/>
                <w:szCs w:val="24"/>
              </w:rPr>
              <w:t>Сафина С.С., Иванова Ю.Е.</w:t>
            </w:r>
          </w:p>
          <w:p>
            <w:pPr>
              <w:pStyle w:val="Normal"/>
              <w:rPr/>
            </w:pPr>
            <w:r>
              <w:rPr>
                <w:b/>
                <w:szCs w:val="24"/>
              </w:rPr>
              <w:t xml:space="preserve">    </w:t>
            </w:r>
            <w:r>
              <w:rPr>
                <w:b/>
                <w:szCs w:val="24"/>
              </w:rPr>
              <w:t xml:space="preserve">Региональные различия демографических процессов в КНР </w:t>
            </w:r>
            <w:r>
              <w:rPr>
                <w:szCs w:val="24"/>
              </w:rPr>
              <w:t>// Диалог: политика, право, экономика (электронная версия). - 2017. - № 4. - С.54-64.</w:t>
            </w:r>
          </w:p>
          <w:p>
            <w:pPr>
              <w:pStyle w:val="Normal"/>
              <w:rPr>
                <w:szCs w:val="24"/>
              </w:rPr>
            </w:pPr>
            <w:r>
              <w:rPr>
                <w:szCs w:val="24"/>
              </w:rPr>
              <w:t xml:space="preserve"> </w:t>
            </w:r>
            <w:r>
              <w:rPr>
                <w:szCs w:val="24"/>
              </w:rPr>
              <w:t>Анализ на базе официальной статистики региональных различий демографических процессов в Китае с учетом концепции демографического перехода. Уровень урбанизации провинций. Коэффициенты рождаемости, смертности и естественного прироста по провинциям. Распределение стадий демографического перехода по провинциям. Выявление ряда противоречий теории демографического переход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585073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его добилась Россия в XXI веке?</w:t>
            </w:r>
            <w:r>
              <w:rPr>
                <w:szCs w:val="24"/>
              </w:rPr>
              <w:t xml:space="preserve"> // Аргументы и факты. - 2018. - 31 января - 6 февраля. - № 5. - С.5.</w:t>
            </w:r>
          </w:p>
          <w:p>
            <w:pPr>
              <w:pStyle w:val="Normal"/>
              <w:rPr>
                <w:szCs w:val="24"/>
              </w:rPr>
            </w:pPr>
            <w:r>
              <w:rPr>
                <w:szCs w:val="24"/>
              </w:rPr>
              <w:t xml:space="preserve"> </w:t>
            </w:r>
            <w:r>
              <w:rPr>
                <w:szCs w:val="24"/>
              </w:rPr>
              <w:t>Изменения, произошедшие в России с начала 2000-х годов. Увеличение бюджета России в 16 раз, военных расходов в 30 раз, ВВП - в 2 раза. Минимизация внешних долгов. Рост золотовалютных резервов в 36 раз. Введение НДПИ. Возврат 256 месторождений полезных ископаемых под российскую юрисдикцию. Прекращены кабальные соглашения о разделе продукции. Национализация ряда предприятий, в том числе в нефтяной отрасли 65% и 95% в газовой промышленности. Резкий рост объёмов жилищного строительства, вывода из эксплуатации аварийного жилья. Увеличение средних зарплат в бюджетной сфере в 18,5 раза, пенсий - в 14 раз. Достижение исторического максимума в России, превысив 72 года (в 2000-м - 65,5 года). Рост автомобилизации населения РФ - со 132 машин на 1000 жителей в 2000 г. до 293 в 2016 г. Прекращение войны в Чечне. Устранение влияния Запада на многие внутриполитические процессы в России.</w:t>
            </w:r>
          </w:p>
          <w:p>
            <w:pPr>
              <w:pStyle w:val="Normal"/>
              <w:rPr>
                <w:szCs w:val="24"/>
              </w:rPr>
            </w:pPr>
            <w:r>
              <w:rPr>
                <w:szCs w:val="24"/>
              </w:rPr>
            </w:r>
          </w:p>
          <w:p>
            <w:pPr>
              <w:pStyle w:val="Normal"/>
              <w:rPr>
                <w:b/>
                <w:b/>
                <w:szCs w:val="24"/>
              </w:rPr>
            </w:pPr>
            <w:r>
              <w:rPr>
                <w:b/>
                <w:szCs w:val="24"/>
              </w:rPr>
              <w:t>Ершов М.В.</w:t>
            </w:r>
          </w:p>
          <w:p>
            <w:pPr>
              <w:pStyle w:val="Normal"/>
              <w:rPr/>
            </w:pPr>
            <w:r>
              <w:rPr>
                <w:b/>
                <w:szCs w:val="24"/>
              </w:rPr>
              <w:t xml:space="preserve">    </w:t>
            </w:r>
            <w:r>
              <w:rPr>
                <w:b/>
                <w:szCs w:val="24"/>
              </w:rPr>
              <w:t>Россия и мир: насколько устойчив экономический рост? Риски и препятствия</w:t>
            </w:r>
            <w:r>
              <w:rPr>
                <w:szCs w:val="24"/>
              </w:rPr>
              <w:t xml:space="preserve"> // Вопросы экономики. - 2017. - № 12. - С.63-80.</w:t>
            </w:r>
          </w:p>
          <w:p>
            <w:pPr>
              <w:pStyle w:val="Normal"/>
              <w:rPr>
                <w:szCs w:val="24"/>
              </w:rPr>
            </w:pPr>
            <w:r>
              <w:rPr>
                <w:szCs w:val="24"/>
              </w:rPr>
              <w:t xml:space="preserve"> </w:t>
            </w:r>
            <w:r>
              <w:rPr>
                <w:szCs w:val="24"/>
              </w:rPr>
              <w:t>Сохраняющаяся неустойчивость в мире в 2017 году. Рост реального ВВП ряда стран. Разрыв выпуска. Показатели финансовой неопределенности и неопределенности экономической политики в мире. Перегрев фондового рынка, его более рискориентированная структура вложений, создающая угрозу падения. Потери от финансовых "пузырей", 2000-2017 гг. Индекс взаимосвязи финансовых институтов. Соотношение финансовой и торговой открытости. Оценка влияния санкций на финансовый сектор России и меры по их нейтрализации. Возможные последствия финансовых санкций. Механизмы нейтрализации основных ограничений на валютном и финансовом рынках. Необходимость сокращения вложений золотовалютных резервов России в американские активы, которые остаются слишком большими с учетом современной геополитической ситуации (24% активов Банка России), учитывая опыт прошлого, когда США неоднократно прибегали к конфискационным мерам. "Длинные" деньги и расширение внутренних источников фондирования. Доля национальных государственных бумаг в денежной эмиссии, 2016 г. Инфляции, профицит, ликвидность. Взаимосвязь ключевой ставки Банка России, индекса потребительских цен, ВВП и денежной массы. Номинальные банковские процентные ставки для нефинансового сектора в России и ряде стран. Процентная ставка по кредитам и рентабельность отраслей в России. Доходность операций carry trade в развивающихся странах. Проект денежно-кредитной политики (ДКП) Банка России, опубликованный в сентябре 2017 г. Формирование прироста денежной базы рубля, 2017-2020 гг. Федеральный бюджет РФ. Мировой опыт, свидетельствующий, что тщательно контролируемый и умеренный дефицит бюджета может быть важнейшим рычагом экономического роста. Количество лет с дефицитом бюджета за период 2010-2016 гг. в развитых странах. Политические риски, финансовые "пузыри", спекулятивные операции, чрезмерно жесткие подходы в регулировании - факторы, существенно замедляющие экономический рост, не позволяя полностью использовать имеющийся экономический потенциал. Необходимость в таких условиях проведения последовательной и активной политики российских регуляторов, направленной на создание внутренних основ устойчивого развития отечественной экономики при одновременной нейтрализации внешних рисков.</w:t>
            </w:r>
          </w:p>
          <w:p>
            <w:pPr>
              <w:pStyle w:val="Normal"/>
              <w:rPr>
                <w:b/>
                <w:b/>
                <w:szCs w:val="24"/>
              </w:rPr>
            </w:pPr>
            <w:r>
              <w:rPr>
                <w:b/>
                <w:szCs w:val="24"/>
              </w:rPr>
              <w:t>Идрисов Г.И. и др.</w:t>
            </w:r>
          </w:p>
          <w:p>
            <w:pPr>
              <w:pStyle w:val="Normal"/>
              <w:rPr/>
            </w:pPr>
            <w:r>
              <w:rPr>
                <w:b/>
                <w:szCs w:val="24"/>
              </w:rPr>
              <w:t xml:space="preserve">    </w:t>
            </w:r>
            <w:r>
              <w:rPr>
                <w:b/>
                <w:szCs w:val="24"/>
              </w:rPr>
              <w:t>В поисках новой модели роста</w:t>
            </w:r>
            <w:r>
              <w:rPr>
                <w:szCs w:val="24"/>
              </w:rPr>
              <w:t xml:space="preserve"> / Идрисов Г.И., Мак В.А., Божечкова А.В. // Вопросы экономики. - 2017. - № 12. - С.5-23.</w:t>
            </w:r>
          </w:p>
          <w:p>
            <w:pPr>
              <w:pStyle w:val="Normal"/>
              <w:rPr/>
            </w:pPr>
            <w:r>
              <w:rPr>
                <w:szCs w:val="24"/>
              </w:rPr>
              <w:t xml:space="preserve"> </w:t>
            </w:r>
            <w:r>
              <w:rPr>
                <w:szCs w:val="24"/>
              </w:rPr>
              <w:t>Ключевая тема экономико-политической дискуссии в России 2016-2017 гг. - обеспечение устойчивого экономического роста на долгосрочную перспективу. Краткие сравнительные характеристики трех экономических стратегий - "стратегия социально-экономического развития", "Стратегия 2018-2024", "Стратегия роста". Теоретические механизмы экономического роста. Декомпозиция экономического роста России по факторам: оценки и прогнозы Центра стратегических разработок. Страновые стратегии экономического роста, наиболее популярные из них: стратегия экспортоориентированного роста; стратегия импортозамещения; стратегия стимулирования внутреннего спроса; стратегия роста за счет инвестиций; стратегия роста, основанная на научно-технологическом и инновационном развитии; стратегия роста, обусловленного расширением занятости. Причины, по которым необходим пересмотр классических рецептов экономического роста. Новая долговременная стагнация. Высокая степень технологической неопределенности - ключевой фактор замедления экономического роста со стороны предложения. Темпы роста совокупной факторной производительности (СФП) США и стран еврозоны, 1950-2014 гг. Валовые внутренние инвестиции, темпы роста СФП США, 1967-2015 гг. Инфляция в ряде развитых стран, 1990-2016 гг. Внутренний кредит частному сектору, предоставленный банками. Среди причин долговременного торможения экономик развитых стран - проблема достоверности статистической оценки темпов экономического роста с учетом глобального распространения информационных технологий. Три гипотезы о новой экономико-инвестиционной модели, которые следует учитывать при разработке современной стратегии развития России. Цифровой капитал, играющий основную роль в объяснении различий в темпах экономического роста и в уровнях экономического развития между странами. Интернет-экономика в 2016 г. Важный сдерживающий фактор распространения и внедрения инноваций на уровне стран - протекционизм в правах интеллектуальной собственности. Мировая торговля высокотехнологичных товаров - это торговля крупных корпораций, каждая из которых будет защищать свои интеллектуальные, технологические и цифровые активы. Целевая функция предприятия и государства - установление "мирового рекорда". Структурные изменения в глобальном инвестиционном портфеле, приводящие к сближению капитальных и операционных затрат. Средняя стоимость инвестиций в один проект создания новых предприятий с учетом иностранного капитала в обрабатывающей промышленности, в мире в целом. Главный источник экономического, социального и технологического рывка, находящийся в сфере государственного управления, заключающегося в привлечении интеллектуального капитала, создании пространства опережающего технологического регулирования для выхода частного сектора на передовые рубежи в мире (установление "мирового рекорда").</w:t>
            </w:r>
          </w:p>
          <w:p>
            <w:pPr>
              <w:pStyle w:val="Normal"/>
              <w:rPr>
                <w:szCs w:val="24"/>
              </w:rPr>
            </w:pPr>
            <w:r>
              <w:rPr>
                <w:szCs w:val="24"/>
              </w:rPr>
            </w:r>
          </w:p>
          <w:p>
            <w:pPr>
              <w:pStyle w:val="Normal"/>
              <w:rPr>
                <w:szCs w:val="24"/>
              </w:rPr>
            </w:pPr>
            <w:r>
              <w:rPr>
                <w:b/>
                <w:szCs w:val="24"/>
              </w:rPr>
              <w:t>Розмаинский И.В., Татаркин А.С.</w:t>
            </w:r>
          </w:p>
          <w:p>
            <w:pPr>
              <w:pStyle w:val="Normal"/>
              <w:rPr/>
            </w:pPr>
            <w:r>
              <w:rPr>
                <w:b/>
                <w:szCs w:val="24"/>
              </w:rPr>
              <w:t xml:space="preserve">    </w:t>
            </w:r>
            <w:r>
              <w:rPr>
                <w:b/>
                <w:szCs w:val="24"/>
              </w:rPr>
              <w:t xml:space="preserve">Неверие в будущее и "негативные инвестиции" в капитал здоровья в современной России </w:t>
            </w:r>
            <w:r>
              <w:rPr>
                <w:szCs w:val="24"/>
              </w:rPr>
              <w:t>// Вопросы экономики. - 2018. - № 1. - С.128-150.</w:t>
            </w:r>
          </w:p>
          <w:p>
            <w:pPr>
              <w:pStyle w:val="Normal"/>
              <w:rPr>
                <w:szCs w:val="24"/>
              </w:rPr>
            </w:pPr>
            <w:r>
              <w:rPr>
                <w:szCs w:val="24"/>
              </w:rPr>
              <w:t xml:space="preserve"> </w:t>
            </w:r>
            <w:r>
              <w:rPr>
                <w:szCs w:val="24"/>
              </w:rPr>
              <w:t>Средняя ожидаемая продолжительность жизни населения в разных странах, 2015 г., место России - 110-е. Данные, указывающие на чрезвычайную остроту и актуальность низкой продолжительности жизни россиян, особенно мужчин. Проверка гипотезы о том, что важнейшей причиной негативных инвестиций в капитал здоровья выступает массовое нежелание людей просчитывать долгосрочные последствия принимаемых ими решений, определяемой термином "инвестиционная близорукость", рассматриваемым как важнейшее следствие неверия в будущее.</w:t>
            </w:r>
          </w:p>
          <w:p>
            <w:pPr>
              <w:pStyle w:val="Normal"/>
              <w:rPr>
                <w:szCs w:val="24"/>
              </w:rPr>
            </w:pPr>
            <w:r>
              <w:rPr>
                <w:b/>
                <w:szCs w:val="24"/>
              </w:rPr>
              <w:t>Титов Б.Ю., Широв А.А.</w:t>
            </w:r>
          </w:p>
          <w:p>
            <w:pPr>
              <w:pStyle w:val="Normal"/>
              <w:rPr/>
            </w:pPr>
            <w:r>
              <w:rPr>
                <w:b/>
                <w:szCs w:val="24"/>
              </w:rPr>
              <w:t xml:space="preserve">    </w:t>
            </w:r>
            <w:r>
              <w:rPr>
                <w:b/>
                <w:szCs w:val="24"/>
              </w:rPr>
              <w:t xml:space="preserve">Стратегия роста для России </w:t>
            </w:r>
            <w:r>
              <w:rPr>
                <w:szCs w:val="24"/>
              </w:rPr>
              <w:t>// Вопросы экономики. - 2017. - № 12. - С.24-39.</w:t>
            </w:r>
          </w:p>
          <w:p>
            <w:pPr>
              <w:pStyle w:val="Normal"/>
              <w:rPr>
                <w:sz w:val="23"/>
                <w:szCs w:val="23"/>
              </w:rPr>
            </w:pPr>
            <w:r>
              <w:rPr>
                <w:sz w:val="23"/>
                <w:szCs w:val="23"/>
              </w:rPr>
              <w:t xml:space="preserve"> </w:t>
            </w:r>
            <w:r>
              <w:rPr>
                <w:sz w:val="23"/>
                <w:szCs w:val="23"/>
              </w:rPr>
              <w:t>Основные проблемы российской экономики и вытекающие из них требования к экономической политике. Важнейшие негативные факторы, на устранение которых должна быть направлена новая экономическая стратегия. Ключевые приоритеты перспективной экономической стратегии: рост уровня и качества жизни населения; повышение роли России в мировой экономике; опережающее технологическое развитие. Этапы экономического развития для преодоления отставания от развитых стран и сохранения конкурентоспособности России в глобальной экономике: промышленная модернизация экономики, развитие инновационной активности и повышения качества человеческого капитала. Эшелонирование факторов роста экономики: восстановление экономического роста (2018-2019 гг.); выход на высокие темпы и качество роста (2020-2025 гг.); устойчивое развитие (2026-2035 гг.). Проектно-стратегический подход, сочетающий набор общих макроэкономических действий и отдельные селективные решения отраслевого и проектного характера, наиболее полно отвечающий задачам, стоящим перед российской экономикой. Ключевые качества экономической политики для её успешной реализации. Системность и комплексность. Осторожность и постепенность. Проектный подход. Ответственность и эффективность управления. Необходимость приведения параметров денежно-кредитной и бюджетной политики в краткосрочной перспективе к фактическим потенциалам роста. Ряд действий, направленных на снижение рисков ведения бизнеса и повышение его доходности, для создания предпосылок для формирования модели экономики, предусматривающий рост на основе расширения источников доходов. Необходимость собственной концепции развития электронной (цифровой) экономики России, предусматривающая стимулирование создания "компаний-платформ" мирового уровня, развитие национальной технологической инициативы - "дорожных карт" внедрения новых технологий. Приоритет целей долгосрочного развития, предполагающий изменение системы институтов управления экономикой, например, создание специализированного института - Администрации роста. "Стратегия роста", разработанная в институте экономики роста им. П.А. Столыпина. Ключевые индикаторы верхнего уровня и денежно-кредитной политики программы "Стратегия рост", 2016-2035 гг. Показатели уровня жизни. Ключевые направления образа будущего. Удобная для жизни страна. Качество и продолжительность жизни людей на уровне передовых мировых стандартов. Диверсификационная, современная, устойчивая, конкурентная экономика. Современная инфраструктура на всей территории страны. Переход к инновационной экономике. Россия - ключевое звено в едином экономическом пространстве Азия - Европа.</w:t>
            </w:r>
          </w:p>
          <w:p>
            <w:pPr>
              <w:pStyle w:val="Normal"/>
              <w:rPr>
                <w:sz w:val="23"/>
                <w:szCs w:val="23"/>
              </w:rPr>
            </w:pPr>
            <w:r>
              <w:rPr>
                <w:sz w:val="23"/>
                <w:szCs w:val="23"/>
              </w:rPr>
            </w:r>
          </w:p>
          <w:p>
            <w:pPr>
              <w:pStyle w:val="Normal"/>
              <w:rPr>
                <w:b/>
                <w:b/>
                <w:szCs w:val="24"/>
              </w:rPr>
            </w:pPr>
            <w:r>
              <w:rPr>
                <w:b/>
                <w:szCs w:val="24"/>
              </w:rPr>
              <w:t>Румянцева Е.</w:t>
            </w:r>
          </w:p>
          <w:p>
            <w:pPr>
              <w:pStyle w:val="Normal"/>
              <w:rPr/>
            </w:pPr>
            <w:r>
              <w:rPr>
                <w:b/>
                <w:szCs w:val="24"/>
              </w:rPr>
              <w:t xml:space="preserve">    </w:t>
            </w:r>
            <w:r>
              <w:rPr>
                <w:b/>
                <w:szCs w:val="24"/>
              </w:rPr>
              <w:t>Кризис как основание для сокращения социальных выплат: неопределенность понятий и критериев принятия решений</w:t>
            </w:r>
            <w:r>
              <w:rPr>
                <w:szCs w:val="24"/>
              </w:rPr>
              <w:t xml:space="preserve"> // Проблемы теории и практики управления. - 2017. - № 11. - С.127-135.</w:t>
            </w:r>
          </w:p>
          <w:p>
            <w:pPr>
              <w:pStyle w:val="Normal"/>
              <w:rPr>
                <w:szCs w:val="24"/>
              </w:rPr>
            </w:pPr>
            <w:r>
              <w:rPr>
                <w:szCs w:val="24"/>
              </w:rPr>
              <w:t xml:space="preserve"> </w:t>
            </w:r>
            <w:r>
              <w:rPr>
                <w:szCs w:val="24"/>
              </w:rPr>
              <w:t>Кризис - одно из главных понятий в характеристике состояния экономики и социальной сферы. Наступление кризисной ситуации, рассматриваемой в российской государственной политике как главное основание для применения системы жесткой экономии бюджетных средств. Неопределенность трактовок понятие "кризис", его главных причин в законодательстве как нечеткость ориентации на сокращение социальных программ. Разные степени социальной защиты населения накануне кризисов. Проблемы социальной защищенности граждан в периоды кризисов и соблюдения социальных обязательств государства. Аргументы в пользу устранения недочетов и просчетов современного этапа антикризисного регулирования в России, дополненные положениями теории эффективного государственного управления в части повышения уровня обоснованности принимаемых антикризисных решений на основе соблюдения норм права и достижения ценностно-ориентированных приоритетов как краткосрочного, так и долгосрочного сбалансированного развития.</w:t>
            </w:r>
          </w:p>
          <w:p>
            <w:pPr>
              <w:pStyle w:val="Normal"/>
              <w:rPr/>
            </w:pPr>
            <w:r>
              <w:rPr>
                <w:b/>
                <w:szCs w:val="24"/>
              </w:rPr>
              <w:t xml:space="preserve">    </w:t>
            </w:r>
            <w:r>
              <w:rPr>
                <w:b/>
                <w:szCs w:val="24"/>
              </w:rPr>
              <w:t xml:space="preserve">Сколько добавят льготникам? </w:t>
            </w:r>
            <w:r>
              <w:rPr>
                <w:szCs w:val="24"/>
              </w:rPr>
              <w:t>// Аргументы и факты. - 2018. - 31 января -            6 февраля. - № 5. - С.17.</w:t>
            </w:r>
          </w:p>
          <w:p>
            <w:pPr>
              <w:pStyle w:val="Normal"/>
              <w:rPr>
                <w:szCs w:val="24"/>
              </w:rPr>
            </w:pPr>
            <w:r>
              <w:rPr>
                <w:szCs w:val="24"/>
              </w:rPr>
              <w:t xml:space="preserve"> </w:t>
            </w:r>
            <w:r>
              <w:rPr>
                <w:szCs w:val="24"/>
              </w:rPr>
              <w:t>Категории федеральных льготников: выплаты с 1 февраля 2018 г.; сумма при полном наборе социальных услуг. Детские пособия.</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585073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ка стагнация: угроза очередной рецессии сохраняется / Френкель А.А.</w:t>
            </w:r>
            <w:r>
              <w:rPr>
                <w:szCs w:val="24"/>
              </w:rPr>
              <w:t xml:space="preserve"> [и др.] // Экономические стратегии. - 2017. - № 8. - С.42-49.</w:t>
            </w:r>
          </w:p>
          <w:p>
            <w:pPr>
              <w:pStyle w:val="Normal"/>
              <w:rPr>
                <w:szCs w:val="24"/>
              </w:rPr>
            </w:pPr>
            <w:r>
              <w:rPr>
                <w:szCs w:val="24"/>
              </w:rPr>
              <w:t xml:space="preserve"> </w:t>
            </w:r>
            <w:r>
              <w:rPr>
                <w:szCs w:val="24"/>
              </w:rPr>
              <w:t>Изменение конъюнктурного индекса "Экономических стратегий" (КИЭС) за январь-сентябрь 2017 г. Составляющие КИЭС. По данным Росстата, начиная со второго полугодия 2016 г. российская экономика стала постепенно выходить из кризиса, демонстрируя положительную динамику ВВП. Макроэкономические показатели за 9 месяцев 2017 г., по данным Росстата. Большое влияние на состояние российской экономики оказывает продолжающееся падение уровня жизни населения. Реальные располагаемые денежные доходы за данный период снизились на 1,2%. Более 21 млн. человек (14,%) получают доходы ниже официального прожиточного минимума. При этом количество долларовых миллионеров в России увеличилось на 20% и достигло более 180 тыс. человек. Оценка влияния соответствующих макроэкономических показателей на КИЭС по итогам 9 месяцев 2017 года. Анализ промышленного производства. Оценка вклада показателей спроса и предложения в КИЭС.</w:t>
            </w:r>
          </w:p>
          <w:p>
            <w:pPr>
              <w:pStyle w:val="Normal"/>
              <w:spacing w:before="0" w:after="0"/>
              <w:rPr>
                <w:szCs w:val="24"/>
              </w:rPr>
            </w:pPr>
            <w:r>
              <w:rPr>
                <w:szCs w:val="24"/>
              </w:rPr>
            </w:r>
          </w:p>
          <w:p>
            <w:pPr>
              <w:pStyle w:val="Normal"/>
              <w:spacing w:before="0" w:after="0"/>
              <w:rPr/>
            </w:pPr>
            <w:r>
              <w:rPr>
                <w:b/>
                <w:szCs w:val="24"/>
              </w:rPr>
              <w:t xml:space="preserve">    </w:t>
            </w:r>
            <w:r>
              <w:rPr>
                <w:b/>
                <w:szCs w:val="24"/>
              </w:rPr>
              <w:t>Деловой климат в России дорос до докризисного уровня</w:t>
            </w:r>
            <w:r>
              <w:rPr>
                <w:szCs w:val="24"/>
              </w:rPr>
              <w:t>: [электронный документ] // Экономика и жизнь. - 2018. - 5 февраля.</w:t>
            </w:r>
          </w:p>
          <w:p>
            <w:pPr>
              <w:pStyle w:val="Normal"/>
              <w:spacing w:before="0" w:after="0"/>
              <w:rPr/>
            </w:pPr>
            <w:r>
              <w:rPr>
                <w:szCs w:val="24"/>
              </w:rPr>
              <w:t xml:space="preserve"> </w:t>
            </w:r>
            <w:r>
              <w:rPr>
                <w:szCs w:val="24"/>
              </w:rPr>
              <w:t>Данные исследования, проведённого Российским союзом промышленников и предпринимателей и FleishmanHillard Vanguard/КГ "Орта". Оценка зарубежным бизнесом делового климата в России: число респондентов, отмечающих позитивную динамику, увеличилось практически в полтора раза и составило 33% в 2017 г. Позитивная оценка иностранным бизнесом целого ряда ключевых направлений российской инфраструктуры, необходимой для ведения предпринимательской деятельности. Лидеры 2017 г. - телекоммуникации и системы теплоснабжения. Наибольшую положительную динамику продемонстрировало образование и автомобильные дороги. Аутсайдер рейтинга в 2017 г. - доступная недвижимость.</w:t>
            </w:r>
          </w:p>
          <w:p>
            <w:pPr>
              <w:pStyle w:val="Normal"/>
              <w:spacing w:before="0" w:after="0"/>
              <w:rPr>
                <w:szCs w:val="24"/>
              </w:rPr>
            </w:pPr>
            <w:r>
              <w:rPr>
                <w:szCs w:val="24"/>
              </w:rPr>
            </w:r>
          </w:p>
          <w:p>
            <w:pPr>
              <w:pStyle w:val="Normal"/>
              <w:spacing w:before="0" w:after="0"/>
              <w:rPr>
                <w:szCs w:val="24"/>
              </w:rPr>
            </w:pPr>
            <w:r>
              <w:rPr>
                <w:b/>
                <w:szCs w:val="24"/>
              </w:rPr>
              <w:t>Блохин А.А., Филиппова И.Н.</w:t>
            </w:r>
          </w:p>
          <w:p>
            <w:pPr>
              <w:pStyle w:val="Normal"/>
              <w:spacing w:before="0" w:after="0"/>
              <w:rPr/>
            </w:pPr>
            <w:r>
              <w:rPr>
                <w:b/>
                <w:szCs w:val="24"/>
              </w:rPr>
              <w:t xml:space="preserve">    </w:t>
            </w:r>
            <w:r>
              <w:rPr>
                <w:b/>
                <w:szCs w:val="24"/>
              </w:rPr>
              <w:t>Раннее выявление структурных сдвигов //</w:t>
            </w:r>
            <w:r>
              <w:rPr>
                <w:szCs w:val="24"/>
              </w:rPr>
              <w:t xml:space="preserve"> Экономические стратегии. - 2017. - № 8. - С.28-41.</w:t>
            </w:r>
          </w:p>
          <w:p>
            <w:pPr>
              <w:pStyle w:val="Normal"/>
              <w:spacing w:before="0" w:after="0"/>
              <w:rPr>
                <w:szCs w:val="24"/>
              </w:rPr>
            </w:pPr>
            <w:r>
              <w:rPr>
                <w:szCs w:val="24"/>
              </w:rPr>
              <w:t xml:space="preserve"> </w:t>
            </w:r>
            <w:r>
              <w:rPr>
                <w:szCs w:val="24"/>
              </w:rPr>
              <w:t>Исследование структурных сдвигов в экономике до того, как эти сдвиги найдут отражение в общеизвестных статистических показателях. Источники данных и методы их обработки. Оценка изменений в экономике, произошедших в 2011-2015 гг., на основе данных относительно крупных компаний России из системы СПАРК. Распределение компаний по исследуемым кластерам. Общие характеристики исследуемых кластеров. Динамика объемов выручки в расчете на одну компанию по кластерам. Доля отраслевой выручки в кластерах. Распределение числа компаний по кластерам в регионе. Возможные последствия структурных сдвигов для развития региональной экономики, бюджетной системы России. Выводы о рассогласованности процедур и документов программно-целевого планирования, повышающей горизонт отставания бюджетных решений. Перекладывание издержек перехода к новой модели на бизнес и население.</w:t>
            </w:r>
          </w:p>
          <w:p>
            <w:pPr>
              <w:pStyle w:val="Normal"/>
              <w:rPr/>
            </w:pPr>
            <w:r>
              <w:rPr>
                <w:b/>
                <w:szCs w:val="24"/>
              </w:rPr>
              <w:t xml:space="preserve">    </w:t>
            </w:r>
            <w:r>
              <w:rPr>
                <w:b/>
                <w:szCs w:val="24"/>
              </w:rPr>
              <w:t>Экономика не выполнила плана</w:t>
            </w:r>
            <w:r>
              <w:rPr>
                <w:szCs w:val="24"/>
              </w:rPr>
              <w:t xml:space="preserve"> // Ведомости. - 2018. - 2 февраля. - № 19. - С.4.</w:t>
            </w:r>
          </w:p>
          <w:p>
            <w:pPr>
              <w:pStyle w:val="Normal"/>
              <w:rPr>
                <w:szCs w:val="24"/>
              </w:rPr>
            </w:pPr>
            <w:r>
              <w:rPr>
                <w:szCs w:val="24"/>
              </w:rPr>
              <w:t xml:space="preserve"> </w:t>
            </w:r>
            <w:r>
              <w:rPr>
                <w:szCs w:val="24"/>
              </w:rPr>
              <w:t>За 2017 год российская экономика выросла на 1,5%. Это ниже самых пессимистичных прогнозов. Консенсус-прогноз аналитиков, опрошенных Reuters, рост до 1,7%, Банка России - на 1,7-2,2%, Минэкономразвития - на 2,1%, с корректировкой оценки к концу года до 1,4-1,8%.</w:t>
            </w:r>
          </w:p>
          <w:p>
            <w:pPr>
              <w:pStyle w:val="Normal"/>
              <w:rPr>
                <w:szCs w:val="24"/>
              </w:rPr>
            </w:pPr>
            <w:r>
              <w:rPr>
                <w:szCs w:val="24"/>
              </w:rPr>
            </w:r>
          </w:p>
          <w:p>
            <w:pPr>
              <w:pStyle w:val="Normal"/>
              <w:rPr/>
            </w:pPr>
            <w:r>
              <w:rPr>
                <w:b/>
                <w:szCs w:val="24"/>
              </w:rPr>
              <w:t xml:space="preserve">    </w:t>
            </w:r>
            <w:r>
              <w:rPr>
                <w:b/>
                <w:szCs w:val="24"/>
              </w:rPr>
              <w:t>Жилищное строительство в 2017 году снизилось на 2,1%:</w:t>
            </w:r>
            <w:r>
              <w:rPr>
                <w:szCs w:val="24"/>
              </w:rPr>
              <w:t xml:space="preserve"> [электронный документ] // Экономика и жизнь. - 2018. - 5 февраля.</w:t>
            </w:r>
          </w:p>
          <w:p>
            <w:pPr>
              <w:pStyle w:val="Normal"/>
              <w:rPr>
                <w:szCs w:val="24"/>
              </w:rPr>
            </w:pPr>
            <w:r>
              <w:rPr>
                <w:szCs w:val="24"/>
              </w:rPr>
              <w:t xml:space="preserve"> </w:t>
            </w:r>
            <w:r>
              <w:rPr>
                <w:szCs w:val="24"/>
              </w:rPr>
              <w:t>По данным Росстата в 2017 г. в России введено в эксплуатацию 1131,4 тыс. квартир общей площадью 78,6 млн. кв. м. Среди субъектов РФ наибольшие объёмы жилищного строительства осуществлялись в Московской области, где введено 11,2% от сданной в эксплуатацию общей площади жилья по России в целом. При значительных объёмах жилищного строительства в 2017 г. наблюдалось снижение ввода жилья по сравнению с 2016 г. В прошлом году индивидуальными застройщиками введено 241,1 тыс. жилых домов. Прогноз Минстроя по вводу жилья в эксплуатацию в 2017 г. опирался на показатель в 81 млн. кв. м.</w:t>
            </w:r>
          </w:p>
          <w:p>
            <w:pPr>
              <w:pStyle w:val="Normal"/>
              <w:rPr>
                <w:szCs w:val="24"/>
              </w:rPr>
            </w:pPr>
            <w:r>
              <w:rPr>
                <w:szCs w:val="24"/>
              </w:rPr>
            </w:r>
          </w:p>
          <w:p>
            <w:pPr>
              <w:pStyle w:val="Normal"/>
              <w:rPr/>
            </w:pPr>
            <w:r>
              <w:rPr>
                <w:b/>
                <w:szCs w:val="24"/>
              </w:rPr>
              <w:t xml:space="preserve">    </w:t>
            </w:r>
            <w:r>
              <w:rPr>
                <w:b/>
                <w:szCs w:val="24"/>
              </w:rPr>
              <w:t>Электронный скачок. Объем книжного рынка России удвоится к 2025 году</w:t>
            </w:r>
            <w:r>
              <w:rPr>
                <w:szCs w:val="24"/>
              </w:rPr>
              <w:t xml:space="preserve"> // Российская газета. - 2018. - 2 февраля. - № 23. - С.4.</w:t>
            </w:r>
          </w:p>
          <w:p>
            <w:pPr>
              <w:pStyle w:val="Normal"/>
              <w:rPr/>
            </w:pPr>
            <w:r>
              <w:rPr>
                <w:szCs w:val="24"/>
              </w:rPr>
              <w:t xml:space="preserve"> </w:t>
            </w:r>
            <w:r>
              <w:rPr>
                <w:szCs w:val="24"/>
              </w:rPr>
              <w:t>Предварительные итоги 2017 года, представленные Российской книжной палатой. Выпуск 486 млн. экземпляров книг и брошюр, что на 9% больше, чем годом ранее. Основной тренд - рост в денежном и натуральном выражении. Впервые за пять лет выросли совокупные тиражи, второй год подряд растут объемы продаж. Основные драйверы - электронная и детская книга. Прогноз участниками рынка удвоения объема книжного рынка к 2025 году - с 92,8 млрд. до 185,6 млрд. рублей. В 2017 году в России было открыто около 150 книжных магазинов. Продажи в сегменте электронных книг выросли на 41%. Хороший прирост дали бюджетный сектор (учебная литература) и интернет-магазины, чуть меньше - федеральные книжные сети.</w:t>
            </w:r>
          </w:p>
          <w:p>
            <w:pPr>
              <w:pStyle w:val="Normal"/>
              <w:spacing w:before="0" w:after="0"/>
              <w:rPr>
                <w:szCs w:val="24"/>
              </w:rPr>
            </w:pPr>
            <w:r>
              <w:rPr>
                <w:szCs w:val="24"/>
              </w:rPr>
            </w:r>
          </w:p>
          <w:p>
            <w:pPr>
              <w:pStyle w:val="Normal"/>
              <w:spacing w:before="0" w:after="0"/>
              <w:rPr/>
            </w:pPr>
            <w:r>
              <w:rPr>
                <w:b/>
                <w:szCs w:val="24"/>
              </w:rPr>
              <w:t xml:space="preserve">    </w:t>
            </w:r>
            <w:r>
              <w:rPr>
                <w:b/>
                <w:szCs w:val="24"/>
              </w:rPr>
              <w:t>Доходы от экспорта нефти в 2017 году выросли на 30%:</w:t>
            </w:r>
            <w:r>
              <w:rPr>
                <w:szCs w:val="24"/>
              </w:rPr>
              <w:t xml:space="preserve"> [электронный документ] // Экономика и жизнь. - 2018. - 6 февраля.</w:t>
            </w:r>
          </w:p>
          <w:p>
            <w:pPr>
              <w:pStyle w:val="Normal"/>
              <w:spacing w:before="0" w:after="0"/>
              <w:rPr>
                <w:szCs w:val="24"/>
              </w:rPr>
            </w:pPr>
            <w:r>
              <w:rPr>
                <w:szCs w:val="24"/>
              </w:rPr>
              <w:t xml:space="preserve"> </w:t>
            </w:r>
            <w:r>
              <w:rPr>
                <w:szCs w:val="24"/>
              </w:rPr>
              <w:t>По данным Аналитического центра (АЦ) при Правительстве РФ, экспорт нефти в 2017 г. принёс доход России на треть больше относительно аналогичного показателя за 2016 г. Соглашение ОПЕК+ способствовало снижению волатильности цен на нефть, создав возможность стабилизации мирового рынка (ликвидации избыточных запасов) в ближайшие год-два. Дефицит федерального бюджета России в 2017 г. в условиях роста цен на нефть оказался вдвое меньше запланированного. При этом рост промышленного производства в стране остался довольно медленным и по-прежнему был обеспечен добычей полезных ископаемых.</w:t>
            </w:r>
          </w:p>
          <w:p>
            <w:pPr>
              <w:pStyle w:val="Normal"/>
              <w:spacing w:before="0" w:after="0"/>
              <w:rPr>
                <w:szCs w:val="24"/>
              </w:rPr>
            </w:pPr>
            <w:r>
              <w:rPr>
                <w:szCs w:val="24"/>
              </w:rPr>
            </w:r>
          </w:p>
          <w:p>
            <w:pPr>
              <w:pStyle w:val="Normal"/>
              <w:spacing w:before="0" w:after="0"/>
              <w:rPr/>
            </w:pPr>
            <w:r>
              <w:rPr>
                <w:b/>
                <w:szCs w:val="24"/>
              </w:rPr>
              <w:t xml:space="preserve">    </w:t>
            </w:r>
            <w:r>
              <w:rPr>
                <w:b/>
                <w:szCs w:val="24"/>
              </w:rPr>
              <w:t>ФНБ в январе похудел на 23,23 млрд рублей</w:t>
            </w:r>
            <w:r>
              <w:rPr>
                <w:szCs w:val="24"/>
              </w:rPr>
              <w:t>: [электронный документ] // Экономика и жизнь. - 2018. - 2 февраля.</w:t>
            </w:r>
          </w:p>
          <w:p>
            <w:pPr>
              <w:pStyle w:val="Normal"/>
              <w:spacing w:before="0" w:after="0"/>
              <w:rPr/>
            </w:pPr>
            <w:r>
              <w:rPr>
                <w:szCs w:val="24"/>
              </w:rPr>
              <w:t xml:space="preserve"> </w:t>
            </w:r>
            <w:r>
              <w:rPr>
                <w:szCs w:val="24"/>
              </w:rPr>
              <w:t>Данные Министерства финансов РФ об объёме Фонда национального благосостояния (ФНБ) к 1 февраля 2018 г. За январь ФНБ потерял 23,23 млрд рублей после снижения на 152 млрд рублей в декабре 2017 г. Совокупная расчётная сумма финансового результата от размещения средств ФНБ на счетах в иностранной валюте в Банке России, пересчитанного в доллары США, за период с 15 декабря 2017 г. по 31 января 2018 г. составила отрицательную величину. В январе 2018 г. в федеральный бюджет поступили доходы от размещения средств ФНБ. 1 февраля 2018 г. Резервный фонд РФ официально прекратил своё существование.</w:t>
            </w:r>
          </w:p>
          <w:p>
            <w:pPr>
              <w:pStyle w:val="Normal"/>
              <w:rPr>
                <w:szCs w:val="24"/>
              </w:rPr>
            </w:pPr>
            <w:r>
              <w:rPr>
                <w:b/>
                <w:szCs w:val="24"/>
              </w:rPr>
              <w:t>Слободенюк Е.Д., Аникин В.А.</w:t>
            </w:r>
          </w:p>
          <w:p>
            <w:pPr>
              <w:pStyle w:val="Normal"/>
              <w:rPr/>
            </w:pPr>
            <w:r>
              <w:rPr>
                <w:b/>
                <w:szCs w:val="24"/>
              </w:rPr>
              <w:t xml:space="preserve">    </w:t>
            </w:r>
            <w:r>
              <w:rPr>
                <w:b/>
                <w:szCs w:val="24"/>
              </w:rPr>
              <w:t xml:space="preserve">Где пролегает "черта бедности" в России? </w:t>
            </w:r>
            <w:r>
              <w:rPr>
                <w:szCs w:val="24"/>
              </w:rPr>
              <w:t>// Вопросы экономики. - 2018. - № 1. - С.104-127.</w:t>
            </w:r>
          </w:p>
          <w:p>
            <w:pPr>
              <w:pStyle w:val="Normal"/>
              <w:rPr>
                <w:szCs w:val="24"/>
              </w:rPr>
            </w:pPr>
            <w:r>
              <w:rPr>
                <w:szCs w:val="24"/>
              </w:rPr>
              <w:t xml:space="preserve"> </w:t>
            </w:r>
            <w:r>
              <w:rPr>
                <w:szCs w:val="24"/>
              </w:rPr>
              <w:t>Проблемы относительной "черты бедности" и границы высоких рисков бедности, выявление факторов бедности в современной России. Доля бедных россиян в доходных группах, выделенных на основе медианы распределения доходов, 2012-2015 гг. Факторы глубокой бедности и абсолютной бедности. Факторы перехода в число абсолютно бедных и глубоко бедных, данные логистической регрессии. Три вида бедности в сравнении с небедным населением. Один из ключевых факторов бедности для всех её видов - иждивенческая нагрузка, её характер. Размер домохозяйств, место проживания бедного и небедного населения, 2015 г. Соотношение прожиточного минимума в регионе проживания на душу населения и региональной медианы среднедушевых доходов. Профессионально-должностная композиция работающих представителей бедного и небедного населения. Ключевые результат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585073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щевский Г.А.</w:t>
            </w:r>
          </w:p>
          <w:p>
            <w:pPr>
              <w:pStyle w:val="Normal"/>
              <w:rPr/>
            </w:pPr>
            <w:r>
              <w:rPr>
                <w:b/>
                <w:szCs w:val="24"/>
              </w:rPr>
              <w:t xml:space="preserve">    </w:t>
            </w:r>
            <w:r>
              <w:rPr>
                <w:b/>
                <w:szCs w:val="24"/>
              </w:rPr>
              <w:t>Ex-post оценка региональных программ развития бюрократии</w:t>
            </w:r>
            <w:r>
              <w:rPr>
                <w:szCs w:val="24"/>
              </w:rPr>
              <w:t xml:space="preserve"> // Вопросы экономики. - 2018. - № 1. - С.45-70.</w:t>
            </w:r>
          </w:p>
          <w:p>
            <w:pPr>
              <w:pStyle w:val="Normal"/>
              <w:rPr/>
            </w:pPr>
            <w:r>
              <w:rPr>
                <w:szCs w:val="24"/>
              </w:rPr>
              <w:t xml:space="preserve"> </w:t>
            </w:r>
            <w:r>
              <w:rPr>
                <w:szCs w:val="24"/>
              </w:rPr>
              <w:t>Оценка программ как область научных исследований. Этапы развития программно-целевого планирования. Ретроспективная оценка программ субъектов Российской Федерации, осуществленная на примере программ развития государственной гражданской службы (бюрократии). Типология оценки программ. Главные цели программ бюрократии - повышение эффективности функционирования госслужбы и её ориентация на решение задач социально-экономического развития. Анализ 67 программных документов госслужбы в субъектах ЦФО, принятых в 2003-2016 гг. Динамика регионального развития и развития бюрократии. Взаимосвязь динамики индексов социально-экономического развития и развития госслужбы в анализируемых регионах. Эффективность программ развития госслужбы. Ряд аспектов, которые следует учитывать при применении программно-целевого планирования в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Города и поселения с историческим наследием просят для себя особый статус</w:t>
            </w:r>
            <w:r>
              <w:rPr>
                <w:szCs w:val="24"/>
              </w:rPr>
              <w:t>: [электронный документ] // Экономика и жизнь. - 2018. - 1 февраля.</w:t>
            </w:r>
          </w:p>
          <w:p>
            <w:pPr>
              <w:pStyle w:val="Normal"/>
              <w:spacing w:before="0" w:after="0"/>
              <w:rPr/>
            </w:pPr>
            <w:r>
              <w:rPr>
                <w:szCs w:val="24"/>
              </w:rPr>
              <w:t xml:space="preserve"> </w:t>
            </w:r>
            <w:r>
              <w:rPr>
                <w:szCs w:val="24"/>
              </w:rPr>
              <w:t>По материалам Форума малых городов и исторических поселений, прошедшего 17 января в подмосковной Коломне. Руководители муниципальных образований не полагаются на анонсируемые много лет подвижки в бюджетном и налоговом законодательстве в пользу местного самоуправления, и просят Президента страны установить особый статус для малых городов и сельских поселений с историческим наследием. По мнению главы администрации города Азова Ростовской области В. Расщупкина, исторические поселения надо вывести в отдельную категорию по аналогии с моногородами и наукоградами. Такой статус должен давать преференции для саморазвития муниципальных территорий. Необходимые дополнительные и специальные меры поддержки муниципальных образований. В частности, для сохранения исторического облика малых городов и поселений нужно разработать доступную целевую программу, потому что большинство объектов городской среды в исторических поселениях находятся в посадах и археологических зонах, окружены зданиями, строениями, являющимися памятниками историко-культурного наследия и требующими проведения реставрационных работ.</w:t>
            </w:r>
          </w:p>
          <w:p>
            <w:pPr>
              <w:pStyle w:val="Normal"/>
              <w:rPr>
                <w:szCs w:val="24"/>
              </w:rPr>
            </w:pPr>
            <w:r>
              <w:rPr>
                <w:b/>
                <w:szCs w:val="24"/>
              </w:rPr>
              <w:t>Иванов В.В., Иванова А.В.</w:t>
            </w:r>
          </w:p>
          <w:p>
            <w:pPr>
              <w:pStyle w:val="Normal"/>
              <w:rPr/>
            </w:pPr>
            <w:r>
              <w:rPr>
                <w:b/>
                <w:szCs w:val="24"/>
              </w:rPr>
              <w:t xml:space="preserve">    </w:t>
            </w:r>
            <w:r>
              <w:rPr>
                <w:b/>
                <w:szCs w:val="24"/>
              </w:rPr>
              <w:t xml:space="preserve">Формирование внутреннего источника дополнительного финансирования инвестиционного развития регионов </w:t>
            </w:r>
            <w:r>
              <w:rPr>
                <w:szCs w:val="24"/>
              </w:rPr>
              <w:t>// РИСК: ресурсы, информация, снабжение, конкуренция (электронная версия). - 2017. - № 4. - С.207-211.</w:t>
            </w:r>
          </w:p>
          <w:p>
            <w:pPr>
              <w:pStyle w:val="Normal"/>
              <w:rPr>
                <w:szCs w:val="24"/>
              </w:rPr>
            </w:pPr>
            <w:r>
              <w:rPr>
                <w:szCs w:val="24"/>
              </w:rPr>
              <w:t xml:space="preserve"> </w:t>
            </w:r>
            <w:r>
              <w:rPr>
                <w:szCs w:val="24"/>
              </w:rPr>
              <w:t>Анализ государственного управления в российских регионах, практики формирования и исполнения бюджетов, функционирования местных финансовых рынков и региональных банковских систем. Определение проблемных зон регионального финансирования и инновационных механизмов финансового администрирования регионов, направленных на изыскание резервов регионального финансирования. Предложение мер практической реализации результатов исследований.</w:t>
            </w:r>
          </w:p>
          <w:p>
            <w:pPr>
              <w:pStyle w:val="Normal"/>
              <w:rPr>
                <w:szCs w:val="24"/>
              </w:rPr>
            </w:pPr>
            <w:r>
              <w:rPr>
                <w:szCs w:val="24"/>
              </w:rPr>
            </w:r>
          </w:p>
          <w:p>
            <w:pPr>
              <w:pStyle w:val="Normal"/>
              <w:rPr>
                <w:b/>
                <w:b/>
                <w:szCs w:val="24"/>
              </w:rPr>
            </w:pPr>
            <w:r>
              <w:rPr>
                <w:b/>
                <w:szCs w:val="24"/>
              </w:rPr>
              <w:t>Палин В.В.</w:t>
            </w:r>
          </w:p>
          <w:p>
            <w:pPr>
              <w:pStyle w:val="Normal"/>
              <w:rPr/>
            </w:pPr>
            <w:r>
              <w:rPr>
                <w:b/>
                <w:szCs w:val="24"/>
              </w:rPr>
              <w:t xml:space="preserve">    </w:t>
            </w:r>
            <w:r>
              <w:rPr>
                <w:b/>
                <w:szCs w:val="24"/>
              </w:rPr>
              <w:t>Анализ особенностей рынка труда Московского региона</w:t>
            </w:r>
            <w:r>
              <w:rPr>
                <w:szCs w:val="24"/>
              </w:rPr>
              <w:t xml:space="preserve"> // РИСК: ресурсы, информация, снабжение, конкуренция (электронная версия). - 2017. - № 4. - С.148-154.</w:t>
            </w:r>
          </w:p>
          <w:p>
            <w:pPr>
              <w:pStyle w:val="Normal"/>
              <w:rPr>
                <w:szCs w:val="24"/>
              </w:rPr>
            </w:pPr>
            <w:r>
              <w:rPr>
                <w:szCs w:val="24"/>
              </w:rPr>
              <w:t xml:space="preserve"> </w:t>
            </w:r>
            <w:r>
              <w:rPr>
                <w:szCs w:val="24"/>
              </w:rPr>
              <w:t>Комплексный анализ рынка труда Московского региона, включающего два сегмента: Москву и Московскую область (по данным за 2017 г.). Территориальная неоднородность, соотношение спроса и предложения по различным профессиональным областям, миграционный поток, заработные платы - все это требует аналитического исследования для принятия управленческих решений различными участниками рынка. Количество занятого населения на региональных рынках труда РФ в 2017 г. Субъекты РФ-лидеры по размеру среднемесячной заработной платы, по соотношению средней заработной платы и стоимости фиксированного набора потребительских товаров. Средний период времени между сменами рабочего места в РФ. Сравнение ожидаемых соискателями и предлагаемых работодателями заработных плат в РФ. Структура занятости населения по видам экономической деятельности в РФ. Структура безработного населения по способам поиска работы. Особенности и тенденции московского рынка труда. Распределение численности постоянного и занятого населения по административным округам г. Москвы по состоянию на начало 2017 г. Структура распределения резюме и вакансий по профессиональным областям в Московском регионе в 2017 г. Медианная заработная плата в зависимости от занимаемой должности.</w:t>
            </w:r>
          </w:p>
          <w:p>
            <w:pPr>
              <w:pStyle w:val="Normal"/>
              <w:rPr>
                <w:szCs w:val="24"/>
              </w:rPr>
            </w:pPr>
            <w:r>
              <w:rPr>
                <w:szCs w:val="24"/>
              </w:rPr>
            </w:r>
          </w:p>
          <w:p>
            <w:pPr>
              <w:pStyle w:val="Normal"/>
              <w:rPr>
                <w:szCs w:val="24"/>
              </w:rPr>
            </w:pPr>
            <w:r>
              <w:rPr>
                <w:b/>
                <w:szCs w:val="24"/>
              </w:rPr>
              <w:t>Петухов Н.А., Горидько Н.П.</w:t>
            </w:r>
          </w:p>
          <w:p>
            <w:pPr>
              <w:pStyle w:val="Normal"/>
              <w:rPr/>
            </w:pPr>
            <w:r>
              <w:rPr>
                <w:b/>
                <w:szCs w:val="24"/>
              </w:rPr>
              <w:t xml:space="preserve">    </w:t>
            </w:r>
            <w:r>
              <w:rPr>
                <w:b/>
                <w:szCs w:val="24"/>
              </w:rPr>
              <w:t xml:space="preserve">Миграционная привлекательность крупных российских городов </w:t>
            </w:r>
            <w:r>
              <w:rPr>
                <w:szCs w:val="24"/>
              </w:rPr>
              <w:t>// РИСК: ресурсы, информация, снабжение, конкуренция (электронная версия). - 2017. - № 4. - С.155-165.</w:t>
            </w:r>
          </w:p>
          <w:p>
            <w:pPr>
              <w:pStyle w:val="Normal"/>
              <w:rPr>
                <w:szCs w:val="24"/>
              </w:rPr>
            </w:pPr>
            <w:r>
              <w:rPr>
                <w:szCs w:val="24"/>
              </w:rPr>
              <w:t xml:space="preserve"> </w:t>
            </w:r>
            <w:r>
              <w:rPr>
                <w:szCs w:val="24"/>
              </w:rPr>
              <w:t>Сравнительный анализ миграционной привлекательности крупных российских городов с численностью населения более 650 тысяч человек и регионов их расположения. Рассматривается не только средняя начисленная заработная плата и средняя назначенная пенсия в крупных городах и регионах их расположения, но и обеспеченность региона и крупного города дошкольными образовательными организациями, общая площадь жилых помещений, приходящихся в среднем на одного жителя, численность врачей, число больничных коек, число зарегистрированных преступлений. Расчет обеспечения инфраструктурой и коэффициентов привлекательности региона и крупного города на основании данных показателей для 2010 и 2015 гг. агрегированных коэффициентов. Построение факторных моделей, характеризующих связь миграционной привлекательности крупного города с агрегированными коэффициентами, а также уровнем заработной платы. Сравнение коэффициентов миграционного прироста населения соответствующего региона и крупного города.</w:t>
            </w:r>
          </w:p>
          <w:p>
            <w:pPr>
              <w:pStyle w:val="Normal"/>
              <w:rPr>
                <w:szCs w:val="24"/>
              </w:rPr>
            </w:pPr>
            <w:r>
              <w:rPr>
                <w:b/>
                <w:szCs w:val="24"/>
              </w:rPr>
              <w:t>Тихомирова Т.М., Иванова Е.И.</w:t>
            </w:r>
          </w:p>
          <w:p>
            <w:pPr>
              <w:pStyle w:val="Normal"/>
              <w:rPr/>
            </w:pPr>
            <w:r>
              <w:rPr>
                <w:b/>
                <w:szCs w:val="24"/>
              </w:rPr>
              <w:t xml:space="preserve">    </w:t>
            </w:r>
            <w:r>
              <w:rPr>
                <w:b/>
                <w:szCs w:val="24"/>
              </w:rPr>
              <w:t xml:space="preserve">Методологический подход к получению сопоставимых оценок смертности населения трудоспособного возраста в регионах России </w:t>
            </w:r>
            <w:r>
              <w:rPr>
                <w:szCs w:val="24"/>
              </w:rPr>
              <w:t>// РИСК: ресурсы, информация, снабжение, конкуренция (электронная версия). - 2017. - № 4. - С.171-176.</w:t>
            </w:r>
          </w:p>
          <w:p>
            <w:pPr>
              <w:pStyle w:val="Normal"/>
              <w:rPr>
                <w:szCs w:val="24"/>
              </w:rPr>
            </w:pPr>
            <w:r>
              <w:rPr>
                <w:szCs w:val="24"/>
              </w:rPr>
              <w:t xml:space="preserve"> </w:t>
            </w:r>
            <w:r>
              <w:rPr>
                <w:szCs w:val="24"/>
              </w:rPr>
              <w:t>Основные причины демографической депопуляции - высокий уровень смертности населения и низкие показатели рождаемости. Стабилизация демографической ситуации в развитых странах, осуществляемая за счет сокращения уровней смертности и увеличения продолжительности активной жизни населения. Негативные проявления этих причин, наблюдаемые в России на протяжении последних тридцати. Оценка структуры, динамики и вариации смертности трудоспособного населения по основным причинам в регионах России. Выявление нетипичных и специфических субъектов, резко отличающихся по рассматриваемым характеристикам от основной их массы. Подход к получению сопоставимых оценок уровней смертности трудоспособного населения по основным причинам с учетом нивелирования влияния сложившихся в них половозрастных структур. Робастное оценивание уровней смертности на основе региональных данных с 2010 по 2015 гг. с последующей кластеризацией регионов. Описание специфики каждого кластера по характеристикам смертности трудоспособного нас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585073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шун А.Н.</w:t>
            </w:r>
          </w:p>
          <w:p>
            <w:pPr>
              <w:pStyle w:val="Normal"/>
              <w:rPr/>
            </w:pPr>
            <w:r>
              <w:rPr>
                <w:b/>
                <w:szCs w:val="24"/>
              </w:rPr>
              <w:t xml:space="preserve">    </w:t>
            </w:r>
            <w:r>
              <w:rPr>
                <w:b/>
                <w:szCs w:val="24"/>
              </w:rPr>
              <w:t>"Евразийское партнерство" и риски ЕАЭС</w:t>
            </w:r>
            <w:r>
              <w:rPr>
                <w:szCs w:val="24"/>
              </w:rPr>
              <w:t xml:space="preserve"> // Диалог: политика, право, экономика (электронная версия). - 2017. - № 4. - С.5-10.</w:t>
            </w:r>
          </w:p>
          <w:p>
            <w:pPr>
              <w:pStyle w:val="Normal"/>
              <w:rPr>
                <w:szCs w:val="24"/>
              </w:rPr>
            </w:pPr>
            <w:r>
              <w:rPr>
                <w:szCs w:val="24"/>
              </w:rPr>
              <w:t xml:space="preserve"> </w:t>
            </w:r>
            <w:r>
              <w:rPr>
                <w:szCs w:val="24"/>
              </w:rPr>
              <w:t>Процесс евразийской интеграции, проходящий в условиях воздействия на него негативных тенденций общемирового развития, а также навязанной жесткой конкурентной борьбы со стороны государств-противников и их блоков. Исследование возможности усиления геополитического влияния и экономической конкурентоспособности России, Беларуси, Казахстана, Армении и Кыргызстана через интеграционный проект - ЕАЭС. Оценка программы "евразийского партнерства", предложенной руководством РФ, в контексте расширения возможностей стран Евразии в формирующемся многополюсном мире, в случае ее практической реализации.</w:t>
            </w:r>
          </w:p>
          <w:p>
            <w:pPr>
              <w:pStyle w:val="Normal"/>
              <w:rPr>
                <w:szCs w:val="24"/>
              </w:rPr>
            </w:pPr>
            <w:r>
              <w:rPr>
                <w:szCs w:val="24"/>
              </w:rPr>
            </w:r>
          </w:p>
          <w:p>
            <w:pPr>
              <w:pStyle w:val="Normal"/>
              <w:rPr>
                <w:b/>
                <w:b/>
                <w:szCs w:val="24"/>
              </w:rPr>
            </w:pPr>
            <w:r>
              <w:rPr>
                <w:b/>
                <w:szCs w:val="24"/>
              </w:rPr>
              <w:t>Шилина М.Г.</w:t>
            </w:r>
          </w:p>
          <w:p>
            <w:pPr>
              <w:pStyle w:val="Normal"/>
              <w:rPr/>
            </w:pPr>
            <w:r>
              <w:rPr>
                <w:b/>
                <w:szCs w:val="24"/>
              </w:rPr>
              <w:t xml:space="preserve">    </w:t>
            </w:r>
            <w:r>
              <w:rPr>
                <w:b/>
                <w:szCs w:val="24"/>
              </w:rPr>
              <w:t>Международные механизмы межгосударственного взаимодействия на евразийском пространстве: анализ реалий и возможностей для развития экономической интеграции</w:t>
            </w:r>
            <w:r>
              <w:rPr>
                <w:szCs w:val="24"/>
              </w:rPr>
              <w:t xml:space="preserve"> // Диалог: политика, право, экономика (электронная версия). - 2017. - № 4. - С.49-53.</w:t>
            </w:r>
          </w:p>
          <w:p>
            <w:pPr>
              <w:pStyle w:val="Normal"/>
              <w:rPr/>
            </w:pPr>
            <w:r>
              <w:rPr>
                <w:szCs w:val="24"/>
              </w:rPr>
              <w:t xml:space="preserve"> </w:t>
            </w:r>
            <w:r>
              <w:rPr>
                <w:szCs w:val="24"/>
              </w:rPr>
              <w:t>Комплексный анализ и оценка региональных механизмов межгосударственного взаимодействия на фоне продолжающихся процессов глобализации и регионализации. Активизация государствами Евразии своего участия в региональных механизмах межгосударственного взаимодействия экономического характера, способствующих стимулированию экспорта, устранению барьеров и ограничений. Оценка существующих механизмов межгосударственного взаимодействия, на базе которых возможно развитие интеграции (особенно экономической), их определенные преимущества и недостатки. Актуальность выявления оптимального механизма в современных условиях. Обоснование значимости Шанхайской организации сотрудничества для эффективного развития данных механизмов и построения большого евразийского партнерства.</w:t>
            </w:r>
          </w:p>
          <w:p>
            <w:pPr>
              <w:pStyle w:val="Normal"/>
              <w:rPr>
                <w:b/>
                <w:b/>
                <w:szCs w:val="24"/>
              </w:rPr>
            </w:pPr>
            <w:r>
              <w:rPr>
                <w:b/>
                <w:szCs w:val="24"/>
              </w:rPr>
              <w:t>Ростова Е.Г.</w:t>
            </w:r>
          </w:p>
          <w:p>
            <w:pPr>
              <w:pStyle w:val="Normal"/>
              <w:rPr/>
            </w:pPr>
            <w:r>
              <w:rPr>
                <w:b/>
                <w:szCs w:val="24"/>
              </w:rPr>
              <w:t xml:space="preserve">    </w:t>
            </w:r>
            <w:r>
              <w:rPr>
                <w:b/>
                <w:szCs w:val="24"/>
              </w:rPr>
              <w:t>Русский язык - важнейшее средство освоения общего культурного наследия стран СНГ</w:t>
            </w:r>
            <w:r>
              <w:rPr>
                <w:szCs w:val="24"/>
              </w:rPr>
              <w:t xml:space="preserve"> // Диалог: политика, право, экономика (электронная версия). - 2017. - № 4. - С.75-81.</w:t>
            </w:r>
          </w:p>
          <w:p>
            <w:pPr>
              <w:pStyle w:val="Normal"/>
              <w:rPr>
                <w:szCs w:val="24"/>
              </w:rPr>
            </w:pPr>
            <w:r>
              <w:rPr>
                <w:szCs w:val="24"/>
              </w:rPr>
              <w:t xml:space="preserve"> </w:t>
            </w:r>
            <w:r>
              <w:rPr>
                <w:szCs w:val="24"/>
              </w:rPr>
              <w:t>Значение русского языка как "основы развития интеграционных процессов на постсоветском пространстве", отраженное в Стратегии национальной безопасности Российской Федерации, принятой в декабре 2015 г. Исследование современной ситуации функционирования русского языка в странах СНГ. Задачи укрепления и расширения русского языкового, российского культурного и образовательного пространства в государствах СНГ на основе существующего общего культурного наследия. Инновационный проект Государственного института русского языка им. А. С Пушкина - мультимедийный лингвострановедческий словарь "Россия", рассмотренный как новое средство обучения, реализующее задачи Федеральной целевой программы "Русский язык".</w:t>
            </w:r>
          </w:p>
          <w:p>
            <w:pPr>
              <w:pStyle w:val="Normal"/>
              <w:rPr>
                <w:szCs w:val="24"/>
              </w:rPr>
            </w:pPr>
            <w:r>
              <w:rPr>
                <w:szCs w:val="24"/>
              </w:rPr>
            </w:r>
          </w:p>
          <w:p>
            <w:pPr>
              <w:pStyle w:val="Normal"/>
              <w:rPr>
                <w:b/>
                <w:b/>
                <w:szCs w:val="24"/>
              </w:rPr>
            </w:pPr>
            <w:r>
              <w:rPr>
                <w:b/>
                <w:szCs w:val="24"/>
              </w:rPr>
              <w:t>Красавина Л.Н.</w:t>
            </w:r>
          </w:p>
          <w:p>
            <w:pPr>
              <w:pStyle w:val="Normal"/>
              <w:rPr/>
            </w:pPr>
            <w:r>
              <w:rPr>
                <w:b/>
                <w:szCs w:val="24"/>
              </w:rPr>
              <w:t xml:space="preserve">    </w:t>
            </w:r>
            <w:r>
              <w:rPr>
                <w:b/>
                <w:szCs w:val="24"/>
              </w:rPr>
              <w:t>Перспективы формирования Большого евразийского партнерства: интересы России и других стран-членов Евразийского экономического союза</w:t>
            </w:r>
            <w:r>
              <w:rPr>
                <w:szCs w:val="24"/>
              </w:rPr>
              <w:t xml:space="preserve"> // Экономические стратегии. - 2017. - № 8. - С.6-17.</w:t>
            </w:r>
          </w:p>
          <w:p>
            <w:pPr>
              <w:pStyle w:val="Normal"/>
              <w:rPr>
                <w:szCs w:val="24"/>
              </w:rPr>
            </w:pPr>
            <w:r>
              <w:rPr>
                <w:szCs w:val="24"/>
              </w:rPr>
              <w:t xml:space="preserve"> </w:t>
            </w:r>
            <w:r>
              <w:rPr>
                <w:szCs w:val="24"/>
              </w:rPr>
              <w:t>Исследование актуальных экономических интересов России и ЕАЭС в процессе формирования Большого евразийского партнерства (БЕП) в условиях современных вызовов. Основные современные глобальные и региональные вызовы. Причины нового взгляда на актуализацию интересов России и других стран-участниц ЕАЭС в реализации проекта формирования БЕП. Формы глобальных вызовов, которые негативно воздействуют на Россию и другие страны ЕАЭС. При формировании БЕП интересы России и других стран-участниц ЕАЭС связаны с возможностью развития многосторонних международных экономических отношений в этом регионе, доступа на новые рынки товаров и услуг, капиталов, трудовых ресурсов. Оптимальные варианты многостороннего сотрудничества, в перспективе БЕП. Оценка и анализ многостороннего сотрудничества ЕАЭС с Китаем в рамках реализации проекта "Экономический пояс Шелкового пути" (ЭПШП) и его результативности. Заинтересованность России и других стран-участниц ЕАЭС в развитии сотрудничества с участниками проекта БЕП - АСЕАН. Предложения по реализации интересов России и других стран-участниц ЕАЭС при их участии в проекте Большого евразийского партнерства.</w:t>
            </w:r>
          </w:p>
          <w:p>
            <w:pPr>
              <w:pStyle w:val="Normal"/>
              <w:rPr>
                <w:szCs w:val="24"/>
              </w:rPr>
            </w:pPr>
            <w:r>
              <w:rPr>
                <w:szCs w:val="24"/>
              </w:rPr>
            </w:r>
          </w:p>
          <w:p>
            <w:pPr>
              <w:pStyle w:val="Normal"/>
              <w:rPr>
                <w:b/>
                <w:b/>
                <w:szCs w:val="24"/>
              </w:rPr>
            </w:pPr>
            <w:r>
              <w:rPr>
                <w:b/>
                <w:szCs w:val="24"/>
              </w:rPr>
              <w:t>Филатова О.Г.</w:t>
            </w:r>
          </w:p>
          <w:p>
            <w:pPr>
              <w:pStyle w:val="Normal"/>
              <w:rPr/>
            </w:pPr>
            <w:r>
              <w:rPr>
                <w:b/>
                <w:szCs w:val="24"/>
              </w:rPr>
              <w:t xml:space="preserve">    </w:t>
            </w:r>
            <w:r>
              <w:rPr>
                <w:b/>
                <w:szCs w:val="24"/>
              </w:rPr>
              <w:t>Электронное управление в процессах евразийской экономической интеграции: итоги сравнительных исследований</w:t>
            </w:r>
            <w:r>
              <w:rPr>
                <w:szCs w:val="24"/>
              </w:rPr>
              <w:t xml:space="preserve"> // Диалог: политика, право, экономика (электронная версия). - 2017. - № 4. - С.11-19.</w:t>
            </w:r>
          </w:p>
          <w:p>
            <w:pPr>
              <w:pStyle w:val="Normal"/>
              <w:rPr/>
            </w:pPr>
            <w:r>
              <w:rPr>
                <w:szCs w:val="24"/>
              </w:rPr>
              <w:t xml:space="preserve"> </w:t>
            </w:r>
            <w:r>
              <w:rPr>
                <w:szCs w:val="24"/>
              </w:rPr>
              <w:t>Развитие электронного управления (e-governance) на территории созданного в 2015 г. Евразийского экономического союза (ЕАЭС). Анализ результатов осуществленного в 2016 г. масштабного исследовательского проекта, - сравнительных исследований электронного управления в странах ЕАЭС, у которых имеются сходные проблемы в процессе перехода от иерархического управления к сетевым системам управления. Выводы. Исследование порталов государственных и муниципальных услуг, а также порталов ключевых министерств стран ЕАЭС с использованием методологии, основанной на методике оценки электронного участия ООН, дополнено контент-анализом СМИ и интернет-ресурсов стран ЕАЭС по вопросам развития электронного управления. Рекомендации для дальнейшего развития в данной сфере.</w:t>
            </w:r>
          </w:p>
          <w:p>
            <w:pPr>
              <w:pStyle w:val="Normal"/>
              <w:rPr>
                <w:szCs w:val="24"/>
              </w:rPr>
            </w:pPr>
            <w:r>
              <w:rPr>
                <w:szCs w:val="24"/>
              </w:rPr>
            </w:r>
          </w:p>
          <w:p>
            <w:pPr>
              <w:pStyle w:val="Normal"/>
              <w:rPr>
                <w:b/>
                <w:b/>
                <w:szCs w:val="24"/>
              </w:rPr>
            </w:pPr>
            <w:r>
              <w:rPr>
                <w:b/>
                <w:szCs w:val="24"/>
              </w:rPr>
              <w:t>Морозов Ю.В.</w:t>
            </w:r>
          </w:p>
          <w:p>
            <w:pPr>
              <w:pStyle w:val="Normal"/>
              <w:rPr/>
            </w:pPr>
            <w:r>
              <w:rPr>
                <w:b/>
                <w:szCs w:val="24"/>
              </w:rPr>
              <w:t xml:space="preserve">    </w:t>
            </w:r>
            <w:r>
              <w:rPr>
                <w:b/>
                <w:szCs w:val="24"/>
              </w:rPr>
              <w:t>Перспективные направления развития ШОС в Евразии</w:t>
            </w:r>
            <w:r>
              <w:rPr>
                <w:szCs w:val="24"/>
              </w:rPr>
              <w:t xml:space="preserve"> // Национальные интересы: приоритеты и безопасность (электронная версия). - 2018. - № 1. - С.137-152.</w:t>
            </w:r>
          </w:p>
          <w:p>
            <w:pPr>
              <w:pStyle w:val="Normal"/>
              <w:rPr>
                <w:szCs w:val="24"/>
              </w:rPr>
            </w:pPr>
            <w:r>
              <w:rPr>
                <w:szCs w:val="24"/>
              </w:rPr>
              <w:t xml:space="preserve"> </w:t>
            </w:r>
            <w:r>
              <w:rPr>
                <w:szCs w:val="24"/>
              </w:rPr>
              <w:t>Присоединение к ШОС Индии и Пакистана в качестве ее полноправных членов, фактически означающее начало формирования "пространства ШОС" в Евразии, что позволит создать прочную основу многополярного мира, за который выступают лидеры Организации - Россия и Китай в противовес существующей гегемонии США. Анализ противоречий в российско-китайских отношениях в рамках ШОС в свете геополитических изменений в мире, а также проблем в ее деятельности за период существования Организации. Разработка направления ее развития в Евразии в сфере экономики, безопасности и гуманитарном взаимодействии. Горизонтальный и сравнительный анализ деятельности ШОС и событий в мире, обзор официальных документов и работ отечественных и зарубежных ученых. Контент-анализ политики и стратегии государств - членов ШОС, сопоставление результатов их применения с потенциальными возможностями и вызовами для Организации на евразийском пространстве. Евразийское пространство для государств ШОС имеет, как геостратегическое, так и экономическое значение, позволяющее понизить позиции США в качестве глобального лидера, загрузить мощности отечественной промышленности и развить национальную инфраструктуру, открыть новые рынки сбыта для своих товаров, что приведет к созданию многополярного мира.</w:t>
            </w:r>
          </w:p>
          <w:p>
            <w:pPr>
              <w:pStyle w:val="Normal"/>
              <w:rPr>
                <w:szCs w:val="24"/>
              </w:rPr>
            </w:pPr>
            <w:r>
              <w:rPr>
                <w:szCs w:val="24"/>
              </w:rPr>
            </w:r>
          </w:p>
          <w:p>
            <w:pPr>
              <w:pStyle w:val="Normal"/>
              <w:rPr>
                <w:b/>
                <w:b/>
                <w:szCs w:val="24"/>
              </w:rPr>
            </w:pPr>
            <w:r>
              <w:rPr>
                <w:b/>
                <w:szCs w:val="24"/>
              </w:rPr>
              <w:t>Бердимуратов Ч.М.</w:t>
            </w:r>
          </w:p>
          <w:p>
            <w:pPr>
              <w:pStyle w:val="Normal"/>
              <w:rPr/>
            </w:pPr>
            <w:r>
              <w:rPr>
                <w:b/>
                <w:szCs w:val="24"/>
              </w:rPr>
              <w:t xml:space="preserve">    </w:t>
            </w:r>
            <w:r>
              <w:rPr>
                <w:b/>
                <w:szCs w:val="24"/>
              </w:rPr>
              <w:t>Проблемы реализации государственных гарантий прав субъектов инвестиционной деятельности в Кыргызской Республике</w:t>
            </w:r>
            <w:r>
              <w:rPr>
                <w:szCs w:val="24"/>
              </w:rPr>
              <w:t xml:space="preserve"> // Диалог: политика, право, экономика (электронная версия). - 2017. - № 4. - С.39-44.</w:t>
            </w:r>
          </w:p>
          <w:p>
            <w:pPr>
              <w:pStyle w:val="Normal"/>
              <w:rPr>
                <w:szCs w:val="24"/>
              </w:rPr>
            </w:pPr>
            <w:r>
              <w:rPr>
                <w:szCs w:val="24"/>
              </w:rPr>
              <w:t xml:space="preserve"> </w:t>
            </w:r>
            <w:r>
              <w:rPr>
                <w:szCs w:val="24"/>
              </w:rPr>
              <w:t>Особенности государственных гарантий инвестиционной деятельности в Республике. Нестабильность законодательства, которое часто изменяется и дополняется. Подобное состояние правового режима может привести к неожиданным решениям. Инвесторы также обеспокоены тем, что при нарушении их прав и интересов необходимо обращаться в суды Киргизии, а согласно исследованиям и опросам, судебная система Республики считается коррумпированной и политически зависимой, поэтому судьбу инвестиций определить практически невозможно. Договорная практика поощрения инвестиционной деятельности, а также инструментов защиты прав инвесторов от национал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585073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урмистров А.Н., Ильин Ю.В.</w:t>
            </w:r>
          </w:p>
          <w:p>
            <w:pPr>
              <w:pStyle w:val="Normal"/>
              <w:spacing w:before="0" w:after="0"/>
              <w:rPr/>
            </w:pPr>
            <w:r>
              <w:rPr>
                <w:b/>
                <w:szCs w:val="24"/>
              </w:rPr>
              <w:t xml:space="preserve">    </w:t>
            </w:r>
            <w:r>
              <w:rPr>
                <w:b/>
                <w:szCs w:val="24"/>
              </w:rPr>
              <w:t>О природе коррупции и возможности ее подавления //</w:t>
            </w:r>
            <w:r>
              <w:rPr>
                <w:szCs w:val="24"/>
              </w:rPr>
              <w:t xml:space="preserve"> Экономические стратегии. - 2017. - № 8. - С.196-212.</w:t>
            </w:r>
          </w:p>
          <w:p>
            <w:pPr>
              <w:pStyle w:val="Normal"/>
              <w:spacing w:before="0" w:after="0"/>
              <w:rPr>
                <w:szCs w:val="24"/>
              </w:rPr>
            </w:pPr>
            <w:r>
              <w:rPr>
                <w:szCs w:val="24"/>
              </w:rPr>
              <w:t xml:space="preserve"> </w:t>
            </w:r>
            <w:r>
              <w:rPr>
                <w:szCs w:val="24"/>
              </w:rPr>
              <w:t>Особенности различных подходов к природе коррупции, имеющей как негативное интегральное социально-экономическое явление, имеющее интернациональный, по сути, глобальный характер. Анализ структуры процесса коррупции как системы, с опорой на выводы исследований академика Н.М. Амосова поведения живых систем (от клетки до человеческого общества) с использованием компьютерных вычислений на основе эвристических моделей. Вывод о том, что коррупция есть неизбежное негативное явление, имманентно присущее современному человеческому обществу и государству, а значит, её элиминация возможна только теоретически, при устранении (полной нейтрализации) биологизмов природы человека. Особенности элементов коррупционного процесса и возможные направления его подавления.</w:t>
            </w:r>
          </w:p>
          <w:p>
            <w:pPr>
              <w:pStyle w:val="Normal"/>
              <w:rPr/>
            </w:pPr>
            <w:r>
              <w:rPr>
                <w:b/>
                <w:szCs w:val="24"/>
              </w:rPr>
              <w:t xml:space="preserve">    </w:t>
            </w:r>
            <w:r>
              <w:rPr>
                <w:b/>
                <w:szCs w:val="24"/>
              </w:rPr>
              <w:t>Точка док. Правительство РФ определило перечень государственных услуг, которые предоставляют в центрах "Мои документы"</w:t>
            </w:r>
            <w:r>
              <w:rPr>
                <w:szCs w:val="24"/>
              </w:rPr>
              <w:t xml:space="preserve"> // Российская газета. - 2018. - 2 февраля. - № 23. - С.1, 3, 14.</w:t>
            </w:r>
          </w:p>
          <w:p>
            <w:pPr>
              <w:pStyle w:val="Normal"/>
              <w:rPr>
                <w:sz w:val="23"/>
                <w:szCs w:val="23"/>
              </w:rPr>
            </w:pPr>
            <w:r>
              <w:rPr>
                <w:sz w:val="23"/>
                <w:szCs w:val="23"/>
              </w:rPr>
              <w:t xml:space="preserve"> </w:t>
            </w:r>
            <w:r>
              <w:rPr>
                <w:sz w:val="23"/>
                <w:szCs w:val="23"/>
              </w:rPr>
              <w:t>В любом многофункциональном центре "Мои документы" (МФЦ) можно подать заявление в Пенсионный фонд России об инвестировании своих накоплений или получить сведения налоговой службы из реестра дисквалифицированных лиц. В перечне 44 государственные услуги, оказываемые по экстерриториальному принципу. Это один из основополагающих принципов сервисного подхода к государственным услугам, цель которого - удобство граждан и ускорение предоставления услуг. Среди самых массовых услуг для граждан, например, выдача и замена общегражданских и заграничных паспортов, оказываемые Министерством внутренних дел РФ. В МФЦ можно получить государственный сертификат на материнский капитал, пенсию или справку о ее размере. Федеральная налоговая служба предоставит выписку из Единого государственного реестра налогоплательщиков, а Министерство финансов - сведения из государственного реестра саморегулируемых организаций аудиторов. Услуга Роструда - информирование работодателей и работников по вопросам соблюдения трудового законодательства. Сельхозпредприятия здесь могут получить фитосанитарные и карантинные сертификаты, выдаваемые Россельхознадзором. В дальнейшем Минэкономразвития планирует распространять экстерриториальный принцип на другие услуги, прежде всего, на услуги для бизнеса. Текст Распоряжения Правительства РФ см.: электронный документ.</w:t>
            </w:r>
          </w:p>
          <w:p>
            <w:pPr>
              <w:pStyle w:val="Normal"/>
              <w:spacing w:before="0" w:after="0"/>
              <w:rPr>
                <w:sz w:val="23"/>
                <w:szCs w:val="23"/>
              </w:rPr>
            </w:pPr>
            <w:r>
              <w:rPr>
                <w:sz w:val="23"/>
                <w:szCs w:val="23"/>
              </w:rPr>
            </w:r>
          </w:p>
          <w:p>
            <w:pPr>
              <w:pStyle w:val="Normal"/>
              <w:spacing w:before="0" w:after="0"/>
              <w:rPr>
                <w:b/>
                <w:b/>
                <w:szCs w:val="24"/>
              </w:rPr>
            </w:pPr>
            <w:r>
              <w:rPr>
                <w:b/>
                <w:szCs w:val="24"/>
              </w:rPr>
              <w:t>Афонский А.</w:t>
            </w:r>
          </w:p>
          <w:p>
            <w:pPr>
              <w:pStyle w:val="Normal"/>
              <w:spacing w:before="0" w:after="0"/>
              <w:rPr/>
            </w:pPr>
            <w:r>
              <w:rPr>
                <w:b/>
                <w:szCs w:val="24"/>
              </w:rPr>
              <w:t xml:space="preserve">    </w:t>
            </w:r>
            <w:r>
              <w:rPr>
                <w:b/>
                <w:szCs w:val="24"/>
              </w:rPr>
              <w:t>Первый криптоблин комом. "Драконовский" или просто "сырой" законопроект - каким видит Минфин будущее криптовалют в России, и как его оценивают бизнес и эксперты</w:t>
            </w:r>
            <w:r>
              <w:rPr>
                <w:szCs w:val="24"/>
              </w:rPr>
              <w:t xml:space="preserve"> // Профиль. - 2018. - 5 февраля. - № 4. - С.23-25.</w:t>
            </w:r>
          </w:p>
          <w:p>
            <w:pPr>
              <w:pStyle w:val="Normal"/>
              <w:spacing w:before="0" w:after="0"/>
              <w:rPr>
                <w:rStyle w:val="Komm1"/>
                <w:szCs w:val="24"/>
              </w:rPr>
            </w:pPr>
            <w:r>
              <w:rPr>
                <w:szCs w:val="24"/>
              </w:rPr>
              <w:t xml:space="preserve"> </w:t>
            </w:r>
            <w:r>
              <w:rPr>
                <w:szCs w:val="24"/>
              </w:rPr>
              <w:t>Проект закона "О цифровых финансовых активах", опубликованный в конце января Минфином России, вызвавший крайне неоднозначную реакцию со стороны криптосообщества. Отношение к криптовалюте властных структур. Основные положения закона. Инвестиции с препятствиями. Процедура ICO, прописанная в законопроекте, начисто ломающая логику ICO, регулируя эти процессы в рублях. Не ясность с конкретными налогами и с форматом налогообложения. Итоговые оценки законопроекта от Минфина экспертами. Официальное завершение обсуждение законопроекта Минфина - 12 февраля, планируемое вступление в силу - в сентябре 2018-го с 90-дневным переходным период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585073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енисов А.А., Денисова Е.В.</w:t>
            </w:r>
          </w:p>
          <w:p>
            <w:pPr>
              <w:pStyle w:val="Normal"/>
              <w:rPr/>
            </w:pPr>
            <w:r>
              <w:rPr>
                <w:b/>
                <w:szCs w:val="24"/>
              </w:rPr>
              <w:t xml:space="preserve">    </w:t>
            </w:r>
            <w:r>
              <w:rPr>
                <w:b/>
                <w:szCs w:val="24"/>
              </w:rPr>
              <w:t xml:space="preserve">Цель и характер постиндустриальной войны. Два "предельных" стратегических субъекта </w:t>
            </w:r>
            <w:r>
              <w:rPr>
                <w:szCs w:val="24"/>
              </w:rPr>
              <w:t>// Экономические стратегии. - 2017. - № 8. - С.132-147.</w:t>
            </w:r>
          </w:p>
          <w:p>
            <w:pPr>
              <w:pStyle w:val="Normal"/>
              <w:rPr>
                <w:sz w:val="23"/>
                <w:szCs w:val="23"/>
              </w:rPr>
            </w:pPr>
            <w:r>
              <w:rPr>
                <w:sz w:val="23"/>
                <w:szCs w:val="23"/>
              </w:rPr>
              <w:t xml:space="preserve"> </w:t>
            </w:r>
            <w:r>
              <w:rPr>
                <w:sz w:val="23"/>
                <w:szCs w:val="23"/>
              </w:rPr>
              <w:t>Постановка задачи по разработке теории постиндустриального вооруженного конфликта, позволяющей вывести четкие критерии поражения и победы, для решения которой на первом этапе была предложена базовая инженерно-физическая модель, формирующая всю концепцию постиндустриальной войны - модель ячеистой структуры памяти динамического самосознания абстрактного сознания. Два "предельных" субъекта стратегического управления, конфликт между которыми является единственным устойчиво воспроизводимым фактором во всех вооруженных столкновениях постиндустриального общества. Моделирование типологической структуры памяти динамического осознания обоих субъектов как первопричины предельной несовместимости, их идентификация. Третья, переходная, стадия между двумя "предельными" субъектами, известная как "индиго", исследование причин её эволюционной тупиковости. Метатеоретическая проверка полученных результатов, произведенная на базе их сопоставления с данными материалистической диалектики и философии Эдмунда Гуссерля.</w:t>
            </w:r>
          </w:p>
          <w:p>
            <w:pPr>
              <w:pStyle w:val="Normal"/>
              <w:rPr>
                <w:b/>
                <w:b/>
                <w:szCs w:val="24"/>
              </w:rPr>
            </w:pPr>
            <w:r>
              <w:rPr>
                <w:b/>
                <w:szCs w:val="24"/>
              </w:rPr>
              <w:t>Медведев И.В.</w:t>
            </w:r>
          </w:p>
          <w:p>
            <w:pPr>
              <w:pStyle w:val="Normal"/>
              <w:rPr/>
            </w:pPr>
            <w:r>
              <w:rPr>
                <w:b/>
                <w:szCs w:val="24"/>
              </w:rPr>
              <w:t xml:space="preserve">    </w:t>
            </w:r>
            <w:r>
              <w:rPr>
                <w:b/>
                <w:szCs w:val="24"/>
              </w:rPr>
              <w:t>Перспективы функционирования и развития ОДКБ в рамках концепции "Один пояс - один путь" и Шелкового пути "Север - Юг"</w:t>
            </w:r>
            <w:r>
              <w:rPr>
                <w:szCs w:val="24"/>
              </w:rPr>
              <w:t xml:space="preserve"> // Национальные интересы: приоритеты и безопасность (электронная версия). - 2018. - № 1. - С.153-164.</w:t>
            </w:r>
          </w:p>
          <w:p>
            <w:pPr>
              <w:pStyle w:val="Normal"/>
              <w:rPr>
                <w:szCs w:val="24"/>
              </w:rPr>
            </w:pPr>
            <w:r>
              <w:rPr>
                <w:szCs w:val="24"/>
              </w:rPr>
              <w:t xml:space="preserve"> </w:t>
            </w:r>
            <w:r>
              <w:rPr>
                <w:szCs w:val="24"/>
              </w:rPr>
              <w:t>Тенденции развития стран Организации Договора о Коллективной Безопасности (ОДКБ) и Евразийского экономического союза (ЕАЭС). Анализ текущей ситуации в ОДКБ и способов реформирования данной организации для решения текущих проблем в рамках мировых интеграционных процессов. Исследование целесообразности и возможности осуществления реформ в ОДКБ. Проблемы, связанные с функционированием ОДКБ, и возможность реформирования данной организации для решения задач, связанных с развитием двух проектов Шелкового пути, проходящих через страны ОДКБ и ЕАЭС, что позволило бы поднять экономический рост стран - участниц данной организации. Выводы. Для обеспечения национальной безопасности РФ и стран ОДКБ необходимы реформы в части создания коалиционных сил, которые могли бы решать конкретные задачи с учетом тех ресурсов, которые находятся в распоряжении данной организации, а также складывающейся негативной ситуации для ряда экономик стран ОДКБ. Организации необходим ряд реформ, для того чтобы отвечать тем целям, достижение которых является приоритетными для развития ОДКБ и ЕАЭС в целом. В этом свете реформирование ОДКБ особенно актуально в части развития проектов по созданию новых транспортных путей, которые также будут проходить через ряд стран с нестабильной политической обстановкой, что позволит реализовать миротворческий потенциал ОДКБ. Последний сможет обеспечить безопасность данных маршрутов, а также продвигать ряд других проектов, связанных с созданием зон свободной торговли с другими странами и интеграционными объединениями.</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Мальчики по вызову. Австралийские и новозеландские солдаты проходят боевую подготовку, участвуя в войнах, ведомых США</w:t>
            </w:r>
            <w:r>
              <w:rPr>
                <w:szCs w:val="24"/>
              </w:rPr>
              <w:t xml:space="preserve"> // Военно-промышленный курьер. - 2018. - 6-12 февраля. - № 5. - С.5.</w:t>
            </w:r>
          </w:p>
          <w:p>
            <w:pPr>
              <w:pStyle w:val="Normal"/>
              <w:rPr>
                <w:szCs w:val="24"/>
              </w:rPr>
            </w:pPr>
            <w:r>
              <w:rPr>
                <w:szCs w:val="24"/>
              </w:rPr>
              <w:t xml:space="preserve"> </w:t>
            </w:r>
            <w:r>
              <w:rPr>
                <w:szCs w:val="24"/>
              </w:rPr>
              <w:t>Основная защита Австралии и Новой Зеландии – их географическая удаленность. Австралия традиционно демонстрирует максимальную лояльность США, участвуя, в отличие от большинства стран НАТО, во всех американских войнах. Географическое положение позволяет ей иметь относительно малочисленную армию, которая при этом отличается хорошим техническим оснащением и высоким уровнем боевой подготовки. Страна обладает сбалансированным океанским флотом, единственная слабость которого - отсутствие авианосцев. Частичным их заменителем должны стать УДК типа "Канберра" испанской постройки. Организационная структура сухопутных войск. Состав танкового парка. В ВВС Австралии боевые самолеты одного типа - американские палубные F/А-18 "Хорнет". Достаточность потенциала вооруженных сил Австралии для обороны и для участия в американских военных кампаниях. В дальнейшем страна может стать полем битвы между США и Китаем, который чрезвычайно заинтересован в освоении Австралии, в некоторых отношениях очень напоминающей Россию: огромная, почти пустая территория и масса полезных ископаемых. Интенсивность китайской экономической и демографической экспансии в Австралию, которой США всячески препятствует. В силу географического положения Новой Зеландии никогда не угрожало вторжение. Население невелико, соответственно компактны и вооруженные силы, носящие в основном экспедиционный характер. Участие Новой Зеландии в некоторых операциях НАТО и США, хотя ее вклад скромен. Состав сухопутных войск. ВВС имеют на вооружении 6 противолодочных Р-3К, 7 транспортных и 15 учебных самолетов, а также 23 и 1 УДК "Кентербери".</w:t>
            </w:r>
          </w:p>
          <w:p>
            <w:pPr>
              <w:pStyle w:val="Normal"/>
              <w:rPr>
                <w:b/>
                <w:b/>
                <w:szCs w:val="24"/>
              </w:rPr>
            </w:pPr>
            <w:r>
              <w:rPr>
                <w:b/>
                <w:szCs w:val="24"/>
              </w:rPr>
              <w:t>Ковалёв А.А.</w:t>
            </w:r>
          </w:p>
          <w:p>
            <w:pPr>
              <w:pStyle w:val="Normal"/>
              <w:rPr/>
            </w:pPr>
            <w:r>
              <w:rPr>
                <w:b/>
                <w:szCs w:val="24"/>
              </w:rPr>
              <w:t xml:space="preserve">    </w:t>
            </w:r>
            <w:r>
              <w:rPr>
                <w:b/>
                <w:szCs w:val="24"/>
              </w:rPr>
              <w:t>Проблема угроз для легитимной власти в аспекте комплексной безопасности Российской Федерации</w:t>
            </w:r>
            <w:r>
              <w:rPr>
                <w:szCs w:val="24"/>
              </w:rPr>
              <w:t xml:space="preserve"> // Национальные интересы: приоритеты и безопасность (электронная версия). - 2018. - № 1. - С.165-180.</w:t>
            </w:r>
          </w:p>
          <w:p>
            <w:pPr>
              <w:pStyle w:val="Normal"/>
              <w:rPr>
                <w:rStyle w:val="Komm1"/>
                <w:szCs w:val="24"/>
              </w:rPr>
            </w:pPr>
            <w:r>
              <w:rPr>
                <w:szCs w:val="24"/>
              </w:rPr>
              <w:t xml:space="preserve"> </w:t>
            </w:r>
            <w:r>
              <w:rPr>
                <w:szCs w:val="24"/>
              </w:rPr>
              <w:t>Изучение влияния на комплексную безопасность страны основных угроз для легитимной власти в Российской Федерации, для чего в рамках авторской концепции противостояния цивилизаций решается ряд взаимосвязанных исследовательских задач. Определение этапов воздействия на легитимную власть в целях ее свержения. Уровень опасности в РФ близок к критическому, поскольку политтехнологическому воздействию подвергаются наиболее уязвимые места в социально-экономической и политической сферах. Обосновано, что зависимость экономики страны от экономик ведущих стран Запада самым пагубным образом влияет на комплексную безопасность страны. Алгоритм формирования условий для возможного государственного переворота, пути возможного противодействия угрозам для легитимной власти. Выводы. Методы информационной войны, ведущейся отдельными странами Запада против России, позволяют целенаправленно и поэтапно содействовать свержению легитимной власти фактически в любой стране. Данная ситуация актуализирует совершенствование системы комплексной безопасности страны и конструирование Евразийского мира с центром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585073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кущие трубы не предлагать. Минэкономразвития создает видимость деятельности по развитию инфраструктурной ипотеки</w:t>
            </w:r>
            <w:r>
              <w:rPr>
                <w:szCs w:val="24"/>
              </w:rPr>
              <w:t xml:space="preserve"> // Профиль. - 2018. - 29 января. - № 3. - С.50-53.</w:t>
            </w:r>
          </w:p>
          <w:p>
            <w:pPr>
              <w:pStyle w:val="Normal"/>
              <w:rPr>
                <w:rStyle w:val="Komm1"/>
                <w:sz w:val="23"/>
                <w:szCs w:val="23"/>
              </w:rPr>
            </w:pPr>
            <w:r>
              <w:rPr>
                <w:sz w:val="23"/>
                <w:szCs w:val="23"/>
              </w:rPr>
              <w:t xml:space="preserve"> </w:t>
            </w:r>
            <w:r>
              <w:rPr>
                <w:sz w:val="23"/>
                <w:szCs w:val="23"/>
              </w:rPr>
              <w:t>Первый проект дорожной карты инфраструктурной ипотеки, разработанный и направленный Минэкономразвития в 2017 г. в аппарат Правительства и профильные ведомства. По замыслу авторов, инфраструктурная ипотека - это набор механизмов для отбора проектов, привлечения финансирования и снижения рисков регионального инфраструктурного дефицита. В основе плана реализации инфраструктурной ипотеки - создание государственного Фонда инвестиций в инфраструктурные проекты, который будет предоставлять капитальные гранты частным партнерам (концессионерам). Средства для него должны привлекаться с рынка через облигации, обеспеченные государственными гарантиями до 300 млрд. рублей на 2018-2020 гг. Другая новелла дорожной карты - концентрация полномочий у Минэкономразвития в виде "единого окна" куратора ГЧП-проектов - некая "точка сборки", принимающая замечания и предложения, чтобы в дальнейшем координировать деятельность других ведомств. Минфин дорожную карту не поддержал по причине: "предлагаемое для целей программы использование средств бюджета в качестве источника финансового обеспечения новых инфраструктурных проектов (в рамках действующих расходных обязательств) не представляется возможным, поскольку обязательства федерального бюджета уже сформированы". Минфин не поддерживает идею по увеличению государственных гарантий - они повышают суверенный долг. Сами пилотные проекты, отобранные Минэкономразвития, вызывают вопрос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5850738"/>
            <w:bookmarkEnd w:id="8"/>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нецов А.</w:t>
            </w:r>
          </w:p>
          <w:p>
            <w:pPr>
              <w:pStyle w:val="Normal"/>
              <w:spacing w:before="0" w:after="0"/>
              <w:rPr/>
            </w:pPr>
            <w:r>
              <w:rPr>
                <w:b/>
                <w:szCs w:val="24"/>
              </w:rPr>
              <w:t xml:space="preserve">    </w:t>
            </w:r>
            <w:r>
              <w:rPr>
                <w:b/>
                <w:szCs w:val="24"/>
              </w:rPr>
              <w:t>Не все на выборы. Борьбу за пост президента России продолжат не более восьми кандидатов</w:t>
            </w:r>
            <w:r>
              <w:rPr>
                <w:szCs w:val="24"/>
              </w:rPr>
              <w:t xml:space="preserve"> // Профиль. - 2018. - 5 февраля. - № 4. - С.14-15.</w:t>
            </w:r>
          </w:p>
          <w:p>
            <w:pPr>
              <w:pStyle w:val="Normal"/>
              <w:spacing w:before="0" w:after="0"/>
              <w:rPr>
                <w:rStyle w:val="Komm1"/>
                <w:szCs w:val="24"/>
              </w:rPr>
            </w:pPr>
            <w:r>
              <w:rPr>
                <w:szCs w:val="24"/>
              </w:rPr>
              <w:t xml:space="preserve"> </w:t>
            </w:r>
            <w:r>
              <w:rPr>
                <w:szCs w:val="24"/>
              </w:rPr>
              <w:t>Ход предвыборной кампании 2018 года. Зарегистрированные Центральной избирательной комиссией кандидаты на пост Президента Российской Федерации, количество собранных подпис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505850739"/>
            <w:bookmarkEnd w:id="9"/>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зидентские эксперты разработали план новой приватизационной кампании</w:t>
            </w:r>
            <w:r>
              <w:rPr>
                <w:szCs w:val="24"/>
              </w:rPr>
              <w:t>: [электронный документ] // РБК. - 2018. - 6 февраля.</w:t>
            </w:r>
          </w:p>
          <w:p>
            <w:pPr>
              <w:pStyle w:val="Normal"/>
              <w:rPr/>
            </w:pPr>
            <w:r>
              <w:rPr>
                <w:szCs w:val="24"/>
              </w:rPr>
              <w:t xml:space="preserve"> </w:t>
            </w:r>
            <w:r>
              <w:rPr>
                <w:szCs w:val="24"/>
              </w:rPr>
              <w:t>По оценке Центра стратегических разработок (ЦСР), доля государства в экономике достигла половины ВВП, в том числе из-за неформального огосударствления частных компаний. Эксперты предлагают провести приватизацию и осложнить сохранение компаний в госсобственности. Экспансия государственного сектора в России стала "однозначным" трендом, это приводит к снижению эффективности рыночных механизмов и самих предприятий, а также "неформальному огосударствлению частных компаний", заявляют в докладе "Эффективное управление государственной собственностью" эксперты ЦСР А. Кудрина, который готовит программу для Президента В. Путина. Доля госсектора в ВВП, по оценке ЦСР, составила 46% по итогам 2016 года, хотя еще в 2006-м находилась на уровне 39,6%. Анализ нескольких составляющих авторами доклада: вклад в экономику 106 крупнейших компаний с государственным участием; сектор государственного управления; стоимость, создаваемая государственными унитарными предприятиями. По оценке авторов, чем больше в компании доля государства, тем ниже ее эффективность. Рост размера прямой государственной собственности ведет и к снижению производительности труда, и к увеличению долговой нагрузки. Ключевые аргументы в пользу разгосударствления. Главный риск разгосударствления - псевдоприватизация. Экономисты предлагают нормативно ограничивать разрастание государственного сектора, очистить его от некрупных непрофильных активов, а также сократить не только прямое, но впоследствии и косвенное участие государства в экономике.</w:t>
            </w:r>
          </w:p>
          <w:p>
            <w:pPr>
              <w:pStyle w:val="Normal"/>
              <w:rPr>
                <w:szCs w:val="24"/>
              </w:rPr>
            </w:pPr>
            <w:r>
              <w:rPr>
                <w:szCs w:val="24"/>
              </w:rPr>
            </w:r>
          </w:p>
          <w:p>
            <w:pPr>
              <w:pStyle w:val="Normal"/>
              <w:rPr>
                <w:b/>
                <w:b/>
                <w:szCs w:val="24"/>
              </w:rPr>
            </w:pPr>
            <w:r>
              <w:rPr>
                <w:b/>
                <w:szCs w:val="24"/>
              </w:rPr>
              <w:t>Михайлов А.</w:t>
            </w:r>
          </w:p>
          <w:p>
            <w:pPr>
              <w:pStyle w:val="Normal"/>
              <w:rPr/>
            </w:pPr>
            <w:r>
              <w:rPr>
                <w:b/>
                <w:szCs w:val="24"/>
              </w:rPr>
              <w:t xml:space="preserve">    </w:t>
            </w:r>
            <w:r>
              <w:rPr>
                <w:b/>
                <w:szCs w:val="24"/>
              </w:rPr>
              <w:t>Призрак социализма. Сегодня у российских властей все мысли не о приватизации, а наоборот, о национализации проданного ранее госимущества</w:t>
            </w:r>
            <w:r>
              <w:rPr>
                <w:szCs w:val="24"/>
              </w:rPr>
              <w:t xml:space="preserve"> // Профиль. - 2018. - 29 января. - № 3. - С.25-31.</w:t>
            </w:r>
          </w:p>
          <w:p>
            <w:pPr>
              <w:pStyle w:val="Normal"/>
              <w:rPr>
                <w:rStyle w:val="Komm1"/>
                <w:szCs w:val="24"/>
              </w:rPr>
            </w:pPr>
            <w:r>
              <w:rPr>
                <w:szCs w:val="24"/>
              </w:rPr>
              <w:t xml:space="preserve"> </w:t>
            </w:r>
            <w:r>
              <w:rPr>
                <w:szCs w:val="24"/>
              </w:rPr>
              <w:t>Причины отказа российских властей от продажи государственных компаний. Результаты приватизации в России за 2017 год, регламентированной двумя документами - Прогнозным планом (программой) приватизации на 2017-2019 годы, утвержденным Правительством (распоряжение от 8 февраля 2017 г.), и Законом о бюджете, в котором предусмотрены конкретные поступления от приватизации. Однако ни тот, ни другой документ не устанавливают директив и носят скорее прогнозный характер. Итоги программы приватизации на 2014-2016 годы. В семи крупных компаниях предусматривался выход РФ из капитала полностью, его не произошло ни в одном случае. Фактическое сокращение доли государства состоялось в двух случаях из 11 компаний: АЛРОСА и "Интер РАО". Малая приватизация обеспечила 66 млрд. рублей доходов федерального бюджета за 3 года. 3/4 объектов, выставленных на продажу, продать не удалось. Программа приватизации на 2017-2019 годы предполагает продажу акций 477 АО, 298 ФГУПов. Однако после утверждения программы в 2017 году, она правилась уже 3 раза. Эксперты Минэкономразвития разъяснили, что отсутствие крупных продаж не означает отказа от снижения государственной доли в экономике. Конкуренции за приватизируемые объекты в стране нет. Доходы от приватизации, по данным Росимущества за 2017 год составили 5,2 млрд. рублей. От "большой" приватизации, даже той скромной, которая была намечена программой приватизации, произошел формальный отказ. Вместо приватизации государственных компаний обещано только сокращение доли хозяйствующих субъектов, учрежденных или контролируемых государством (муниципалитетами), в общем числе таких субъектов на товарных рынк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0" w:name="__RefHeading___Toc505850740"/>
            <w:bookmarkEnd w:id="10"/>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роков В.</w:t>
            </w:r>
          </w:p>
          <w:p>
            <w:pPr>
              <w:pStyle w:val="Normal"/>
              <w:rPr/>
            </w:pPr>
            <w:r>
              <w:rPr>
                <w:b/>
                <w:szCs w:val="24"/>
              </w:rPr>
              <w:t xml:space="preserve">    </w:t>
            </w:r>
            <w:r>
              <w:rPr>
                <w:b/>
                <w:szCs w:val="24"/>
              </w:rPr>
              <w:t>Производительные силы и продукты постиндустриального периода развития</w:t>
            </w:r>
            <w:r>
              <w:rPr>
                <w:szCs w:val="24"/>
              </w:rPr>
              <w:t xml:space="preserve"> // Проблемы теории и практики управления. - 2017. - № 11. - С.136-142.</w:t>
            </w:r>
          </w:p>
          <w:p>
            <w:pPr>
              <w:pStyle w:val="Normal"/>
              <w:rPr>
                <w:szCs w:val="24"/>
              </w:rPr>
            </w:pPr>
            <w:r>
              <w:rPr>
                <w:szCs w:val="24"/>
              </w:rPr>
              <w:t xml:space="preserve"> </w:t>
            </w:r>
            <w:r>
              <w:rPr>
                <w:szCs w:val="24"/>
              </w:rPr>
              <w:t>Производительные силы умственного труда. Революционные изменения модели производительных сил К. Маркса. Понятие продуктов, обладающих качеством. Проектирование умственным трудом продуктов различного качества, их производство - основной фактор, ради создания которого изменяются производительные силы. Характерная черта неоиндустриального периода развития - программное управление потребительскими функциями, широкое использование которого стало возможным благодаря разработке и производству электронной базы. Автоматизированное программное управление, так же как и универсализация, охватывает проектирование, производство и эксплуатацию продукта. От роста производительности к производству разновидностей продукта.</w:t>
            </w:r>
          </w:p>
          <w:p>
            <w:pPr>
              <w:pStyle w:val="Normal"/>
              <w:rPr>
                <w:szCs w:val="24"/>
              </w:rPr>
            </w:pPr>
            <w:r>
              <w:rPr>
                <w:szCs w:val="24"/>
              </w:rPr>
            </w:r>
          </w:p>
          <w:p>
            <w:pPr>
              <w:pStyle w:val="Normal"/>
              <w:rPr>
                <w:b/>
                <w:b/>
                <w:szCs w:val="24"/>
              </w:rPr>
            </w:pPr>
            <w:r>
              <w:rPr>
                <w:b/>
                <w:szCs w:val="24"/>
              </w:rPr>
              <w:t>Филиппов Д.А.</w:t>
            </w:r>
          </w:p>
          <w:p>
            <w:pPr>
              <w:pStyle w:val="Normal"/>
              <w:rPr/>
            </w:pPr>
            <w:r>
              <w:rPr>
                <w:b/>
                <w:szCs w:val="24"/>
              </w:rPr>
              <w:t xml:space="preserve">    </w:t>
            </w:r>
            <w:r>
              <w:rPr>
                <w:b/>
                <w:szCs w:val="24"/>
              </w:rPr>
              <w:t>Государственно-частное партнерство как элемент новой смешанной формы собственности, базиса смешанной экономики</w:t>
            </w:r>
            <w:r>
              <w:rPr>
                <w:szCs w:val="24"/>
              </w:rPr>
              <w:t xml:space="preserve"> // РИСК: ресурсы, информация, снабжение, конкуренция (электронная версия). - 2017. - № 4. - С.124-126.</w:t>
            </w:r>
          </w:p>
          <w:p>
            <w:pPr>
              <w:pStyle w:val="Normal"/>
              <w:rPr>
                <w:szCs w:val="24"/>
              </w:rPr>
            </w:pPr>
            <w:r>
              <w:rPr>
                <w:szCs w:val="24"/>
              </w:rPr>
              <w:t xml:space="preserve"> </w:t>
            </w:r>
            <w:r>
              <w:rPr>
                <w:szCs w:val="24"/>
              </w:rPr>
              <w:t>Исследование вопросов соотношения и рационального взаимодействия государства и рынка, актуальность которых не снижается на протяжении всей экономической истории. Обоснование выводов о необходимости трансформации экономической системы путем формирования новой смешанной экономики, основанной на различных формах собственности. Современная экономическая теория, исследуя проблемы формирования и развития "смешанной экономики", основывается на понимании того, что в "смешанной экономике" хозяйственная организация базируется в первую очередь на ценовой системе, однако при этом для преодоления макроэкономической нестабильности и несовершенства рынка используются разработанные формы государственного вмешательства. Анализ тенденций в государственно-частном и муниципально-частном партнерстве в современных экономических условиях.</w:t>
            </w:r>
          </w:p>
          <w:p>
            <w:pPr>
              <w:pStyle w:val="Normal"/>
              <w:rPr>
                <w:szCs w:val="24"/>
              </w:rPr>
            </w:pPr>
            <w:r>
              <w:rPr>
                <w:szCs w:val="24"/>
              </w:rPr>
            </w:r>
          </w:p>
          <w:p>
            <w:pPr>
              <w:pStyle w:val="Normal"/>
              <w:rPr>
                <w:b/>
                <w:b/>
                <w:szCs w:val="24"/>
              </w:rPr>
            </w:pPr>
            <w:r>
              <w:rPr>
                <w:b/>
                <w:szCs w:val="24"/>
              </w:rPr>
              <w:t>Моисеев С.Р.</w:t>
            </w:r>
          </w:p>
          <w:p>
            <w:pPr>
              <w:pStyle w:val="Normal"/>
              <w:rPr/>
            </w:pPr>
            <w:r>
              <w:rPr>
                <w:b/>
                <w:szCs w:val="24"/>
              </w:rPr>
              <w:t xml:space="preserve">    </w:t>
            </w:r>
            <w:r>
              <w:rPr>
                <w:b/>
                <w:szCs w:val="24"/>
              </w:rPr>
              <w:t>"Ренессанс" монетаризма: чем жила знаменитая теория в 2000-2018 годах</w:t>
            </w:r>
            <w:r>
              <w:rPr>
                <w:szCs w:val="24"/>
              </w:rPr>
              <w:t xml:space="preserve"> // Вопросы экономики. - 2018. - № 1. - С.26-44.</w:t>
            </w:r>
          </w:p>
          <w:p>
            <w:pPr>
              <w:pStyle w:val="Normal"/>
              <w:rPr>
                <w:szCs w:val="24"/>
              </w:rPr>
            </w:pPr>
            <w:r>
              <w:rPr>
                <w:szCs w:val="24"/>
              </w:rPr>
              <w:t xml:space="preserve"> </w:t>
            </w:r>
            <w:r>
              <w:rPr>
                <w:szCs w:val="24"/>
              </w:rPr>
              <w:t>Тезисы классического монетаризма, подошедшего к новому столетию. Коллизии монетаризма, или почему монетаризм был списан на свалку истории. Рождение "нового" монетаризма в 2005-2010 гг., его апологеты, декларируемые принципы. Влияние "нового" монетаризма на денежно-кредитную политику (ДКП). Свойства правила Фридмена в моделях "нового" монетаризма. Тенденции, сохранившиеся от классического монетаризма в ДКП в 2000-2010-е гг. Индикаторы количественного смягчения ДКП на 2017 г. Число стран - сторонников таргетирования инфляции и денежного предложения, 2001-2017 гг. Исторические уроки монетаризма. Зависимость долгосрочной инфляции от денежного предложения, стабилизация которой находится в руках эмитента денег. Ключевая роль Центробанка по достижению цели ДКП. Главное средство краткосрочной макроэкономической стабилизации - денежно-кредитная, а не бюджетно-налоговая политика.</w:t>
            </w:r>
          </w:p>
          <w:p>
            <w:pPr>
              <w:pStyle w:val="Normal"/>
              <w:rPr>
                <w:szCs w:val="24"/>
              </w:rPr>
            </w:pPr>
            <w:r>
              <w:rPr>
                <w:szCs w:val="24"/>
              </w:rPr>
            </w:r>
          </w:p>
          <w:p>
            <w:pPr>
              <w:pStyle w:val="Normal"/>
              <w:rPr>
                <w:b/>
                <w:b/>
                <w:szCs w:val="24"/>
              </w:rPr>
            </w:pPr>
            <w:r>
              <w:rPr>
                <w:b/>
                <w:szCs w:val="24"/>
              </w:rPr>
              <w:t>Белянин А.В.</w:t>
            </w:r>
          </w:p>
          <w:p>
            <w:pPr>
              <w:pStyle w:val="Normal"/>
              <w:rPr/>
            </w:pPr>
            <w:r>
              <w:rPr>
                <w:b/>
                <w:szCs w:val="24"/>
              </w:rPr>
              <w:t xml:space="preserve">    </w:t>
            </w:r>
            <w:r>
              <w:rPr>
                <w:b/>
                <w:szCs w:val="24"/>
              </w:rPr>
              <w:t xml:space="preserve">Ричард Талер и поведенческая экономика: от лабораторных экспериментов к практике подталкивания (Нобелевская премия по экономике 2017 года) </w:t>
            </w:r>
            <w:r>
              <w:rPr>
                <w:szCs w:val="24"/>
              </w:rPr>
              <w:t>// Вопросы экономики. - 2018. - № 1. - С.5-25.</w:t>
            </w:r>
          </w:p>
          <w:p>
            <w:pPr>
              <w:pStyle w:val="Normal"/>
              <w:rPr>
                <w:szCs w:val="24"/>
              </w:rPr>
            </w:pPr>
            <w:r>
              <w:rPr>
                <w:szCs w:val="24"/>
              </w:rPr>
              <w:t xml:space="preserve"> </w:t>
            </w:r>
            <w:r>
              <w:rPr>
                <w:szCs w:val="24"/>
              </w:rPr>
              <w:t>Вклад Р. Талера в развитие современной поведенческой экономики, её связь с экспериментальными результатами и эмпирическими исследованиями. Использование поведенческих моделей для объяснения различных феноменов индивидуального принятия решений, группового взаимодействия, поведения на финансовых рынках и другое. Практика применения знаний об особенностях восприятия, суждения и поведения в целях "подталкивания" людей к общественно оптимальным решениям (либертарианский патернализм). Оценка места поведенческой экономики в системе экономических наук, дающей новый импульс для использования знаний о человеке и обществе при проведении экономической политики.</w:t>
            </w:r>
          </w:p>
          <w:p>
            <w:pPr>
              <w:pStyle w:val="Normal"/>
              <w:rPr>
                <w:szCs w:val="24"/>
              </w:rPr>
            </w:pPr>
            <w:r>
              <w:rPr>
                <w:szCs w:val="24"/>
              </w:rPr>
            </w:r>
          </w:p>
          <w:p>
            <w:pPr>
              <w:pStyle w:val="Normal"/>
              <w:rPr>
                <w:b/>
                <w:b/>
                <w:szCs w:val="24"/>
              </w:rPr>
            </w:pPr>
            <w:r>
              <w:rPr>
                <w:b/>
                <w:szCs w:val="24"/>
              </w:rPr>
              <w:t>Тимофеев Д.И.</w:t>
            </w:r>
          </w:p>
          <w:p>
            <w:pPr>
              <w:pStyle w:val="Normal"/>
              <w:rPr/>
            </w:pPr>
            <w:r>
              <w:rPr>
                <w:b/>
                <w:szCs w:val="24"/>
              </w:rPr>
              <w:t xml:space="preserve">    </w:t>
            </w:r>
            <w:r>
              <w:rPr>
                <w:b/>
                <w:szCs w:val="24"/>
              </w:rPr>
              <w:t>Шаманский форсайт</w:t>
            </w:r>
            <w:r>
              <w:rPr>
                <w:szCs w:val="24"/>
              </w:rPr>
              <w:t xml:space="preserve"> // Экономические стратегии. - 2017. - № 8. - С.86-95.</w:t>
            </w:r>
          </w:p>
          <w:p>
            <w:pPr>
              <w:pStyle w:val="Normal"/>
              <w:rPr>
                <w:rStyle w:val="Komm1"/>
                <w:sz w:val="23"/>
                <w:szCs w:val="23"/>
              </w:rPr>
            </w:pPr>
            <w:r>
              <w:rPr>
                <w:sz w:val="23"/>
                <w:szCs w:val="23"/>
              </w:rPr>
              <w:t xml:space="preserve"> </w:t>
            </w:r>
            <w:r>
              <w:rPr>
                <w:sz w:val="23"/>
                <w:szCs w:val="23"/>
              </w:rPr>
              <w:t>Ряд недостатков и ограничений, имеющихся у широко применяемой в России типовой методики "скоростного форсайта", в результате чего возник переход к "шаманскому форсайту" на основе последних открытий социальной антропологии и когнитивной нейронауки. Типовой Rapid Foresight (RF - "скоростной форсайт") и СПУРТ. Базовые принципы RF. А.Е. Кулаковский как форсайтер. Интеграция шаманских концептов в RF. Соотношение этапов камлания и форсайт-сессии. Шаманские методы работы с будущим. Расширение философии и методологии форсайта за счёт использования потенциала шаманизма, дающее возможность более эффективной работы с будущим территорий и этносов, закладывая основу для формирования "открытых" стратегий развития, которые усиливают общественную и личную устойчивость в условиях глобальных изменений в технологиях, экономике и социальной сфе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505850741"/>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мпортозамещение приказало долго жить</w:t>
            </w:r>
            <w:r>
              <w:rPr>
                <w:szCs w:val="24"/>
              </w:rPr>
              <w:t>: [электронный документ] // Независимая газета. - 2018. - 6 февраля.</w:t>
            </w:r>
          </w:p>
          <w:p>
            <w:pPr>
              <w:pStyle w:val="Normal"/>
              <w:spacing w:before="0" w:after="0"/>
              <w:rPr>
                <w:szCs w:val="24"/>
              </w:rPr>
            </w:pPr>
            <w:r>
              <w:rPr>
                <w:sz w:val="23"/>
                <w:szCs w:val="23"/>
              </w:rPr>
              <w:t xml:space="preserve"> </w:t>
            </w:r>
            <w:r>
              <w:rPr>
                <w:sz w:val="23"/>
                <w:szCs w:val="23"/>
              </w:rPr>
              <w:t>По оценке экспертов из Института Гайдара, РАНХиГС и Всероссийской академии внешней торговли, за три года российские предприятия так и не смогли отказаться от зарубежного сырья и оборудования из-за отсутствия качественной альтернативы внутри России. Политика импортозамещения оказалась лишь лозунгом. Случаи, когда отечественная продукция успешно заменяет иностранную, остаются единичными. За последние три года доля предприятий, которые планируют заменить импорт отечественной продукцией, устойчиво снижается. Выводы о бесполезности попыток импортозамещения экономисты делают на основе оценок степени зависимости российской экономики от импорта. Так, в апреле 2014 года критическую зависимость от закупок импортного оборудования, сырья и материалов демонстрировали 40% отечественных предприятий. В 2015 году около 62% респондентов из промышленных компаний указывали на отсутствие отечественных аналогов сырья и оборудования как на основную помеху импортозамещению. В 2017 году таких стало уже почти 70%. Препятствие к импортозамещению, по оценке промышленников, - недостаточная поддержка властями выпуска отечественного оборудования и сырья. Тем не менее, российским промышленным предприятиям с 2015 по 2017 год удавалось добиваться некоторых успехов в области импортозамещения при закупках машин и оборудования. На встрече с Президентом В. Путиным глава Минпромторга Д. Мантуров сообщал, что в рамках программы импортозамещения было запущено 350 проектов, продукция которых в том числе отправляется на экспорт. "За ближайшие два года будут завершены еще 780 проектов, внесенных в план импортозамещения".</w:t>
            </w:r>
          </w:p>
          <w:p>
            <w:pPr>
              <w:pStyle w:val="Normal"/>
              <w:spacing w:before="0" w:after="0"/>
              <w:rPr>
                <w:b/>
                <w:b/>
                <w:szCs w:val="24"/>
              </w:rPr>
            </w:pPr>
            <w:r>
              <w:rPr>
                <w:b/>
                <w:szCs w:val="24"/>
              </w:rPr>
              <w:t>Близнюк О.С.</w:t>
            </w:r>
          </w:p>
          <w:p>
            <w:pPr>
              <w:pStyle w:val="Normal"/>
              <w:spacing w:before="0" w:after="0"/>
              <w:rPr/>
            </w:pPr>
            <w:r>
              <w:rPr>
                <w:b/>
                <w:szCs w:val="24"/>
              </w:rPr>
              <w:t xml:space="preserve">    </w:t>
            </w:r>
            <w:r>
              <w:rPr>
                <w:b/>
                <w:szCs w:val="24"/>
              </w:rPr>
              <w:t>Опыт управления конкурентоспособностью в инновационной среде на примере европейских стран</w:t>
            </w:r>
            <w:r>
              <w:rPr>
                <w:szCs w:val="24"/>
              </w:rPr>
              <w:t xml:space="preserve"> // Экономические стратегии. - 2017. - № 8. - С.78-84.</w:t>
            </w:r>
          </w:p>
          <w:p>
            <w:pPr>
              <w:pStyle w:val="Normal"/>
              <w:spacing w:before="0" w:after="0"/>
              <w:rPr>
                <w:rStyle w:val="Komm1"/>
                <w:szCs w:val="24"/>
              </w:rPr>
            </w:pPr>
            <w:r>
              <w:rPr>
                <w:szCs w:val="24"/>
              </w:rPr>
              <w:t xml:space="preserve"> </w:t>
            </w:r>
            <w:r>
              <w:rPr>
                <w:szCs w:val="24"/>
              </w:rPr>
              <w:t>Исследование характерных черт инновационного развития европейских стран (Франция, Германия, Италия) и США с целью использования зарубежного опыта для составления рекомендаций по управлению конкурентоспособностью национальной экономики Республики Беларусь, в частности машиностроительного комплекса. Ключевые факторы инновационного развития Италии, Франции и Германии. Меры государственного стимулирования инновационной деятельности в США. Сравнительный анализ возможностей использования инновационной среды в обеспечении конкурентоспособности экономических субъектов машиностроительной отрасли Республики Беларусь на примере данных зарубежных государ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5850742"/>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амараева Б.А., Маршова Т.Н.</w:t>
            </w:r>
          </w:p>
          <w:p>
            <w:pPr>
              <w:pStyle w:val="Normal"/>
              <w:spacing w:before="0" w:after="0"/>
              <w:rPr/>
            </w:pPr>
            <w:r>
              <w:rPr>
                <w:b/>
                <w:szCs w:val="24"/>
              </w:rPr>
              <w:t xml:space="preserve">    </w:t>
            </w:r>
            <w:r>
              <w:rPr>
                <w:b/>
                <w:szCs w:val="24"/>
              </w:rPr>
              <w:t xml:space="preserve">Инвестиционные процессы и структурная перестройка российской экономики </w:t>
            </w:r>
            <w:r>
              <w:rPr>
                <w:szCs w:val="24"/>
              </w:rPr>
              <w:t>// Вопросы экономики. - 2017. - № 12. - С.40-62.</w:t>
            </w:r>
          </w:p>
          <w:p>
            <w:pPr>
              <w:pStyle w:val="Normal"/>
              <w:spacing w:before="0" w:after="0"/>
              <w:rPr>
                <w:rStyle w:val="Komm1"/>
                <w:szCs w:val="24"/>
              </w:rPr>
            </w:pPr>
            <w:r>
              <w:rPr>
                <w:szCs w:val="24"/>
              </w:rPr>
              <w:t xml:space="preserve"> </w:t>
            </w:r>
            <w:r>
              <w:rPr>
                <w:szCs w:val="24"/>
              </w:rPr>
              <w:t>Инвестиционный процесс в российской экономике в 1999-2016 гг. Динамика физического объема элементов использования ВВП. Структурные сдвиги в инвестициях и мощностях промышленности. Капиталоемкость ввода производственных мощностей. Характеристика структурных сдвигов в инвестициях, производственных мощностях и валовой добавленной стоимости (ВДС) промышленности России. Структура производственных мощностей промышленности США в 2005 и 2015 гг. Загрузка производственных мощностей промышленности в период рецессии в 2014-2016 гг. Структурные сдвиги в инвестициях и ВДС национального хозяйства. Характер происходивших в конце ХХ - начале XXI в. инвестиционных процессов и генерируемых ими структурных сдвигов в национальной экономике России, обусловленный закономерностями функционирования экспортно-сырьевой модели воспроизводства и порождаемыми ею характеристиками встраивания в глобальную экономику и формирования институциональной среды хозяйств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05850743"/>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цюбинский В.</w:t>
            </w:r>
          </w:p>
          <w:p>
            <w:pPr>
              <w:pStyle w:val="Normal"/>
              <w:spacing w:before="0" w:after="0"/>
              <w:rPr/>
            </w:pPr>
            <w:r>
              <w:rPr>
                <w:b/>
                <w:szCs w:val="24"/>
              </w:rPr>
              <w:t xml:space="preserve">    </w:t>
            </w:r>
            <w:r>
              <w:rPr>
                <w:b/>
                <w:szCs w:val="24"/>
              </w:rPr>
              <w:t>Производительность труда в ОПК России: "главного глазами не увидишь"</w:t>
            </w:r>
            <w:r>
              <w:rPr>
                <w:szCs w:val="24"/>
              </w:rPr>
              <w:t xml:space="preserve"> // Умное производство. - 2017. - № 4. - С.43-47.</w:t>
            </w:r>
          </w:p>
          <w:p>
            <w:pPr>
              <w:pStyle w:val="Normal"/>
              <w:spacing w:before="0" w:after="0"/>
              <w:rPr>
                <w:szCs w:val="24"/>
              </w:rPr>
            </w:pPr>
            <w:r>
              <w:rPr>
                <w:szCs w:val="24"/>
              </w:rPr>
              <w:t xml:space="preserve"> </w:t>
            </w:r>
            <w:r>
              <w:rPr>
                <w:szCs w:val="24"/>
              </w:rPr>
              <w:t>ВВП в расчете на объем отработанных человеко-часов в некоторых зарубежных странах и в России (34,3%) по отношению к уровню США (100%). Объяснения с позиции теории и практики. Возможность качественного измерения (расчетов) производительности труда в оборонно-промышленном комплексе (ОПК), учитывая причинно-следственную связь на предприятиях ОПК, работающих по государственному оборонному заказу (ГОЗ). По мнению автора, сложившаяся система ГОЗ, а также рыночная модель отдельных секторов ОПК скорее препятствуют, а не способствуют повышению производительности труда в ОПК. Зависимость темпов прироста выручки в себестоимости производства предприятий ОПК в отрасли авиастроения в 2011-2015 гг., свидетельствующая о фактическом отсутствии направленности на повышение экономической эффективности, которая должна стать одним из приоритетов развития ОПК. Ключевые показатели, оценивающие качество управления предприятиями ОПК, по-прежнему игнорирующие экономическую эффективность, могут повлиять не только на сокращение объемов закупки за счет роста издержек, но и на отсутствие стимулов к развитию, ведущее к более серьезным последствиям. Неэффективность проводимой государственной политики по повышению "реальной" производительности труда. Организационные меры, способные повлиять на производительность труда в российском ОПК.</w:t>
            </w:r>
          </w:p>
          <w:p>
            <w:pPr>
              <w:pStyle w:val="Normal"/>
              <w:spacing w:before="0" w:after="0"/>
              <w:rPr/>
            </w:pPr>
            <w:r>
              <w:rPr>
                <w:b/>
                <w:szCs w:val="24"/>
              </w:rPr>
              <w:t xml:space="preserve">    </w:t>
            </w:r>
            <w:r>
              <w:rPr>
                <w:b/>
                <w:szCs w:val="24"/>
              </w:rPr>
              <w:t>Россия продолжит поставку США двигателей РД-180</w:t>
            </w:r>
            <w:r>
              <w:rPr>
                <w:szCs w:val="24"/>
              </w:rPr>
              <w:t>: [электронный документ] // Независимое военное обозрение. - 2018. - 2 февраля.</w:t>
            </w:r>
          </w:p>
          <w:p>
            <w:pPr>
              <w:pStyle w:val="Normal"/>
              <w:spacing w:before="0" w:after="0"/>
              <w:rPr>
                <w:sz w:val="23"/>
                <w:szCs w:val="23"/>
              </w:rPr>
            </w:pPr>
            <w:r>
              <w:rPr>
                <w:sz w:val="23"/>
                <w:szCs w:val="23"/>
              </w:rPr>
              <w:t xml:space="preserve"> </w:t>
            </w:r>
            <w:r>
              <w:rPr>
                <w:sz w:val="23"/>
                <w:szCs w:val="23"/>
              </w:rPr>
              <w:t>По заявлению Секретаря Совета безопасности РФ Н. Патрушева, Россия продолжит поставлять в Соединенные Штаты ракетные двигатели РД-180, несмотря на вводимые антироссийские санкции. "Мы ведем себя корректно по отношению к другим странам и выполняем те решения, о которых мы договорились. Я не думаю, что нам нужно прекращать поставки этих двигателей. Я думаю, что мы их продолжим". Контракт на сумму в 1 млрд долл. был заключен в 2014 году между частной американской компанией Orbital Sciences и НПО "Энергомаш". В соответствии с этим контрактом предусматривалась закупка Америкой 60 ракетных двигателей, которые необходимы ВВС США для ракет-носителей "Атлас V", используемых для вывода на орбиту военных спутник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осмическая индустрия России</w:t>
            </w:r>
            <w:r>
              <w:rPr>
                <w:szCs w:val="24"/>
              </w:rPr>
              <w:t>: специальный проект // Промышленный еженедельник. - 2018. - 29 января-4 февраля. - № 4. - С.5.</w:t>
            </w:r>
          </w:p>
          <w:p>
            <w:pPr>
              <w:pStyle w:val="Normal"/>
              <w:spacing w:before="0" w:after="0"/>
              <w:rPr>
                <w:rStyle w:val="Komm1"/>
                <w:sz w:val="23"/>
                <w:szCs w:val="23"/>
              </w:rPr>
            </w:pPr>
            <w:r>
              <w:rPr>
                <w:sz w:val="23"/>
                <w:szCs w:val="23"/>
              </w:rPr>
              <w:t xml:space="preserve"> </w:t>
            </w:r>
            <w:r>
              <w:rPr>
                <w:sz w:val="23"/>
                <w:szCs w:val="23"/>
              </w:rPr>
              <w:t>Летные испытания модульной унифицированной наноспутниковой платформы ТНС-0 № 2, запущенной в космос в августе 2017 г, успешно проводимые холдингом "Российские космические системы" (РКС, входит в Госкорпорацию "РОСКОСМОС"). Платформа и все установленные на борту приборы показали высокую эффективность и будут использованы при создании линейки перспективных отечественных малоразмерных космических аппаратов. Планы компании Airbus по запуску в 2018 году сразу нескольких инновационных телекоммуникационных аппаратов: от крупных спутников высокой мощности с электрическими двигателями до компактных аппаратов массового производства, которые станут частью группировки из 900 спутников и позволят обеспечить широкополосным доступом в Интернет пользователей по всему миру. Одобрение Советом главных конструкторов по направлению ракетного двигателестроения ГК "РОСКОСМОС" основных направлений Стратегии научно-технического развития предприятий Интегрированной Структуры (ИС) ракетного двигателестроения до 2025 года, разработанной с учетом основополагающих документов, касающихся космической деятельности, а также с продвижением продукции предприятий ИС на внешних рынках. Совет поставил задачу предоставить окончательную редакцию "Стратегии" с учетом замечаний в ГК "РОСКОСМОС" в феврале 2018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05850744"/>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лимов Г.</w:t>
            </w:r>
          </w:p>
          <w:p>
            <w:pPr>
              <w:pStyle w:val="Normal"/>
              <w:spacing w:before="0" w:after="0"/>
              <w:rPr/>
            </w:pPr>
            <w:r>
              <w:rPr>
                <w:b/>
                <w:szCs w:val="24"/>
              </w:rPr>
              <w:t xml:space="preserve">    </w:t>
            </w:r>
            <w:r>
              <w:rPr>
                <w:b/>
                <w:szCs w:val="24"/>
              </w:rPr>
              <w:t>Как из отстающих стать передовиками. Исследуем проблему на примере российского станкостроения</w:t>
            </w:r>
            <w:r>
              <w:rPr>
                <w:szCs w:val="24"/>
              </w:rPr>
              <w:t xml:space="preserve"> // Умное производство. - 2017. - № 4. - С.4-11.</w:t>
            </w:r>
          </w:p>
          <w:p>
            <w:pPr>
              <w:pStyle w:val="Normal"/>
              <w:spacing w:before="0" w:after="0"/>
              <w:rPr>
                <w:rStyle w:val="Komm1"/>
                <w:sz w:val="23"/>
                <w:szCs w:val="23"/>
              </w:rPr>
            </w:pPr>
            <w:r>
              <w:rPr>
                <w:sz w:val="23"/>
                <w:szCs w:val="23"/>
              </w:rPr>
              <w:t xml:space="preserve"> </w:t>
            </w:r>
            <w:r>
              <w:rPr>
                <w:sz w:val="23"/>
                <w:szCs w:val="23"/>
              </w:rPr>
              <w:t>Государственная поддержка отечественного станкостроения в рамках стратегий, ФЦП, государственных программ и курса на импортозамещения и количественные показатели развития отрасли. Оценка экспертами и игроками отрасли компетенций российских предприятий в производстве комплектующих - неотъемлемого этапа в цепочке создания стоимости продукции станкостроения. Недостаток промышленных решений для высокотехнологичного оборудования - обрабатывающих центров и высокоточных станов. Главные причины, которые не позволяют и позволят в будущем развиваться отечественному станкостроению. НИОКР по сценарию 40-летней давности. Новые подходы к организации НИОКР, сформировавшиеся в компаниях, работающих на передовой научно-технического прогресса. Проектные хабы. Метод конечных элементов в практике расчета машин, разработанные владельцем инжиниринговой компании Солвер из России Радиславом Бирбраером, впервые введшим в 2007 г. термин "Умное производство". Шансы России в гонке за лидером в высокотехнологичной промышленности. Фундаментальные изменения, происходящие в мировой IT-индустрии, до конца не осознанные ни правительствами, ни руководителями компаний, ни простыми обывателями. Смысл словосочетания "искусственный интеллект" и его разное восприятие. Окно возможностей для российского технологического ренессанса. Демиург начал перестройку на планете, создав токе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05850745"/>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верин А.</w:t>
            </w:r>
          </w:p>
          <w:p>
            <w:pPr>
              <w:pStyle w:val="Normal"/>
              <w:rPr/>
            </w:pPr>
            <w:r>
              <w:rPr>
                <w:b/>
                <w:szCs w:val="24"/>
              </w:rPr>
              <w:t xml:space="preserve">    </w:t>
            </w:r>
            <w:r>
              <w:rPr>
                <w:b/>
                <w:szCs w:val="24"/>
              </w:rPr>
              <w:t>Мобильные роботы для повышения гибкости при производстве автомобилей и автокомпонентов</w:t>
            </w:r>
            <w:r>
              <w:rPr>
                <w:szCs w:val="24"/>
              </w:rPr>
              <w:t xml:space="preserve"> // Умное производство. - 2017. - № 4. - С.78-79.</w:t>
            </w:r>
          </w:p>
          <w:p>
            <w:pPr>
              <w:pStyle w:val="Normal"/>
              <w:rPr/>
            </w:pPr>
            <w:r>
              <w:rPr>
                <w:szCs w:val="24"/>
              </w:rPr>
              <w:t xml:space="preserve"> </w:t>
            </w:r>
            <w:r>
              <w:rPr>
                <w:szCs w:val="24"/>
              </w:rPr>
              <w:t>Две взаимосвязанные тенденции, набирающие силу в современном автомобилестроении, в русле концепции "Индустрия 4.0". Одна из них - наращивание уровня автоматизации производства для обеспечения повышения эффективности. Другой тренд - кастомизация собираемых автомобилей в соответствии с индивидуальными запросами заказчиков. Лучший вариант для эффективной работы завода в автомобильной индустрии на основе гибкой модели производства - применение программируемых мобильных роботов. Работа компании Omron над созданием мобильных роботизированных устройств. Запуск производства автономного интеллектуального транспорта Ormon LD, принцип его работы.</w:t>
            </w:r>
          </w:p>
          <w:p>
            <w:pPr>
              <w:pStyle w:val="Normal"/>
              <w:rPr>
                <w:szCs w:val="24"/>
              </w:rPr>
            </w:pPr>
            <w:r>
              <w:rPr>
                <w:szCs w:val="24"/>
              </w:rPr>
            </w:r>
          </w:p>
          <w:p>
            <w:pPr>
              <w:pStyle w:val="Normal"/>
              <w:rPr/>
            </w:pPr>
            <w:r>
              <w:rPr>
                <w:b/>
                <w:szCs w:val="24"/>
              </w:rPr>
              <w:t xml:space="preserve">    </w:t>
            </w:r>
            <w:r>
              <w:rPr>
                <w:b/>
                <w:szCs w:val="24"/>
              </w:rPr>
              <w:t>Российский авторынок в январе вырос на треть</w:t>
            </w:r>
            <w:r>
              <w:rPr>
                <w:szCs w:val="24"/>
              </w:rPr>
              <w:t>: [электронный документ] // РБК. - 2018. - 6 февраля.</w:t>
            </w:r>
          </w:p>
          <w:p>
            <w:pPr>
              <w:pStyle w:val="Normal"/>
              <w:rPr>
                <w:szCs w:val="24"/>
              </w:rPr>
            </w:pPr>
            <w:r>
              <w:rPr>
                <w:szCs w:val="24"/>
              </w:rPr>
              <w:t xml:space="preserve"> </w:t>
            </w:r>
            <w:r>
              <w:rPr>
                <w:szCs w:val="24"/>
              </w:rPr>
              <w:t>Рост продаж новых легковых и легких коммерческих автомобилей по итогам января на 31,3%, продолжив тенденцию 2017 года, когда рынок вырос на 11,9%. Значительный рост в январе связан с низкой базой 2017 года. По итогам января продажи значительно выросли у всех марок из топ-10: Lada, Kia, Hyundai, Renault, Volkswagen, Nissan, Toyota , ГАЗ, Skoda, Ford. Снижение продаж зафиксировано у премиальных и китайских брендов. 2017 год стал переломным для российского авторынка.</w:t>
            </w:r>
          </w:p>
          <w:p>
            <w:pPr>
              <w:pStyle w:val="Normal"/>
              <w:rPr>
                <w:szCs w:val="24"/>
              </w:rPr>
            </w:pPr>
            <w:r>
              <w:rPr>
                <w:szCs w:val="24"/>
              </w:rPr>
            </w:r>
          </w:p>
          <w:p>
            <w:pPr>
              <w:pStyle w:val="Normal"/>
              <w:rPr>
                <w:b/>
                <w:b/>
                <w:szCs w:val="24"/>
              </w:rPr>
            </w:pPr>
            <w:r>
              <w:rPr>
                <w:b/>
                <w:szCs w:val="24"/>
              </w:rPr>
              <w:t>Борисов И.</w:t>
            </w:r>
          </w:p>
          <w:p>
            <w:pPr>
              <w:pStyle w:val="Normal"/>
              <w:rPr/>
            </w:pPr>
            <w:r>
              <w:rPr>
                <w:b/>
                <w:szCs w:val="24"/>
              </w:rPr>
              <w:t xml:space="preserve">    </w:t>
            </w:r>
            <w:r>
              <w:rPr>
                <w:b/>
                <w:szCs w:val="24"/>
              </w:rPr>
              <w:t>Наши Granta и Vesta не последние модели в Европе</w:t>
            </w:r>
            <w:r>
              <w:rPr>
                <w:szCs w:val="24"/>
              </w:rPr>
              <w:t>: [электронный документ] // Экономика и жизнь. - 2018. - 2 февраля.</w:t>
            </w:r>
          </w:p>
          <w:p>
            <w:pPr>
              <w:pStyle w:val="Normal"/>
              <w:rPr/>
            </w:pPr>
            <w:r>
              <w:rPr>
                <w:szCs w:val="24"/>
              </w:rPr>
              <w:t xml:space="preserve"> </w:t>
            </w:r>
            <w:r>
              <w:rPr>
                <w:szCs w:val="24"/>
              </w:rPr>
              <w:t>По сообщению Аналитического агентства "АВТОСТАТ", отечественные модели LADA Granta и LADA Vesta по итогам 2017 года улучшили свои позиции в топ-100 самых продаваемых легковых автомобилей в странах Европы. Весьма заметный рывок совершила LADA Vesta, поднявшись сразу на 25 позиций, занимая 70-ю строчку в общеевропейском рейтинге продаж. Ближайшие соседи LADA Vesta - Mazda CX-5 и Renault Twingo, занимающие 69-ю и 71-ю позиции соответственно. Другая отечественная модель - LADA Granta - располагается еще выше и тоже продвинулась в рейтинге. С показателем проданных автомобилей она находится на 55-й строчке, хотя по итогам 2016 г. была на 58-й.</w:t>
            </w:r>
          </w:p>
          <w:p>
            <w:pPr>
              <w:pStyle w:val="Normal"/>
              <w:rPr>
                <w:szCs w:val="24"/>
              </w:rPr>
            </w:pPr>
            <w:r>
              <w:rPr>
                <w:szCs w:val="24"/>
              </w:rPr>
            </w:r>
          </w:p>
          <w:p>
            <w:pPr>
              <w:pStyle w:val="Normal"/>
              <w:rPr>
                <w:b/>
                <w:b/>
                <w:szCs w:val="24"/>
              </w:rPr>
            </w:pPr>
            <w:r>
              <w:rPr>
                <w:b/>
                <w:szCs w:val="24"/>
              </w:rPr>
              <w:t>Сивашенков А.</w:t>
            </w:r>
          </w:p>
          <w:p>
            <w:pPr>
              <w:pStyle w:val="Normal"/>
              <w:rPr/>
            </w:pPr>
            <w:r>
              <w:rPr>
                <w:b/>
                <w:szCs w:val="24"/>
              </w:rPr>
              <w:t xml:space="preserve">    </w:t>
            </w:r>
            <w:r>
              <w:rPr>
                <w:b/>
                <w:szCs w:val="24"/>
              </w:rPr>
              <w:t>"Кортеж" едет на Восток</w:t>
            </w:r>
            <w:r>
              <w:rPr>
                <w:szCs w:val="24"/>
              </w:rPr>
              <w:t xml:space="preserve"> // FORBES/ФОРБС. - 2018. - № 2. - С.34-37.</w:t>
            </w:r>
          </w:p>
          <w:p>
            <w:pPr>
              <w:pStyle w:val="Normal"/>
              <w:rPr>
                <w:szCs w:val="24"/>
              </w:rPr>
            </w:pPr>
            <w:r>
              <w:rPr>
                <w:szCs w:val="24"/>
              </w:rPr>
              <w:t xml:space="preserve"> </w:t>
            </w:r>
            <w:r>
              <w:rPr>
                <w:szCs w:val="24"/>
              </w:rPr>
              <w:t>Судьба российского проекта "Кортеж" - автомобилей для первых лиц государства, официальное название - "Единая модульная платформа". Задача, стоявшая перед разработчиками, кроме политических амбиций, - создание универсальной платформы, на базе которой можно построить целое семейство автомобилей - не только для перевозки и сопровождения первых лиц государства, но и для коммерческих продаж. Целевые зарубежные рынки - Китай, Юго-Восточная Азия и Ближний Восток, прежде всего Объединенные Арабские Эмираты. Соперники "Кортежа", по оценке Министра промышленности и торговли РФ Д. Мантурова, модели высшего класса - Rolls-Royce или Bentley.</w:t>
            </w:r>
          </w:p>
          <w:p>
            <w:pPr>
              <w:pStyle w:val="Normal"/>
              <w:spacing w:before="0" w:after="0"/>
              <w:rPr/>
            </w:pPr>
            <w:r>
              <w:rPr>
                <w:b/>
                <w:szCs w:val="24"/>
              </w:rPr>
              <w:t xml:space="preserve">    </w:t>
            </w:r>
            <w:r>
              <w:rPr>
                <w:b/>
                <w:szCs w:val="24"/>
              </w:rPr>
              <w:t>"Кортеж" к инаугурации готов</w:t>
            </w:r>
            <w:r>
              <w:rPr>
                <w:szCs w:val="24"/>
              </w:rPr>
              <w:t>: [электронный документ] // Известия. - 2018. - 5 февраля.</w:t>
            </w:r>
          </w:p>
          <w:p>
            <w:pPr>
              <w:pStyle w:val="Normal"/>
              <w:spacing w:before="0" w:after="0"/>
              <w:rPr>
                <w:sz w:val="23"/>
                <w:szCs w:val="23"/>
              </w:rPr>
            </w:pPr>
            <w:r>
              <w:rPr>
                <w:sz w:val="23"/>
                <w:szCs w:val="23"/>
              </w:rPr>
              <w:t xml:space="preserve"> </w:t>
            </w:r>
            <w:r>
              <w:rPr>
                <w:sz w:val="23"/>
                <w:szCs w:val="23"/>
              </w:rPr>
              <w:t>Новые автомобили проекта "Кортеж" будут готовы к церемонии инаугурации Президента России. По сообщению Министра промышленности и торговли Д. Мантурова, машины уже прошли все испытания и отправлены в опытную эксплуатацию. Представительную линейку отечественных авто не планируется показывать публике до церемонии.</w:t>
            </w:r>
          </w:p>
          <w:p>
            <w:pPr>
              <w:pStyle w:val="Normal"/>
              <w:spacing w:before="0" w:after="0"/>
              <w:ind w:hanging="0"/>
              <w:rPr>
                <w:sz w:val="23"/>
                <w:szCs w:val="23"/>
              </w:rPr>
            </w:pPr>
            <w:r>
              <w:rPr>
                <w:sz w:val="23"/>
                <w:szCs w:val="23"/>
              </w:rPr>
            </w:r>
          </w:p>
          <w:p>
            <w:pPr>
              <w:pStyle w:val="Normal"/>
              <w:spacing w:before="0" w:after="0"/>
              <w:rPr>
                <w:szCs w:val="24"/>
              </w:rPr>
            </w:pPr>
            <w:r>
              <w:rPr>
                <w:b/>
                <w:szCs w:val="24"/>
              </w:rPr>
              <w:t>Онсман А., Миллер Дж.</w:t>
            </w:r>
          </w:p>
          <w:p>
            <w:pPr>
              <w:pStyle w:val="Normal"/>
              <w:spacing w:before="0" w:after="0"/>
              <w:rPr/>
            </w:pPr>
            <w:r>
              <w:rPr>
                <w:b/>
                <w:szCs w:val="24"/>
              </w:rPr>
              <w:t xml:space="preserve">    </w:t>
            </w:r>
            <w:r>
              <w:rPr>
                <w:b/>
                <w:szCs w:val="24"/>
              </w:rPr>
              <w:t xml:space="preserve">Дорогая, я уменьшил фабрику! Как буду производить автомобили в XXI веке? Кевин Зингер сделал ставку на 3D-печать </w:t>
            </w:r>
            <w:r>
              <w:rPr>
                <w:szCs w:val="24"/>
              </w:rPr>
              <w:t>// FORBES/ФОРБС. - 2018. - № 2. - С.38-40.</w:t>
            </w:r>
          </w:p>
          <w:p>
            <w:pPr>
              <w:pStyle w:val="Normal"/>
              <w:spacing w:before="0" w:after="0"/>
              <w:rPr>
                <w:rStyle w:val="Komm1"/>
                <w:szCs w:val="24"/>
              </w:rPr>
            </w:pPr>
            <w:r>
              <w:rPr>
                <w:szCs w:val="24"/>
              </w:rPr>
              <w:t xml:space="preserve"> </w:t>
            </w:r>
            <w:r>
              <w:rPr>
                <w:szCs w:val="24"/>
              </w:rPr>
              <w:t>Открытие новой эры в производстве автомобилей Кевином Зингером с помощью запатентованных им технологий, основанных на 3D-печати из металла. Эти технологии дешевле, чем традиционное производство, и не так вредят окружающей среде. И они могут изменить транспортную отрасль так же, как электрические и автопилотируемые автомобили. Производство XXI века - это не мегазаводы Детройта и не "гигафабрики" Илона Маска, а ассоциации небольших городских фабрик, на которых можно производить ограниченные партии недорогих низкоуглеродных автомобилей.</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05850746"/>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мирнов М.А. и др.</w:t>
            </w:r>
          </w:p>
          <w:p>
            <w:pPr>
              <w:pStyle w:val="Normal"/>
              <w:spacing w:before="0" w:after="0"/>
              <w:rPr/>
            </w:pPr>
            <w:r>
              <w:rPr>
                <w:b/>
                <w:szCs w:val="24"/>
              </w:rPr>
              <w:t xml:space="preserve">    </w:t>
            </w:r>
            <w:r>
              <w:rPr>
                <w:b/>
                <w:szCs w:val="24"/>
              </w:rPr>
              <w:t>О необходимости восстановления механизированного сельскохозяйственного производства в России</w:t>
            </w:r>
            <w:r>
              <w:rPr>
                <w:szCs w:val="24"/>
              </w:rPr>
              <w:t xml:space="preserve"> / Смирнов М.А., Лавров А.В., Шевцов В.Г. // Национальные интересы: приоритеты и безопасность (электронная версия). - 2018. - № 1. - С.48-61.</w:t>
            </w:r>
          </w:p>
          <w:p>
            <w:pPr>
              <w:pStyle w:val="Normal"/>
              <w:spacing w:before="0" w:after="0"/>
              <w:rPr>
                <w:rFonts w:ascii="Arial" w:hAnsi="Arial" w:cs="Arial"/>
                <w:sz w:val="23"/>
                <w:szCs w:val="23"/>
              </w:rPr>
            </w:pPr>
            <w:r>
              <w:rPr>
                <w:sz w:val="23"/>
                <w:szCs w:val="23"/>
              </w:rPr>
              <w:t xml:space="preserve"> </w:t>
            </w:r>
            <w:r>
              <w:rPr>
                <w:sz w:val="23"/>
                <w:szCs w:val="23"/>
              </w:rPr>
              <w:t>Машинно-технический парк - один из важнейших элементов цепочек создания стоимости в сельском хозяйстве, определяя доступные агротехнологии, производительность труда, себестоимость продукции и масштабируемость выпуска. Существенное уменьшение производства сельскохозяйственных тракторов в России за последние годы и, учитывая продолжающееся старение парка, дальнее сокращение этого показателя. Исследование состояния и структуры тракторного парка сельскохозяйственных организаций (СХО), оценка перспективной потребности в тракторах для выполнения задач Государственной программы развития сельского хозяйства до 2020 г., а также прогноз изменения производительности труда с ростом оснащенности тракторами пашни и относительного объема механизированных работ. Наличие тракторов в СХО в 2014 г. по отношению к оптимальной технологической потребности в тракторах на 2020 г. (по нормативам для 90 млн га пашни). Структура российского рынка сельскохозяйственных тракторов по блокам стран-производителей с 2008 по 2014 г. Показатели функционирования тракторного парка как ресурса реализации механизированных технологий растениеводства в СХО в период с 1990 по 2014 г. Прогноз развития тракторного парка в России до 2020 г. и оценка влияния уровня тракторооснащенности на производительность труда. Выводы. Российские предприятия сегодня не могут кардинально увеличить выпуск сельхозтехники, поэтому задача повышения уровня механизации является не узкоотраслевой, а межведомственной, предполагая синхронизацию действий Минпромторга и Минсельхоза России. Необходимо определить приоритетные тяговые классы тракторов, учитывая наличие отечественных заделов и наработок. При этом для финансирования решения данной задачи может быть использован комплекс существующих механизмов, включая льготные кредиты Фонда развития промышленности, специальный инвестиционный контракт, предоставление преимуществ при отборе проектов индустриальных парков, предоставление дополнительной скидки сельскохозяйственным организациям при покупке новых образцов техники и др.</w:t>
            </w:r>
          </w:p>
          <w:p>
            <w:pPr>
              <w:pStyle w:val="Normal"/>
              <w:rPr/>
            </w:pPr>
            <w:r>
              <w:rPr>
                <w:b/>
                <w:szCs w:val="24"/>
              </w:rPr>
              <w:t xml:space="preserve">    </w:t>
            </w:r>
            <w:r>
              <w:rPr>
                <w:b/>
                <w:szCs w:val="24"/>
              </w:rPr>
              <w:t>Производство российской сельхозтехники за год выросло на 21%</w:t>
            </w:r>
            <w:r>
              <w:rPr>
                <w:szCs w:val="24"/>
              </w:rPr>
              <w:t>: [электронный документ] // Экономика и жизнь. - 2018. - 1 февраля.</w:t>
            </w:r>
          </w:p>
          <w:p>
            <w:pPr>
              <w:pStyle w:val="Normal"/>
              <w:rPr>
                <w:szCs w:val="24"/>
              </w:rPr>
            </w:pPr>
            <w:r>
              <w:rPr>
                <w:szCs w:val="24"/>
              </w:rPr>
              <w:t xml:space="preserve"> </w:t>
            </w:r>
            <w:r>
              <w:rPr>
                <w:szCs w:val="24"/>
              </w:rPr>
              <w:t>По сообщению заместителя министра промышленности и торговли РФ А. Морозова, российские сельхозмашиностроители в 2017 г. произвели продукции более, чем на 107 млрд. рублей (+21% к результатам 2016 г.). "За этот период более 150 моделей новой техники было выведено на рынок. Запущена реализация 20 инвестиционных проектов для обеспечения растущего внутреннего спроса и экспорта. В 2017 году российские производители представили рекордную экспозицию на крупнейшей мировой выставке Agritechnika (Ганновер, Германия), по количеству представленных компаний, российских сельхозмашин, а также по количеству посетителей". Новый инструмент государственной поддержки и стимулирования спроса на продукцию сельскохозяйственного машиностроения - механизм льготного кредитования российских покупателей высокопроизводительной техники для нужд агропромышленного комплекса, который в феврале этого года станет доступен любому российскому покупателю, позволит российским аграриям дополнительно сэкономить при покупке новой техники 2 млрд. рублей в 2018 г.</w:t>
            </w:r>
          </w:p>
          <w:p>
            <w:pPr>
              <w:pStyle w:val="Normal"/>
              <w:rPr>
                <w:szCs w:val="24"/>
              </w:rPr>
            </w:pPr>
            <w:r>
              <w:rPr>
                <w:szCs w:val="24"/>
              </w:rPr>
            </w:r>
          </w:p>
          <w:p>
            <w:pPr>
              <w:pStyle w:val="Normal"/>
              <w:rPr/>
            </w:pPr>
            <w:r>
              <w:rPr>
                <w:b/>
                <w:szCs w:val="24"/>
              </w:rPr>
              <w:t xml:space="preserve">    </w:t>
            </w:r>
            <w:r>
              <w:rPr>
                <w:b/>
                <w:szCs w:val="24"/>
              </w:rPr>
              <w:t>Закопай отечественным. Машиностроители РФ предложили стратегию против импорта</w:t>
            </w:r>
            <w:r>
              <w:rPr>
                <w:szCs w:val="24"/>
              </w:rPr>
              <w:t xml:space="preserve"> // Коммерсантъ. - 2018. - 6 февраля. - № 21. - С.9.</w:t>
            </w:r>
          </w:p>
          <w:p>
            <w:pPr>
              <w:pStyle w:val="Normal"/>
              <w:rPr>
                <w:rStyle w:val="Komm1"/>
                <w:szCs w:val="24"/>
              </w:rPr>
            </w:pPr>
            <w:r>
              <w:rPr>
                <w:szCs w:val="24"/>
              </w:rPr>
              <w:t xml:space="preserve"> </w:t>
            </w:r>
            <w:r>
              <w:rPr>
                <w:szCs w:val="24"/>
              </w:rPr>
              <w:t>Подготовка Минпромторгом совместно с российскими машиностроителями новой стратегии развития производства спецтехники в РФ с акцентом на максимальный протекционизм: почти полное вытеснение импорта, развитие российских производителей компонентов, усиление запрета на госзакупки иностранной техники, а также более строгие требования к зарубежным концернам, локализовавшим производство в РФ. Ожидаемые результаты от реализации концепции стратегии развития производства спецтехники (дорожно-строительной, коммунальной, лесной и другой). Рост российского рынка спецтехники в полтора раза, до 289 млрд рублей к 2030 году. Сокращение доли иностранных компонентов в себестоимости с 35% до 10%. Увеличение доли российских производителей на рынке. Приоритетные задачи стратегии, в частности: организация компонентной базы, распространение субсидии по пилотным партиям на производителей компонентов. Планы по повышению в рамках защиты рынка ввозных пошлин на виды техники, по которым текущий уровень не максимален. Идея об изменении системы сертификации. Сегодня компании декларируют соответствие требованиям безопасности, но это не проверяется. Теперь предлагается сертификация, а по самоходной технике – действие механизма одобрения типа транспортного средства после утверждения Росстандарт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05850747"/>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откажется от закупки иностранных сухогрузов и танкеров</w:t>
            </w:r>
            <w:r>
              <w:rPr>
                <w:szCs w:val="24"/>
              </w:rPr>
              <w:t>: [электронный документ] // Известия. - 2018. - 1 февраля.</w:t>
            </w:r>
          </w:p>
          <w:p>
            <w:pPr>
              <w:pStyle w:val="Normal"/>
              <w:rPr>
                <w:szCs w:val="24"/>
              </w:rPr>
            </w:pPr>
            <w:r>
              <w:rPr>
                <w:szCs w:val="24"/>
              </w:rPr>
              <w:t xml:space="preserve"> </w:t>
            </w:r>
            <w:r>
              <w:rPr>
                <w:szCs w:val="24"/>
              </w:rPr>
              <w:t>Запрет на приобретение иностранных сухогрузов и танкеров, предусмотренный поправками в Кодекс торгового мореплавания, подготовленными Минпромторгом России по поручению Премьер-министра Д. Медведева, благодаря которому российские судостроительные компании получат поддержку государства с 1 января 2019 года. В Министерстве убеждены, что ограничения ускорят импортозамещение в отрасли и увеличат число заказов для наших верфей. В настоящее время российские судовладельцы предпочитают закупать танкеры и сухогрузы на иностранных верфях. Большинство заказов размещается в Южной Корее, Китае и Финляндии. За 2012-2017 годы на территорию России ввезено 1116 судов зарубежного производства, из них 239 предназначены для внутренних водных путей, остальные - для морских портов. В России за пять лет построено всего 659 судов.</w:t>
            </w:r>
          </w:p>
          <w:p>
            <w:pPr>
              <w:pStyle w:val="Normal"/>
              <w:rPr/>
            </w:pPr>
            <w:r>
              <w:rPr>
                <w:b/>
                <w:szCs w:val="24"/>
              </w:rPr>
              <w:t xml:space="preserve">    </w:t>
            </w:r>
            <w:r>
              <w:rPr>
                <w:b/>
                <w:szCs w:val="24"/>
              </w:rPr>
              <w:t>Великий ремонт. Атомные крейсера вернутся на флот с новым оружием, но не все:</w:t>
            </w:r>
            <w:r>
              <w:rPr>
                <w:szCs w:val="24"/>
              </w:rPr>
              <w:t xml:space="preserve"> [электронный документ] // Известия. - 2018. - 2 февраля.</w:t>
            </w:r>
          </w:p>
          <w:p>
            <w:pPr>
              <w:pStyle w:val="Normal"/>
              <w:rPr>
                <w:rStyle w:val="Komm1"/>
                <w:szCs w:val="24"/>
              </w:rPr>
            </w:pPr>
            <w:r>
              <w:rPr>
                <w:szCs w:val="24"/>
              </w:rPr>
              <w:t xml:space="preserve"> </w:t>
            </w:r>
            <w:r>
              <w:rPr>
                <w:szCs w:val="24"/>
              </w:rPr>
              <w:t>Флагман Северного флота, тяжелый атомный ракетный крейсер "Пётр Великий", начнут модернизировать как минимум на два года раньше, чем предполагалось. "Пётр Великий" встанет на ремонт с модернизацией не позже 2020 года, не дожидаясь возвращения на службу крейсера "Адмирал Нахимов", который должен быть готов к 2022 году. Тяжёлые атомные ракетные крейсера проекта 1144 "Орлан" - один из ярких символов ВМФ СССР. Из идеи создать большой противолодочный корабль с атомным реактором и водоизмещением 8 тыс. т сначала выросли две ветки (атомный противолодочный крейсер и атомный крейсер с противокорабельным вооружением), впоследствии объединившиеся. Идея с переоснащением крейсеров проекта 1144 обсуждается уже давно, но деньги на нее выделили только по Государственной программе вооружений 2011-2020 годов (ГПВ). Проект, помимо собственно восстановления готовности, включает полное изменение состава ударного вооружения. По этому проекту, с небольшими изменениями, связанными с отличиями в составе оружия и радиоэлектронного вооружения, будут модернизировать и "Петра Великого". Судьба крейсера "Адмирал Лазарев". Российскому флоту уже несколько лет предлагается построить эсминец проекта "Лидер" - новый ракетный крейсер. Сроки закладки головного "Лидера" отодвинули уже за 2025 год, означающее, что и по новой Государственной программе вооружений 2018-2027 годов существенного финансирования эта тема не получ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5850748"/>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АК и "Ростех" откроют сезон слияния и поглощения для госкорпораций:</w:t>
            </w:r>
            <w:r>
              <w:rPr>
                <w:szCs w:val="24"/>
              </w:rPr>
              <w:t xml:space="preserve"> [электронный документ] // Экономика и жизнь. - 2018. - 2 февраля.</w:t>
            </w:r>
          </w:p>
          <w:p>
            <w:pPr>
              <w:pStyle w:val="Normal"/>
              <w:rPr>
                <w:szCs w:val="24"/>
              </w:rPr>
            </w:pPr>
            <w:r>
              <w:rPr>
                <w:szCs w:val="24"/>
              </w:rPr>
              <w:t xml:space="preserve"> </w:t>
            </w:r>
            <w:r>
              <w:rPr>
                <w:szCs w:val="24"/>
              </w:rPr>
              <w:t>Пресс-секретарь Президента РФ Д. Песков подтвердил, что Президент В. Путин поддержал предложение о подключении государственной корпорации "Ростех" (ГК «Ростех») к финансированию создания среднемагистрального самолета МС-21. "Аэрофлот" уже подписал контракт с ГК "Ростех" на поставку 50 самолетов МС-21 со сроками поставки 2020-2026 гг. Семейство пассажирских узкофюзеляжных лайнеров МС-21 - гражданский проект корпорации "Иркут", которая входит "Объединенной авиастроительной корпорации" (ОАК). По мнению экспертов, это подтверждает скорое вхождение ОАК в состав ГК «Ростех».</w:t>
            </w:r>
          </w:p>
          <w:p>
            <w:pPr>
              <w:pStyle w:val="Normal"/>
              <w:rPr>
                <w:szCs w:val="24"/>
              </w:rPr>
            </w:pPr>
            <w:r>
              <w:rPr>
                <w:szCs w:val="24"/>
              </w:rPr>
            </w:r>
          </w:p>
          <w:p>
            <w:pPr>
              <w:pStyle w:val="Normal"/>
              <w:rPr>
                <w:szCs w:val="24"/>
              </w:rPr>
            </w:pPr>
            <w:r>
              <w:rPr>
                <w:b/>
                <w:szCs w:val="24"/>
              </w:rPr>
              <w:t>Просвирина Н.В., Тихонов А.И.</w:t>
            </w:r>
          </w:p>
          <w:p>
            <w:pPr>
              <w:pStyle w:val="Normal"/>
              <w:rPr/>
            </w:pPr>
            <w:r>
              <w:rPr>
                <w:b/>
                <w:szCs w:val="24"/>
              </w:rPr>
              <w:t xml:space="preserve">    </w:t>
            </w:r>
            <w:r>
              <w:rPr>
                <w:b/>
                <w:szCs w:val="24"/>
              </w:rPr>
              <w:t xml:space="preserve">Повышение эффективности форм организации производства на предприятиях авиационного двигателестроения </w:t>
            </w:r>
            <w:r>
              <w:rPr>
                <w:szCs w:val="24"/>
              </w:rPr>
              <w:t>// РИСК: ресурсы, информация, снабжение, конкуренция (электронная версия). - 2017. - № 4. - С.166-170.</w:t>
            </w:r>
          </w:p>
          <w:p>
            <w:pPr>
              <w:pStyle w:val="Normal"/>
              <w:rPr>
                <w:rStyle w:val="Komm1"/>
                <w:szCs w:val="24"/>
              </w:rPr>
            </w:pPr>
            <w:r>
              <w:rPr>
                <w:szCs w:val="24"/>
              </w:rPr>
              <w:t xml:space="preserve"> </w:t>
            </w:r>
            <w:r>
              <w:rPr>
                <w:szCs w:val="24"/>
              </w:rPr>
              <w:t>Деятельность Объединенной двигателестроительной корпорации (ОДК) по повышению эффективности форм организации производства на предприятиях авиационного двигателестроения. ОДК - интегрированная структура, производящая двигатели для военной и гражданской авиации, космических программ, установки различной мощности для производства электрической и тепловой энергии, газоперекачивающие и корабельные газотурбинные агрегаты. Внедрение программы бережливого производства (БП), позволяющей повысить конкурентоспособность продукции и конкурентоустойчивость предприятий. Развитие ведущими компаниями главных стратегий в области БП. Алгоритм lean-преобразований. Выводы. Внедрение БП на каждом конкретном предприятии будет иметь свои особенности, связанные со сложившейся структурой производственных отношений. Однако применение БП на предприятиях авиационной отрасли необходимо, чтобы выйти на мировой рынок в качестве поставщика конкурентоспособных авиационных двига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05850749"/>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мный экспорт. "Швабе" поставил исследовательские установки</w:t>
            </w:r>
            <w:r>
              <w:rPr>
                <w:szCs w:val="24"/>
              </w:rPr>
              <w:t xml:space="preserve"> // Промышленный еженедельник. - 2018. - 29 января-4 февраля. - № 4. - С.3.</w:t>
            </w:r>
          </w:p>
          <w:p>
            <w:pPr>
              <w:pStyle w:val="Normal"/>
              <w:spacing w:before="0" w:after="0"/>
              <w:rPr/>
            </w:pPr>
            <w:r>
              <w:rPr>
                <w:szCs w:val="24"/>
              </w:rPr>
              <w:t xml:space="preserve"> </w:t>
            </w:r>
            <w:r>
              <w:rPr>
                <w:szCs w:val="24"/>
              </w:rPr>
              <w:t>Холдинг "Швабе" Госкорпорации Ростех планомерно наращивает присутствие в азиатском регионе на рынке исследовательской техники. В декабре 2017 г. оптические скамьи ОСК-2ЦЛ на сумму более 7,6 млн. рублей поставлены заказчику из Юго-Восточной Азии. Исследовательские установки, разработанные специалистами предприятия Холдинга "Швабе" - Новосибирского приборостроительного завода (НПЗ), предназначены для испытания оптических приборов и отдельных деталей. Успешная реализация нового контракта позволила упрочить позиции на рынке исследовательской техники в Юго-Восточной Азии. Предприятия холдинга реализуют весь цикл создания новейшей оптико-электронной и лазерной техники в интересах национальной обороны, государственной и общественной безопасности, гражданских отраслей промышленности. Изделия "Швабе" поставляются во все регионы России и экспортируются в 95 стран мира. Сегодня представительства Холдинга располагаются в Китае, Германии, Швейцарии и Белоруссии.</w:t>
            </w:r>
          </w:p>
          <w:p>
            <w:pPr>
              <w:pStyle w:val="Normal"/>
              <w:spacing w:before="0" w:after="0"/>
              <w:rPr>
                <w:szCs w:val="24"/>
              </w:rPr>
            </w:pPr>
            <w:r>
              <w:rPr>
                <w:szCs w:val="24"/>
              </w:rPr>
            </w:r>
          </w:p>
          <w:p>
            <w:pPr>
              <w:pStyle w:val="Normal"/>
              <w:spacing w:before="0" w:after="0"/>
              <w:rPr>
                <w:b/>
                <w:b/>
                <w:szCs w:val="24"/>
              </w:rPr>
            </w:pPr>
            <w:r>
              <w:rPr>
                <w:b/>
                <w:szCs w:val="24"/>
              </w:rPr>
              <w:t>Виноградов А.</w:t>
            </w:r>
          </w:p>
          <w:p>
            <w:pPr>
              <w:pStyle w:val="Normal"/>
              <w:spacing w:before="0" w:after="0"/>
              <w:rPr/>
            </w:pPr>
            <w:r>
              <w:rPr>
                <w:b/>
                <w:szCs w:val="24"/>
              </w:rPr>
              <w:t xml:space="preserve">    </w:t>
            </w:r>
            <w:r>
              <w:rPr>
                <w:b/>
                <w:szCs w:val="24"/>
              </w:rPr>
              <w:t>Гибкие, быстрые и просто большие. Самые ожидаемые смартфоны 2018 года</w:t>
            </w:r>
            <w:r>
              <w:rPr>
                <w:szCs w:val="24"/>
              </w:rPr>
              <w:t xml:space="preserve"> // Профиль. - 2018. - 5 февраля. - № 4. - С.38-39.</w:t>
            </w:r>
          </w:p>
          <w:p>
            <w:pPr>
              <w:pStyle w:val="Normal"/>
              <w:spacing w:before="0" w:after="0"/>
              <w:rPr>
                <w:rStyle w:val="Komm1"/>
                <w:szCs w:val="24"/>
              </w:rPr>
            </w:pPr>
            <w:r>
              <w:rPr>
                <w:szCs w:val="24"/>
              </w:rPr>
              <w:t xml:space="preserve"> </w:t>
            </w:r>
            <w:r>
              <w:rPr>
                <w:szCs w:val="24"/>
              </w:rPr>
              <w:t xml:space="preserve">Обзор и экспертиза технологий новинок. </w:t>
            </w:r>
            <w:r>
              <w:rPr>
                <w:szCs w:val="24"/>
                <w:lang w:val="en-US"/>
              </w:rPr>
              <w:t xml:space="preserve">Samsung Galaxy X. Apple iPhone. Microsoft Surface Phone. HP Elite x3 II. Sony Xperia ZZZ. </w:t>
            </w:r>
            <w:r>
              <w:rPr>
                <w:szCs w:val="24"/>
              </w:rPr>
              <w:t>Vivo X20 Plus UD. BQ Aurora. Xiaomi Mi7. Ожидания потребителей от брен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505850750"/>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нешние проекты. Оборудование для индийских металлургов</w:t>
            </w:r>
            <w:r>
              <w:rPr>
                <w:szCs w:val="24"/>
              </w:rPr>
              <w:t xml:space="preserve"> // Промышленный еженедельник. - 2018. - 29 января-4 февраля. - № 4. - С.2.</w:t>
            </w:r>
          </w:p>
          <w:p>
            <w:pPr>
              <w:pStyle w:val="Normal"/>
              <w:spacing w:before="0" w:after="0"/>
              <w:rPr>
                <w:rStyle w:val="Komm1"/>
                <w:szCs w:val="24"/>
              </w:rPr>
            </w:pPr>
            <w:r>
              <w:rPr>
                <w:szCs w:val="24"/>
              </w:rPr>
              <w:t xml:space="preserve"> </w:t>
            </w:r>
            <w:r>
              <w:rPr>
                <w:szCs w:val="24"/>
              </w:rPr>
              <w:t>Завершение Внешнеэкономическим объединением "Тяжпромэкспорт" (структура ГК «Ростех») реализацию двух проектов в интересах металлургической промышленности Индии. Поставка в рамках контрактов индийским партнерам нового агломерационного оборудования для чугунолитейных производств и выполнение работ по модернизации существующего оборудования на общую сумму более $37 млн. В интересах сталелитейной компании Vizag Steel построена новая агломашина мощностью 3,6 млн. т агломерата в год для завода в Визакхапатнаме. Для государственной сталелитейной компании SAIL модернизирована агломашина в Бокаро, поставленная в Индию из СССР еще в 70-х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05850751"/>
            <w:bookmarkEnd w:id="21"/>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ая экономика и химическая промышленность / Япарова Н.М.</w:t>
            </w:r>
            <w:r>
              <w:rPr>
                <w:szCs w:val="24"/>
              </w:rPr>
              <w:t xml:space="preserve"> [и др.] // Вестник химической промышленности. - 2017. - № 6.- С.47-50.</w:t>
            </w:r>
          </w:p>
          <w:p>
            <w:pPr>
              <w:pStyle w:val="Normal"/>
              <w:rPr>
                <w:rStyle w:val="Komm1"/>
                <w:sz w:val="23"/>
                <w:szCs w:val="23"/>
              </w:rPr>
            </w:pPr>
            <w:r>
              <w:rPr>
                <w:sz w:val="23"/>
                <w:szCs w:val="23"/>
              </w:rPr>
              <w:t xml:space="preserve"> </w:t>
            </w:r>
            <w:r>
              <w:rPr>
                <w:sz w:val="23"/>
                <w:szCs w:val="23"/>
              </w:rPr>
              <w:t>Цифровизация химической промышленности - важная составляющая в построении современной цифровой экономики в России. Внедрение технологий "Индустрии 4.0" в химической промышленности позволит получать информацию о состоянии отрасли в режиме реального времени. Современные технологии цифровизации производства в химической и промышленности, включающие в себя моделирование всех производственных процессов на предприятии. Применение программно-аппаратных комплексов, которые выполняют сбор данных с различных сенсоров, анализируют их, используя различные виды цифровых двойников. Характеристики цифровых двойников. Прогнозирование и контроль технологических процессов: вычислительный аспект и методы анализа данных. Реализованные цифровые модели управления технологическими процессами. Установка доводки металла. Агрегат аргонокислородного рафинирования. Применение цифровых двойников для обучения персона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05850752"/>
            <w:bookmarkEnd w:id="22"/>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плецова Ю.И.</w:t>
            </w:r>
          </w:p>
          <w:p>
            <w:pPr>
              <w:pStyle w:val="Normal"/>
              <w:rPr/>
            </w:pPr>
            <w:r>
              <w:rPr>
                <w:b/>
                <w:szCs w:val="24"/>
              </w:rPr>
              <w:t xml:space="preserve">    </w:t>
            </w:r>
            <w:r>
              <w:rPr>
                <w:b/>
                <w:szCs w:val="24"/>
              </w:rPr>
              <w:t>Актуальные вопросы ответственности за нарушение лесного законодательства</w:t>
            </w:r>
            <w:r>
              <w:rPr>
                <w:szCs w:val="24"/>
              </w:rPr>
              <w:t xml:space="preserve"> </w:t>
            </w:r>
            <w:r>
              <w:rPr>
                <w:sz w:val="23"/>
                <w:szCs w:val="23"/>
              </w:rPr>
              <w:t>// Имущественные отношения в Российской Федерации. - 2018. - № 1.</w:t>
            </w:r>
            <w:r>
              <w:rPr>
                <w:szCs w:val="24"/>
              </w:rPr>
              <w:t xml:space="preserve"> - С.80-91.</w:t>
            </w:r>
          </w:p>
          <w:p>
            <w:pPr>
              <w:pStyle w:val="Normal"/>
              <w:rPr/>
            </w:pPr>
            <w:r>
              <w:rPr>
                <w:szCs w:val="24"/>
              </w:rPr>
              <w:t xml:space="preserve"> </w:t>
            </w:r>
            <w:r>
              <w:rPr>
                <w:szCs w:val="24"/>
              </w:rPr>
              <w:t>Анализ норм федеральных законов, подзаконных нормативных правовых актов и судебных решений с целью выявления правовых неопределенностей и пробелов в лесном законодательстве Российской Федерации. Основные виды ответственности, предусмотренные лесным законодательством РФ, и правовые проблемы, возникающие в процессе рассмотрения споров, связанных с возмещением ущерба лесам. Вывод о том, что решения вопроса о правовой природе ответственности за нарушение лесного законодательства зависит, какое именно право, гражданское или экологическое, будет иметь приоритет при регулировании лесных отнош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5850753"/>
            <w:bookmarkEnd w:id="23"/>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птекари предупреждают о росте цен на рецептурные лекарства</w:t>
            </w:r>
            <w:r>
              <w:rPr>
                <w:szCs w:val="24"/>
              </w:rPr>
              <w:t>: [электронный документ] // Известия. - 2018. - 6 февраля.</w:t>
            </w:r>
          </w:p>
          <w:p>
            <w:pPr>
              <w:pStyle w:val="Normal"/>
              <w:rPr/>
            </w:pPr>
            <w:r>
              <w:rPr>
                <w:szCs w:val="24"/>
              </w:rPr>
              <w:t xml:space="preserve"> </w:t>
            </w:r>
            <w:r>
              <w:rPr>
                <w:szCs w:val="24"/>
              </w:rPr>
              <w:t>Прогноз Российской ассоциаций аптечных сетей (РААС) роста цен на рецептурные лекарства от 11 до 16% как ответная реакция бизнеса по компенсации недополученной выручки, в случае принятия законопроекта Минпромторга, разрешающего продавать безрецептурные лекарственные препараты в магазинах. Законопроект, разрешающий торговым организациям получать упрощенную лицензию на фармацевтическую деятельность и продавать безрецептурные лекарства, находился на общественном обсуждении, завершившемся 17 января. По данным Минпромторга, документ будет внесен в Правительство до 1 марта. Против инициативы Минпромторга выступает Минздрав, считающий, что ее реализация может спровоцировать рост количества контрафактной продукции на российском фармацевтическом рынке, а также привести к порче лекарств. Увеличение отечественными производителями лекарств отпускных цен на медикаменты, выпущенные в 2017 году, может привести к подорожанию медикаментов для потребителей на 7%.</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05850754"/>
            <w:bookmarkEnd w:id="24"/>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ртаева В.</w:t>
            </w:r>
          </w:p>
          <w:p>
            <w:pPr>
              <w:pStyle w:val="Normal"/>
              <w:rPr/>
            </w:pPr>
            <w:r>
              <w:rPr>
                <w:b/>
                <w:szCs w:val="24"/>
              </w:rPr>
              <w:t xml:space="preserve">    </w:t>
            </w:r>
            <w:r>
              <w:rPr>
                <w:b/>
                <w:szCs w:val="24"/>
              </w:rPr>
              <w:t>Формирование карты показателей "жесткого дискаунтера" для российского рынка продуктовых торгово-розничных сетей</w:t>
            </w:r>
            <w:r>
              <w:rPr>
                <w:szCs w:val="24"/>
              </w:rPr>
              <w:t xml:space="preserve"> // Проблемы теории и практики управления. - 2017. - № 11. - С.76-84.</w:t>
            </w:r>
          </w:p>
          <w:p>
            <w:pPr>
              <w:pStyle w:val="Normal"/>
              <w:rPr>
                <w:szCs w:val="24"/>
              </w:rPr>
            </w:pPr>
            <w:r>
              <w:rPr>
                <w:szCs w:val="24"/>
              </w:rPr>
              <w:t xml:space="preserve"> </w:t>
            </w:r>
            <w:r>
              <w:rPr>
                <w:szCs w:val="24"/>
              </w:rPr>
              <w:t>Портрет российского потребителя - потенциального покупателя "жесткого дискаунтера". Три ключевых критерия выбора магазина дискаунтером. Особенности российского рынка продуктовой розницы. Исследование потребительских предпочтений. Эффект фрагментации на рынке продуктового ритейла. Направления совершенствования, предложенные для развития формата "жесткий дискаунтер" в России, в разрезе маркетинг-микса, по итогам сопоставления мировых и российских трендов. Карта показателей для магазина сети торгового формата "жесткий дискаунтер" для реализации в Росс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отребительский рынок</w:t>
            </w:r>
            <w:r>
              <w:rPr>
                <w:szCs w:val="24"/>
              </w:rPr>
              <w:t xml:space="preserve"> // Эксперт. - 2018. - 29 января-4 февраля. - № 5. - С.26-33.</w:t>
            </w:r>
          </w:p>
          <w:p>
            <w:pPr>
              <w:pStyle w:val="Normal"/>
              <w:rPr>
                <w:szCs w:val="24"/>
              </w:rPr>
            </w:pPr>
            <w:r>
              <w:rPr>
                <w:szCs w:val="24"/>
              </w:rPr>
              <w:t xml:space="preserve"> </w:t>
            </w:r>
            <w:r>
              <w:rPr>
                <w:szCs w:val="24"/>
              </w:rPr>
              <w:t>2017 год на потребительском рынке прошел под знаком легкого оживления - практически во всех отраслях наблюдался небольшой рост. Однако фундаментальных причин для того, чтобы этот рост закрепился и активизировался, пока нет. Оживление сопряжено с ростом потребительского кредитования - россияне выходят из кризиса в долг. Это касается и квартир, и машин, и смартфонов, и даже обуви. Возврат долгов проблематичен, так как роста доходов населения, заметного увеличения рынка труда и капитала нет. На 2018 год прогнозы очень осторожные: главное, чтобы не было отрицательной динамики, хотя на автомобильном рынке и по некоторым видам электронной техники компании надеются на рост продаж до 10%. Дефляция удержала спрос на продукты. Потребление продуктов питания осталось примерно на уровне 2016 г. Наиболее заметным оживление потребительского спроса было на автомобильном рынке: продажи новых машин увеличились на 12%, достигнув 1,6 млн единиц. Одна из главных причин  - отложенный спрос. Наряду с количественным ростом российский автомобильный рынок меняется и по своей структуре. Продолжается наступление сегмента кроссоверов. Благоприятно оценивается рынок туристических услуг. Мнения экспертов.</w:t>
            </w:r>
          </w:p>
          <w:p>
            <w:pPr>
              <w:pStyle w:val="Normal"/>
              <w:rPr>
                <w:szCs w:val="24"/>
              </w:rPr>
            </w:pPr>
            <w:r>
              <w:rPr>
                <w:szCs w:val="24"/>
              </w:rPr>
            </w:r>
          </w:p>
          <w:p>
            <w:pPr>
              <w:pStyle w:val="Normal"/>
              <w:rPr>
                <w:b/>
                <w:b/>
                <w:szCs w:val="24"/>
              </w:rPr>
            </w:pPr>
            <w:r>
              <w:rPr>
                <w:b/>
                <w:szCs w:val="24"/>
              </w:rPr>
              <w:t>Смирнова Е.</w:t>
            </w:r>
          </w:p>
          <w:p>
            <w:pPr>
              <w:pStyle w:val="Normal"/>
              <w:rPr/>
            </w:pPr>
            <w:r>
              <w:rPr>
                <w:b/>
                <w:szCs w:val="24"/>
              </w:rPr>
              <w:t xml:space="preserve">    </w:t>
            </w:r>
            <w:r>
              <w:rPr>
                <w:b/>
                <w:szCs w:val="24"/>
              </w:rPr>
              <w:t>Ивановы хотят больше есть и радоваться</w:t>
            </w:r>
            <w:r>
              <w:rPr>
                <w:szCs w:val="24"/>
              </w:rPr>
              <w:t>: [электронный документ] // Экономика и жизнь. - 2018. - 2 февраля.</w:t>
            </w:r>
          </w:p>
          <w:p>
            <w:pPr>
              <w:pStyle w:val="Normal"/>
              <w:rPr>
                <w:szCs w:val="24"/>
              </w:rPr>
            </w:pPr>
            <w:r>
              <w:rPr>
                <w:szCs w:val="24"/>
              </w:rPr>
              <w:t xml:space="preserve"> </w:t>
            </w:r>
            <w:r>
              <w:rPr>
                <w:szCs w:val="24"/>
              </w:rPr>
              <w:t>Данные 22-го выпуска обзора потребительской уверенности россиян - "Потребительский индекс Иванова", подготовленного Аналитическим департаментом Sberbank CIB - Sberbank Investment Research. Исследование полно оптимизма и подтверждает, что жизнь рядового Иванова представляется ему все лучше день ото дня. Индекс потребительской уверенности вырос с -12% в III квартале 2017 г., до -10% в IV квартале, вернувшись на уровень, предшествовавший спаду 2-го полугодия 2013 г. Нормализация потребительских привычек продолжается. По сравнению с предыдущим кварталом повысились индекс личного благосостояния и оценка условий для крупных покупок, а вот индекс благосостояния страны не изменился. По мнению аналитиков, несколько более оптимистичный настрой отражает рост реальных доходов населения в IV квартале 2017 г. на фоне рекордно низкой инфляции. Уровень безработицы среди респондентов снизился. По данным опроса, заработная плата в IV квартале 2017 г. увеличилась на 4,9%, что ниже темпов роста, зафиксированных Росстатом (7,9%).</w:t>
            </w:r>
          </w:p>
          <w:p>
            <w:pPr>
              <w:pStyle w:val="Normal"/>
              <w:rPr>
                <w:szCs w:val="24"/>
              </w:rPr>
            </w:pPr>
            <w:r>
              <w:rPr>
                <w:szCs w:val="24"/>
              </w:rPr>
            </w:r>
          </w:p>
          <w:p>
            <w:pPr>
              <w:pStyle w:val="Normal"/>
              <w:rPr/>
            </w:pPr>
            <w:r>
              <w:rPr>
                <w:b/>
                <w:szCs w:val="24"/>
              </w:rPr>
              <w:t xml:space="preserve">    </w:t>
            </w:r>
            <w:r>
              <w:rPr>
                <w:b/>
                <w:szCs w:val="24"/>
              </w:rPr>
              <w:t>Маркировка молочной продукции начнётся в июле</w:t>
            </w:r>
            <w:r>
              <w:rPr>
                <w:szCs w:val="24"/>
              </w:rPr>
              <w:t>: [электронный документ] // Экономика и жизнь. - 2018. - 6 февраля.</w:t>
            </w:r>
          </w:p>
          <w:p>
            <w:pPr>
              <w:pStyle w:val="Normal"/>
              <w:rPr/>
            </w:pPr>
            <w:r>
              <w:rPr>
                <w:szCs w:val="24"/>
              </w:rPr>
              <w:t xml:space="preserve"> </w:t>
            </w:r>
            <w:r>
              <w:rPr>
                <w:szCs w:val="24"/>
              </w:rPr>
              <w:t>В России, по данным Министерства сельского хозяйства РФ, введение маркировки молочной продукции стартует в июле этого года. Новые правила ужесточают требования к маркировке молочных продуктов, содержащих растительные жиры. По мнению Министра сельского хозяйства А. Ткачева, для того, чтобы это решение в полной мере заработало, необходимо в несколько раз повысить штрафы за нарушения технических регламентов и правил маркировки. Разработка Минсельхозом законопроекта "Об усилении административной ответственности за нарушение требований технических регламентов, предъявляемых к пищевой продук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5850755"/>
            <w:bookmarkEnd w:id="25"/>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Tmall развесит одежду. Торговая площадка подключает российские бренды</w:t>
            </w:r>
            <w:r>
              <w:rPr>
                <w:szCs w:val="24"/>
              </w:rPr>
              <w:t xml:space="preserve"> // Коммерсантъ. - 2018. - 6 февраля. - № 21. - С.10.</w:t>
            </w:r>
          </w:p>
          <w:p>
            <w:pPr>
              <w:pStyle w:val="Normal"/>
              <w:rPr>
                <w:szCs w:val="24"/>
              </w:rPr>
            </w:pPr>
            <w:r>
              <w:rPr>
                <w:szCs w:val="24"/>
              </w:rPr>
              <w:t xml:space="preserve"> </w:t>
            </w:r>
            <w:r>
              <w:rPr>
                <w:szCs w:val="24"/>
              </w:rPr>
              <w:t>Запуск входящей в Alibaba Group торговой площадкой Tmall платформы для брендов одежды, не имеющих собственного онлайн-магазина в России. Первым партнером стала Gloria Jeans, вскоре свой ассортимент разместит и ритейлер Modis. На первом этапе будет представлено около 200 наиболее популярных товарных наименований с расширением до 1 тыс. в течение года. Tmall станет первой площадкой, где Gloria Jeans запустит продажи в интернете, для покупателей будет доступна курьерская достав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5850756"/>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дочников С.М., Федюнина А.А.</w:t>
            </w:r>
          </w:p>
          <w:p>
            <w:pPr>
              <w:pStyle w:val="Normal"/>
              <w:rPr/>
            </w:pPr>
            <w:r>
              <w:rPr>
                <w:b/>
                <w:szCs w:val="24"/>
              </w:rPr>
              <w:t xml:space="preserve">    </w:t>
            </w:r>
            <w:r>
              <w:rPr>
                <w:b/>
                <w:szCs w:val="24"/>
              </w:rPr>
              <w:t xml:space="preserve">Влияние компаний с иностранными инвестициями на экспортную активность российских фирм: размер имеет значение </w:t>
            </w:r>
            <w:r>
              <w:rPr>
                <w:szCs w:val="24"/>
              </w:rPr>
              <w:t>// Вопросы экономики. - 2017. - № 12. - С.96-119.</w:t>
            </w:r>
          </w:p>
          <w:p>
            <w:pPr>
              <w:pStyle w:val="Normal"/>
              <w:rPr>
                <w:szCs w:val="24"/>
              </w:rPr>
            </w:pPr>
            <w:r>
              <w:rPr>
                <w:szCs w:val="24"/>
              </w:rPr>
              <w:t xml:space="preserve"> </w:t>
            </w:r>
            <w:r>
              <w:rPr>
                <w:szCs w:val="24"/>
              </w:rPr>
              <w:t>Оценка влияния внешних эффектов от прямых зарубежных инвестиций на склонность к экспорту, характерную для компаний обрабатывающих отраслей в российской экономике. Выдвижение гипотезы о том, что для субъектов малого и среднего предпринимательства (МСП) склонность к экспорту зависит от положительных внешних эффектов от зарубежных инвестиций в большей степени, чем для крупных компаний. Рост склонности российских предприятий к экспорту, наблюдавшийся в 2014-2016 гг. Значимость внешних эффектов в 2015 г., когда впервые проявилось положительное влияние девальвации на рост экспорта. Выводы для экономической политики: приоритеты поддержки экспортной деятельности должны быть в большей степени сконцентрированы на МСП, по сравнению с крупным бизнесом. Главная задача при этом - снижение барьеров для МСП на доступ к ресурсам, необходимым для повышения производительности предприятия и выхода на внешние рынки.</w:t>
            </w:r>
          </w:p>
          <w:p>
            <w:pPr>
              <w:pStyle w:val="Normal"/>
              <w:rPr>
                <w:szCs w:val="24"/>
              </w:rPr>
            </w:pPr>
            <w:r>
              <w:rPr>
                <w:szCs w:val="24"/>
              </w:rPr>
            </w:r>
          </w:p>
          <w:p>
            <w:pPr>
              <w:pStyle w:val="Normal"/>
              <w:spacing w:before="0" w:after="0"/>
              <w:rPr>
                <w:szCs w:val="24"/>
              </w:rPr>
            </w:pPr>
            <w:r>
              <w:rPr>
                <w:b/>
                <w:szCs w:val="24"/>
              </w:rPr>
              <w:t>Моргунов В.М., Лещев С.В.</w:t>
            </w:r>
          </w:p>
          <w:p>
            <w:pPr>
              <w:pStyle w:val="Normal"/>
              <w:spacing w:before="0" w:after="0"/>
              <w:rPr/>
            </w:pPr>
            <w:r>
              <w:rPr>
                <w:b/>
                <w:szCs w:val="24"/>
              </w:rPr>
              <w:t xml:space="preserve">    </w:t>
            </w:r>
            <w:r>
              <w:rPr>
                <w:b/>
                <w:szCs w:val="24"/>
              </w:rPr>
              <w:t>Повышение эффективности международных интегрированных цепей поставок на основе оптимизации транспортно-логистических издержек //</w:t>
            </w:r>
            <w:r>
              <w:rPr>
                <w:szCs w:val="24"/>
              </w:rPr>
              <w:t xml:space="preserve"> РИСК: ресурсы, информация, снабжение, конкуренция (электронная версия). - 2017. - № 4. - С.50-52.</w:t>
            </w:r>
          </w:p>
          <w:p>
            <w:pPr>
              <w:pStyle w:val="Default"/>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Эффективное управление материальными потоками в международных интегрированных цепях поставок с участием различных предпринимательских оргструктур российской экономики имеет доминирующее значение для повышения их конкурентоспособности в позиционируемых сегментах рынка. Основные методы управления материальным потоком с момента его формирования в России (г. Санкт-Петербург) до получения конечным потребителем за рубежом (г. Нагоя, Япония). Методические и конкретные подходы к процессу формирования международных транспортно-логистических цепей поставок продукции, рассмотренные на примере сегмента международного рынка цветной металлургии в секторе вторичного алюминия. Контракт с учетом выбранных групп базисных условий поставки в контрактах купли-продажи. Факторы, которые необходимо учитывать для успешного исполнения условий контракта. Схема транспортно-логистической цепи поставок от поставщика (г. Санкт-Петербург) до конечного потребителя (Нагоя, Япония).</w:t>
            </w:r>
          </w:p>
          <w:p>
            <w:pPr>
              <w:pStyle w:val="Normal"/>
              <w:rPr/>
            </w:pPr>
            <w:r>
              <w:rPr>
                <w:b/>
                <w:szCs w:val="24"/>
              </w:rPr>
              <w:t xml:space="preserve">    </w:t>
            </w:r>
            <w:r>
              <w:rPr>
                <w:b/>
                <w:szCs w:val="24"/>
              </w:rPr>
              <w:t>Формирование российского кластера транспортно-транзитных и топливно-энергетических коридоров Евразии, интегрированного с китайским Экономическим поясом Шелкового пути / Агеев А.И.</w:t>
            </w:r>
            <w:r>
              <w:rPr>
                <w:szCs w:val="24"/>
              </w:rPr>
              <w:t xml:space="preserve"> [и др.] // Экономические стратегии. - 2017. - № 8. - С.18-25.</w:t>
            </w:r>
          </w:p>
          <w:p>
            <w:pPr>
              <w:pStyle w:val="Normal"/>
              <w:rPr/>
            </w:pPr>
            <w:r>
              <w:rPr>
                <w:szCs w:val="24"/>
              </w:rPr>
              <w:t xml:space="preserve"> </w:t>
            </w:r>
            <w:r>
              <w:rPr>
                <w:szCs w:val="24"/>
              </w:rPr>
              <w:t>Оценка формирования российского кластера транспортно-транзитных и топливно-энергетических коридоров Евразии как российского встречного партнерского проекта, интегрированного с китайским Экономическим поясом Шелкового пути (ЭПШП). Обоснование необходимости создания Евразийского распределительного мегахаба, ориентированного на консолидированное управление для использования транспортно-транзитной и топливно-энергетической инфраструктуры России и других государств-участников ЕАЭС, комбинированно сопряженной с аналогичной китайской инфраструктурой. Смена бизнес-позицирования России, предложенная при взаимодействии с Китаем для её встраивания как ключевого оператора в структуру оказания транспортно-транзитных услуги поставок топливно-энергетических ресурсов в Европе и Аз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05850757"/>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офимов С.Е.</w:t>
            </w:r>
          </w:p>
          <w:p>
            <w:pPr>
              <w:pStyle w:val="Normal"/>
              <w:rPr/>
            </w:pPr>
            <w:r>
              <w:rPr>
                <w:b/>
                <w:szCs w:val="24"/>
              </w:rPr>
              <w:t xml:space="preserve">    </w:t>
            </w:r>
            <w:r>
              <w:rPr>
                <w:b/>
                <w:szCs w:val="24"/>
              </w:rPr>
              <w:t>О государственном регулировании нефтегазового комплекса</w:t>
            </w:r>
            <w:r>
              <w:rPr>
                <w:szCs w:val="24"/>
              </w:rPr>
              <w:t xml:space="preserve"> // Вопросы экономики. - 2018. - № 1. - С.151-160.</w:t>
            </w:r>
          </w:p>
          <w:p>
            <w:pPr>
              <w:pStyle w:val="Normal"/>
              <w:rPr>
                <w:szCs w:val="24"/>
              </w:rPr>
            </w:pPr>
            <w:r>
              <w:rPr>
                <w:szCs w:val="24"/>
              </w:rPr>
              <w:t xml:space="preserve"> </w:t>
            </w:r>
            <w:r>
              <w:rPr>
                <w:szCs w:val="24"/>
              </w:rPr>
              <w:t>Анализ вопросов совершенствования механизма государственного регулирования отечественного нефтегазового комплекса, определение задач и выявление основных недостатков его функционирования. Методика расчета ренталс, предложенная как инструмент государственного регулирования, способствующий повышению эффективности недропользования и экономически устойчивому развитию нефтегазового комплекса России.</w:t>
            </w:r>
          </w:p>
          <w:p>
            <w:pPr>
              <w:pStyle w:val="Normal"/>
              <w:rPr>
                <w:szCs w:val="24"/>
              </w:rPr>
            </w:pPr>
            <w:r>
              <w:rPr>
                <w:szCs w:val="24"/>
              </w:rPr>
            </w:r>
          </w:p>
          <w:p>
            <w:pPr>
              <w:pStyle w:val="Normal"/>
              <w:rPr>
                <w:b/>
                <w:b/>
                <w:szCs w:val="24"/>
              </w:rPr>
            </w:pPr>
            <w:r>
              <w:rPr>
                <w:b/>
                <w:szCs w:val="24"/>
              </w:rPr>
              <w:t>Волошин В.</w:t>
            </w:r>
          </w:p>
          <w:p>
            <w:pPr>
              <w:pStyle w:val="Normal"/>
              <w:rPr/>
            </w:pPr>
            <w:r>
              <w:rPr>
                <w:b/>
                <w:szCs w:val="24"/>
              </w:rPr>
              <w:t xml:space="preserve">    </w:t>
            </w:r>
            <w:r>
              <w:rPr>
                <w:b/>
                <w:szCs w:val="24"/>
              </w:rPr>
              <w:t>Транзит газа из России в Европу через Украину</w:t>
            </w:r>
            <w:r>
              <w:rPr>
                <w:szCs w:val="24"/>
              </w:rPr>
              <w:t xml:space="preserve"> // Проблемы теории и практики управления. - 2017. - № 11. - С.8-14.</w:t>
            </w:r>
          </w:p>
          <w:p>
            <w:pPr>
              <w:pStyle w:val="Normal"/>
              <w:rPr>
                <w:szCs w:val="24"/>
              </w:rPr>
            </w:pPr>
            <w:r>
              <w:rPr>
                <w:szCs w:val="24"/>
              </w:rPr>
              <w:t xml:space="preserve"> </w:t>
            </w:r>
            <w:r>
              <w:rPr>
                <w:szCs w:val="24"/>
              </w:rPr>
              <w:t>Проблема транзита газа из России в Европу через Украину, получившую в наследство от Советского Союза одну из наиболее развитых в мире газотранспортных систем, находящаяся в центре внимания Евросоюза и повышенного интереса США. Пропускная способность экспортных газопроводов на бывшей границе СССР. Препятствия на пути транзита для надёжных поставок газа из России в ЕС. Поиск "Газпромом" путей обхода украинской газотранспортной системы для снижения своей зависимости от Киева. Оценка перспектив реализации проекта "Северный поток-2". Перспективы проекта строительства газопровода "Турецкий поток", пришедшего на смену "Южному потоку", который может стать альтернативой Трансбалканскому газопроводу. Неоднозначность позиции европейских политиков в отношении строительства газопроводов в обход Украины.</w:t>
            </w:r>
          </w:p>
          <w:p>
            <w:pPr>
              <w:pStyle w:val="Normal"/>
              <w:rPr>
                <w:szCs w:val="24"/>
              </w:rPr>
            </w:pPr>
            <w:r>
              <w:rPr>
                <w:szCs w:val="24"/>
              </w:rPr>
            </w:r>
          </w:p>
          <w:p>
            <w:pPr>
              <w:pStyle w:val="Normal"/>
              <w:rPr/>
            </w:pPr>
            <w:r>
              <w:rPr>
                <w:b/>
                <w:szCs w:val="24"/>
              </w:rPr>
              <w:t xml:space="preserve">    </w:t>
            </w:r>
            <w:r>
              <w:rPr>
                <w:b/>
                <w:szCs w:val="24"/>
              </w:rPr>
              <w:t>Кто кого "надул"?</w:t>
            </w:r>
            <w:r>
              <w:rPr>
                <w:szCs w:val="24"/>
              </w:rPr>
              <w:t xml:space="preserve"> // Профиль. - 2018. - 29 января. - № 3. - С.6.</w:t>
            </w:r>
          </w:p>
          <w:p>
            <w:pPr>
              <w:pStyle w:val="Normal"/>
              <w:rPr>
                <w:szCs w:val="24"/>
              </w:rPr>
            </w:pPr>
            <w:r>
              <w:rPr>
                <w:szCs w:val="24"/>
              </w:rPr>
              <w:t xml:space="preserve"> </w:t>
            </w:r>
            <w:r>
              <w:rPr>
                <w:szCs w:val="24"/>
              </w:rPr>
              <w:t>Данные Международного энергетического агентства (МЭА) о выполнении Россией своих обязательств по соглашению ОПЕК+ в декабре 2017 года только на 87%, снизив добычу на 260 тыс. барр./сутки, вместо 300 тыс. Исполнение соглашения ОПЕК в целом за 2017 год на 95%. Данные Минэнерго России о выполнении Россией соглашения ОПЕК+, не совпадающие с оценкой МЭ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05850758"/>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ША идут на нефтяной рекорд</w:t>
            </w:r>
            <w:r>
              <w:rPr>
                <w:szCs w:val="24"/>
              </w:rPr>
              <w:t xml:space="preserve"> // Ведомости. - 2018. - 2 февраля. - № 19. - С.5.</w:t>
            </w:r>
          </w:p>
          <w:p>
            <w:pPr>
              <w:pStyle w:val="Normal"/>
              <w:rPr>
                <w:szCs w:val="24"/>
              </w:rPr>
            </w:pPr>
            <w:r>
              <w:rPr>
                <w:szCs w:val="24"/>
              </w:rPr>
              <w:t xml:space="preserve"> </w:t>
            </w:r>
            <w:r>
              <w:rPr>
                <w:szCs w:val="24"/>
              </w:rPr>
              <w:t>Добыча рекордных объемов нефти и газа в США, несмотря на сокращение работников в энергосекторе на 23%, по сравнению с сентябрем 2014 г., благодаря возобновлению сланцевого бума, который несколько приостановился из-за падения цен на нефть. Дальнейшая разработка сланцевых месторождений может позволить США стать крупнейшим производителем нефти, обогнав Саудовскую Аравию и Россию, и изменить мировой рынок. Рост производительности сланцевой добычи с 2014 г. более чем втро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5850759"/>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слав Ю.Б.</w:t>
            </w:r>
          </w:p>
          <w:p>
            <w:pPr>
              <w:pStyle w:val="Normal"/>
              <w:rPr/>
            </w:pPr>
            <w:r>
              <w:rPr>
                <w:b/>
                <w:szCs w:val="24"/>
              </w:rPr>
              <w:t xml:space="preserve">    </w:t>
            </w:r>
            <w:r>
              <w:rPr>
                <w:b/>
                <w:szCs w:val="24"/>
              </w:rPr>
              <w:t>Сфера недропользования: стратегические ориентиры развития</w:t>
            </w:r>
            <w:r>
              <w:rPr>
                <w:szCs w:val="24"/>
              </w:rPr>
              <w:t xml:space="preserve"> // РИСК: ресурсы, информация, снабжение, конкуренция (электронная версия). - 2017. - № 4. - С.127-131.</w:t>
            </w:r>
          </w:p>
          <w:p>
            <w:pPr>
              <w:pStyle w:val="Normal"/>
              <w:rPr/>
            </w:pPr>
            <w:r>
              <w:rPr>
                <w:szCs w:val="24"/>
              </w:rPr>
              <w:t xml:space="preserve"> </w:t>
            </w:r>
            <w:r>
              <w:rPr>
                <w:szCs w:val="24"/>
              </w:rPr>
              <w:t>Основные результаты деятельности минерально-сырьевого комплекса России в 2016-2017 гг. Акцентировано внимание на необходимости повышения уровня инновационности и диверсифицированности компаний в сфере недропользования. Возрастающая роль геологической отрасли в решении проблем рационального воспроизводства минерально-сырьевой базы. Рекомендации по определению перспективных объемов добычи минерального сырья (на примере нефтяной отрасли) с учетом задач повышения ориентации на нужды внутреннего рынка и развития перерабатывающих мощност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5850760"/>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е стартапы рвутся в Европу</w:t>
            </w:r>
            <w:r>
              <w:rPr>
                <w:szCs w:val="24"/>
              </w:rPr>
              <w:t xml:space="preserve"> // Эксперт. - 2018. - 5-11 февраля. - № 6. - С.20-21.</w:t>
            </w:r>
          </w:p>
          <w:p>
            <w:pPr>
              <w:pStyle w:val="Normal"/>
              <w:rPr>
                <w:szCs w:val="24"/>
              </w:rPr>
            </w:pPr>
            <w:r>
              <w:rPr>
                <w:szCs w:val="24"/>
              </w:rPr>
              <w:t xml:space="preserve"> </w:t>
            </w:r>
            <w:r>
              <w:rPr>
                <w:szCs w:val="24"/>
              </w:rPr>
              <w:t>Всё больше российских стартапов успешно пробиваются за рубеж. При этом их создатели констатируют, что реализовывать инновационные идеи в европейских странах легче, чем в России. Разработка предпринимателем из Калининграда В. Быковым конструкции специальной станции для проката самокатов. Создание удобного ИТ-решения для такого сервиса позволило с успехом открыть сеть станций в Хельсинки, получив на это грант и льготные условия кредитования от финской стороны. В. Быков и его компания Samokat Sharing приняли участие в технологическом форуме Slush, недавно прошедшем в Хельсинки. Выступавшие на форуме представители ведущих мировых технологических компаний констатировали, что инвестиции в европейскую хайтек-индустрию бурно растут. По данным компании Dealroom, за минувший год их объем составил почти в пять раз больше, чем пять лет назад.  Российский стартап Try.Fit привез в финскую столицу разработанный им сканер для ноги. Разработка Try.Fit уже пользуется спросом, в России это решение внедряют, например, "Эконика" и Ralf Ringer. Движение есть и в других странах. По информации представителей Try.Fit, в США у них налаживается сотрудничество с производителем спортивной обуви New Balance, недавно компания открыла офис в Ирландии.</w:t>
            </w:r>
          </w:p>
          <w:p>
            <w:pPr>
              <w:pStyle w:val="Normal"/>
              <w:rPr/>
            </w:pPr>
            <w:r>
              <w:rPr>
                <w:szCs w:val="24"/>
              </w:rPr>
              <w:t xml:space="preserve">    </w:t>
            </w:r>
            <w:r>
              <w:rPr>
                <w:b/>
                <w:szCs w:val="24"/>
              </w:rPr>
              <w:t>Методика определения инновационного потенциала социально-экономических объектов различных иерархических уровней с использованием элементов векторного анализа и теории поля / Истомина С.В.</w:t>
            </w:r>
            <w:r>
              <w:rPr>
                <w:szCs w:val="24"/>
              </w:rPr>
              <w:t xml:space="preserve"> [и др.] // </w:t>
            </w:r>
            <w:r>
              <w:rPr>
                <w:sz w:val="23"/>
                <w:szCs w:val="23"/>
              </w:rPr>
              <w:t>Национальные интересы: приоритеты и безопасность (электронная версия). - 2018. - № 1</w:t>
            </w:r>
            <w:r>
              <w:rPr>
                <w:szCs w:val="24"/>
              </w:rPr>
              <w:t>. - С.97-120.</w:t>
            </w:r>
          </w:p>
          <w:p>
            <w:pPr>
              <w:pStyle w:val="Normal"/>
              <w:rPr>
                <w:szCs w:val="24"/>
              </w:rPr>
            </w:pPr>
            <w:r>
              <w:rPr>
                <w:szCs w:val="24"/>
              </w:rPr>
              <w:t xml:space="preserve"> </w:t>
            </w:r>
            <w:r>
              <w:rPr>
                <w:szCs w:val="24"/>
              </w:rPr>
              <w:t>Феномен инновационного потенциала социально-экономических объектов различных иерархических уровней (макро-, мезо-, микро-), рассмотренный на основе тройственного взаимодействия институтов науки и образования, бизнеса, государства (Университет-Производство-Государство). Создание авторского инструментария с использованием элементов векторного анализа и теории поля, предназначенного для анализа влияния инноваций на развитие указанных объектов, а также его апробация в части определения инновационного потенциала на примере макрообъекта - России. Результаты. Разработана методика определения инновационного потенциала социально-экономических объектов различных иерархических уровней в условиях тройственного взаимодействия "Университет-Производство-Государство". Инновационный потенциал объекта представлен тремя составляющими - наукоемким фактором, фактором доходности и фактором производственных мощностей. Апробация разработанного инструментария была проведена в части исследования динамики инновационного потенциала России в период 2010-2015 гг. Анализ указанного периода показал, что из трех составляющих инновационного потенциала наибольший вклад вносит наукоемкий фактор.</w:t>
            </w:r>
          </w:p>
          <w:p>
            <w:pPr>
              <w:pStyle w:val="Normal"/>
              <w:rPr>
                <w:szCs w:val="24"/>
              </w:rPr>
            </w:pPr>
            <w:r>
              <w:rPr>
                <w:szCs w:val="24"/>
              </w:rPr>
            </w:r>
          </w:p>
          <w:p>
            <w:pPr>
              <w:pStyle w:val="Normal"/>
              <w:rPr>
                <w:b/>
                <w:b/>
                <w:szCs w:val="24"/>
              </w:rPr>
            </w:pPr>
            <w:r>
              <w:rPr>
                <w:b/>
                <w:szCs w:val="24"/>
              </w:rPr>
              <w:t>Фараджев В.</w:t>
            </w:r>
          </w:p>
          <w:p>
            <w:pPr>
              <w:pStyle w:val="Normal"/>
              <w:rPr/>
            </w:pPr>
            <w:r>
              <w:rPr>
                <w:b/>
                <w:szCs w:val="24"/>
              </w:rPr>
              <w:t xml:space="preserve">    </w:t>
            </w:r>
            <w:r>
              <w:rPr>
                <w:b/>
                <w:szCs w:val="24"/>
              </w:rPr>
              <w:t>На полуголом энтузиазме. По инвестициям в науку Россия с трудом обогнала Бразилию</w:t>
            </w:r>
            <w:r>
              <w:rPr>
                <w:szCs w:val="24"/>
              </w:rPr>
              <w:t xml:space="preserve"> // Военно-промышленный курьер. - 2018. - 6-12 февраля. - № 5. - С.8.</w:t>
            </w:r>
          </w:p>
          <w:p>
            <w:pPr>
              <w:pStyle w:val="Normal"/>
              <w:rPr/>
            </w:pPr>
            <w:r>
              <w:rPr>
                <w:szCs w:val="24"/>
              </w:rPr>
              <w:t xml:space="preserve"> </w:t>
            </w:r>
            <w:r>
              <w:rPr>
                <w:szCs w:val="24"/>
              </w:rPr>
              <w:t>Один из путей решения задачи по преодолению отставания России от передовых стран в важнейших сферах жизнедеятельности - в смене существующей экономической парадигмы – от сырьевой направленности к инновационной экономике. Необходимо сконцентрировать усилия на производстве высококачественной и конкурентоспособной продукции, создании высокоэффективного и высокоточного оружия, промышленных роботов, всемерно развивать наземный, морской и воздушный транспорт. Конкуренция распространяется на все сферы человеческой деятельности, требующие непрерывного развития и совершенствования. А прогресс и успех возможен только на основе научных изысканий и открытий. Они требуют финансирования. Однако выделяется оно не самым лучшим образом. По данным "Полит.ру", в 2015-м объем внутренних затрат на науку (исследования и разработки) составлял 914,7 миллиарда рублей. По этому показателю Россия уступает США, Китаю, Японии, Германии, Республике Корея, Франции, Индии и Великобритании. Траты Соединенных Штатов на науку - 457 миллиардов долларов, в 11 раз больше, чем в России. По сравнению с 1995 годом, то есть за 20 лет, ситуация не улучшилась. Были на 10-м месте, перешли на 9-е. Отсюда выводы. Россия существенно отстает от передовых стран по вложениям в науку, необходимо принимать срочные меры. Увеличение финансирования даст простор разработке большого набора инноваций, на основе которых будут идти развитие и совершенствование важнейших сфер жизнедеятельности. Одно из ведущих мест принадлежит современным информационно-коммуникационным технологиям. Применение их в различных областях и сферах позволит успешно решать многие важные и сложные задачи. Неоправданная экономия на финансировании ведет к потере отечественных научных школ.</w:t>
            </w:r>
          </w:p>
          <w:p>
            <w:pPr>
              <w:pStyle w:val="Normal"/>
              <w:rPr>
                <w:szCs w:val="24"/>
              </w:rPr>
            </w:pPr>
            <w:r>
              <w:rPr>
                <w:szCs w:val="24"/>
              </w:rPr>
            </w:r>
          </w:p>
          <w:p>
            <w:pPr>
              <w:pStyle w:val="Normal"/>
              <w:rPr>
                <w:b/>
                <w:b/>
                <w:szCs w:val="24"/>
              </w:rPr>
            </w:pPr>
            <w:r>
              <w:rPr>
                <w:b/>
                <w:szCs w:val="24"/>
              </w:rPr>
              <w:t>Переслегин С.Б.</w:t>
            </w:r>
          </w:p>
          <w:p>
            <w:pPr>
              <w:pStyle w:val="Normal"/>
              <w:rPr/>
            </w:pPr>
            <w:r>
              <w:rPr>
                <w:b/>
                <w:szCs w:val="24"/>
              </w:rPr>
              <w:t xml:space="preserve">    </w:t>
            </w:r>
            <w:r>
              <w:rPr>
                <w:b/>
                <w:szCs w:val="24"/>
              </w:rPr>
              <w:t>Эффект "чужого поля": российская наука в англо-саксонском когнитивном пространстве</w:t>
            </w:r>
            <w:r>
              <w:rPr>
                <w:szCs w:val="24"/>
              </w:rPr>
              <w:t xml:space="preserve"> // Экономические стратегии. - 2017. - № 8. - С.50-65.</w:t>
            </w:r>
          </w:p>
          <w:p>
            <w:pPr>
              <w:pStyle w:val="Normal"/>
              <w:rPr>
                <w:szCs w:val="24"/>
              </w:rPr>
            </w:pPr>
            <w:r>
              <w:rPr>
                <w:szCs w:val="24"/>
              </w:rPr>
              <w:t xml:space="preserve"> </w:t>
            </w:r>
            <w:r>
              <w:rPr>
                <w:szCs w:val="24"/>
              </w:rPr>
              <w:t>Исследование причин и следствий отставания российской науки от "мирового уровня", мета-онтологический подход. Пять "теоретических причин" отсталости российской науки. Особенности мышления в разных культурах: Запад, Восток (Россия). Схемы рабочей онтологии мировой науки и российской науки. "Восточная" наука против "западной", когнитивное сравнение. Глобализация науки. В настоящее время только США поддерживают все направления научного познания, что дает им возможность взимать геоэкономическую ренту с процесса глобализации науки. Отступление о судебных ошибках и судебных преступлениях, ангажированность прямого социального заказа в научных разработках на примере американских космических программ. Доверие, оценка возможностей избежать утечки информации. Борьба за монополию. Зависимости науки.</w:t>
            </w:r>
          </w:p>
          <w:p>
            <w:pPr>
              <w:pStyle w:val="Normal"/>
              <w:rPr>
                <w:szCs w:val="24"/>
              </w:rPr>
            </w:pPr>
            <w:r>
              <w:rPr>
                <w:szCs w:val="24"/>
              </w:rPr>
            </w:r>
          </w:p>
          <w:p>
            <w:pPr>
              <w:pStyle w:val="Normal"/>
              <w:rPr>
                <w:b/>
                <w:b/>
                <w:szCs w:val="24"/>
              </w:rPr>
            </w:pPr>
            <w:r>
              <w:rPr>
                <w:b/>
                <w:szCs w:val="24"/>
              </w:rPr>
              <w:t>Черепко В.М.</w:t>
            </w:r>
          </w:p>
          <w:p>
            <w:pPr>
              <w:pStyle w:val="Normal"/>
              <w:rPr/>
            </w:pPr>
            <w:r>
              <w:rPr>
                <w:b/>
                <w:szCs w:val="24"/>
              </w:rPr>
              <w:t xml:space="preserve">    </w:t>
            </w:r>
            <w:r>
              <w:rPr>
                <w:b/>
                <w:szCs w:val="24"/>
              </w:rPr>
              <w:t xml:space="preserve">Инновационное развитие региона: опыт работы ЦПТИ </w:t>
            </w:r>
            <w:r>
              <w:rPr>
                <w:szCs w:val="24"/>
              </w:rPr>
              <w:t>// Интеллектуальная собственность. Промышленная собственность (электронная версия). - 2018. - № 1. - С.59-62.</w:t>
            </w:r>
          </w:p>
          <w:p>
            <w:pPr>
              <w:pStyle w:val="Normal"/>
              <w:rPr>
                <w:szCs w:val="24"/>
              </w:rPr>
            </w:pPr>
            <w:r>
              <w:rPr>
                <w:szCs w:val="24"/>
              </w:rPr>
              <w:t xml:space="preserve"> </w:t>
            </w:r>
            <w:r>
              <w:rPr>
                <w:szCs w:val="24"/>
              </w:rPr>
              <w:t>Опыт работы Центра поддержки технологий и инноваций (ЦПТИ) Липецкой областной универсальной научной библиотеки в сфере интеллектуальной собственности по патентно-информационному обеспечению инновационных процессов в регионе, органично встраивающемуся в систему инновационной инфраструктуры региона через взаимодействие с хозяйствующими субъектами.</w:t>
            </w:r>
          </w:p>
          <w:p>
            <w:pPr>
              <w:pStyle w:val="Normal"/>
              <w:rPr>
                <w:szCs w:val="24"/>
              </w:rPr>
            </w:pPr>
            <w:r>
              <w:rPr>
                <w:szCs w:val="24"/>
              </w:rPr>
            </w:r>
          </w:p>
          <w:p>
            <w:pPr>
              <w:pStyle w:val="Normal"/>
              <w:rPr>
                <w:b/>
                <w:b/>
                <w:szCs w:val="24"/>
              </w:rPr>
            </w:pPr>
            <w:r>
              <w:rPr>
                <w:b/>
                <w:szCs w:val="24"/>
              </w:rPr>
              <w:t>Трубашевский Д.</w:t>
            </w:r>
          </w:p>
          <w:p>
            <w:pPr>
              <w:pStyle w:val="Normal"/>
              <w:rPr/>
            </w:pPr>
            <w:r>
              <w:rPr>
                <w:b/>
                <w:szCs w:val="24"/>
              </w:rPr>
              <w:t xml:space="preserve">    </w:t>
            </w:r>
            <w:r>
              <w:rPr>
                <w:b/>
                <w:szCs w:val="24"/>
              </w:rPr>
              <w:t>Числом и умением. Что обеспечило Франции место в тройке мировых лидеров в сфере аддитивных технологий</w:t>
            </w:r>
            <w:r>
              <w:rPr>
                <w:szCs w:val="24"/>
              </w:rPr>
              <w:t xml:space="preserve"> // Умное производство. - 2017. - № 4. - С.57-62.</w:t>
            </w:r>
          </w:p>
          <w:p>
            <w:pPr>
              <w:pStyle w:val="Normal"/>
              <w:rPr>
                <w:szCs w:val="24"/>
              </w:rPr>
            </w:pPr>
            <w:r>
              <w:rPr>
                <w:szCs w:val="24"/>
              </w:rPr>
              <w:t xml:space="preserve"> </w:t>
            </w:r>
            <w:r>
              <w:rPr>
                <w:szCs w:val="24"/>
              </w:rPr>
              <w:t>Становление Франции как нового центра компетенций с широким рядом технологий, программных продуктов, а также сырья для осуществления полного цикла производства с применением аддитивных технологий. Лидеры аддитивного производства Франции. Разработчики материалов для "металлических" 3D-принтеров - компании Aubert &amp; Duval и Erasteel - производители широкого ассортимента высокопрочных металлических порошков для самых требовательных отраслей промышленности. Ведущий производитель среди поставщиков оборудования для аддитивного производства для работы с керамикой компания 3DCeram и др. Практика сотрудничества Франции и России в сфере развития технологий газопорошковой наплавкой.</w:t>
            </w:r>
          </w:p>
          <w:p>
            <w:pPr>
              <w:pStyle w:val="Normal"/>
              <w:rPr>
                <w:szCs w:val="24"/>
              </w:rPr>
            </w:pPr>
            <w:r>
              <w:rPr>
                <w:szCs w:val="24"/>
              </w:rPr>
            </w:r>
          </w:p>
          <w:p>
            <w:pPr>
              <w:pStyle w:val="Normal"/>
              <w:rPr>
                <w:b/>
                <w:b/>
                <w:szCs w:val="24"/>
              </w:rPr>
            </w:pPr>
            <w:r>
              <w:rPr>
                <w:b/>
                <w:szCs w:val="24"/>
              </w:rPr>
              <w:t>Новицкая В.Д.</w:t>
            </w:r>
          </w:p>
          <w:p>
            <w:pPr>
              <w:pStyle w:val="Normal"/>
              <w:rPr/>
            </w:pPr>
            <w:r>
              <w:rPr>
                <w:b/>
                <w:szCs w:val="24"/>
              </w:rPr>
              <w:t xml:space="preserve">    </w:t>
            </w:r>
            <w:r>
              <w:rPr>
                <w:b/>
                <w:szCs w:val="24"/>
              </w:rPr>
              <w:t>Логистический подход к формированию сетевых структур на рынках наукоемкой продукции</w:t>
            </w:r>
            <w:r>
              <w:rPr>
                <w:szCs w:val="24"/>
              </w:rPr>
              <w:t xml:space="preserve"> // РИСК: ресурсы, информация, снабжение, конкуренция (электронная версия). - 2017. - № 4. - С.34-38.</w:t>
            </w:r>
          </w:p>
          <w:p>
            <w:pPr>
              <w:pStyle w:val="Normal"/>
              <w:rPr>
                <w:szCs w:val="24"/>
              </w:rPr>
            </w:pPr>
            <w:r>
              <w:rPr>
                <w:szCs w:val="24"/>
              </w:rPr>
              <w:t xml:space="preserve"> </w:t>
            </w:r>
            <w:r>
              <w:rPr>
                <w:szCs w:val="24"/>
              </w:rPr>
              <w:t>Различные виды сетевых структур на рынках наукоемкой продукции. Определение логистических потоков в данных структурах. Исследование роли и динамики развития технопарков России как сетевых интеграторов. Показатели деятельности резидентов технопарков и показатели бюджетной эффективности технопарков за 2015 г. Обоснование логистического подхода к формированию и управлению логистическими сетевыми структурами на рынках наукоемкой продукции.</w:t>
            </w:r>
          </w:p>
          <w:p>
            <w:pPr>
              <w:pStyle w:val="Normal"/>
              <w:rPr>
                <w:b/>
                <w:b/>
                <w:szCs w:val="24"/>
              </w:rPr>
            </w:pPr>
            <w:r>
              <w:rPr>
                <w:b/>
                <w:szCs w:val="24"/>
              </w:rPr>
              <w:t>Вершинин А.</w:t>
            </w:r>
          </w:p>
          <w:p>
            <w:pPr>
              <w:pStyle w:val="Normal"/>
              <w:rPr/>
            </w:pPr>
            <w:r>
              <w:rPr>
                <w:b/>
                <w:szCs w:val="24"/>
              </w:rPr>
              <w:t xml:space="preserve">    </w:t>
            </w:r>
            <w:r>
              <w:rPr>
                <w:b/>
                <w:szCs w:val="24"/>
              </w:rPr>
              <w:t>Хранилище памяти</w:t>
            </w:r>
            <w:r>
              <w:rPr>
                <w:szCs w:val="24"/>
              </w:rPr>
              <w:t xml:space="preserve"> // Российская газета. - 2018. - 6 февраля. - № 25. - С.6.</w:t>
            </w:r>
          </w:p>
          <w:p>
            <w:pPr>
              <w:pStyle w:val="Normal"/>
              <w:rPr/>
            </w:pPr>
            <w:r>
              <w:rPr>
                <w:szCs w:val="24"/>
              </w:rPr>
              <w:t xml:space="preserve"> </w:t>
            </w:r>
            <w:r>
              <w:rPr>
                <w:szCs w:val="24"/>
              </w:rPr>
              <w:t>Интервью с генеральным директором Президентской библиотеки, которая первой в России вышла на технологии XXI века. Сотрудничество с обычными, районными библиотеками в российских регионах в части открытия точек доступа к фондам Президентской библиотеки. В 85 субъектах Российской Федерации работает 460 таких электронных читальных залов, а также несколько десятков в 27 странах. Перспективы создания региональных центров, объединяющих библиотечные ресурсы, архивы, музеи и СМИ (в том числе муниципального уровня). Создание сети информационно-просветительских центров, функционирующих сегодня в Сибири и на Северном Кавказе. Работа библиотеки с архивными документами. Сохранение с учетом правового регулирования и профиля комплектования фондов Президентской библиотеки, прежде всего, государственных ресурсов сайтов Президента и Правительства Российской Федерации, некоторых регионов и общественных организаций. Возможности применения блокчейн-технологий в Президентской библиоте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05850761"/>
            <w:bookmarkEnd w:id="31"/>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Шлойдо Г.А.</w:t>
            </w:r>
          </w:p>
          <w:p>
            <w:pPr>
              <w:pStyle w:val="Normal"/>
              <w:rPr/>
            </w:pPr>
            <w:r>
              <w:rPr>
                <w:b/>
                <w:szCs w:val="24"/>
              </w:rPr>
              <w:t xml:space="preserve">    </w:t>
            </w:r>
            <w:r>
              <w:rPr>
                <w:b/>
                <w:szCs w:val="24"/>
              </w:rPr>
              <w:t>Регулятивное значение патентных пошлин в сфере изобретательской деятельности</w:t>
            </w:r>
            <w:r>
              <w:rPr>
                <w:szCs w:val="24"/>
              </w:rPr>
              <w:t xml:space="preserve"> // Интеллектуальная собственность. Промышленная собственность (электронная версия). - 2018. - № 1. - С.7-16.</w:t>
            </w:r>
          </w:p>
          <w:p>
            <w:pPr>
              <w:pStyle w:val="Normal"/>
              <w:rPr>
                <w:szCs w:val="24"/>
              </w:rPr>
            </w:pPr>
            <w:r>
              <w:rPr>
                <w:szCs w:val="24"/>
              </w:rPr>
              <w:t xml:space="preserve"> </w:t>
            </w:r>
            <w:r>
              <w:rPr>
                <w:szCs w:val="24"/>
              </w:rPr>
              <w:t>Роль патентных пошлин применительно к развитию в России изобретательской деятельности. Патентные пошлины как атрибут регистрации объектов патентного права. Две основные функции, выполняемые патентными пошлинами: фискальная и регулирующая. Регулирующая функция патентных пошлин в отношении патентной заявки и выдачи патента. Сравнительный размер патентных пошлин, связанных с регистрацией изобретений (с 06.10.2017 г.). Суммарные затраты на регистрацию изобретения, полезной модели, промышленного образца и выдачу патента. Регулирующая функция годовых пошлин за поддержание патента в силе. Регулирующая функция патентных пошлин, связанных с Евразийской патентной конвенцией. Стратегия коммерциализации результатов интеллектуальной деятельности с учетом регулятивных положений Гражданского кодекса РФ. Рекомендации изобретателям - более эффективно использовать возможности от предоставленных на базе норм действующего гражданского законодательства льгот и преференций.</w:t>
            </w:r>
          </w:p>
          <w:p>
            <w:pPr>
              <w:pStyle w:val="Normal"/>
              <w:rPr>
                <w:szCs w:val="24"/>
              </w:rPr>
            </w:pPr>
            <w:r>
              <w:rPr>
                <w:szCs w:val="24"/>
              </w:rPr>
            </w:r>
          </w:p>
          <w:p>
            <w:pPr>
              <w:pStyle w:val="Normal"/>
              <w:rPr>
                <w:b/>
                <w:b/>
                <w:szCs w:val="24"/>
              </w:rPr>
            </w:pPr>
            <w:r>
              <w:rPr>
                <w:b/>
                <w:szCs w:val="24"/>
              </w:rPr>
              <w:t>Сальникова А.В.</w:t>
            </w:r>
          </w:p>
          <w:p>
            <w:pPr>
              <w:pStyle w:val="Normal"/>
              <w:rPr/>
            </w:pPr>
            <w:r>
              <w:rPr>
                <w:b/>
                <w:szCs w:val="24"/>
              </w:rPr>
              <w:t xml:space="preserve">    </w:t>
            </w:r>
            <w:r>
              <w:rPr>
                <w:b/>
                <w:szCs w:val="24"/>
              </w:rPr>
              <w:t>Проблемы защиты прав собственности на объекты интеллектуальной собственности: таможенный аспект</w:t>
            </w:r>
            <w:r>
              <w:rPr>
                <w:szCs w:val="24"/>
              </w:rPr>
              <w:t xml:space="preserve"> // Интеллектуальная собственность. Промышленная собственность (электронная версия). - 2018. - № 1. - С.53-58.</w:t>
            </w:r>
          </w:p>
          <w:p>
            <w:pPr>
              <w:pStyle w:val="Normal"/>
              <w:rPr/>
            </w:pPr>
            <w:r>
              <w:rPr>
                <w:szCs w:val="24"/>
              </w:rPr>
              <w:t xml:space="preserve"> </w:t>
            </w:r>
            <w:r>
              <w:rPr>
                <w:szCs w:val="24"/>
              </w:rPr>
              <w:t>Наиболее значимые проблемы, с которыми сталкиваются таможенные органы при защите прав на объекты интеллектуальной собственности (ОИС), решение которых особенно важно в условиях развития Евразийского экономического союза. Одно из направлений сотрудничества государств-членов ЕАЭС - осуществление скоординированных мер, направленных на предотвращение и пресечение оборота контрафактной продукции. Наиболее частые предметы правонарушений. Механизм защиты прав на ОИС таможенными органами. Предложения по совершенствованию таможенного законодательства в сфере защиты прав интеллектуальной собственности таможенными органами.</w:t>
            </w:r>
          </w:p>
          <w:p>
            <w:pPr>
              <w:pStyle w:val="Normal"/>
              <w:rPr>
                <w:szCs w:val="24"/>
              </w:rPr>
            </w:pPr>
            <w:r>
              <w:rPr>
                <w:b/>
                <w:szCs w:val="24"/>
              </w:rPr>
              <w:t>Перепечко Л.Н., Шарина И.А.</w:t>
            </w:r>
          </w:p>
          <w:p>
            <w:pPr>
              <w:pStyle w:val="Normal"/>
              <w:rPr/>
            </w:pPr>
            <w:r>
              <w:rPr>
                <w:b/>
                <w:szCs w:val="24"/>
              </w:rPr>
              <w:t xml:space="preserve">    </w:t>
            </w:r>
            <w:r>
              <w:rPr>
                <w:b/>
                <w:szCs w:val="24"/>
              </w:rPr>
              <w:t xml:space="preserve">Охрана изобретений в области компьютерного моделирования физических процессов </w:t>
            </w:r>
            <w:r>
              <w:rPr>
                <w:szCs w:val="24"/>
              </w:rPr>
              <w:t>// Интеллектуальная собственность. Промышленная собственность (электронная версия). - 2018. - № 1. - С.39-46.</w:t>
            </w:r>
          </w:p>
          <w:p>
            <w:pPr>
              <w:pStyle w:val="Normal"/>
              <w:rPr>
                <w:szCs w:val="24"/>
              </w:rPr>
            </w:pPr>
            <w:r>
              <w:rPr>
                <w:szCs w:val="24"/>
              </w:rPr>
              <w:t xml:space="preserve"> </w:t>
            </w:r>
            <w:r>
              <w:rPr>
                <w:szCs w:val="24"/>
              </w:rPr>
              <w:t>Интеллектуальная собственность (ИС) - один из наиболее дорогостоящих активов при коммерческих операциях в мире. Мировые лидеры по динамике защиты ИС, охвате территорий охраны - США, Китай и Япония, приоритеты патентования технологий данных стран. Динамика подачи заявок российскими заявителями на регистрацию программ для ЭВМ, баз данных и топологий интегральных схем по федеральным округам РФ, 2010-2016 гг. Примеры анализа алгоритмов из областей ИТ-технологий и моделирования физических процессов, свидетельствующие о соответствии признаков рассмотренных объектов признакам изобретения. По мнению авторов, охрана продуктов информационных технологий, моделирования физических процессов и управления системами гораздо более перспективна в качестве изобретений, нежели в рамках авторского права, в целях заключения лицензионных соглашений и получения доходов от предоставления прав на их использование.</w:t>
            </w:r>
          </w:p>
          <w:p>
            <w:pPr>
              <w:pStyle w:val="Normal"/>
              <w:rPr>
                <w:szCs w:val="24"/>
              </w:rPr>
            </w:pPr>
            <w:r>
              <w:rPr>
                <w:szCs w:val="24"/>
              </w:rPr>
            </w:r>
          </w:p>
          <w:p>
            <w:pPr>
              <w:pStyle w:val="Normal"/>
              <w:rPr>
                <w:szCs w:val="24"/>
              </w:rPr>
            </w:pPr>
            <w:r>
              <w:rPr>
                <w:b/>
                <w:szCs w:val="24"/>
              </w:rPr>
              <w:t>Галифанов Г.Г., Галифанов Р.Г.</w:t>
            </w:r>
          </w:p>
          <w:p>
            <w:pPr>
              <w:pStyle w:val="Normal"/>
              <w:rPr/>
            </w:pPr>
            <w:r>
              <w:rPr>
                <w:b/>
                <w:szCs w:val="24"/>
              </w:rPr>
              <w:t xml:space="preserve">    </w:t>
            </w:r>
            <w:r>
              <w:rPr>
                <w:b/>
                <w:szCs w:val="24"/>
              </w:rPr>
              <w:t xml:space="preserve">К вопросу о недобросовестной конкуренции и злоупотреблении правом </w:t>
            </w:r>
            <w:r>
              <w:rPr>
                <w:szCs w:val="24"/>
              </w:rPr>
              <w:t>// Интеллектуальная собственность. Промышленная собственность (электронная версия). - 2018. - № 1. - С.17-32; № 2. - С.7-22.</w:t>
            </w:r>
          </w:p>
          <w:p>
            <w:pPr>
              <w:pStyle w:val="Normal"/>
              <w:rPr>
                <w:szCs w:val="24"/>
              </w:rPr>
            </w:pPr>
            <w:r>
              <w:rPr>
                <w:szCs w:val="24"/>
              </w:rPr>
              <w:t xml:space="preserve"> </w:t>
            </w:r>
            <w:r>
              <w:rPr>
                <w:szCs w:val="24"/>
              </w:rPr>
              <w:t>Виды недобросовестной конкуренции и формы взаимоотношений между конкурирующими производителями в сфере товарных знаков. Механизм пресечения недобросовестной конкуренции и злоупотребления правом. Возможность сосуществования идентичных или схожих до степени смешения рядовых товарных знаков, зарегистрированных в разных странах мира. Примеры дел, связанных с недобросовестной конкуренцией. Коллизионные моменты в реализации исключительных прав на товарный знак, рассмотренные во взаимосвязи с недобросовестной конкуренцией и злоупотреблением правом.</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05850762"/>
            <w:bookmarkEnd w:id="32"/>
            <w:r>
              <w:rPr>
                <w:rFonts w:cs="Arial"/>
                <w:sz w:val="32"/>
                <w:szCs w:val="32"/>
                <w:u w:val="single"/>
                <w:lang w:val="ru-RU"/>
              </w:rPr>
              <w:t>Информационно-коммуникационные технологии.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дольф Г., Михайлов И.</w:t>
            </w:r>
          </w:p>
          <w:p>
            <w:pPr>
              <w:pStyle w:val="Normal"/>
              <w:rPr/>
            </w:pPr>
            <w:r>
              <w:rPr>
                <w:b/>
                <w:szCs w:val="24"/>
              </w:rPr>
              <w:t xml:space="preserve">    </w:t>
            </w:r>
            <w:r>
              <w:rPr>
                <w:b/>
                <w:szCs w:val="24"/>
              </w:rPr>
              <w:t>Адаптивные стратегии информационной безопасности</w:t>
            </w:r>
            <w:r>
              <w:rPr>
                <w:szCs w:val="24"/>
              </w:rPr>
              <w:t>: [электронный документ] // Экономика и жизнь. - 2018. - 2 февраля.</w:t>
            </w:r>
          </w:p>
          <w:p>
            <w:pPr>
              <w:pStyle w:val="Normal"/>
              <w:rPr>
                <w:szCs w:val="24"/>
              </w:rPr>
            </w:pPr>
            <w:r>
              <w:rPr>
                <w:szCs w:val="24"/>
              </w:rPr>
              <w:t xml:space="preserve"> </w:t>
            </w:r>
            <w:r>
              <w:rPr>
                <w:szCs w:val="24"/>
              </w:rPr>
              <w:t>Бурное развитие информационных технологий и связанного с ними процесса цифровизации открывает для общества, а также для коммерческих и некоммерческих организаций большие возможности. Речь идет об оптимизации бизнеса, повышении эффективности и скорости принятия правильных решений. Однако есть и вторая сторона медали, когда с новыми возможностями появляются и новые, пока еще не полностью изученные риски, связанные с информационной безопасностью. Обеспокоенность генеральных директоров компаний киберрисками выросла с 24 до 40% в 2018 г. по сравнению с 2017 г. Оценить риск хакерской атаки с финансовой точки зрения сложно. Такие риски все чаще попадают под сферу действия и финансовых директоров. Для них ИТ-безопасность не является приоритетом, но они становятся ответственными за ИТ и риск-менеджмент и принимают решение об инвестициях в кибербезопасность - лучше инвестировать, чем нести потом большие убытки. Причины таких рисков и выработка стратегии информационной безопасности с учетом новых угроз.</w:t>
            </w:r>
          </w:p>
          <w:p>
            <w:pPr>
              <w:pStyle w:val="Normal"/>
              <w:rPr>
                <w:szCs w:val="24"/>
              </w:rPr>
            </w:pPr>
            <w:r>
              <w:rPr>
                <w:szCs w:val="24"/>
              </w:rPr>
            </w:r>
          </w:p>
          <w:p>
            <w:pPr>
              <w:pStyle w:val="Normal"/>
              <w:rPr>
                <w:b/>
                <w:b/>
                <w:szCs w:val="24"/>
              </w:rPr>
            </w:pPr>
            <w:r>
              <w:rPr>
                <w:b/>
                <w:szCs w:val="24"/>
              </w:rPr>
              <w:t>Никифоров Н.</w:t>
            </w:r>
          </w:p>
          <w:p>
            <w:pPr>
              <w:pStyle w:val="Normal"/>
              <w:rPr/>
            </w:pPr>
            <w:r>
              <w:rPr>
                <w:b/>
                <w:szCs w:val="24"/>
              </w:rPr>
              <w:t xml:space="preserve">    </w:t>
            </w:r>
            <w:r>
              <w:rPr>
                <w:b/>
                <w:szCs w:val="24"/>
              </w:rPr>
              <w:t>"Интернетизация не означает вседозволенности":</w:t>
            </w:r>
            <w:r>
              <w:rPr>
                <w:szCs w:val="24"/>
              </w:rPr>
              <w:t xml:space="preserve"> [электронный документ] // РБК. - 2018. - 6 февраля.</w:t>
            </w:r>
          </w:p>
          <w:p>
            <w:pPr>
              <w:pStyle w:val="Normal"/>
              <w:rPr>
                <w:szCs w:val="24"/>
              </w:rPr>
            </w:pPr>
            <w:r>
              <w:rPr>
                <w:szCs w:val="24"/>
              </w:rPr>
              <w:t xml:space="preserve"> </w:t>
            </w:r>
            <w:r>
              <w:rPr>
                <w:szCs w:val="24"/>
              </w:rPr>
              <w:t>Интервью с руководителем Минкомсвязи о принципе технологической нейтральности, мнимых врагах и цифровой экономике. Действие в России одного из самых современных законодательств в области регулирования связи, что позволило за последние пять лет внедрить множество новых принципов регулирования. Подготовка к вступлению "закона Яровой". Регулирование блокчейна. Комментарий к обвинениям в адрес российских ИТ-компаний о вмешательстве в политику США. Россия последовательно выступает за то, чтобы вопросы безопасного интернета, защиты персональных данных граждан были урегулированы на основе международных правовых актов. Конвенция по безопасному интернету, подготовленная Минкомсвязи, нашедшая поддержку во многих странах мира. Применение протекционизма в сфере государственных закупок.</w:t>
            </w:r>
          </w:p>
          <w:p>
            <w:pPr>
              <w:pStyle w:val="Normal"/>
              <w:rPr>
                <w:szCs w:val="24"/>
              </w:rPr>
            </w:pPr>
            <w:r>
              <w:rPr>
                <w:szCs w:val="24"/>
              </w:rPr>
            </w:r>
          </w:p>
          <w:p>
            <w:pPr>
              <w:pStyle w:val="Normal"/>
              <w:rPr/>
            </w:pPr>
            <w:r>
              <w:rPr>
                <w:b/>
                <w:szCs w:val="24"/>
              </w:rPr>
              <w:t xml:space="preserve">    </w:t>
            </w:r>
            <w:r>
              <w:rPr>
                <w:b/>
                <w:szCs w:val="24"/>
              </w:rPr>
              <w:t>Цифровое общество</w:t>
            </w:r>
            <w:r>
              <w:rPr>
                <w:szCs w:val="24"/>
              </w:rPr>
              <w:t>: тема номера // Экономические стратегии. - 2017. - № 8. - С.96-131.</w:t>
            </w:r>
          </w:p>
          <w:p>
            <w:pPr>
              <w:pStyle w:val="Normal"/>
              <w:rPr>
                <w:szCs w:val="24"/>
              </w:rPr>
            </w:pPr>
            <w:r>
              <w:rPr>
                <w:szCs w:val="24"/>
              </w:rPr>
              <w:t xml:space="preserve"> </w:t>
            </w:r>
            <w:r>
              <w:rPr>
                <w:szCs w:val="24"/>
              </w:rPr>
              <w:t>Государственная дума против телефонного терроризма: о принятии в третьем чтении поправок в Закон "О связи". Интервью с министром связи и информатизации Республики Беларусь С.П. Попковым: "Цифровые технологии Республики Беларусь: мультисервисная платформа для всех абонентов". Sendero Iuminoso как эволюционный технологический тренд: основные темы и прогнозы развития телекоммуникационной индустрии, доминировавшие в 2017 году в мире, а также ситуация на российском рынке телекоммуникаций. Рынок сотовой связи России. Рейтинг стратегического потенциала телекоммуникационных компаний России (по состоянию на декабрь 2017 г.). Инфраструктура цифровой экономики (ЦЭ). Виды платформ ЦЭ, ключевые характеристики, примеры. Системный подход к построению инфраструктуры ЦЭ. Архитектура, представляющая интеграцию разнообразных цифровых платформ (индустриальных, региональных и социальных) в единое национальное цифровое кольцо. Примерный жизненный цикл платформы ЦЭ, её ключевые достоинства. Пример: платформа "умный город" - от общего к уникальному. Архитектура платформы ЦЭ, типичные технические и прикладные компоненты. Корректные бизнес-процессы для построения платформы ЦЭ. Построение отечественных платформ ЦЭ, переход к единому цифровому пространству. Количество платформ ЦЭ, необходимых для обеспечения экономической деятельности.</w:t>
            </w:r>
          </w:p>
          <w:p>
            <w:pPr>
              <w:pStyle w:val="Normal"/>
              <w:rPr>
                <w:szCs w:val="24"/>
              </w:rPr>
            </w:pPr>
            <w:r>
              <w:rPr>
                <w:szCs w:val="24"/>
              </w:rPr>
            </w:r>
          </w:p>
          <w:p>
            <w:pPr>
              <w:pStyle w:val="Normal"/>
              <w:rPr>
                <w:b/>
                <w:b/>
                <w:szCs w:val="24"/>
              </w:rPr>
            </w:pPr>
            <w:r>
              <w:rPr>
                <w:b/>
                <w:szCs w:val="24"/>
              </w:rPr>
              <w:t>Голубкова Л.</w:t>
            </w:r>
          </w:p>
          <w:p>
            <w:pPr>
              <w:pStyle w:val="Normal"/>
              <w:rPr/>
            </w:pPr>
            <w:r>
              <w:rPr>
                <w:b/>
                <w:szCs w:val="24"/>
              </w:rPr>
              <w:t xml:space="preserve">    </w:t>
            </w:r>
            <w:r>
              <w:rPr>
                <w:b/>
                <w:szCs w:val="24"/>
              </w:rPr>
              <w:t>Блокчейн - нервная система умных производств ближайшего будущего</w:t>
            </w:r>
            <w:r>
              <w:rPr>
                <w:szCs w:val="24"/>
              </w:rPr>
              <w:t xml:space="preserve"> // Умное производство. - 2017. - № 4. - С.85-88.</w:t>
            </w:r>
          </w:p>
          <w:p>
            <w:pPr>
              <w:pStyle w:val="Normal"/>
              <w:rPr/>
            </w:pPr>
            <w:r>
              <w:rPr>
                <w:szCs w:val="24"/>
              </w:rPr>
              <w:t xml:space="preserve"> </w:t>
            </w:r>
            <w:r>
              <w:rPr>
                <w:szCs w:val="24"/>
              </w:rPr>
              <w:t>Самое распространенное определение блокчейна - непрерывная последовательная цепочка блоков, содержащих зашифрованную информацию, суть глубинной технологии, её потенциал для преобразования реального сектора экономики. Блокчейн как продукт глобального управления, разрабатывавшийся американскими и британскими спецслужбами в интересах "мирового правительства". "Три кита" технологии блокчейн. Прорывная суть блокчейна: от системного мышления - к сетевому. Риск-факторы блокчейна, связанные, прежде всего, с логическими ошибками, или человеческим фактором. Сферы применения технологии блокчейн: биржевая торговля; ЖКХ; такси; промышленность.</w:t>
            </w:r>
          </w:p>
          <w:p>
            <w:pPr>
              <w:pStyle w:val="Normal"/>
              <w:rPr>
                <w:szCs w:val="24"/>
              </w:rPr>
            </w:pPr>
            <w:r>
              <w:rPr>
                <w:szCs w:val="24"/>
              </w:rPr>
            </w:r>
          </w:p>
          <w:p>
            <w:pPr>
              <w:pStyle w:val="Normal"/>
              <w:rPr>
                <w:b/>
                <w:b/>
                <w:szCs w:val="24"/>
              </w:rPr>
            </w:pPr>
            <w:r>
              <w:rPr>
                <w:b/>
                <w:szCs w:val="24"/>
              </w:rPr>
              <w:t>Голышко А., Лихачев Н.</w:t>
            </w:r>
          </w:p>
          <w:p>
            <w:pPr>
              <w:pStyle w:val="Normal"/>
              <w:rPr/>
            </w:pPr>
            <w:r>
              <w:rPr>
                <w:b/>
                <w:szCs w:val="24"/>
              </w:rPr>
              <w:t xml:space="preserve">    </w:t>
            </w:r>
            <w:r>
              <w:rPr>
                <w:b/>
                <w:szCs w:val="24"/>
              </w:rPr>
              <w:t>Проблемы становления цифровой экономики и их возможные решения</w:t>
            </w:r>
            <w:r>
              <w:rPr>
                <w:szCs w:val="24"/>
              </w:rPr>
              <w:t>: [электронный документ] // Экономика и жизнь. - 2018. - 1 февраля.</w:t>
            </w:r>
          </w:p>
          <w:p>
            <w:pPr>
              <w:pStyle w:val="Normal"/>
              <w:rPr/>
            </w:pPr>
            <w:r>
              <w:rPr>
                <w:szCs w:val="24"/>
              </w:rPr>
              <w:t xml:space="preserve"> </w:t>
            </w:r>
            <w:r>
              <w:rPr>
                <w:szCs w:val="24"/>
              </w:rPr>
              <w:t>Перспективы реализации принятой Правительством РФ программы "Цифровая экономика Российской Федерации", направленной на создание условий для развития самых разных сторон жизни общества - от знаний и кадров до дальнейшего развития собственно экономики и безопасности государства. Серьезные ориентиры, намеченные Правительством, для развития в стране Индустрии 4.0, следствием которой является цифровая экономика, её место в индустриальной истории нашей цивилизации. Индустрия 1.0 - использование в промышленности энергии воды и пара. Индустрия 2.0 - использование в промышленности электроэнергии. Индустрия 3.0 - использование в промышленности достижений информационных технологий. Индустрия 4.0 - использование в промышленности невероятной гибкости в формировании бизнес-моделей и глобального охвата, предоставляемых возможностями Интернета вещей (IoT - Internet of Things) и интеграцией "киберфизических систем" (CPS - Cyber-Physical System) в производственные процессы. Цифровая экономика с соответствующей экосистемой - это суть наступающей Индустрии 4, предусматривающей цифровизацию (автоматизацию) и интеграцию технологических, производственных и бизнес-процессов по вертикали в рамках всего предприятия, начиная от разработки продуктов и закупок и заканчивая производством, логистикой и обслуживанием в процессе эксплуатации. При этом горизонтальная интеграция цифрового предприятия выходит за рамки внутренних операций и охватывает поставщиков, потребителей и всех ключевых партнеров по цепочке создания стоимости. Все это вкупе поддерживается соответствующей интегральной цифровой платформой (под которой понимается автоматизированная информационная система, использующая всю необходимую совокупность данных, моделей, алгоритмов, методов и средств) и вместе со всей "цепочкой" составляет экосистему цифрового предприятия.</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05850763"/>
            <w:bookmarkEnd w:id="33"/>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ов А.</w:t>
            </w:r>
          </w:p>
          <w:p>
            <w:pPr>
              <w:pStyle w:val="Normal"/>
              <w:rPr/>
            </w:pPr>
            <w:r>
              <w:rPr>
                <w:b/>
                <w:szCs w:val="24"/>
              </w:rPr>
              <w:t xml:space="preserve">    </w:t>
            </w:r>
            <w:r>
              <w:rPr>
                <w:b/>
                <w:szCs w:val="24"/>
              </w:rPr>
              <w:t>Метрология - это не только замеры</w:t>
            </w:r>
            <w:r>
              <w:rPr>
                <w:szCs w:val="24"/>
              </w:rPr>
              <w:t xml:space="preserve"> // Умное производство. - 2017. - № 4. - С.65-68.</w:t>
            </w:r>
          </w:p>
          <w:p>
            <w:pPr>
              <w:pStyle w:val="Normal"/>
              <w:rPr/>
            </w:pPr>
            <w:r>
              <w:rPr>
                <w:szCs w:val="24"/>
              </w:rPr>
              <w:t xml:space="preserve"> </w:t>
            </w:r>
            <w:r>
              <w:rPr>
                <w:szCs w:val="24"/>
              </w:rPr>
              <w:t>Прямая зависимость качества, а значит, и конкурентоспособности производимой продукции и оказываемых услуг, а также безопасности от уровня метрологического обеспечения. Это аксиома. Интервью с руководителем отдела метрологического обеспечения измерений геометрических величин компании "Остек-АртТул" об оценке ситуации, складывающейся на предприятиях, создающих СМК, внедряющих стандарты ИСО, при этом, исключая метрологию. Продукты и решения в сфере метрологии, наиболее востребованные на российских предприятиях. Аутсорсинг и шеринг в промышленности, получающее всё большее распространение в промышленности, в процессе "станок (измерительный аппарат) как сервис". Развитие направления метрологических решений в ГК Остек. Необходимые меры для повышения статуса метрологической службы на предприятии. Инструменты повышения качества, на примере разработанного Остек программного обеспечения "СтатАналитика", нацеленного на управление процессами производства, являющегося своего рода мини-Дата-центр. Целесообразность создания специализированных метрологических центров компетенций в рамках крупных холдингов и концерн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05850764"/>
            <w:bookmarkEnd w:id="34"/>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ллавердян Д.К. и др.</w:t>
            </w:r>
          </w:p>
          <w:p>
            <w:pPr>
              <w:pStyle w:val="Normal"/>
              <w:spacing w:before="0" w:after="0"/>
              <w:rPr/>
            </w:pPr>
            <w:r>
              <w:rPr>
                <w:b/>
                <w:szCs w:val="24"/>
              </w:rPr>
              <w:t xml:space="preserve">    </w:t>
            </w:r>
            <w:r>
              <w:rPr>
                <w:b/>
                <w:szCs w:val="24"/>
              </w:rPr>
              <w:t>Определение цены нового вертолета на основе его среднерыночной конкурентоспособности</w:t>
            </w:r>
            <w:r>
              <w:rPr>
                <w:szCs w:val="24"/>
              </w:rPr>
              <w:t xml:space="preserve"> / Аллавердян Д.К., Гязова М.М., Хмелевой В.В. // РИСК: ресурсы, информация, снабжение, конкуренция (электронная версия). - 2017. - № 4. - С.58-62.</w:t>
            </w:r>
          </w:p>
          <w:p>
            <w:pPr>
              <w:pStyle w:val="Normal"/>
              <w:spacing w:before="0" w:after="0"/>
              <w:rPr>
                <w:szCs w:val="24"/>
              </w:rPr>
            </w:pPr>
            <w:r>
              <w:rPr>
                <w:szCs w:val="24"/>
              </w:rPr>
              <w:t xml:space="preserve"> </w:t>
            </w:r>
            <w:r>
              <w:rPr>
                <w:szCs w:val="24"/>
              </w:rPr>
              <w:t>Проблема определения цены технически сложного изделия с инновационной компонентой при выводе на рынок, по которой оно будет реализовываться в условиях, когда возможности удовлетворения требований потребителей не ясны. Обоснование метода расчета рыночной цены для спроектированного вертолета на основе его среднерыночной конкурентоспособности по четырем параметрам: техническим, эргономическим, экономическим, по работам и услугам. Применение, как известного подхода к определению среднерыночной конкурентоспособности, так и подхода с использованием теории нечетких множеств. Результаты расчетов зависимости оптимальной цены спроектированного вертолета от цены, предварительно устанавливаемой производителем при различных масштабах производства, рассмотренные на основе данных о характеристиках вертол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05850765"/>
            <w:bookmarkEnd w:id="35"/>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огатый бюджет в нищем государстве</w:t>
            </w:r>
            <w:r>
              <w:rPr>
                <w:szCs w:val="24"/>
              </w:rPr>
              <w:t xml:space="preserve"> // Профиль. - 2018. - 29 января. - № 3. - С.6.</w:t>
            </w:r>
          </w:p>
          <w:p>
            <w:pPr>
              <w:pStyle w:val="Normal"/>
              <w:spacing w:before="0" w:after="0"/>
              <w:rPr/>
            </w:pPr>
            <w:r>
              <w:rPr>
                <w:szCs w:val="24"/>
              </w:rPr>
              <w:t xml:space="preserve"> </w:t>
            </w:r>
            <w:r>
              <w:rPr>
                <w:szCs w:val="24"/>
              </w:rPr>
              <w:t>Дефицит федерального бюджета России за 2017 год, по данным Казначейства, составил 1,3 трлн рублей, это 1,4% ВВП. Закон о бюджете в окончательной редакции от 14 ноября 2017 года, разрешал дефицит в 2,01 трлн рублей. Минфин собрал в виде источников финансирования дефицита как раз столько, на 0,6 трлн рублей больше, чем составил сам отчетный дефицит. Расходы бюджета составили 16,36 трлн рублей при предусмотренных законом 16,73 трлн. Сэкономленные на расходах средства, будут перечислены в Фонд народного благосостояния.</w:t>
            </w:r>
          </w:p>
          <w:p>
            <w:pPr>
              <w:pStyle w:val="Normal"/>
              <w:spacing w:before="0" w:after="0"/>
              <w:rPr>
                <w:szCs w:val="24"/>
              </w:rPr>
            </w:pPr>
            <w:r>
              <w:rPr>
                <w:szCs w:val="24"/>
              </w:rPr>
            </w:r>
          </w:p>
          <w:p>
            <w:pPr>
              <w:pStyle w:val="Normal"/>
              <w:spacing w:before="0" w:after="0"/>
              <w:rPr>
                <w:b/>
                <w:b/>
                <w:szCs w:val="24"/>
              </w:rPr>
            </w:pPr>
            <w:r>
              <w:rPr>
                <w:b/>
                <w:szCs w:val="24"/>
              </w:rPr>
              <w:t>Тимушев Е.Н.</w:t>
            </w:r>
          </w:p>
          <w:p>
            <w:pPr>
              <w:pStyle w:val="Normal"/>
              <w:spacing w:before="0" w:after="0"/>
              <w:rPr/>
            </w:pPr>
            <w:r>
              <w:rPr>
                <w:b/>
                <w:szCs w:val="24"/>
              </w:rPr>
              <w:t xml:space="preserve">    </w:t>
            </w:r>
            <w:r>
              <w:rPr>
                <w:b/>
                <w:szCs w:val="24"/>
              </w:rPr>
              <w:t>Доходы, гранты и фискальные стимулы: оценка и причины эффектов децентрализации бюджетной системы РФ</w:t>
            </w:r>
            <w:r>
              <w:rPr>
                <w:szCs w:val="24"/>
              </w:rPr>
              <w:t xml:space="preserve"> // Вопросы экономики. - 2018. - № 1. - С.71-90.</w:t>
            </w:r>
          </w:p>
          <w:p>
            <w:pPr>
              <w:pStyle w:val="Normal"/>
              <w:spacing w:before="0" w:after="0"/>
              <w:rPr>
                <w:szCs w:val="24"/>
              </w:rPr>
            </w:pPr>
            <w:r>
              <w:rPr>
                <w:szCs w:val="24"/>
              </w:rPr>
              <w:t xml:space="preserve"> </w:t>
            </w:r>
            <w:r>
              <w:rPr>
                <w:szCs w:val="24"/>
              </w:rPr>
              <w:t>Анализ фискальных стимулов на уровне бюджетов субъектов РФ, создаваемых при предоставлении нецелевых федеральных грантов. Расчеты за 2005-2015 гг., показавшие отсутствие "эффекта липучки", при котором такие гранты повышают локальные общественные расходы на величину больше аналогичных частных вложений. Феномен нетождественных последствий прироста трансферта и эквивалентного прироста частных доходов для расходов бюджета, называемый эффектом липучки. Федеральный грант, также способствующий понижению совокупных расходов бюджетов субъектов РФ, порождая негативный фискальный стимул и потерю благосостояния, демонстрируя отрицательный эффект межбюджетных отношений в текущем устройстве бюджетной системы РФ. Выявление в зависимости от параметров оценки эффекта липучки для бюджетов Южного и Северокавказского федеральных округов (ФО) и его отсутствие в Северо-Западном, Уральском и Дальневосточном ФО. Исключение вертикальной несбалансированности и использования дотаций как предполагаемых факторов появления эффекта липучки. Подтверждение влияния неэластичности расходов бюджета-получателя и косвенного налогообложения на возникновение эффекта липучки.</w:t>
            </w:r>
          </w:p>
          <w:p>
            <w:pPr>
              <w:pStyle w:val="Normal"/>
              <w:spacing w:before="0" w:after="0"/>
              <w:rPr>
                <w:szCs w:val="24"/>
              </w:rPr>
            </w:pPr>
            <w:r>
              <w:rPr>
                <w:b/>
                <w:szCs w:val="24"/>
              </w:rPr>
              <w:t>Михайлова А., Сафина А.</w:t>
            </w:r>
          </w:p>
          <w:p>
            <w:pPr>
              <w:pStyle w:val="Normal"/>
              <w:spacing w:before="0" w:after="0"/>
              <w:rPr/>
            </w:pPr>
            <w:r>
              <w:rPr>
                <w:b/>
                <w:szCs w:val="24"/>
              </w:rPr>
              <w:t xml:space="preserve">    </w:t>
            </w:r>
            <w:r>
              <w:rPr>
                <w:b/>
                <w:szCs w:val="24"/>
              </w:rPr>
              <w:t>Межбюджетные отношения: из прошлого в будущее //</w:t>
            </w:r>
            <w:r>
              <w:rPr>
                <w:szCs w:val="24"/>
              </w:rPr>
              <w:t xml:space="preserve"> Проблемы теории и практики управления. - 2017. - № 11. - С.22-34.</w:t>
            </w:r>
          </w:p>
          <w:p>
            <w:pPr>
              <w:pStyle w:val="Normal"/>
              <w:spacing w:before="0" w:after="0"/>
              <w:rPr>
                <w:szCs w:val="24"/>
              </w:rPr>
            </w:pPr>
            <w:r>
              <w:rPr>
                <w:szCs w:val="24"/>
              </w:rPr>
              <w:t xml:space="preserve"> </w:t>
            </w:r>
            <w:r>
              <w:rPr>
                <w:szCs w:val="24"/>
              </w:rPr>
              <w:t>Становление межбюджетных отношений как правового института в России. Формы финансовой помощи из федерального бюджета в виде трансфертов. Основные тенденции в динамике объемов различных групп трансфертов в 2006-2015 гг. Наиболее острый вопрос в научных дискуссиях - о дальнейшем изменении в разграничении доходных источников и расходных полномочий субъектов РФ. Анализ объемов межбюджетных трансфертов и прочих безвозмездных поступлений от других бюджетов бюджетной системы Российской Федерации. Изменение доли различных категорий межбюджетных трансфертов в региональных доходах в 2006-2015 гг. Сравнение субъектов РФ по доле межбюджетных трансфертов в доходах их бюджетов в 2015 г. Соотношение видов трансфертов в период с 2005 по 2015 гг. Рекомендации по оптимизации видов межбюджетных трансфертов, сформулированные по результатам анализа российской практики их предоставления, а также инвентаризации безвозмездных поступлений в бюджеты субъектов РФ.</w:t>
            </w:r>
          </w:p>
          <w:p>
            <w:pPr>
              <w:pStyle w:val="Normal"/>
              <w:spacing w:before="0" w:after="0"/>
              <w:rPr>
                <w:szCs w:val="24"/>
              </w:rPr>
            </w:pPr>
            <w:r>
              <w:rPr>
                <w:szCs w:val="24"/>
              </w:rPr>
            </w:r>
          </w:p>
          <w:p>
            <w:pPr>
              <w:pStyle w:val="Normal"/>
              <w:spacing w:before="0" w:after="0"/>
              <w:rPr>
                <w:b/>
                <w:b/>
                <w:szCs w:val="24"/>
              </w:rPr>
            </w:pPr>
            <w:r>
              <w:rPr>
                <w:b/>
                <w:szCs w:val="24"/>
              </w:rPr>
              <w:t>Михайлова А.А. и др.</w:t>
            </w:r>
          </w:p>
          <w:p>
            <w:pPr>
              <w:pStyle w:val="Normal"/>
              <w:spacing w:before="0" w:after="0"/>
              <w:rPr/>
            </w:pPr>
            <w:r>
              <w:rPr>
                <w:b/>
                <w:szCs w:val="24"/>
              </w:rPr>
              <w:t xml:space="preserve">    </w:t>
            </w:r>
            <w:r>
              <w:rPr>
                <w:b/>
                <w:szCs w:val="24"/>
              </w:rPr>
              <w:t>Влияние межбюджетных трансфертов на экономический рост и структуру региональной экономики</w:t>
            </w:r>
            <w:r>
              <w:rPr>
                <w:szCs w:val="24"/>
              </w:rPr>
              <w:t xml:space="preserve"> / Михайлова А.А., Климанов В.В., Сафина А.И. // Вопросы экономики. - 2018. - № 1. - С.91-103.</w:t>
            </w:r>
          </w:p>
          <w:p>
            <w:pPr>
              <w:pStyle w:val="Normal"/>
              <w:spacing w:before="0" w:after="0"/>
              <w:rPr>
                <w:sz w:val="23"/>
                <w:szCs w:val="23"/>
              </w:rPr>
            </w:pPr>
            <w:r>
              <w:rPr>
                <w:sz w:val="23"/>
                <w:szCs w:val="23"/>
              </w:rPr>
              <w:t xml:space="preserve"> </w:t>
            </w:r>
            <w:r>
              <w:rPr>
                <w:sz w:val="23"/>
                <w:szCs w:val="23"/>
              </w:rPr>
              <w:t>Изучение влияния различных видов межбюджетных трансфертов на экономический рост в России. Основные тенденции в сфере межбюджетных трансфертов, получаемых российскими регионами. Российская практика, свидетельствующая о воздействии некоторых типов межбюджетных трансфертов на экономический рост. Подтверждение гипотезы о трансформации структуры региональной экономики под влиянием трансфертов, передаваемых на конкретные цели, например, отрасли "Сельское хозяйство, охота и лесное хозяйство". Отраслевая структура добавленной стоимости по некоторым отрасля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Единый пенсионно-медицинский</w:t>
            </w:r>
            <w:r>
              <w:rPr>
                <w:szCs w:val="24"/>
              </w:rPr>
              <w:t xml:space="preserve"> // Эксперт. - 2018. - 29 января-4 февраля. - № 5. - С.34-37.</w:t>
            </w:r>
          </w:p>
          <w:p>
            <w:pPr>
              <w:pStyle w:val="Normal"/>
              <w:spacing w:before="0" w:after="0"/>
              <w:rPr>
                <w:szCs w:val="24"/>
              </w:rPr>
            </w:pPr>
            <w:r>
              <w:rPr>
                <w:szCs w:val="24"/>
              </w:rPr>
              <w:t xml:space="preserve"> </w:t>
            </w:r>
            <w:r>
              <w:rPr>
                <w:szCs w:val="24"/>
              </w:rPr>
              <w:t>Предложение главы Счетной палаты РФ Т. Голиковой объединить все внебюджетные фонды в один, чтобы проще было контролировать их доходы и расходы, а в перспективе перевести такой единый государственный внебюджетный фонд из-под государственного контроля под "публичный". Такое объединение внебюджетных фондов открывает путь налоговому маневру, но не решает глубинных проблем системы социального страхования. Идея объединения фондов является развитием постоянно всплывающей инициативы по снижению ставки социальных взносов с 30% до 21 или 22% фонда оплаты труда. Это, в свою очередь, элемент возможного налогового маневра, суть которого - резкое понижение ставки страховых взносов с одновременным серьезным повышением ставки НДС (с 18 до 21 или 22%), цель - перезапуск экономического роста в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Платон", торговый и утилизационный сборы не попадут в закон</w:t>
            </w:r>
            <w:r>
              <w:rPr>
                <w:szCs w:val="24"/>
              </w:rPr>
              <w:t>: [электронный документ] // Известия. - 2018. - 5 февраля.</w:t>
            </w:r>
          </w:p>
          <w:p>
            <w:pPr>
              <w:pStyle w:val="Normal"/>
              <w:spacing w:before="0" w:after="0"/>
              <w:rPr>
                <w:rStyle w:val="Komm1"/>
                <w:sz w:val="23"/>
                <w:szCs w:val="23"/>
              </w:rPr>
            </w:pPr>
            <w:r>
              <w:rPr>
                <w:sz w:val="23"/>
                <w:szCs w:val="23"/>
              </w:rPr>
              <w:t xml:space="preserve"> </w:t>
            </w:r>
            <w:r>
              <w:rPr>
                <w:sz w:val="23"/>
                <w:szCs w:val="23"/>
              </w:rPr>
              <w:t>Решение Правительства РФ перевести регулирование части неналоговых платежей, таких как система взимания платы за износ дорог большегрузными автомобилями, торговый и утилизационный сбор, в Налоговый кодекс. Неналоговые платежи будут зафиксированы в НК в виде отдельной главы с названием "Обязательные платежи публичного характера". Предложения Минфина и Минэкономразвития должны быть представлены к 28 февраля. Для регулирования остальных неналоговых платежей будет разработан отдельный закон, к которым относится, например, плата за загрязнение окружающей среды и за получение отдельных справ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05850766"/>
            <w:bookmarkEnd w:id="36"/>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ахманина Н.В.</w:t>
            </w:r>
          </w:p>
          <w:p>
            <w:pPr>
              <w:pStyle w:val="Normal"/>
              <w:spacing w:before="0" w:after="0"/>
              <w:rPr/>
            </w:pPr>
            <w:r>
              <w:rPr>
                <w:b/>
                <w:szCs w:val="24"/>
              </w:rPr>
              <w:t xml:space="preserve">    </w:t>
            </w:r>
            <w:r>
              <w:rPr>
                <w:b/>
                <w:szCs w:val="24"/>
              </w:rPr>
              <w:t>Правовое регулирование финансовых услуг по законодательству Российской Федерации</w:t>
            </w:r>
            <w:r>
              <w:rPr>
                <w:szCs w:val="24"/>
              </w:rPr>
              <w:t xml:space="preserve"> // Национальные интересы: приоритеты и безопасность (электронная версия). - 2018. - № 1. - С.37-47.</w:t>
            </w:r>
          </w:p>
          <w:p>
            <w:pPr>
              <w:pStyle w:val="Normal"/>
              <w:spacing w:before="0" w:after="0"/>
              <w:rPr>
                <w:szCs w:val="24"/>
              </w:rPr>
            </w:pPr>
            <w:r>
              <w:rPr>
                <w:szCs w:val="24"/>
              </w:rPr>
              <w:t xml:space="preserve"> </w:t>
            </w:r>
            <w:r>
              <w:rPr>
                <w:szCs w:val="24"/>
              </w:rPr>
              <w:t>Качественное правовое регулирование финансовых услуг, необходимое для эффективной защиты прав потребителей финансовых услуг, повышения финансовой грамотности населения. Анализ правового регулирования финансовых услуг, предусмотренного российским законодательством. Анализ основных подходов к определению понятия "финансовая услуга". Обзор видов финансовых услуг, предусмотренных российским законодательством, таких как банковские услуги, страховые услуги, услуги на рынке ценных бумаг и т.д. Выводы о необходимости внесения изменений в легальное определение понятия "финансовая услуга", закрепленное в федеральном законе "О защите конкуренции". Изложение его в новой редакции: "финансовая услуга - это банковская услуга, страховая услуга, услуга на рынке ценных бумаг, инвестиционная услуга, микрофинансовая услуга, ломбардная услуга, услуга кредитных потребительских кооперативов, а также услуга, оказываемая финансовой организацией и связанная с привлечением и (или) размещением денежных средств (валюты Российской Федерации и иностранной валюты), ценных бумаг, драгоценных металлов юридических и физических лиц". Данные изменения позволят обозначить четкий круг услуг, которые охватываются понятием "финансовая услуга", и преодолеть противоречия, которые имеются в законодательном закреплении этого понятия.</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Во Владивостоке и Калининграде могут создать офшоры для торгов криптовалютой: </w:t>
            </w:r>
            <w:r>
              <w:rPr>
                <w:szCs w:val="24"/>
              </w:rPr>
              <w:t>[электронный документ] // Экономика и жизнь. - 2018. - 2 февраля.</w:t>
            </w:r>
          </w:p>
          <w:p>
            <w:pPr>
              <w:pStyle w:val="Normal"/>
              <w:spacing w:before="0" w:after="0"/>
              <w:rPr>
                <w:szCs w:val="24"/>
              </w:rPr>
            </w:pPr>
            <w:r>
              <w:rPr>
                <w:szCs w:val="24"/>
              </w:rPr>
              <w:t xml:space="preserve"> </w:t>
            </w:r>
            <w:r>
              <w:rPr>
                <w:szCs w:val="24"/>
              </w:rPr>
              <w:t>Предложение Министерства финансов РФ по созданию в России специальных офшоров для организованных торгов криптовалютой. По заявлению главы Банка России Э. Набиуллиной, регулятор согласен разрешить в России майнинг, но обмен криптовалют требует вывести за пределы страны из-за высоких рисков, которые несут эти операции. Разногласия Минфина и Банка России по законопроекту о цифровых финансовых активах, заключающиеся именно в подходах к торгам: Минфин предусмотрел в документе возможность продажи криптовалюты на организованных торгах, против чего выступает Центробанк.</w:t>
            </w:r>
          </w:p>
          <w:p>
            <w:pPr>
              <w:pStyle w:val="Normal"/>
              <w:rPr>
                <w:szCs w:val="24"/>
              </w:rPr>
            </w:pPr>
            <w:r>
              <w:rPr>
                <w:szCs w:val="24"/>
              </w:rPr>
            </w:r>
          </w:p>
          <w:p>
            <w:pPr>
              <w:pStyle w:val="Normal"/>
              <w:spacing w:before="0" w:after="0"/>
              <w:rPr/>
            </w:pPr>
            <w:r>
              <w:rPr>
                <w:b/>
                <w:szCs w:val="24"/>
              </w:rPr>
              <w:t xml:space="preserve">    </w:t>
            </w:r>
            <w:r>
              <w:rPr>
                <w:b/>
                <w:szCs w:val="24"/>
              </w:rPr>
              <w:t>Весьма специфический бизнес</w:t>
            </w:r>
            <w:r>
              <w:rPr>
                <w:szCs w:val="24"/>
              </w:rPr>
              <w:t xml:space="preserve"> // Эксперт. - 2018. - 29 января-4 февраля. - № 5. - С.40-41.</w:t>
            </w:r>
          </w:p>
          <w:p>
            <w:pPr>
              <w:pStyle w:val="Normal"/>
              <w:spacing w:before="0" w:after="0"/>
              <w:rPr>
                <w:szCs w:val="24"/>
              </w:rPr>
            </w:pPr>
            <w:r>
              <w:rPr>
                <w:szCs w:val="24"/>
              </w:rPr>
              <w:t xml:space="preserve"> </w:t>
            </w:r>
            <w:r>
              <w:rPr>
                <w:szCs w:val="24"/>
              </w:rPr>
              <w:t>Решение Правительства по созданию опорного банка, сопровождающего государственный оборонный заказ (ГОЗ), меняет правила игры на многосотмиллиардном рынке финансирования оборонно-промышленного комплекса (ОПК). Промсвязьбанк (ПСБ), попавший под санацию Фонда консолидации банковского сектор и успешно национализированного по решению Правительства и Банка России, станет опорным для расчетов по ГОЗ и крупным государственным контрактам. Предложение возглавить ПСБ принял руководитель Российского экспортного центра Петр Фрадков. Закон № 275-ФЗ "О Государственном оборонном заказе" установил четкие требования к банкам, уполномоченным на обслуживание ГОЗ. На них были возложены функции контроля за использованием средств, а также ряд функций мониторинга и координации во взаимоотношениях между заказчиком в рамках ГОЗ, то есть Минобороны, и предприятиями-исполнителями, а также субконтракторами. Принятое решение о переводе обслуживания ГОЗ в единый государственный финансовый институт на базе ПСБ снижает санкционные риски для бывших уполномоченных банков.</w:t>
            </w:r>
          </w:p>
          <w:p>
            <w:pPr>
              <w:pStyle w:val="Normal"/>
              <w:rPr>
                <w:b/>
                <w:b/>
                <w:szCs w:val="24"/>
              </w:rPr>
            </w:pPr>
            <w:r>
              <w:rPr>
                <w:b/>
                <w:szCs w:val="24"/>
              </w:rPr>
              <w:t>Звонова Е.А.</w:t>
            </w:r>
          </w:p>
          <w:p>
            <w:pPr>
              <w:pStyle w:val="Normal"/>
              <w:rPr/>
            </w:pPr>
            <w:r>
              <w:rPr>
                <w:b/>
                <w:szCs w:val="24"/>
              </w:rPr>
              <w:t xml:space="preserve">    </w:t>
            </w:r>
            <w:r>
              <w:rPr>
                <w:b/>
                <w:szCs w:val="24"/>
              </w:rPr>
              <w:t>Управление международными резервами Банка России и национальная экономическая безопасность</w:t>
            </w:r>
            <w:r>
              <w:rPr>
                <w:szCs w:val="24"/>
              </w:rPr>
              <w:t xml:space="preserve"> // Национальные интересы: приоритеты и безопасность (электронная версия). - 2018. - № 1. - С.4-18.</w:t>
            </w:r>
          </w:p>
          <w:p>
            <w:pPr>
              <w:pStyle w:val="Normal"/>
              <w:rPr>
                <w:sz w:val="23"/>
                <w:szCs w:val="23"/>
              </w:rPr>
            </w:pPr>
            <w:r>
              <w:rPr>
                <w:sz w:val="23"/>
                <w:szCs w:val="23"/>
              </w:rPr>
              <w:t xml:space="preserve"> </w:t>
            </w:r>
            <w:r>
              <w:rPr>
                <w:sz w:val="23"/>
                <w:szCs w:val="23"/>
              </w:rPr>
              <w:t>Важнейшее современное направление валютной политики Центрального банка Российской Федерации - управление международными валютными резервами. Теоретическая, методологическая и практическая значимость разработки концепции управления международными резервами РФ в контексте обеспечения национальной экономической безопасности. Оценка факторов, оказывающих воздействие на экономическую стабильность РФ в целях управления международными резервами РФ. Основные риски размещения международных резервов РФ в иностранных ценных бумагах. Распределение валютных активов Банка России по валютам. Географическое распределение валютных активов Банка России по критерию местонахождения юридических лиц-контрагентов или эмитентов ценных бумаг. Объем валютных активов и структура их распределения по видам инструментов. Распределение валютных активов Банка России по кредитному рейтингу агентств Fitch Ratings, Standard &amp; Poor's и Moody's Investors Service. Распределение валютных активов ЦБ по видам валют на 30.06.2016. Географическое распределение валютных активов Банка России на 30.06.2016. Доля евро, доллара США и японской иены в отдельных секторах мирового финансового рынка в 2016 г. Выводы. Валютная структура размещения современных международных резервов Банка России в контексте финансово-экономических санкций зарубежных стран в отношении РФ создает неблагоприятную ситуацию для экономической безопасности страны. Классификация современных принципов управления международными резервами РФ в условиях действующих экономических санкций. Сделан вывод, что Банк России с учетом используемых принципов, критериев и страховочных механизмов рационально регулирует валютные, кредитные и страновые риски в процессе управления валютными резервами, включая инвестиции в американские ценные бумаги. Новая скорректированная валютная, инструментальная и географическая структура инвестирования международных резервов для сохранения экономической безопасности страны в современных условиях.</w:t>
            </w:r>
          </w:p>
          <w:p>
            <w:pPr>
              <w:pStyle w:val="Normal"/>
              <w:rPr>
                <w:sz w:val="23"/>
                <w:szCs w:val="24"/>
              </w:rPr>
            </w:pPr>
            <w:r>
              <w:rPr>
                <w:sz w:val="23"/>
                <w:szCs w:val="24"/>
              </w:rPr>
            </w:r>
          </w:p>
          <w:p>
            <w:pPr>
              <w:pStyle w:val="Normal"/>
              <w:rPr>
                <w:b/>
                <w:b/>
                <w:szCs w:val="24"/>
              </w:rPr>
            </w:pPr>
            <w:r>
              <w:rPr>
                <w:b/>
                <w:szCs w:val="24"/>
              </w:rPr>
              <w:t>Джамалудинова М.Ю.</w:t>
            </w:r>
          </w:p>
          <w:p>
            <w:pPr>
              <w:pStyle w:val="Normal"/>
              <w:rPr/>
            </w:pPr>
            <w:r>
              <w:rPr>
                <w:b/>
                <w:szCs w:val="24"/>
              </w:rPr>
              <w:t xml:space="preserve">    </w:t>
            </w:r>
            <w:r>
              <w:rPr>
                <w:b/>
                <w:szCs w:val="24"/>
              </w:rPr>
              <w:t>Современное состояние банковского сектора в Российской Федерации</w:t>
            </w:r>
            <w:r>
              <w:rPr>
                <w:szCs w:val="24"/>
              </w:rPr>
              <w:t xml:space="preserve"> // РИСК: ресурсы, информация, снабжение, конкуренция (электронная версия). - 2017. - № 4. - С.204-206.</w:t>
            </w:r>
          </w:p>
          <w:p>
            <w:pPr>
              <w:pStyle w:val="Normal"/>
              <w:rPr>
                <w:szCs w:val="24"/>
              </w:rPr>
            </w:pPr>
            <w:r>
              <w:rPr>
                <w:szCs w:val="24"/>
              </w:rPr>
              <w:t xml:space="preserve"> </w:t>
            </w:r>
            <w:r>
              <w:rPr>
                <w:szCs w:val="24"/>
              </w:rPr>
              <w:t>Исследование ситуации, сложившейся в банковском секторе России на современном этапе. Основная роль банковского сектора, его назначение в обеспечении им производства и экономики в целом. Анализ состояния банковской системы в России в условиях санкций. Определение рисков развития банковского сектора. Причины, спровоцировавшие его стагнацию и спад, в разрезе отдельных сегментов. Перспективы развития банковской системы в России в 2018 г.</w:t>
            </w:r>
          </w:p>
          <w:p>
            <w:pPr>
              <w:pStyle w:val="Normal"/>
              <w:rPr>
                <w:szCs w:val="24"/>
              </w:rPr>
            </w:pPr>
            <w:r>
              <w:rPr>
                <w:szCs w:val="24"/>
              </w:rPr>
            </w:r>
          </w:p>
          <w:p>
            <w:pPr>
              <w:pStyle w:val="Normal"/>
              <w:rPr/>
            </w:pPr>
            <w:r>
              <w:rPr>
                <w:b/>
                <w:szCs w:val="24"/>
              </w:rPr>
              <w:t xml:space="preserve">    </w:t>
            </w:r>
            <w:r>
              <w:rPr>
                <w:b/>
                <w:szCs w:val="24"/>
              </w:rPr>
              <w:t>Безрисковые инвестиции в условиях экономической нестабильности (на примере России) / Сутягин В.Ю.</w:t>
            </w:r>
            <w:r>
              <w:rPr>
                <w:szCs w:val="24"/>
              </w:rPr>
              <w:t xml:space="preserve"> [и др.] // РИСК: ресурсы, информация, снабжение, конкуренция (электронная версия). - 2017. - № 4. - С.217-221.</w:t>
            </w:r>
          </w:p>
          <w:p>
            <w:pPr>
              <w:pStyle w:val="Normal"/>
              <w:rPr>
                <w:szCs w:val="24"/>
              </w:rPr>
            </w:pPr>
            <w:r>
              <w:rPr>
                <w:szCs w:val="24"/>
              </w:rPr>
              <w:t xml:space="preserve"> </w:t>
            </w:r>
            <w:r>
              <w:rPr>
                <w:szCs w:val="24"/>
              </w:rPr>
              <w:t>Вопросы безрисковых активов и расчета безрисковой ставки, занимающие важное место в финансовой аналитике, финансовом менеджменте и оценке стоимости бизнеса. Безрисковая ставка - один из составных элементов другого понятия - "стоимости капитала" или "цены капитала". Исследование проблем оценки стоимости собственного капитала в условиях экономической нестабильности и финансового кризиса. Детальный анализ современного инструментария оценки стоимости капитала с позиции его применимости для стран с развивающейся экономикой (на примере России).</w:t>
            </w:r>
          </w:p>
          <w:p>
            <w:pPr>
              <w:pStyle w:val="Normal"/>
              <w:rPr>
                <w:b/>
                <w:b/>
                <w:szCs w:val="24"/>
              </w:rPr>
            </w:pPr>
            <w:r>
              <w:rPr>
                <w:b/>
                <w:szCs w:val="24"/>
              </w:rPr>
              <w:t>Ерзнкян Б.</w:t>
            </w:r>
          </w:p>
          <w:p>
            <w:pPr>
              <w:pStyle w:val="Normal"/>
              <w:rPr/>
            </w:pPr>
            <w:r>
              <w:rPr>
                <w:b/>
                <w:szCs w:val="24"/>
              </w:rPr>
              <w:t xml:space="preserve">    </w:t>
            </w:r>
            <w:r>
              <w:rPr>
                <w:b/>
                <w:szCs w:val="24"/>
              </w:rPr>
              <w:t>Роль банков в оживлении и развитии промышленного производства</w:t>
            </w:r>
            <w:r>
              <w:rPr>
                <w:szCs w:val="24"/>
              </w:rPr>
              <w:t xml:space="preserve"> // Проблемы теории и практики управления. - 2017. - № 11. - С.15-21.</w:t>
            </w:r>
          </w:p>
          <w:p>
            <w:pPr>
              <w:pStyle w:val="Normal"/>
              <w:rPr>
                <w:szCs w:val="24"/>
              </w:rPr>
            </w:pPr>
            <w:r>
              <w:rPr>
                <w:szCs w:val="24"/>
              </w:rPr>
              <w:t xml:space="preserve"> </w:t>
            </w:r>
            <w:r>
              <w:rPr>
                <w:szCs w:val="24"/>
              </w:rPr>
              <w:t>Две системы по источникам финансирования промышленных предприятий, основанные на банках и рынках, их основные черты. Характеристики англо-американской системы. Особенности европейской системы. Японская система, её своеобразие и отличие от англо-американской и европейской систем. Основные черты российской системы. Непосредственная и опосредованная роль банков по характеру влияния на промышленность. Банки и трансакционный сектор. Трансакционные издержки банковской системы. Предложения по институционально-технологическим изменениям, сводящим практически к теоретическому минимуму трансакционные издержки, измеряемые временем, с дальнейшим их перерасчетам в финансовые трансакционные издержки упущенной выгоды.</w:t>
            </w:r>
          </w:p>
          <w:p>
            <w:pPr>
              <w:pStyle w:val="Normal"/>
              <w:rPr>
                <w:szCs w:val="24"/>
              </w:rPr>
            </w:pPr>
            <w:r>
              <w:rPr>
                <w:szCs w:val="24"/>
              </w:rPr>
            </w:r>
          </w:p>
          <w:p>
            <w:pPr>
              <w:pStyle w:val="Normal"/>
              <w:rPr/>
            </w:pPr>
            <w:r>
              <w:rPr>
                <w:b/>
                <w:szCs w:val="24"/>
              </w:rPr>
              <w:t xml:space="preserve">    </w:t>
            </w:r>
            <w:r>
              <w:rPr>
                <w:b/>
                <w:szCs w:val="24"/>
              </w:rPr>
              <w:t>Корпорации возвращают деньги на банковские счета</w:t>
            </w:r>
            <w:r>
              <w:rPr>
                <w:szCs w:val="24"/>
              </w:rPr>
              <w:t>: [электронный документ] // Экономика и жизнь. - 2018. - 2 февраля.</w:t>
            </w:r>
          </w:p>
          <w:p>
            <w:pPr>
              <w:pStyle w:val="Normal"/>
              <w:rPr/>
            </w:pPr>
            <w:r>
              <w:rPr>
                <w:szCs w:val="24"/>
              </w:rPr>
              <w:t xml:space="preserve"> </w:t>
            </w:r>
            <w:r>
              <w:rPr>
                <w:szCs w:val="24"/>
              </w:rPr>
              <w:t>Итоги работы банковского сектора в декабре 2017 г., подведенные Банком России, свидетельствующие о росте активов по действующим банкам на 1,8%. Увеличение кредита экономике (нефинансовым организациям и физическим лицам) в декабре на 0,8%. Рост корпоративного кредитования. Сокращение просроченной задолженности в корпоративном портфеле за месяц. Увеличение доли валютной составляющей в корпоративном кредите. Межбанковский кредит банкам-резидентам сократился. Портфель ценных бумаг оценивается в 12,3 трлн рублей. Значительно увеличились депозиты и средства на счетах организаций, что по мнению экспертов Банка России может свидетельствовать о постепенном восстановлении роли этого источника фондирования. Вклады населения выросли. За декабрь увеличилась стоимость выпущенных долговых ценных бумаг (облигаций, векселей и банковских акцептов).</w:t>
            </w:r>
          </w:p>
          <w:p>
            <w:pPr>
              <w:pStyle w:val="Normal"/>
              <w:rPr>
                <w:szCs w:val="24"/>
              </w:rPr>
            </w:pPr>
            <w:r>
              <w:rPr>
                <w:szCs w:val="24"/>
              </w:rPr>
            </w:r>
          </w:p>
          <w:p>
            <w:pPr>
              <w:pStyle w:val="Normal"/>
              <w:rPr>
                <w:b/>
                <w:b/>
                <w:szCs w:val="24"/>
              </w:rPr>
            </w:pPr>
            <w:r>
              <w:rPr>
                <w:b/>
                <w:szCs w:val="24"/>
              </w:rPr>
              <w:t>Лагутенков А.</w:t>
            </w:r>
          </w:p>
          <w:p>
            <w:pPr>
              <w:pStyle w:val="Normal"/>
              <w:rPr/>
            </w:pPr>
            <w:r>
              <w:rPr>
                <w:b/>
                <w:szCs w:val="24"/>
              </w:rPr>
              <w:t xml:space="preserve">    </w:t>
            </w:r>
            <w:r>
              <w:rPr>
                <w:b/>
                <w:szCs w:val="24"/>
              </w:rPr>
              <w:t>Криптовалюты. Правила применения</w:t>
            </w:r>
            <w:r>
              <w:rPr>
                <w:szCs w:val="24"/>
              </w:rPr>
              <w:t xml:space="preserve"> // Наука и жизнь. - 2018. - № 1. - С.22-26.</w:t>
            </w:r>
          </w:p>
          <w:p>
            <w:pPr>
              <w:pStyle w:val="Normal"/>
              <w:rPr>
                <w:szCs w:val="24"/>
              </w:rPr>
            </w:pPr>
            <w:r>
              <w:rPr>
                <w:szCs w:val="24"/>
              </w:rPr>
              <w:t xml:space="preserve"> </w:t>
            </w:r>
            <w:r>
              <w:rPr>
                <w:szCs w:val="24"/>
              </w:rPr>
              <w:t>Будущее криптовалюты. Полярные точки зрения в отношении криптовалюты: от "финансового пузыря" до «нашего всеобщего будущего». Пока граждане размышляют на тему "Нужна ли лично мне такая сложная и непонятная штука, как биткойны", некоторые бренды уже "засветились" в не совсем честной добыче криптоденег за счёт ничего не подозревающих пользователей. Функции денег. Идея замены наличных денег их "электронным" эквивалентом. Описание технологии блокчейн (от англ. block - блок, chain - цепочка), в сильно упрощённом виде. Когда появилась технология передачи и отслеживания платежей, настало время и для самих "электронных денег", или криптовалют. Простое определение "цифровых денег": криптовалюта - это расчётная единица, право собственности на которую, а также все перемещения которой фиксируются в зашифрованной, децентрализованной базе данных - блокчейне. Актуальность сведений в этой базе и изменения в ней поддерживают майнеры - те, кто добывает/вычисляет новые блоки в блокчейне. Количество всех биткойнов в мире ограничено 21 миллионом, предусмотренным алгоритмом работы. Некоторые признаки "пирамиды" у криптовалют: анонимность участников и организаторов, распределённость средств держателей интереса по всему миру, а также отсутствие всеобщей правовой базы, регулирующей работу с новыми цифровыми деньгами. На данный момент криптовалюты не несут и не могут нести никакого материального обеспечения.</w:t>
            </w:r>
          </w:p>
          <w:p>
            <w:pPr>
              <w:pStyle w:val="Normal"/>
              <w:rPr>
                <w:szCs w:val="24"/>
              </w:rPr>
            </w:pPr>
            <w:r>
              <w:rPr>
                <w:b/>
                <w:szCs w:val="24"/>
              </w:rPr>
              <w:t>Ботвин Г.А., Ласкова А.С.</w:t>
            </w:r>
          </w:p>
          <w:p>
            <w:pPr>
              <w:pStyle w:val="Normal"/>
              <w:rPr/>
            </w:pPr>
            <w:r>
              <w:rPr>
                <w:b/>
                <w:szCs w:val="24"/>
              </w:rPr>
              <w:t xml:space="preserve">    </w:t>
            </w:r>
            <w:r>
              <w:rPr>
                <w:b/>
                <w:szCs w:val="24"/>
              </w:rPr>
              <w:t xml:space="preserve">Аналитический обзор технологий майнинга в условиях цифровой трансформации бизнеса </w:t>
            </w:r>
            <w:r>
              <w:rPr>
                <w:szCs w:val="24"/>
              </w:rPr>
              <w:t>// РИСК: ресурсы, информация, снабжение, конкуренция (электронная версия). - 2017. - № 4. - С.196-199.</w:t>
            </w:r>
          </w:p>
          <w:p>
            <w:pPr>
              <w:pStyle w:val="Normal"/>
              <w:rPr/>
            </w:pPr>
            <w:r>
              <w:rPr>
                <w:szCs w:val="24"/>
              </w:rPr>
              <w:t xml:space="preserve"> </w:t>
            </w:r>
            <w:r>
              <w:rPr>
                <w:szCs w:val="24"/>
              </w:rPr>
              <w:t>Способы майнинга криптовалют. Добыча криптовалюты с помощью видеокарты и с помощью специального устройства ASIC. Выделение преимуществ и недостатков обоих методов. Сравнительный анализ характеристик методов майнинга. Обоснование выбора аппаратуры для добычи криптовалют. Выводы. Майнинг-ферма, состоящая из большого количества видеокарт, является наиболее энергозатратной, а на основе ASIC - самой дорогостоящей с точки зрения разработки уникального оборудования и программного обеспечения для него, но в то же время самой быстродействующей.</w:t>
            </w:r>
          </w:p>
          <w:p>
            <w:pPr>
              <w:pStyle w:val="Normal"/>
              <w:rPr>
                <w:szCs w:val="24"/>
              </w:rPr>
            </w:pPr>
            <w:r>
              <w:rPr>
                <w:szCs w:val="24"/>
              </w:rPr>
            </w:r>
          </w:p>
          <w:p>
            <w:pPr>
              <w:pStyle w:val="Normal"/>
              <w:rPr/>
            </w:pPr>
            <w:r>
              <w:rPr>
                <w:b/>
                <w:szCs w:val="24"/>
              </w:rPr>
              <w:t xml:space="preserve">    </w:t>
            </w:r>
            <w:r>
              <w:rPr>
                <w:b/>
                <w:szCs w:val="24"/>
              </w:rPr>
              <w:t>Ликбез для пенсионера. Почему гражданам отказывают в выплате страховой пенсии и что делать, чтобы не провести остаток жизни в нищете?:</w:t>
            </w:r>
            <w:r>
              <w:rPr>
                <w:szCs w:val="24"/>
              </w:rPr>
              <w:t xml:space="preserve"> тема номера // Аргументы и факты. - 2018. - 31 января - 6 февраля. - № 5. - С.6-7.</w:t>
            </w:r>
          </w:p>
          <w:p>
            <w:pPr>
              <w:pStyle w:val="Normal"/>
              <w:rPr>
                <w:szCs w:val="24"/>
              </w:rPr>
            </w:pPr>
            <w:r>
              <w:rPr>
                <w:szCs w:val="24"/>
              </w:rPr>
              <w:t xml:space="preserve"> </w:t>
            </w:r>
            <w:r>
              <w:rPr>
                <w:szCs w:val="24"/>
              </w:rPr>
              <w:t>Сколько надо проработать, чтобы получить пенсию. Причины отказов в назначении страховой пенсии в регионах России. 10 советов работающим: не доверяй, а проверяй. Мнение Е. Григорьевой, заместителя декана экономического факультета РУДН о результатах пенсионных реформ, прошедших за последние 10-15 л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05850767"/>
            <w:r>
              <w:rPr>
                <w:rFonts w:cs="Arial"/>
                <w:sz w:val="32"/>
                <w:szCs w:val="32"/>
                <w:u w:val="single"/>
                <w:lang w:val="ru-RU"/>
              </w:rPr>
              <w:t>Проблемы управления. Предпринимательство. Проектное управление</w:t>
            </w:r>
            <w:bookmarkEnd w:id="3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отарев П.</w:t>
            </w:r>
          </w:p>
          <w:p>
            <w:pPr>
              <w:pStyle w:val="Normal"/>
              <w:rPr/>
            </w:pPr>
            <w:r>
              <w:rPr>
                <w:b/>
                <w:szCs w:val="24"/>
              </w:rPr>
              <w:t xml:space="preserve">    </w:t>
            </w:r>
            <w:r>
              <w:rPr>
                <w:b/>
                <w:szCs w:val="24"/>
              </w:rPr>
              <w:t>"Производительность - понятие интегральное"</w:t>
            </w:r>
            <w:r>
              <w:rPr>
                <w:szCs w:val="24"/>
              </w:rPr>
              <w:t xml:space="preserve"> // Умное производство. - 2017. - № 4. - С.24-28.</w:t>
            </w:r>
          </w:p>
          <w:p>
            <w:pPr>
              <w:pStyle w:val="Normal"/>
              <w:rPr/>
            </w:pPr>
            <w:r>
              <w:rPr>
                <w:szCs w:val="24"/>
              </w:rPr>
              <w:t xml:space="preserve"> </w:t>
            </w:r>
            <w:r>
              <w:rPr>
                <w:szCs w:val="24"/>
              </w:rPr>
              <w:t>Миссия Федерального Центра Компетенций в сфере производительности труда (ФЦК), учрежденного Минэкономразвития России и дочерней организаций Внешэкономбанка (ВЭБ) ООО "ВЭБ Инжиниринг", являющейся разработчиком ИТ-платформы управленческих и технологических компетенций. Интервью с заместителем Председателя ВЭБ - членом правления об участии ВЭБа в проекте создания ФЦК - глобального центра компетенций, который обеспечит реализацию приоритетной программы "Повышение производительности труда и поддержка занятости". Стратегия ФЦК: цели, задачи, этапы развития, ожидаемые результаты. Целевая функциональная модель и экосистема ФЦК. Основные проблемы отечественного производителя.</w:t>
            </w:r>
          </w:p>
          <w:p>
            <w:pPr>
              <w:pStyle w:val="Normal"/>
              <w:rPr>
                <w:szCs w:val="24"/>
              </w:rPr>
            </w:pPr>
            <w:r>
              <w:rPr>
                <w:szCs w:val="24"/>
              </w:rPr>
            </w:r>
          </w:p>
          <w:p>
            <w:pPr>
              <w:pStyle w:val="Normal"/>
              <w:spacing w:before="0" w:after="0"/>
              <w:rPr>
                <w:b/>
                <w:b/>
                <w:szCs w:val="24"/>
              </w:rPr>
            </w:pPr>
            <w:r>
              <w:rPr>
                <w:b/>
                <w:szCs w:val="24"/>
              </w:rPr>
              <w:t>Неизвестный С.</w:t>
            </w:r>
          </w:p>
          <w:p>
            <w:pPr>
              <w:pStyle w:val="Normal"/>
              <w:spacing w:before="0" w:after="0"/>
              <w:rPr/>
            </w:pPr>
            <w:r>
              <w:rPr>
                <w:b/>
                <w:szCs w:val="24"/>
              </w:rPr>
              <w:t xml:space="preserve">    </w:t>
            </w:r>
            <w:r>
              <w:rPr>
                <w:b/>
                <w:szCs w:val="24"/>
              </w:rPr>
              <w:t>Роль базы знаний в сценарном менеджменте</w:t>
            </w:r>
            <w:r>
              <w:rPr>
                <w:szCs w:val="24"/>
              </w:rPr>
              <w:t xml:space="preserve"> // Проблемы теории и практики управления. - 2017. - № 11. - С.61-69.</w:t>
            </w:r>
          </w:p>
          <w:p>
            <w:pPr>
              <w:pStyle w:val="Normal"/>
              <w:spacing w:before="0" w:after="0"/>
              <w:rPr>
                <w:szCs w:val="24"/>
              </w:rPr>
            </w:pPr>
            <w:r>
              <w:rPr>
                <w:szCs w:val="24"/>
              </w:rPr>
              <w:t xml:space="preserve"> </w:t>
            </w:r>
            <w:r>
              <w:rPr>
                <w:szCs w:val="24"/>
              </w:rPr>
              <w:t>Практическая управленческая задача, встающая перед руководством предприятия при организации инновационной и проектной деятельности, как правило, решаемая с помощью применения сценарного управления в условиях высокой степени неопределенности, при минимизации рисков на основе базы знаний предприятия. Компетентность специалистов в сценарном управлении, наиболее эффективно проявляющаяся в сочетании с качественными персональной и коллективной базами знаний. Качественное, зрелое сценарное управление, подразумевающее использование набора методологий, инструментов, технологий, по разнообразию превосходящих вероятные сценарии, и в связи с этим применение теоремы Эшби (закона необходимого разнообразия).</w:t>
            </w:r>
          </w:p>
          <w:p>
            <w:pPr>
              <w:pStyle w:val="Normal"/>
              <w:rPr>
                <w:b/>
                <w:b/>
                <w:szCs w:val="24"/>
              </w:rPr>
            </w:pPr>
            <w:r>
              <w:rPr>
                <w:b/>
                <w:szCs w:val="24"/>
              </w:rPr>
              <w:t>Маршев В., Архипов И.</w:t>
            </w:r>
          </w:p>
          <w:p>
            <w:pPr>
              <w:pStyle w:val="Normal"/>
              <w:rPr/>
            </w:pPr>
            <w:r>
              <w:rPr>
                <w:b/>
                <w:szCs w:val="24"/>
              </w:rPr>
              <w:t xml:space="preserve">    </w:t>
            </w:r>
            <w:r>
              <w:rPr>
                <w:b/>
                <w:szCs w:val="24"/>
              </w:rPr>
              <w:t>Сценарный менеджмент как новая парадигма управления //</w:t>
            </w:r>
            <w:r>
              <w:rPr>
                <w:szCs w:val="24"/>
              </w:rPr>
              <w:t xml:space="preserve"> Проблемы теории и практики управления. - 2017. - № 11. - С.35-43.</w:t>
            </w:r>
          </w:p>
          <w:p>
            <w:pPr>
              <w:pStyle w:val="Normal"/>
              <w:rPr>
                <w:szCs w:val="24"/>
              </w:rPr>
            </w:pPr>
            <w:r>
              <w:rPr>
                <w:szCs w:val="24"/>
              </w:rPr>
              <w:t xml:space="preserve"> </w:t>
            </w:r>
            <w:r>
              <w:rPr>
                <w:szCs w:val="24"/>
              </w:rPr>
              <w:t>Отсутствие ответственности - один из факторов, ослабляющий позицию "сценариев". Сценарный менеджмент и сценарное планирование - разные термины. Ключевые принципы сценарного менеджмента. Внутренняя и внешняя среда в контексте сценарного менеджмента. Взаимосвязь стратегического и сценарного менеджмента, рассматриваемого как новой парадигмы управления, их сравнение: бизнес-среда, реактивность, сложность разработки. Методы формирования компетенций сценарного менеджера.</w:t>
            </w:r>
          </w:p>
          <w:p>
            <w:pPr>
              <w:pStyle w:val="Normal"/>
              <w:rPr>
                <w:szCs w:val="24"/>
              </w:rPr>
            </w:pPr>
            <w:r>
              <w:rPr>
                <w:szCs w:val="24"/>
              </w:rPr>
            </w:r>
          </w:p>
          <w:p>
            <w:pPr>
              <w:pStyle w:val="Normal"/>
              <w:rPr>
                <w:b/>
                <w:b/>
                <w:szCs w:val="24"/>
              </w:rPr>
            </w:pPr>
            <w:r>
              <w:rPr>
                <w:b/>
                <w:szCs w:val="24"/>
              </w:rPr>
              <w:t>Федотенкова О.А.</w:t>
            </w:r>
          </w:p>
          <w:p>
            <w:pPr>
              <w:pStyle w:val="Normal"/>
              <w:rPr/>
            </w:pPr>
            <w:r>
              <w:rPr>
                <w:b/>
                <w:szCs w:val="24"/>
              </w:rPr>
              <w:t xml:space="preserve">    </w:t>
            </w:r>
            <w:r>
              <w:rPr>
                <w:b/>
                <w:szCs w:val="24"/>
              </w:rPr>
              <w:t>Оценка финансового состояния организаций для обеспечения их экономической безопасности</w:t>
            </w:r>
            <w:r>
              <w:rPr>
                <w:szCs w:val="24"/>
              </w:rPr>
              <w:t xml:space="preserve"> // Национальные интересы: приоритеты и безопасность (электронная версия). - 2018. - № 1. - С.78-96.</w:t>
            </w:r>
          </w:p>
          <w:p>
            <w:pPr>
              <w:pStyle w:val="Normal"/>
              <w:rPr>
                <w:szCs w:val="24"/>
              </w:rPr>
            </w:pPr>
            <w:r>
              <w:rPr>
                <w:szCs w:val="24"/>
              </w:rPr>
              <w:t xml:space="preserve"> </w:t>
            </w:r>
            <w:r>
              <w:rPr>
                <w:szCs w:val="24"/>
              </w:rPr>
              <w:t>Обоснование актуальности оценки финансового состояния организации по перечню показателей для выявления факторов, влияющих на экономическую безопасность хозяйствующего субъекта. Формирование взаимосвязанных систем показателей для оценки финансового состояния и экономической безопасности организации. Поиск и идентификация факторов, влияющих на них, в целях оперативного управления, базирующегося на анализе и корректировке показателей финансово-экономической деятельности субъекта бизнеса. Научные подходы к категориям "финансовое состояние" и "экономическая безопасность" организации. Схема выявления уровня экономической безопасности организации на основе оценки ее финансового состояния и функционирования в поле опасности с учетом своевременности выявления рисков. Расчет и анализ ряда индикаторов, произведенный на основе взаимосвязи систем показателей финансового состояния и экономической безопасности организации на примере конкретной организации металлургической промышленности ПАО "Михайловский ГОК". Основные факторы, воздействующие на них, с последующим определением комплекса мероприятий по их корректировке для стабилизации финансового состояния и обеспечения экономической безопасности ПАО "Михайловский ГОК". Выводы. Подходы в оценке финансового состояния и экономической безопасности, а также показатели, отражающие их уровень, позволяют своевременно выявлять недостатки в ведении финансово-хозяйственной и производственно-экономической деятельности организации. Предложенная методика выявления факторов, влияющих на финансовое состояние и экономическую безопасность организации для их оперативного анализа и корректировки, может найти применение в организациях различных отраслей народного хозяйства.</w:t>
            </w:r>
          </w:p>
          <w:p>
            <w:pPr>
              <w:pStyle w:val="Normal"/>
              <w:spacing w:before="0" w:after="0"/>
              <w:rPr>
                <w:szCs w:val="24"/>
              </w:rPr>
            </w:pPr>
            <w:r>
              <w:rPr>
                <w:szCs w:val="24"/>
              </w:rPr>
            </w:r>
          </w:p>
          <w:p>
            <w:pPr>
              <w:pStyle w:val="Normal"/>
              <w:spacing w:before="0" w:after="0"/>
              <w:rPr>
                <w:szCs w:val="24"/>
              </w:rPr>
            </w:pPr>
            <w:r>
              <w:rPr>
                <w:b/>
                <w:szCs w:val="24"/>
              </w:rPr>
              <w:t>Девлет-Гельды Г.К., Армидонова А.А.</w:t>
            </w:r>
          </w:p>
          <w:p>
            <w:pPr>
              <w:pStyle w:val="Normal"/>
              <w:spacing w:before="0" w:after="0"/>
              <w:rPr/>
            </w:pPr>
            <w:r>
              <w:rPr>
                <w:b/>
                <w:szCs w:val="24"/>
              </w:rPr>
              <w:t xml:space="preserve">    </w:t>
            </w:r>
            <w:r>
              <w:rPr>
                <w:b/>
                <w:szCs w:val="24"/>
              </w:rPr>
              <w:t xml:space="preserve">Японский феномен менеджмента: удастся ли российскому бизнесу перенять зарубежный опыт? </w:t>
            </w:r>
            <w:r>
              <w:rPr>
                <w:szCs w:val="24"/>
              </w:rPr>
              <w:t>// РИСК: ресурсы, информация, снабжение, конкуренция (электронная версия). - 2017. - № 4. - С.232-237.</w:t>
            </w:r>
          </w:p>
          <w:p>
            <w:pPr>
              <w:pStyle w:val="Normal"/>
              <w:spacing w:before="0" w:after="0"/>
              <w:rPr/>
            </w:pPr>
            <w:r>
              <w:rPr>
                <w:szCs w:val="24"/>
              </w:rPr>
              <w:t xml:space="preserve"> </w:t>
            </w:r>
            <w:r>
              <w:rPr>
                <w:szCs w:val="24"/>
              </w:rPr>
              <w:t>Поиск оптимальных концепций управления, способных обеспечить высокую конкурентоспособность российских компаний. Исследование особенностей концепции управления японской компанией Toyota Motor Corporation. Анализ опыта внедрения элементов производственной системы TPS (Toyota Production System) на российских предприятиях. Выводы. Благодаря грамотному формированию управленческой стратегии развития бизнеса российские компании смогут воспроизвести особенности японского менеджмента и реализовать свой потенциал. Положительный опыт совершенствования менеджмента на российских предприятиях уже есть. Однако на полноценное решение этой проблемы уйдут десятилетия.</w:t>
            </w:r>
          </w:p>
          <w:p>
            <w:pPr>
              <w:pStyle w:val="Normal"/>
              <w:rPr>
                <w:b/>
                <w:b/>
                <w:szCs w:val="24"/>
              </w:rPr>
            </w:pPr>
            <w:r>
              <w:rPr>
                <w:b/>
                <w:szCs w:val="24"/>
              </w:rPr>
              <w:t>Лямшев Д.</w:t>
            </w:r>
          </w:p>
          <w:p>
            <w:pPr>
              <w:pStyle w:val="Normal"/>
              <w:rPr/>
            </w:pPr>
            <w:r>
              <w:rPr>
                <w:b/>
                <w:szCs w:val="24"/>
              </w:rPr>
              <w:t xml:space="preserve">    </w:t>
            </w:r>
            <w:r>
              <w:rPr>
                <w:b/>
                <w:szCs w:val="24"/>
              </w:rPr>
              <w:t>Цифровые модели управления кооперационным производством. Истоки возникновения и возможности развития</w:t>
            </w:r>
            <w:r>
              <w:rPr>
                <w:szCs w:val="24"/>
              </w:rPr>
              <w:t xml:space="preserve"> // Умное производство. - 2017. - № 4. - С.73-77.</w:t>
            </w:r>
          </w:p>
          <w:p>
            <w:pPr>
              <w:pStyle w:val="Normal"/>
              <w:rPr/>
            </w:pPr>
            <w:r>
              <w:rPr>
                <w:szCs w:val="24"/>
              </w:rPr>
              <w:t xml:space="preserve"> </w:t>
            </w:r>
            <w:r>
              <w:rPr>
                <w:szCs w:val="24"/>
              </w:rPr>
              <w:t>Оптимальные ответы на вызовы, стоящие перед системами управления производственными процессами, должны опираться на инструментарий, предлагаемый инженерным консалтингом. Особые управленческие задачи, возникающие в условиях установления новых форм кооперационных связей и выделения внутрикорпоративных специализаций в отечественной обрабатывающей промышленности. Ограничения, имеющиеся в существующей технологии управления при решении обозначенных задач. Принципиальная основа предлагаемой технологии управления кооперационным производством. Преимущества (выгоды) от внедрения и промышленного освоения предлагаемой технологии. "Цифровое кооперационное производство" как название модели производства с системами управления на основе цифрового представления о процессах и объектах, с точки зрения приведенной классификации, являющееся "Средой систем ситуационного управления".</w:t>
            </w:r>
          </w:p>
          <w:p>
            <w:pPr>
              <w:pStyle w:val="Normal"/>
              <w:rPr>
                <w:szCs w:val="24"/>
              </w:rPr>
            </w:pPr>
            <w:r>
              <w:rPr>
                <w:szCs w:val="24"/>
              </w:rPr>
            </w:r>
          </w:p>
          <w:p>
            <w:pPr>
              <w:pStyle w:val="Normal"/>
              <w:rPr>
                <w:b/>
                <w:b/>
                <w:szCs w:val="24"/>
              </w:rPr>
            </w:pPr>
            <w:r>
              <w:rPr>
                <w:b/>
                <w:szCs w:val="24"/>
              </w:rPr>
              <w:t>Нестеров Е.А. и др.</w:t>
            </w:r>
          </w:p>
          <w:p>
            <w:pPr>
              <w:pStyle w:val="Normal"/>
              <w:rPr/>
            </w:pPr>
            <w:r>
              <w:rPr>
                <w:b/>
                <w:szCs w:val="24"/>
              </w:rPr>
              <w:t xml:space="preserve">    </w:t>
            </w:r>
            <w:r>
              <w:rPr>
                <w:b/>
                <w:szCs w:val="24"/>
              </w:rPr>
              <w:t>Методы оценки технико-экономического уровня производства высокотехнологичного предприятия</w:t>
            </w:r>
            <w:r>
              <w:rPr>
                <w:szCs w:val="24"/>
              </w:rPr>
              <w:t xml:space="preserve"> / Нестеров Е.А., Юдин А.В., Грошева П.Ю. // РИСК: ресурсы, информация, снабжение, конкуренция (электронная версия). - 2017. - № 4. - С.243-246.</w:t>
            </w:r>
          </w:p>
          <w:p>
            <w:pPr>
              <w:pStyle w:val="Normal"/>
              <w:rPr>
                <w:szCs w:val="24"/>
              </w:rPr>
            </w:pPr>
            <w:r>
              <w:rPr>
                <w:szCs w:val="24"/>
              </w:rPr>
              <w:t xml:space="preserve"> </w:t>
            </w:r>
            <w:r>
              <w:rPr>
                <w:szCs w:val="24"/>
              </w:rPr>
              <w:t>Обоснование методов оценки технико-экономического уровня производства высокотехнологичного предприятия при реализации проектов по созданию наукоемкой продукции. Классификация показателей технико-экономического уровня производства. Анализ факторов, влияющих на показатели технико-экономического уровня производства. Разработанная экономико-математическая модель позволяет осуществлять комплексную оценку предприятия на основе совокупности количественных и качественных показателей технико-экономического уровня производства и определить системный эффект от влияния различных групп факторов на достижение стратегических целей развития высокотехнологичных производств.</w:t>
            </w:r>
          </w:p>
          <w:p>
            <w:pPr>
              <w:pStyle w:val="Normal"/>
              <w:rPr>
                <w:szCs w:val="24"/>
              </w:rPr>
            </w:pPr>
            <w:r>
              <w:rPr>
                <w:szCs w:val="24"/>
              </w:rPr>
            </w:r>
          </w:p>
          <w:p>
            <w:pPr>
              <w:pStyle w:val="Normal"/>
              <w:rPr/>
            </w:pPr>
            <w:r>
              <w:rPr>
                <w:b/>
                <w:szCs w:val="24"/>
              </w:rPr>
              <w:t xml:space="preserve">    </w:t>
            </w:r>
            <w:r>
              <w:rPr>
                <w:b/>
                <w:szCs w:val="24"/>
              </w:rPr>
              <w:t xml:space="preserve">О лучших практиках, пробах и ошибках: </w:t>
            </w:r>
            <w:r>
              <w:rPr>
                <w:szCs w:val="24"/>
              </w:rPr>
              <w:t>мнения экспертов // Умное производство. - 2017. - № 4. - С.29-42.</w:t>
            </w:r>
          </w:p>
          <w:p>
            <w:pPr>
              <w:pStyle w:val="Normal"/>
              <w:rPr>
                <w:szCs w:val="24"/>
              </w:rPr>
            </w:pPr>
            <w:r>
              <w:rPr>
                <w:sz w:val="23"/>
                <w:szCs w:val="23"/>
              </w:rPr>
              <w:t xml:space="preserve"> </w:t>
            </w:r>
            <w:r>
              <w:rPr>
                <w:sz w:val="23"/>
                <w:szCs w:val="23"/>
              </w:rPr>
              <w:t>Итоги мини-опроса руководителей промышленных предприятий, внедривших у себя лучшие практики по повышению производительности, а также институтов развития, инжиниринговых и консалтинговых компаний, помогающих промышленникам их внедрять. Причины, по которым в большинстве промышленных компаний, осуществивших технологическую модернизацию, не отмечается заметного роста производительности. Условия эффективности производственных систем. Подходы к решению проблемы недоверия руководства предприятий к практикам улучшения и нежелания их внедрять. Типичные ошибки компаний, пытающихся реализовать практики по повышению производительности. Оценка методик улучшений, ориентированных на новые форматы. Средние сроки окупаемости проектов изменений. Интервью с генеральным директором Агентства по технологическому развитию (АНО "АТР") М.Л. Шерейкиным о предложениях, подготовленных АНО "АТР", в Приоритетную программу "Повышение производительности труда и поддержка занятости". Президент Группы "СТАН" С. Недорослев: "Эффективно работают только комплексные решения". Интервью с профессором бизнес-практики Московской школы управления СКОЛКОВО А. Шапенко и директором по развитию компаний DuPont в России М. Филипповой о результатах совместного исследования на тему производительности, методов её повышения, факторах, препятствующих успешному внедрению улучшений.</w:t>
            </w:r>
          </w:p>
          <w:p>
            <w:pPr>
              <w:pStyle w:val="Normal"/>
              <w:rPr>
                <w:szCs w:val="24"/>
              </w:rPr>
            </w:pPr>
            <w:r>
              <w:rPr>
                <w:b/>
                <w:szCs w:val="24"/>
              </w:rPr>
              <w:t>Гязова М.М., Хмелевой В.В.</w:t>
            </w:r>
          </w:p>
          <w:p>
            <w:pPr>
              <w:pStyle w:val="Normal"/>
              <w:rPr/>
            </w:pPr>
            <w:r>
              <w:rPr>
                <w:b/>
                <w:szCs w:val="24"/>
              </w:rPr>
              <w:t xml:space="preserve">    </w:t>
            </w:r>
            <w:r>
              <w:rPr>
                <w:b/>
                <w:szCs w:val="24"/>
              </w:rPr>
              <w:t xml:space="preserve">Система критериев оптимизации стратегического плана научно-производственной организации </w:t>
            </w:r>
            <w:r>
              <w:rPr>
                <w:szCs w:val="24"/>
              </w:rPr>
              <w:t>// РИСК: ресурсы, информация, снабжение, конкуренция (электронная версия). - 2017. - № 4. - С.228-231.</w:t>
            </w:r>
          </w:p>
          <w:p>
            <w:pPr>
              <w:pStyle w:val="Normal"/>
              <w:rPr>
                <w:szCs w:val="24"/>
              </w:rPr>
            </w:pPr>
            <w:r>
              <w:rPr>
                <w:szCs w:val="24"/>
              </w:rPr>
              <w:t xml:space="preserve"> </w:t>
            </w:r>
            <w:r>
              <w:rPr>
                <w:szCs w:val="24"/>
              </w:rPr>
              <w:t>Исследование системы критериев для оптимизации стратегических планов создания технически сложной техники. Группы критериев: временные, ресурсные и финансовые. Особенности критерия, отражающего эффективность деятельности предприятия на рынке для продукции широкого применения. Выводы. Критерии могут быть упорядочены для оптимизации в зависимости от ситуации, складывающейся в процессе моделирования производственного процесса. Каждый из критериев находится в определенном подмножестве изделий на интервале периода стратегического планирования в зависимости от последствий сдвига текущего срока завершения изготовления изделия по отношению к директивному сроку. На основе системы критериев может быть разработана процедура оптимизации стратегического плана предприятия путем селекции состава критериев на каждом интервале планир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Навигационная система управления производством "Навиман" на предприятиях космической отрасли / Бирбраер Р. </w:t>
            </w:r>
            <w:r>
              <w:rPr>
                <w:szCs w:val="24"/>
              </w:rPr>
              <w:t>[и др.] // Умное производство. - 2017. - № 4. - С.12-18.</w:t>
            </w:r>
          </w:p>
          <w:p>
            <w:pPr>
              <w:pStyle w:val="Normal"/>
              <w:spacing w:before="0" w:after="0"/>
              <w:rPr/>
            </w:pPr>
            <w:r>
              <w:rPr>
                <w:szCs w:val="24"/>
              </w:rPr>
              <w:t xml:space="preserve"> </w:t>
            </w:r>
            <w:r>
              <w:rPr>
                <w:szCs w:val="24"/>
              </w:rPr>
              <w:t>Реализация масштабного проекта компанией "Солвер" с августа 2016 г. по оснащению системой "Навиман" ведущих отечественных предприятий-производителей ракетных двигателей для освоения космоса, входящих в интегрированную структуру АО "НПО Энергомаш". Анализ эффективности использования оборудования. Матрица потерь, направления организационных решений по их снижению. Экономический эффект от внедрения системы управления "Навиман". Создание нормированного пошагового алгоритма технологической подготовки оборудования. Мнения членов проектной группы по поводу их отношения к новой производственной системе "Навиман".</w:t>
            </w:r>
          </w:p>
          <w:p>
            <w:pPr>
              <w:pStyle w:val="Normal"/>
              <w:rPr>
                <w:szCs w:val="24"/>
              </w:rPr>
            </w:pPr>
            <w:r>
              <w:rPr>
                <w:szCs w:val="24"/>
              </w:rPr>
            </w:r>
          </w:p>
          <w:p>
            <w:pPr>
              <w:pStyle w:val="Normal"/>
              <w:rPr>
                <w:b/>
                <w:b/>
                <w:szCs w:val="24"/>
              </w:rPr>
            </w:pPr>
            <w:r>
              <w:rPr>
                <w:b/>
                <w:szCs w:val="24"/>
              </w:rPr>
              <w:t>Савелёнок Е.</w:t>
            </w:r>
          </w:p>
          <w:p>
            <w:pPr>
              <w:pStyle w:val="Normal"/>
              <w:rPr/>
            </w:pPr>
            <w:r>
              <w:rPr>
                <w:b/>
                <w:szCs w:val="24"/>
              </w:rPr>
              <w:t xml:space="preserve">    </w:t>
            </w:r>
            <w:r>
              <w:rPr>
                <w:b/>
                <w:szCs w:val="24"/>
              </w:rPr>
              <w:t>Какой менеджмент нам нужен?</w:t>
            </w:r>
            <w:r>
              <w:rPr>
                <w:szCs w:val="24"/>
              </w:rPr>
              <w:t xml:space="preserve"> // Проблемы теории и практики управления. - 2017. - № 11. - С.70-75.</w:t>
            </w:r>
          </w:p>
          <w:p>
            <w:pPr>
              <w:pStyle w:val="Normal"/>
              <w:rPr>
                <w:szCs w:val="24"/>
              </w:rPr>
            </w:pPr>
            <w:r>
              <w:rPr>
                <w:szCs w:val="24"/>
              </w:rPr>
              <w:t xml:space="preserve"> </w:t>
            </w:r>
            <w:r>
              <w:rPr>
                <w:szCs w:val="24"/>
              </w:rPr>
              <w:t>Глубинная дилемма менеджмента в организации - как совместить выбор и решение, свободу и необходимость. Менеджмент, рассмотренный как система, обеспечивающая в организации баланс индивидуальных и коллективных процессов. Менеджмент имеет дело с природой человека (П. Друкер) и поэтому принципиально теологичен.</w:t>
            </w:r>
          </w:p>
          <w:p>
            <w:pPr>
              <w:pStyle w:val="Normal"/>
              <w:spacing w:before="0" w:after="0"/>
              <w:rPr>
                <w:szCs w:val="24"/>
              </w:rPr>
            </w:pPr>
            <w:r>
              <w:rPr>
                <w:szCs w:val="24"/>
              </w:rPr>
            </w:r>
          </w:p>
          <w:p>
            <w:pPr>
              <w:pStyle w:val="Normal"/>
              <w:spacing w:before="0" w:after="0"/>
              <w:rPr>
                <w:b/>
                <w:b/>
                <w:szCs w:val="24"/>
              </w:rPr>
            </w:pPr>
            <w:r>
              <w:rPr>
                <w:b/>
                <w:szCs w:val="24"/>
              </w:rPr>
              <w:t>Арпентьева М.</w:t>
            </w:r>
          </w:p>
          <w:p>
            <w:pPr>
              <w:pStyle w:val="Normal"/>
              <w:spacing w:before="0" w:after="0"/>
              <w:rPr/>
            </w:pPr>
            <w:r>
              <w:rPr>
                <w:b/>
                <w:szCs w:val="24"/>
              </w:rPr>
              <w:t xml:space="preserve">    </w:t>
            </w:r>
            <w:r>
              <w:rPr>
                <w:b/>
                <w:szCs w:val="24"/>
              </w:rPr>
              <w:t>Сценирование развития: динамические способности производственных кластеров и форсайт</w:t>
            </w:r>
            <w:r>
              <w:rPr>
                <w:szCs w:val="24"/>
              </w:rPr>
              <w:t xml:space="preserve"> // Проблемы теории и практики управления. - 2017. - № 11. - С.50-60.</w:t>
            </w:r>
          </w:p>
          <w:p>
            <w:pPr>
              <w:pStyle w:val="Normal"/>
              <w:spacing w:before="0" w:after="0"/>
              <w:rPr/>
            </w:pPr>
            <w:r>
              <w:rPr>
                <w:szCs w:val="24"/>
              </w:rPr>
              <w:t xml:space="preserve"> </w:t>
            </w:r>
            <w:r>
              <w:rPr>
                <w:szCs w:val="24"/>
              </w:rPr>
              <w:t>Теория динамических способностей, тесно смыкающаяся с теорией форсайта, а также рядом других теорий, опирающихся на концепцию сложных систем, их фрактального, синергетического, саморазвивающегося и саморегулирующегося характера. Форсайт-компетенции городских производственных кластеров - способность их предприятий к трансформации приоритетов своей деятельности в связи с более или менее долгосрочными и значимыми тенденциями развития отрасли, экономики и производства, общества и культуры в целом. "Чувствительность к переменам и умение выделять и осмыслять "маркеры перемен", играющая особую роль в развитии форсайт-компетенций.</w:t>
            </w:r>
          </w:p>
          <w:p>
            <w:pPr>
              <w:pStyle w:val="Normal"/>
              <w:rPr>
                <w:b/>
                <w:b/>
                <w:szCs w:val="24"/>
              </w:rPr>
            </w:pPr>
            <w:r>
              <w:rPr>
                <w:b/>
                <w:szCs w:val="24"/>
              </w:rPr>
              <w:t>Сергиенко Л.В.</w:t>
            </w:r>
          </w:p>
          <w:p>
            <w:pPr>
              <w:pStyle w:val="Normal"/>
              <w:rPr/>
            </w:pPr>
            <w:r>
              <w:rPr>
                <w:b/>
                <w:szCs w:val="24"/>
              </w:rPr>
              <w:t xml:space="preserve">    </w:t>
            </w:r>
            <w:r>
              <w:rPr>
                <w:b/>
                <w:szCs w:val="24"/>
              </w:rPr>
              <w:t>О некоторых моментах эволюции процесса производства</w:t>
            </w:r>
            <w:r>
              <w:rPr>
                <w:szCs w:val="24"/>
              </w:rPr>
              <w:t xml:space="preserve"> // РИСК: ресурсы, информация, снабжение, конкуренция (электронная версия). - 2017. - № 4. - С.113-116.</w:t>
            </w:r>
          </w:p>
          <w:p>
            <w:pPr>
              <w:pStyle w:val="Normal"/>
              <w:rPr>
                <w:sz w:val="23"/>
                <w:szCs w:val="23"/>
              </w:rPr>
            </w:pPr>
            <w:r>
              <w:rPr>
                <w:sz w:val="23"/>
                <w:szCs w:val="23"/>
              </w:rPr>
              <w:t xml:space="preserve"> </w:t>
            </w:r>
            <w:r>
              <w:rPr>
                <w:sz w:val="23"/>
                <w:szCs w:val="23"/>
              </w:rPr>
              <w:t>Исследование вопросов формирования производительных сил и производственных отношений, определяющих и ограничивающих направление и интенсивность социально-экономической генотипической модификации действующей структуры производства, проявляемой на всех уровнях своего существования в рамках определенного социально-экономического сообщества. Конкретное содержание каждой социально значимой потребности представляет интерес постольку, поскольку определяет и ограничивает процесс хозяйствования, который, в свою очередь, является результатом действия социально-экономической генотипической природы человека. Поэтому никакие естественные свойства товаров, направленные на удовлетворение потребностей, не могут помешать им принять вполне определенную товарную форму в рамках действующей социально-экономической генотипической среды функционирования. А само осуществление трудовой деятельности для их производства становится "естественной" необходимостью для любого действующего субъекта и для любого человеческого сообщества в целом, обеспечивая им возможность собственного жизнеобеспечения и воспроизводства. Следовательно, взаимосвязь между закономерностями человеческого мышления и поведения и формированием и развитием на их основе производственной деятельности определяет и ограничивает процесс практического познания, процесс эволюции всего сообщества в целом.</w:t>
            </w:r>
          </w:p>
          <w:p>
            <w:pPr>
              <w:pStyle w:val="Normal"/>
              <w:rPr>
                <w:sz w:val="23"/>
                <w:szCs w:val="23"/>
              </w:rPr>
            </w:pPr>
            <w:r>
              <w:rPr>
                <w:sz w:val="23"/>
                <w:szCs w:val="23"/>
              </w:rPr>
            </w:r>
          </w:p>
          <w:p>
            <w:pPr>
              <w:pStyle w:val="Normal"/>
              <w:rPr>
                <w:b/>
                <w:b/>
                <w:szCs w:val="24"/>
              </w:rPr>
            </w:pPr>
            <w:r>
              <w:rPr>
                <w:b/>
                <w:szCs w:val="24"/>
              </w:rPr>
              <w:t>Солодовников В.В.</w:t>
            </w:r>
          </w:p>
          <w:p>
            <w:pPr>
              <w:pStyle w:val="Normal"/>
              <w:rPr/>
            </w:pPr>
            <w:r>
              <w:rPr>
                <w:b/>
                <w:szCs w:val="24"/>
              </w:rPr>
              <w:t xml:space="preserve">    </w:t>
            </w:r>
            <w:r>
              <w:rPr>
                <w:b/>
                <w:szCs w:val="24"/>
              </w:rPr>
              <w:t>Модели интегрированного планирования для металлургических предприятий</w:t>
            </w:r>
            <w:r>
              <w:rPr>
                <w:szCs w:val="24"/>
              </w:rPr>
              <w:t xml:space="preserve"> // РИСК: ресурсы, информация, снабжение, конкуренция (электронная версия). - 2017. - № 4. - С.238-242.</w:t>
            </w:r>
          </w:p>
          <w:p>
            <w:pPr>
              <w:pStyle w:val="Normal"/>
              <w:rPr>
                <w:sz w:val="23"/>
                <w:szCs w:val="23"/>
              </w:rPr>
            </w:pPr>
            <w:r>
              <w:rPr>
                <w:sz w:val="23"/>
                <w:szCs w:val="23"/>
              </w:rPr>
              <w:t xml:space="preserve"> </w:t>
            </w:r>
            <w:r>
              <w:rPr>
                <w:sz w:val="23"/>
                <w:szCs w:val="23"/>
              </w:rPr>
              <w:t>Основные модели интегрированного планирования для металлургических предприятий: умозрительные (эвристические), текстовые и графические, имитационные, математическое программирование. Метод, критерии и алгоритм определения уровня детализации объектов и материалов модели цепи поставок. Дерево позиций планирования. Пример использования предлагаемого метода для описания тактической модели планирования производственной цепочки литейно-прокатного комплекса.</w:t>
            </w:r>
          </w:p>
          <w:p>
            <w:pPr>
              <w:pStyle w:val="Normal"/>
              <w:spacing w:before="0" w:after="0"/>
              <w:rPr>
                <w:sz w:val="23"/>
                <w:szCs w:val="24"/>
              </w:rPr>
            </w:pPr>
            <w:r>
              <w:rPr>
                <w:sz w:val="23"/>
                <w:szCs w:val="24"/>
              </w:rPr>
            </w:r>
          </w:p>
          <w:p>
            <w:pPr>
              <w:pStyle w:val="Normal"/>
              <w:spacing w:before="0" w:after="0"/>
              <w:rPr>
                <w:b/>
                <w:b/>
                <w:szCs w:val="24"/>
              </w:rPr>
            </w:pPr>
            <w:r>
              <w:rPr>
                <w:b/>
                <w:szCs w:val="24"/>
              </w:rPr>
              <w:t>Батаева Б.</w:t>
            </w:r>
          </w:p>
          <w:p>
            <w:pPr>
              <w:pStyle w:val="Normal"/>
              <w:spacing w:before="0" w:after="0"/>
              <w:rPr/>
            </w:pPr>
            <w:r>
              <w:rPr>
                <w:b/>
                <w:szCs w:val="24"/>
              </w:rPr>
              <w:t xml:space="preserve">    </w:t>
            </w:r>
            <w:r>
              <w:rPr>
                <w:b/>
                <w:szCs w:val="24"/>
              </w:rPr>
              <w:t>Формирование компетенции менеджеров действовать в условиях неопределенности</w:t>
            </w:r>
            <w:r>
              <w:rPr>
                <w:szCs w:val="24"/>
              </w:rPr>
              <w:t xml:space="preserve"> </w:t>
            </w:r>
            <w:r>
              <w:rPr>
                <w:sz w:val="23"/>
                <w:szCs w:val="23"/>
              </w:rPr>
              <w:t>// Проблемы теории и практики управления. - 2017. - № 11. - С.44-49.</w:t>
            </w:r>
          </w:p>
          <w:p>
            <w:pPr>
              <w:pStyle w:val="Normal"/>
              <w:spacing w:before="0" w:after="0"/>
              <w:rPr>
                <w:szCs w:val="24"/>
              </w:rPr>
            </w:pPr>
            <w:r>
              <w:rPr>
                <w:szCs w:val="24"/>
              </w:rPr>
              <w:t xml:space="preserve"> </w:t>
            </w:r>
            <w:r>
              <w:rPr>
                <w:szCs w:val="24"/>
              </w:rPr>
              <w:t>Компетенции и компетентность. "Модели" компетенций менеджеров. Примеры используемых компетенций, позволяющих действовать в условиях неопределенности в практике российских и зарубежных компаний. 10 ключевых компетенций для топ-менеджеров компаний Силиконовой долины и менеджеров ПАО "Интер РАО". Индикаторы оценки некоторых компетенций менеджеров в ПАО "Интер РАО". Факторы, влияющие на способности менеджеров действовать в условиях неопределенности. Точка зрения о пользе неопределенности в экономике Н. Талеба.</w:t>
            </w:r>
          </w:p>
          <w:p>
            <w:pPr>
              <w:pStyle w:val="Normal"/>
              <w:spacing w:before="0" w:after="0"/>
              <w:rPr>
                <w:szCs w:val="24"/>
              </w:rPr>
            </w:pPr>
            <w:r>
              <w:rPr>
                <w:szCs w:val="24"/>
              </w:rPr>
            </w:r>
          </w:p>
          <w:p>
            <w:pPr>
              <w:pStyle w:val="Normal"/>
              <w:spacing w:before="0" w:after="0"/>
              <w:rPr>
                <w:b/>
                <w:b/>
                <w:szCs w:val="24"/>
              </w:rPr>
            </w:pPr>
            <w:r>
              <w:rPr>
                <w:b/>
                <w:szCs w:val="24"/>
              </w:rPr>
              <w:t>Пурлик В.М.</w:t>
            </w:r>
          </w:p>
          <w:p>
            <w:pPr>
              <w:pStyle w:val="Normal"/>
              <w:spacing w:before="0" w:after="0"/>
              <w:rPr/>
            </w:pPr>
            <w:r>
              <w:rPr>
                <w:b/>
                <w:szCs w:val="24"/>
              </w:rPr>
              <w:t xml:space="preserve">    </w:t>
            </w:r>
            <w:r>
              <w:rPr>
                <w:b/>
                <w:szCs w:val="24"/>
              </w:rPr>
              <w:t>Стратегия компании на хаотичных рынках</w:t>
            </w:r>
            <w:r>
              <w:rPr>
                <w:szCs w:val="24"/>
              </w:rPr>
              <w:t xml:space="preserve"> // РИСК: ресурсы, информация, снабжение, конкуренция (электронная версия). - 2017. - № 4. - С.182-187.</w:t>
            </w:r>
          </w:p>
          <w:p>
            <w:pPr>
              <w:pStyle w:val="Normal"/>
              <w:spacing w:before="0" w:after="0"/>
              <w:rPr/>
            </w:pPr>
            <w:r>
              <w:rPr>
                <w:szCs w:val="24"/>
              </w:rPr>
              <w:t xml:space="preserve"> </w:t>
            </w:r>
            <w:r>
              <w:rPr>
                <w:szCs w:val="24"/>
              </w:rPr>
              <w:t>Современный взгляд на стратегию компании, функционирующей на непредсказуемо изменяющихся рынках. Сравнительный анализ различных подходов к разработке стратегии: рыночный подход, ресурсный подход, метод простых правил. Интерпретация базовых категорий простых правил. Анализ механизма их выработки. Обоснование необходимости изменения со временем ключевых стратегических процессов и простых правил для лучшей адаптации компании к изменяющейся среде.</w:t>
            </w:r>
          </w:p>
          <w:p>
            <w:pPr>
              <w:pStyle w:val="Normal"/>
              <w:rPr>
                <w:b/>
                <w:b/>
                <w:szCs w:val="24"/>
              </w:rPr>
            </w:pPr>
            <w:r>
              <w:rPr>
                <w:b/>
                <w:szCs w:val="24"/>
              </w:rPr>
              <w:t>Проскурин Б.В.</w:t>
            </w:r>
          </w:p>
          <w:p>
            <w:pPr>
              <w:pStyle w:val="Normal"/>
              <w:rPr/>
            </w:pPr>
            <w:r>
              <w:rPr>
                <w:b/>
                <w:szCs w:val="24"/>
              </w:rPr>
              <w:t xml:space="preserve">    </w:t>
            </w:r>
            <w:r>
              <w:rPr>
                <w:b/>
                <w:szCs w:val="24"/>
              </w:rPr>
              <w:t>Оптимальное управление инновационной деятельностью организаций наукоемких отраслей промышленности</w:t>
            </w:r>
            <w:r>
              <w:rPr>
                <w:szCs w:val="24"/>
              </w:rPr>
              <w:t xml:space="preserve"> // РИСК: ресурсы, информация, снабжение, конкуренция (электронная версия). - 2017. - № 4. - С.53-57.</w:t>
            </w:r>
          </w:p>
          <w:p>
            <w:pPr>
              <w:pStyle w:val="Normal"/>
              <w:rPr>
                <w:szCs w:val="24"/>
              </w:rPr>
            </w:pPr>
            <w:r>
              <w:rPr>
                <w:szCs w:val="24"/>
              </w:rPr>
              <w:t xml:space="preserve"> </w:t>
            </w:r>
            <w:r>
              <w:rPr>
                <w:szCs w:val="24"/>
              </w:rPr>
              <w:t>Исследование основных структурообразующих блоков оптимального управления инновационной деятельностью предприятий: управление кадрами, обеспечение финансовой устойчивости организаций, управление интеллектуальной собственностью. Показатели эффективности управления каждым блоком. Трансформация управления высокотехнологичными предприятиями. Анализ особенностей управления предприятиями ракетно-космической промышленности в рамках реализации "Федеральной космической программы России на 2016-2025 годы" (утверждена Постановлением Правительства РФ от 17 марта 2016 г.) и Государственной программы РФ "Космическая деятельность России на 2013-2020 годы" (утверждена распоряжением Правительства РФ от 28 декабря 2012 г. № 2594-р).</w:t>
            </w:r>
          </w:p>
          <w:p>
            <w:pPr>
              <w:pStyle w:val="Normal"/>
              <w:rPr>
                <w:szCs w:val="24"/>
              </w:rPr>
            </w:pPr>
            <w:r>
              <w:rPr>
                <w:szCs w:val="24"/>
              </w:rPr>
            </w:r>
          </w:p>
          <w:p>
            <w:pPr>
              <w:pStyle w:val="Normal"/>
              <w:rPr>
                <w:b/>
                <w:b/>
                <w:szCs w:val="24"/>
              </w:rPr>
            </w:pPr>
            <w:r>
              <w:rPr>
                <w:b/>
                <w:szCs w:val="24"/>
              </w:rPr>
              <w:t>Самолдин А.Н.</w:t>
            </w:r>
          </w:p>
          <w:p>
            <w:pPr>
              <w:pStyle w:val="Normal"/>
              <w:rPr/>
            </w:pPr>
            <w:r>
              <w:rPr>
                <w:b/>
                <w:szCs w:val="24"/>
              </w:rPr>
              <w:t xml:space="preserve">    </w:t>
            </w:r>
            <w:r>
              <w:rPr>
                <w:b/>
                <w:szCs w:val="24"/>
              </w:rPr>
              <w:t>Нестационарность экономики как фактор развития маркетинга инновационной деятельности</w:t>
            </w:r>
            <w:r>
              <w:rPr>
                <w:szCs w:val="24"/>
              </w:rPr>
              <w:t xml:space="preserve"> // РИСК: ресурсы, информация, снабжение, конкуренция (электронная версия). - 2017. - № 4. - С.188-191.</w:t>
            </w:r>
          </w:p>
          <w:p>
            <w:pPr>
              <w:pStyle w:val="Normal"/>
              <w:rPr>
                <w:szCs w:val="24"/>
              </w:rPr>
            </w:pPr>
            <w:r>
              <w:rPr>
                <w:szCs w:val="24"/>
              </w:rPr>
              <w:t xml:space="preserve"> </w:t>
            </w:r>
            <w:r>
              <w:rPr>
                <w:szCs w:val="24"/>
              </w:rPr>
              <w:t>Вопросы управления маркетингом инновационной деятельности в условиях нестационарной экономики. Анализ сущности понятия "нестационарность" экономики. Особенности управления маркетингом в условиях нестационарности. Выводы. Управление маркетингом при нестационарной экономике существенно осложняется ввиду наличия новых переменных, которые были при стационарной экономике константами. При этом нестационарность служит фактором развития новых методов и средств управления маркетингом.</w:t>
            </w:r>
          </w:p>
          <w:p>
            <w:pPr>
              <w:pStyle w:val="Normal"/>
              <w:rPr>
                <w:szCs w:val="24"/>
              </w:rPr>
            </w:pPr>
            <w:r>
              <w:rPr>
                <w:szCs w:val="24"/>
              </w:rPr>
            </w:r>
          </w:p>
          <w:p>
            <w:pPr>
              <w:pStyle w:val="Normal"/>
              <w:rPr>
                <w:szCs w:val="24"/>
              </w:rPr>
            </w:pPr>
            <w:r>
              <w:rPr>
                <w:b/>
                <w:szCs w:val="24"/>
              </w:rPr>
              <w:t>Пожарицкая И.М., Калькова Н.Н.</w:t>
            </w:r>
          </w:p>
          <w:p>
            <w:pPr>
              <w:pStyle w:val="Normal"/>
              <w:rPr/>
            </w:pPr>
            <w:r>
              <w:rPr>
                <w:b/>
                <w:szCs w:val="24"/>
              </w:rPr>
              <w:t xml:space="preserve">    </w:t>
            </w:r>
            <w:r>
              <w:rPr>
                <w:b/>
                <w:szCs w:val="24"/>
              </w:rPr>
              <w:t xml:space="preserve">Развитие методики маркетингового аудита </w:t>
            </w:r>
            <w:r>
              <w:rPr>
                <w:szCs w:val="24"/>
              </w:rPr>
              <w:t>// РИСК: ресурсы, информация, снабжение, конкуренция (электронная версия). - 2017. - № 4. - С.247-251.</w:t>
            </w:r>
          </w:p>
          <w:p>
            <w:pPr>
              <w:pStyle w:val="Normal"/>
              <w:rPr>
                <w:szCs w:val="24"/>
              </w:rPr>
            </w:pPr>
            <w:r>
              <w:rPr>
                <w:szCs w:val="24"/>
              </w:rPr>
              <w:t xml:space="preserve"> </w:t>
            </w:r>
            <w:r>
              <w:rPr>
                <w:szCs w:val="24"/>
              </w:rPr>
              <w:t>Теоретическое исследование зарубежных методик маркетингового аудита, существующие системные подходы, выделение структурных элементов их составляющих. Анализ уровней применения маркетингового аудита в деятельности предприятия. Методические рекомендации по проведению маркетингового аудита на предприятии.</w:t>
            </w:r>
          </w:p>
          <w:p>
            <w:pPr>
              <w:pStyle w:val="Normal"/>
              <w:rPr>
                <w:szCs w:val="24"/>
              </w:rPr>
            </w:pPr>
            <w:r>
              <w:rPr>
                <w:szCs w:val="24"/>
              </w:rPr>
            </w:r>
          </w:p>
          <w:p>
            <w:pPr>
              <w:pStyle w:val="Normal"/>
              <w:rPr>
                <w:szCs w:val="24"/>
              </w:rPr>
            </w:pPr>
            <w:r>
              <w:rPr>
                <w:b/>
                <w:szCs w:val="24"/>
              </w:rPr>
              <w:t>Юсупова А.Т., Халимова С.Р.</w:t>
            </w:r>
          </w:p>
          <w:p>
            <w:pPr>
              <w:pStyle w:val="Normal"/>
              <w:rPr/>
            </w:pPr>
            <w:r>
              <w:rPr>
                <w:b/>
                <w:szCs w:val="24"/>
              </w:rPr>
              <w:t xml:space="preserve">    </w:t>
            </w:r>
            <w:r>
              <w:rPr>
                <w:b/>
                <w:szCs w:val="24"/>
              </w:rPr>
              <w:t xml:space="preserve">Характеристики, особенности развития, региональные и отраслевые детерминанты высокотехнологичного бизнеса в России </w:t>
            </w:r>
            <w:r>
              <w:rPr>
                <w:szCs w:val="24"/>
              </w:rPr>
              <w:t>// Вопросы экономики. - 2017. - № 12. - С.142-154.</w:t>
            </w:r>
          </w:p>
          <w:p>
            <w:pPr>
              <w:pStyle w:val="Normal"/>
              <w:rPr>
                <w:szCs w:val="24"/>
              </w:rPr>
            </w:pPr>
            <w:r>
              <w:rPr>
                <w:szCs w:val="24"/>
              </w:rPr>
              <w:t xml:space="preserve"> </w:t>
            </w:r>
            <w:r>
              <w:rPr>
                <w:szCs w:val="24"/>
              </w:rPr>
              <w:t>Результаты анализа индикаторов поведения российских компаний, входящих в Национальный рейтинг "ТехУспех". Особенности компаний в рейтинге "ТехУспех". Оценка лидерства компаний в рейтинге. Стабильность лидерства отраслей и регионов, 2012-2015 гг. Оценка устойчивости лидерства высокотехнологичных компаний в 2016 г. Анализ детерминант развития высокотехнологичных компаний. Выявление ограниченного числа регионов и отраслей, базовых для развития высокотехнологичного бизнеса. Обоснование связи между индикаторами инновационной активности и экспортным потенциалом быстрорастущих компаний.</w:t>
            </w:r>
          </w:p>
          <w:p>
            <w:pPr>
              <w:pStyle w:val="Normal"/>
              <w:rPr>
                <w:szCs w:val="24"/>
              </w:rPr>
            </w:pPr>
            <w:r>
              <w:rPr>
                <w:szCs w:val="24"/>
              </w:rPr>
            </w:r>
          </w:p>
          <w:p>
            <w:pPr>
              <w:pStyle w:val="Normal"/>
              <w:rPr>
                <w:b/>
                <w:b/>
                <w:szCs w:val="24"/>
              </w:rPr>
            </w:pPr>
            <w:r>
              <w:rPr>
                <w:b/>
                <w:szCs w:val="24"/>
              </w:rPr>
              <w:t>Трофимова Н.</w:t>
            </w:r>
          </w:p>
          <w:p>
            <w:pPr>
              <w:pStyle w:val="Normal"/>
              <w:rPr/>
            </w:pPr>
            <w:r>
              <w:rPr>
                <w:b/>
                <w:szCs w:val="24"/>
              </w:rPr>
              <w:t xml:space="preserve">    </w:t>
            </w:r>
            <w:r>
              <w:rPr>
                <w:b/>
                <w:szCs w:val="24"/>
              </w:rPr>
              <w:t>Индивидуальный социальный капитал предпринимателя: сущность, факторы, методы оценки</w:t>
            </w:r>
            <w:r>
              <w:rPr>
                <w:szCs w:val="24"/>
              </w:rPr>
              <w:t xml:space="preserve"> // Проблемы теории и практики управления. - 2017. - № 11. - С.115-126.</w:t>
            </w:r>
          </w:p>
          <w:p>
            <w:pPr>
              <w:pStyle w:val="Normal"/>
              <w:rPr>
                <w:rStyle w:val="Komm1"/>
                <w:szCs w:val="24"/>
              </w:rPr>
            </w:pPr>
            <w:r>
              <w:rPr>
                <w:szCs w:val="24"/>
              </w:rPr>
              <w:t xml:space="preserve"> </w:t>
            </w:r>
            <w:r>
              <w:rPr>
                <w:szCs w:val="24"/>
              </w:rPr>
              <w:t>Сущность понятия "социальный капитал". Социальный капитал в экономическом аспекте. Индивидуальный социальный капитал, методы его оценки. Факторы, влияющие на индивидуальный социальный капитал предпринимателя. Основные гипотезы. Описание переменных, используемых в модели. Сквозная регрессия. Оценки параметров общего уравнения. Оценки параметров уравнений для мужчин-предпринимателей и женщин-предпринима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05850768"/>
            <w:bookmarkEnd w:id="38"/>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8 - 2020 годы </w:t>
            </w:r>
            <w:r>
              <w:rPr>
                <w:szCs w:val="24"/>
              </w:rPr>
              <w:t>// Российская газета. - 2018. - 5 февраля. - № 24. - С.12.</w:t>
            </w:r>
          </w:p>
          <w:p>
            <w:pPr>
              <w:pStyle w:val="Normal"/>
              <w:spacing w:before="0" w:after="0"/>
              <w:rPr>
                <w:sz w:val="23"/>
                <w:szCs w:val="23"/>
              </w:rPr>
            </w:pPr>
            <w:r>
              <w:rPr>
                <w:sz w:val="23"/>
                <w:szCs w:val="23"/>
              </w:rPr>
              <w:t xml:space="preserve"> </w:t>
            </w:r>
            <w:r>
              <w:rPr>
                <w:sz w:val="23"/>
                <w:szCs w:val="23"/>
              </w:rPr>
              <w:t>Экономическая политика. Заработная плата, доходы и уровень жизни населения. Развитие рынка труда и содействие занятости населения. Социальное страхование, социальная защита, развитие отраслей социальной сферы. Условия и охрана труда, промышленная и экологическая безопасность. Социально-экономические проблемы развития регионов России, в том числе районов Крайнего Севера и приравненных к ним местностей. Развитие социального партнерства и координация действий Сторон Соглашения. Показатели проекта прогноза социально-экономического развития Российской Федерации. Показатели проекта федерального бюджета. Индикаторы достойного труда (перечень показателей, рекомендуемых Международной организацией труда). Перечень конвенций Международной организации труда. Основные социально-экономические показатели мониторинга качества и уровня жизни населения.</w:t>
            </w:r>
          </w:p>
          <w:p>
            <w:pPr>
              <w:pStyle w:val="Normal"/>
              <w:spacing w:before="0" w:after="0"/>
              <w:rPr>
                <w:sz w:val="23"/>
                <w:szCs w:val="23"/>
              </w:rPr>
            </w:pPr>
            <w:r>
              <w:rPr>
                <w:sz w:val="23"/>
                <w:szCs w:val="23"/>
              </w:rPr>
            </w:r>
          </w:p>
          <w:p>
            <w:pPr>
              <w:pStyle w:val="Normal"/>
              <w:spacing w:before="0" w:after="0"/>
              <w:rPr>
                <w:szCs w:val="24"/>
              </w:rPr>
            </w:pPr>
            <w:r>
              <w:rPr>
                <w:b/>
                <w:szCs w:val="24"/>
              </w:rPr>
              <w:t>Подольная Н.Н., Катынь А.В.</w:t>
            </w:r>
          </w:p>
          <w:p>
            <w:pPr>
              <w:pStyle w:val="Normal"/>
              <w:spacing w:before="0" w:after="0"/>
              <w:rPr/>
            </w:pPr>
            <w:r>
              <w:rPr>
                <w:b/>
                <w:szCs w:val="24"/>
              </w:rPr>
              <w:t xml:space="preserve">    </w:t>
            </w:r>
            <w:r>
              <w:rPr>
                <w:b/>
                <w:szCs w:val="24"/>
              </w:rPr>
              <w:t xml:space="preserve">Пассивное поведение населения в трудоспособном возрасте на рынке труда: в чем опасность? </w:t>
            </w:r>
            <w:r>
              <w:rPr>
                <w:szCs w:val="24"/>
              </w:rPr>
              <w:t>// Национальные интересы: приоритеты и безопасность (электронная версия). - 2018. - № 1. - С.181-196.</w:t>
            </w:r>
          </w:p>
          <w:p>
            <w:pPr>
              <w:pStyle w:val="Normal"/>
              <w:spacing w:before="0" w:after="0"/>
              <w:rPr>
                <w:szCs w:val="24"/>
              </w:rPr>
            </w:pPr>
            <w:r>
              <w:rPr>
                <w:sz w:val="23"/>
                <w:szCs w:val="23"/>
              </w:rPr>
              <w:t xml:space="preserve"> </w:t>
            </w:r>
            <w:r>
              <w:rPr>
                <w:sz w:val="23"/>
                <w:szCs w:val="23"/>
              </w:rPr>
              <w:t>Общемировая тенденция современной экономики - изменение содержания труда и отношения к нему, сокращение доли труда в человеческой жизни, теряющего свои позиции организующего и дисциплинирующего начала для человека. Трансформация детерминант и закономерностей поведения населения на рынке труда. Исследование проблемы пассивного поведения населения на рынке труда. Определение детерминант и тенденций развития феномена пассивного поведения на рынке труда в России и за рубежом, необходимое для предупреждения возникновения угроз и противодействия источникам опасности для общества и экономики. Выявление особенностей внутригодовой динамики и взаимосвязей в формировании масштабов экономической пассивности населения трудоспособного возраста в российской экономике. Результаты. Определена информационная база и дана оценка официальной статистики по участию населения в рабочей силе. Установлены детерминанты и тенденции развития феномена пассивного поведения на рынке труда в России и в мировой экономике, дана характеристика внутригодовой динамике и взаимосвязям в формировании экономической пассивности населения трудоспособного возраста в российской экономике. Выводы. Полученные на эмпирическом уровне знания о закономерностях экономически пассивного поведения населения трудоспособного возраста на рынке труда дают возможность прогнозирования его дальнейшего развития. Следует учитывать, что ценностное отношение к труду и нацеленность человека на социально значимую высокопродуктивную деятельность формируются соответствующей политикой, проводимой государством, начиная с детского возраста и должны поддерживаться на протяжении всей жизни созданием необходимых для этого условий.</w:t>
            </w:r>
          </w:p>
          <w:p>
            <w:pPr>
              <w:pStyle w:val="Normal"/>
              <w:rPr>
                <w:b/>
                <w:b/>
                <w:szCs w:val="24"/>
              </w:rPr>
            </w:pPr>
            <w:r>
              <w:rPr>
                <w:b/>
                <w:szCs w:val="24"/>
              </w:rPr>
              <w:t>Курдин А.</w:t>
            </w:r>
          </w:p>
          <w:p>
            <w:pPr>
              <w:pStyle w:val="Normal"/>
              <w:rPr/>
            </w:pPr>
            <w:r>
              <w:rPr>
                <w:b/>
                <w:szCs w:val="24"/>
              </w:rPr>
              <w:t xml:space="preserve">    </w:t>
            </w:r>
            <w:r>
              <w:rPr>
                <w:b/>
                <w:szCs w:val="24"/>
              </w:rPr>
              <w:t>Производительность или эффективность?</w:t>
            </w:r>
            <w:r>
              <w:rPr>
                <w:szCs w:val="24"/>
              </w:rPr>
              <w:t xml:space="preserve"> // Умное производство. - 2017. - № 4. - С.48-50.</w:t>
            </w:r>
          </w:p>
          <w:p>
            <w:pPr>
              <w:pStyle w:val="Normal"/>
              <w:rPr>
                <w:szCs w:val="24"/>
              </w:rPr>
            </w:pPr>
            <w:r>
              <w:rPr>
                <w:szCs w:val="24"/>
              </w:rPr>
              <w:t xml:space="preserve"> </w:t>
            </w:r>
            <w:r>
              <w:rPr>
                <w:szCs w:val="24"/>
              </w:rPr>
              <w:t>Индекс производительности труда по экономике России и отдельным секторам экономики в 2011-2016 гг., демонстрирующий трудновыполнимость поставленной задачи по повышению производительности труда на 50% к 2018 году. Фундаментальные проблемы, выделенные автором. Группа вопросов, касающаяся целесообразности и обоснованности собственно использования показателя "производительность труда"  с учетом механизма его расчета статистическими органами. Сильное влияние конъюнктуры, оказываемое на производительность, рассчитываемую как отношение добавленной стоимости к численности занятых, пример - добыча газа и нефти. Объективные ограничивающие факторы, не учитываемые производительностью труда. Качество производимой продукции, не всегда отражаемое производительностью. Неоднозначность влияния структуры рынка и интенсивности конкуренции на производительность. По мнению автора, динамику производительности не следует абсолютизировать как диагноз российской промышленности. Зависимость от конъюнктуры, сложности с учетом внешних объективных факторов и качества продукции заставляют скептически относиться к этому показателю как ключевому индикатору развития экономики и промышленности. Важное направление поддержки интереса в повышении производительности со стороны предприятий - взаимоувязка мер промышленной и конкурентной политики.</w:t>
            </w:r>
          </w:p>
          <w:p>
            <w:pPr>
              <w:pStyle w:val="Normal"/>
              <w:rPr>
                <w:szCs w:val="24"/>
              </w:rPr>
            </w:pPr>
            <w:r>
              <w:rPr>
                <w:szCs w:val="24"/>
              </w:rPr>
            </w:r>
          </w:p>
          <w:p>
            <w:pPr>
              <w:pStyle w:val="Normal"/>
              <w:rPr>
                <w:b/>
                <w:b/>
                <w:szCs w:val="24"/>
              </w:rPr>
            </w:pPr>
            <w:r>
              <w:rPr>
                <w:b/>
                <w:szCs w:val="24"/>
              </w:rPr>
              <w:t>Урожаева Ю.</w:t>
            </w:r>
          </w:p>
          <w:p>
            <w:pPr>
              <w:pStyle w:val="Normal"/>
              <w:rPr/>
            </w:pPr>
            <w:r>
              <w:rPr>
                <w:b/>
                <w:szCs w:val="24"/>
              </w:rPr>
              <w:t xml:space="preserve">    </w:t>
            </w:r>
            <w:r>
              <w:rPr>
                <w:b/>
                <w:szCs w:val="24"/>
              </w:rPr>
              <w:t>"Повышение производительности, постоянные улучшения должны снова стать часть нашей производственной культуры"</w:t>
            </w:r>
            <w:r>
              <w:rPr>
                <w:szCs w:val="24"/>
              </w:rPr>
              <w:t xml:space="preserve"> // Умное производство. - 2017. - № 4. - С.19-23.</w:t>
            </w:r>
          </w:p>
          <w:p>
            <w:pPr>
              <w:pStyle w:val="Normal"/>
              <w:rPr>
                <w:szCs w:val="24"/>
              </w:rPr>
            </w:pPr>
            <w:r>
              <w:rPr>
                <w:szCs w:val="24"/>
              </w:rPr>
              <w:t xml:space="preserve"> </w:t>
            </w:r>
            <w:r>
              <w:rPr>
                <w:szCs w:val="24"/>
              </w:rPr>
              <w:t>Интервью с помощником Министра экономического развития РФ о факторах, обусловивших принятие решения о разработке и запуске Приоритетной программы "Повышение производительности труда и поддержка занятости". Факторы, определяющие производительность на микроуровне, комплексное решение. Федеральная программа: системный подход к повышению производительности труда. Принцип отбора пилотных регионов и компаний, в том числе - будущих образцовых предприятий. Результаты аудита и посещений предприятий. Универсальные базовые инструменты, используемые в процессе улучшений. Процесс осуществления контроля за изменениями в пилотных компаниях и повышением их производительности. Задача создаваемого Федерального центра компетенций в сфере производительности труда. Решение второй задачи Приоритетной программы - поддержка занятости.</w:t>
            </w:r>
          </w:p>
          <w:p>
            <w:pPr>
              <w:pStyle w:val="Normal"/>
              <w:rPr>
                <w:szCs w:val="24"/>
              </w:rPr>
            </w:pPr>
            <w:r>
              <w:rPr>
                <w:szCs w:val="24"/>
              </w:rPr>
            </w:r>
          </w:p>
          <w:p>
            <w:pPr>
              <w:pStyle w:val="Normal"/>
              <w:rPr>
                <w:b/>
                <w:b/>
                <w:szCs w:val="24"/>
              </w:rPr>
            </w:pPr>
            <w:r>
              <w:rPr>
                <w:b/>
                <w:szCs w:val="24"/>
              </w:rPr>
              <w:t>Верна В.В.</w:t>
            </w:r>
          </w:p>
          <w:p>
            <w:pPr>
              <w:pStyle w:val="Normal"/>
              <w:rPr/>
            </w:pPr>
            <w:r>
              <w:rPr>
                <w:b/>
                <w:szCs w:val="24"/>
              </w:rPr>
              <w:t xml:space="preserve">    </w:t>
            </w:r>
            <w:r>
              <w:rPr>
                <w:b/>
                <w:szCs w:val="24"/>
              </w:rPr>
              <w:t>Технология управления квалификацией персонала организаций в рамках внедрения профстандартов в Российской Федерации</w:t>
            </w:r>
            <w:r>
              <w:rPr>
                <w:szCs w:val="24"/>
              </w:rPr>
              <w:t xml:space="preserve"> // РИСК: ресурсы, информация, снабжение, конкуренция (электронная версия). - 2017. - № 4. - С.222-227.</w:t>
            </w:r>
          </w:p>
          <w:p>
            <w:pPr>
              <w:pStyle w:val="Normal"/>
              <w:rPr/>
            </w:pPr>
            <w:r>
              <w:rPr>
                <w:szCs w:val="24"/>
              </w:rPr>
              <w:t xml:space="preserve"> </w:t>
            </w:r>
            <w:r>
              <w:rPr>
                <w:szCs w:val="24"/>
              </w:rPr>
              <w:t>Роль применения работодателями требований к квалификации работников, изложенных в профессиональных стандартах (ПС), возрастающая в связи с необходимостью постоянного повышения конкурентоспособности персонала организаций. Алгоритм построения системы управления квалификацией персонала с использованием ПС. Этапы разработки системы управления квалификацией персонала и внедрения ПС в практику управления персоналом. Направления внедрения ПС в кадровые процессы и технологии в организации. Схема изменения кадровой документации в организации в рамках внедрения ПС.</w:t>
            </w:r>
          </w:p>
          <w:p>
            <w:pPr>
              <w:pStyle w:val="Normal"/>
              <w:rPr>
                <w:szCs w:val="24"/>
              </w:rPr>
            </w:pPr>
            <w:r>
              <w:rPr>
                <w:szCs w:val="24"/>
              </w:rPr>
            </w:r>
          </w:p>
          <w:p>
            <w:pPr>
              <w:pStyle w:val="Normal"/>
              <w:rPr>
                <w:szCs w:val="24"/>
              </w:rPr>
            </w:pPr>
            <w:r>
              <w:rPr>
                <w:b/>
                <w:szCs w:val="24"/>
              </w:rPr>
              <w:t>Джамалудинова М.Ю., Асриянц К.Г.</w:t>
            </w:r>
          </w:p>
          <w:p>
            <w:pPr>
              <w:pStyle w:val="Normal"/>
              <w:rPr/>
            </w:pPr>
            <w:r>
              <w:rPr>
                <w:b/>
                <w:szCs w:val="24"/>
              </w:rPr>
              <w:t xml:space="preserve">    </w:t>
            </w:r>
            <w:r>
              <w:rPr>
                <w:b/>
                <w:szCs w:val="24"/>
              </w:rPr>
              <w:t xml:space="preserve">Особенности безработицы в Российской Федерации: проблемы и развитие </w:t>
            </w:r>
            <w:r>
              <w:rPr>
                <w:szCs w:val="24"/>
              </w:rPr>
              <w:t>// РИСК: ресурсы, информация, снабжение, конкуренция (электронная версия). - 2017. - № 4. - С.69-71.</w:t>
            </w:r>
          </w:p>
          <w:p>
            <w:pPr>
              <w:pStyle w:val="Normal"/>
              <w:rPr/>
            </w:pPr>
            <w:r>
              <w:rPr>
                <w:szCs w:val="24"/>
              </w:rPr>
              <w:t xml:space="preserve"> </w:t>
            </w:r>
            <w:r>
              <w:rPr>
                <w:szCs w:val="24"/>
              </w:rPr>
              <w:t>Основные причины возрастания уровня безработицы в России и за рубежом. Анализ проблемы безработицы в России. Уровень безработицы населения в возрасте 15-72 лет по методологии Международной организацией труда (МОТ), 2016-2017 гг. Выделение основных видов безработицы, особенностей и факторов, влияющих на ее уровень. Оценка состояния безработицы на мировом и российском рынках труда. Пути решения данной проблемы. Необходимость разработки специальной программы для трудоустройства молодых специалистов.</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Занятие по карману. Официальная безработица падает, но учитывает далеко не всех. Сколько человек на самом деле работают, не знает никто</w:t>
            </w:r>
            <w:r>
              <w:rPr>
                <w:szCs w:val="24"/>
              </w:rPr>
              <w:t xml:space="preserve"> // Профиль. - 2018. - 5 февраля. - № 4. - С.19-22.</w:t>
            </w:r>
          </w:p>
          <w:p>
            <w:pPr>
              <w:pStyle w:val="Normal"/>
              <w:rPr/>
            </w:pPr>
            <w:r>
              <w:rPr>
                <w:szCs w:val="24"/>
              </w:rPr>
              <w:t xml:space="preserve"> </w:t>
            </w:r>
            <w:r>
              <w:rPr>
                <w:szCs w:val="24"/>
              </w:rPr>
              <w:t>Учет безработных, ведущийся в России по двум направлениям: по методологии Международной организации труда (МОТ) и по обращения в государственные центры занятости. Оба метода по итогам 2017 года показывают снижение безработицы. Выявление Минтрудом более 2 млн. человек, "находящихся в неформальных трудовых отношениях". Категории граждан, заработки которых никак не регистрируются. Легализация самозанятых государством, не определившимся, кого же таковыми называть. Мнение экспертов.</w:t>
            </w:r>
          </w:p>
          <w:p>
            <w:pPr>
              <w:pStyle w:val="Normal"/>
              <w:spacing w:before="0" w:after="0"/>
              <w:rPr>
                <w:szCs w:val="24"/>
              </w:rPr>
            </w:pPr>
            <w:r>
              <w:rPr>
                <w:szCs w:val="24"/>
              </w:rPr>
            </w:r>
          </w:p>
          <w:p>
            <w:pPr>
              <w:pStyle w:val="Normal"/>
              <w:spacing w:before="0" w:after="0"/>
              <w:rPr/>
            </w:pPr>
            <w:r>
              <w:rPr>
                <w:b/>
                <w:szCs w:val="24"/>
              </w:rPr>
              <w:t xml:space="preserve">    </w:t>
            </w:r>
            <w:r>
              <w:rPr>
                <w:b/>
                <w:szCs w:val="24"/>
              </w:rPr>
              <w:t>Современные тенденции рынка труда в сегменте профессионального бизнес-анализа / Бариленко В.И.</w:t>
            </w:r>
            <w:r>
              <w:rPr>
                <w:szCs w:val="24"/>
              </w:rPr>
              <w:t xml:space="preserve"> [и др.] // РИСК: ресурсы, информация, снабжение, конкуренция (электронная версия). - 2017. - № 4. - С.63-68.</w:t>
            </w:r>
          </w:p>
          <w:p>
            <w:pPr>
              <w:pStyle w:val="Normal"/>
              <w:spacing w:before="0" w:after="0"/>
              <w:rPr>
                <w:szCs w:val="24"/>
              </w:rPr>
            </w:pPr>
            <w:r>
              <w:rPr>
                <w:szCs w:val="24"/>
              </w:rPr>
              <w:t xml:space="preserve"> </w:t>
            </w:r>
            <w:r>
              <w:rPr>
                <w:szCs w:val="24"/>
              </w:rPr>
              <w:t>Проблемы зарождающегося сегодня в России бизнес-анализа, имеющего большие перспективы развития в будущем, возникающими в основном по причине отсутствия в нашей стране и в теории, и на практике единства в части определения его целей, задач, предметной области и места бизнес-аналитиков в системе управления организациями. Планы по завершению работы над созданием проекта профессионального стандарта "Бизнес-аналитик". Важный элемент этой работы - изучение степени востребованности этой новой профессии на рынке труда. Результаты исследований спроса на специалистов в области бизнес-анализа со стороны работодателей. Выявление современных особенностей требований к бизнес-аналитикам и тенденций их изменений, важных при разработке профессионального стандарта.</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 в тени: кто получает триллионы в конвертах</w:t>
            </w:r>
            <w:r>
              <w:rPr>
                <w:szCs w:val="24"/>
              </w:rPr>
              <w:t>: [электронный документ] // Газета. - 2018. - 31 января.</w:t>
            </w:r>
          </w:p>
          <w:p>
            <w:pPr>
              <w:pStyle w:val="Normal"/>
              <w:spacing w:before="0" w:after="0"/>
              <w:rPr>
                <w:szCs w:val="24"/>
              </w:rPr>
            </w:pPr>
            <w:r>
              <w:rPr>
                <w:szCs w:val="24"/>
              </w:rPr>
              <w:t xml:space="preserve"> </w:t>
            </w:r>
            <w:r>
              <w:rPr>
                <w:szCs w:val="24"/>
              </w:rPr>
              <w:t>Объем скрытых оплаты труда и доходов в России за пять лет увеличился почти в полтора раза. По итогам трех кварталов 2017 года он вырос на 16%. Экономика России находится не в лучшем положении, и многие компании предпочитают платить сотрудникам в конвертах и не оформлять их официально. Согласно последним данным Росстата, по итогам третьего квартала 2017 года объем оплаты труда и смешанных доходов, не наблюдаемых прямыми статистическими методами, за пять лет вырос на 45,7%. Если за девять месяцев в 2012 году россияне получили в общей сложности 5,3 трлн рублей, то за аналогичный период прошлого года показатель увеличился до 7,7 трлн рублей. Согласно данным Росстата, зарплаты в официальном секторе России растут, но гораздо медленнее, чем в теневом. Реальная заработная плата увеличилась на 2,5%. А реальные располагаемые доходы населения упали. Мнения экспертов.</w:t>
            </w:r>
          </w:p>
          <w:p>
            <w:pPr>
              <w:pStyle w:val="Normal"/>
              <w:spacing w:before="0" w:after="0"/>
              <w:rPr>
                <w:szCs w:val="24"/>
              </w:rPr>
            </w:pPr>
            <w:r>
              <w:rPr>
                <w:szCs w:val="24"/>
              </w:rPr>
            </w:r>
          </w:p>
          <w:p>
            <w:pPr>
              <w:pStyle w:val="Normal"/>
              <w:rPr>
                <w:b/>
                <w:b/>
                <w:szCs w:val="24"/>
              </w:rPr>
            </w:pPr>
            <w:r>
              <w:rPr>
                <w:b/>
                <w:szCs w:val="24"/>
              </w:rPr>
              <w:t>Бирбраер Р.</w:t>
            </w:r>
          </w:p>
          <w:p>
            <w:pPr>
              <w:pStyle w:val="Normal"/>
              <w:rPr/>
            </w:pPr>
            <w:r>
              <w:rPr>
                <w:b/>
                <w:szCs w:val="24"/>
              </w:rPr>
              <w:t xml:space="preserve">    </w:t>
            </w:r>
            <w:r>
              <w:rPr>
                <w:b/>
                <w:szCs w:val="24"/>
              </w:rPr>
              <w:t>Сдельная оплата удобна менеджменту</w:t>
            </w:r>
            <w:r>
              <w:rPr>
                <w:szCs w:val="24"/>
              </w:rPr>
              <w:t xml:space="preserve"> // Эксперт. - 2018. - 5-11 февраля. - № 6. - С.22-25.</w:t>
            </w:r>
          </w:p>
          <w:p>
            <w:pPr>
              <w:pStyle w:val="Normal"/>
              <w:rPr>
                <w:szCs w:val="24"/>
              </w:rPr>
            </w:pPr>
            <w:r>
              <w:rPr>
                <w:szCs w:val="24"/>
              </w:rPr>
              <w:t xml:space="preserve"> </w:t>
            </w:r>
            <w:r>
              <w:rPr>
                <w:szCs w:val="24"/>
              </w:rPr>
              <w:t>Интервью с генеральным конструктором инженерно-консалтинговой компании СОЛВЕР о подходах к увеличению производительности машиностроительных предприятий. Производительность труда в России даже в самых успешных компаниях ниже, чем на Западе, а в среднем ниже в 10-15 раз. Зачастую проблему производительности пытаются решить за счет покупки нового оборудования. Однако опыт компаний, которые умеют наращивать производительность, показывает, что огромные залежи неэффективности находятся на стороне организационных процессов бизнеса. Разрыв между российскими технологиями и западными в возможности использования всего технического потенциала, который в принципе заложен в современном оборудовании. Вопросы организации производства. В наших производствах огромные проблемы, нужно менять старые организационные принципы на новые. Причины недоиспользования ресурсов оборудования. Проблемы перехода на повременную оплату труда. Перспективы изменения принципов производственных процессов в машиностроении. Тотальная роботизация возможна тогда, когда есть удобные для нее производственные задачи.</w:t>
            </w:r>
          </w:p>
          <w:p>
            <w:pPr>
              <w:pStyle w:val="Normal"/>
              <w:rPr>
                <w:szCs w:val="24"/>
              </w:rPr>
            </w:pPr>
            <w:r>
              <w:rPr>
                <w:szCs w:val="24"/>
              </w:rPr>
            </w:r>
          </w:p>
          <w:p>
            <w:pPr>
              <w:pStyle w:val="Normal"/>
              <w:rPr>
                <w:b/>
                <w:b/>
                <w:szCs w:val="24"/>
              </w:rPr>
            </w:pPr>
            <w:r>
              <w:rPr>
                <w:b/>
                <w:szCs w:val="24"/>
              </w:rPr>
              <w:t>Баяндин Н.И. и др.</w:t>
            </w:r>
          </w:p>
          <w:p>
            <w:pPr>
              <w:pStyle w:val="Normal"/>
              <w:rPr/>
            </w:pPr>
            <w:r>
              <w:rPr>
                <w:b/>
                <w:szCs w:val="24"/>
              </w:rPr>
              <w:t xml:space="preserve">    </w:t>
            </w:r>
            <w:r>
              <w:rPr>
                <w:b/>
                <w:szCs w:val="24"/>
              </w:rPr>
              <w:t>Разработка компетенций ИТ-специалистов для цифровой экономики с учетом мирового опыта</w:t>
            </w:r>
            <w:r>
              <w:rPr>
                <w:szCs w:val="24"/>
              </w:rPr>
              <w:t xml:space="preserve"> / Баяндин Н.И., Куликова С.В., Воронкова Т.Н. // РИСК: ресурсы, информация, снабжение, конкуренция (электронная версия). - 2017. - № 4. - С.192-195.</w:t>
            </w:r>
          </w:p>
          <w:p>
            <w:pPr>
              <w:pStyle w:val="Normal"/>
              <w:rPr/>
            </w:pPr>
            <w:r>
              <w:rPr>
                <w:szCs w:val="24"/>
              </w:rPr>
              <w:t xml:space="preserve"> </w:t>
            </w:r>
            <w:r>
              <w:rPr>
                <w:szCs w:val="24"/>
              </w:rPr>
              <w:t>Исследование проблемы подготовки кадрового потенциала - ИТ-специалистов для цифровой экономики России. Рассмотрение результатов анализа мировой практики по выявлению новых компетенций для профессий будущего. Возможность эффективного использования новых технологий в обучении аналитика. Выводы. Наиболее целесообразный путь преодоления разрыва между теорией и практикой информационной деятельности - реализация магистерских программ и программ дополнительного образования по информационно-коммуникационным технологиям, построенных с учетом зарубежного опыта подготовки кадров.</w:t>
            </w:r>
          </w:p>
          <w:p>
            <w:pPr>
              <w:pStyle w:val="Normal"/>
              <w:rPr>
                <w:szCs w:val="24"/>
              </w:rPr>
            </w:pPr>
            <w:r>
              <w:rPr>
                <w:szCs w:val="24"/>
              </w:rPr>
            </w:r>
          </w:p>
          <w:p>
            <w:pPr>
              <w:pStyle w:val="Normal"/>
              <w:rPr>
                <w:b/>
                <w:b/>
                <w:szCs w:val="24"/>
              </w:rPr>
            </w:pPr>
            <w:r>
              <w:rPr>
                <w:b/>
                <w:szCs w:val="24"/>
              </w:rPr>
              <w:t>Селютин М.О.</w:t>
            </w:r>
          </w:p>
          <w:p>
            <w:pPr>
              <w:pStyle w:val="Normal"/>
              <w:rPr/>
            </w:pPr>
            <w:r>
              <w:rPr>
                <w:b/>
                <w:szCs w:val="24"/>
              </w:rPr>
              <w:t xml:space="preserve">    </w:t>
            </w:r>
            <w:r>
              <w:rPr>
                <w:b/>
                <w:szCs w:val="24"/>
              </w:rPr>
              <w:t>Интеграция высшего образования в Европе в 1950-1990-е годы</w:t>
            </w:r>
            <w:r>
              <w:rPr>
                <w:szCs w:val="24"/>
              </w:rPr>
              <w:t xml:space="preserve"> // Диалог: политика, право, экономика (электронная версия). - 2017. - № 4. - С.27-31.</w:t>
            </w:r>
          </w:p>
          <w:p>
            <w:pPr>
              <w:pStyle w:val="Normal"/>
              <w:rPr>
                <w:szCs w:val="24"/>
              </w:rPr>
            </w:pPr>
            <w:r>
              <w:rPr>
                <w:szCs w:val="24"/>
              </w:rPr>
              <w:t xml:space="preserve"> </w:t>
            </w:r>
            <w:r>
              <w:rPr>
                <w:szCs w:val="24"/>
              </w:rPr>
              <w:t>Значительное увеличение количества населения в Европе, получающего высшее образование, наблюдавшееся после окончания Второй мировой войны. Рост объема производства и повышение уровня жизни населения благодаря достижениям в науке, технологиям и индустриализации. Совместная деятельность государств Европы в области сотрудничества в сфере образования в 1950-х гг. происходила, в частности, в рамках Совета Европы. Основные этапы в развитии интеграционных процессов в области образования на территории Европейского союза. Решением Совета Европейского экономического сообщества от 2 апреля 1963 г. в Брюсселе были приняты "Общие принципы реализации общей политики в сфере профессионального образования". Долгий путь к единому пространству высшего профессионального образования в Европе. Становление Болонской системы. Некоторые сложности при формировании единого образовательного пространства в 1950-1990 годы.</w:t>
            </w:r>
          </w:p>
          <w:p>
            <w:pPr>
              <w:pStyle w:val="Normal"/>
              <w:rPr>
                <w:szCs w:val="24"/>
              </w:rPr>
            </w:pPr>
            <w:r>
              <w:rPr>
                <w:szCs w:val="24"/>
              </w:rPr>
            </w:r>
          </w:p>
          <w:p>
            <w:pPr>
              <w:pStyle w:val="Normal"/>
              <w:rPr>
                <w:b/>
                <w:b/>
                <w:szCs w:val="24"/>
              </w:rPr>
            </w:pPr>
            <w:r>
              <w:rPr>
                <w:b/>
                <w:szCs w:val="24"/>
              </w:rPr>
              <w:t>Троцик А.В.</w:t>
            </w:r>
          </w:p>
          <w:p>
            <w:pPr>
              <w:pStyle w:val="Normal"/>
              <w:rPr/>
            </w:pPr>
            <w:r>
              <w:rPr>
                <w:b/>
                <w:szCs w:val="24"/>
              </w:rPr>
              <w:t xml:space="preserve">    </w:t>
            </w:r>
            <w:r>
              <w:rPr>
                <w:b/>
                <w:szCs w:val="24"/>
              </w:rPr>
              <w:t>Система дистанционного обучения, эффективность реализации</w:t>
            </w:r>
            <w:r>
              <w:rPr>
                <w:szCs w:val="24"/>
              </w:rPr>
              <w:t xml:space="preserve"> // РИСК: ресурсы, информация, снабжение, конкуренция (электронная версия). - 2017. - № 4. - С.177-181.</w:t>
            </w:r>
          </w:p>
          <w:p>
            <w:pPr>
              <w:pStyle w:val="Normal"/>
              <w:rPr/>
            </w:pPr>
            <w:r>
              <w:rPr>
                <w:szCs w:val="24"/>
              </w:rPr>
              <w:t xml:space="preserve"> </w:t>
            </w:r>
            <w:r>
              <w:rPr>
                <w:szCs w:val="24"/>
              </w:rPr>
              <w:t>Основные теоретические и практические аспекты реализации системы дистанционного обучения (СДО) в корпоративной среде реального российского бизнеса в сфере розничной торговли. Структура СДО. Этапы внедрения СДО. Экономические параметры проекта СДО. Анализ экономических показателей проекта и результатов его внедре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505850769"/>
            <w:bookmarkEnd w:id="39"/>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Диалог: политика, право, экономика (электронная версия). - 2017. - № 4.</w:t>
            </w:r>
          </w:p>
          <w:p>
            <w:pPr>
              <w:pStyle w:val="Normal"/>
              <w:rPr>
                <w:szCs w:val="24"/>
              </w:rPr>
            </w:pPr>
            <w:r>
              <w:rPr>
                <w:szCs w:val="24"/>
              </w:rPr>
              <w:t xml:space="preserve"> </w:t>
            </w:r>
            <w:r>
              <w:rPr>
                <w:szCs w:val="24"/>
              </w:rPr>
              <w:t>ПОЛИТИКА</w:t>
            </w:r>
          </w:p>
          <w:p>
            <w:pPr>
              <w:pStyle w:val="Normal"/>
              <w:rPr>
                <w:szCs w:val="24"/>
              </w:rPr>
            </w:pPr>
            <w:r>
              <w:rPr>
                <w:szCs w:val="24"/>
              </w:rPr>
              <w:t xml:space="preserve"> </w:t>
            </w:r>
            <w:r>
              <w:rPr>
                <w:szCs w:val="24"/>
              </w:rPr>
              <w:t>А.Н. Гайшун. "Евразийское партнерство" и риски ЕАЭС.</w:t>
            </w:r>
          </w:p>
          <w:p>
            <w:pPr>
              <w:pStyle w:val="Normal"/>
              <w:rPr>
                <w:szCs w:val="24"/>
              </w:rPr>
            </w:pPr>
            <w:r>
              <w:rPr>
                <w:szCs w:val="24"/>
              </w:rPr>
              <w:t xml:space="preserve"> </w:t>
            </w:r>
            <w:r>
              <w:rPr>
                <w:szCs w:val="24"/>
              </w:rPr>
              <w:t>О.Г. Филатова. Электронное управление в процессах евразийской экономической интеграции: итоги сравнительных исследований.</w:t>
            </w:r>
          </w:p>
          <w:p>
            <w:pPr>
              <w:pStyle w:val="Normal"/>
              <w:rPr/>
            </w:pPr>
            <w:r>
              <w:rPr>
                <w:szCs w:val="24"/>
              </w:rPr>
              <w:t xml:space="preserve"> </w:t>
            </w:r>
            <w:r>
              <w:rPr>
                <w:szCs w:val="24"/>
              </w:rPr>
              <w:t>Д.Н. Барышников. Дипломатия в глобальную эпоху: теория и практика.</w:t>
            </w:r>
          </w:p>
          <w:p>
            <w:pPr>
              <w:pStyle w:val="Normal"/>
              <w:rPr>
                <w:szCs w:val="24"/>
              </w:rPr>
            </w:pPr>
            <w:r>
              <w:rPr>
                <w:szCs w:val="24"/>
              </w:rPr>
              <w:t xml:space="preserve"> </w:t>
            </w:r>
            <w:r>
              <w:rPr>
                <w:szCs w:val="24"/>
              </w:rPr>
              <w:t>М.О. Селютин. Интеграция высшего образования в Европе в 1950-1990-е годы.</w:t>
            </w:r>
          </w:p>
          <w:p>
            <w:pPr>
              <w:pStyle w:val="Normal"/>
              <w:rPr>
                <w:szCs w:val="24"/>
              </w:rPr>
            </w:pPr>
            <w:r>
              <w:rPr>
                <w:szCs w:val="24"/>
              </w:rPr>
              <w:t xml:space="preserve"> </w:t>
            </w:r>
            <w:r>
              <w:rPr>
                <w:szCs w:val="24"/>
              </w:rPr>
              <w:t>А.Т. Алтыбаева. Первая парламентская республика в Центральной Азии: Кыргызстан.</w:t>
            </w:r>
          </w:p>
          <w:p>
            <w:pPr>
              <w:pStyle w:val="Normal"/>
              <w:rPr>
                <w:szCs w:val="24"/>
              </w:rPr>
            </w:pPr>
            <w:r>
              <w:rPr>
                <w:szCs w:val="24"/>
              </w:rPr>
              <w:t xml:space="preserve"> </w:t>
            </w:r>
            <w:r>
              <w:rPr>
                <w:szCs w:val="24"/>
              </w:rPr>
              <w:t>ПРАВО</w:t>
            </w:r>
          </w:p>
          <w:p>
            <w:pPr>
              <w:pStyle w:val="Normal"/>
              <w:rPr>
                <w:szCs w:val="24"/>
              </w:rPr>
            </w:pPr>
            <w:r>
              <w:rPr>
                <w:szCs w:val="24"/>
              </w:rPr>
              <w:t xml:space="preserve"> </w:t>
            </w:r>
            <w:r>
              <w:rPr>
                <w:szCs w:val="24"/>
              </w:rPr>
              <w:t>С.А. Чалгимбаева. О разработке концепций модельных законов в области информационно-коммуникационных технологий для государств - участников СНГ.</w:t>
            </w:r>
          </w:p>
          <w:p>
            <w:pPr>
              <w:pStyle w:val="Normal"/>
              <w:rPr>
                <w:szCs w:val="24"/>
              </w:rPr>
            </w:pPr>
            <w:r>
              <w:rPr>
                <w:szCs w:val="24"/>
              </w:rPr>
              <w:t xml:space="preserve"> </w:t>
            </w:r>
            <w:r>
              <w:rPr>
                <w:szCs w:val="24"/>
              </w:rPr>
              <w:t>Ч.М. Бердимуратов. Проблемы реализации государственных гарантий прав субъектов инвестиционной деятельности в Кыргызской Республик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5:00Z</dcterms:created>
  <dc:creator>1</dc:creator>
  <dc:description/>
  <cp:keywords/>
  <dc:language>en-US</dc:language>
  <cp:lastModifiedBy>User34535</cp:lastModifiedBy>
  <cp:lastPrinted>2010-05-21T09:20:00Z</cp:lastPrinted>
  <dcterms:modified xsi:type="dcterms:W3CDTF">2018-02-08T10:36:00Z</dcterms:modified>
  <cp:revision>13</cp:revision>
  <dc:subject/>
  <dc:title/>
</cp:coreProperties>
</file>