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4 - 31 янва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05328030">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05328031">
            <w:r>
              <w:rPr>
                <w:rStyle w:val="IndexLink"/>
                <w:color w:val="C00000"/>
                <w:sz w:val="32"/>
                <w:szCs w:val="32"/>
                <w:lang w:val="en-US" w:eastAsia="en-US"/>
              </w:rPr>
              <w:t>Социально-экономическое развитие России, экономическая политика</w:t>
              <w:tab/>
              <w:t>10</w:t>
            </w:r>
          </w:hyperlink>
        </w:p>
        <w:p>
          <w:pPr>
            <w:pStyle w:val="Contents1"/>
            <w:rPr>
              <w:b w:val="false"/>
              <w:b w:val="false"/>
              <w:color w:val="C00000"/>
              <w:sz w:val="32"/>
              <w:szCs w:val="32"/>
              <w:lang w:val="en-US" w:eastAsia="en-US"/>
            </w:rPr>
          </w:pPr>
          <w:hyperlink w:anchor="__RefHeading___Toc50532803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1</w:t>
            </w:r>
          </w:hyperlink>
        </w:p>
        <w:p>
          <w:pPr>
            <w:pStyle w:val="Contents1"/>
            <w:rPr>
              <w:b w:val="false"/>
              <w:b w:val="false"/>
              <w:color w:val="C00000"/>
              <w:sz w:val="32"/>
              <w:szCs w:val="32"/>
              <w:lang w:val="en-US" w:eastAsia="en-US"/>
            </w:rPr>
          </w:pPr>
          <w:hyperlink w:anchor="__RefHeading___Toc505328033">
            <w:r>
              <w:rPr>
                <w:rStyle w:val="IndexLink"/>
                <w:color w:val="C00000"/>
                <w:sz w:val="32"/>
                <w:szCs w:val="32"/>
                <w:lang w:val="en-US" w:eastAsia="en-US"/>
              </w:rPr>
              <w:t>Экономика регионов России. Региональная политика в России и зарубежных странах</w:t>
              <w:tab/>
              <w:t>14</w:t>
            </w:r>
          </w:hyperlink>
        </w:p>
        <w:p>
          <w:pPr>
            <w:pStyle w:val="Contents1"/>
            <w:rPr>
              <w:b w:val="false"/>
              <w:b w:val="false"/>
              <w:color w:val="C00000"/>
              <w:sz w:val="32"/>
              <w:szCs w:val="32"/>
              <w:lang w:val="en-US" w:eastAsia="en-US"/>
            </w:rPr>
          </w:pPr>
          <w:hyperlink w:anchor="__RefHeading___Toc505328034">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5</w:t>
            </w:r>
          </w:hyperlink>
        </w:p>
        <w:p>
          <w:pPr>
            <w:pStyle w:val="Contents1"/>
            <w:rPr>
              <w:b w:val="false"/>
              <w:b w:val="false"/>
              <w:color w:val="C00000"/>
              <w:sz w:val="32"/>
              <w:szCs w:val="32"/>
              <w:lang w:val="en-US" w:eastAsia="en-US"/>
            </w:rPr>
          </w:pPr>
          <w:hyperlink w:anchor="__RefHeading___Toc505328035">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505328036">
            <w:r>
              <w:rPr>
                <w:rStyle w:val="IndexLink"/>
                <w:color w:val="C00000"/>
                <w:sz w:val="32"/>
                <w:szCs w:val="32"/>
                <w:lang w:val="en-US" w:eastAsia="en-US"/>
              </w:rPr>
              <w:t>Национальная безопасность</w:t>
              <w:tab/>
              <w:t>19</w:t>
            </w:r>
          </w:hyperlink>
        </w:p>
        <w:p>
          <w:pPr>
            <w:pStyle w:val="Contents1"/>
            <w:rPr>
              <w:b w:val="false"/>
              <w:b w:val="false"/>
              <w:color w:val="C00000"/>
              <w:sz w:val="32"/>
              <w:szCs w:val="32"/>
              <w:lang w:val="en-US" w:eastAsia="en-US"/>
            </w:rPr>
          </w:pPr>
          <w:hyperlink w:anchor="__RefHeading___Toc505328037">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505328038">
            <w:r>
              <w:rPr>
                <w:rStyle w:val="IndexLink"/>
                <w:color w:val="C00000"/>
                <w:sz w:val="32"/>
                <w:szCs w:val="32"/>
                <w:lang w:val="en-US" w:eastAsia="en-US"/>
              </w:rPr>
              <w:t>Промышленная политика</w:t>
              <w:tab/>
              <w:t>22</w:t>
            </w:r>
          </w:hyperlink>
        </w:p>
        <w:p>
          <w:pPr>
            <w:pStyle w:val="Contents1"/>
            <w:rPr>
              <w:b w:val="false"/>
              <w:b w:val="false"/>
              <w:color w:val="C00000"/>
              <w:sz w:val="32"/>
              <w:szCs w:val="32"/>
              <w:lang w:val="en-US" w:eastAsia="en-US"/>
            </w:rPr>
          </w:pPr>
          <w:hyperlink w:anchor="__RefHeading___Toc505328039">
            <w:r>
              <w:rPr>
                <w:rStyle w:val="IndexLink"/>
                <w:color w:val="C00000"/>
                <w:sz w:val="32"/>
                <w:szCs w:val="32"/>
                <w:lang w:val="en-US" w:eastAsia="en-US"/>
              </w:rPr>
              <w:t>Конкурентоспособность. Импортозамещение. Локализация</w:t>
              <w:tab/>
              <w:t>22</w:t>
            </w:r>
          </w:hyperlink>
        </w:p>
        <w:p>
          <w:pPr>
            <w:pStyle w:val="Contents1"/>
            <w:rPr>
              <w:b w:val="false"/>
              <w:b w:val="false"/>
              <w:color w:val="C00000"/>
              <w:sz w:val="32"/>
              <w:szCs w:val="32"/>
              <w:lang w:val="en-US" w:eastAsia="en-US"/>
            </w:rPr>
          </w:pPr>
          <w:hyperlink w:anchor="__RefHeading___Toc505328040">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505328041">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505328042">
            <w:r>
              <w:rPr>
                <w:rStyle w:val="IndexLink"/>
                <w:color w:val="C00000"/>
                <w:sz w:val="32"/>
                <w:szCs w:val="32"/>
                <w:lang w:val="en-US" w:eastAsia="en-US"/>
              </w:rPr>
              <w:t>Автомобильная промышленность и железнодорожное машиностроение</w:t>
              <w:tab/>
              <w:t>24</w:t>
            </w:r>
          </w:hyperlink>
        </w:p>
        <w:p>
          <w:pPr>
            <w:pStyle w:val="Contents1"/>
            <w:rPr>
              <w:b w:val="false"/>
              <w:b w:val="false"/>
              <w:color w:val="C00000"/>
              <w:sz w:val="32"/>
              <w:szCs w:val="32"/>
              <w:lang w:val="en-US" w:eastAsia="en-US"/>
            </w:rPr>
          </w:pPr>
          <w:hyperlink w:anchor="__RefHeading___Toc505328043">
            <w:r>
              <w:rPr>
                <w:rStyle w:val="IndexLink"/>
                <w:color w:val="C00000"/>
                <w:sz w:val="32"/>
                <w:szCs w:val="32"/>
                <w:lang w:val="en-US" w:eastAsia="en-US"/>
              </w:rPr>
              <w:t>Сельскохозяйственное, пищевое и дорожно-строительное машиностроение</w:t>
              <w:tab/>
              <w:t>25</w:t>
            </w:r>
          </w:hyperlink>
        </w:p>
        <w:p>
          <w:pPr>
            <w:pStyle w:val="Contents1"/>
            <w:rPr>
              <w:b w:val="false"/>
              <w:b w:val="false"/>
              <w:color w:val="C00000"/>
              <w:sz w:val="32"/>
              <w:szCs w:val="32"/>
              <w:lang w:val="en-US" w:eastAsia="en-US"/>
            </w:rPr>
          </w:pPr>
          <w:hyperlink w:anchor="__RefHeading___Toc505328044">
            <w:r>
              <w:rPr>
                <w:rStyle w:val="IndexLink"/>
                <w:color w:val="C00000"/>
                <w:sz w:val="32"/>
                <w:szCs w:val="32"/>
                <w:lang w:val="en-US" w:eastAsia="en-US"/>
              </w:rPr>
              <w:t>Судостроение и морская техника</w:t>
              <w:tab/>
              <w:t>25</w:t>
            </w:r>
          </w:hyperlink>
        </w:p>
        <w:p>
          <w:pPr>
            <w:pStyle w:val="Contents1"/>
            <w:rPr>
              <w:b w:val="false"/>
              <w:b w:val="false"/>
              <w:color w:val="C00000"/>
              <w:sz w:val="32"/>
              <w:szCs w:val="32"/>
              <w:lang w:val="en-US" w:eastAsia="en-US"/>
            </w:rPr>
          </w:pPr>
          <w:hyperlink w:anchor="__RefHeading___Toc505328045">
            <w:r>
              <w:rPr>
                <w:rStyle w:val="IndexLink"/>
                <w:color w:val="C00000"/>
                <w:sz w:val="32"/>
                <w:szCs w:val="32"/>
                <w:lang w:val="en-US" w:eastAsia="en-US"/>
              </w:rPr>
              <w:t>Авиационная промышленность</w:t>
              <w:tab/>
              <w:t>27</w:t>
            </w:r>
          </w:hyperlink>
        </w:p>
        <w:p>
          <w:pPr>
            <w:pStyle w:val="Contents1"/>
            <w:rPr>
              <w:b w:val="false"/>
              <w:b w:val="false"/>
              <w:color w:val="C00000"/>
              <w:sz w:val="32"/>
              <w:szCs w:val="32"/>
              <w:lang w:val="en-US" w:eastAsia="en-US"/>
            </w:rPr>
          </w:pPr>
          <w:hyperlink w:anchor="__RefHeading___Toc505328046">
            <w:r>
              <w:rPr>
                <w:rStyle w:val="IndexLink"/>
                <w:color w:val="C00000"/>
                <w:sz w:val="32"/>
                <w:szCs w:val="32"/>
                <w:lang w:val="en-US" w:eastAsia="en-US"/>
              </w:rPr>
              <w:t>Радиоэлектронная промышленность</w:t>
              <w:tab/>
              <w:t>29</w:t>
            </w:r>
          </w:hyperlink>
        </w:p>
        <w:p>
          <w:pPr>
            <w:pStyle w:val="Contents1"/>
            <w:rPr>
              <w:b w:val="false"/>
              <w:b w:val="false"/>
              <w:color w:val="C00000"/>
              <w:sz w:val="32"/>
              <w:szCs w:val="32"/>
              <w:lang w:val="en-US" w:eastAsia="en-US"/>
            </w:rPr>
          </w:pPr>
          <w:hyperlink w:anchor="__RefHeading___Toc505328047">
            <w:r>
              <w:rPr>
                <w:rStyle w:val="IndexLink"/>
                <w:color w:val="C00000"/>
                <w:sz w:val="32"/>
                <w:szCs w:val="32"/>
                <w:lang w:val="en-US" w:eastAsia="en-US"/>
              </w:rPr>
              <w:t>Металлургия и материалы</w:t>
              <w:tab/>
              <w:t>29</w:t>
            </w:r>
          </w:hyperlink>
        </w:p>
        <w:p>
          <w:pPr>
            <w:pStyle w:val="Contents1"/>
            <w:rPr>
              <w:b w:val="false"/>
              <w:b w:val="false"/>
              <w:color w:val="C00000"/>
              <w:sz w:val="32"/>
              <w:szCs w:val="32"/>
              <w:lang w:val="en-US" w:eastAsia="en-US"/>
            </w:rPr>
          </w:pPr>
          <w:hyperlink w:anchor="__RefHeading___Toc505328048">
            <w:r>
              <w:rPr>
                <w:rStyle w:val="IndexLink"/>
                <w:color w:val="C00000"/>
                <w:sz w:val="32"/>
                <w:szCs w:val="32"/>
                <w:lang w:val="en-US" w:eastAsia="en-US"/>
              </w:rPr>
              <w:t>Химико-технологический комплекс</w:t>
              <w:tab/>
              <w:t>31</w:t>
            </w:r>
          </w:hyperlink>
        </w:p>
        <w:p>
          <w:pPr>
            <w:pStyle w:val="Contents1"/>
            <w:rPr>
              <w:b w:val="false"/>
              <w:b w:val="false"/>
              <w:color w:val="C00000"/>
              <w:sz w:val="32"/>
              <w:szCs w:val="32"/>
              <w:lang w:val="en-US" w:eastAsia="en-US"/>
            </w:rPr>
          </w:pPr>
          <w:hyperlink w:anchor="__RefHeading___Toc505328049">
            <w:r>
              <w:rPr>
                <w:rStyle w:val="IndexLink"/>
                <w:color w:val="C00000"/>
                <w:sz w:val="32"/>
                <w:szCs w:val="32"/>
                <w:lang w:val="en-US" w:eastAsia="en-US"/>
              </w:rPr>
              <w:t>Фармацевтическая и медицинская промышленность</w:t>
              <w:tab/>
              <w:t>36</w:t>
            </w:r>
          </w:hyperlink>
        </w:p>
        <w:p>
          <w:pPr>
            <w:pStyle w:val="Contents1"/>
            <w:rPr>
              <w:b w:val="false"/>
              <w:b w:val="false"/>
              <w:color w:val="C00000"/>
              <w:sz w:val="32"/>
              <w:szCs w:val="32"/>
              <w:lang w:val="en-US" w:eastAsia="en-US"/>
            </w:rPr>
          </w:pPr>
          <w:hyperlink w:anchor="__RefHeading___Toc505328050">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6</w:t>
            </w:r>
          </w:hyperlink>
        </w:p>
        <w:p>
          <w:pPr>
            <w:pStyle w:val="Contents1"/>
            <w:rPr>
              <w:b w:val="false"/>
              <w:b w:val="false"/>
              <w:color w:val="C00000"/>
              <w:sz w:val="32"/>
              <w:szCs w:val="32"/>
              <w:lang w:val="en-US" w:eastAsia="en-US"/>
            </w:rPr>
          </w:pPr>
          <w:hyperlink w:anchor="__RefHeading___Toc505328051">
            <w:r>
              <w:rPr>
                <w:rStyle w:val="IndexLink"/>
                <w:color w:val="C00000"/>
                <w:sz w:val="32"/>
                <w:szCs w:val="32"/>
                <w:lang w:val="en-US" w:eastAsia="en-US"/>
              </w:rPr>
              <w:t>Электронная коммерция и торговля</w:t>
              <w:tab/>
              <w:t>37</w:t>
            </w:r>
          </w:hyperlink>
        </w:p>
        <w:p>
          <w:pPr>
            <w:pStyle w:val="Contents1"/>
            <w:rPr>
              <w:b w:val="false"/>
              <w:b w:val="false"/>
              <w:color w:val="C00000"/>
              <w:sz w:val="32"/>
              <w:szCs w:val="32"/>
              <w:lang w:val="en-US" w:eastAsia="en-US"/>
            </w:rPr>
          </w:pPr>
          <w:hyperlink w:anchor="__RefHeading___Toc505328052">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505328053">
            <w:r>
              <w:rPr>
                <w:rStyle w:val="IndexLink"/>
                <w:color w:val="C00000"/>
                <w:sz w:val="32"/>
                <w:szCs w:val="32"/>
                <w:lang w:val="en-US" w:eastAsia="en-US"/>
              </w:rPr>
              <w:t>Топливно-энергетический комплекс</w:t>
              <w:tab/>
              <w:t>42</w:t>
            </w:r>
          </w:hyperlink>
        </w:p>
        <w:p>
          <w:pPr>
            <w:pStyle w:val="Contents1"/>
            <w:rPr>
              <w:b w:val="false"/>
              <w:b w:val="false"/>
              <w:color w:val="C00000"/>
              <w:sz w:val="32"/>
              <w:szCs w:val="32"/>
              <w:lang w:val="en-US" w:eastAsia="en-US"/>
            </w:rPr>
          </w:pPr>
          <w:hyperlink w:anchor="__RefHeading___Toc505328054">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3</w:t>
            </w:r>
          </w:hyperlink>
        </w:p>
        <w:p>
          <w:pPr>
            <w:pStyle w:val="Contents1"/>
            <w:rPr>
              <w:b w:val="false"/>
              <w:b w:val="false"/>
              <w:color w:val="C00000"/>
              <w:sz w:val="32"/>
              <w:szCs w:val="32"/>
              <w:lang w:val="en-US" w:eastAsia="en-US"/>
            </w:rPr>
          </w:pPr>
          <w:hyperlink w:anchor="__RefHeading___Toc505328055">
            <w:r>
              <w:rPr>
                <w:rStyle w:val="IndexLink"/>
                <w:color w:val="C00000"/>
                <w:sz w:val="32"/>
                <w:szCs w:val="32"/>
                <w:lang w:val="en-US" w:eastAsia="en-US"/>
              </w:rPr>
              <w:t>Проблемы экологии</w:t>
              <w:tab/>
              <w:t>44</w:t>
            </w:r>
          </w:hyperlink>
        </w:p>
        <w:p>
          <w:pPr>
            <w:pStyle w:val="Contents1"/>
            <w:rPr>
              <w:b w:val="false"/>
              <w:b w:val="false"/>
              <w:color w:val="C00000"/>
              <w:sz w:val="32"/>
              <w:szCs w:val="32"/>
              <w:lang w:val="en-US" w:eastAsia="en-US"/>
            </w:rPr>
          </w:pPr>
          <w:hyperlink w:anchor="__RefHeading___Toc505328056">
            <w:r>
              <w:rPr>
                <w:rStyle w:val="IndexLink"/>
                <w:color w:val="C00000"/>
                <w:sz w:val="32"/>
                <w:szCs w:val="32"/>
                <w:lang w:val="en-US" w:eastAsia="en-US"/>
              </w:rPr>
              <w:t>Инновационная политика, инновации в России и                   за рубежом. Наука и техника. Нанотехнологии</w:t>
              <w:tab/>
              <w:t>45</w:t>
            </w:r>
          </w:hyperlink>
        </w:p>
        <w:p>
          <w:pPr>
            <w:pStyle w:val="Contents1"/>
            <w:rPr>
              <w:b w:val="false"/>
              <w:b w:val="false"/>
              <w:color w:val="C00000"/>
              <w:sz w:val="32"/>
              <w:szCs w:val="32"/>
              <w:lang w:val="en-US" w:eastAsia="en-US"/>
            </w:rPr>
          </w:pPr>
          <w:hyperlink w:anchor="__RefHeading___Toc505328057">
            <w:r>
              <w:rPr>
                <w:rStyle w:val="IndexLink"/>
                <w:color w:val="C00000"/>
                <w:sz w:val="32"/>
                <w:szCs w:val="32"/>
                <w:lang w:val="en-US" w:eastAsia="en-US"/>
              </w:rPr>
              <w:t>Информационно-коммуникационные технологии. Цифровая экономика</w:t>
              <w:tab/>
              <w:t>47</w:t>
            </w:r>
          </w:hyperlink>
        </w:p>
        <w:p>
          <w:pPr>
            <w:pStyle w:val="Contents1"/>
            <w:rPr>
              <w:b w:val="false"/>
              <w:b w:val="false"/>
              <w:color w:val="C00000"/>
              <w:sz w:val="32"/>
              <w:szCs w:val="32"/>
              <w:lang w:val="en-US" w:eastAsia="en-US"/>
            </w:rPr>
          </w:pPr>
          <w:hyperlink w:anchor="__RefHeading___Toc505328058">
            <w:r>
              <w:rPr>
                <w:rStyle w:val="IndexLink"/>
                <w:color w:val="C00000"/>
                <w:sz w:val="32"/>
                <w:szCs w:val="32"/>
                <w:lang w:val="en-US" w:eastAsia="en-US"/>
              </w:rPr>
              <w:t>Технические регламенты, стандарты, метрология</w:t>
              <w:tab/>
              <w:t>48</w:t>
            </w:r>
          </w:hyperlink>
        </w:p>
        <w:p>
          <w:pPr>
            <w:pStyle w:val="Contents1"/>
            <w:rPr>
              <w:b w:val="false"/>
              <w:b w:val="false"/>
              <w:color w:val="C00000"/>
              <w:sz w:val="32"/>
              <w:szCs w:val="32"/>
              <w:lang w:val="en-US" w:eastAsia="en-US"/>
            </w:rPr>
          </w:pPr>
          <w:hyperlink w:anchor="__RefHeading___Toc505328059">
            <w:r>
              <w:rPr>
                <w:rStyle w:val="IndexLink"/>
                <w:color w:val="C00000"/>
                <w:sz w:val="32"/>
                <w:szCs w:val="32"/>
                <w:lang w:val="en-US" w:eastAsia="en-US"/>
              </w:rPr>
              <w:t>Ценовая политика, ценообразование</w:t>
              <w:tab/>
              <w:t>48</w:t>
            </w:r>
          </w:hyperlink>
        </w:p>
        <w:p>
          <w:pPr>
            <w:pStyle w:val="Contents1"/>
            <w:rPr>
              <w:b w:val="false"/>
              <w:b w:val="false"/>
              <w:color w:val="C00000"/>
              <w:sz w:val="32"/>
              <w:szCs w:val="32"/>
              <w:lang w:val="en-US" w:eastAsia="en-US"/>
            </w:rPr>
          </w:pPr>
          <w:hyperlink w:anchor="__RefHeading___Toc505328060">
            <w:r>
              <w:rPr>
                <w:rStyle w:val="IndexLink"/>
                <w:color w:val="C00000"/>
                <w:sz w:val="32"/>
                <w:szCs w:val="32"/>
                <w:lang w:val="en-US" w:eastAsia="en-US"/>
              </w:rPr>
              <w:t>Бюджетная политика, межбюджетные отношения, налоговое регулирование</w:t>
              <w:tab/>
              <w:t>49</w:t>
            </w:r>
          </w:hyperlink>
        </w:p>
        <w:p>
          <w:pPr>
            <w:pStyle w:val="Contents1"/>
            <w:rPr>
              <w:b w:val="false"/>
              <w:b w:val="false"/>
              <w:color w:val="C00000"/>
              <w:sz w:val="32"/>
              <w:szCs w:val="32"/>
              <w:lang w:val="en-US" w:eastAsia="en-US"/>
            </w:rPr>
          </w:pPr>
          <w:hyperlink w:anchor="__RefHeading___Toc505328061">
            <w:r>
              <w:rPr>
                <w:rStyle w:val="IndexLink"/>
                <w:color w:val="C00000"/>
                <w:sz w:val="32"/>
                <w:szCs w:val="32"/>
                <w:lang w:val="en-US" w:eastAsia="en-US"/>
              </w:rPr>
              <w:t>Финансы, банки, ценные бумаги. Страхование</w:t>
              <w:tab/>
              <w:t>49</w:t>
            </w:r>
          </w:hyperlink>
        </w:p>
        <w:p>
          <w:pPr>
            <w:pStyle w:val="Contents1"/>
            <w:rPr>
              <w:b w:val="false"/>
              <w:b w:val="false"/>
              <w:color w:val="C00000"/>
              <w:sz w:val="32"/>
              <w:szCs w:val="32"/>
              <w:lang w:val="en-US" w:eastAsia="en-US"/>
            </w:rPr>
          </w:pPr>
          <w:hyperlink w:anchor="__RefHeading___Toc505328062">
            <w:r>
              <w:rPr>
                <w:rStyle w:val="IndexLink"/>
                <w:color w:val="C00000"/>
                <w:sz w:val="32"/>
                <w:szCs w:val="32"/>
                <w:lang w:val="en-US" w:eastAsia="en-US"/>
              </w:rPr>
              <w:t>Учет, аудит</w:t>
              <w:tab/>
              <w:t>52</w:t>
            </w:r>
          </w:hyperlink>
        </w:p>
        <w:p>
          <w:pPr>
            <w:pStyle w:val="Contents1"/>
            <w:rPr>
              <w:b w:val="false"/>
              <w:b w:val="false"/>
              <w:color w:val="C00000"/>
              <w:sz w:val="32"/>
              <w:szCs w:val="32"/>
              <w:lang w:val="en-US" w:eastAsia="en-US"/>
            </w:rPr>
          </w:pPr>
          <w:hyperlink w:anchor="__RefHeading___Toc505328063">
            <w:r>
              <w:rPr>
                <w:rStyle w:val="IndexLink"/>
                <w:color w:val="C00000"/>
                <w:sz w:val="32"/>
                <w:szCs w:val="32"/>
                <w:lang w:val="en-US" w:eastAsia="en-US"/>
              </w:rPr>
              <w:t>Проблемы управления. Предпринимательство. Проектное управление</w:t>
              <w:tab/>
              <w:t>53</w:t>
            </w:r>
          </w:hyperlink>
        </w:p>
        <w:p>
          <w:pPr>
            <w:pStyle w:val="Contents1"/>
            <w:rPr>
              <w:b w:val="false"/>
              <w:b w:val="false"/>
              <w:color w:val="C00000"/>
              <w:sz w:val="32"/>
              <w:szCs w:val="32"/>
              <w:lang w:val="en-US" w:eastAsia="en-US"/>
            </w:rPr>
          </w:pPr>
          <w:hyperlink w:anchor="__RefHeading___Toc505328064">
            <w:r>
              <w:rPr>
                <w:rStyle w:val="IndexLink"/>
                <w:color w:val="C00000"/>
                <w:sz w:val="32"/>
                <w:szCs w:val="32"/>
                <w:lang w:val="en-US" w:eastAsia="en-US"/>
              </w:rPr>
              <w:t>Персонал, оплата труда, профессиональная подготовка</w:t>
              <w:tab/>
              <w:t>55</w:t>
            </w:r>
          </w:hyperlink>
        </w:p>
        <w:p>
          <w:pPr>
            <w:pStyle w:val="Contents1"/>
            <w:rPr>
              <w:color w:val="C00000"/>
              <w:sz w:val="32"/>
              <w:szCs w:val="32"/>
              <w:lang w:val="en-US" w:eastAsia="en-US"/>
            </w:rPr>
          </w:pPr>
          <w:hyperlink w:anchor="__RefHeading___Toc505328065">
            <w:r>
              <w:rPr>
                <w:rStyle w:val="IndexLink"/>
                <w:b w:val="false"/>
                <w:color w:val="C00000"/>
                <w:sz w:val="32"/>
                <w:szCs w:val="32"/>
                <w:lang w:val="en-US" w:eastAsia="en-US"/>
              </w:rPr>
              <w:t>Сигнальная информация (электронные издания)</w:t>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50532803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укавство глобалистов. В швейцарском Давосе 23 января открылся Всемирный экономический форум. Главный вопрос - как создать общее будущее в разобщенном мире. Означает ли это, что глобалисты признали: создать единый мир в одиночку им не удалось?</w:t>
            </w:r>
            <w:r>
              <w:rPr>
                <w:szCs w:val="24"/>
              </w:rPr>
              <w:t xml:space="preserve"> // Эксперт. - 2018. - 29 января-4 февраля. - № 5. - С.13-17.</w:t>
            </w:r>
          </w:p>
          <w:p>
            <w:pPr>
              <w:pStyle w:val="Normal"/>
              <w:spacing w:before="0" w:after="0"/>
              <w:rPr>
                <w:sz w:val="23"/>
                <w:szCs w:val="23"/>
              </w:rPr>
            </w:pPr>
            <w:r>
              <w:rPr>
                <w:sz w:val="23"/>
                <w:szCs w:val="23"/>
              </w:rPr>
              <w:t xml:space="preserve"> </w:t>
            </w:r>
            <w:r>
              <w:rPr>
                <w:sz w:val="23"/>
                <w:szCs w:val="23"/>
              </w:rPr>
              <w:t>Цели создания Всемирного экономического форума (ВЭФ), основанного в 1971 году немецким академиком Клаусом Швабом. Миссия форума - способствовать улучшению положения дел в мире. Первоначально ВЭФ был детищем англосаксонской политики глобализации. Лозунги Давоса - равенство всех государств. Но как только глобализация переросла из идеи в реальность, организаторы ВЭФ заявили о разобщенности мира, с которой непременно надо бороться. В их понимании разобщенность - это не растущий разрыв между богатыми и бедными, а утрата англосаксами монополии на политику и экономическую политику. На мировой арене обосновались новые участники, интересы которых в середине XX века еще никто не учитывал. Боязнь англосаксов утратить контроль над миром, так как их глобалистские проекты провалились: США вышли из Транстихоокеанского партнерства (ТТП), Североамериканская зона свободной торговли (NAFTA) грозит рассыпаться. Восточные проекты объединения стран Азии набирают обороты. Китай активно работает над концепцией "Один пояс - один путь", предполагающей создание единого экономического пояса Шелкового пути. Учитывая объем китайского капитала и роль Китая в мировой экономике, этот проект представляется более реальным. Для Запада опасность представляет не только объединение азиатского мира: западное общество рискует расколоться изнутри. Назревает конфликт между Европой и США. Европейских глобалистов отталкивает протекционистская политика президента США Д. Трампа, который верен своей концепции America first ("Америка прежде всего"). Мировую экономику ожидает развитие Индустрии 4.0, успех которой зависит от внедрения новых технологий. Место России в обсуждении мировых экономических проблем. Мнение эксперта.</w:t>
            </w:r>
          </w:p>
          <w:p>
            <w:pPr>
              <w:pStyle w:val="Normal"/>
              <w:spacing w:before="0" w:after="0"/>
              <w:rPr>
                <w:sz w:val="23"/>
                <w:szCs w:val="24"/>
              </w:rPr>
            </w:pPr>
            <w:r>
              <w:rPr>
                <w:sz w:val="23"/>
                <w:szCs w:val="24"/>
              </w:rPr>
            </w:r>
          </w:p>
          <w:p>
            <w:pPr>
              <w:pStyle w:val="Normal"/>
              <w:spacing w:before="0" w:after="0"/>
              <w:rPr>
                <w:b/>
                <w:b/>
                <w:szCs w:val="24"/>
              </w:rPr>
            </w:pPr>
            <w:r>
              <w:rPr>
                <w:b/>
                <w:szCs w:val="24"/>
              </w:rPr>
              <w:t>Зевин Л.</w:t>
            </w:r>
          </w:p>
          <w:p>
            <w:pPr>
              <w:pStyle w:val="Normal"/>
              <w:spacing w:before="0" w:after="0"/>
              <w:rPr/>
            </w:pPr>
            <w:r>
              <w:rPr>
                <w:b/>
                <w:szCs w:val="24"/>
              </w:rPr>
              <w:t xml:space="preserve">    </w:t>
            </w:r>
            <w:r>
              <w:rPr>
                <w:b/>
                <w:szCs w:val="24"/>
              </w:rPr>
              <w:t>Региональная экономическая интеграция в XXI веке</w:t>
            </w:r>
            <w:r>
              <w:rPr>
                <w:szCs w:val="24"/>
              </w:rPr>
              <w:t xml:space="preserve"> // Общество и экономика. - 2017. - № 12. - С.24-34.</w:t>
            </w:r>
          </w:p>
          <w:p>
            <w:pPr>
              <w:pStyle w:val="Normal"/>
              <w:spacing w:before="0" w:after="0"/>
              <w:rPr>
                <w:sz w:val="23"/>
                <w:szCs w:val="23"/>
              </w:rPr>
            </w:pPr>
            <w:r>
              <w:rPr>
                <w:sz w:val="23"/>
                <w:szCs w:val="23"/>
              </w:rPr>
              <w:t xml:space="preserve"> </w:t>
            </w:r>
            <w:r>
              <w:rPr>
                <w:sz w:val="23"/>
                <w:szCs w:val="23"/>
              </w:rPr>
              <w:t>Превращение интеграционных движений на территории международных регионов в одну из значимых черт современной мировой экономики, ставшее реакцией на одностороннее понимание содержания глобализации. Принципиальные изменения в региональные интеграционные движения, внесенные исчезновением двуполярного мира и неудачными попытками превращения доминирования США в однополярный мир. Данные о семи группах стран, на территории которых функционируют свыше четырех сотен интеграционных объединений различного формата. Доля регионов в мировом экспорте и доля внутрирегионального экспорта и экспорта в другом регионе в его общем объеме, 2005-2015 гг. Фактическая мотивация региональной интеграции стран. Стремление инициаторов и сторонников глобализации к ограничению влияния региональных экономических образований, считая, что схема "глобализм - национальная экономика" более отвечает интересам развитого мира, чем система "глобализм - регионализм - межрегионализм в формате партнерства". Ослабление регионализма призвано укрепить позиции игроков глобального уровня. Главное направление натиска антирегиональных глобалистов - региональные движения Азии и Евразии, где могут сформироваться региональные и мегарегиональные структуры, способные конкурировать с доминирующими сегодня объединениями развитых стран - ЕС и НАФТА. Сферы интеграционной деятельности, совпадающие и отличающиеся характеристики пяти региональных интеграционных объединений. Схема организации экономического пространства на стыке между несколькими зонами развития на азиатском континенте.</w:t>
            </w:r>
          </w:p>
          <w:p>
            <w:pPr>
              <w:pStyle w:val="Normal"/>
              <w:rPr>
                <w:szCs w:val="24"/>
              </w:rPr>
            </w:pPr>
            <w:r>
              <w:rPr>
                <w:b/>
                <w:szCs w:val="24"/>
              </w:rPr>
              <w:t>Антонов Д.С., Богатырев С.Ю.</w:t>
            </w:r>
          </w:p>
          <w:p>
            <w:pPr>
              <w:pStyle w:val="Normal"/>
              <w:rPr/>
            </w:pPr>
            <w:r>
              <w:rPr>
                <w:b/>
                <w:szCs w:val="24"/>
              </w:rPr>
              <w:t xml:space="preserve">    </w:t>
            </w:r>
            <w:r>
              <w:rPr>
                <w:b/>
                <w:szCs w:val="24"/>
              </w:rPr>
              <w:t xml:space="preserve">Новый кризис - старые индикаторы </w:t>
            </w:r>
            <w:r>
              <w:rPr>
                <w:szCs w:val="24"/>
              </w:rPr>
              <w:t>// США * Канада: экономика - политика - культура. - 2017. - № 12. - С.96-107.</w:t>
            </w:r>
          </w:p>
          <w:p>
            <w:pPr>
              <w:pStyle w:val="Normal"/>
              <w:spacing w:before="0" w:after="0"/>
              <w:rPr>
                <w:szCs w:val="24"/>
              </w:rPr>
            </w:pPr>
            <w:r>
              <w:rPr>
                <w:szCs w:val="24"/>
              </w:rPr>
              <w:t xml:space="preserve"> </w:t>
            </w:r>
            <w:r>
              <w:rPr>
                <w:szCs w:val="24"/>
              </w:rPr>
              <w:t>Общая ситуация развития новых кризисных явлений в мировой экономике. Увеличение долговой нагрузки нефинансовых компаний, 2007-2015 гг. Возможности по выплате долгов. Выпуск коммерческих облигаций и дивидендные рекапитализации. EDITRA/процентные платежи. Рыночные сигналы. Дефолты, их количество. Цены на жильё в США. Индекс Шиллера, или мультипликатор цена/прибыль. Индикатор тревожных трендов. Индексы фондовых рынков. Главная причина кризиса - не долг, а новый западный способ избавления от экономических проблем. Новый кризис, прогнозируемый авторами, будет запущен в очередной раз падением американского фондового рынка. Основная причина - политика нулевых процентных ставок в США и, как следствие, увеличение долговой нагрузки и сильный "перегрев" американского фондового рынка. Рекомендации для России в целях предотвращения негативных последствий неблагоприятных глобальных явлений.</w:t>
            </w:r>
          </w:p>
          <w:p>
            <w:pPr>
              <w:pStyle w:val="Normal"/>
              <w:spacing w:before="0" w:after="0"/>
              <w:rPr>
                <w:szCs w:val="24"/>
              </w:rPr>
            </w:pPr>
            <w:r>
              <w:rPr>
                <w:szCs w:val="24"/>
              </w:rPr>
            </w:r>
          </w:p>
          <w:p>
            <w:pPr>
              <w:pStyle w:val="Normal"/>
              <w:spacing w:before="0" w:after="0"/>
              <w:rPr>
                <w:b/>
                <w:b/>
                <w:szCs w:val="24"/>
              </w:rPr>
            </w:pPr>
            <w:r>
              <w:rPr>
                <w:b/>
                <w:szCs w:val="24"/>
              </w:rPr>
              <w:t>Ершов Ю.С.</w:t>
            </w:r>
          </w:p>
          <w:p>
            <w:pPr>
              <w:pStyle w:val="Normal"/>
              <w:spacing w:before="0" w:after="0"/>
              <w:rPr/>
            </w:pPr>
            <w:r>
              <w:rPr>
                <w:b/>
                <w:szCs w:val="24"/>
              </w:rPr>
              <w:t xml:space="preserve">    </w:t>
            </w:r>
            <w:r>
              <w:rPr>
                <w:b/>
                <w:szCs w:val="24"/>
              </w:rPr>
              <w:t>Почему падают темпы роста мировой экономики. Точка зрения</w:t>
            </w:r>
            <w:r>
              <w:rPr>
                <w:szCs w:val="24"/>
              </w:rPr>
              <w:t xml:space="preserve"> // ЭКО (Экономика и организация на промышленном предприятии). - 2017. - № 12. - С.18-32.</w:t>
            </w:r>
          </w:p>
          <w:p>
            <w:pPr>
              <w:pStyle w:val="Normal"/>
              <w:rPr/>
            </w:pPr>
            <w:r>
              <w:rPr>
                <w:szCs w:val="24"/>
              </w:rPr>
              <w:t xml:space="preserve"> </w:t>
            </w:r>
            <w:r>
              <w:rPr>
                <w:szCs w:val="24"/>
              </w:rPr>
              <w:t>Авторский взгляд на причины падения темпов роста мировой экономики. Основная "заслуга" в ухудшении экономической динамики принадлежит развитым странам. Среднегодовые темпы роста экономики развитых стран в периоды 1986-2000 гг. и 2001-2015 гг. Объяснения тенденции снижения темпов экономического роста. Регистрация статистикой только итогов товарного производства. Исчерпание разумных пределов глубины переработки сырья. Насыщение потребительского рынка основными товарами, смещение структуры потребительского спроса при повышении уровня доходов в сторону товаров и услуг, где возможности роста производительности труда ограничены или отсутствуют. Исчерпание резервов роста экономики развитых стран вследствие специализации на наиболее выгодных видах деятельности. Основные факторы, которые игнорируются при расчете динамики реальных доходов.</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и: Россия в позитиве</w:t>
            </w:r>
            <w:r>
              <w:rPr>
                <w:szCs w:val="24"/>
              </w:rPr>
              <w:t xml:space="preserve"> // Эксперт. - 2018. - 29 января-4 февраля. - № 5. - С.4.</w:t>
            </w:r>
          </w:p>
          <w:p>
            <w:pPr>
              <w:pStyle w:val="Normal"/>
              <w:spacing w:before="0" w:after="0"/>
              <w:rPr/>
            </w:pPr>
            <w:r>
              <w:rPr>
                <w:szCs w:val="24"/>
              </w:rPr>
              <w:t xml:space="preserve"> </w:t>
            </w:r>
            <w:r>
              <w:rPr>
                <w:szCs w:val="24"/>
              </w:rPr>
              <w:t>Международное рейтинговое агентство Moody's изменило прогноз суверенных рейтингов России на "позитивный" со "стабильного". Причины пересмотра: свидетельства роста институциональной силы, в частности благодаря грамотной фискальной политике Правительства, из-за чего макроэкономические показатели страны уже не столь уязвимы к снижению нефтяных цен и санкциям; свидетельства возросшей устойчивости к внешним шокам.</w:t>
            </w:r>
          </w:p>
          <w:p>
            <w:pPr>
              <w:pStyle w:val="Normal"/>
              <w:rPr>
                <w:szCs w:val="24"/>
              </w:rPr>
            </w:pPr>
            <w:r>
              <w:rPr>
                <w:szCs w:val="24"/>
              </w:rPr>
            </w:r>
          </w:p>
          <w:p>
            <w:pPr>
              <w:pStyle w:val="Normal"/>
              <w:rPr/>
            </w:pPr>
            <w:r>
              <w:rPr>
                <w:b/>
                <w:szCs w:val="24"/>
              </w:rPr>
              <w:t xml:space="preserve">    </w:t>
            </w:r>
            <w:r>
              <w:rPr>
                <w:b/>
                <w:szCs w:val="24"/>
              </w:rPr>
              <w:t>В расцвете силы</w:t>
            </w:r>
            <w:r>
              <w:rPr>
                <w:szCs w:val="24"/>
              </w:rPr>
              <w:t xml:space="preserve"> // Российская газета. - 2018. - 24 января. - № 14. - С.4.</w:t>
            </w:r>
          </w:p>
          <w:p>
            <w:pPr>
              <w:pStyle w:val="Normal"/>
              <w:rPr>
                <w:sz w:val="23"/>
                <w:szCs w:val="23"/>
              </w:rPr>
            </w:pPr>
            <w:r>
              <w:rPr>
                <w:sz w:val="23"/>
                <w:szCs w:val="23"/>
              </w:rPr>
              <w:t xml:space="preserve"> </w:t>
            </w:r>
            <w:r>
              <w:rPr>
                <w:sz w:val="23"/>
                <w:szCs w:val="23"/>
              </w:rPr>
              <w:t>Россия поднялась в рейтинге лучших стран мира 2018 года, составленном журналом US News &amp; World Report. Одну из самых высоких оценок страна получила по показателям военной мощи и политического влияния, одну из низших - по показателям открытости для бизнеса. Авторы исследования провели социологический опрос 21 тысячи респондентов из 36 стран, среди представителей бизнес-элиты и обычных граждан. Лучшая страна мира по совокупности всех показателей - Швейцария, на втором месте – Канада, на третьем месте - Германия, поднявшись за год с четвертой позиции. На четвертой строчке рейтинга в этом году оказалась Великобритания (опустилась на одну позицию по сравнению с прошлым годом), на пятой - Япония (изменений по сравнению с прошлым годом нет). Также в десятку лучших стран попали Швеция, Австралия, США, Франция и Нидерланды. Замыкают рейтинг Нигерия, Иран, Сербия, Ангола и Алжир.</w:t>
            </w:r>
          </w:p>
          <w:p>
            <w:pPr>
              <w:pStyle w:val="Normal"/>
              <w:rPr>
                <w:sz w:val="23"/>
                <w:szCs w:val="23"/>
              </w:rPr>
            </w:pPr>
            <w:r>
              <w:rPr>
                <w:sz w:val="23"/>
                <w:szCs w:val="23"/>
              </w:rPr>
            </w:r>
          </w:p>
          <w:p>
            <w:pPr>
              <w:pStyle w:val="Normal"/>
              <w:rPr>
                <w:szCs w:val="24"/>
              </w:rPr>
            </w:pPr>
            <w:r>
              <w:rPr>
                <w:b/>
                <w:szCs w:val="24"/>
              </w:rPr>
              <w:t>Смородинская Н.В., Катуков Д.Д.</w:t>
            </w:r>
          </w:p>
          <w:p>
            <w:pPr>
              <w:pStyle w:val="Normal"/>
              <w:rPr/>
            </w:pPr>
            <w:r>
              <w:rPr>
                <w:b/>
                <w:szCs w:val="24"/>
              </w:rPr>
              <w:t xml:space="preserve">    </w:t>
            </w:r>
            <w:r>
              <w:rPr>
                <w:b/>
                <w:szCs w:val="24"/>
              </w:rPr>
              <w:t xml:space="preserve">Распределенное производство и "умная" повестка национальных экономических стратегий </w:t>
            </w:r>
            <w:r>
              <w:rPr>
                <w:szCs w:val="24"/>
              </w:rPr>
              <w:t>// Экономическая политика. - 2017. - № 6. - С.72-101.</w:t>
            </w:r>
          </w:p>
          <w:p>
            <w:pPr>
              <w:pStyle w:val="Normal"/>
              <w:rPr>
                <w:szCs w:val="24"/>
              </w:rPr>
            </w:pPr>
            <w:r>
              <w:rPr>
                <w:szCs w:val="24"/>
              </w:rPr>
              <w:t xml:space="preserve"> </w:t>
            </w:r>
            <w:r>
              <w:rPr>
                <w:szCs w:val="24"/>
              </w:rPr>
              <w:t>Усложнение организации производственного процесса в эпоху цифровых коммуникаций и интерактивных инноваций, окончательно выходящего в XXI веке за пределы национальных границ, дробясь на специализированные операции и распределяясь по звеньям глобальных стоимостных цепочек (ГСЦ). Под ГСЦ понимается феномен, когда промежуточная продукция одних стран приобретается другими для последующей обработки (добавления стоимости) и реэкспорта в третьи страны. Классическая иллюстрация выгод от ГСЦ - опыт компании Boeing. Конструкция ГСЦ, рассмотренная в качестве распределенных бизнес-сетей, выстраивающихся и координирующихся глобальными компаниями как коллективный проект независимых фирм-поставщиков, имеющий свои временные рамки и последовательность действий. Размещение глобальными фирмами звеньев цепочек в конфигурации, позволяющей снижать общий уровень затрат и создавать новые продукты с наибольшей добавленной стоимостью. При этом они стремятся рекомбинировать территориальное распределение звеньев, подбирая под каждую бизнес-задачу специализированных подрядчиков из того локального кластера, где она может выполняться наиболее эффективно. Исследование динамики распространения ГСЦ по регионам мира, анализ степени и качества участия в них национальных экономик, включая Россию. Бизнес-стратегии (офшоринг, решоринг, смартсорсинг), усложняющие географию и конфигурацию ГСЦ, а также феномен образования в мировой экономике глобальных производственных и инновационных сетей, макрорегиональных сетевых "фабрик", рассмотренные как результат этого усложнения. Ряд "умных" принципов, выделенных в ходе проведенного анализа, которые должны составлять основу национальных экономических и внешнеэкономических стратегий в условиях распределенного производства и растущей взаимозависимости территорий. Вывод о важности наращивания внешней открытости экономики, политики увеличения экспортных доходов за счет широкой либерализации импорта, использования конкурентных преимуществ стран-партнеров для усиления собственной конкурентоспособности. Преимущества нелинейной модели диверсификации производства и экспорта по сравнению с классической моделью. Наращивание информационной и внешней открытости экономики. Ставка на синергию многосторонней международной кооперации. Кластерный подход в политике роста. Принцип приоритетности улучшения экономической среды для непрерывного обновления технологий над курсом на улучшение самих технологий. Массовая цифровизация экономики и общества, приобретающая стратегическое значение в национальных повестках в связи с этим принципом.</w:t>
            </w:r>
          </w:p>
          <w:p>
            <w:pPr>
              <w:pStyle w:val="Normal"/>
              <w:rPr>
                <w:szCs w:val="24"/>
              </w:rPr>
            </w:pPr>
            <w:r>
              <w:rPr>
                <w:szCs w:val="24"/>
              </w:rPr>
            </w:r>
          </w:p>
          <w:p>
            <w:pPr>
              <w:pStyle w:val="Normal"/>
              <w:rPr>
                <w:b/>
                <w:b/>
                <w:szCs w:val="24"/>
              </w:rPr>
            </w:pPr>
            <w:r>
              <w:rPr>
                <w:b/>
                <w:szCs w:val="24"/>
              </w:rPr>
              <w:t>Лихачев В.Н.</w:t>
            </w:r>
          </w:p>
          <w:p>
            <w:pPr>
              <w:pStyle w:val="Normal"/>
              <w:rPr/>
            </w:pPr>
            <w:r>
              <w:rPr>
                <w:b/>
                <w:szCs w:val="24"/>
              </w:rPr>
              <w:t xml:space="preserve">    </w:t>
            </w:r>
            <w:r>
              <w:rPr>
                <w:b/>
                <w:szCs w:val="24"/>
              </w:rPr>
              <w:t>Электоральная дипломатия в современном мире</w:t>
            </w:r>
            <w:r>
              <w:rPr>
                <w:szCs w:val="24"/>
              </w:rPr>
              <w:t xml:space="preserve"> // Диалог: политика, право, экономика (электронная версия). - 2017. - № 3. - С.37-50.</w:t>
            </w:r>
          </w:p>
          <w:p>
            <w:pPr>
              <w:pStyle w:val="Normal"/>
              <w:rPr/>
            </w:pPr>
            <w:r>
              <w:rPr>
                <w:szCs w:val="24"/>
              </w:rPr>
              <w:t xml:space="preserve"> </w:t>
            </w:r>
            <w:r>
              <w:rPr>
                <w:szCs w:val="24"/>
              </w:rPr>
              <w:t>Понятие "электоральная дипломатия". Выделение и описание сложившихся устойчивых признаков электоральной дипломатии: географическая универсальность, наличие международного электорального пространства и развитой нормативной базы, использование международных договоров, активная роль международных институций, оперирование комплексом дипломатических инструментов. Обоснование вывода о реальности проходящего стадию становления института электоральной дипломатии как составной части современной международной системы.</w:t>
            </w:r>
          </w:p>
          <w:p>
            <w:pPr>
              <w:pStyle w:val="Normal"/>
              <w:rPr>
                <w:szCs w:val="24"/>
              </w:rPr>
            </w:pPr>
            <w:r>
              <w:rPr>
                <w:szCs w:val="24"/>
              </w:rPr>
            </w:r>
          </w:p>
          <w:p>
            <w:pPr>
              <w:pStyle w:val="Normal"/>
              <w:rPr>
                <w:b/>
                <w:b/>
                <w:szCs w:val="24"/>
              </w:rPr>
            </w:pPr>
            <w:r>
              <w:rPr>
                <w:b/>
                <w:szCs w:val="24"/>
              </w:rPr>
              <w:t>Акаев А.А. и др.</w:t>
            </w:r>
          </w:p>
          <w:p>
            <w:pPr>
              <w:pStyle w:val="Normal"/>
              <w:rPr/>
            </w:pPr>
            <w:r>
              <w:rPr>
                <w:b/>
                <w:szCs w:val="24"/>
              </w:rPr>
              <w:t xml:space="preserve">    </w:t>
            </w:r>
            <w:r>
              <w:rPr>
                <w:b/>
                <w:szCs w:val="24"/>
              </w:rPr>
              <w:t>О динамической оптимизации роста ВВП путем изменения уровня неравенства доходов</w:t>
            </w:r>
            <w:r>
              <w:rPr>
                <w:szCs w:val="24"/>
              </w:rPr>
              <w:t xml:space="preserve"> / Акаев А.А., Сарыгулов А.И., Соколов В.Н. // Экономическая политика. - 2017. - № 6. - С.8-23.</w:t>
            </w:r>
          </w:p>
          <w:p>
            <w:pPr>
              <w:pStyle w:val="Normal"/>
              <w:rPr>
                <w:szCs w:val="24"/>
              </w:rPr>
            </w:pPr>
            <w:r>
              <w:rPr>
                <w:szCs w:val="24"/>
              </w:rPr>
              <w:t xml:space="preserve"> </w:t>
            </w:r>
            <w:r>
              <w:rPr>
                <w:szCs w:val="24"/>
              </w:rPr>
              <w:t>Основные причины экономического кризиса 2007-2009 годов, по мнению экспертов, - структурная и финансовая несбалансированность ведущих экономик мира, а также отсутствие прорывных технологий для использования в промышленных масштабах. Новые технологические решения, наметившиеся спустя десять лет после кризиса, способные дать новый импульс развитию мировой экономики. Экономическое неравенство как причина замедления динамики экономического развития многих индустриально развитых стран. Согласно новой концепции Всемирного банка высокое неравенство доходов (выше критического уровня) препятствует экономическому росту и прогрессивным преобразованиям институтов. Проведение государством одновременно с модернизацией экономики и инновационным развитием политики справедливого перераспределения доходов, обеспечивающей снижение неравенства в обществе до социально приемлемого уровня, как факторы, способствующие динамичному и стабильному экономическому росту, а также эффективным институциональным преобразованиям. Расчеты, проведенные на основе производственно-институциональных функций для индустриально развитых стран, демонстрирующие, что потери ВВП, связанные с повышением фактических значений индексов неравенства по сравнению с их оптимальными значениями, достаточно велики. Динамическая оптимизация выпуска ВВП даёт значительный эффект, существенно повышая потенциальные объёмы его производства.</w:t>
            </w:r>
          </w:p>
          <w:p>
            <w:pPr>
              <w:pStyle w:val="Normal"/>
              <w:rPr>
                <w:szCs w:val="24"/>
              </w:rPr>
            </w:pPr>
            <w:r>
              <w:rPr>
                <w:szCs w:val="24"/>
              </w:rPr>
            </w:r>
          </w:p>
          <w:p>
            <w:pPr>
              <w:pStyle w:val="Normal"/>
              <w:rPr>
                <w:szCs w:val="24"/>
              </w:rPr>
            </w:pPr>
            <w:r>
              <w:rPr>
                <w:b/>
                <w:szCs w:val="24"/>
              </w:rPr>
              <w:t>Кошкина А., Баринов А.</w:t>
            </w:r>
          </w:p>
          <w:p>
            <w:pPr>
              <w:pStyle w:val="Normal"/>
              <w:rPr/>
            </w:pPr>
            <w:r>
              <w:rPr>
                <w:b/>
                <w:szCs w:val="24"/>
              </w:rPr>
              <w:t xml:space="preserve">    </w:t>
            </w:r>
            <w:r>
              <w:rPr>
                <w:b/>
                <w:szCs w:val="24"/>
              </w:rPr>
              <w:t xml:space="preserve">А нам все равно, не боимся мы Трампа и ЕС </w:t>
            </w:r>
            <w:r>
              <w:rPr>
                <w:szCs w:val="24"/>
              </w:rPr>
              <w:t>// Профиль. - 2018. - 22 января. - № 2. - С.37-41.</w:t>
            </w:r>
          </w:p>
          <w:p>
            <w:pPr>
              <w:pStyle w:val="Normal"/>
              <w:spacing w:before="0" w:after="0"/>
              <w:rPr/>
            </w:pPr>
            <w:r>
              <w:rPr>
                <w:szCs w:val="24"/>
              </w:rPr>
              <w:t xml:space="preserve"> </w:t>
            </w:r>
            <w:r>
              <w:rPr>
                <w:szCs w:val="24"/>
              </w:rPr>
              <w:t>Экспертиза новых экономических и персональных санкций в отношении России, которые будут объявлены 29 января. Поле для маневра президенту США и его администрации, оставленное законом "О противодействии противникам США посредством санкций", принятом 2 августа 2017 г., заключающегося в предоставлении права применять такие санкции по многим пунктам. Опыт последних трех с половиной лет жизни в России в условиях санкций, в котором, "главное - приспособиться", мнения специалистов. Последствия от введения санкций в ограничении поставок в РФ новых технологий. Ответные контрсанкции в виде запрета на ввоз в Россию разных видов продовольствия из США, ЕС и их союзников, некоторые цифры о задержанной и уничтоженной продукции, а также её суммарной стоимости в год.</w:t>
            </w:r>
          </w:p>
          <w:p>
            <w:pPr>
              <w:pStyle w:val="Normal"/>
              <w:spacing w:before="0" w:after="0"/>
              <w:rPr>
                <w:szCs w:val="24"/>
              </w:rPr>
            </w:pPr>
            <w:r>
              <w:rPr>
                <w:szCs w:val="24"/>
              </w:rPr>
            </w:r>
          </w:p>
          <w:p>
            <w:pPr>
              <w:pStyle w:val="Normal"/>
              <w:spacing w:before="0" w:after="0"/>
              <w:rPr>
                <w:b/>
                <w:b/>
                <w:szCs w:val="24"/>
              </w:rPr>
            </w:pPr>
            <w:r>
              <w:rPr>
                <w:b/>
                <w:szCs w:val="24"/>
              </w:rPr>
              <w:t>Шенин С.Ю.</w:t>
            </w:r>
          </w:p>
          <w:p>
            <w:pPr>
              <w:pStyle w:val="Normal"/>
              <w:spacing w:before="0" w:after="0"/>
              <w:rPr/>
            </w:pPr>
            <w:r>
              <w:rPr>
                <w:b/>
                <w:szCs w:val="24"/>
              </w:rPr>
              <w:t xml:space="preserve">    </w:t>
            </w:r>
            <w:r>
              <w:rPr>
                <w:b/>
                <w:szCs w:val="24"/>
              </w:rPr>
              <w:t>Текущая политика США в Центральной Азии: группы интересов и возможности для консенсуса</w:t>
            </w:r>
            <w:r>
              <w:rPr>
                <w:szCs w:val="24"/>
              </w:rPr>
              <w:t xml:space="preserve"> // США * Канада: экономика - политика - культура. - 2017. - № 12. - С.76-95.</w:t>
            </w:r>
          </w:p>
          <w:p>
            <w:pPr>
              <w:pStyle w:val="Normal"/>
              <w:spacing w:before="0" w:after="0"/>
              <w:rPr/>
            </w:pPr>
            <w:r>
              <w:rPr>
                <w:szCs w:val="24"/>
              </w:rPr>
              <w:t xml:space="preserve"> </w:t>
            </w:r>
            <w:r>
              <w:rPr>
                <w:szCs w:val="24"/>
              </w:rPr>
              <w:t>Анализ существующих в Демократической и Республиканской партиях на данном этапе подходов различных групп интересов к американской политике в Центральной Азии. В сфере безопасности - это помощь в создании действенных силовых структур и крепких границ. В экономике - это поддержка процесса проведения внутренних реформ и более эффективного развития отношений с соседями и внешним миром. В области государственного управления - это ориентация на создание более ответственного, прозрачного, эффективного правительства, которое служит своим гражданам, в том числе, в сфере соблюдения прав человека. Оценка условий в администрации и Конгрессе для формирования двухпартийного консенсуса по данной проблеме.</w:t>
            </w:r>
          </w:p>
          <w:p>
            <w:pPr>
              <w:pStyle w:val="Normal"/>
              <w:rPr/>
            </w:pPr>
            <w:r>
              <w:rPr>
                <w:szCs w:val="24"/>
              </w:rPr>
              <w:t xml:space="preserve">    </w:t>
            </w:r>
            <w:r>
              <w:rPr>
                <w:b/>
                <w:szCs w:val="24"/>
              </w:rPr>
              <w:t>Кто попал в "кремлевский доклад" минфина США. Полный список</w:t>
            </w:r>
            <w:r>
              <w:rPr>
                <w:szCs w:val="24"/>
              </w:rPr>
              <w:t>: [электронный документ] // Ведомости. - 2018. - 30 января.</w:t>
            </w:r>
          </w:p>
          <w:p>
            <w:pPr>
              <w:pStyle w:val="Normal"/>
              <w:rPr>
                <w:sz w:val="23"/>
                <w:szCs w:val="23"/>
              </w:rPr>
            </w:pPr>
            <w:r>
              <w:rPr>
                <w:sz w:val="23"/>
                <w:szCs w:val="23"/>
              </w:rPr>
              <w:t xml:space="preserve"> </w:t>
            </w:r>
            <w:r>
              <w:rPr>
                <w:sz w:val="23"/>
                <w:szCs w:val="23"/>
              </w:rPr>
              <w:t>Минфин США составил так называемый кремлевский доклад - список высокопоставленных чиновников и бизнесменов, которых Вашингтон считает близкими к руководству России в соответствии с законом "О противостоянии противникам Америки посредством санкций" (CAATSA). В список вошли сотрудники администрации Кремля, члены кабинета министров во главе с премьером Д. Медведевым, руководители "Газпрома" и "Роснефти" А. Миллер и И. Сечин, а также 96 российских бизнесменов, чье состояние, по оценке журнала Forbes, составляет от $1 млрд. Помимо публичной части списка есть еще непубличная. В закрытой части могут быть лица, не включенные в открытые списки политиков и бизнесменов, их положение или должность могут быть ниже, чем у людей, чьи имена были обнародованы, а состояние быть меньше $1 млрд, говорится в документе. Доклад составлен "исключительно по требованию CAATSA", он не является списком санкций, и включение в него физических лиц и организаций "никоим образом не должно трактоваться как наложение на них санкций", говорится в документе. Он также не "отражает намерение" ввести санкции, не вводит ни для кого препятствий, ограничений или запретов на ведение дел с этими людьми или организациями, "не свидетельствует, что у правительства США есть информация", будто эти люди вовлечены в какую-либо неправомерную или вредную деятельность.</w:t>
            </w:r>
          </w:p>
          <w:p>
            <w:pPr>
              <w:pStyle w:val="Normal"/>
              <w:spacing w:before="0" w:after="0"/>
              <w:rPr>
                <w:sz w:val="23"/>
                <w:szCs w:val="23"/>
              </w:rPr>
            </w:pPr>
            <w:r>
              <w:rPr>
                <w:sz w:val="23"/>
                <w:szCs w:val="23"/>
              </w:rPr>
            </w:r>
          </w:p>
          <w:p>
            <w:pPr>
              <w:pStyle w:val="Normal"/>
              <w:spacing w:before="0" w:after="0"/>
              <w:rPr>
                <w:b/>
                <w:b/>
                <w:szCs w:val="24"/>
              </w:rPr>
            </w:pPr>
            <w:r>
              <w:rPr>
                <w:b/>
                <w:szCs w:val="24"/>
              </w:rPr>
              <w:t>Самуйлов С.М.</w:t>
            </w:r>
          </w:p>
          <w:p>
            <w:pPr>
              <w:pStyle w:val="Normal"/>
              <w:spacing w:before="0" w:after="0"/>
              <w:rPr/>
            </w:pPr>
            <w:r>
              <w:rPr>
                <w:b/>
                <w:szCs w:val="24"/>
              </w:rPr>
              <w:t xml:space="preserve">    </w:t>
            </w:r>
            <w:r>
              <w:rPr>
                <w:b/>
                <w:szCs w:val="24"/>
              </w:rPr>
              <w:t>Мы поняли многое о США ещё в СССР</w:t>
            </w:r>
            <w:r>
              <w:rPr>
                <w:szCs w:val="24"/>
              </w:rPr>
              <w:t xml:space="preserve"> // США * Канада: экономика - политика - культура. - 2017. - № 12. - С.5-20.</w:t>
            </w:r>
          </w:p>
          <w:p>
            <w:pPr>
              <w:pStyle w:val="Normal"/>
              <w:spacing w:before="0" w:after="0"/>
              <w:rPr/>
            </w:pPr>
            <w:r>
              <w:rPr>
                <w:sz w:val="23"/>
                <w:szCs w:val="23"/>
              </w:rPr>
              <w:t xml:space="preserve"> </w:t>
            </w:r>
            <w:r>
              <w:rPr>
                <w:sz w:val="23"/>
                <w:szCs w:val="23"/>
              </w:rPr>
              <w:t>Представления о Соединённых Штатах Америки, сформировавшиеся в Институте США и Канады РАН в результате изучения этой страны ещё в советский период. Важнейшие особенности главной страны западной цивилизации, сохраняющиеся до настоящего времени. Чёрно-белый внешнеполитический примитивизм американцев, главным институциональный оплотом которого выступает Конгресс США. Склонность американцев к шовинистическим проявлениям в силу их неизбывной веры в свою "исключительность". Значительное ограничение свободы слова вопреки официальной пропаганде. В историческом плане США - "подросток", у которого отсутствует "большой исторический опыт", в отличие от России, за которой стоит более чем тысячелетняя героическая и зачастую трагическая история. Но за исторически подростковый возраст американцы сумели создать самую мощную экономику (по объёму ВВП) и самые мощные вооружённые силы на планете. И нет уверенности в том, что в силу подросткового национального самосознания Вашингтон сумеет "по-взрослому", взвешенно и осторожно распорядиться своим мощным экономическим и военным потенциалом во внешнем мире.</w:t>
            </w:r>
          </w:p>
          <w:p>
            <w:pPr>
              <w:pStyle w:val="Normal"/>
              <w:spacing w:before="0" w:after="0"/>
              <w:rPr>
                <w:sz w:val="23"/>
                <w:szCs w:val="23"/>
              </w:rPr>
            </w:pPr>
            <w:r>
              <w:rPr>
                <w:sz w:val="23"/>
                <w:szCs w:val="23"/>
              </w:rPr>
            </w:r>
          </w:p>
          <w:p>
            <w:pPr>
              <w:pStyle w:val="Normal"/>
              <w:spacing w:before="0" w:after="0"/>
              <w:rPr>
                <w:b/>
                <w:b/>
                <w:szCs w:val="24"/>
              </w:rPr>
            </w:pPr>
            <w:r>
              <w:rPr>
                <w:b/>
                <w:szCs w:val="24"/>
              </w:rPr>
              <w:t>Жук Д.Ю.</w:t>
            </w:r>
          </w:p>
          <w:p>
            <w:pPr>
              <w:pStyle w:val="Normal"/>
              <w:spacing w:before="0" w:after="0"/>
              <w:rPr/>
            </w:pPr>
            <w:r>
              <w:rPr>
                <w:b/>
                <w:szCs w:val="24"/>
              </w:rPr>
              <w:t xml:space="preserve">    </w:t>
            </w:r>
            <w:r>
              <w:rPr>
                <w:b/>
                <w:szCs w:val="24"/>
              </w:rPr>
              <w:t>Парламентская дипломатия в деятельности международных организаций</w:t>
            </w:r>
            <w:r>
              <w:rPr>
                <w:szCs w:val="24"/>
              </w:rPr>
              <w:t xml:space="preserve"> // Диалог: политика, право, экономика (электронная версия). - 2017. - № 3. - С.21-30.</w:t>
            </w:r>
          </w:p>
          <w:p>
            <w:pPr>
              <w:pStyle w:val="Normal"/>
              <w:spacing w:before="0" w:after="0"/>
              <w:rPr>
                <w:szCs w:val="24"/>
              </w:rPr>
            </w:pPr>
            <w:r>
              <w:rPr>
                <w:sz w:val="23"/>
                <w:szCs w:val="23"/>
              </w:rPr>
              <w:t xml:space="preserve"> </w:t>
            </w:r>
            <w:r>
              <w:rPr>
                <w:sz w:val="23"/>
                <w:szCs w:val="23"/>
              </w:rPr>
              <w:t>Различные аспекты парламентской дипломатии в межпарламентских организациях, рассмотренные на примере Межпарламентской Ассамблеи государств-участников Содружества Независимых Государств (МПА СНГ). Развитие международных отношений на современном этапе обусловлено, с одной стороны, глобализацией всех аспектов жизнедеятельности государства и общества, а с другой - регионализацией и возрастанием национального самосознания государств. Это подразумевает необходимость не только повышения эффективности традиционных акторов формирования миропорядка, но и учета новых участников международных отношений. Среди относительно новых акторов дипломатии - парламентарии и их институциональный орган - парламент. Анализ соотношения принципов работы национальных органов законодательной власти и особенностей деятельности международных парламентских организаций. Специфика международного парламентаризма в деятельности МПА СНГ в сравнении с другими парламентскими ассамблеями. Исследование потенциала МПА СНГ как инструмента международной парламентской дипломатии.</w:t>
            </w:r>
          </w:p>
          <w:p>
            <w:pPr>
              <w:pStyle w:val="Normal"/>
              <w:rPr>
                <w:b/>
                <w:b/>
                <w:szCs w:val="24"/>
              </w:rPr>
            </w:pPr>
            <w:r>
              <w:rPr>
                <w:b/>
                <w:szCs w:val="24"/>
              </w:rPr>
              <w:t>Носов В.Д.</w:t>
            </w:r>
          </w:p>
          <w:p>
            <w:pPr>
              <w:pStyle w:val="Normal"/>
              <w:rPr/>
            </w:pPr>
            <w:r>
              <w:rPr>
                <w:b/>
                <w:szCs w:val="24"/>
              </w:rPr>
              <w:t xml:space="preserve">    </w:t>
            </w:r>
            <w:r>
              <w:rPr>
                <w:b/>
                <w:szCs w:val="24"/>
              </w:rPr>
              <w:t>Китай 2010-х: экономика перегрева</w:t>
            </w:r>
            <w:r>
              <w:rPr>
                <w:szCs w:val="24"/>
              </w:rPr>
              <w:t xml:space="preserve"> // Экономическая политика. - 2017. - № 6. - С.24-41.</w:t>
            </w:r>
          </w:p>
          <w:p>
            <w:pPr>
              <w:pStyle w:val="Normal"/>
              <w:rPr/>
            </w:pPr>
            <w:r>
              <w:rPr>
                <w:szCs w:val="24"/>
              </w:rPr>
              <w:t xml:space="preserve"> </w:t>
            </w:r>
            <w:r>
              <w:rPr>
                <w:szCs w:val="24"/>
              </w:rPr>
              <w:t>Возникновение "пузырей" на разных рынках Китая: в 2014-2015 гг. - на фондовом рынке, неоднократные перегревы рынка недвижимости в период 2010-2017 гг., в 2016 г. - рынок биткоинов. Анализ механизма возникновения этих пузырей в китайской экономике, приведший к выводу, что все они были спровоцированы политикой властей. Искусственное поддержание отдельных рынков в состоянии перегрева - нетипичный выбор экономической политики регулятором. Главная причина, заставляющая китайское руководство создавать условия для зарождения пузырей, - необходимость стимулирования частного потребления, исходя из существующей проблемы аномально высокой склонности населения к сбережению.</w:t>
            </w:r>
          </w:p>
          <w:p>
            <w:pPr>
              <w:pStyle w:val="Normal"/>
              <w:rPr>
                <w:szCs w:val="24"/>
              </w:rPr>
            </w:pPr>
            <w:r>
              <w:rPr>
                <w:szCs w:val="24"/>
              </w:rPr>
            </w:r>
          </w:p>
          <w:p>
            <w:pPr>
              <w:pStyle w:val="Normal"/>
              <w:rPr/>
            </w:pPr>
            <w:r>
              <w:rPr>
                <w:b/>
                <w:szCs w:val="24"/>
              </w:rPr>
              <w:t xml:space="preserve">    </w:t>
            </w:r>
            <w:r>
              <w:rPr>
                <w:b/>
                <w:szCs w:val="24"/>
              </w:rPr>
              <w:t>День Республики Индии</w:t>
            </w:r>
            <w:r>
              <w:rPr>
                <w:szCs w:val="24"/>
              </w:rPr>
              <w:t>: прил. // Коммерсантъ. - 2018. - 26 января. - № 14. - С.17-20.</w:t>
            </w:r>
          </w:p>
          <w:p>
            <w:pPr>
              <w:pStyle w:val="Normal"/>
              <w:rPr>
                <w:szCs w:val="24"/>
              </w:rPr>
            </w:pPr>
            <w:r>
              <w:rPr>
                <w:szCs w:val="24"/>
              </w:rPr>
              <w:t xml:space="preserve"> </w:t>
            </w:r>
            <w:r>
              <w:rPr>
                <w:szCs w:val="24"/>
              </w:rPr>
              <w:t>25 сентября 2014 года премьер-министр Индии Нарендра Моди обнародовал свой главный проект развития страны под названием Make in India ("Делай в Индии"). Программа "Делай в Индии" нацелена на восстановление темпов экономического роста и реализацию масштабных инфраструктурных проектов путем привлечения внешних инвесторов, которым создадут максимально благоприятные условия. Сегодня Индия способна предложить весь спектр туристических услуг. Качество и доступность туристической инфраструктуры в стране стремительно улучшаются, что отражает заметный рост туристического потока и рейтинга Индии в отраслевых исследованиях. На протяжении многих лет Индия использует космические технологии как инструмент национального развития. Космические спутники влияют на жизнь 1,3 млрд человек. Спутниковое телевидение, развитие "умных" городов, прогнозирование погоды, мобильная связь, электронное правительство, системы спутниковой навигации - все это активно развивается в Индии и стимулирует интерес к высоким технологиям, способным улучшить жизнь простых людей. Развитие индийских железных дорог прошло долгий путь: от первой колеи на субконтиненте протяженностью в 21 милю от Бомбея до Тханы в 1853 году до крупнейшей железнодорожной сети в Азии и третьей по величине в мире. На сегодняшний день индийские железные дороги, являясь крупнейшим пассажирским перевозчиком и четвертым по размеру перевозчиком грузов в мире, проходят высокотехнологичную модернизацию. Современная Индия - один из лидеров мировой киноиндустрии: в настоящее время в стране производится более 2 тыс. фильмов в год. Помимо России фильмы индийского производства идут более чем в 90 странах мира.</w:t>
            </w:r>
          </w:p>
          <w:p>
            <w:pPr>
              <w:pStyle w:val="Normal"/>
              <w:spacing w:before="0" w:after="0"/>
              <w:rPr>
                <w:szCs w:val="24"/>
              </w:rPr>
            </w:pPr>
            <w:r>
              <w:rPr>
                <w:szCs w:val="24"/>
              </w:rPr>
            </w:r>
          </w:p>
          <w:p>
            <w:pPr>
              <w:pStyle w:val="Normal"/>
              <w:spacing w:before="0" w:after="0"/>
              <w:rPr>
                <w:b/>
                <w:b/>
                <w:szCs w:val="24"/>
              </w:rPr>
            </w:pPr>
            <w:r>
              <w:rPr>
                <w:b/>
                <w:szCs w:val="24"/>
              </w:rPr>
              <w:t>Хейфец Б.</w:t>
            </w:r>
          </w:p>
          <w:p>
            <w:pPr>
              <w:pStyle w:val="Normal"/>
              <w:spacing w:before="0" w:after="0"/>
              <w:rPr/>
            </w:pPr>
            <w:r>
              <w:rPr>
                <w:b/>
                <w:szCs w:val="24"/>
              </w:rPr>
              <w:t xml:space="preserve">    </w:t>
            </w:r>
            <w:r>
              <w:rPr>
                <w:b/>
                <w:szCs w:val="24"/>
              </w:rPr>
              <w:t>Политика "открытых дверей" и экономической интеграции - ответ Вьетнама на вызовы глобальной экономики XXI века</w:t>
            </w:r>
            <w:r>
              <w:rPr>
                <w:szCs w:val="24"/>
              </w:rPr>
              <w:t xml:space="preserve"> // Общество и экономика. - 2017. - № 12. - С.92-103.</w:t>
            </w:r>
          </w:p>
          <w:p>
            <w:pPr>
              <w:pStyle w:val="Normal"/>
              <w:spacing w:before="0" w:after="0"/>
              <w:rPr>
                <w:rStyle w:val="Komm1"/>
                <w:szCs w:val="24"/>
              </w:rPr>
            </w:pPr>
            <w:r>
              <w:rPr>
                <w:szCs w:val="24"/>
              </w:rPr>
              <w:t xml:space="preserve"> </w:t>
            </w:r>
            <w:r>
              <w:rPr>
                <w:szCs w:val="24"/>
              </w:rPr>
              <w:t>Усиление внешней открытости вьетнамской экономики в 1990-2016 гг., произошедшее в ходе реализации прогрессивных экономических и политических реформ, направленных на открытие экономики и экономическую интеграцию. Вьетнамская позиция при подготовке соглашений о новых мегапартнерствах - Транстихоокеанском партнерстве (ТТП), региональном всеобъемлющем экономическом партнерстве и зоне свободной торговли(ЗСТ) ЕС - Вьетнам. Эффекты ТТП для отдельных участников в перспективе до 2030 г. по сравнению с 2015 г. Использование опыта Вьетнама странами ЕАЭС, как при расширении сотрудничества в рамках соглашения о ЗСТ ЕАЭС, так и при подготовке новых соглашений ЕАЭС о ЗСТ с третьими стран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532803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 Ю.</w:t>
            </w:r>
          </w:p>
          <w:p>
            <w:pPr>
              <w:pStyle w:val="Normal"/>
              <w:rPr/>
            </w:pPr>
            <w:r>
              <w:rPr>
                <w:b/>
                <w:szCs w:val="24"/>
              </w:rPr>
              <w:t xml:space="preserve">    </w:t>
            </w:r>
            <w:r>
              <w:rPr>
                <w:b/>
                <w:szCs w:val="24"/>
              </w:rPr>
              <w:t>О взаимообусловленности инновационного и социального развития</w:t>
            </w:r>
            <w:r>
              <w:rPr>
                <w:szCs w:val="24"/>
              </w:rPr>
              <w:t xml:space="preserve"> // Общество и экономика. - 2017. - № 12. - С.10-23.</w:t>
            </w:r>
          </w:p>
          <w:p>
            <w:pPr>
              <w:pStyle w:val="Normal"/>
              <w:rPr>
                <w:sz w:val="23"/>
                <w:szCs w:val="23"/>
              </w:rPr>
            </w:pPr>
            <w:r>
              <w:rPr>
                <w:sz w:val="23"/>
                <w:szCs w:val="23"/>
              </w:rPr>
              <w:t xml:space="preserve"> </w:t>
            </w:r>
            <w:r>
              <w:rPr>
                <w:sz w:val="23"/>
                <w:szCs w:val="23"/>
              </w:rPr>
              <w:t>Взаимообусловленность инновационного и социального развития современной экономики, рассматривая в этой связи соответствующие особенности инновационной деятельности, человеческого и социального капитала, стимулирующей роли оплаты труда, инвестиционной направленности вложений в социальную сферу, социальной активности бизнеса, соответствующей политики государства, доказанная автором, опираясь на реальный опыт стран Северной Европы. Необходимость корреляции инновационного и социального развития для современной России. Проведение промышленной политики и народнохозяйственного планирования с целью осуществления новой индустриализации и формирования единого и сбалансированного комплекса производительных сил. Государственное регулирование рыночной экономики, являющееся составной частью совокупной компоненты общественного и хозяйственного развития. Признание приоритетности общественных интересов и регулирующей роли, приобретающее особое значимое в современных российских условиях.</w:t>
            </w:r>
          </w:p>
          <w:p>
            <w:pPr>
              <w:pStyle w:val="Normal"/>
              <w:rPr>
                <w:sz w:val="23"/>
                <w:szCs w:val="23"/>
              </w:rPr>
            </w:pPr>
            <w:r>
              <w:rPr>
                <w:sz w:val="23"/>
                <w:szCs w:val="23"/>
              </w:rPr>
            </w:r>
          </w:p>
          <w:p>
            <w:pPr>
              <w:pStyle w:val="Normal"/>
              <w:rPr>
                <w:b/>
                <w:b/>
                <w:szCs w:val="24"/>
              </w:rPr>
            </w:pPr>
            <w:r>
              <w:rPr>
                <w:b/>
                <w:szCs w:val="24"/>
              </w:rPr>
              <w:t>Микульский К.</w:t>
            </w:r>
          </w:p>
          <w:p>
            <w:pPr>
              <w:pStyle w:val="Normal"/>
              <w:rPr/>
            </w:pPr>
            <w:r>
              <w:rPr>
                <w:b/>
                <w:szCs w:val="24"/>
              </w:rPr>
              <w:t xml:space="preserve">    </w:t>
            </w:r>
            <w:r>
              <w:rPr>
                <w:b/>
                <w:szCs w:val="24"/>
              </w:rPr>
              <w:t>О политэкономических основах современного российского общества</w:t>
            </w:r>
            <w:r>
              <w:rPr>
                <w:szCs w:val="24"/>
              </w:rPr>
              <w:t xml:space="preserve"> // Общество и экономика. - 2017. - № 12. - С.5-9.</w:t>
            </w:r>
          </w:p>
          <w:p>
            <w:pPr>
              <w:pStyle w:val="Normal"/>
              <w:rPr>
                <w:sz w:val="23"/>
                <w:szCs w:val="23"/>
              </w:rPr>
            </w:pPr>
            <w:r>
              <w:rPr>
                <w:sz w:val="23"/>
                <w:szCs w:val="23"/>
              </w:rPr>
              <w:t xml:space="preserve"> </w:t>
            </w:r>
            <w:r>
              <w:rPr>
                <w:sz w:val="23"/>
                <w:szCs w:val="23"/>
              </w:rPr>
              <w:t>Политэкономическая характеристика современного российского общества как специфического постсоциалистического криминально-бюрократического капитализма. В настоящее время внимание руководства РФ и государственных органов привлечено к проблеме определения контуров будущего страны, обеспечения перехода к устойчивому росту и более эффективной структуре экономики. С этим связаны более критическая оценка современного состояния экономики и признание необходимости её совершенствования на основе использования более эффективной социально-экономической модели. Структурные направления модели. Одно из главных условий успеха разработки курса социально-экономической политики - понимание заложенных в российской экономике противоречий. Решающую роль в возникновении данной ситуации сыграло государство, движимое интересами господствующих в обществе политэкономических групп (называемых элитой), интересы которых в достаточной мере реализовывались, зачастую вступая в противоречие с потребностями страны. Негативные тенденции, зарождавшиеся и крепнущие в условиях социализма, имеющие своё продолжение в современных российских условиях. Расширение реализации своекорыстных интересов правящих социальных групп, слабое противодействие углублению социального неравенства, беззастенчивая демонстрация богатства элиты. Определение характера российского капитализма как социально-экономической системы, носящего весьма специфический характер, образуя особый, постсоциалистический тип капиталистической организации экономики и общества в целом - бюрократический капитализм, по сути завершающий эпоху советского социализма.</w:t>
            </w:r>
          </w:p>
          <w:p>
            <w:pPr>
              <w:pStyle w:val="Normal"/>
              <w:rPr>
                <w:sz w:val="23"/>
                <w:szCs w:val="23"/>
              </w:rPr>
            </w:pPr>
            <w:r>
              <w:rPr>
                <w:sz w:val="23"/>
                <w:szCs w:val="23"/>
              </w:rPr>
            </w:r>
          </w:p>
          <w:p>
            <w:pPr>
              <w:pStyle w:val="Normal"/>
              <w:rPr>
                <w:szCs w:val="24"/>
              </w:rPr>
            </w:pPr>
            <w:r>
              <w:rPr>
                <w:b/>
                <w:szCs w:val="24"/>
              </w:rPr>
              <w:t>Чаплыгин В.Г., Сердобинцев К.С.</w:t>
            </w:r>
          </w:p>
          <w:p>
            <w:pPr>
              <w:pStyle w:val="Normal"/>
              <w:rPr/>
            </w:pPr>
            <w:r>
              <w:rPr>
                <w:b/>
                <w:szCs w:val="24"/>
              </w:rPr>
              <w:t xml:space="preserve">    </w:t>
            </w:r>
            <w:r>
              <w:rPr>
                <w:b/>
                <w:szCs w:val="24"/>
              </w:rPr>
              <w:t xml:space="preserve">Российский капитализм - зеркальное отражение капитализма западного типа </w:t>
            </w:r>
            <w:r>
              <w:rPr>
                <w:sz w:val="23"/>
                <w:szCs w:val="23"/>
              </w:rPr>
              <w:t>// Диалог: политика, право, экономика (электронная версия). - 2017. - № 3. - С.71-75.</w:t>
            </w:r>
          </w:p>
          <w:p>
            <w:pPr>
              <w:pStyle w:val="Normal"/>
              <w:rPr>
                <w:szCs w:val="24"/>
              </w:rPr>
            </w:pPr>
            <w:r>
              <w:rPr>
                <w:sz w:val="23"/>
                <w:szCs w:val="23"/>
              </w:rPr>
              <w:t xml:space="preserve"> </w:t>
            </w:r>
            <w:r>
              <w:rPr>
                <w:sz w:val="23"/>
                <w:szCs w:val="23"/>
              </w:rPr>
              <w:t>Исторический анализ специфики системы социально-экономического развития России. Обоснование вывода о зеркальном отражении "западного" капитализма в России через сопоставление с социально-экономическим развитием стран Западной Европы и США.</w:t>
            </w:r>
          </w:p>
          <w:p>
            <w:pPr>
              <w:pStyle w:val="Normal"/>
              <w:rPr>
                <w:b/>
                <w:b/>
                <w:szCs w:val="24"/>
              </w:rPr>
            </w:pPr>
            <w:r>
              <w:rPr>
                <w:b/>
                <w:szCs w:val="24"/>
              </w:rPr>
              <w:t>Нешитой А.</w:t>
            </w:r>
          </w:p>
          <w:p>
            <w:pPr>
              <w:pStyle w:val="Normal"/>
              <w:rPr/>
            </w:pPr>
            <w:r>
              <w:rPr>
                <w:b/>
                <w:szCs w:val="24"/>
              </w:rPr>
              <w:t xml:space="preserve">    </w:t>
            </w:r>
            <w:r>
              <w:rPr>
                <w:b/>
                <w:szCs w:val="24"/>
              </w:rPr>
              <w:t>К управлению экономической системой России на макро-мезоуровне: взаимосвязь реального и финансового секторов экономики</w:t>
            </w:r>
            <w:r>
              <w:rPr>
                <w:szCs w:val="24"/>
              </w:rPr>
              <w:t xml:space="preserve"> // Инвестиции в России. - 2018. - № 1. - С.3-10.</w:t>
            </w:r>
          </w:p>
          <w:p>
            <w:pPr>
              <w:pStyle w:val="Normal"/>
              <w:rPr>
                <w:szCs w:val="24"/>
              </w:rPr>
            </w:pPr>
            <w:r>
              <w:rPr>
                <w:szCs w:val="24"/>
              </w:rPr>
              <w:t xml:space="preserve"> </w:t>
            </w:r>
            <w:r>
              <w:rPr>
                <w:szCs w:val="24"/>
              </w:rPr>
              <w:t>Системный подход в научно-практической деятельности. Финансы как экономическая категория и неотъемлемый элемент экономической Системы. Структура финансовой системы Российской Федерации. Диалектическая взаимосвязь финансового и реального секторов экономической Системы - условие её бескризисного развития. Процесс воспроизводства в динамике. Движение стоимости на стадиях воспроизводственного процесса. Экономический механизм достижения бескризисного пропорционального развития экономической Системы. Современный глобальный финансово-экономический кризис - кризис современной мировой экономической Системы, в основе которого неуправляемость экономическими процессами.</w:t>
            </w:r>
          </w:p>
          <w:p>
            <w:pPr>
              <w:pStyle w:val="Normal"/>
              <w:rPr>
                <w:szCs w:val="24"/>
              </w:rPr>
            </w:pPr>
            <w:r>
              <w:rPr>
                <w:szCs w:val="24"/>
              </w:rPr>
            </w:r>
          </w:p>
          <w:p>
            <w:pPr>
              <w:pStyle w:val="Normal"/>
              <w:rPr/>
            </w:pPr>
            <w:r>
              <w:rPr>
                <w:szCs w:val="24"/>
              </w:rPr>
              <w:t xml:space="preserve">    </w:t>
            </w:r>
            <w:r>
              <w:rPr>
                <w:b/>
                <w:szCs w:val="24"/>
              </w:rPr>
              <w:t xml:space="preserve">Все льготы нового года: </w:t>
            </w:r>
            <w:r>
              <w:rPr>
                <w:szCs w:val="24"/>
              </w:rPr>
              <w:t>тематический подбор материалов // Аргументы и факты. - 2018. - 24-30 января. - № 4. - С.3, 16, 20.</w:t>
            </w:r>
          </w:p>
          <w:p>
            <w:pPr>
              <w:pStyle w:val="Normal"/>
              <w:rPr>
                <w:sz w:val="23"/>
                <w:szCs w:val="23"/>
              </w:rPr>
            </w:pPr>
            <w:r>
              <w:rPr>
                <w:szCs w:val="24"/>
              </w:rPr>
              <w:t xml:space="preserve"> </w:t>
            </w:r>
            <w:r>
              <w:rPr>
                <w:sz w:val="23"/>
                <w:szCs w:val="23"/>
              </w:rPr>
              <w:t>Интервью с экспертом по социальным вопросам, депутатом Государственной думы О. Баталиной о материнском капитале, порядке его выплаты и средствах, запланированных в федеральном бюджете на поддержку рождаемости на ближайшие три года. Важное решение – в отношении детской медицины. Увеличение с 1 января 2018 г. пенсий на 3,7%, освобождение всех пенсионеров от налога на землю за участок в 6 соток. Повышение жалованья кадровых военных на 4%, как и пенсий военных пенсионеров - на 4%. Для работающих пенсионеров, как только они прекратят работать, размер страховой пенсии единовременно увеличится на все пропущенные индексации. Рост с 1 мая МРОТ до прожиточного минимума - 11 163 рублей. Размер страховых взносов для индивидуальных предпринимателей - это фиксированная сумма. Реализация государственной программы "Формирование комфортной городской среды" с 2017 г. Поручение Президента РФ об ограничении платы за жилищные услуги, 20 млн граждан спишут долги по налогам до 2015 г. Списание индивидуальным предпринимателям долгов по социальным взносам. Федеральные субсидии на выплаты пособий на 3-го и последующих детей получат не 50, а 60 регионов. Семьи, в которых с 2018 г. появятся 2 или больше детей, могут получить льготную ипотеку под 6% для покупки новостройки. Если кредит уже взят - смогут рефинансировать его. Расширение программы трудовой мобильност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532803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ость закончила год плохо. И начала новый резким снижением прогнозов</w:t>
            </w:r>
            <w:r>
              <w:rPr>
                <w:szCs w:val="24"/>
              </w:rPr>
              <w:t xml:space="preserve"> // Коммерсантъ. - 2018. - 24 января. - № 12. - С.2.</w:t>
            </w:r>
          </w:p>
          <w:p>
            <w:pPr>
              <w:pStyle w:val="Normal"/>
              <w:spacing w:before="0" w:after="0"/>
              <w:rPr>
                <w:szCs w:val="24"/>
              </w:rPr>
            </w:pPr>
            <w:r>
              <w:rPr>
                <w:szCs w:val="24"/>
              </w:rPr>
              <w:t xml:space="preserve"> </w:t>
            </w:r>
            <w:r>
              <w:rPr>
                <w:szCs w:val="24"/>
              </w:rPr>
              <w:t>По данным Росстата, в четвертом квартале 2017 года промышленность вернулась к падению, увеличив выпуск по итогам года лишь на 1% - вдвое ниже официального прогноза. Этот результат во многом объясняется плохой конъюнктурой - сокращением добычи нефти в рамках сделки ОПЕК+ и относительно теплой погодой. Сокращение в декабре 2017 года промышленного выпуска в годовом выражении на 1,5% (консенсус-прогноз Bloomberg - стагнация, "Интерфакса" - 0,5% спада). В четвертом квартале падение составило 1,7%. В результате за 2017 год промышленное производство увеличилось лишь на 1%, что оказалось меньше показателя 2016 года (1,3%) - и вдвое ниже официального прогноза Минэкономики. Слабый годовой показатель во многом объясняет негативная конъюнктура. Хотя добывающие отрасли в 2017 году были единственными, однозначно увеличившими выпуск (на 2%), в четвертом квартале они его сократили (минус 0,7%) из-за сделки ОПЕК+ (год назад перед вступлением сделки в силу производство заметно росло) и теплой погоды, снизившей добычу газ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аранов А.О.</w:t>
            </w:r>
          </w:p>
          <w:p>
            <w:pPr>
              <w:pStyle w:val="Normal"/>
              <w:rPr/>
            </w:pPr>
            <w:r>
              <w:rPr>
                <w:b/>
                <w:szCs w:val="24"/>
              </w:rPr>
              <w:t xml:space="preserve">    </w:t>
            </w:r>
            <w:r>
              <w:rPr>
                <w:b/>
                <w:szCs w:val="24"/>
              </w:rPr>
              <w:t>Выход из кризиса и перспективы экономического роста в России в 2018-2019 гг.</w:t>
            </w:r>
            <w:r>
              <w:rPr>
                <w:szCs w:val="24"/>
              </w:rPr>
              <w:t xml:space="preserve"> // ЭКО (Экономика и организация на промышленном предприятии). - 2017. - № 12. - С.5-17.</w:t>
            </w:r>
          </w:p>
          <w:p>
            <w:pPr>
              <w:pStyle w:val="Normal"/>
              <w:rPr/>
            </w:pPr>
            <w:r>
              <w:rPr>
                <w:szCs w:val="24"/>
              </w:rPr>
              <w:t xml:space="preserve"> </w:t>
            </w:r>
            <w:r>
              <w:rPr>
                <w:szCs w:val="24"/>
              </w:rPr>
              <w:t>Анализ главных итогов развития экономики России за первые три квартала 2017 г. согласно отечественной статистике. Положительные тенденции, появившиеся в начале 2017 г. Прирост ВВП был - 1,8%, рост инвестиций в основной капитал, сокращение потребительской инфляции до 4,1%. Показатели динамики среднеквартального номинального и реального обменного курса рубля к доллару США в 2008-2017 гг. Темп роста основных макроэкономических показателей экономики России в 2016 г. и за первые три квартала 2017 г. Динамика цен на нефть и ключевые факторы предопределявших её, 2016-2017 гг. Показатели динамики среднеквартальной цены на нефть марки Юралс в 2008-2017 гг. Основные причины падения цен на нефть в мае-июле 2017 г. Динамика важнейших экзогенных переменных в прогнозе развития экономики России в 2013-2019 гг. Оценка кредитно-денежной политики Банка России в 2017 г. Поквартальная динамика денежной массы и нормы процента в России в 2008-2017 гг. Реальная денежная масса за почти три года увеличилась всего на 18%. Ключевые предположения макроэкономического прогноза, основные предположения базового и оптимистического варианта. Результаты прогнозных расчетов по динамике ВВП и инвестиций в основной капитал. Выводы по результатам прогноза и меры по ускорению экономического роста в России.</w:t>
            </w:r>
          </w:p>
          <w:p>
            <w:pPr>
              <w:pStyle w:val="Normal"/>
              <w:rPr>
                <w:szCs w:val="24"/>
              </w:rPr>
            </w:pPr>
            <w:r>
              <w:rPr>
                <w:szCs w:val="24"/>
              </w:rPr>
            </w:r>
          </w:p>
          <w:p>
            <w:pPr>
              <w:pStyle w:val="Normal"/>
              <w:rPr/>
            </w:pPr>
            <w:r>
              <w:rPr>
                <w:b/>
                <w:szCs w:val="24"/>
              </w:rPr>
              <w:t xml:space="preserve">    </w:t>
            </w:r>
            <w:r>
              <w:rPr>
                <w:b/>
                <w:szCs w:val="24"/>
              </w:rPr>
              <w:t>Международные сравнения</w:t>
            </w:r>
            <w:r>
              <w:rPr>
                <w:szCs w:val="24"/>
              </w:rPr>
              <w:t xml:space="preserve"> // Статистика СНГ (статистический бюллетень) / Статкомитет СНГ. - 2017. - № 3. - С.237-244.</w:t>
            </w:r>
          </w:p>
          <w:p>
            <w:pPr>
              <w:pStyle w:val="Normal"/>
              <w:rPr>
                <w:szCs w:val="24"/>
              </w:rPr>
            </w:pPr>
            <w:r>
              <w:rPr>
                <w:szCs w:val="24"/>
              </w:rPr>
              <w:t xml:space="preserve"> </w:t>
            </w:r>
            <w:r>
              <w:rPr>
                <w:szCs w:val="24"/>
              </w:rPr>
              <w:t>Динамика валового внутреннего продукта в странах мира, 2010-2016 гг. Уровень занятости, 2013-2016 гг. Уровень общей безработицы.</w:t>
            </w:r>
          </w:p>
          <w:p>
            <w:pPr>
              <w:pStyle w:val="Normal"/>
              <w:rPr>
                <w:szCs w:val="24"/>
              </w:rPr>
            </w:pPr>
            <w:r>
              <w:rPr>
                <w:szCs w:val="24"/>
              </w:rPr>
            </w:r>
          </w:p>
          <w:p>
            <w:pPr>
              <w:pStyle w:val="Normal"/>
              <w:rPr/>
            </w:pPr>
            <w:r>
              <w:rPr>
                <w:b/>
                <w:szCs w:val="24"/>
              </w:rPr>
              <w:t xml:space="preserve">    </w:t>
            </w:r>
            <w:r>
              <w:rPr>
                <w:b/>
                <w:szCs w:val="24"/>
              </w:rPr>
              <w:t>Производство строительных материалов начинает расти</w:t>
            </w:r>
            <w:r>
              <w:rPr>
                <w:szCs w:val="24"/>
              </w:rPr>
              <w:t>: [электронный документ] // Экономика и жизнь. - 2018. - 26 января.</w:t>
            </w:r>
          </w:p>
          <w:p>
            <w:pPr>
              <w:pStyle w:val="Normal"/>
              <w:rPr>
                <w:szCs w:val="24"/>
              </w:rPr>
            </w:pPr>
            <w:r>
              <w:rPr>
                <w:szCs w:val="24"/>
              </w:rPr>
              <w:t xml:space="preserve"> </w:t>
            </w:r>
            <w:r>
              <w:rPr>
                <w:szCs w:val="24"/>
              </w:rPr>
              <w:t>По данным Росстата, в декабре 2017 г. промышленное производство сократилось в годовом сопоставлении на 1,5%; это лучше, чем в ноябре, когда было 73,6%, но темпы сокращения остались на уровне ноября во всех отраслях, кроме обрабатывающей промышленности, где падение замедлилось до 2,0% в годовом выражении против 4,7% в ноябре. В декабре добыча полезных ископаемых снизилась на 1,0% в годовом выражении, как и в ноябре. Помимо сокращения добычи нефти, обусловленного, в том числе соглашением с ОПЕК об ограничении добычи, сохранению негативного тренда способствовало ухудшение динамики производства угля и газа, связанное, вероятно, с более теплой, чем обычно, зимой в России. Но поскольку соглашение с ОПЕК вступило в силу в январе 2017 г., в ближайшее время эффект высокой базы исчезнет, и в динамике добычи должен произойти разворот в сторону роста. В обрабатывающих отраслях снижение замедлилось до 2,0% годовых после резкого падения скачка до 74,7% в ноябре. Одной из причин резкого сокращения производства в обрабатывающих отраслях в ноябре было замедление роста выпуска металлов. Резкое сокращение произошло по виду деятельности "обеспечение электрической энергией, газом и паром; кондиционирование воздуха". В ноябре разворот произошел в динамике производства строительных материалов. Декабрьская статистика в целом указывает на сохранение позитивного тренда в секторе, что подтверждается, в том числе, ростом выпуска цемента (+9,4% в годовом выражении).</w:t>
            </w:r>
          </w:p>
          <w:p>
            <w:pPr>
              <w:pStyle w:val="Normal"/>
              <w:rPr>
                <w:szCs w:val="24"/>
              </w:rPr>
            </w:pPr>
            <w:r>
              <w:rPr>
                <w:szCs w:val="24"/>
              </w:rPr>
            </w:r>
          </w:p>
          <w:p>
            <w:pPr>
              <w:pStyle w:val="Normal"/>
              <w:rPr>
                <w:b/>
                <w:b/>
                <w:szCs w:val="24"/>
              </w:rPr>
            </w:pPr>
            <w:r>
              <w:rPr>
                <w:b/>
                <w:szCs w:val="24"/>
              </w:rPr>
              <w:t>Ульбашев А.Х.</w:t>
            </w:r>
          </w:p>
          <w:p>
            <w:pPr>
              <w:pStyle w:val="Normal"/>
              <w:rPr/>
            </w:pPr>
            <w:r>
              <w:rPr>
                <w:b/>
                <w:szCs w:val="24"/>
              </w:rPr>
              <w:t xml:space="preserve">    </w:t>
            </w:r>
            <w:r>
              <w:rPr>
                <w:b/>
                <w:szCs w:val="24"/>
              </w:rPr>
              <w:t>Теоретические и методические основы оценки промежуточного потребления в межотраслевом взаимодействии инновационных производственных комплексов</w:t>
            </w:r>
            <w:r>
              <w:rPr>
                <w:szCs w:val="24"/>
              </w:rPr>
              <w:t xml:space="preserve"> // Экономическое возрождение России (электронная версия). - 2017. - № 4. - С.101-107.</w:t>
            </w:r>
          </w:p>
          <w:p>
            <w:pPr>
              <w:pStyle w:val="Normal"/>
              <w:rPr>
                <w:szCs w:val="24"/>
              </w:rPr>
            </w:pPr>
            <w:r>
              <w:rPr>
                <w:szCs w:val="24"/>
              </w:rPr>
              <w:t xml:space="preserve"> </w:t>
            </w:r>
            <w:r>
              <w:rPr>
                <w:szCs w:val="24"/>
              </w:rPr>
              <w:t>Исследование вопросов оценки производительности современных экономических систем с использованием моделей межотраслевого баланса (МОБ) в концепции системы национальных счетов и построения таких моделей с учетом современных экономических реалий в постоянных ценах. Анализ на основе оценки промежуточного потребления в МОБ экономических связей меду инновационно ориентированными промышленными отраслями РФ в постоянных ценах. Обновленная методика расчета элементов таблицы "затраты-выпуск" в постоянных ценах для получения реальных сопоставимых данных; Анализ данных за 2014 г. (объединены виды деятельности, входящие в класс С ОКВЭД-2), которые стали основой для вычисления оценок показателей, характеризующих экономическое взаимодействие инновационно ориентированных промышленных отраслей. Расчет структурной матрицы отраслей, элементами которой являются коэффициенты прямых затрат, характеризующие отношение объема продукта отрасли, использованного в создании продукта отрасли, к суммарному объему выпуска продукта отрасли.</w:t>
            </w:r>
          </w:p>
          <w:p>
            <w:pPr>
              <w:pStyle w:val="Normal"/>
              <w:rPr>
                <w:szCs w:val="24"/>
              </w:rPr>
            </w:pPr>
            <w:r>
              <w:rPr>
                <w:szCs w:val="24"/>
              </w:rPr>
            </w:r>
          </w:p>
          <w:p>
            <w:pPr>
              <w:pStyle w:val="Normal"/>
              <w:rPr>
                <w:szCs w:val="24"/>
              </w:rPr>
            </w:pPr>
            <w:r>
              <w:rPr>
                <w:b/>
                <w:szCs w:val="24"/>
              </w:rPr>
              <w:t>Гончаров В., Сальников С.</w:t>
            </w:r>
          </w:p>
          <w:p>
            <w:pPr>
              <w:pStyle w:val="Normal"/>
              <w:rPr/>
            </w:pPr>
            <w:r>
              <w:rPr>
                <w:b/>
                <w:szCs w:val="24"/>
              </w:rPr>
              <w:t xml:space="preserve">    </w:t>
            </w:r>
            <w:r>
              <w:rPr>
                <w:b/>
                <w:szCs w:val="24"/>
              </w:rPr>
              <w:t>Моделирование спроса на растительное масло в России //</w:t>
            </w:r>
            <w:r>
              <w:rPr>
                <w:szCs w:val="24"/>
              </w:rPr>
              <w:t xml:space="preserve"> Инвестиции в России. - 2018. - № 1. - С.18-32.</w:t>
            </w:r>
          </w:p>
          <w:p>
            <w:pPr>
              <w:pStyle w:val="Normal"/>
              <w:rPr>
                <w:szCs w:val="24"/>
              </w:rPr>
            </w:pPr>
            <w:r>
              <w:rPr>
                <w:szCs w:val="24"/>
              </w:rPr>
              <w:t xml:space="preserve"> </w:t>
            </w:r>
            <w:r>
              <w:rPr>
                <w:szCs w:val="24"/>
              </w:rPr>
              <w:t>Резкое возрастание экспорта растительного масла в Россию, требующее использование регрессионного анализа для объективного прогнозирования развития масложирового подкомплекса. Обеспечение потребителей растительными маслами полностью связано с наличием соответствующего рынка и степенью его развития. Производство растительных нерафинированных масел, 2009-2015 гг. Потребление растительных масел в России в 2006-2016 гг. Экспорт масел в 2010 и 2016 гг. Доля импорта в товарных ресурсах растительных масел, 2005-2016 гг. Влияние импорта и экспорта на потребление растительных масел. Влияние уровня доходов населения, цен (потребителя и производителя), производства на потребление растительных масел. Многофакторные модели потребления растительных масел. Вывод о том, что основным фактором, влияющем на потребление растительных масел, является уровень его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 2018. - 22-28 января. - № 2. - С.1.</w:t>
            </w:r>
          </w:p>
          <w:p>
            <w:pPr>
              <w:pStyle w:val="Normal"/>
              <w:spacing w:before="0" w:after="0"/>
              <w:rPr/>
            </w:pPr>
            <w:r>
              <w:rPr>
                <w:szCs w:val="24"/>
              </w:rPr>
              <w:t xml:space="preserve"> </w:t>
            </w:r>
            <w:r>
              <w:rPr>
                <w:szCs w:val="24"/>
              </w:rPr>
              <w:t>Международные резервы России на 12 января составили $437,9 млрд, за предыдущую неделю увеличившись на $5,3 млрд. Международные резервы представляют собой высоколиквидные финансовые активы, находящиеся в распоряжении Банка России и Правительства РФ. Они складываются из активов в иностранной валюте, монетарного золота, специальных прав заимствования, резервной позиции в МВФ и других резервных активов.</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продолжает падать, за неделю минус 30,9 млрд рублей</w:t>
            </w:r>
            <w:r>
              <w:rPr>
                <w:szCs w:val="24"/>
              </w:rPr>
              <w:t>: [электронный документ] // Экономика и жизнь. - 2018. - 26 января.</w:t>
            </w:r>
          </w:p>
          <w:p>
            <w:pPr>
              <w:pStyle w:val="Normal"/>
              <w:spacing w:before="0" w:after="0"/>
              <w:rPr>
                <w:szCs w:val="24"/>
              </w:rPr>
            </w:pPr>
            <w:r>
              <w:rPr>
                <w:szCs w:val="24"/>
              </w:rPr>
              <w:t xml:space="preserve"> </w:t>
            </w:r>
            <w:r>
              <w:rPr>
                <w:szCs w:val="24"/>
              </w:rPr>
              <w:t>Объём денежной базы России в узком определении к 19 января 2018 г., по данным Банка России, составил 9 трлн 491,6 млрд руб. На 12 января этот показатель составлял 9 трлн 522,5 млрд руб. Таким образом, за прошедшую неделю денежная база снизилась на 30,9 млрд руб. С 29 декабря по 12 января денежная база России потеряла 331,6 млрд руб.</w:t>
            </w:r>
          </w:p>
          <w:p>
            <w:pPr>
              <w:pStyle w:val="Normal"/>
              <w:rPr/>
            </w:pPr>
            <w:r>
              <w:rPr>
                <w:b/>
                <w:szCs w:val="24"/>
              </w:rPr>
              <w:t xml:space="preserve">    </w:t>
            </w:r>
            <w:r>
              <w:rPr>
                <w:b/>
                <w:szCs w:val="24"/>
              </w:rPr>
              <w:t>Россия за десять лет увеличила золотой запас в 4 раза</w:t>
            </w:r>
            <w:r>
              <w:rPr>
                <w:szCs w:val="24"/>
              </w:rPr>
              <w:t>: [электронный документ] // Экономика и жизнь. - 2018. - 24 января.</w:t>
            </w:r>
          </w:p>
          <w:p>
            <w:pPr>
              <w:pStyle w:val="Normal"/>
              <w:rPr>
                <w:szCs w:val="24"/>
              </w:rPr>
            </w:pPr>
            <w:r>
              <w:rPr>
                <w:szCs w:val="24"/>
              </w:rPr>
              <w:t xml:space="preserve"> </w:t>
            </w:r>
            <w:r>
              <w:rPr>
                <w:szCs w:val="24"/>
              </w:rPr>
              <w:t>Объём монетарного золота в международных резервах Центрального банка РФ за десять лет вырос в четыре раза - с 451 тонны до 1 тыс. 838. Регулятор сохраняет лидерство по объёмам закупок шестой год подряд, а от вхождения в топ-5 стран по накопленному размеру запаса его отделяют всего пять тонн. Россия находится на шестом месте по объёмам золотых резервов в мире. Если проводить сравнение в долях от валютных резервов, то у России она высока - почти 18%, в то время как запасы Китая составляют около 2,5% от всех его резервов. Наибольшими запасами монетарного золота обладают США и Германия. На долю золота в США приходится более 70% всех резервов, в Германии - около 67%. ЦБ РФ покупает золото только у коммерческих банков, имеющих лицензию на работу с драгоценными металлами. В 2018 году планируется также осуществлять покупки через Московскую биржу.</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24 января. - № 5. - С.51-52.</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6-20 января 2018 г.</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xml:space="preserve"> статистические данные // Вестник Банка России. - 2018. - 17 января. - № 3. - С. 22-23.</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0-13 января 2018 г.</w:t>
            </w:r>
          </w:p>
          <w:p>
            <w:pPr>
              <w:pStyle w:val="Normal"/>
              <w:spacing w:before="0" w:after="0"/>
              <w:rPr>
                <w:szCs w:val="24"/>
              </w:rPr>
            </w:pPr>
            <w:r>
              <w:rPr>
                <w:szCs w:val="24"/>
              </w:rPr>
            </w:r>
          </w:p>
          <w:p>
            <w:pPr>
              <w:pStyle w:val="Normal"/>
              <w:spacing w:before="0" w:after="0"/>
              <w:rPr/>
            </w:pPr>
            <w:r>
              <w:rPr>
                <w:b/>
                <w:szCs w:val="24"/>
              </w:rPr>
              <w:t xml:space="preserve">    </w:t>
            </w:r>
            <w:r>
              <w:rPr>
                <w:b/>
                <w:szCs w:val="24"/>
              </w:rPr>
              <w:t>Официальная безработица продолжает расти</w:t>
            </w:r>
            <w:r>
              <w:rPr>
                <w:szCs w:val="24"/>
              </w:rPr>
              <w:t>: [электронный документ] // Экономика и жизнь. - 2018. - 29 января.</w:t>
            </w:r>
          </w:p>
          <w:p>
            <w:pPr>
              <w:pStyle w:val="Normal"/>
              <w:spacing w:before="0" w:after="0"/>
              <w:rPr>
                <w:szCs w:val="24"/>
              </w:rPr>
            </w:pPr>
            <w:r>
              <w:rPr>
                <w:szCs w:val="24"/>
              </w:rPr>
              <w:t xml:space="preserve"> </w:t>
            </w:r>
            <w:r>
              <w:rPr>
                <w:szCs w:val="24"/>
              </w:rPr>
              <w:t>Численность зарегистрированных в органах службы занятости безработных граждан с 17 по 24 января 2018 г., по данным Министерства труда и социальной защиты РФ, увеличилась на 2,4% после роста на 2,2% неделей ранее и составила 764 тыс. 960 человек. За неделю снижение численности безработных граждан произошло в Кировской, Ростовской, Магаданской областях и Республике Калмыкия. В 79 регионах отмечен рост численности безработных граждан. По состоянию на 24 января 2018 г. количество вакансий, заявленных работодателями в органы службы занятости, составило 1,4 млн единиц.</w:t>
            </w:r>
          </w:p>
          <w:p>
            <w:pPr>
              <w:pStyle w:val="Normal"/>
              <w:spacing w:before="0" w:after="0"/>
              <w:rPr>
                <w:szCs w:val="24"/>
              </w:rPr>
            </w:pPr>
            <w:r>
              <w:rPr>
                <w:szCs w:val="24"/>
              </w:rPr>
            </w:r>
          </w:p>
          <w:p>
            <w:pPr>
              <w:pStyle w:val="Normal"/>
              <w:spacing w:before="0" w:after="0"/>
              <w:rPr/>
            </w:pPr>
            <w:r>
              <w:rPr>
                <w:b/>
                <w:szCs w:val="24"/>
              </w:rPr>
              <w:t xml:space="preserve">    </w:t>
            </w:r>
            <w:r>
              <w:rPr>
                <w:b/>
                <w:szCs w:val="24"/>
              </w:rPr>
              <w:t>Рождаемость в РФ за год упала на 10,9%:</w:t>
            </w:r>
            <w:r>
              <w:rPr>
                <w:szCs w:val="24"/>
              </w:rPr>
              <w:t xml:space="preserve"> [электронный документ] // Экономика и жизнь. - 2018. - 29 января.</w:t>
            </w:r>
          </w:p>
          <w:p>
            <w:pPr>
              <w:pStyle w:val="Normal"/>
              <w:spacing w:before="0" w:after="0"/>
              <w:rPr>
                <w:rStyle w:val="Komm1"/>
                <w:szCs w:val="24"/>
              </w:rPr>
            </w:pPr>
            <w:r>
              <w:rPr>
                <w:szCs w:val="24"/>
              </w:rPr>
              <w:t xml:space="preserve"> </w:t>
            </w:r>
            <w:r>
              <w:rPr>
                <w:szCs w:val="24"/>
              </w:rPr>
              <w:t>В 2017 г. рождаемость в России, по данным Росстата, снизилась в сравнении с 2016 г., смертность снизилась на 3,9%. Естественная убыль населения в 2017 г. Число зарегистрированных браков в РФ. Число разв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532803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ходы Москвы за год выросли на 13%</w:t>
            </w:r>
            <w:r>
              <w:rPr>
                <w:szCs w:val="24"/>
              </w:rPr>
              <w:t>: [электронный документ] // Экономика и жизнь. - 2018. - 29 января.</w:t>
            </w:r>
          </w:p>
          <w:p>
            <w:pPr>
              <w:pStyle w:val="Normal"/>
              <w:spacing w:before="0" w:after="0"/>
              <w:rPr>
                <w:szCs w:val="24"/>
              </w:rPr>
            </w:pPr>
            <w:r>
              <w:rPr>
                <w:szCs w:val="24"/>
              </w:rPr>
              <w:t xml:space="preserve"> </w:t>
            </w:r>
            <w:r>
              <w:rPr>
                <w:szCs w:val="24"/>
              </w:rPr>
              <w:t>Рост доходов бюджета Москвы в 2017 г. на 13%, превысив 2 трлн рублей, благодаря активному развитию экономики и росту инвестиций. Структура доходов столичного бюджета, в том числе за счет трудовых патентов в 2017 г. - 15,7 млрд рублей (+6% к итогам 2016 г.).</w:t>
            </w:r>
          </w:p>
          <w:p>
            <w:pPr>
              <w:pStyle w:val="Normal"/>
              <w:rPr>
                <w:b/>
                <w:b/>
                <w:szCs w:val="24"/>
              </w:rPr>
            </w:pPr>
            <w:r>
              <w:rPr>
                <w:b/>
                <w:szCs w:val="24"/>
              </w:rPr>
              <w:t>Барашкова О.В.</w:t>
            </w:r>
          </w:p>
          <w:p>
            <w:pPr>
              <w:pStyle w:val="Normal"/>
              <w:rPr/>
            </w:pPr>
            <w:r>
              <w:rPr>
                <w:b/>
                <w:szCs w:val="24"/>
              </w:rPr>
              <w:t xml:space="preserve">    </w:t>
            </w:r>
            <w:r>
              <w:rPr>
                <w:b/>
                <w:szCs w:val="24"/>
              </w:rPr>
              <w:t>Оценка готовности регионов России к реиндустриализации: обоснование методики и анализ результатов</w:t>
            </w:r>
            <w:r>
              <w:rPr>
                <w:szCs w:val="24"/>
              </w:rPr>
              <w:t xml:space="preserve"> // Экономическое возрождение России (электронная версия). - 2017. - № 4. - С.74-82.</w:t>
            </w:r>
          </w:p>
          <w:p>
            <w:pPr>
              <w:pStyle w:val="Normal"/>
              <w:rPr>
                <w:sz w:val="23"/>
                <w:szCs w:val="23"/>
              </w:rPr>
            </w:pPr>
            <w:r>
              <w:rPr>
                <w:sz w:val="23"/>
                <w:szCs w:val="23"/>
              </w:rPr>
              <w:t xml:space="preserve"> </w:t>
            </w:r>
            <w:r>
              <w:rPr>
                <w:sz w:val="23"/>
                <w:szCs w:val="23"/>
              </w:rPr>
              <w:t>Исследование факторов экономического развития регионов, играющих важную роль в реализации стратегии реиндустриализации. Критерии отбора регионов для анализа. Методика расчета индекса готовности регионов к реиндустриализации (ИГРР), с помощью которой проведена группировка регионов России на основании данных за 2015 г. Анализ регионов по значению ИГРР и его компонентов. Четыре группы регионов по наличию в них условий для реализации стратегии реиндустриализации: регионы ядра и субъядра реиндустриализации и регионы полупериферии двух типов. Характеристика выделенных групп с точки зрения факторов, важных для выработки мер государственной политики в области реиндустриализации.</w:t>
            </w:r>
          </w:p>
          <w:p>
            <w:pPr>
              <w:pStyle w:val="Normal"/>
              <w:rPr>
                <w:sz w:val="23"/>
                <w:szCs w:val="23"/>
              </w:rPr>
            </w:pPr>
            <w:r>
              <w:rPr>
                <w:sz w:val="23"/>
                <w:szCs w:val="23"/>
              </w:rPr>
            </w:r>
          </w:p>
          <w:p>
            <w:pPr>
              <w:pStyle w:val="Normal"/>
              <w:rPr>
                <w:b/>
                <w:b/>
                <w:szCs w:val="24"/>
              </w:rPr>
            </w:pPr>
            <w:r>
              <w:rPr>
                <w:b/>
                <w:szCs w:val="24"/>
              </w:rPr>
              <w:t>Калугина З.И.</w:t>
            </w:r>
          </w:p>
          <w:p>
            <w:pPr>
              <w:pStyle w:val="Normal"/>
              <w:rPr>
                <w:szCs w:val="24"/>
              </w:rPr>
            </w:pPr>
            <w:r>
              <w:rPr>
                <w:b/>
                <w:szCs w:val="24"/>
              </w:rPr>
              <w:t xml:space="preserve">    </w:t>
            </w:r>
            <w:r>
              <w:rPr>
                <w:b/>
                <w:szCs w:val="24"/>
              </w:rPr>
              <w:t>Сибирский вектор трудовой миграции: тенденции последних лет</w:t>
            </w:r>
            <w:r>
              <w:rPr>
                <w:szCs w:val="24"/>
              </w:rPr>
              <w:t xml:space="preserve"> // ЭКО </w:t>
            </w:r>
            <w:r>
              <w:rPr>
                <w:sz w:val="23"/>
                <w:szCs w:val="23"/>
              </w:rPr>
              <w:t>(Экономика и организация на промышленном предприятии). - 2017. - № 12. - С.127-135.</w:t>
            </w:r>
          </w:p>
          <w:p>
            <w:pPr>
              <w:pStyle w:val="Normal"/>
              <w:rPr>
                <w:szCs w:val="24"/>
              </w:rPr>
            </w:pPr>
            <w:r>
              <w:rPr>
                <w:szCs w:val="24"/>
              </w:rPr>
              <w:t xml:space="preserve"> </w:t>
            </w:r>
            <w:r>
              <w:rPr>
                <w:szCs w:val="24"/>
              </w:rPr>
              <w:t>Анализ масштабов, направлений и последствий трудовой миграции в регионах Сибири и РФ. Виды трудовой миграции. Динамика трудовой миграции в РФ и Сибирском федеральном округе (СФО). Коэффициенты миграционного прироста на 10000 чел. населения в РФ и СФО, 2005-2015 гг. Оценка уровня образования и профессиональной подготовки иностранной и отечественной рабочей силы. Распределение иностранных граждан, имеющих действующее разрешение на работу в СФО, по профессиональным группам в 2016 г. Угрозы и риски трудовой миграции.</w:t>
            </w:r>
          </w:p>
          <w:p>
            <w:pPr>
              <w:pStyle w:val="Normal"/>
              <w:rPr>
                <w:szCs w:val="24"/>
              </w:rPr>
            </w:pPr>
            <w:r>
              <w:rPr>
                <w:szCs w:val="24"/>
              </w:rPr>
            </w:r>
          </w:p>
          <w:p>
            <w:pPr>
              <w:pStyle w:val="Normal"/>
              <w:rPr>
                <w:b/>
                <w:b/>
                <w:szCs w:val="24"/>
              </w:rPr>
            </w:pPr>
            <w:r>
              <w:rPr>
                <w:b/>
                <w:szCs w:val="24"/>
              </w:rPr>
              <w:t>Пьянкова С.Г.</w:t>
            </w:r>
          </w:p>
          <w:p>
            <w:pPr>
              <w:pStyle w:val="Normal"/>
              <w:rPr/>
            </w:pPr>
            <w:r>
              <w:rPr>
                <w:b/>
                <w:szCs w:val="24"/>
              </w:rPr>
              <w:t xml:space="preserve">    </w:t>
            </w:r>
            <w:r>
              <w:rPr>
                <w:b/>
                <w:szCs w:val="24"/>
              </w:rPr>
              <w:t>Методологический подход к формированию и реализации документов стратегического планирования муниципальных образований</w:t>
            </w:r>
            <w:r>
              <w:rPr>
                <w:szCs w:val="24"/>
              </w:rPr>
              <w:t xml:space="preserve"> // Экономическое возрождение России (электронная версия). - 2017. - № 4. - С.127-135.</w:t>
            </w:r>
          </w:p>
          <w:p>
            <w:pPr>
              <w:pStyle w:val="Normal"/>
              <w:rPr>
                <w:sz w:val="23"/>
                <w:szCs w:val="23"/>
              </w:rPr>
            </w:pPr>
            <w:r>
              <w:rPr>
                <w:sz w:val="23"/>
                <w:szCs w:val="23"/>
              </w:rPr>
              <w:t xml:space="preserve"> </w:t>
            </w:r>
            <w:r>
              <w:rPr>
                <w:sz w:val="23"/>
                <w:szCs w:val="23"/>
              </w:rPr>
              <w:t>Обобщение теоретических подходов к оценке и повышению эффективности деятельности органов местного самоуправления. Примеры зарубежного и отечественного опыта по формированию планов мероприятий (программ), направленных на развитие муниципального образования и повышение эффективности деятельности органов местного самоуправления. Методологический подход к формированию и реализации документов стратегического планирования муниципальных образований, нацеленных на создание взаимосвязи формируемых мероприятий и целевых показателей, на достижение которых они направлены. Определение базовых принципов и элементов методологии. Анализ существующей нормативной правовой базы по оценке эффективности деятельности органов местного самоуправления. Обоснование механизма стимулирования (оплаты труда) работников органов местного самоуправления в зависимости от результатов реализации документов стратегического планирования муниципального образования.</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532803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демографической ситуации в странах Содружества</w:t>
            </w:r>
            <w:r>
              <w:rPr>
                <w:szCs w:val="24"/>
              </w:rPr>
              <w:t xml:space="preserve"> // Статистика СНГ (статистический бюллетень) / Статкомитет СНГ. - 2017. - № 3. - С.9-31.</w:t>
            </w:r>
          </w:p>
          <w:p>
            <w:pPr>
              <w:pStyle w:val="Normal"/>
              <w:rPr>
                <w:sz w:val="23"/>
                <w:szCs w:val="23"/>
              </w:rPr>
            </w:pPr>
            <w:r>
              <w:rPr>
                <w:sz w:val="23"/>
                <w:szCs w:val="23"/>
              </w:rPr>
              <w:t xml:space="preserve"> </w:t>
            </w:r>
            <w:r>
              <w:rPr>
                <w:sz w:val="23"/>
                <w:szCs w:val="23"/>
              </w:rPr>
              <w:t>Обзор демографических тенденций, характеризующих изменения численности и состава населений, уровней рождаемости и смертности, числа заключаемых и расторгаемых браков, миграции, процессов постарения населения в государствах-участниках Содружества Независимых Государств за 1992 и 2017 гг.</w:t>
            </w:r>
          </w:p>
          <w:p>
            <w:pPr>
              <w:pStyle w:val="Normal"/>
              <w:rPr/>
            </w:pPr>
            <w:r>
              <w:rPr>
                <w:b/>
                <w:szCs w:val="24"/>
              </w:rPr>
              <w:t xml:space="preserve">    </w:t>
            </w:r>
            <w:r>
              <w:rPr>
                <w:b/>
                <w:szCs w:val="24"/>
              </w:rPr>
              <w:t>О деятельности малых предприятий в странах Содружества в январе-сентябре 2015 и 2016 гг.</w:t>
            </w:r>
            <w:r>
              <w:rPr>
                <w:szCs w:val="24"/>
              </w:rPr>
              <w:t xml:space="preserve"> // Статистика СНГ (статистический бюллетень) / Статкомитет СНГ. - 2017. - № 3. - С.185-226.</w:t>
            </w:r>
          </w:p>
          <w:p>
            <w:pPr>
              <w:pStyle w:val="Normal"/>
              <w:rPr/>
            </w:pPr>
            <w:r>
              <w:rPr>
                <w:szCs w:val="24"/>
              </w:rPr>
              <w:t xml:space="preserve"> </w:t>
            </w:r>
            <w:r>
              <w:rPr>
                <w:szCs w:val="24"/>
              </w:rPr>
              <w:t>Критерии отнесения к малым предприятиям (МП), формирующиеся в странах с учётом национальных особенностей, состояния экономической среды, наличия финансовых возможностей, для создания полноценных рыночных систем. Удельный вес работников МП в общей численности работников, занятых в экономике. Количество действующих МП. Структура действующих МП по видам экономической деятельности. Занятость на МП. Оборот МП, его структура по видам экономической деятельности. Инвестиции в основной капитал МП. Удельный вес МП торговли, в отрасли "операции с недвижимым имуществом и предоставление услуг потребителям", в промышленности, в строительстве, в отрасли "транспорт и связь", в отрасли "сельское хозяйство, лесное хозяйство и рыболовство" по основным показателям деятельности МП.</w:t>
            </w:r>
          </w:p>
          <w:p>
            <w:pPr>
              <w:pStyle w:val="Normal"/>
              <w:spacing w:before="0" w:after="0"/>
              <w:rPr>
                <w:szCs w:val="24"/>
              </w:rPr>
            </w:pPr>
            <w:r>
              <w:rPr>
                <w:szCs w:val="24"/>
              </w:rPr>
            </w:r>
          </w:p>
          <w:p>
            <w:pPr>
              <w:pStyle w:val="Normal"/>
              <w:spacing w:before="0" w:after="0"/>
              <w:rPr>
                <w:b/>
                <w:b/>
                <w:szCs w:val="24"/>
              </w:rPr>
            </w:pPr>
            <w:r>
              <w:rPr>
                <w:b/>
                <w:szCs w:val="24"/>
              </w:rPr>
              <w:t>Мокров Г.Г.</w:t>
            </w:r>
          </w:p>
          <w:p>
            <w:pPr>
              <w:pStyle w:val="Normal"/>
              <w:spacing w:before="0" w:after="0"/>
              <w:rPr/>
            </w:pPr>
            <w:r>
              <w:rPr>
                <w:b/>
                <w:szCs w:val="24"/>
              </w:rPr>
              <w:t xml:space="preserve">    </w:t>
            </w:r>
            <w:r>
              <w:rPr>
                <w:b/>
                <w:szCs w:val="24"/>
              </w:rPr>
              <w:t>Антидемпинговые меры защиты внутреннего рынка Евразийского экономического союза</w:t>
            </w:r>
            <w:r>
              <w:rPr>
                <w:szCs w:val="24"/>
              </w:rPr>
              <w:t xml:space="preserve"> // Диалог: политика, право, экономика (электронная версия). - 2017. - № 3. - С.51-70.</w:t>
            </w:r>
          </w:p>
          <w:p>
            <w:pPr>
              <w:pStyle w:val="Normal"/>
              <w:spacing w:before="0" w:after="0"/>
              <w:rPr>
                <w:szCs w:val="24"/>
              </w:rPr>
            </w:pPr>
            <w:r>
              <w:rPr>
                <w:szCs w:val="24"/>
              </w:rPr>
              <w:t xml:space="preserve"> </w:t>
            </w:r>
            <w:r>
              <w:rPr>
                <w:szCs w:val="24"/>
              </w:rPr>
              <w:t>Исследование теоретических и практических проблем защиты внутреннего рынка Евразийского экономического союза (ЕАЭС) от демпингового импорта, осуществляемого компаниями экспортирующего иностранного государства (союза иностранных государств) на евразийскую единую таможенную территорию. Главное внимание уделено всему арсеналу антидемпинговых мер, включая антидемпинговую пошлину (предварительную, окончательную и ретроактивную) и добровольные антидемпинговые обязательства (ценовое выравнивание и коммерческие ограничения). Выводы. Именно антидемпинговые меры в решающей степени влияют на все составляющие демпинговой триады: на величину демпинговой маржи (разницу между экспортной ценой товара и его нормальной стоимостью), на параметры материального ущерба конкретной отрасли экономики ЕАЭС (маржу ущерба), на причинно-следственную связь между демпинговым импортом и материальным ущербом отрасли экономики ЕАЭС.</w:t>
            </w:r>
          </w:p>
          <w:p>
            <w:pPr>
              <w:pStyle w:val="Normal"/>
              <w:rPr>
                <w:szCs w:val="24"/>
              </w:rPr>
            </w:pPr>
            <w:r>
              <w:rPr>
                <w:szCs w:val="24"/>
              </w:rPr>
            </w:r>
          </w:p>
          <w:p>
            <w:pPr>
              <w:pStyle w:val="Normal"/>
              <w:rPr/>
            </w:pPr>
            <w:r>
              <w:rPr>
                <w:b/>
                <w:szCs w:val="24"/>
              </w:rPr>
              <w:t xml:space="preserve">    </w:t>
            </w:r>
            <w:r>
              <w:rPr>
                <w:b/>
                <w:szCs w:val="24"/>
              </w:rPr>
              <w:t>Основные социально-экономические индикаторы бедности в странах СНГ</w:t>
            </w:r>
            <w:r>
              <w:rPr>
                <w:szCs w:val="24"/>
              </w:rPr>
              <w:t xml:space="preserve">: </w:t>
            </w:r>
            <w:r>
              <w:rPr>
                <w:sz w:val="23"/>
                <w:szCs w:val="23"/>
              </w:rPr>
              <w:t>материалы Статкомитета СНГ // Общество и экономика. - 2017. - № 12. - С.104-120.</w:t>
            </w:r>
          </w:p>
          <w:p>
            <w:pPr>
              <w:pStyle w:val="Normal"/>
              <w:rPr>
                <w:szCs w:val="24"/>
              </w:rPr>
            </w:pPr>
            <w:r>
              <w:rPr>
                <w:sz w:val="23"/>
                <w:szCs w:val="23"/>
              </w:rPr>
              <w:t xml:space="preserve"> </w:t>
            </w:r>
            <w:r>
              <w:rPr>
                <w:sz w:val="23"/>
                <w:szCs w:val="23"/>
              </w:rPr>
              <w:t>Национальные стратегии и программы борьбы с бедностью, реализуемые в странах Содружества. Согласование методов измерения бедности в странах СНГ с общепринятыми международными подходами, используя основные концепции: абсолютная, относительная и субъективная оценка бедности. Величина прожиточного минимума, 2015-2016 гг. Соотношение минимального размера труда и среднемесячной заработной платы с величиной прожиточного минимума для трудоспособного населения. Соотношение минимального размера пенсий и среднего размера пенсий по возрасту с величиной прожиточного минимума для пенсионера. Набор показателей уровня бедности, разрабатываемых каждой страной, в целях точного отражения сферы распространения бедности в обществе и успешной реализации государственной политики. Величина прожиточного минимума (черта бедности) и доля населения, имеющего доходы (расходы) ниже величины прожиточного минимума, 2014-2016 гг. Изменение уровня бедности населения в зависимости от уклонения от установленной черты бедности. Крайняя бедность в странах СНГ. Профили бедности. Уровни бедности населения в зависимости от места проживания, детской бедности, в зависимости от числа детей, по возрастным группам, старше трудоспособного возраста. Гендерные аспекты бедности. Совершенствование методов измерения бедности. Показатели, характеризующие социально-экономическую дифференциацию населения по уровню доходов.</w:t>
            </w:r>
          </w:p>
          <w:p>
            <w:pPr>
              <w:pStyle w:val="Normal"/>
              <w:rPr/>
            </w:pPr>
            <w:r>
              <w:rPr>
                <w:szCs w:val="24"/>
              </w:rPr>
              <w:t xml:space="preserve"> </w:t>
            </w:r>
            <w:r>
              <w:rPr>
                <w:b/>
                <w:szCs w:val="24"/>
              </w:rPr>
              <w:t xml:space="preserve">   </w:t>
            </w:r>
            <w:r>
              <w:rPr>
                <w:b/>
                <w:szCs w:val="24"/>
              </w:rPr>
              <w:t>Обзор международной практики методов оценки многомерной бедности</w:t>
            </w:r>
            <w:r>
              <w:rPr>
                <w:szCs w:val="24"/>
              </w:rPr>
              <w:t>: материалы Статкомитета СНГ // Общество и экономика. - 2017. - № 12. - С.121-135.</w:t>
            </w:r>
          </w:p>
          <w:p>
            <w:pPr>
              <w:pStyle w:val="Normal"/>
              <w:rPr>
                <w:szCs w:val="24"/>
              </w:rPr>
            </w:pPr>
            <w:r>
              <w:rPr>
                <w:szCs w:val="24"/>
              </w:rPr>
              <w:t xml:space="preserve"> </w:t>
            </w:r>
            <w:r>
              <w:rPr>
                <w:szCs w:val="24"/>
              </w:rPr>
              <w:t>Материалы, разработанные Статкомитетом СНГ, в целях оказания содействия статистическим службам стран Содружества в вопросах совершенствования социальной сферы. Краткий обзор основных методов оценки бедности. Измерение бедности и социальной изоляции в странах Европейского союза. Оценки многомерной бедности по методу Алкире-Фостера. Глобальный индекс: области измерения, индикаторы, депривиции и веса. Пример расчета численности многомерно бедных лиц. Оценки многомерной бедности на региональном и национальном уровне.</w:t>
            </w:r>
          </w:p>
          <w:p>
            <w:pPr>
              <w:pStyle w:val="Normal"/>
              <w:rPr>
                <w:szCs w:val="24"/>
              </w:rPr>
            </w:pPr>
            <w:r>
              <w:rPr>
                <w:szCs w:val="24"/>
              </w:rPr>
            </w:r>
          </w:p>
          <w:p>
            <w:pPr>
              <w:pStyle w:val="Normal"/>
              <w:rPr/>
            </w:pPr>
            <w:r>
              <w:rPr>
                <w:b/>
                <w:szCs w:val="24"/>
              </w:rPr>
              <w:t xml:space="preserve">    </w:t>
            </w:r>
            <w:r>
              <w:rPr>
                <w:b/>
                <w:szCs w:val="24"/>
              </w:rPr>
              <w:t>Затраты на содержание рабочей силы в странах Содружества</w:t>
            </w:r>
            <w:r>
              <w:rPr>
                <w:szCs w:val="24"/>
              </w:rPr>
              <w:t xml:space="preserve"> // Статистика СНГ (статистический бюллетень) / Статкомитет СНГ. - 2017. - № 3. - С.32-66.</w:t>
            </w:r>
          </w:p>
          <w:p>
            <w:pPr>
              <w:pStyle w:val="Normal"/>
              <w:rPr>
                <w:szCs w:val="24"/>
              </w:rPr>
            </w:pPr>
            <w:r>
              <w:rPr>
                <w:szCs w:val="24"/>
              </w:rPr>
              <w:t xml:space="preserve"> </w:t>
            </w:r>
            <w:r>
              <w:rPr>
                <w:szCs w:val="24"/>
              </w:rPr>
              <w:t>Стоимость затрат на рабочую силу в странах СНГ, 2010-2006 гг. Структура затрат на содержание рабочей силы. Доля расходов на заработную плату и на социальные выплаты в общей стоимости затрат на рабочую силу. Затраты на рабочую силу по некоторым видам экономической деятельности в 2016 г. Среднемесячная начисленная номинальная заработная плата. Динамика номинальной и реальной зарплаты в странах СНГ, 2010-2016 гг. Дифференциация работников по размерам зарплаты. Минимальный размер оплаты тру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532803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безопасности дорожного движения в Российской Федерации на 2018-2024 годы</w:t>
            </w:r>
            <w:r>
              <w:rPr>
                <w:szCs w:val="24"/>
              </w:rPr>
              <w:t xml:space="preserve"> // Российская газета. - 2018. - 25 января. - № 15. - С.1, 9-10.</w:t>
            </w:r>
          </w:p>
          <w:p>
            <w:pPr>
              <w:pStyle w:val="Normal"/>
              <w:rPr/>
            </w:pPr>
            <w:r>
              <w:rPr>
                <w:szCs w:val="24"/>
              </w:rPr>
              <w:t xml:space="preserve"> </w:t>
            </w:r>
            <w:r>
              <w:rPr>
                <w:szCs w:val="24"/>
              </w:rPr>
              <w:t>Стратегия безопасности дорожного движения, определяющая основные направления деятельности органов власти до 2024 года. Целевые показатели: сокращение социальных рисков до 4 погибших на 100 тысяч населения. Глобальная цель – сведение к 2030 году аварий с погибшими к нулю. Для реализации стратегии требуются меры, которые МВД должно разработать в течение полугода. Среди вероятных новаций - залог на авто за пьянство, запреты для старых машин, ужесточение техосмотра. Увеличение ответственности за управление в нетрезвом виде, а также за отказ от медицинского освидетельствования. Комментарий члена общественного совета ГУ МВД России по г. Москве П. Шкуматова.</w:t>
            </w:r>
          </w:p>
          <w:p>
            <w:pPr>
              <w:pStyle w:val="Normal"/>
              <w:rPr>
                <w:szCs w:val="24"/>
              </w:rPr>
            </w:pPr>
            <w:r>
              <w:rPr>
                <w:szCs w:val="24"/>
              </w:rPr>
            </w:r>
          </w:p>
          <w:p>
            <w:pPr>
              <w:pStyle w:val="Normal"/>
              <w:rPr/>
            </w:pPr>
            <w:r>
              <w:rPr>
                <w:b/>
                <w:szCs w:val="24"/>
              </w:rPr>
              <w:t xml:space="preserve">    </w:t>
            </w:r>
            <w:r>
              <w:rPr>
                <w:b/>
                <w:szCs w:val="24"/>
              </w:rPr>
              <w:t>Список дел 2018 - что учесть в закупках с начала года</w:t>
            </w:r>
            <w:r>
              <w:rPr>
                <w:szCs w:val="24"/>
              </w:rPr>
              <w:t xml:space="preserve"> // Госзакупки.ру. - 2018. - № 1. - С.12-15.</w:t>
            </w:r>
          </w:p>
          <w:p>
            <w:pPr>
              <w:pStyle w:val="Normal"/>
              <w:rPr/>
            </w:pPr>
            <w:r>
              <w:rPr>
                <w:szCs w:val="24"/>
              </w:rPr>
              <w:t xml:space="preserve"> </w:t>
            </w:r>
            <w:r>
              <w:rPr>
                <w:szCs w:val="24"/>
              </w:rPr>
              <w:t>Всем заказчикам: детализировать финансовое обеспечение и обосновывать НМЦК по-новому; пользоваться готовым описанием объекта закупки из Универсального справочника-каталога. Заказчикам по 223-ФЗ: увеличить закупки у МСП. Участникам закупок: проверять гарантии по новому перечню банков от Минфина. Силовикам: закупать закрытыми аукционами. Медикам: описывайте лекарства и рассчитывайте НМЦК по новому порядку; отклоняйте заявку с импортными катетерами и стентами, если участвуют российские товары.</w:t>
            </w:r>
          </w:p>
          <w:p>
            <w:pPr>
              <w:pStyle w:val="Normal"/>
              <w:spacing w:before="0" w:after="0"/>
              <w:rPr>
                <w:szCs w:val="24"/>
              </w:rPr>
            </w:pPr>
            <w:r>
              <w:rPr>
                <w:szCs w:val="24"/>
              </w:rPr>
            </w:r>
          </w:p>
          <w:p>
            <w:pPr>
              <w:pStyle w:val="Normal"/>
              <w:spacing w:before="0" w:after="0"/>
              <w:rPr/>
            </w:pPr>
            <w:r>
              <w:rPr>
                <w:b/>
                <w:szCs w:val="24"/>
              </w:rPr>
              <w:t xml:space="preserve">    </w:t>
            </w:r>
            <w:r>
              <w:rPr>
                <w:b/>
                <w:szCs w:val="24"/>
              </w:rPr>
              <w:t>Закупки стали электронными. 30 главных изменений, которые перевернут все привычные дела</w:t>
            </w:r>
            <w:r>
              <w:rPr>
                <w:szCs w:val="24"/>
              </w:rPr>
              <w:t xml:space="preserve"> // Госзакупки.ру. - 2018. - № 1. - С.16-21.</w:t>
            </w:r>
          </w:p>
          <w:p>
            <w:pPr>
              <w:pStyle w:val="Normal"/>
              <w:spacing w:before="0" w:after="0"/>
              <w:rPr>
                <w:szCs w:val="24"/>
              </w:rPr>
            </w:pPr>
            <w:r>
              <w:rPr>
                <w:szCs w:val="24"/>
              </w:rPr>
              <w:t xml:space="preserve"> </w:t>
            </w:r>
            <w:r>
              <w:rPr>
                <w:szCs w:val="24"/>
              </w:rPr>
              <w:t>Поправки в Закон № 44-ФЗ и Закон № 223-ФЗ, впринятые в конце 2017 года, переводящие большую часть открытых и закрытых конкурентных государственных закупок на электронные площадки. Изменения, касающиеся площадок, поставщиков, заказчиков, закупок по Закону № 223-ФЗ.</w:t>
            </w:r>
          </w:p>
          <w:p>
            <w:pPr>
              <w:pStyle w:val="Normal"/>
              <w:rPr>
                <w:b/>
                <w:b/>
                <w:szCs w:val="24"/>
              </w:rPr>
            </w:pPr>
            <w:r>
              <w:rPr>
                <w:b/>
                <w:szCs w:val="24"/>
              </w:rPr>
              <w:t>Склярова И.</w:t>
            </w:r>
          </w:p>
          <w:p>
            <w:pPr>
              <w:pStyle w:val="Normal"/>
              <w:rPr/>
            </w:pPr>
            <w:r>
              <w:rPr>
                <w:b/>
                <w:szCs w:val="24"/>
              </w:rPr>
              <w:t xml:space="preserve">    </w:t>
            </w:r>
            <w:r>
              <w:rPr>
                <w:b/>
                <w:szCs w:val="24"/>
              </w:rPr>
              <w:t>Стоп-лист непростительных ошибок в единых требованиях к участникам</w:t>
            </w:r>
            <w:r>
              <w:rPr>
                <w:szCs w:val="24"/>
              </w:rPr>
              <w:t xml:space="preserve"> // Административная практика ФАС. Приложение к журналу "Госзакупки. RU". - 2018. - № 1. - С.18-24.</w:t>
            </w:r>
          </w:p>
          <w:p>
            <w:pPr>
              <w:pStyle w:val="Normal"/>
              <w:rPr/>
            </w:pPr>
            <w:r>
              <w:rPr>
                <w:szCs w:val="24"/>
              </w:rPr>
              <w:t xml:space="preserve"> </w:t>
            </w:r>
            <w:r>
              <w:rPr>
                <w:szCs w:val="24"/>
              </w:rPr>
              <w:t>Стоп-лист ФАС России 18 типов возможных ошибок в единых требованиях к участникам. Не требуйте излишних лицензий. Проверьте решение суда, если подозреваете участника в банкротстве. Отнеситесь внимательно к декларированию долгов. Проследите за отсутствием судимостей у руководства участника. Проверьте, есть ли у участника права на интеллектуальную собственность. Запрет участия в закупке, если между заказчиком и поставщиком есть конфликт интересов (п. 9 ч. 1 ст. 31 Закона № 44-ФЗ). Проверяйте офшорность, не требуя декларации.</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Как закупить у едпоставщика и не нарушить сроки, обоснования и лимиты</w:t>
            </w:r>
            <w:r>
              <w:rPr>
                <w:szCs w:val="24"/>
              </w:rPr>
              <w:t xml:space="preserve"> // Госзакупки.ру. - 2018. - № 1. - С.46-51.</w:t>
            </w:r>
          </w:p>
          <w:p>
            <w:pPr>
              <w:pStyle w:val="Normal"/>
              <w:rPr>
                <w:szCs w:val="24"/>
              </w:rPr>
            </w:pPr>
            <w:r>
              <w:rPr>
                <w:szCs w:val="24"/>
              </w:rPr>
              <w:t xml:space="preserve"> </w:t>
            </w:r>
            <w:r>
              <w:rPr>
                <w:szCs w:val="24"/>
              </w:rPr>
              <w:t>Проведение закупки у единственного поставщика без нарушений. Сроки размещения извещения и уведомления контролеров. Что нельзя указывать в основании закупки. Чек-лист из 17 документов, которые необходимо проверить. Правильное обоснование закупки у единственного поставщика.</w:t>
            </w:r>
          </w:p>
          <w:p>
            <w:pPr>
              <w:pStyle w:val="Normal"/>
              <w:rPr>
                <w:szCs w:val="24"/>
              </w:rPr>
            </w:pPr>
            <w:r>
              <w:rPr>
                <w:szCs w:val="24"/>
              </w:rPr>
            </w:r>
          </w:p>
          <w:p>
            <w:pPr>
              <w:pStyle w:val="Normal"/>
              <w:rPr>
                <w:b/>
                <w:b/>
                <w:szCs w:val="24"/>
              </w:rPr>
            </w:pPr>
            <w:r>
              <w:rPr>
                <w:b/>
                <w:szCs w:val="24"/>
              </w:rPr>
              <w:t>Федюкович М.</w:t>
            </w:r>
          </w:p>
          <w:p>
            <w:pPr>
              <w:pStyle w:val="Normal"/>
              <w:rPr/>
            </w:pPr>
            <w:r>
              <w:rPr>
                <w:b/>
                <w:szCs w:val="24"/>
              </w:rPr>
              <w:t xml:space="preserve">    </w:t>
            </w:r>
            <w:r>
              <w:rPr>
                <w:b/>
                <w:szCs w:val="24"/>
              </w:rPr>
              <w:t xml:space="preserve">Что делать с заявкой с иностранным товаром: запретить, ограничить или допустить с условием </w:t>
            </w:r>
            <w:r>
              <w:rPr>
                <w:szCs w:val="24"/>
              </w:rPr>
              <w:t>// Административная практика ФАС. Приложение к журналу "Госзакупки. RU". - 2018. - № 1. - С.12-17.</w:t>
            </w:r>
          </w:p>
          <w:p>
            <w:pPr>
              <w:pStyle w:val="Normal"/>
              <w:rPr>
                <w:szCs w:val="24"/>
              </w:rPr>
            </w:pPr>
            <w:r>
              <w:rPr>
                <w:szCs w:val="24"/>
              </w:rPr>
              <w:t xml:space="preserve"> </w:t>
            </w:r>
            <w:r>
              <w:rPr>
                <w:szCs w:val="24"/>
              </w:rPr>
              <w:t>Четыре случая для правила "третий лишний". Требования к участникам в закупках товаров из разных групп и применяемые ограничения: лекарства, медицинские изделия, продовольствие, радиоэлектронная продукция. Отрасли, в которых действуют запреты на импорт: легкая промышленность; машиностроение, программное обеспечение; товары, работы, услуги для безопасности и обороны страны; мебель.</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Как правильно отказаться от контракта, если поставщик оказался ненадёжным. Инструкция и календарь</w:t>
            </w:r>
            <w:r>
              <w:rPr>
                <w:szCs w:val="24"/>
              </w:rPr>
              <w:t xml:space="preserve"> // Госзакупки.ру. - 2018. - № 1. - С.36-41.</w:t>
            </w:r>
          </w:p>
          <w:p>
            <w:pPr>
              <w:pStyle w:val="Normal"/>
              <w:rPr>
                <w:szCs w:val="24"/>
              </w:rPr>
            </w:pPr>
            <w:r>
              <w:rPr>
                <w:szCs w:val="24"/>
              </w:rPr>
              <w:t xml:space="preserve"> </w:t>
            </w:r>
            <w:r>
              <w:rPr>
                <w:szCs w:val="24"/>
              </w:rPr>
              <w:t>Отказ от услуг поставщика и расторжение контракта в случаях нарушения им существенных условий контракта или его не исполнения. Как расторгнуть контракт в четыре шага. Кому и когда сообщить о расторжении: календарь и блок-схема. Какое уведомление для поставщика будет правильным и почему можно не использовать Почту России. Все сроки и процедуры одностороннего расторжения контракта.</w:t>
            </w:r>
          </w:p>
          <w:p>
            <w:pPr>
              <w:pStyle w:val="Normal"/>
              <w:rPr>
                <w:szCs w:val="24"/>
              </w:rPr>
            </w:pPr>
            <w:r>
              <w:rPr>
                <w:szCs w:val="24"/>
              </w:rPr>
            </w:r>
          </w:p>
          <w:p>
            <w:pPr>
              <w:pStyle w:val="Normal"/>
              <w:rPr/>
            </w:pPr>
            <w:r>
              <w:rPr>
                <w:b/>
                <w:szCs w:val="24"/>
              </w:rPr>
              <w:t xml:space="preserve">    </w:t>
            </w:r>
            <w:r>
              <w:rPr>
                <w:b/>
                <w:szCs w:val="24"/>
              </w:rPr>
              <w:t>Авария как прикрытие. Почему вам не разрешат прямую закупку даже в случае ЧС //</w:t>
            </w:r>
            <w:r>
              <w:rPr>
                <w:szCs w:val="24"/>
              </w:rPr>
              <w:t xml:space="preserve"> Госзакупки.ру. - 2018. - № 1. - С.24-30.</w:t>
            </w:r>
          </w:p>
          <w:p>
            <w:pPr>
              <w:pStyle w:val="Normal"/>
              <w:rPr>
                <w:szCs w:val="24"/>
              </w:rPr>
            </w:pPr>
            <w:r>
              <w:rPr>
                <w:szCs w:val="24"/>
              </w:rPr>
              <w:t xml:space="preserve"> </w:t>
            </w:r>
            <w:r>
              <w:rPr>
                <w:szCs w:val="24"/>
              </w:rPr>
              <w:t>Не каждая авария - повод для экстренной прямой закупки, такое решение выносят суды в девяти из десяти случаев. Последние решения, в которых аварии и чрезвычайные ситуации судьи сочли прикрытием, чтобы провести закупку у единственного поставщика. Как заключить аварийный договор с единственным поставщик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532803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ичкин А.</w:t>
            </w:r>
          </w:p>
          <w:p>
            <w:pPr>
              <w:pStyle w:val="Normal"/>
              <w:spacing w:before="0" w:after="0"/>
              <w:rPr/>
            </w:pPr>
            <w:r>
              <w:rPr>
                <w:b/>
                <w:szCs w:val="24"/>
              </w:rPr>
              <w:t xml:space="preserve">    </w:t>
            </w:r>
            <w:r>
              <w:rPr>
                <w:b/>
                <w:szCs w:val="24"/>
              </w:rPr>
              <w:t>Интеграция не за горами. Москва сдает Закавказье Брюсселю</w:t>
            </w:r>
            <w:r>
              <w:rPr>
                <w:szCs w:val="24"/>
              </w:rPr>
              <w:t xml:space="preserve"> // Военно-промышленный курьер. - 2018. - 23-29 января. - № 33. - С.4.</w:t>
            </w:r>
          </w:p>
          <w:p>
            <w:pPr>
              <w:pStyle w:val="Normal"/>
              <w:spacing w:before="0" w:after="0"/>
              <w:rPr>
                <w:szCs w:val="24"/>
              </w:rPr>
            </w:pPr>
            <w:r>
              <w:rPr>
                <w:szCs w:val="24"/>
              </w:rPr>
              <w:t xml:space="preserve"> </w:t>
            </w:r>
            <w:r>
              <w:rPr>
                <w:szCs w:val="24"/>
              </w:rPr>
              <w:t>Подписание в конце 2017 года соглашения о всеобъемлющем и расширенном партнерстве между Арменией и Евросоюзом многие эксперты квалифицируют как следствие затяжного экономического кризиса в закавказской республике. Участие страны в ЕАЭС не улучшило положения дел. Ускоряется сближение Еревана с НАТО. В ходе визита Президента Сержа Саргсяна в Тбилиси достигнута договоренность об участии Армении в натовских учениях, которые будут проводиться в Грузии: Noble Partner 2018 и Agile Spirit 2018. Отношения двух закавказских стран обретают евро-атлантический контекст. А в ходе визита в конце 2017 года заместителя генсека НАТО Роуза Геттемюллера в Ереван утвержден новый индивидуальный план действий страны в развитие отношений с НАТО - Individual Partnership Action Plan. Все это играет стабилизирующую роль в обеспечении общечерноморской безопасности, которая является одним из приоритетов НАТО. Реальная доля ЕС во внешнеторговом обороте Армении за три года существенно выросла, а с ЕАЭС этот показатель стагнирует. Свыше 70 процентов объема армянского экспорта стратегического металлосырья направляется в ЕС и Китай. Такие тенденции, усугубляемые эксклавной географией, превращают Армению в слабое звено Союза. По мнению экспертов, поскольку российская сторона развивает военно-техническое сотрудничество с Азербайджаном и поддерживающей его Турцией, это подвигает политическую элиту Армении к более активному взаимодействию с Евросоюзом и НАТО.</w:t>
            </w:r>
          </w:p>
          <w:p>
            <w:pPr>
              <w:pStyle w:val="Normal"/>
              <w:rPr>
                <w:szCs w:val="24"/>
              </w:rPr>
            </w:pPr>
            <w:r>
              <w:rPr>
                <w:szCs w:val="24"/>
              </w:rPr>
            </w:r>
          </w:p>
          <w:p>
            <w:pPr>
              <w:pStyle w:val="Normal"/>
              <w:rPr>
                <w:b/>
                <w:b/>
                <w:szCs w:val="24"/>
              </w:rPr>
            </w:pPr>
            <w:r>
              <w:rPr>
                <w:b/>
                <w:szCs w:val="24"/>
              </w:rPr>
              <w:t>Бартош А.</w:t>
            </w:r>
          </w:p>
          <w:p>
            <w:pPr>
              <w:pStyle w:val="Normal"/>
              <w:rPr/>
            </w:pPr>
            <w:r>
              <w:rPr>
                <w:b/>
                <w:szCs w:val="24"/>
              </w:rPr>
              <w:t xml:space="preserve">    </w:t>
            </w:r>
            <w:r>
              <w:rPr>
                <w:b/>
                <w:szCs w:val="24"/>
              </w:rPr>
              <w:t>США и НАТО берут под контроль процесс военной интеграции ЕС</w:t>
            </w:r>
            <w:r>
              <w:rPr>
                <w:szCs w:val="24"/>
              </w:rPr>
              <w:t>: [электронный документ] // Независимое военное обозрение. - 2018. - 26 января.</w:t>
            </w:r>
          </w:p>
          <w:p>
            <w:pPr>
              <w:pStyle w:val="Normal"/>
              <w:rPr>
                <w:szCs w:val="24"/>
              </w:rPr>
            </w:pPr>
            <w:r>
              <w:rPr>
                <w:sz w:val="23"/>
                <w:szCs w:val="23"/>
              </w:rPr>
              <w:t xml:space="preserve"> </w:t>
            </w:r>
            <w:r>
              <w:rPr>
                <w:sz w:val="23"/>
                <w:szCs w:val="23"/>
              </w:rPr>
              <w:t>Существенный рост военных амбиций Европейского союза (ЕС), связанный с учреждением Постоянного структурированного сотрудничества в сфере обороны. Обсуждение проблем военной интеграции ЕС и совместимости этого процесса с интересами НАТО, вопросов взаимодействия против угроз двух видов: пресловутой "угрозы с Востока" и угрозы международного терроризма, на встрече Генерального секретаря НАТО Й. Столтенберга с Президентом Франции Э. Макроном, Министром обороны и начальником главного штаба. Темы киберобороны, гибридной войны, обеспечения безопасности морских коммуникаций, нераспространения оружия массового уничтожения (ОМУ). После выхода Великобритании из ЕС Франция остается единственной ядерной европейской державой - членом Евросоюза и третьим государством (после США и Германии) по объему выплат в военный бюджет НАТО. При этом лишь к 2025 году Франция выйдет на требуемый уровень расходов на оборону в 2% от ВВП. Париж обладает высокой степенью стратегической независимости. Военно-промышленный комплекс Франции способен производить все виды современного вооружения. Франция пользуется среди европейцев репутацией давнего партнера России, способного находить с ней общий язык в кризисных ситуациях. На сегодняшний день Париж представил наиболее проработанную идею создания к 2020 году интегрированных общеевропейских сил быстрого реагирования для использования, прежде всего в экспедиционных операциях по принуждению к миру в Африке. Военная инициатива Президента Э. Макрона содержит 17 пунктов, направленных на улучшение подготовки солдат европейских стран, а также повышение степени боеготовности вооруженных сил (ВС). При этом французский проект не станет частью уже существующих институтов, а будет осуществляться параллельно с НАТО и Постоянным структурированным сотрудничеством ЕС в сфере обороны. При этом Франция намерена энергично "продавливать" проект среди остальных союзников по ЕС.</w:t>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Вашингтон беспокоят Россия и Китай</w:t>
            </w:r>
            <w:r>
              <w:rPr>
                <w:szCs w:val="24"/>
              </w:rPr>
              <w:t>: [электронный документ] // Независимое военное обозрение. - 2018. - 26 января.</w:t>
            </w:r>
          </w:p>
          <w:p>
            <w:pPr>
              <w:pStyle w:val="Normal"/>
              <w:spacing w:before="0" w:after="0"/>
              <w:rPr>
                <w:sz w:val="23"/>
                <w:szCs w:val="23"/>
              </w:rPr>
            </w:pPr>
            <w:r>
              <w:rPr>
                <w:sz w:val="23"/>
                <w:szCs w:val="23"/>
              </w:rPr>
              <w:t xml:space="preserve"> </w:t>
            </w:r>
            <w:r>
              <w:rPr>
                <w:sz w:val="23"/>
                <w:szCs w:val="23"/>
              </w:rPr>
              <w:t>Первым указанием верховного главнокомандующего Вооруженными силами (ВС) США Министру обороны отставному генералу Корпуса морской пехоты (КМП) Дж. Мэттису стал приказ от 27 января 2017 года об оценке текущих возможностей ядерных сил Соединенных Штатов и о формулировании предложений по их дальнейшему развитию. После обсуждения "Обзора ядерных сил" (ОЯС) Пентагон представит Президенту отредактированную версию. В проекте ОЯС сформулирована новая политика в ядерной сфере, установлено количество необходимых ядерных подразделений и сформулирована концепция их дальнейшего строительства. Основные противники США в сфере ядерного противостояния - Россия, Китай, КНДР и Иран. Россия фигурирует в качестве главного антагониста Вашингтона, поскольку ее ядерный потенциал настолько высок, что только Москва способна нанести ядерный удар по Соединенным Штатам, последствия которого могут привести к их полному уничтожению. Как отмечается в документе, сегодня Россия перестала быть Советским Союзом, а холодная война закончилась. Однако, несмотря на все усилия США, на современном этапе Кремль рассматривает Америку и ее союзников по НАТО как своих главных противников и основных оппонентов реализации его геополитической цели в Евразии. Сегодня, указывается в документе, Россия значительно повысила боевые возможности своих обычных сил с целью обеспечения доминирования на территории соседних с ней государств. При этом она нарушила и продолжает нарушать многочисленные договорные обязательства и многие другие международные договоренности. Наибольшее беспокойство в США вызывает политика российского руководства в обеспечении национальной безопасности, стратегии и доктрины, в которые включены положения об ограниченной ядерной войне, а также предпринимаемые Москвой меры по совершенствованию ядерных сил и расширению их боевых возможностей. Кремль, как указывается в документе, заявляет о праве России первой нанести ядерный удар. В основе такого подхода, как полагают авторы проекта ОЯС, лежит ошибочное мнение российских лидеров о том, что подобная угроза или ограниченная ядерная атака может парализовать США, их союзников и позволит завершить любой конфликт на условиях, выгодных только России. Стратегия США по сдерживанию России должна быть адаптирована в демонстрации ей того риска, с которым она может столкнуться в случае проведения агрессивной политики. Только такая стратегия способна дать гарантию того, что Кремль окончательно осознает факт отсутствия у него какого-либо преимущества перед вероятными противниками, даже в условиях наращивания боевого потенциала обычных и ядерных сил, что позволило бы решить стоящие задачи в обычной или ограниченной ядерной войне. По мнению Министра обороны Дж. Мэттиса в настоящее время СЯС США находятся в боеготовом состоянии, способном обеспечить эффективную защиту страны, ее союзников и партнеров. В ближайшей и долгосрочной перспективе Пентагону будет необходимо реализовать большой комплекс мероприятий, которые позволят привести все компоненты ядерной триады в соответствие с современными требованиями и поддерживать их на уровне, необходимом для решения стоящих перед ними боевых задач в условиях меняющейся обстановки в мире и обеспечения стратегической стабильност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едстартовая готовность к нарушению договора с Россией</w:t>
            </w:r>
            <w:r>
              <w:rPr>
                <w:szCs w:val="24"/>
              </w:rPr>
              <w:t>: [электронный документ] // Известия. - 2018. - 31 января.</w:t>
            </w:r>
          </w:p>
          <w:p>
            <w:pPr>
              <w:pStyle w:val="Normal"/>
              <w:spacing w:before="0" w:after="0"/>
              <w:rPr>
                <w:sz w:val="23"/>
                <w:szCs w:val="23"/>
              </w:rPr>
            </w:pPr>
            <w:r>
              <w:rPr>
                <w:szCs w:val="24"/>
              </w:rPr>
              <w:t xml:space="preserve"> </w:t>
            </w:r>
            <w:r>
              <w:rPr>
                <w:sz w:val="23"/>
                <w:szCs w:val="23"/>
              </w:rPr>
              <w:t>В США принято решение о разработке ракетного комплекса, нарушающее Договор о ликвидации ракет средней и меньшей дальности (ДРСМД), это следует из закона об ассигнованиях на национальную оборону на 2018 финансовый год (NDAA'18) в декабре. В рамках NDAA'18 закреплено как доказанный факт нарушение Россией ДРСМД, которая создала и даже развернула подвижный грунтовый ракетный комплекс с крылатой ракетой SSC-8 (9М729) с дальностью, подпадающей под ограничения договора (запрещенный диапазон от 500 до 5500 км). По оценкам, дальность ракеты составляет около 2000-2500 км.</w:t>
            </w:r>
          </w:p>
          <w:p>
            <w:pPr>
              <w:pStyle w:val="Normal"/>
              <w:rPr>
                <w:b/>
                <w:b/>
                <w:szCs w:val="24"/>
              </w:rPr>
            </w:pPr>
            <w:r>
              <w:rPr>
                <w:b/>
                <w:szCs w:val="24"/>
              </w:rPr>
              <w:t>Храмчихин А.</w:t>
            </w:r>
          </w:p>
          <w:p>
            <w:pPr>
              <w:pStyle w:val="Normal"/>
              <w:rPr/>
            </w:pPr>
            <w:r>
              <w:rPr>
                <w:b/>
                <w:szCs w:val="24"/>
              </w:rPr>
              <w:t xml:space="preserve">    </w:t>
            </w:r>
            <w:r>
              <w:rPr>
                <w:b/>
                <w:szCs w:val="24"/>
              </w:rPr>
              <w:t>Бенгальский тигр - друг китайского дракона. Армия Бангладеш активно задействована только в миссиях ООН</w:t>
            </w:r>
            <w:r>
              <w:rPr>
                <w:szCs w:val="24"/>
              </w:rPr>
              <w:t xml:space="preserve"> // Военно-промышленный курьер. - 2018. - 30 января-5 февраля. - № 4. - С.6.</w:t>
            </w:r>
          </w:p>
          <w:p>
            <w:pPr>
              <w:pStyle w:val="Normal"/>
              <w:rPr>
                <w:szCs w:val="24"/>
              </w:rPr>
            </w:pPr>
            <w:r>
              <w:rPr>
                <w:szCs w:val="24"/>
              </w:rPr>
              <w:t xml:space="preserve"> </w:t>
            </w:r>
            <w:r>
              <w:rPr>
                <w:szCs w:val="24"/>
              </w:rPr>
              <w:t>В настоящее время Бангладеш вышел из-под контроля Дели и перебрался под защиту Пекина, став частью его плана по стратегическому окружению Индии. Соответственно большая часть боевой техники ВС Бангладеш китайского производства. Некоторое количество ВВТ приобретается в Республике Корея, США, Великобритании, России, Турции. Страна отличается крайней перенаселенностью и бедностью, но в развитие ВС вкладывает значительные средства. Сухопутные войска включают девять пехотных дивизий. Танковый парк состоит из машин китайского производства. По количеству БТР-80 страна занимает второе место после России. Артиллерия включает 52 САУ.  ВВС Бангладеш дислоцированы на 4 ВВБ. ВМС Бангладеш имеют в составе 2 китайские ПЛ проекта 035G. Основу надводных сил составляют фрегаты. Морская авиация включает 2 немецких патрульных самолета Do-228 и 2 итальянских вертолета AW109E. Иностранных войск на территории страны нет, при этом ее ВС очень широко используются в операциях ООН по всему мир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532803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еть продукции АПК идет на свалку. Техперевооружение агрокомплекса и пищевых производств не способно свести к минимуму потери продовольствия. Для этого необходима комплексная госпрограмма, которой в стране пока нет</w:t>
            </w:r>
            <w:r>
              <w:rPr>
                <w:szCs w:val="24"/>
              </w:rPr>
              <w:t xml:space="preserve"> // Эксперт. - 2018. - 29 января-4 февраля. - № 5. - С.18-19.</w:t>
            </w:r>
          </w:p>
          <w:p>
            <w:pPr>
              <w:pStyle w:val="Normal"/>
              <w:rPr>
                <w:szCs w:val="24"/>
              </w:rPr>
            </w:pPr>
            <w:r>
              <w:rPr>
                <w:szCs w:val="24"/>
              </w:rPr>
              <w:t xml:space="preserve"> </w:t>
            </w:r>
            <w:r>
              <w:rPr>
                <w:szCs w:val="24"/>
              </w:rPr>
              <w:t>Развитые страны теряют до трети производимого продовольствия по всей производственной и потребительской цепочке. Чтобы накормить население Земли, которое, по прогнозам ООН, увеличится к 2050 году почти до 10 млрд человек, необходимо научиться не только сохранять добытую еду, но и производить ее на 60% больше, чем сейчас. Если в некоторых странах Запада, а также в Китае и даже Индии уже два-три года действуют государственные программы снижения потерь в агрокомплексе, то в России к этой теме даже не подступались. По подсчетам ООН, российские сельхозпроизводители, переработчики, продавцы и сами потребители ежегодно теряют продовольствия на сумму свыше полутора триллионов рублей (при прогнозном объеме ее производства в 2017 году свыше 5,2 трлн рублей). Это мощный ресурс для снижения себестоимости агропродукции и повышения эффективности российского АПК в целом. В борьбе с потерями нет одного ключевого направления, которое позволит быстро получить результаты. Технологический уровень развития АПК не гарантирует снижения общего объема потерь продовольствия: в бедных странах много агросырья теряют в полях, но зато домохозяйства там почти не выбрасывают драгоценную еду. В развитых странах большинство потерь возникает "в холодильнике". В России подсчитать потери трудно, поскольку Росстат опирается в основном на методику еще советских времен. Пока лишь умозрительно можно сказать, что технологическое переоснащение отрасли в последние пятнадцать-двадцать лет привело к наибольшему снижению издержек в крупных сельхозорганизациях. Потери в рыбной отрасли по некоторым видам промысла достигают до 50%. Розница, в которой потери продукции составляют не более одного процента, готова содействовать производителям в снижении потер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5328038"/>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децкий А.Е.</w:t>
            </w:r>
          </w:p>
          <w:p>
            <w:pPr>
              <w:pStyle w:val="Normal"/>
              <w:rPr/>
            </w:pPr>
            <w:r>
              <w:rPr>
                <w:b/>
                <w:szCs w:val="24"/>
              </w:rPr>
              <w:t xml:space="preserve">    </w:t>
            </w:r>
            <w:r>
              <w:rPr>
                <w:b/>
                <w:szCs w:val="24"/>
              </w:rPr>
              <w:t>Промышленная политика: вызовы нового индустриализма и неизбежность адекватного политико-экономического выбора</w:t>
            </w:r>
            <w:r>
              <w:rPr>
                <w:szCs w:val="24"/>
              </w:rPr>
              <w:t xml:space="preserve"> // Экономическое возрождение России (электронная версия). - 2017. - № 4. - С.17-29.</w:t>
            </w:r>
          </w:p>
          <w:p>
            <w:pPr>
              <w:pStyle w:val="Normal"/>
              <w:rPr/>
            </w:pPr>
            <w:r>
              <w:rPr>
                <w:szCs w:val="24"/>
              </w:rPr>
              <w:t xml:space="preserve"> </w:t>
            </w:r>
            <w:r>
              <w:rPr>
                <w:szCs w:val="24"/>
              </w:rPr>
              <w:t>Исследование связи государственного регулирования и промышленной политики. Закат постиндустриализма, возвращение роли реального сектора и материального производства в национальных экономиках, репатриация промышленности в странах-лидерах западного мира; становление новой промышленной политики. Анализ особенностей российской промышленной политики, ее современных механизмов. Обоснование условий, способствующих росту эффективности новой промышленной политики.</w:t>
            </w:r>
          </w:p>
          <w:p>
            <w:pPr>
              <w:pStyle w:val="Normal"/>
              <w:rPr>
                <w:szCs w:val="24"/>
              </w:rPr>
            </w:pPr>
            <w:r>
              <w:rPr>
                <w:szCs w:val="24"/>
              </w:rPr>
            </w:r>
          </w:p>
          <w:p>
            <w:pPr>
              <w:pStyle w:val="Normal"/>
              <w:rPr>
                <w:b/>
                <w:b/>
                <w:szCs w:val="24"/>
              </w:rPr>
            </w:pPr>
            <w:r>
              <w:rPr>
                <w:b/>
                <w:szCs w:val="24"/>
              </w:rPr>
              <w:t>Шачин С.В. и др.</w:t>
            </w:r>
          </w:p>
          <w:p>
            <w:pPr>
              <w:pStyle w:val="Normal"/>
              <w:rPr/>
            </w:pPr>
            <w:r>
              <w:rPr>
                <w:b/>
                <w:szCs w:val="24"/>
              </w:rPr>
              <w:t xml:space="preserve">    </w:t>
            </w:r>
            <w:r>
              <w:rPr>
                <w:b/>
                <w:szCs w:val="24"/>
              </w:rPr>
              <w:t>Концептуальные основания промышленной политики современной России</w:t>
            </w:r>
            <w:r>
              <w:rPr>
                <w:szCs w:val="24"/>
              </w:rPr>
              <w:t xml:space="preserve"> / Шачин С.В., Шачина А.Ю., Комлева Л.А. // Экономическое возрождение России (электронная версия). - 2017. - № 4. - С.90-100.</w:t>
            </w:r>
          </w:p>
          <w:p>
            <w:pPr>
              <w:pStyle w:val="Normal"/>
              <w:rPr>
                <w:szCs w:val="24"/>
              </w:rPr>
            </w:pPr>
            <w:r>
              <w:rPr>
                <w:szCs w:val="24"/>
              </w:rPr>
              <w:t xml:space="preserve"> </w:t>
            </w:r>
            <w:r>
              <w:rPr>
                <w:szCs w:val="24"/>
              </w:rPr>
              <w:t>Концепция промышленной политики, сформированная под влиянием выдающихся психологов, нейробиологов, философов и педагогов. Подходы к проблеме в современной науке. Методология. От нравственности к индустриализации. Выводы. Подлинная промышленная политика предполагает полноценную модернизацию общества: изменение модели управления - стимулирование человеческой креативности, что означает отказ от методов, основанных на объективации личности (поощрениях и наказаниях), в пользу развития ответственности за свое дело и формирования у работников понимания себя как хозяина. Это предполагает появление развитой институциональной среды в обществе в целом, в которой личность сможет осознать свою и окружающих интеллигибельную сущность и развить отношения солидарности в институтах признания. Существующая система управления основана на недоверии к человеку, к интеллигибельности его личности и соответственно - на неразвитости свободы в социальной реальности. Человеческий потенциал в этой системе остается нераскрытым. Переход к системе управления, основанной на современных концепциях выдающихся психологов, нейробиологов, философов и педагогов, предполагает изменение самой методологии мышления. По мнению авторов, концептуальные основания промышленной политики должны базироваться на этой метод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5328039"/>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н А.П., Гуль Э.А.</w:t>
            </w:r>
          </w:p>
          <w:p>
            <w:pPr>
              <w:pStyle w:val="Normal"/>
              <w:rPr/>
            </w:pPr>
            <w:r>
              <w:rPr>
                <w:b/>
                <w:szCs w:val="24"/>
              </w:rPr>
              <w:t xml:space="preserve">    </w:t>
            </w:r>
            <w:r>
              <w:rPr>
                <w:b/>
                <w:szCs w:val="24"/>
              </w:rPr>
              <w:t xml:space="preserve">Интеграция потоковых процессов в условиях действия экономических санкций </w:t>
            </w:r>
            <w:r>
              <w:rPr>
                <w:szCs w:val="24"/>
              </w:rPr>
              <w:t>// РИСК: ресурсы, информация, снабжение, конкуренция (электронная версия). - 2017. - № 4. - С.10-13.</w:t>
            </w:r>
          </w:p>
          <w:p>
            <w:pPr>
              <w:pStyle w:val="Normal"/>
              <w:rPr>
                <w:rStyle w:val="Komm1"/>
                <w:szCs w:val="24"/>
              </w:rPr>
            </w:pPr>
            <w:r>
              <w:rPr>
                <w:szCs w:val="24"/>
              </w:rPr>
              <w:t xml:space="preserve"> </w:t>
            </w:r>
            <w:r>
              <w:rPr>
                <w:szCs w:val="24"/>
              </w:rPr>
              <w:t>Вопросы повышения конкурентоспособности отечественных бизнес-структур в условиях санкций. Анализ макроэкономических показателей стран ЕС, которые ввели санкции против РФ и ответных антисанкционных мер. Виды интеграции потоковых процессов. Обоснование организационно-экономических мер, направленных на интеграцию потоковых процессов, для снижения негативного влияния санкций на деятельность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532804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ъем прямых иностранных инвестиций в Россию за год составил 20-25 млрд долл.:</w:t>
            </w:r>
            <w:r>
              <w:rPr>
                <w:szCs w:val="24"/>
              </w:rPr>
              <w:t xml:space="preserve"> [электронный документ] // Экономика и жизнь. - 2018. - 25 января.</w:t>
            </w:r>
          </w:p>
          <w:p>
            <w:pPr>
              <w:pStyle w:val="Normal"/>
              <w:rPr>
                <w:szCs w:val="24"/>
              </w:rPr>
            </w:pPr>
            <w:r>
              <w:rPr>
                <w:szCs w:val="24"/>
              </w:rPr>
              <w:t xml:space="preserve"> </w:t>
            </w:r>
            <w:r>
              <w:rPr>
                <w:szCs w:val="24"/>
              </w:rPr>
              <w:t>По заявлению главы Минэкономразвития РФ М. Орешкина на сессии "Россия: новый производственный центр" в рамках Всемирного экономического форума в 2017 г. объём прямых иностранных инвестиций составил $20-25 млрд. "Мы видим позитивный тренд в прямых иностранных инвестициях (ПИИ) на протяжении нескольких лет". В 2017 г. прямые иностранные инвестиции достигли $23 млрд.</w:t>
            </w:r>
          </w:p>
          <w:p>
            <w:pPr>
              <w:pStyle w:val="Normal"/>
              <w:rPr>
                <w:szCs w:val="24"/>
              </w:rPr>
            </w:pPr>
            <w:r>
              <w:rPr>
                <w:szCs w:val="24"/>
              </w:rPr>
            </w:r>
          </w:p>
          <w:p>
            <w:pPr>
              <w:pStyle w:val="Normal"/>
              <w:rPr/>
            </w:pPr>
            <w:r>
              <w:rPr>
                <w:b/>
                <w:szCs w:val="24"/>
              </w:rPr>
              <w:t xml:space="preserve">    </w:t>
            </w:r>
            <w:r>
              <w:rPr>
                <w:b/>
                <w:szCs w:val="24"/>
              </w:rPr>
              <w:t>Где наша не сберегала. Куда несут деньги состоятельные частные инвесторы</w:t>
            </w:r>
            <w:r>
              <w:rPr>
                <w:szCs w:val="24"/>
              </w:rPr>
              <w:t xml:space="preserve"> // Коммерсантъ. - 2018. - 26 января. - № 14. - С.13.</w:t>
            </w:r>
          </w:p>
          <w:p>
            <w:pPr>
              <w:pStyle w:val="Normal"/>
              <w:rPr>
                <w:szCs w:val="24"/>
              </w:rPr>
            </w:pPr>
            <w:r>
              <w:rPr>
                <w:szCs w:val="24"/>
              </w:rPr>
              <w:t xml:space="preserve"> </w:t>
            </w:r>
            <w:r>
              <w:rPr>
                <w:szCs w:val="24"/>
              </w:rPr>
              <w:t>За 2017 год частные инвесторы вложили в розничные паевые фонды больше, чем за все предшествующие годы, притом, что отрасли приходится преодолевать высокую конкуренцию с другими инвестиционными продуктами, такими как инвестиционное страхование жизни или народные облигации. Альтернативные банковским депозитам варианты пока пользуются спросом лишь у состоятельных клиентов. Всего за 2017 год частные инвесторы вложили в открытые паевые фонды 73,2 млрд руб., что вдвое выше предыдущего рекорда, установленного в 2006 году. Стоимость чистых активов розничных ПИФов к концу минувшего года превысила 200 млрд руб.- также рекордное значение для индустрии. Кризис 2008 года катком прошелся и по российской экономике в целом, и по рынку коллективных инвестиций. Его восстановление затянулось почти на десятилетие - ситуацию усугубляло введение санкций против крупных российских компаний и банков, падение цен на нефть, девальвация рубля и рост инфляции. Лишь к началу 2016 года сформировался позитивный настрой на рынке, а в ушедшем году он закрепился окончательно. В эти же годы активно менялась и законодательная база. В 2016 году вступило в силу указание ЦБ, которое резко сократило количество категорий фондов. Были введены обязательства по обеспечению ликвидных активов. Важными изменениями стали поправки в законодательство, позволившие упростить идентификацию клиентов. В итоге управляющие компании получили возможность использовать Единую систему идентификации и аутентификации (ЕСИА), применяемую на портале государственных услуг.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532804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ани диверсификации. В Уфе на базе УМПО прошло историческое для предприятий ОПК совещание</w:t>
            </w:r>
            <w:r>
              <w:rPr>
                <w:szCs w:val="24"/>
              </w:rPr>
              <w:t xml:space="preserve"> // Промышленный еженедельник. - 2018. - 29 января-4 февраля. - № 4. - С.1, 4.</w:t>
            </w:r>
          </w:p>
          <w:p>
            <w:pPr>
              <w:pStyle w:val="Normal"/>
              <w:rPr>
                <w:szCs w:val="24"/>
              </w:rPr>
            </w:pPr>
            <w:r>
              <w:rPr>
                <w:szCs w:val="24"/>
              </w:rPr>
              <w:t xml:space="preserve"> </w:t>
            </w:r>
            <w:r>
              <w:rPr>
                <w:szCs w:val="24"/>
              </w:rPr>
              <w:t>По материалам совещания по вопросам диверсификации производства высокотехнологичной продукции гражданского назначения организациями оборонно-промышленного комплекса, которое провел В. Путин в Уфе. Обсуждение вопросов о том, как максимально задействовать технический потенциал ОПК для выпуска высокотехнологичной гражданской продукции. Совещание в Уфе призвано задать новые импульсы развитию диверсификации в российской "оборонке", определить ключевые направления и наиболее эффективные механизмы диверсификации оборонных предприятий, их сбалансированного развития. Президент сформулировал общую задачу: выпуск гражданской продукции должен полностью загрузить существующие мощности предприятий ОПК и обеспечить их финансовую устойчивость, особенно после 2020 года, когда пик поставок в рамках гособоронзаказа будет пройден.</w:t>
            </w:r>
          </w:p>
          <w:p>
            <w:pPr>
              <w:pStyle w:val="Normal"/>
              <w:rPr>
                <w:b/>
                <w:b/>
                <w:szCs w:val="24"/>
              </w:rPr>
            </w:pPr>
            <w:r>
              <w:rPr>
                <w:b/>
                <w:szCs w:val="24"/>
              </w:rPr>
              <w:t>Сергеева А.</w:t>
            </w:r>
          </w:p>
          <w:p>
            <w:pPr>
              <w:pStyle w:val="Normal"/>
              <w:rPr/>
            </w:pPr>
            <w:r>
              <w:rPr>
                <w:b/>
                <w:szCs w:val="24"/>
              </w:rPr>
              <w:t xml:space="preserve">    </w:t>
            </w:r>
            <w:r>
              <w:rPr>
                <w:b/>
                <w:szCs w:val="24"/>
              </w:rPr>
              <w:t>Как проверяют гособоронзаказ: этапы, основания, результаты</w:t>
            </w:r>
            <w:r>
              <w:rPr>
                <w:szCs w:val="24"/>
              </w:rPr>
              <w:t xml:space="preserve"> // Госзакупки.ру. - 2018. - № 1. - С.32-35.</w:t>
            </w:r>
          </w:p>
          <w:p>
            <w:pPr>
              <w:pStyle w:val="Normal"/>
              <w:rPr>
                <w:szCs w:val="24"/>
              </w:rPr>
            </w:pPr>
            <w:r>
              <w:rPr>
                <w:szCs w:val="24"/>
              </w:rPr>
              <w:t xml:space="preserve"> </w:t>
            </w:r>
            <w:r>
              <w:rPr>
                <w:szCs w:val="24"/>
              </w:rPr>
              <w:t>Проверка государственного оборонного заказа (ГОЗ) на основании приказа ФАС России от 15.03.2016 № 240/16. Проведение внеплановых проверок ГОЗ по поручению Президента или Правительства. Основания и этапы проверок ГОЗ. Действия контролеров во внештатных ситуациях. Проведение закупок с государственной тайно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5328042"/>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заров В. и др.</w:t>
            </w:r>
          </w:p>
          <w:p>
            <w:pPr>
              <w:pStyle w:val="Normal"/>
              <w:rPr/>
            </w:pPr>
            <w:r>
              <w:rPr>
                <w:b/>
                <w:szCs w:val="24"/>
              </w:rPr>
              <w:t xml:space="preserve">    </w:t>
            </w:r>
            <w:r>
              <w:rPr>
                <w:b/>
                <w:szCs w:val="24"/>
              </w:rPr>
              <w:t>Экологические проблемы автомобильного транспорта и риски в экономике страны</w:t>
            </w:r>
            <w:r>
              <w:rPr>
                <w:szCs w:val="24"/>
              </w:rPr>
              <w:t xml:space="preserve"> / Азаров В., Кутенев В., Петрушов В. // Инвестиции в России. - 2018. - № 1. - С.11-17.</w:t>
            </w:r>
          </w:p>
          <w:p>
            <w:pPr>
              <w:pStyle w:val="Normal"/>
              <w:rPr>
                <w:sz w:val="23"/>
                <w:szCs w:val="23"/>
              </w:rPr>
            </w:pPr>
            <w:r>
              <w:rPr>
                <w:sz w:val="23"/>
                <w:szCs w:val="23"/>
              </w:rPr>
              <w:t xml:space="preserve"> </w:t>
            </w:r>
            <w:r>
              <w:rPr>
                <w:sz w:val="23"/>
                <w:szCs w:val="23"/>
              </w:rPr>
              <w:t>Критическая ситуация, сложившаяся в отечественном и мировом автомобилестроении, связанная с загрязнением окружающей среды за счёт выбросов вредных веществ. Недостаточно обоснованная тенденция запрета автомобилей с дизельными двигателями и отсутствие учёта структуры распределений выбросов, уделяя основное внимание продуктам сгорания, а не твёрдым частицам, выделяющимся из шин и дорожного полотна. Изменение и прогноз общих выбросов вредных веществ от износа шин, тормозных систем и дорожного полотна с 2002 по 2030 гг. Расчёт экологического ущерба по методике Госкомэкологии РФ. Оценка глобальных выбросов от автобусов и троллейбусов и затрат на получение электричества от ТЭЦ или ГЭС. Характеристики воздействия некоторых автомобильных парков на окружающую среду. Существующие и прогнозируемые парки обычных и альтернативных автомобилей по годам, 2015, 2020 и 2030 гг. Необъективная оценка экологии электромобилей, потребляющих энергию, производимую электростанциями из топлива. Самый главный недостаток стратегии "Электромобиль" в её российском варианте - отвлечение внимания финансирующих органов от главных проблем экологии страны в несостоявшейся надежде на технологию аккумуляторной электротяги автомобиля. Сравнение социо-экологических годовых эффектов от накопления в России парка в 100 тысяч электромобилей и мероприятий "зелёная шина". Рекомендации авторов - специалистов ФГУП "НАМИ для ускорения темпов повышения экологических качеств российского парка автомобилей.</w:t>
            </w:r>
          </w:p>
          <w:p>
            <w:pPr>
              <w:pStyle w:val="Normal"/>
              <w:rPr>
                <w:sz w:val="23"/>
                <w:szCs w:val="23"/>
              </w:rPr>
            </w:pPr>
            <w:r>
              <w:rPr>
                <w:sz w:val="23"/>
                <w:szCs w:val="23"/>
              </w:rPr>
            </w:r>
          </w:p>
          <w:p>
            <w:pPr>
              <w:pStyle w:val="Normal"/>
              <w:rPr>
                <w:b/>
                <w:b/>
                <w:szCs w:val="24"/>
              </w:rPr>
            </w:pPr>
            <w:r>
              <w:rPr>
                <w:b/>
                <w:szCs w:val="24"/>
              </w:rPr>
              <w:t>Якушова Е.С.</w:t>
            </w:r>
          </w:p>
          <w:p>
            <w:pPr>
              <w:pStyle w:val="Normal"/>
              <w:rPr/>
            </w:pPr>
            <w:r>
              <w:rPr>
                <w:b/>
                <w:szCs w:val="24"/>
              </w:rPr>
              <w:t xml:space="preserve">    </w:t>
            </w:r>
            <w:r>
              <w:rPr>
                <w:b/>
                <w:szCs w:val="24"/>
              </w:rPr>
              <w:t>Тяжелый финансовый груз автомобильного транспорта в России</w:t>
            </w:r>
            <w:r>
              <w:rPr>
                <w:szCs w:val="24"/>
              </w:rPr>
              <w:t xml:space="preserve"> // ЭКО (Экономика и организация на промышленном предприятии). - 2017. - № 12. - С.51-59.</w:t>
            </w:r>
          </w:p>
          <w:p>
            <w:pPr>
              <w:pStyle w:val="Normal"/>
              <w:rPr>
                <w:szCs w:val="24"/>
              </w:rPr>
            </w:pPr>
            <w:r>
              <w:rPr>
                <w:sz w:val="23"/>
                <w:szCs w:val="23"/>
              </w:rPr>
              <w:t xml:space="preserve"> </w:t>
            </w:r>
            <w:r>
              <w:rPr>
                <w:sz w:val="23"/>
                <w:szCs w:val="23"/>
              </w:rPr>
              <w:t>Исследование экономической конъюнктуры автомобильного транспорта и анализ причин высокой стоимости коммерческих перевозок в РФ. Основные причины роста транспортных затрат. Топливо и горюче-смазочные масла. Наличие грузового автомобильного транспорта в организациях всех видов экономической деятельности в 2000-2015 гг. Динамика розничных цен на топливо в России в 2010-2017 гг. Техническое обслуживание и ремонт. Страхование транспортных средств. Неудовлетворительное состояние дорожной инфраструктуры. Плотность автодорог общего пользования с твердым покрытием по федеральным округам РФ в 2006 г. и 2016 г. Увеличение налогового бремени (транспортный налог и система "Платон"). Расширение перечня законодательных запретов и ограничений. Результаты исследования свидетельствуют о продолжении роста прямых и косвенных затрат, связанных с коммерческой эксплуатацией транспортных средств, что безусловно негативно сказывается на рентабельности бизнеса и ведет к удорожанию конечных товаров и услуг.</w:t>
            </w:r>
          </w:p>
          <w:p>
            <w:pPr>
              <w:pStyle w:val="Normal"/>
              <w:rPr>
                <w:b/>
                <w:b/>
                <w:szCs w:val="24"/>
              </w:rPr>
            </w:pPr>
            <w:r>
              <w:rPr>
                <w:b/>
                <w:szCs w:val="24"/>
              </w:rPr>
              <w:t>Кузнецов А.</w:t>
            </w:r>
          </w:p>
          <w:p>
            <w:pPr>
              <w:pStyle w:val="Normal"/>
              <w:rPr/>
            </w:pPr>
            <w:r>
              <w:rPr>
                <w:b/>
                <w:szCs w:val="24"/>
              </w:rPr>
              <w:t xml:space="preserve">    </w:t>
            </w:r>
            <w:r>
              <w:rPr>
                <w:b/>
                <w:szCs w:val="24"/>
              </w:rPr>
              <w:t>С американским акцентом</w:t>
            </w:r>
            <w:r>
              <w:rPr>
                <w:szCs w:val="24"/>
              </w:rPr>
              <w:t xml:space="preserve"> </w:t>
            </w:r>
            <w:r>
              <w:rPr>
                <w:sz w:val="23"/>
                <w:szCs w:val="23"/>
              </w:rPr>
              <w:t>// Профиль. - 2018. - 22 января. - № 2. - С.54-59: илл.</w:t>
            </w:r>
          </w:p>
          <w:p>
            <w:pPr>
              <w:pStyle w:val="Normal"/>
              <w:rPr>
                <w:szCs w:val="24"/>
              </w:rPr>
            </w:pPr>
            <w:r>
              <w:rPr>
                <w:szCs w:val="24"/>
              </w:rPr>
              <w:t xml:space="preserve"> </w:t>
            </w:r>
            <w:r>
              <w:rPr>
                <w:szCs w:val="24"/>
              </w:rPr>
              <w:t>Североамериканский международный автосалон, проходящий в Детройте с 14 по 28 января, традиционно открывающий автомобильный год. Среди последних новинок, ожидающих во всем мире, - новый Гелендваген Mercedes-Benz G-Class, следующее поколение Kia Forte, известный у нас как Cerato и другие. Общий тренд - внедрение в новых автомобилях современной электроники. Производители продолжают делать машины легче и просторнее, постепенно переходя на новые платформы, заменяют кнопки на сенсор, а дизель - на бензин.</w:t>
            </w:r>
          </w:p>
          <w:p>
            <w:pPr>
              <w:pStyle w:val="Normal"/>
              <w:rPr>
                <w:szCs w:val="24"/>
              </w:rPr>
            </w:pPr>
            <w:r>
              <w:rPr>
                <w:szCs w:val="24"/>
              </w:rPr>
            </w:r>
          </w:p>
          <w:p>
            <w:pPr>
              <w:pStyle w:val="Normal"/>
              <w:rPr/>
            </w:pPr>
            <w:r>
              <w:rPr>
                <w:b/>
                <w:szCs w:val="24"/>
              </w:rPr>
              <w:t xml:space="preserve">    </w:t>
            </w:r>
            <w:r>
              <w:rPr>
                <w:b/>
                <w:szCs w:val="24"/>
              </w:rPr>
              <w:t>Цифра дня</w:t>
            </w:r>
            <w:r>
              <w:rPr>
                <w:szCs w:val="24"/>
              </w:rPr>
              <w:t>: [электронный документ] // Гудок. - 2018. - 31 января.</w:t>
            </w:r>
          </w:p>
          <w:p>
            <w:pPr>
              <w:pStyle w:val="Normal"/>
              <w:rPr>
                <w:rStyle w:val="Komm1"/>
                <w:szCs w:val="24"/>
              </w:rPr>
            </w:pPr>
            <w:r>
              <w:rPr>
                <w:szCs w:val="24"/>
              </w:rPr>
              <w:t xml:space="preserve"> </w:t>
            </w:r>
            <w:r>
              <w:rPr>
                <w:szCs w:val="24"/>
              </w:rPr>
              <w:t>Производство 963 пассажирских вагонов в России в 2017 году, что на 49,1% больше, чем в 2016-м.</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05328043"/>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канова О.В.</w:t>
            </w:r>
          </w:p>
          <w:p>
            <w:pPr>
              <w:pStyle w:val="Normal"/>
              <w:rPr/>
            </w:pPr>
            <w:r>
              <w:rPr>
                <w:b/>
                <w:szCs w:val="24"/>
              </w:rPr>
              <w:t xml:space="preserve">    </w:t>
            </w:r>
            <w:r>
              <w:rPr>
                <w:b/>
                <w:szCs w:val="24"/>
              </w:rPr>
              <w:t>Как превратить сельхозмашиностроение в передовой сектор экономики</w:t>
            </w:r>
            <w:r>
              <w:rPr>
                <w:szCs w:val="24"/>
              </w:rPr>
              <w:t xml:space="preserve"> // ЭКО (Экономика и организация на промышленном предприятии). - 2017. - № 12. - С.60-70.</w:t>
            </w:r>
          </w:p>
          <w:p>
            <w:pPr>
              <w:pStyle w:val="Normal"/>
              <w:rPr>
                <w:sz w:val="23"/>
                <w:szCs w:val="23"/>
              </w:rPr>
            </w:pPr>
            <w:r>
              <w:rPr>
                <w:sz w:val="23"/>
                <w:szCs w:val="23"/>
              </w:rPr>
              <w:t xml:space="preserve"> </w:t>
            </w:r>
            <w:r>
              <w:rPr>
                <w:sz w:val="23"/>
                <w:szCs w:val="23"/>
              </w:rPr>
              <w:t>Анализ ключевых мировых тенденций в сфере сельхозмашиностроения. Отставание в инновационной сфере не только негативно сказывается на способности национальной экономики поддерживать конкурентные позиции на мировом рынке, но и повышает её уязвимость в условиях нарастающего геополитического соперничества. Основные направления реализуемых в настоящее время в сельхозмашиностроении инновационных разработок. В настоящее время на мировом рынке сельхозмашиностроения четыре крупнейшие компании, обеспечивающие 40% выпуска продукции: John Deere (18% рынка), Case New-Holland (11%), AGGO (7%), CLAAS (4%). Ежегодные инвестиции этих компаний в НИОКР составляют 3-5% от выручки. Технологические новинки американского гиганта John Deere в сфере инноваций в сельхозмашиностроении. Оценка современного состояния инноваций в отечественном сельхозмашиностроении. Согласно данным официальной статистики доля инновационной продукции по этому виду деятельности составляла в 2015 г. 5,2%, что в два раза ниже аналогичного показателя по обрабатывающим производствам в целом (10,6%). Основные причины низкой инновационной активности отечественных машиностроительных предприятий. Рекомендуемые меры по развитию отечественного сельхозмашиностроения.</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5328044"/>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w:t>
            </w:r>
          </w:p>
          <w:p>
            <w:pPr>
              <w:pStyle w:val="Normal"/>
              <w:rPr/>
            </w:pPr>
            <w:r>
              <w:rPr>
                <w:b/>
                <w:szCs w:val="24"/>
              </w:rPr>
              <w:t xml:space="preserve">    </w:t>
            </w:r>
            <w:r>
              <w:rPr>
                <w:b/>
                <w:szCs w:val="24"/>
              </w:rPr>
              <w:t>Судный день</w:t>
            </w:r>
            <w:r>
              <w:rPr>
                <w:szCs w:val="24"/>
              </w:rPr>
              <w:t xml:space="preserve"> // Российская газета. - 2018. - 24 января. - № 14. - С.1, 12.</w:t>
            </w:r>
          </w:p>
          <w:p>
            <w:pPr>
              <w:pStyle w:val="Normal"/>
              <w:rPr>
                <w:sz w:val="23"/>
                <w:szCs w:val="23"/>
              </w:rPr>
            </w:pPr>
            <w:r>
              <w:rPr>
                <w:sz w:val="23"/>
                <w:szCs w:val="23"/>
              </w:rPr>
              <w:t xml:space="preserve"> </w:t>
            </w:r>
            <w:r>
              <w:rPr>
                <w:sz w:val="23"/>
                <w:szCs w:val="23"/>
              </w:rPr>
              <w:t>Интервью с президентом Объединенной судостроительной корпорации (ОСК). Верфи ОСК начали техническое перевооружение за счет гособоронзаказа. Стратегией развития ОСК до 2030 года в сфере гражданского судостроения предусмотрено создание 1200 судов различного класса. Приоритеты - развитие транспортного, круизного и торгового флота, а также обеспечение средней скорости проводки 10-12 узлов Северного морского пути (СМП). Благодаря программе инвестиционных квот, заключено 34 контракта на строительство судов для рыбного промысла. Завод "Янтарь" (Калининград) заключил соглашение с колхозом имени Ленина на строительство трех траулеров-сейнеров проекта SK-3101R. Первый из них - "Ленинец" - 17 ноября 2017 г. уже спущен на воду. Выборгский судостроительный завод заключил контракты с группой компаний "ФОР" на строительство двух траулеров для Северного бассейна. Строительство плавсооружений и специального оборудования для работ в Арктике, ориентированное на базовый сценарий и прогнозы от Минпромторга и Минприроды. По их расчетам, грузопоток по СМП к 2030 г. может составить 72 млн. тонн, а в дальнейшем вырасти до 100-105 млн. При этом совокупная мощность терминалов в морских портах Сабетта, Чайка, Таналау, Аринай и других к 2028 г. составит более 117 млн. тонн в год. В целях бесперебойного вывоза добываемой продукции в Восточном секторе Арктики должна быть создана группировка как минимум из семи атомных ледоколов. Атомные ледоколы проекта ЛК-60 заложат основу для такой группировки, чтобы уже в ближайшие годы обеспечить проводку танкеров со сжиженным газом ямальских месторождений. Оценка поправок в Кодекс торгового мореплавания, которые расширили понятие "каботаж" и закрепили за судами под российским флагом исключительное право перевозки углеводородов и некоторых других грузов по СМП. Оценка поправок в 223-й ФЗ, которые дают новые полномочия правительственной комиссии по импортозамещению отсекать необоснованные закупки продукции машиностроения за границей. Перспективы строительства серии надводных кораблей (проект 22350 и другие), которое тормозится или вовсе приостановлено, потому что газотурбинные двигатели для них должны были поставить с Украины. Влияние на реализацию планов ОСК европейских и американских санкций. Ситуация с судостроительными активами, которые корпорация получила в Крыму. Планы ОСК в отношении Амурского судостроительного завода. Программа подводного судостроения. Планы дозагрузки высвобождаемых судостроительных мощностей, связанные с сокращением гособоронзаказа. Перспективы развития внутренних водных путей, строительства речных круизных судов. Зарубежные заказы в портфеле ОСК.</w:t>
            </w:r>
          </w:p>
          <w:p>
            <w:pPr>
              <w:pStyle w:val="Normal"/>
              <w:spacing w:before="0" w:after="0"/>
              <w:rPr>
                <w:sz w:val="23"/>
                <w:szCs w:val="23"/>
              </w:rPr>
            </w:pPr>
            <w:r>
              <w:rPr>
                <w:sz w:val="23"/>
                <w:szCs w:val="23"/>
              </w:rPr>
            </w:r>
          </w:p>
          <w:p>
            <w:pPr>
              <w:pStyle w:val="Normal"/>
              <w:spacing w:before="0" w:after="0"/>
              <w:rPr>
                <w:b/>
                <w:b/>
                <w:szCs w:val="24"/>
              </w:rPr>
            </w:pPr>
            <w:r>
              <w:rPr>
                <w:b/>
                <w:szCs w:val="24"/>
              </w:rPr>
              <w:t>Шапошников В.</w:t>
            </w:r>
          </w:p>
          <w:p>
            <w:pPr>
              <w:pStyle w:val="Normal"/>
              <w:spacing w:before="0" w:after="0"/>
              <w:rPr/>
            </w:pPr>
            <w:r>
              <w:rPr>
                <w:b/>
                <w:szCs w:val="24"/>
              </w:rPr>
              <w:t xml:space="preserve">    </w:t>
            </w:r>
            <w:r>
              <w:rPr>
                <w:b/>
                <w:szCs w:val="24"/>
              </w:rPr>
              <w:t>Отложенные крылья. Программа внедрения композиционных материалов в судостроение одобрена, но не реализуется</w:t>
            </w:r>
            <w:r>
              <w:rPr>
                <w:szCs w:val="24"/>
              </w:rPr>
              <w:t xml:space="preserve"> // Военно-промышленный курьер. - 2018. - 30 января-5 февраля. - № 4. - С.8, 9.</w:t>
            </w:r>
          </w:p>
          <w:p>
            <w:pPr>
              <w:pStyle w:val="Normal"/>
              <w:spacing w:before="0" w:after="0"/>
              <w:rPr>
                <w:rStyle w:val="Komm1"/>
                <w:sz w:val="23"/>
                <w:szCs w:val="23"/>
              </w:rPr>
            </w:pPr>
            <w:r>
              <w:rPr>
                <w:sz w:val="23"/>
                <w:szCs w:val="23"/>
              </w:rPr>
              <w:t xml:space="preserve"> </w:t>
            </w:r>
            <w:r>
              <w:rPr>
                <w:sz w:val="23"/>
                <w:szCs w:val="23"/>
              </w:rPr>
              <w:t>Интервью с начальником отделения прочности судов и морских сооружений ФГУП "Крыловский государственный научный центр". Технологии, применяемые в Советском Союзе. В настоящее время композитные материалы лежат в основе стелс-технологий, благодаря чему российские новые корветы, которые строятся на Северной верфи, называют "невидимыми". Преимущество композитов - совмещение нескольких параметров: легкости, прочности, коррозийной стойкости, проникновения или отражения сигналов и излучений и многих других. Из композитов можно изготавливать модули для работы в условиях Крайнего Севера, выдерживающие сверхнизкие температуры. Новые материалы просто необходимы боевым кораблям, где мультифункциональные конструкции обеспечат целый комплекс защитных свойств. Подобные "невидимые" технологии сверхвостребованы на подводных лодках. Композитные изделия способны конкурировать с металлическими аналогами. В Крыловском центре разработаны для нефтяников добычные райзеры, связывающие устье скважины и платформу специальные трубы, из композиционных материалов, которые обладают высокой морозостойкостью, легкие и не требуют дополнительных блоков плавучести, чтобы их поддерживать в море. В российском судостроении применяется только полпроцента мирового объема полимерных композиционных материалов, в Китае - 28 процентов, в США - 14 процентов. До сих пор сказывается провал промышленности в разрушительные 90-е годы, но основная причина, в определенном консерватизме конструкторов и производственников. Инженеры, проектанты, заводчане готовы делать все что угодно из любого железа и не очень стремятся к широкому применению композитов. Чтобы композитные материалы быстрее и успешнее использовались в производстве, необходимы: конкуренция - наши разработки выдержат ее в сравнении с импортными аналогами - и политическая воля. Отраслевая программа внедрения композиционных материалов в судостроение разработана еще года четыре назад, в целом одобренная в Минпромторге России, но до реализации по большому счету дело так и не дошл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5328045"/>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колзин В.</w:t>
            </w:r>
          </w:p>
          <w:p>
            <w:pPr>
              <w:pStyle w:val="Normal"/>
              <w:rPr/>
            </w:pPr>
            <w:r>
              <w:rPr>
                <w:b/>
                <w:szCs w:val="24"/>
              </w:rPr>
              <w:t xml:space="preserve">    </w:t>
            </w:r>
            <w:r>
              <w:rPr>
                <w:b/>
                <w:szCs w:val="24"/>
              </w:rPr>
              <w:t>Хорошо забытое новое. Композитные технологии сильны разнообразием</w:t>
            </w:r>
            <w:r>
              <w:rPr>
                <w:szCs w:val="24"/>
              </w:rPr>
              <w:t xml:space="preserve"> // Военно-промышленный курьер. - 2018. - 30 января-5 февраля. - № 4. - С.9.</w:t>
            </w:r>
          </w:p>
          <w:p>
            <w:pPr>
              <w:pStyle w:val="Normal"/>
              <w:rPr>
                <w:szCs w:val="24"/>
              </w:rPr>
            </w:pPr>
            <w:r>
              <w:rPr>
                <w:szCs w:val="24"/>
              </w:rPr>
              <w:t xml:space="preserve"> </w:t>
            </w:r>
            <w:r>
              <w:rPr>
                <w:szCs w:val="24"/>
              </w:rPr>
              <w:t>Интервью с заместителем генерального директора Национального института авиационных технологий и руководителем научно-методического центра "Норма", занимающегося сертификацией авиационных технологий. Задачи по замене композитами традиционных металлов в авиационном и космическом производстве. Все материалы непрерывно совершенствуются, металлы в том числе. Композиты с ними постоянно конкурируют, существует понимание, в каких случаях одно не может заменить другое. Оптимальное конструкторско-технологическое решение позволяет улучшить характеристики воздушного судна и определить, какой материал станет наиболее подходящим для того или иного элемента. Необходимо обеспечить требуемую прочность при минимальном весе, надежность, долговечность, но где какой материал использовать, решает конструктор. Направления развития композитных технологий. Два основных способа производства композитных изделий: традиционный и инфузионный. Наиболее современный метод изготовления композитных изделий - технологии, которые используются для создания "черного крыла", которое делается по программе МС-21. Оценка степени отставания российских производителей авиационных композитов от западных конкурентов. Недостатки композитов.</w:t>
            </w:r>
          </w:p>
          <w:p>
            <w:pPr>
              <w:pStyle w:val="Normal"/>
              <w:rPr>
                <w:szCs w:val="24"/>
              </w:rPr>
            </w:pPr>
            <w:r>
              <w:rPr>
                <w:szCs w:val="24"/>
              </w:rPr>
            </w:r>
          </w:p>
          <w:p>
            <w:pPr>
              <w:pStyle w:val="Normal"/>
              <w:rPr>
                <w:b/>
                <w:b/>
                <w:szCs w:val="24"/>
              </w:rPr>
            </w:pPr>
            <w:r>
              <w:rPr>
                <w:b/>
                <w:szCs w:val="24"/>
              </w:rPr>
              <w:t>Рогозин А.</w:t>
            </w:r>
          </w:p>
          <w:p>
            <w:pPr>
              <w:pStyle w:val="Normal"/>
              <w:rPr/>
            </w:pPr>
            <w:r>
              <w:rPr>
                <w:b/>
                <w:szCs w:val="24"/>
              </w:rPr>
              <w:t xml:space="preserve">    </w:t>
            </w:r>
            <w:r>
              <w:rPr>
                <w:b/>
                <w:szCs w:val="24"/>
              </w:rPr>
              <w:t>"Я не вижу ни одной серьезной трудности, возникшей из-за санкций"</w:t>
            </w:r>
            <w:r>
              <w:rPr>
                <w:szCs w:val="24"/>
              </w:rPr>
              <w:t xml:space="preserve"> // Коммерсантъ. - 2018. - 30 января. - № 16. - С.4.</w:t>
            </w:r>
          </w:p>
          <w:p>
            <w:pPr>
              <w:pStyle w:val="Normal"/>
              <w:rPr>
                <w:szCs w:val="24"/>
              </w:rPr>
            </w:pPr>
            <w:r>
              <w:rPr>
                <w:szCs w:val="24"/>
              </w:rPr>
              <w:t xml:space="preserve"> </w:t>
            </w:r>
            <w:r>
              <w:rPr>
                <w:szCs w:val="24"/>
              </w:rPr>
              <w:t>Интервью с главой дивизиона "Ильюшин" о состоянии и развитии транспортной авиации. В активной разработке ОКБ находятся несколько новых проектов. Это развитие программы Ил-76, создание легкого военно-транспортного самолета Ил-112В, среднего военно-транспортного самолета Ил-276, разработка модернизации Ан-124, а также два пассажирских самолета - региональный Ил-114 и Ил-96-400М, который будет активно использоваться в качестве широкофюзеляжного лайнера, в том числе за рубежом. Состояние основных активов, развитие которых курирует компания, Воронежского акционерного самолетостроительного общества (ВАСО) и "Авиастара-СП". Разработка среднего военно-транспортного самолета Ил-276. Новый Ил-76МД-90А существенно отличается от своего предшественника по летно-техническим характеристикам, по удобству пилотирования, по грузоподъемности. Реализация проекта Ил-112В. В производстве находится два самолета: один ресурсно-статический, один летный - на финальной стадии сборки. Поставки Ил-112 включены в новую ГПВ. Одновременно с этим ведутся предварительные переговоры о крупной поставке этого самолета одному из традиционных заказчиков российской техники за рубежом. Сотрудничество с зарубежными странами. Решение вопроса обслуживания самолетов Ан-124-100 "Руслан". Решение было принято после того, когда государственное предприятие "Антонов" фактически отказалось от технической поддержки и дальнейшего сотрудничества по программе Ан-124. Эти компетенции сейчас на "Иле", обсуждается работа по модернизации самолета с использованием задела, который появился в ходе программы создания Ил-76МД-90А. Перспективы возобновления сотрудничества с Украиной. Правительство выделило 65 млрд. рублей из бюджета на создание нового сверхмощного двигателя, который должен применяться в том числе ВТА. Перспективы разработки авиационного комплекса ВТА. Влияние санкций США и Европы на развитие транспортного дивизиона ОАК.</w:t>
            </w:r>
          </w:p>
          <w:p>
            <w:pPr>
              <w:pStyle w:val="Normal"/>
              <w:rPr>
                <w:szCs w:val="24"/>
              </w:rPr>
            </w:pPr>
            <w:r>
              <w:rPr>
                <w:szCs w:val="24"/>
              </w:rPr>
            </w:r>
          </w:p>
          <w:p>
            <w:pPr>
              <w:pStyle w:val="Normal"/>
              <w:rPr/>
            </w:pPr>
            <w:r>
              <w:rPr>
                <w:b/>
                <w:szCs w:val="24"/>
              </w:rPr>
              <w:t xml:space="preserve">    </w:t>
            </w:r>
            <w:r>
              <w:rPr>
                <w:b/>
                <w:szCs w:val="24"/>
              </w:rPr>
              <w:t xml:space="preserve">Бомбардировщик ценой в </w:t>
            </w:r>
            <w:r>
              <w:rPr>
                <w:b/>
                <w:sz w:val="23"/>
                <w:szCs w:val="23"/>
              </w:rPr>
              <w:t>Олимпиаду</w:t>
            </w:r>
            <w:r>
              <w:rPr>
                <w:sz w:val="23"/>
                <w:szCs w:val="23"/>
              </w:rPr>
              <w:t xml:space="preserve"> // Ведомости. - 2018. - 26 января. - № 14.</w:t>
            </w:r>
            <w:r>
              <w:rPr>
                <w:szCs w:val="24"/>
              </w:rPr>
              <w:t xml:space="preserve"> - С.3.</w:t>
            </w:r>
          </w:p>
          <w:p>
            <w:pPr>
              <w:pStyle w:val="Normal"/>
              <w:rPr/>
            </w:pPr>
            <w:r>
              <w:rPr>
                <w:szCs w:val="24"/>
              </w:rPr>
              <w:t xml:space="preserve"> </w:t>
            </w:r>
            <w:r>
              <w:rPr>
                <w:szCs w:val="24"/>
              </w:rPr>
              <w:t>Возобновление производства Ту-160 на Казанском авиазаводе (КАЗ) после подписания президентом ОАК Ю. Слюсарем и заместителем министра обороны Ю. Борисовым контракта на поставку 10 стратегических бомбардировщиков Ту-160М на сумму 160 млрд. рублей до 2027 г. во время визита на завод Президента РФ В. Путина. Контракт включает также поставки запчастей и проведение технического обслуживания, обеспечит полную загрузку предприятия на время выполнения новой государственной программы вооружений до 2027 г. Первый полет нового опытного самолета-заправщика Ил-78МД-90А, состоявшийся в Ульяновске, использующегося для повышения радиуса действия, в том числе и бомбардировщиков Ту-160. Расходы на реконструкцию производств в рамках проекта восстановления выпуска Ту-160 - 37 млрд. рублей. Продолжение работы по созданию систем обновленного Ту-160М, выпуск этих машин планируется начать примерно в 2023 г. Одновременно в России идут работы по бомбардировщику ПАК ДА, подобному американскому В-2. Срок списания авиатехники Ту-95МС и Ту-160 советского производства, наступающий в 2030-2040 гг., на смену которой придёт обновленный Ту-160М, который должен стать основным, а в случае неготовности ПАК ДА, единственным типом бомбардировщика стратегической авиации, являющийся самым гибким в применении и единственным способным к боевым действиям в неядерных, в том числе локальных войнах компонентом "ядерной триады".</w:t>
            </w:r>
          </w:p>
          <w:p>
            <w:pPr>
              <w:pStyle w:val="Normal"/>
              <w:spacing w:before="0" w:after="0"/>
              <w:rPr>
                <w:szCs w:val="24"/>
              </w:rPr>
            </w:pPr>
            <w:r>
              <w:rPr>
                <w:szCs w:val="24"/>
              </w:rPr>
            </w:r>
          </w:p>
          <w:p>
            <w:pPr>
              <w:pStyle w:val="Normal"/>
              <w:spacing w:before="0" w:after="0"/>
              <w:rPr>
                <w:b/>
                <w:b/>
                <w:szCs w:val="24"/>
              </w:rPr>
            </w:pPr>
            <w:r>
              <w:rPr>
                <w:b/>
                <w:szCs w:val="24"/>
              </w:rPr>
              <w:t>Моисеев В.</w:t>
            </w:r>
          </w:p>
          <w:p>
            <w:pPr>
              <w:pStyle w:val="Normal"/>
              <w:spacing w:before="0" w:after="0"/>
              <w:rPr/>
            </w:pPr>
            <w:r>
              <w:rPr>
                <w:b/>
                <w:szCs w:val="24"/>
              </w:rPr>
              <w:t xml:space="preserve">    </w:t>
            </w:r>
            <w:r>
              <w:rPr>
                <w:b/>
                <w:szCs w:val="24"/>
              </w:rPr>
              <w:t>Боливар не вынесет двоих</w:t>
            </w:r>
            <w:r>
              <w:rPr>
                <w:szCs w:val="24"/>
              </w:rPr>
              <w:t>: [электронный документ] // Известия. - 2018. - 24 января.</w:t>
            </w:r>
          </w:p>
          <w:p>
            <w:pPr>
              <w:pStyle w:val="Normal"/>
              <w:spacing w:before="0" w:after="0"/>
              <w:rPr>
                <w:szCs w:val="24"/>
              </w:rPr>
            </w:pPr>
            <w:r>
              <w:rPr>
                <w:szCs w:val="24"/>
              </w:rPr>
              <w:t xml:space="preserve"> </w:t>
            </w:r>
            <w:r>
              <w:rPr>
                <w:sz w:val="23"/>
                <w:szCs w:val="23"/>
              </w:rPr>
              <w:t>Два проекта дальнемагистральных самолетов, реализуемые российским авиапромом, - совместная с Китаем разработка самолета ШФДМС (CR929) и авиалайнера Ил-96 в новой версии - Ил-96-400М. Причины параллельной разработки двух больших пассажирских самолетов на фоне заката эры четырехмоторных авиалайнеров. Программа создания перспективного широкофюзеляжного дальнемагистрального самолета CR929 - ключевая для отечественного авиапрома. Объем рынка Китая и Юго-Восточной Азии открывает широкие перспективы для нового самолета, что позволит в долгосрочной перспективе обеспечить заказами российских участников производства ШФДМС. Кроме того, CR929 дополнит линейку новейших российских пассажирских самолетов SSJ-100 и МС-21, расширив на мировом рынке авиации ее спектр. Параллельно с российско-китайским самолетом руководством авиационной промышленности окончательно приняло решение о возобновлении "серийного" производства модификации дальнемагистрального самолета Ил-96-400М. Общая стоимость программы - 53,4 млрд. рублей, финансируемой за счет государственных средств, - путем внесения вклада в уставный капитал Объединенной авиастроительной корпорации (ОАК) и Государственной транспортной лизинговой компании (ГТЛК). Последние заявления заместителя председателя Правительства Д. Рогозина позволяют сделать выводы и о планах модернизации Ил-96 в двухмоторный самолет. В частности, вице-премьер сообщил, что перспективный двигатель ПД-35 "нужен не только для российско-китайского широкофюзеляжного пассажирского самолета. Он позволит уйти от четырехмоторной схемы на Ил-476, Ил-478, Ил-96-400". На сегодняшний день единственный относительно новый проект, разрабатываемый Авиационным комплексом им. С.В. Ильюшина, - легкий транспортный самолет Ил-112, создание которого постоянно сталкивается с проблемами. Первый полет Ил-112 в очередной раз сдвинут на конец 2018 года. При этом по-настоящему новые и прогрессивные программы отечественной гражданской авиации, такие как SSJ-100, МС-21, ШФДМС, требуют значительного финансирования и кадрового обеспечения. В этих условиях тратить бюджетные деньги на морально и технически устаревший проект самолета 30-летней давности может позволить себе только очень богатая страна, к числу которых Россия, к сожалению, пока не относится.</w:t>
            </w:r>
          </w:p>
          <w:p>
            <w:pPr>
              <w:pStyle w:val="Normal"/>
              <w:rPr>
                <w:b/>
                <w:b/>
                <w:szCs w:val="24"/>
              </w:rPr>
            </w:pPr>
            <w:r>
              <w:rPr>
                <w:b/>
                <w:szCs w:val="24"/>
              </w:rPr>
              <w:t>Рисухин В.</w:t>
            </w:r>
          </w:p>
          <w:p>
            <w:pPr>
              <w:pStyle w:val="Normal"/>
              <w:rPr/>
            </w:pPr>
            <w:r>
              <w:rPr>
                <w:b/>
                <w:szCs w:val="24"/>
              </w:rPr>
              <w:t xml:space="preserve">    </w:t>
            </w:r>
            <w:r>
              <w:rPr>
                <w:b/>
                <w:szCs w:val="24"/>
              </w:rPr>
              <w:t>Гражданская авиация США: история и современность</w:t>
            </w:r>
            <w:r>
              <w:rPr>
                <w:szCs w:val="24"/>
              </w:rPr>
              <w:t xml:space="preserve"> // АвиаСоюз (электронная версия). - 2017. - № 5. - С.62-67; № 6. - С.70-75.</w:t>
            </w:r>
          </w:p>
          <w:p>
            <w:pPr>
              <w:pStyle w:val="Normal"/>
              <w:rPr>
                <w:sz w:val="23"/>
                <w:szCs w:val="23"/>
              </w:rPr>
            </w:pPr>
            <w:r>
              <w:rPr>
                <w:sz w:val="23"/>
                <w:szCs w:val="23"/>
              </w:rPr>
              <w:t xml:space="preserve"> </w:t>
            </w:r>
            <w:r>
              <w:rPr>
                <w:sz w:val="23"/>
                <w:szCs w:val="23"/>
              </w:rPr>
              <w:t>Краткий исторический обзор развития авиатранспортной отрасли США (1900-1930 гг.). Самолёт Дуглас-3, 80-летний юбилей которого отмечался в 2016 г., оказавший большое влияние не только на авиатранспортную отрасль и военно-воздушные силы страны своего происхождения, но и на военную и гражданскую авиацию СССР. Противоречия между экономическими результатами авиакомпаний и возможностями авиастроительной индустрии, устраненные Законом о дерегулировании деятельности авиакомпаний от 24 октября 1978 г., приведшем к радикальным изменениям в авиатранспортной отрасли США. Изменения прибылей авиакомпаний в процентах от их доходов, происходившие в процессе дерегулирования перевозок, 1977-1983 гг.</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5328046"/>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боту никогда не скучно</w:t>
            </w:r>
            <w:r>
              <w:rPr>
                <w:szCs w:val="24"/>
              </w:rPr>
              <w:t xml:space="preserve"> // Эксперт. - 2018. - 29 января-4 февраля. - № 5. - С.20-21.</w:t>
            </w:r>
          </w:p>
          <w:p>
            <w:pPr>
              <w:pStyle w:val="Normal"/>
              <w:rPr>
                <w:rStyle w:val="Komm1"/>
                <w:szCs w:val="24"/>
              </w:rPr>
            </w:pPr>
            <w:r>
              <w:rPr>
                <w:szCs w:val="24"/>
              </w:rPr>
              <w:t xml:space="preserve"> </w:t>
            </w:r>
            <w:r>
              <w:rPr>
                <w:szCs w:val="24"/>
              </w:rPr>
              <w:t>Начав делать роботов для сферы услуг, пермский проект "Промобот" сейчас продает треть своих изделий за рубеж, конкурируя с известными на рынке европейскими и китайскими компаниями. В Китае в общепите и магазинах трудятся уже десятки тысяч низкорослых роботов Sanbot местного производства, в Европе находят себе применение популярные человекоподобные Пепперы (Pepper). Россияне тоже достойно выглядят на этом рынке. Пермский проект представил четвертую версию своего Промобота на мировой выставке потребительской электроники CES в Лас-Вегасе и даже собрал 700 предварительных зака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05328047"/>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щин И.</w:t>
            </w:r>
          </w:p>
          <w:p>
            <w:pPr>
              <w:pStyle w:val="Normal"/>
              <w:spacing w:before="0" w:after="0"/>
              <w:rPr/>
            </w:pPr>
            <w:r>
              <w:rPr>
                <w:b/>
                <w:szCs w:val="24"/>
              </w:rPr>
              <w:t xml:space="preserve">    </w:t>
            </w:r>
            <w:r>
              <w:rPr>
                <w:b/>
                <w:szCs w:val="24"/>
              </w:rPr>
              <w:t>Ключевые направления повышения конкурентоспособности Группы НЛМК</w:t>
            </w:r>
            <w:r>
              <w:rPr>
                <w:szCs w:val="24"/>
              </w:rPr>
              <w:t xml:space="preserve"> // Металлоснабжение и сбыт. - 2017. - № 12. - С.62-63.</w:t>
            </w:r>
          </w:p>
          <w:p>
            <w:pPr>
              <w:pStyle w:val="Normal"/>
              <w:spacing w:before="0" w:after="0"/>
              <w:rPr>
                <w:szCs w:val="24"/>
              </w:rPr>
            </w:pPr>
            <w:r>
              <w:rPr>
                <w:szCs w:val="24"/>
              </w:rPr>
              <w:t xml:space="preserve"> </w:t>
            </w:r>
            <w:r>
              <w:rPr>
                <w:szCs w:val="24"/>
              </w:rPr>
              <w:t>Интервью с вице-президентом по продажам Группы НЛМК в рамках 20-той Международной конференции "Российский рынок металлов". Планы компании по увеличению производства инновационной продукции. Мероприятия по повышению конкурентоспособности. Решение, принятое в Группе НЛМК, о строительстве агрегата горячего цинкования на 450 тыс. т в год и агрегата нанесения пластиковых покрытий на 150 тыс. т в год. Обе эти установки будут ориентированы на выпуск высококачественной продукции. Создание Группой НЛМК интернет-магазина, который уже работает в режиме ограниченной функциональности. Оценка влияния политики протекционизма на рынках металлов Евросоюза и США.</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2017-й: предварительные итоги</w:t>
            </w:r>
            <w:r>
              <w:rPr>
                <w:szCs w:val="24"/>
              </w:rPr>
              <w:t xml:space="preserve"> // Металлоснабжение и сбыт. - 2017. - № 12. - С.52-57.</w:t>
            </w:r>
          </w:p>
          <w:p>
            <w:pPr>
              <w:pStyle w:val="Normal"/>
              <w:rPr>
                <w:szCs w:val="24"/>
              </w:rPr>
            </w:pPr>
            <w:r>
              <w:rPr>
                <w:sz w:val="23"/>
                <w:szCs w:val="23"/>
              </w:rPr>
              <w:t xml:space="preserve"> </w:t>
            </w:r>
            <w:r>
              <w:rPr>
                <w:sz w:val="23"/>
                <w:szCs w:val="23"/>
              </w:rPr>
              <w:t>Проблемы развития российской металлургии. Возобновление роста потребления стальной продукции. Спрос на прокат в производстве машин и оборудования. Отрасли-лидеры потребления: оборонная промышленность, судостроение, вагоностроение, сельхозмашиностроение. Потребление труб в нефтегазовой отрасли. Потребление стальной продукции в автомобильной промышленности. Внешние факторы, влияющие на развитие российского рынка металлов. Влияние Китая на мировой рынок стали. 2017 год - резкое усиление протекционистской политики. Введение США антидемпинговых пошлин на различные виды стальной продукции. Китайский экспорт стали, 2010-2017 гг.</w:t>
            </w:r>
          </w:p>
          <w:p>
            <w:pPr>
              <w:pStyle w:val="Normal"/>
              <w:rPr/>
            </w:pPr>
            <w:r>
              <w:rPr>
                <w:b/>
                <w:szCs w:val="24"/>
              </w:rPr>
              <w:t xml:space="preserve">    </w:t>
            </w:r>
            <w:r>
              <w:rPr>
                <w:b/>
                <w:szCs w:val="24"/>
              </w:rPr>
              <w:t>Б/у по честным правилам</w:t>
            </w:r>
            <w:r>
              <w:rPr>
                <w:szCs w:val="24"/>
              </w:rPr>
              <w:t xml:space="preserve"> // Металлоснабжение и сбыт. - 2017. - № 12. - С.104-107.</w:t>
            </w:r>
          </w:p>
          <w:p>
            <w:pPr>
              <w:pStyle w:val="Normal"/>
              <w:rPr>
                <w:sz w:val="23"/>
                <w:szCs w:val="23"/>
              </w:rPr>
            </w:pPr>
            <w:r>
              <w:rPr>
                <w:sz w:val="23"/>
                <w:szCs w:val="23"/>
              </w:rPr>
              <w:t xml:space="preserve"> </w:t>
            </w:r>
            <w:r>
              <w:rPr>
                <w:sz w:val="23"/>
                <w:szCs w:val="23"/>
              </w:rPr>
              <w:t>По материалам семинара на тему "Новые правила для рынка бывших в употреблении труб и металлопроката: ограничения применения в строительстве и ответственность за нарушения природоохранного законодательства" в рамках в рамках 23-й Международной промышленной выставки "Металл-Экспо'2017" (16 ноября 2017 г.), который провел Фонд развития трубной промышленности (ФРТП). Информация об изменениях, произошедших в сфере нормативно-технического регулирования рынка бывших в употреблении труб и металлопроката. Обсуждение новых положений природоохранного законодательства в отношении бывших в употреблении труб. До недавнего времени нормативно-техническая документация в сфере строительства и капитального ремонта не регулировала повторное применение стальных труб и других видов металлопродукции, использование которых получило широкое распространение. В 2017 году по инициативе ФРТП в строительные своды правил были внесены ограничения, которые предусматривают запрет применения бывших в употреблении труб для 2/3 теневого рынка, который, по оценкам ФРТП, превышает более 1 млн тонн труб в год. Росприроднадзор внес изменения в Федеральный классификационный каталог отходов, в соответствии с которым отработавшая свой ресурс стальная труба, образовавшаяся в результате демонтажа нефте- и газопроводов, является отходом IV класса опасности. Р. Куприн, заместитель директора Департамента металлургии и материалов Минпромторга России, курирующего производство строительных материалов и промышленность по переработке отходов, об основных положениях подготовленной Стратегии развития промышленности по обработке, утилизации, обезвреживанию отходов производства и потребления на период до 2030 года. Одна из ее главных целей - создание в России самостоятельной отрасли по переработке отходов и налаживание производства вторичных ресурсов на их основе. Меры поддержки, оказываемые Минпромторгом при проведении научных исследований и конструкторских разработок в области обращения вторичных ресурсов - прежде всего, субсидиях, размер которых может достигать 100%, льготном кредитовании. С введением утилизационного сбора на переработку отходов направляется все больше средств. Все эти меры позволяют надеяться, что первый этап Стратегии, рассчитанный на период 2017-2020 годы, будет выполнен.</w:t>
            </w:r>
          </w:p>
          <w:p>
            <w:pPr>
              <w:pStyle w:val="Normal"/>
              <w:rPr>
                <w:sz w:val="23"/>
                <w:szCs w:val="23"/>
              </w:rPr>
            </w:pPr>
            <w:r>
              <w:rPr>
                <w:sz w:val="23"/>
                <w:szCs w:val="23"/>
              </w:rPr>
            </w:r>
          </w:p>
          <w:p>
            <w:pPr>
              <w:pStyle w:val="Normal"/>
              <w:rPr/>
            </w:pPr>
            <w:r>
              <w:rPr>
                <w:b/>
                <w:szCs w:val="24"/>
              </w:rPr>
              <w:t xml:space="preserve">    </w:t>
            </w:r>
            <w:r>
              <w:rPr>
                <w:b/>
                <w:szCs w:val="24"/>
              </w:rPr>
              <w:t>США утвердили финальные антидемпинговые пошлины на российскую катанку //</w:t>
            </w:r>
            <w:r>
              <w:rPr>
                <w:szCs w:val="24"/>
              </w:rPr>
              <w:t xml:space="preserve"> Металлоснабжение и сбыт. - 2017. - № 12. - С.117.</w:t>
            </w:r>
          </w:p>
          <w:p>
            <w:pPr>
              <w:pStyle w:val="Normal"/>
              <w:rPr/>
            </w:pPr>
            <w:r>
              <w:rPr>
                <w:sz w:val="23"/>
                <w:szCs w:val="23"/>
              </w:rPr>
              <w:t xml:space="preserve"> </w:t>
            </w:r>
            <w:r>
              <w:rPr>
                <w:sz w:val="23"/>
                <w:szCs w:val="23"/>
              </w:rPr>
              <w:t>США установят антидемпинговые пошлины на стальную катанку из углеродистой и легированной стали, произведенную в России, Белоруссии и ОАЭ. Пошлину в 756,93% планируется ввести в отношении Абинского электрометаллургического завода и НЛМК-Урал. Для остальных компаний она составит 436,8%. Ставка пошлины для Белорусского металлургического завода достигнет 280,02%, а для поставщиков из ОАЭ - 84,10%. В сообщении Министерства торговли США отмечается, что в связи с обнаружением критических обстоятельств, касающихся всех российских производителей катанки, Службе таможенного и пограничного контроля США будет поручено собрать пошлины со всех поставок катанки из России, начиная с 5 сентября 2017 г.</w:t>
            </w:r>
          </w:p>
          <w:p>
            <w:pPr>
              <w:pStyle w:val="Normal"/>
              <w:rPr>
                <w:sz w:val="23"/>
                <w:szCs w:val="23"/>
              </w:rPr>
            </w:pPr>
            <w:r>
              <w:rPr>
                <w:sz w:val="23"/>
                <w:szCs w:val="23"/>
              </w:rPr>
            </w:r>
          </w:p>
          <w:p>
            <w:pPr>
              <w:pStyle w:val="Normal"/>
              <w:rPr/>
            </w:pPr>
            <w:r>
              <w:rPr>
                <w:b/>
                <w:szCs w:val="24"/>
              </w:rPr>
              <w:t xml:space="preserve">    </w:t>
            </w:r>
            <w:r>
              <w:rPr>
                <w:b/>
                <w:szCs w:val="24"/>
              </w:rPr>
              <w:t>Китайский экспорт стали продолжает падать</w:t>
            </w:r>
            <w:r>
              <w:rPr>
                <w:szCs w:val="24"/>
              </w:rPr>
              <w:t xml:space="preserve"> // Металлоснабжение и сбыт. - 2017. - № 12. - С.116.</w:t>
            </w:r>
          </w:p>
          <w:p>
            <w:pPr>
              <w:pStyle w:val="Normal"/>
              <w:rPr>
                <w:szCs w:val="24"/>
              </w:rPr>
            </w:pPr>
            <w:r>
              <w:rPr>
                <w:sz w:val="23"/>
                <w:szCs w:val="23"/>
              </w:rPr>
              <w:t xml:space="preserve"> </w:t>
            </w:r>
            <w:r>
              <w:rPr>
                <w:sz w:val="23"/>
                <w:szCs w:val="23"/>
              </w:rPr>
              <w:t>По данным китайской таможенной службы, в октябре 2017 г. национальные металлургические компании отправили на экспорт 4,98 млн. т стали, который стал самым низким показателем с февраля 2014 г. По сравнению с тем же месяцем прошлого года внешние поставки сократились на 35,3%. Всего за первые десять месяцев текущего года китайский экспорт стали составил 64,49 млн. т, что на 30% меньше, чем в аналогичный период 2016 г. Китайский импорт стали в октябре 2017 г. уменьшился на 23% по сравнению с предыдущим месяцем и на 12% - с октябрем прошлого года до 0,95 млн. т.</w:t>
            </w:r>
          </w:p>
          <w:p>
            <w:pPr>
              <w:pStyle w:val="Normal"/>
              <w:rPr>
                <w:b/>
                <w:b/>
                <w:szCs w:val="24"/>
              </w:rPr>
            </w:pPr>
            <w:r>
              <w:rPr>
                <w:b/>
                <w:szCs w:val="24"/>
              </w:rPr>
              <w:t>Чичкин А.</w:t>
            </w:r>
          </w:p>
          <w:p>
            <w:pPr>
              <w:pStyle w:val="Normal"/>
              <w:rPr/>
            </w:pPr>
            <w:r>
              <w:rPr>
                <w:b/>
                <w:szCs w:val="24"/>
              </w:rPr>
              <w:t xml:space="preserve">    </w:t>
            </w:r>
            <w:r>
              <w:rPr>
                <w:b/>
                <w:szCs w:val="24"/>
              </w:rPr>
              <w:t>Полимеры и полумеры. Почему Россия отстает в производстве композитов</w:t>
            </w:r>
            <w:r>
              <w:rPr>
                <w:szCs w:val="24"/>
              </w:rPr>
              <w:t xml:space="preserve"> // Военно-промышленный курьер. - 2018. - 30 января-5 февраля. - № 4. - С.1, 8.</w:t>
            </w:r>
          </w:p>
          <w:p>
            <w:pPr>
              <w:pStyle w:val="Normal"/>
              <w:rPr/>
            </w:pPr>
            <w:r>
              <w:rPr>
                <w:szCs w:val="24"/>
              </w:rPr>
              <w:t xml:space="preserve"> </w:t>
            </w:r>
            <w:r>
              <w:rPr>
                <w:szCs w:val="24"/>
              </w:rPr>
              <w:t>Рост производства и применения отечественных композиционных материалов в последнее время со среднегодовым темпом 3-5%. Длительное время соответствующие технологии и готовые продукты в этой сфере были в основном импортными. При том, что советские композитные разработки, по имеющимся оценкам, используются минимум в 30 странах дальнего зарубежья, в том числе членами НАТО, включая Францию, Германию, Бельгию, США, Канаду. Большое значение такие материалы имеют в оборонном комплексе, в продукции двойного назначения и во многих гражданских отраслях. Необходимое требование - максимальное самообеспечение по всем составляющим композитной отрасли, особенно в той ее части, что используется в ОПК. Причина дефицита - близкая к 100% зависимость большинства секторов химической промышленности от импортного оборудования. В 2008 г. Правительство утвердило Федеральную целевую программу производства стратегических композитных материалов (углепластиков) для вооружения и военной техники, предусматривающую отказ от закупок более 300 видов комплектующих к 2020 году. В последующие пять лет принята "дорожная карта" по углеволокну, Правительство утвердило план развития производства композитных материалов. В 2012-2016 годах была реализована российско-белорусская программа "Разработка инновационных технологий и техники для производства конкурентоспособных композиционных материалов, матриц и армирующих элементов". Импортная зависимость в сегментах, связанных с производством и потреблением композитов, уменьшилась за последние 10 лет примерно на 15% - до 30-35%. Но в сравнении со многими странами, где композиты и их производные широко используются в судостроении, нефтегазодобыче и других материалоемких отраслях, востребованность углепластиков в России гораздо ниже. Это обусловлено длительной стагнацией в этом секторе отечественной промышленности. Среди главных причин, тормозящих активное импортозамещение, - низкая скорость внесения изменений в стандарты, относящиеся к новым материалам, неразвитость внутреннего рынка и недостаток кадров, разбирающихся в проблемах отрасли. Заместитель министра промышленности и торговли С. Цыб заявил, что для композитной сферы уже разработано и утверждено 363 новых стандарта, 25 сводов правил, 4 классификатора, 16 сметных нормативов и 5 профессиональных программ подготовки.  В Минпромторге образована межведомственная рабочая группа во главе с С. Цыбом по разработке плана мероприятий по развитию подотрасли искусственных и синтетических волокон и нитей на период до 2020 года. Перспективное развитие - формирование межрегионального отраслевого промышленного кластера "Композиты без границ". Разработка Пермским исследовательским технологическим университетом технологии использования вторичного углеволокна из полимерных компози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5328048"/>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вриленко В.А.</w:t>
            </w:r>
          </w:p>
          <w:p>
            <w:pPr>
              <w:pStyle w:val="Normal"/>
              <w:spacing w:before="0" w:after="0"/>
              <w:rPr/>
            </w:pPr>
            <w:r>
              <w:rPr>
                <w:b/>
                <w:szCs w:val="24"/>
              </w:rPr>
              <w:t xml:space="preserve">    </w:t>
            </w:r>
            <w:r>
              <w:rPr>
                <w:b/>
                <w:szCs w:val="24"/>
              </w:rPr>
              <w:t>Регуляторная среда и меры поддержки переработчиков пластмасс в России и за рубежом</w:t>
            </w:r>
            <w:r>
              <w:rPr>
                <w:szCs w:val="24"/>
              </w:rPr>
              <w:t xml:space="preserve"> // Вестник химической промышленности. - 2017. - № 6. - С.43-45.</w:t>
            </w:r>
          </w:p>
          <w:p>
            <w:pPr>
              <w:pStyle w:val="Normal"/>
              <w:spacing w:before="0" w:after="0"/>
              <w:rPr>
                <w:szCs w:val="24"/>
              </w:rPr>
            </w:pPr>
            <w:r>
              <w:rPr>
                <w:szCs w:val="24"/>
              </w:rPr>
              <w:t xml:space="preserve"> </w:t>
            </w:r>
            <w:r>
              <w:rPr>
                <w:szCs w:val="24"/>
              </w:rPr>
              <w:t>Регуляторная среда в промышленной переработке пластмасс формируется путем введения ограничительных мер, определяемых загрязнением планеты полимерными отходами, так и мер поддержки производителей полимерной продукции, спрос на которую по причине ее специфических свойств постоянно растет. Основная задача государства ка регулятора промышленности переработки пластмасс - в сбалансированности мер поддержки и ограничений. Российская практика и зарубежный опыт.</w:t>
            </w:r>
          </w:p>
          <w:p>
            <w:pPr>
              <w:pStyle w:val="Normal"/>
              <w:rPr/>
            </w:pPr>
            <w:r>
              <w:rPr>
                <w:b/>
                <w:szCs w:val="24"/>
              </w:rPr>
              <w:t xml:space="preserve">    </w:t>
            </w:r>
            <w:r>
              <w:rPr>
                <w:b/>
                <w:szCs w:val="24"/>
              </w:rPr>
              <w:t>4.0 - В вашу пользу?</w:t>
            </w:r>
            <w:r>
              <w:rPr>
                <w:szCs w:val="24"/>
              </w:rPr>
              <w:t xml:space="preserve"> // Вестник химической промышленности. - 2017. - № 6. - С.10-14.</w:t>
            </w:r>
          </w:p>
          <w:p>
            <w:pPr>
              <w:pStyle w:val="Normal"/>
              <w:rPr>
                <w:szCs w:val="24"/>
              </w:rPr>
            </w:pPr>
            <w:r>
              <w:rPr>
                <w:szCs w:val="24"/>
              </w:rPr>
              <w:t xml:space="preserve"> </w:t>
            </w:r>
            <w:r>
              <w:rPr>
                <w:szCs w:val="24"/>
              </w:rPr>
              <w:t>По материалам форсайт-сессии "Технологии "Индустрии 4.0" для химической промышленности" в рамках деловой программы выставки "Химия-2017". Обсуждение перспектив применения современных технологий цифровизации производства в химической и нефтехимической промышленности. Форсайт-сессия "Технологии "Индустрии 4.0" для химической промышленности", ставшая первой в России дискуссионной площадкой, специально посвященной анализу возможностей применения технологий класса "Индустрия 4.0" на предприятиях химической и нефтехимической промышленности. Первый блок "Настоящее и вектор развития", посвященный оценке текущего состояния цифровизации российского химпрома (в том числе в сравнении с зарубежными странами), а также анализу перспектив мирового и российского рынка технологий "Индустрии 4.0". Центральная тема второго блока "Будущее: технологический аспект" - оценка потенциала российских разработчиков контрольно-измерительного оборудования, ПО и средств автоматизации в области создания импортозамещающих технологий класса "Индустрия 4.0". Третий блок "Будущее - управленческий аспект" - обсуждение вопросов управления процессом цифровой трансформации промышленных предприятий, а также подготовки кадров для химической промышленности с учетом реалий цифровой экономики. Заместитель директора Департамента химико-технологического и лесопромышленного комплекса Минпромторга России А.Ю. Орлов о возрастании роли химической промышленности в развитии мировой экономики. В утвержденной Стратегии развития химического и нефтехимического комплекса до 2030 г. одной из целей является увеличение к 2030 г. доли химической промышленности в ВВП до 2%, а также рост потребления химической продукции с нынешних 230 кг на душу населения до 460 кг. Повышение эффективности управления отраслью остается актуальной задачей, решению которой как раз и могут поспособствовать технологии "Индустрии 4.0". Новые цифровые технологии позволяют существенно повышать качество управленческих решений на всех уровнях. Цифровизация химической промышленности - важная составляющая построения в России современной цифровой экономики.</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октябрь 2017 г.</w:t>
            </w:r>
            <w:r>
              <w:rPr>
                <w:szCs w:val="24"/>
              </w:rPr>
              <w:t xml:space="preserve"> // Вестник химической промышленности. - 2017. - № 6. - С.26-30.</w:t>
            </w:r>
          </w:p>
          <w:p>
            <w:pPr>
              <w:pStyle w:val="Normal"/>
              <w:rPr>
                <w:szCs w:val="24"/>
              </w:rPr>
            </w:pPr>
            <w:r>
              <w:rPr>
                <w:szCs w:val="24"/>
              </w:rPr>
              <w:t xml:space="preserve"> </w:t>
            </w:r>
            <w:r>
              <w:rPr>
                <w:szCs w:val="24"/>
              </w:rPr>
              <w:t>Анализ работы химического комплекса России по видам продукции за январь-октябрь 2017 г. в сопоставлении к соответствующему периоду 2016 г. Индекс производства в химических веществ и химических продуктов составил 105,6%, в производстве резиновых и пластмассовых изделий - 103,9% (в целом по обрабатывающим производствам - 100,9%).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роизводство соды кальцинированной.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spacing w:before="0" w:after="0"/>
              <w:rPr>
                <w:b/>
                <w:b/>
                <w:szCs w:val="24"/>
              </w:rPr>
            </w:pPr>
            <w:r>
              <w:rPr>
                <w:b/>
                <w:szCs w:val="24"/>
              </w:rPr>
              <w:t>Аминев С.Х.</w:t>
            </w:r>
          </w:p>
          <w:p>
            <w:pPr>
              <w:pStyle w:val="Normal"/>
              <w:spacing w:before="0" w:after="0"/>
              <w:rPr/>
            </w:pPr>
            <w:r>
              <w:rPr>
                <w:b/>
                <w:szCs w:val="24"/>
              </w:rPr>
              <w:t xml:space="preserve">    </w:t>
            </w:r>
            <w:r>
              <w:rPr>
                <w:b/>
                <w:szCs w:val="24"/>
              </w:rPr>
              <w:t>"Дорожные карты" для подотраслей химического комплекса: с учетом интересов производителей и потребителей</w:t>
            </w:r>
            <w:r>
              <w:rPr>
                <w:szCs w:val="24"/>
              </w:rPr>
              <w:t xml:space="preserve"> // Вестник химической промышленности. - 2017. - № 6. - С.18-20.</w:t>
            </w:r>
          </w:p>
          <w:p>
            <w:pPr>
              <w:pStyle w:val="Normal"/>
              <w:spacing w:before="0" w:after="0"/>
              <w:rPr>
                <w:sz w:val="23"/>
                <w:szCs w:val="23"/>
              </w:rPr>
            </w:pPr>
            <w:r>
              <w:rPr>
                <w:sz w:val="23"/>
                <w:szCs w:val="23"/>
              </w:rPr>
              <w:t xml:space="preserve"> </w:t>
            </w:r>
            <w:r>
              <w:rPr>
                <w:sz w:val="23"/>
                <w:szCs w:val="23"/>
              </w:rPr>
              <w:t>Интервью с генеральным директором ОАО "НИИТЭХИМ". Главные проекты, реализуемые институтом. Осуществление мониторинга развития химической промышленности и разработка прогнозов развития отрасли, как на краткосрочный, так и на долгосрочный периоды. В числе исследовательских работ, осуществленных ОАО - разработка стратегических планов развития химического комплекса России, отдельных регионов и предприятий отрасли. Выполнение заказов ряда крупнейших российских предприятий, в числе которых "Роснефть". Маркетинговые исследования по широкой номенклатуре химической и нефтехимической продукции, а также продукции нефтепереработки. Главная задача института сегодня - подготовка "дорожных карт" по развитию ряда подотраслей химической промышленности, осуществляемая в соответствии с Планом мероприятий по реализации Стратегии развития химического и нефтехимического комплекса на период до 2030 г. и проводимая по заказу Минпромторга России. Разработка планов мероприятий: по развитию подотраслей на период до 2025 г.: переработки пластмасс, по производству лакокрасочных материалов, по производству искусственных и синтетических волокон и нитей. Задачи по развитию подотрасли химических волокон и нитей, отставание которой не дает возможности развиваться текстильной и швейной промышленности, в результате чего эти важнейшие сектора сегодня полностью зависимы от импорта. Перспективы лакокрасочной отрасли. Проблема развития малотоннажной химии включена в План мероприятий по реализации Стратегии развития химического и нефтехимического комплекса на период до 2030 г. Проект "дорожной карты" по развитию производств малотоннажной химии на период до 2030 г. представлен на рассмотрение в Минпромторг и в целом получил одобрение экспертов. В перспективе, с учетом проектов, предусмотренных в плане импортозамещения и "дорожной карте" по малотоннажке, можно ожидать некоторого снижения напряженности по сырью в секторе ЛКМ. В обозримом периоде останется импортозависимость по железооксидным пигментам, изоцианатам, аддитива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нешняя торговля России химическими и нефтехимическими товарами в январе-сентябре 2017 г.</w:t>
            </w:r>
            <w:r>
              <w:rPr>
                <w:szCs w:val="24"/>
              </w:rPr>
              <w:t xml:space="preserve"> // Вестник химической промышленности. - 2017. - № 6. - С.31-35.</w:t>
            </w:r>
          </w:p>
          <w:p>
            <w:pPr>
              <w:pStyle w:val="Normal"/>
              <w:spacing w:before="0" w:after="0"/>
              <w:rPr>
                <w:sz w:val="23"/>
                <w:szCs w:val="23"/>
              </w:rPr>
            </w:pPr>
            <w:r>
              <w:rPr>
                <w:sz w:val="23"/>
                <w:szCs w:val="23"/>
              </w:rPr>
              <w:t xml:space="preserve"> </w:t>
            </w:r>
            <w:r>
              <w:rPr>
                <w:sz w:val="23"/>
                <w:szCs w:val="23"/>
              </w:rPr>
              <w:t>Рост внешнеторгового оборота химических и нефтехимических товаров России по сравнению с аналогичным периодом 2016 г. на 7%, составив $31,21 млрд. При этом 48% торгового оборота химической и нефтехимической продукции приходилось на долю экспортных поставок, а 52% - на долю импортных закупок. Структура внешнеторгового оборота продукции химического комплекса РФ. Внешняя торговля России химическими и нефтехимическими товарами со странами Евразийского экономического союза (ЕАЭС) росла опережающими темпами по сравнению с торговлей с прочими странами. Внешняя торговля со странами, не входящими в ЕАЭС, в январе-сентябре 2017 г. возросла по сравнению с аналогичным периодом предыдущего года на 6%. Лидирующие позиции в товарной структуре российского экспорта продукции химии и нефтехимии традиционно занимают минеральные удобрения. Их доля в общей стоимости вывоза в январе-сентябре 2017 г. составила 34,8%. Рост объема экспортных поставок в январе-сентябре 2017 г. по сравнению с аналогичным периодом 2016 г. был обусловлен как ростом физических объемов поставок, так и ростом экспортных цен. Географическая направленность российского экспорта/импорта химических и нефтехимических товаров. Крупнейшим покупателем российских химических и нефтехимических товаров в январе-сентябре 2017 г. оставалась Украина. Увеличение импорта Россией химической и нефтехимической продукции на 10% по сравнению с январем-сентябрем 2016 г., составив $16,26 млрд. Товарную структуру импортных закупок формирует широкий по номенклатуре и ассортименту круг товаров, включающий, главным образом, химикаты с высокой добавленной стоимостью.</w:t>
            </w:r>
          </w:p>
          <w:p>
            <w:pPr>
              <w:pStyle w:val="Normal"/>
              <w:spacing w:before="0" w:after="0"/>
              <w:rPr>
                <w:b/>
                <w:b/>
                <w:szCs w:val="24"/>
              </w:rPr>
            </w:pPr>
            <w:r>
              <w:rPr>
                <w:b/>
                <w:szCs w:val="24"/>
              </w:rPr>
              <w:t>Гавриленко В.А.</w:t>
            </w:r>
          </w:p>
          <w:p>
            <w:pPr>
              <w:pStyle w:val="Normal"/>
              <w:spacing w:before="0" w:after="0"/>
              <w:rPr/>
            </w:pPr>
            <w:r>
              <w:rPr>
                <w:b/>
                <w:szCs w:val="24"/>
              </w:rPr>
              <w:t xml:space="preserve">    </w:t>
            </w:r>
            <w:r>
              <w:rPr>
                <w:b/>
                <w:szCs w:val="24"/>
              </w:rPr>
              <w:t>Подотрасль переработки пластмасс в Российской Федерации: состояние и перспективы</w:t>
            </w:r>
            <w:r>
              <w:rPr>
                <w:szCs w:val="24"/>
              </w:rPr>
              <w:t xml:space="preserve"> // Вестник химической промышленности. - 2017. - № 6. - С.22-25.</w:t>
            </w:r>
          </w:p>
          <w:p>
            <w:pPr>
              <w:pStyle w:val="Normal"/>
              <w:spacing w:before="0" w:after="0"/>
              <w:rPr/>
            </w:pPr>
            <w:r>
              <w:rPr>
                <w:sz w:val="23"/>
                <w:szCs w:val="23"/>
              </w:rPr>
              <w:t xml:space="preserve"> </w:t>
            </w:r>
            <w:r>
              <w:rPr>
                <w:sz w:val="23"/>
                <w:szCs w:val="23"/>
              </w:rPr>
              <w:t>Разработка в ОАО "НИИТЭХИМ" Плана мероприятий ("дорожной карты") по развитию подотрасли переработки пластмасс на период до 2025 г. на основании государственного контракта с Минпромторгом России. Переработка пластмасс - одна из лидирующих подотраслей химического комплекса России, занимающая одну из ключевых позиций в сегменте продукции с высокой добавленной стоимостью. Качественные и стоимостные параметры изделий из пластмасс. Отрасли-потребители изделий из полимеров общетехнического назначения. На сегодняшний день российские производители пластмасс удовлетворяют спрос со стороны отечественных переработчиков полимеров почти на 80%. В перспективе до 2025 г. предполагается реализовать проекты по созданию новых производств ЛПЭНП и эмульсионного ПВХ, но сохранится дефицит полистирола. Специфичность рынка полимерных изделий вследствие широкого спектра сфер потребления, многономенклатурности, динамичности ассортиментного наполнения. Примерно 95% рынка полимерных изделий представлено малым и средним бизнесом. По уровню переработки полимеров Россия в разы отстает от развитых стран. В России в силу ряда причин общеэкономического и отраслевого характера темпы развития промышленности по производству пластмасс превышают темпы развития подотрасли их переработки. Тароупаковочные материалы и изделия для строительства, занимающие лидирующие позиции в структуре производства полимерных изделий. Ключевой сдерживающий фактор роста спроса на полимерную упаковку - емкость рынка фасованных пищевых продуктов. Важный сектор использования полимерных изделий – автомобилестроение, позволяющих снизить вес автомобилей, что способствует решению одной из глобальных задач по снижению энергозатрат. Для увеличения степени использования полимерных материалов в автомобилестроении необходима унификация методик испытаний и требований к полимерам и компаундам со стороны автопроизводителей, а также внедрение в подотрасли 3D-печати. Внешняя торговля, экспорт и импорт изделий из пластмасс. Процесс импортозамещения в подотрасли переработки, его характеристика за период 2014-2017 гг. Товарная структура импорта полимерных изделий представлена широким спектром наименований, лидирующие позиции занимают плиты, листы, пленки, ленты непористые, неармированные и изделия для упаковки и транспортировки товаров. Ограничительный фактор импортозамещения - дефицит или отсутствие в России отдельных полимеров определенных марок. Согласно "Стратегии развития химической и нефтехимической промышленности на период до 2030 года" производство изделий из пластмасс к 2025 г. возрастет относительно уровня 2016 г. по реалистичному сценарию на 158,8% (до 9,8 млн т), по инновационному сценарию - на 186,3% (до 11,5 млн т).</w:t>
            </w:r>
          </w:p>
          <w:p>
            <w:pPr>
              <w:pStyle w:val="Normal"/>
              <w:spacing w:before="0" w:after="0"/>
              <w:rPr>
                <w:sz w:val="23"/>
                <w:szCs w:val="23"/>
              </w:rPr>
            </w:pPr>
            <w:r>
              <w:rPr>
                <w:sz w:val="23"/>
                <w:szCs w:val="23"/>
              </w:rPr>
            </w:r>
          </w:p>
          <w:p>
            <w:pPr>
              <w:pStyle w:val="Normal"/>
              <w:spacing w:before="0" w:after="0"/>
              <w:rPr>
                <w:b/>
                <w:b/>
                <w:szCs w:val="24"/>
              </w:rPr>
            </w:pPr>
            <w:r>
              <w:rPr>
                <w:b/>
                <w:szCs w:val="24"/>
              </w:rPr>
              <w:t>Капогузов Е.А. и др.</w:t>
            </w:r>
          </w:p>
          <w:p>
            <w:pPr>
              <w:pStyle w:val="Normal"/>
              <w:spacing w:before="0" w:after="0"/>
              <w:rPr/>
            </w:pPr>
            <w:r>
              <w:rPr>
                <w:b/>
                <w:szCs w:val="24"/>
              </w:rPr>
              <w:t xml:space="preserve">    </w:t>
            </w:r>
            <w:r>
              <w:rPr>
                <w:b/>
                <w:szCs w:val="24"/>
              </w:rPr>
              <w:t>Российская нефтехимия в период санкций: Carpe Diem</w:t>
            </w:r>
            <w:r>
              <w:rPr>
                <w:szCs w:val="24"/>
              </w:rPr>
              <w:t xml:space="preserve"> / Капогузов Е.А., Чупин Р.И., Харламова М.С. // ЭКО (Экономика и организация на промышленном предприятии). - 2017. - № 12. - С.71-86.</w:t>
            </w:r>
          </w:p>
          <w:p>
            <w:pPr>
              <w:pStyle w:val="Normal"/>
              <w:spacing w:before="0" w:after="0"/>
              <w:rPr>
                <w:szCs w:val="24"/>
              </w:rPr>
            </w:pPr>
            <w:r>
              <w:rPr>
                <w:szCs w:val="24"/>
              </w:rPr>
              <w:t xml:space="preserve"> </w:t>
            </w:r>
            <w:r>
              <w:rPr>
                <w:sz w:val="23"/>
                <w:szCs w:val="23"/>
              </w:rPr>
              <w:t>Анализ воздействия действующего режима антироссийских санкций на производителей нефтехимической продукции. Безусловный лидер по величине статистической стоимости экспорта крупнотоннажной нефтехимии (отгрузки по железнодорожной статистике) - Центральный федеральный округ, основные компании. Оценка места сибирских регионов в международной и региональной торговле нефтехимической продукцией. Позиция регионов Сибирского федерального округа (СФО) в рейтинге по внутреннему и внешнему товарообороту. Динамика показателей регионов СФО до и после введения санкций. Темпы прироста внешнего и внутреннего товарооборота по СФО и динамика показателей его структуры, 2012-2016 гг. Анализ сценариев развития российской нефтехимии. Среднесрочная перспектива развития отрасли. Оценка использования практики контрактных отношений при реализации нефтехимической продукции.</w:t>
            </w:r>
          </w:p>
          <w:p>
            <w:pPr>
              <w:pStyle w:val="Normal"/>
              <w:rPr/>
            </w:pPr>
            <w:r>
              <w:rPr>
                <w:b/>
                <w:szCs w:val="24"/>
              </w:rPr>
              <w:t xml:space="preserve">    </w:t>
            </w:r>
            <w:r>
              <w:rPr>
                <w:b/>
                <w:szCs w:val="24"/>
              </w:rPr>
              <w:t>Мировые проблемы хлорбезопасности обсудили в Москве</w:t>
            </w:r>
            <w:r>
              <w:rPr>
                <w:szCs w:val="24"/>
              </w:rPr>
              <w:t xml:space="preserve"> // Вестник химической промышленности. - 2017. - № 6. - С.15-17.</w:t>
            </w:r>
          </w:p>
          <w:p>
            <w:pPr>
              <w:pStyle w:val="Normal"/>
              <w:rPr/>
            </w:pPr>
            <w:r>
              <w:rPr>
                <w:sz w:val="23"/>
                <w:szCs w:val="23"/>
              </w:rPr>
              <w:t xml:space="preserve"> </w:t>
            </w:r>
            <w:r>
              <w:rPr>
                <w:sz w:val="23"/>
                <w:szCs w:val="23"/>
              </w:rPr>
              <w:t>По материалам Международной конференции "Актуальные проблемы хлорной промышленности" (15 ноября 2017 г., Москва). Основные темы для обсуждения, актуальные для отечественной промышленности: реальная оценка опасности при масштабных выбросах хлора; зарубежная практика обеспечения безопасности при перевозках хлора: оптимальная практика конверсии ртутных технологий производства хлора в экологически чистые мембранные технологии. Темы докладов, сделанных на конференции. "Американский заяц". Национальная программа натурных исследований распространения хлора при крупномасштабных проливах и выбросах. Сравнительный анализ практики железнодорожных перевозок хлора в России, Северной Америке и Европе. Опыт эксплуатации автобуксируемых хлорных цистерн в Европе, Южной и Северной Америке. Переход с ртутной на мембранную технологию производства хлора. Анализ аварийных ситуаций с выбросами хлора, возникающими при непреднамеренном смешивании хлорсодержащих продуктов. Уроки, извлекаемые из аварий. Национальная программа сложных наукоемких натурных экспериментов – тема доклада президента Института Хлора США Ф. Райнера. Европейский опыт железнодорожных перевозок. Исполнительный директор Ассоциации "РусХлор" Б. Ягуд о ситуации с модернизацией железнодорожных цистерн для жидкого хлора в России. Отечественная разработка системы автоматического сопровождения транспортировки жидкого хлора.</w:t>
            </w:r>
          </w:p>
          <w:p>
            <w:pPr>
              <w:pStyle w:val="Normal"/>
              <w:rPr>
                <w:sz w:val="23"/>
                <w:szCs w:val="23"/>
              </w:rPr>
            </w:pPr>
            <w:r>
              <w:rPr>
                <w:sz w:val="23"/>
                <w:szCs w:val="23"/>
              </w:rPr>
            </w:r>
          </w:p>
          <w:p>
            <w:pPr>
              <w:pStyle w:val="Normal"/>
              <w:rPr>
                <w:b/>
                <w:b/>
                <w:szCs w:val="24"/>
              </w:rPr>
            </w:pPr>
            <w:r>
              <w:rPr>
                <w:b/>
                <w:szCs w:val="24"/>
              </w:rPr>
              <w:t>Ильиных Л.В.</w:t>
            </w:r>
          </w:p>
          <w:p>
            <w:pPr>
              <w:pStyle w:val="Normal"/>
              <w:rPr/>
            </w:pPr>
            <w:r>
              <w:rPr>
                <w:b/>
                <w:szCs w:val="24"/>
              </w:rPr>
              <w:t xml:space="preserve">    </w:t>
            </w:r>
            <w:r>
              <w:rPr>
                <w:b/>
                <w:szCs w:val="24"/>
              </w:rPr>
              <w:t>Россия и Индия: торговля химическими товарами и сотрудничество в области химической промышленности</w:t>
            </w:r>
            <w:r>
              <w:rPr>
                <w:szCs w:val="24"/>
              </w:rPr>
              <w:t xml:space="preserve"> // Вестник химической промышленности. - 2017. - № 6. - С.37-42.</w:t>
            </w:r>
          </w:p>
          <w:p>
            <w:pPr>
              <w:pStyle w:val="Normal"/>
              <w:rPr>
                <w:rStyle w:val="Komm1"/>
                <w:sz w:val="23"/>
                <w:szCs w:val="23"/>
              </w:rPr>
            </w:pPr>
            <w:r>
              <w:rPr>
                <w:sz w:val="23"/>
                <w:szCs w:val="23"/>
              </w:rPr>
              <w:t xml:space="preserve"> </w:t>
            </w:r>
            <w:r>
              <w:rPr>
                <w:sz w:val="23"/>
                <w:szCs w:val="23"/>
              </w:rPr>
              <w:t>Индия входит в Топ-10 крупнейших покупателей российских химических товаров и в Топ-15 крупнейших поставщиков химической продукции на российский рынок. Товарооборот между Россией и Индией в 2016 г. составил $7,71 млрд., экспорт - $5,31 млрд., импорт - $2,40 млрд. Экспорт продукции химического комплекса из России в Индию в 2016 г. составлял $705,5 млн., а импорт Россией данной продукции из Индии - $269,1 млн. Продукция химического комплекса - третья по значимости товарная категория в структуре российского экспорта в Индию и пятая по значимости товарной категорией в структуре импорта. Структура российского импорта химических и нефтехимических товаров из Индии в 2011 и 2016 гг., в которой отмечен резкий рост поставок в Индию синтетических каучуков. Поставки в Индию пластмасс и синтетических смол за рассматриваемый период возросли приблизительно в пять раз. Ощутимый барьер в торговле химическими товарами между Россией и Индией - введенные индийской стороной антидемпинговые пошлины на российские химические и нефтехимические товары, который подтверждается фактом резкого снижения поставок в Индию фталевого ангидрида, пентаэритрита и метиленхлорида в 2015-2016 гг. Необходимые меры для защиты интересов российских поставщиков от применения Индией антидемпинговых мер. Тщательный мониторинг хода расследований. Своевременная подготовка документов, опровергающих факт демпинга. Активное взаимодействие с индийскими контролирующими органами и с органами ВТО. Возможный вариант укрепления позиций российских химических компаний на индийском рынке - инвестиционное партнерство с Индией. Инвестиции Индии в российский химический комплекс. Партнерство в области науки и технологий между Россией и Индией развито значительно сильнее, чем инвестиционное партнерство в промышленности. Совместные теоретические и прикладные исследования осуществляют более 200 исследовательских центров в обеих странах. Химическая наука - одна из важнейших сфер российско-индийского научного сотрудничества. Один из российских научных центров, наиболее активно сотрудничающих с Индией, - Институт органической химии им. Н.Д. Зелинского РАН. Сотрудничество Индии и России в области агрохимии. Потенциальное направление сотрудничества между Россией и Индией - промышленные би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5328049"/>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цов И.</w:t>
            </w:r>
          </w:p>
          <w:p>
            <w:pPr>
              <w:pStyle w:val="Normal"/>
              <w:rPr/>
            </w:pPr>
            <w:r>
              <w:rPr>
                <w:b/>
                <w:szCs w:val="24"/>
              </w:rPr>
              <w:t xml:space="preserve">    </w:t>
            </w:r>
            <w:r>
              <w:rPr>
                <w:b/>
                <w:szCs w:val="24"/>
              </w:rPr>
              <w:t>Аптечка для апокалипсиса. К какой войне готова отечественная фарминдустрия</w:t>
            </w:r>
            <w:r>
              <w:rPr>
                <w:szCs w:val="24"/>
              </w:rPr>
              <w:t xml:space="preserve"> // Военно-промышленный курьер. - 2018. - 23-29 января. - № 33. - С.8.</w:t>
            </w:r>
          </w:p>
          <w:p>
            <w:pPr>
              <w:pStyle w:val="Normal"/>
              <w:rPr>
                <w:rStyle w:val="Komm1"/>
                <w:szCs w:val="24"/>
              </w:rPr>
            </w:pPr>
            <w:r>
              <w:rPr>
                <w:szCs w:val="24"/>
              </w:rPr>
              <w:t xml:space="preserve"> </w:t>
            </w:r>
            <w:r>
              <w:rPr>
                <w:szCs w:val="24"/>
              </w:rPr>
              <w:t>Развитие отечественной фармации. К 1990 году 70% лекарств, потребляемых в стране, были отечественного производства, остальные импортировались из стран СЭВ, основу многих импортных препаратов составляло сырье с заводов, расположенных на территории Советского Союза. Разрыв кооперационных связей, произошедший в результате развала СССР. Современные возможности фармацевтической отрасли и ее перспективы. Фармацевтика - одна из самых развивающихся индустрий в России. Последние пять лет рынок растет в среднем на 10% в год. Импортозамещение приводит к наполнению аптек более дешевыми и доступными для широких слоев населения отечественными препаратами. Помимо ежегодного увеличения госзакупок лекарств для обеспечения текущих потребностей здравоохранения, растет рынок парафармацевтики. Закон "Об обращении лекарственных средств" изменил правила доступа лекарств на российский рынок. В первую очередь это касалось дженериков, которые составляют 70% оборота. Опираясь на мировой опыт, в частности на статистику фармацевтического рынка США, где более 80% продаж приходится на дженерики, специалисты-маркетологи считают, что выпуск таких лекарств будет расти. Предстоит создание новых предприятий и обеспечение отечественного здравоохранения более дешевыми медикаментами, необремененными выплатами за лицензии. Закон № 79-ФЗ о "Государственном материальном резерве" принятый в 1994 г., неукоснительно исполняющийся, пополняя хранилища и обновляя медицинские препараты и оборудование в целях бесперебойного обеспечения 20 тысяч пациентов в течение месяца. Номенклатура и объем складов МЧС и армии регулируются своими нормативами и приказами. По сообщению директора Департамента Минпромторга по развитию фармацевтической и медицинской промышленности А. Алехина: "83,6 процента позиций из списка жизненно необходимых и важнейших лекарственных препаратов производится в России. В следующем году мы планируем выйти на 90-процентную локализацию". Создавать предприятия по производству лекарственного сырья для употребления только внутри страны без поставки на экспорт маркетологи считают невыгодным. Конкуренция России с мировыми производителями из Индии, Китая, Бразилии и Мексики на международном рынке. Вариант развития собственной базы производства лекарственных субстанций - государственный заказ. Его целесообразность для фарминдустрии должна быть четко аргументирована необходимостью медицинской и биологической безопасности страны. Опыт работы в кризисных регионах служб здравоохранения СССР и Росси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5328050"/>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ой ботинок опознаю по чипу</w:t>
            </w:r>
            <w:r>
              <w:rPr>
                <w:szCs w:val="24"/>
              </w:rPr>
              <w:t xml:space="preserve"> </w:t>
            </w:r>
            <w:r>
              <w:rPr>
                <w:sz w:val="23"/>
                <w:szCs w:val="23"/>
              </w:rPr>
              <w:t>// Российская газета. - 2018. - 30 января. - № 19.</w:t>
            </w:r>
            <w:r>
              <w:rPr>
                <w:szCs w:val="24"/>
              </w:rPr>
              <w:t xml:space="preserve"> - С.6.</w:t>
            </w:r>
          </w:p>
          <w:p>
            <w:pPr>
              <w:pStyle w:val="Normal"/>
              <w:rPr>
                <w:szCs w:val="24"/>
              </w:rPr>
            </w:pPr>
            <w:r>
              <w:rPr>
                <w:sz w:val="23"/>
                <w:szCs w:val="23"/>
              </w:rPr>
              <w:t xml:space="preserve"> </w:t>
            </w:r>
            <w:r>
              <w:rPr>
                <w:sz w:val="23"/>
                <w:szCs w:val="23"/>
              </w:rPr>
              <w:t>Минпромторг объявил о подготовке к началу маркировки обуви в России. Уже с 1 июня 2018 г. оснащение обуви электронными метками начнется в виде эксперимента. По мнению разработчиков из Центра развития перспективных технологий (ЦРПТ),  система будет отвечать всем требованиям к информационной безопасности, сохранности данных и противодействия внешним угрозам. Пилотные проекты проводятся для оценки и стоимости маркировки, влиянии ее внедрения на производителей, поставщиков и других сторон. Для всех легальных участников рынка введение маркировки и технологии прослеживания - возможность получения дополнительной доли на рынке, увеличения выручки и сокращения издержек.</w:t>
            </w:r>
          </w:p>
          <w:p>
            <w:pPr>
              <w:pStyle w:val="Normal"/>
              <w:rPr/>
            </w:pPr>
            <w:r>
              <w:rPr>
                <w:b/>
                <w:szCs w:val="24"/>
              </w:rPr>
              <w:t xml:space="preserve">    </w:t>
            </w:r>
            <w:r>
              <w:rPr>
                <w:b/>
                <w:szCs w:val="24"/>
              </w:rPr>
              <w:t>Минпромторг даст прикурить</w:t>
            </w:r>
            <w:r>
              <w:rPr>
                <w:szCs w:val="24"/>
              </w:rPr>
              <w:t xml:space="preserve"> // Ведомости. - 2018. - 30 января. - № 16. - С.11.</w:t>
            </w:r>
          </w:p>
          <w:p>
            <w:pPr>
              <w:pStyle w:val="Normal"/>
              <w:rPr>
                <w:sz w:val="23"/>
                <w:szCs w:val="23"/>
              </w:rPr>
            </w:pPr>
            <w:r>
              <w:rPr>
                <w:sz w:val="23"/>
                <w:szCs w:val="23"/>
              </w:rPr>
              <w:t xml:space="preserve"> </w:t>
            </w:r>
            <w:r>
              <w:rPr>
                <w:sz w:val="23"/>
                <w:szCs w:val="23"/>
              </w:rPr>
              <w:t>Разработка Минпромторгом России законопроекта, ограничивающего продажу и потребление никотинсодержащих продуктов - электронных сигарет, вейпов и устройств нагревания табака, которая должна регулироваться отдельно, поскольку она кардинально отличается от сигарет. Использование электронных сигарет предлагается запретить в публичных местах по аналогии с сигаретами: в образовательных и медицинских учреждениях, зданиях органов власти, на спортивных и культурных объектах, в самолетах, электричках, всех видах общественного транспорта, на детских площадках, в лифтах домов. В офисах курение будет разрешено в оборудованных вентиляцией изолированных помещениях, если это позволит работодатель. Под запрет не попали, в частности, рестораны и кафе, гостиницы, аэропорты, поезда дальнего следования и суда дальнего плавания, железнодорожные платформы и автозаправочные станции. По мнению табачных производителей, табачный пар от новых устройств на 90-95% менее вреден, чем дым обычной сигареты. Минпромторг предлагает ограничить рекламу продукции и устройств. Регулирование должно создавать благоприятные условия для разработки, маркетинга и дистрибуции инновационной продукции, которая служит альтернативой курению и может сократить потребление табака. Минпромторг также рассчитывает регулировать рынок электронных сигарет: ведомство намерено отслеживать оборот никотинсодержащей продукции с помощью "данных таможенного и налогового учета, а также систем маркировки никотинсодержащей продукции и собственных систем учета производителей".</w:t>
            </w:r>
          </w:p>
          <w:p>
            <w:pPr>
              <w:pStyle w:val="Normal"/>
              <w:rPr>
                <w:sz w:val="23"/>
                <w:szCs w:val="23"/>
              </w:rPr>
            </w:pPr>
            <w:r>
              <w:rPr>
                <w:sz w:val="23"/>
                <w:szCs w:val="23"/>
              </w:rPr>
            </w:r>
          </w:p>
          <w:p>
            <w:pPr>
              <w:pStyle w:val="Normal"/>
              <w:rPr/>
            </w:pPr>
            <w:r>
              <w:rPr>
                <w:b/>
                <w:szCs w:val="24"/>
              </w:rPr>
              <w:t xml:space="preserve">    </w:t>
            </w:r>
            <w:r>
              <w:rPr>
                <w:b/>
                <w:szCs w:val="24"/>
              </w:rPr>
              <w:t>Продукты в ЕС в 2017 году дорожали почти в 4 раза быстрее, чем в России</w:t>
            </w:r>
            <w:r>
              <w:rPr>
                <w:szCs w:val="24"/>
              </w:rPr>
              <w:t>: [электронный документ] // Экономика и жизнь. - 2018. - 30 января.</w:t>
            </w:r>
          </w:p>
          <w:p>
            <w:pPr>
              <w:pStyle w:val="Normal"/>
              <w:rPr>
                <w:rStyle w:val="Komm1"/>
                <w:szCs w:val="24"/>
              </w:rPr>
            </w:pPr>
            <w:r>
              <w:rPr>
                <w:szCs w:val="24"/>
              </w:rPr>
              <w:t xml:space="preserve"> </w:t>
            </w:r>
            <w:r>
              <w:rPr>
                <w:szCs w:val="24"/>
              </w:rPr>
              <w:t>По данным Росстата, в России в декабре потребительские цены на продукты питания по сравнению с предыдущим месяцем увеличились на 0,8% (в ЕС - на 0,3%), с начала 2017 г. - на 0,7% (в ЕС - на 2,6%). За последний месяц прошлого года среди стран ЕС наибольший прирост потребительских цен на продукты питания относительно предыдущего месяца был отмечен в Швеции, Литве, Германии, Польше, по сравнению с декабрём 2016 г. В отдельных странах отмечалось снижение цен на продовольствие. Наиболее заметно продукты подешевели за месяц на Кипре и в Дании. В декабре в ЕС существенно подорожали овощи. Наиболее заметный прирост цен на них был отмечен в Литве. В России за отчётный месяц наибольший прирост цен отмечался на овощи - 7,9% (в среднем по странам Европейского союза - 1,9%). Подорожали молочные изделия, сыры и яйца, рыба и морепродукты, фрукты. Цены на хлебобулочные изделия и крупы не изменилис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5328051"/>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С собралась ужесточить правила интернет-торговли в России</w:t>
            </w:r>
            <w:r>
              <w:rPr>
                <w:szCs w:val="24"/>
              </w:rPr>
              <w:t>: [электронный документ] // Экономика и жизнь. - 2018. - 30 января.</w:t>
            </w:r>
          </w:p>
          <w:p>
            <w:pPr>
              <w:pStyle w:val="Normal"/>
              <w:spacing w:before="0" w:after="0"/>
              <w:rPr>
                <w:rStyle w:val="Komm1"/>
                <w:szCs w:val="24"/>
              </w:rPr>
            </w:pPr>
            <w:r>
              <w:rPr>
                <w:szCs w:val="24"/>
              </w:rPr>
              <w:t xml:space="preserve"> </w:t>
            </w:r>
            <w:r>
              <w:rPr>
                <w:szCs w:val="24"/>
              </w:rPr>
              <w:t>Федеральная антимонопольная служба РФ разработала законопроект о регулировании конкуренции в условиях цифровизации, который ужесточит требования к торговым платформам в интернете. Нововведения в условиях цифровизации экономических процессов смогут эффективно защитить конкуренцию. Служба предлагает ввести понятие "сетевого эффекта", который заключается в получении преимуществ от числа пользователей торговой платформы, в том числе за счёт сбора и обработки данных. Благодаря ему площадку могут признать доминирующей, даже если владеющая ей компания занимает меньше 35% товарного рынка. Документ также предлагает расширить полномочия ФАС: если компания не будет исполнять предписаний службы, та сможет потребовать в суде запретить оборот товаров этой компании. Предполагается, что в случае с иностранными компаниями ФАС также сможет разрешить использовать в России их интеллектуальную собственность без согласия компании "на условиях, определенных антимонопольным орган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5328052"/>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о-Монгольская инициатива</w:t>
            </w:r>
            <w:r>
              <w:rPr>
                <w:szCs w:val="24"/>
              </w:rPr>
              <w:t xml:space="preserve"> // Промышленный еженедельник. - 2018. - 29 января-4 февраля. - № 4. - С.2.</w:t>
            </w:r>
          </w:p>
          <w:p>
            <w:pPr>
              <w:pStyle w:val="Normal"/>
              <w:spacing w:before="0" w:after="0"/>
              <w:rPr>
                <w:sz w:val="23"/>
                <w:szCs w:val="23"/>
              </w:rPr>
            </w:pPr>
            <w:r>
              <w:rPr>
                <w:sz w:val="23"/>
                <w:szCs w:val="23"/>
              </w:rPr>
              <w:t xml:space="preserve"> </w:t>
            </w:r>
            <w:r>
              <w:rPr>
                <w:sz w:val="23"/>
                <w:szCs w:val="23"/>
              </w:rPr>
              <w:t>В г. Улан-Баторе (Монголия) директор Департамента международного сотрудничества Министерства промышленности и торговли РФ А. Господарев провел переговоры по вопросам организации конгрессно-выставочного мероприятия "Российско-Монгольская инициатива - 2018" (РМИ), которое станет крупнейшим мероприятием, направленным на развитие и укрепление торгово-экономического, промышленного и инвестиционного сотрудничества между Россией и Монголией. Согласована концепция и параметры проведения РМИ. В ходе встреч в профильных ведомствах Монголии обсуждались вопросы поставок аварийно-спасательной техники и оборудования российского производства, а также инструменты финансирования в рамках программ поддержки экспорта высокотехнологичной продукции на монгольский рынок.</w:t>
            </w:r>
          </w:p>
          <w:p>
            <w:pPr>
              <w:pStyle w:val="Normal"/>
              <w:spacing w:before="0" w:after="0"/>
              <w:rPr>
                <w:sz w:val="23"/>
                <w:szCs w:val="23"/>
              </w:rPr>
            </w:pPr>
            <w:r>
              <w:rPr>
                <w:sz w:val="23"/>
                <w:szCs w:val="23"/>
              </w:rPr>
            </w:r>
          </w:p>
          <w:p>
            <w:pPr>
              <w:pStyle w:val="Normal"/>
              <w:spacing w:before="0" w:after="0"/>
              <w:rPr>
                <w:b/>
                <w:b/>
                <w:szCs w:val="24"/>
              </w:rPr>
            </w:pPr>
            <w:r>
              <w:rPr>
                <w:b/>
                <w:szCs w:val="24"/>
              </w:rPr>
              <w:t>Саркисян Т.</w:t>
            </w:r>
          </w:p>
          <w:p>
            <w:pPr>
              <w:pStyle w:val="Normal"/>
              <w:spacing w:before="0" w:after="0"/>
              <w:rPr/>
            </w:pPr>
            <w:r>
              <w:rPr>
                <w:b/>
                <w:szCs w:val="24"/>
              </w:rPr>
              <w:t xml:space="preserve">    </w:t>
            </w:r>
            <w:r>
              <w:rPr>
                <w:b/>
                <w:szCs w:val="24"/>
              </w:rPr>
              <w:t>Серый импорт загорится красным</w:t>
            </w:r>
            <w:r>
              <w:rPr>
                <w:szCs w:val="24"/>
              </w:rPr>
              <w:t xml:space="preserve"> // Российская газета. - 2018. - 30 января. - № 19. - С.11.</w:t>
            </w:r>
          </w:p>
          <w:p>
            <w:pPr>
              <w:pStyle w:val="Normal"/>
              <w:spacing w:before="0" w:after="0"/>
              <w:rPr/>
            </w:pPr>
            <w:r>
              <w:rPr>
                <w:sz w:val="23"/>
                <w:szCs w:val="23"/>
              </w:rPr>
              <w:t xml:space="preserve"> </w:t>
            </w:r>
            <w:r>
              <w:rPr>
                <w:sz w:val="23"/>
                <w:szCs w:val="23"/>
              </w:rPr>
              <w:t>Интервью с председателем Коллегии Евразийской экономической комиссии (ЕЭК), которая в этом году подпишет соглашения о зонах свободной торговли с пятью странами. ЕЭК и Китай будут проводить совместные расследования в отношении недобросовестных продавцов. Разработка договора с Китаем по торгово-экономическому соглашению. Повышение роли ЕЭК за счет создания евразийских фондов в целях преодоления "недоинтеграции". Разработка системы прослеживаемости товаров в ЕАЭС, сочетающейся с маркировкой всех промышленных товаров, внедряемой в России. Рынки алкоголя и табака - одни из самых проблемных, основная часть контрафакта попадает в Россию из стран ЕАЭС, необходимость сближения акцизов на эту продукцию. Для продвижения интеграции вперед, ЕЭК нужно больше полномочий, работа которой по запуску общих проектов в основном ограничивается рекомендациями, при отсутствии возможностей распределения денег и субсидий. Опыт ЕС и других интеграционных объединений, подтверждающий, что наличие специальных фондов стимулирует углубление интеграции. Перспективы запуска евразийских брендов - совместных проектов. Это могут быть и консорциумы, и даже холдинги. В проработке - 11 таких проектов. Переговоры, ведущиеся ЕЭК с несколькими странами о создании зон свободной торговли.</w:t>
            </w:r>
          </w:p>
          <w:p>
            <w:pPr>
              <w:pStyle w:val="Normal"/>
              <w:spacing w:before="0" w:after="0"/>
              <w:rPr>
                <w:sz w:val="23"/>
                <w:szCs w:val="23"/>
              </w:rPr>
            </w:pPr>
            <w:r>
              <w:rPr>
                <w:sz w:val="23"/>
                <w:szCs w:val="23"/>
              </w:rPr>
            </w:r>
          </w:p>
          <w:p>
            <w:pPr>
              <w:pStyle w:val="Normal"/>
              <w:spacing w:before="0" w:after="0"/>
              <w:rPr>
                <w:b/>
                <w:b/>
                <w:szCs w:val="24"/>
              </w:rPr>
            </w:pPr>
            <w:r>
              <w:rPr>
                <w:b/>
                <w:szCs w:val="24"/>
              </w:rPr>
              <w:t>Горенко А.А.</w:t>
            </w:r>
          </w:p>
          <w:p>
            <w:pPr>
              <w:pStyle w:val="Normal"/>
              <w:spacing w:before="0" w:after="0"/>
              <w:rPr/>
            </w:pPr>
            <w:r>
              <w:rPr>
                <w:b/>
                <w:szCs w:val="24"/>
              </w:rPr>
              <w:t xml:space="preserve">    </w:t>
            </w:r>
            <w:r>
              <w:rPr>
                <w:b/>
                <w:szCs w:val="24"/>
              </w:rPr>
              <w:t>Государственное регулирование вывоза капитала из страны</w:t>
            </w:r>
            <w:r>
              <w:rPr>
                <w:szCs w:val="24"/>
              </w:rPr>
              <w:t xml:space="preserve"> // Российский внешнеэкономический вестник. - 2017. - № 12. - С.123-134.</w:t>
            </w:r>
          </w:p>
          <w:p>
            <w:pPr>
              <w:pStyle w:val="Normal"/>
              <w:spacing w:before="0" w:after="0"/>
              <w:rPr>
                <w:sz w:val="23"/>
                <w:szCs w:val="23"/>
              </w:rPr>
            </w:pPr>
            <w:r>
              <w:rPr>
                <w:sz w:val="23"/>
                <w:szCs w:val="23"/>
              </w:rPr>
              <w:t xml:space="preserve"> </w:t>
            </w:r>
            <w:r>
              <w:rPr>
                <w:sz w:val="23"/>
                <w:szCs w:val="23"/>
              </w:rPr>
              <w:t>Оценка проводимого государством валютного регулирования. Меры по оптимизации технологий валютного контроля, осуществлявшиеся Банком России в 2012-2015 гг., для повышения уровня его эффективности. Основные причины, препятствующие развитию механизма валютного контроля и валютного регулирования. Причины не привлечения к ответственности нарушителей валютного законодательства. Анализ перспектив возможного валютного контроля в аспекте ограничения вывоза капитала из страны. Вывод о том, что совершенствование валютного контроля, формирование интегрированной системы учёта и мониторинга, единой базы данных о возможных фактах нарушения валютного законодательства, изменения в системе электронного документооборота, необходимы в целях регулирования вывоза капитала из страны. Невозможность снижения объёмов вывоза капитала без целенаправленных, комплексных и чётко проводимых мер государственного валютного регулирования. Схема совершенствования деятельности банков в сфере международных расчётов. Необходимые условия, обеспечивающие совершенствование валютного контроля в России в целях борьбы с вывозом капитала за рубеж.</w:t>
            </w:r>
          </w:p>
          <w:p>
            <w:pPr>
              <w:pStyle w:val="Normal"/>
              <w:rPr>
                <w:b/>
                <w:b/>
                <w:szCs w:val="24"/>
              </w:rPr>
            </w:pPr>
            <w:r>
              <w:rPr>
                <w:b/>
                <w:szCs w:val="24"/>
              </w:rPr>
              <w:t>Перепелкина Е.В.</w:t>
            </w:r>
          </w:p>
          <w:p>
            <w:pPr>
              <w:pStyle w:val="Normal"/>
              <w:rPr/>
            </w:pPr>
            <w:r>
              <w:rPr>
                <w:b/>
                <w:szCs w:val="24"/>
              </w:rPr>
              <w:t xml:space="preserve">    </w:t>
            </w:r>
            <w:r>
              <w:rPr>
                <w:b/>
                <w:szCs w:val="24"/>
              </w:rPr>
              <w:t>Влияние экспортной специализации на структурные изменения в экономике</w:t>
            </w:r>
            <w:r>
              <w:rPr>
                <w:szCs w:val="24"/>
              </w:rPr>
              <w:t xml:space="preserve"> // Российский внешнеэкономический вестник. - 2017. - № 12. - С.105-112.</w:t>
            </w:r>
          </w:p>
          <w:p>
            <w:pPr>
              <w:pStyle w:val="Normal"/>
              <w:rPr>
                <w:sz w:val="23"/>
                <w:szCs w:val="23"/>
              </w:rPr>
            </w:pPr>
            <w:r>
              <w:rPr>
                <w:sz w:val="23"/>
                <w:szCs w:val="23"/>
              </w:rPr>
              <w:t xml:space="preserve"> </w:t>
            </w:r>
            <w:r>
              <w:rPr>
                <w:sz w:val="23"/>
                <w:szCs w:val="23"/>
              </w:rPr>
              <w:t>Сравнительный анализ изменения структуры экономик России и Норвегии, осуществленный в рамках модели Кларка-Фишера. Направленность изменений удельных весов секторов в валовой добавленной стоимости (ВДС), следовавшая традиционным представлениям о постиндустриальном структурном развитии лишь отчасти. Секторальная структура ВДС в России и Норвегии. Зафиксированное отклонение от трендов в исходной модели, состоявшее в том, что в период 2000-2016 гг. в российской экономике увеличивалась доля первичного сектора, а в норвежской - вторичного. Сравнительно малая величина доли третичного сектора в экономиках обеих стран при достаточно высоком уровне среднего дохода жителей. Результаты корреляционного анализа, основные выводы. Доминирующее положение в структурном развитии обеих экономик обратной зависимости между первичным и третичным секторами. Содействие экспансии услуг деиндустриализации в российской экономике и его отсутствие в норвежской экономике. Пример Норвегии, показывающий возможность одновременного прохождения реиндустриализации и терциаризации в развитой экономике, избавляющейся от стратегически невыгодной сырьевой специализации в экспорте.</w:t>
            </w:r>
          </w:p>
          <w:p>
            <w:pPr>
              <w:pStyle w:val="Normal"/>
              <w:rPr>
                <w:sz w:val="23"/>
                <w:szCs w:val="23"/>
              </w:rPr>
            </w:pPr>
            <w:r>
              <w:rPr>
                <w:sz w:val="23"/>
                <w:szCs w:val="23"/>
              </w:rPr>
            </w:r>
          </w:p>
          <w:p>
            <w:pPr>
              <w:pStyle w:val="Normal"/>
              <w:rPr/>
            </w:pPr>
            <w:r>
              <w:rPr>
                <w:b/>
                <w:szCs w:val="24"/>
              </w:rPr>
              <w:t xml:space="preserve">    </w:t>
            </w:r>
            <w:r>
              <w:rPr>
                <w:b/>
                <w:szCs w:val="24"/>
              </w:rPr>
              <w:t>Белоруссия продолжает экспертизничать. Страна отказалась ослабить торговые ограничения для партнеров по ЕАЭС</w:t>
            </w:r>
            <w:r>
              <w:rPr>
                <w:szCs w:val="24"/>
              </w:rPr>
              <w:t xml:space="preserve"> // Коммерсантъ. - 2018. - 30 января. - № 16. - С.1, 10.</w:t>
            </w:r>
          </w:p>
          <w:p>
            <w:pPr>
              <w:pStyle w:val="Normal"/>
              <w:rPr>
                <w:sz w:val="23"/>
                <w:szCs w:val="23"/>
              </w:rPr>
            </w:pPr>
            <w:r>
              <w:rPr>
                <w:sz w:val="23"/>
                <w:szCs w:val="23"/>
              </w:rPr>
              <w:t xml:space="preserve"> </w:t>
            </w:r>
            <w:r>
              <w:rPr>
                <w:sz w:val="23"/>
                <w:szCs w:val="23"/>
              </w:rPr>
              <w:t>Опасный прецедент, создающийся на рынке Евразийского экономического союза (ЕАЭС), связанный с отказом Белоруссии по требованию комиссии ЕАЭС отменять обязательную экспертизу для ввозимых на ее территорию товаров. Этого добивались российские компании, считающие, что действия Республики Беларусь подрывают основные принципы развития рынка ЕАЭС и могут отрицательно сказаться на объемах взаимной торговли. По мнению юристов, за демаршем Белоруссии могут последовать санкции в отношении ее товаров. С 2012 года в Белоруссии действует обязательная процедура государственной санитарно-гигиенической экспертизы импортной продукции для примерно 150 товарных позиций. Власти страны заставляют импортеров проходить проверки в своих лабораториях, несмотря на наличие сертификатов соответствия товара требованиям ЕАЭС. Сроки действия протоколов белорусской экспертизы в ряде случаев не превышают года. В ноябре 2017 года коллегия Евразийской экономической комиссии признала, что Белоруссия нарушила положения п. 2 ст. 53 договора о ЕАЭС, обязывающего членов союза обеспечить оборот продукции, соответствующей требованиям союза, без дополнительных процедур.</w:t>
            </w:r>
          </w:p>
          <w:p>
            <w:pPr>
              <w:pStyle w:val="Normal"/>
              <w:rPr>
                <w:sz w:val="23"/>
                <w:szCs w:val="24"/>
              </w:rPr>
            </w:pPr>
            <w:r>
              <w:rPr>
                <w:sz w:val="23"/>
                <w:szCs w:val="24"/>
              </w:rPr>
            </w:r>
          </w:p>
          <w:p>
            <w:pPr>
              <w:pStyle w:val="Normal"/>
              <w:rPr>
                <w:b/>
                <w:b/>
                <w:szCs w:val="24"/>
              </w:rPr>
            </w:pPr>
            <w:r>
              <w:rPr>
                <w:b/>
                <w:szCs w:val="24"/>
              </w:rPr>
              <w:t>Заливко С.Г., Кучиц Т.Г.</w:t>
            </w:r>
          </w:p>
          <w:p>
            <w:pPr>
              <w:pStyle w:val="Normal"/>
              <w:rPr/>
            </w:pPr>
            <w:r>
              <w:rPr>
                <w:b/>
                <w:szCs w:val="24"/>
              </w:rPr>
              <w:t xml:space="preserve">     </w:t>
            </w:r>
            <w:r>
              <w:rPr>
                <w:b/>
                <w:szCs w:val="24"/>
              </w:rPr>
              <w:t>Развитие взаимного импорта государств-членов ЕАЭС //</w:t>
            </w:r>
            <w:r>
              <w:rPr>
                <w:szCs w:val="24"/>
              </w:rPr>
              <w:t xml:space="preserve"> Российский внешнеэкономический вестник. - 2017. - № 12. - С.84-104.</w:t>
            </w:r>
          </w:p>
          <w:p>
            <w:pPr>
              <w:pStyle w:val="Normal"/>
              <w:rPr>
                <w:szCs w:val="24"/>
              </w:rPr>
            </w:pPr>
            <w:r>
              <w:rPr>
                <w:sz w:val="23"/>
                <w:szCs w:val="23"/>
              </w:rPr>
              <w:t xml:space="preserve"> </w:t>
            </w:r>
            <w:r>
              <w:rPr>
                <w:sz w:val="23"/>
                <w:szCs w:val="23"/>
              </w:rPr>
              <w:t>Результаты анализа взаимного импорта товаров обрабатывающей промышленности государств - членов Евразийского экономического союза (ЕАЭС). Исследование динамики и структуры из ЕАЭС по 4 знакам ТНВЭД в разрезе стран-членов и подсекций обрабатывающей промышленности. Прирост импорта по подсекциям: текстильное и швейное производство, производство прочих неметаллических минеральных изделий, химическое производство, металлургическое производство и производство готовых металлических изделий, производство транспортных средств и оборудования, производство машин и оборудования; производство электрооборудования, электронного и оптического оборудования. Импорт из стран ЕАЭС товаров обрабатывающей промышленности Республики Беларусь, Российской Федерации и Республики Казахстан за 2014-2016 гг. Некоторые причины, влияющие на динамику и структуру</w:t>
            </w:r>
            <w:r>
              <w:rPr>
                <w:szCs w:val="24"/>
              </w:rPr>
              <w:t xml:space="preserve"> </w:t>
            </w:r>
            <w:r>
              <w:rPr>
                <w:sz w:val="23"/>
                <w:szCs w:val="23"/>
              </w:rPr>
              <w:t>взаимного импорта стран-участниц интеграционного объединения.</w:t>
            </w:r>
          </w:p>
          <w:p>
            <w:pPr>
              <w:pStyle w:val="Normal"/>
              <w:rPr>
                <w:b/>
                <w:b/>
                <w:szCs w:val="24"/>
              </w:rPr>
            </w:pPr>
            <w:r>
              <w:rPr>
                <w:b/>
                <w:szCs w:val="24"/>
              </w:rPr>
              <w:t>Васильева К.</w:t>
            </w:r>
          </w:p>
          <w:p>
            <w:pPr>
              <w:pStyle w:val="Normal"/>
              <w:rPr/>
            </w:pPr>
            <w:r>
              <w:rPr>
                <w:b/>
                <w:szCs w:val="24"/>
              </w:rPr>
              <w:t xml:space="preserve">    </w:t>
            </w:r>
            <w:r>
              <w:rPr>
                <w:b/>
                <w:szCs w:val="24"/>
              </w:rPr>
              <w:t>Профицит текущего счета в 2018 г. составит 50 млрд долл.:</w:t>
            </w:r>
            <w:r>
              <w:rPr>
                <w:szCs w:val="24"/>
              </w:rPr>
              <w:t xml:space="preserve"> [электронный документ] // Экономика и жизнь. - 2018. - 26 января.</w:t>
            </w:r>
          </w:p>
          <w:p>
            <w:pPr>
              <w:pStyle w:val="Normal"/>
              <w:rPr/>
            </w:pPr>
            <w:r>
              <w:rPr>
                <w:szCs w:val="24"/>
              </w:rPr>
              <w:t xml:space="preserve"> </w:t>
            </w:r>
            <w:r>
              <w:rPr>
                <w:szCs w:val="24"/>
              </w:rPr>
              <w:t>По данным Альфа-банка в 2017 г., профицит текущего счета составил $40 млрд. - это 2,6% ВВП, в 2016 г. профицит был всего $25 млрд. Средние цены на нефть, державшиеся возле $62 за баррель в IV квартале 2017 г., обеспечили России большие экспортные доходы - $195 млрд. за весь 2017 г.; но и рост ненефтяного экспорта ускорился - до 29% в годовом выражении в IV квартале 2017 г. и до 24% за весь прошлый год, достигнув $159 млрд. Однако восстановление ненефтяного экспорта не следует воспринимать слишком оптимистично. Быстрый рост ненефтяного экспорта - всего лишь его постепенное восстановление до показателя, предшествовавшего 2014 г., в 2011-2014 гг. ненефтяные экспортные доходы России в среднем составляли $175 млрд. Таким образом, в 2017 г. они все еще оставались ниже этого показателя. Примерно четверть ненефтяного экспорта приходится на металлы; физически экспорт снизился, однако из-за роста цен экспортные доходы от этого сегмента, по сути сырьевого, выросли на 26% в годовом выражении, и их вклад в рост ненефтяного экспорта в прошлом году составил 45%. Самый высокий рост экспорта в физическом выражении наблюдался в сельскохозяйственном сегменте; вклад этого фактора в рост ненефтяного экспорта составил примерно 15%. Рост импорта оставался высоким (+24% в годовом выражении), значительный прогресс в импортозамещении отсутствует. Обслуживание внешнего долга было важным фактором риска для текущего счета в прошлом, но сейчас этот показатель демонстрирует достаточно стабильный тренд: процентные платежи составили $42 млрд. в 2017 г. против $37 млрд. ежегодно в 2015-2016 гг. Снижение долга компаний на глобальных рынках завершилось к 2017 г., но они продолжали снижать долг на внутреннем рынке, выплачивая валютные кредиты российским банкам. Российские ставки привлекают внешних инвесторов (нерезидентов) на рынок суверенного долга. В 2017 г. их инвестиции в российский долг выросли на $14 млрд долл. и достигли $38 млрд.</w:t>
            </w:r>
          </w:p>
          <w:p>
            <w:pPr>
              <w:pStyle w:val="Normal"/>
              <w:rPr>
                <w:szCs w:val="24"/>
              </w:rPr>
            </w:pPr>
            <w:r>
              <w:rPr>
                <w:szCs w:val="24"/>
              </w:rPr>
            </w:r>
          </w:p>
          <w:p>
            <w:pPr>
              <w:pStyle w:val="Normal"/>
              <w:rPr/>
            </w:pPr>
            <w:r>
              <w:rPr>
                <w:b/>
                <w:szCs w:val="24"/>
              </w:rPr>
              <w:t xml:space="preserve">    </w:t>
            </w:r>
            <w:r>
              <w:rPr>
                <w:b/>
                <w:szCs w:val="24"/>
              </w:rPr>
              <w:t>Машины прорвались через границу. Импорт техники в Россию вырос почти на 30%</w:t>
            </w:r>
            <w:r>
              <w:rPr>
                <w:szCs w:val="24"/>
              </w:rPr>
              <w:t xml:space="preserve"> // Коммерсантъ. - 2018. - 29 января. - № 15/П. - С.1, 9.</w:t>
            </w:r>
          </w:p>
          <w:p>
            <w:pPr>
              <w:pStyle w:val="Normal"/>
              <w:rPr/>
            </w:pPr>
            <w:r>
              <w:rPr>
                <w:szCs w:val="24"/>
              </w:rPr>
              <w:t xml:space="preserve"> </w:t>
            </w:r>
            <w:r>
              <w:rPr>
                <w:szCs w:val="24"/>
              </w:rPr>
              <w:t>Российские компании все активнее закупают иностранную технику, несмотря на официальную политику импортозамещения в машиностроении. По данным ФТС России, в 2017 году импорт машиностроительной продукции увеличился почти на 30%. Самый быстрый рост показали сегменты судов, авиатехники и наземного транспорта. Эксперты Минпромторга объясняют эту тенденцию "увеличением рынка в целом", укреплением рубля и восстановлением спроса. Основное увеличение импорта затронуло наземный транспорт (на 36%), суда и плавсредства (на 43%), электро- и механическое оборудование (на 24% и 28% соответственно) и авиатехнику (на 20%). По сообщению заместителя министра Минпромторга В. Осьмакова, импорт сельхозтехники вырос на 13%, экспорт - на 16%. В российской авиации на начало 2017 года в стране эксплуатировалось 529 иностранных самолетов, на конец года - уже 605. Больше всего ввезено Boeing 737, Airbus 320/321, Boeing 777 и Airbus 330. В Минпромторге своей ключевой задачей считают "не снижение импорта как такового, а сокращение доли импорта в критичных импортозависимых сегментах". По мнению специалистов Министерства, в судостроении следует замещать не импортные маломерные и прогулочные суда, а серийную технику смешанного плавания, рыбопромыслового флота, сейсморазведки, танкеры. Повышению конкурентоспособности отечественной продукции машиностроения, подчеркивает В. Осьмаков, способствовали бы "смягчение монетарной политики и развитие экспортного кредитования по конкурентным ставкам".</w:t>
            </w:r>
          </w:p>
          <w:p>
            <w:pPr>
              <w:pStyle w:val="Normal"/>
              <w:rPr>
                <w:szCs w:val="24"/>
              </w:rPr>
            </w:pPr>
            <w:r>
              <w:rPr>
                <w:szCs w:val="24"/>
              </w:rPr>
            </w:r>
          </w:p>
          <w:p>
            <w:pPr>
              <w:pStyle w:val="Normal"/>
              <w:rPr>
                <w:szCs w:val="24"/>
              </w:rPr>
            </w:pPr>
            <w:r>
              <w:rPr>
                <w:b/>
                <w:szCs w:val="24"/>
              </w:rPr>
              <w:t>Гринберг Р.С., Стариков И.В.</w:t>
            </w:r>
          </w:p>
          <w:p>
            <w:pPr>
              <w:pStyle w:val="Normal"/>
              <w:rPr/>
            </w:pPr>
            <w:r>
              <w:rPr>
                <w:b/>
                <w:szCs w:val="24"/>
              </w:rPr>
              <w:t xml:space="preserve">    </w:t>
            </w:r>
            <w:r>
              <w:rPr>
                <w:b/>
                <w:szCs w:val="24"/>
              </w:rPr>
              <w:t xml:space="preserve">Россия и Китай: «Единая Евразия и Шелковый путь» как ответы на вызовы истории </w:t>
            </w:r>
            <w:r>
              <w:rPr>
                <w:szCs w:val="24"/>
              </w:rPr>
              <w:t>// Экономическое возрождение России (электронная версия). - 2017. - № 4. - С.11-16.</w:t>
            </w:r>
          </w:p>
          <w:p>
            <w:pPr>
              <w:pStyle w:val="Normal"/>
              <w:rPr>
                <w:szCs w:val="24"/>
              </w:rPr>
            </w:pPr>
            <w:r>
              <w:rPr>
                <w:szCs w:val="24"/>
              </w:rPr>
              <w:t xml:space="preserve"> </w:t>
            </w:r>
            <w:r>
              <w:rPr>
                <w:szCs w:val="24"/>
              </w:rPr>
              <w:t>Анализ предпосылок взаимовыгодного сотрудничества РФ и КНР в области транспортных мегапроектов. Исследование разнообразных шансов и рисков. Основные положения проекта "Единая Евразия", обозначающего направление модернизации России. Выводы. Основная задача - достижение комплементарности проектов "Единая Евразия" и "Шелковый путь" - внешнеэкономической стратегии экономического пояса Шелкового пути и Морского шелкового пути XXI в. Равноправие партнеров должно обеспечить позитивный эффект для обеих сторон.</w:t>
            </w:r>
          </w:p>
          <w:p>
            <w:pPr>
              <w:pStyle w:val="Normal"/>
              <w:rPr>
                <w:szCs w:val="24"/>
              </w:rPr>
            </w:pPr>
            <w:r>
              <w:rPr>
                <w:szCs w:val="24"/>
              </w:rPr>
            </w:r>
          </w:p>
          <w:p>
            <w:pPr>
              <w:pStyle w:val="Normal"/>
              <w:rPr>
                <w:b/>
                <w:b/>
                <w:szCs w:val="24"/>
              </w:rPr>
            </w:pPr>
            <w:r>
              <w:rPr>
                <w:b/>
                <w:szCs w:val="24"/>
              </w:rPr>
              <w:t>Панкадж С.</w:t>
            </w:r>
          </w:p>
          <w:p>
            <w:pPr>
              <w:pStyle w:val="Normal"/>
              <w:rPr/>
            </w:pPr>
            <w:r>
              <w:rPr>
                <w:b/>
                <w:szCs w:val="24"/>
              </w:rPr>
              <w:t xml:space="preserve">    </w:t>
            </w:r>
            <w:r>
              <w:rPr>
                <w:b/>
                <w:szCs w:val="24"/>
              </w:rPr>
              <w:t>"Мы привержены особому и привилегированному стратегическому партнерству с Россией"</w:t>
            </w:r>
            <w:r>
              <w:rPr>
                <w:szCs w:val="24"/>
              </w:rPr>
              <w:t xml:space="preserve"> // Коммерсантъ. - 2018. - 26 января. - № 14. - С.17-18.</w:t>
            </w:r>
          </w:p>
          <w:p>
            <w:pPr>
              <w:pStyle w:val="Normal"/>
              <w:rPr>
                <w:szCs w:val="24"/>
              </w:rPr>
            </w:pPr>
            <w:r>
              <w:rPr>
                <w:szCs w:val="24"/>
              </w:rPr>
              <w:t xml:space="preserve"> </w:t>
            </w:r>
            <w:r>
              <w:rPr>
                <w:szCs w:val="24"/>
              </w:rPr>
              <w:t>Интервью с послом Индии в России. История, текущее состояние и перспективы развития взаимной дипломатии и торгово-экономических связей двух стран, а также их влияния на глобальную повестку развития. Отношения Индии с Россией основаны на проверенной временем дружбе и взаимном доверии, отношения остаются неизменными, как бы ни менялась ситуация в мире, постоянно улучшаются и сегодня покрывают все сферы сотрудничества. Перспективы развития двусторонних отношений между Индией и Россией. Возможности для роста торгового оборота и взаимных инвестиций в 2018 году. Оценка договора о расширении сотрудничества в фармацевтике, металлургии и железнодорожном транспорте. АЭС "Куданкулам" - визитная карточка индийско-российского сотрудничества в области атомной энергетики, будущий географический и экономический потенциал этого сотрудничества. В начале 2018 года был подписан контракт на поставку 200 российских вертолетов Ка-226 в Индию, планируется их совместное производство в Индии. Оценка рынка этих вертолетов и перспективы их реэкспорта. В январе 2018 года Дели начинает переговоры о создании зон свободной торговли с Евразийским экономическим союзом (ЕАЭС). Это большой шаг на пути дальнейшей интеграции Индии с евразийскими странами. Индия поддерживает дружественные и тесные отношения со всеми членами ЕАЭС. Перспективы осуществления взаимных расчетов в национальных валютах между Индией и Россией. Оценка итогов саммита Россия-Индия-Китай. Оценка председательства Индии в БРИКС. Роль регионов в российско-индийском сотрудничестве, особенно Дальнего Востока.</w:t>
            </w:r>
          </w:p>
          <w:p>
            <w:pPr>
              <w:pStyle w:val="Normal"/>
              <w:spacing w:before="0" w:after="0"/>
              <w:rPr>
                <w:szCs w:val="24"/>
              </w:rPr>
            </w:pPr>
            <w:r>
              <w:rPr>
                <w:szCs w:val="24"/>
              </w:rPr>
            </w:r>
          </w:p>
          <w:p>
            <w:pPr>
              <w:pStyle w:val="Normal"/>
              <w:spacing w:before="0" w:after="0"/>
              <w:rPr>
                <w:b/>
                <w:b/>
                <w:szCs w:val="24"/>
              </w:rPr>
            </w:pPr>
            <w:r>
              <w:rPr>
                <w:b/>
                <w:szCs w:val="24"/>
              </w:rPr>
              <w:t>Захаров В.Е.</w:t>
            </w:r>
          </w:p>
          <w:p>
            <w:pPr>
              <w:pStyle w:val="Normal"/>
              <w:spacing w:before="0" w:after="0"/>
              <w:rPr/>
            </w:pPr>
            <w:r>
              <w:rPr>
                <w:b/>
                <w:szCs w:val="24"/>
              </w:rPr>
              <w:t xml:space="preserve">    </w:t>
            </w:r>
            <w:r>
              <w:rPr>
                <w:b/>
                <w:szCs w:val="24"/>
              </w:rPr>
              <w:t>Внешнеторговая деятельность Бангладеш в условиях глобализации мировой экономики</w:t>
            </w:r>
            <w:r>
              <w:rPr>
                <w:szCs w:val="24"/>
              </w:rPr>
              <w:t xml:space="preserve"> // Российский внешнеэкономический вестник. - 2017. - № 12. - С.68-83.</w:t>
            </w:r>
          </w:p>
          <w:p>
            <w:pPr>
              <w:pStyle w:val="Normal"/>
              <w:spacing w:before="0" w:after="0"/>
              <w:rPr>
                <w:sz w:val="23"/>
                <w:szCs w:val="23"/>
              </w:rPr>
            </w:pPr>
            <w:r>
              <w:rPr>
                <w:sz w:val="23"/>
                <w:szCs w:val="23"/>
              </w:rPr>
              <w:t xml:space="preserve"> </w:t>
            </w:r>
            <w:r>
              <w:rPr>
                <w:sz w:val="23"/>
                <w:szCs w:val="23"/>
              </w:rPr>
              <w:t>Изучение состояния и тенденций развития внешнеторговой деятельности Бангладеш в условиях стремительной глобализации мирового хозяйства. Анализ основных показателей внешнеэкономической деятельности, изучение их динамики и выявление структурных изменений на современном этапе на основе статистических данных МВФ, Конференции ООН по торговле и развитию, Продовольственной и сельскохозяйственной организации ООН, ежегодника "ВР" по энергетике, бангладешского Бюро статистики Национального банка страны. Значение таких составляющих экономической глобализации, как международное движение товаров, капитала и трудовых ресурсов, в становлении бангладешской экономики. Некоторые аспекты экономического сотрудничества Бангладеш в рамках двустороннего и многостороннего партнёрства. Анализ особенностей внешнеторгового сотрудничества России и Бангладеш.</w:t>
            </w:r>
          </w:p>
          <w:p>
            <w:pPr>
              <w:pStyle w:val="Normal"/>
              <w:rPr>
                <w:szCs w:val="24"/>
              </w:rPr>
            </w:pPr>
            <w:r>
              <w:rPr>
                <w:b/>
                <w:szCs w:val="24"/>
              </w:rPr>
              <w:t>Комаров А.В., Крупина А.И.</w:t>
            </w:r>
          </w:p>
          <w:p>
            <w:pPr>
              <w:pStyle w:val="Normal"/>
              <w:rPr/>
            </w:pPr>
            <w:r>
              <w:rPr>
                <w:b/>
                <w:szCs w:val="24"/>
              </w:rPr>
              <w:t xml:space="preserve">    </w:t>
            </w:r>
            <w:r>
              <w:rPr>
                <w:b/>
                <w:szCs w:val="24"/>
              </w:rPr>
              <w:t xml:space="preserve">Интеллектуальный капитал как фактор внешнеторговой стратегии компании </w:t>
            </w:r>
            <w:r>
              <w:rPr>
                <w:szCs w:val="24"/>
              </w:rPr>
              <w:t>// Российский внешнеэкономический вестник. - 2017. - № 12. - С.113-122.</w:t>
            </w:r>
          </w:p>
          <w:p>
            <w:pPr>
              <w:pStyle w:val="Normal"/>
              <w:rPr>
                <w:szCs w:val="24"/>
              </w:rPr>
            </w:pPr>
            <w:r>
              <w:rPr>
                <w:szCs w:val="24"/>
              </w:rPr>
              <w:t xml:space="preserve"> </w:t>
            </w:r>
            <w:r>
              <w:rPr>
                <w:szCs w:val="24"/>
              </w:rPr>
              <w:t>Интеллектуальный капитал, рассматриваемый в современных социально-экономических условиях, как стратегический ресурс, направленный на повышение конкурентоспособности и устойчивое экономическое развитие компании на внешнем рынке. Роль интеллектуального капитала в формировании внешнеэкономической стратегии компаний, рассмотренная на примере нефтегазового комплекса. Оценка интеллектуального капитала ведущих нефтегазовых компаний России. Анализ влияния интеллектуального капитала на эффективность их деятельности. Стратегическая модель, направленная на повышение эффективности управления интеллектуальным капиталом компании.</w:t>
            </w:r>
          </w:p>
          <w:p>
            <w:pPr>
              <w:pStyle w:val="Normal"/>
              <w:rPr>
                <w:szCs w:val="24"/>
              </w:rPr>
            </w:pPr>
            <w:r>
              <w:rPr>
                <w:szCs w:val="24"/>
              </w:rPr>
            </w:r>
          </w:p>
          <w:p>
            <w:pPr>
              <w:pStyle w:val="Normal"/>
              <w:spacing w:before="0" w:after="0"/>
              <w:rPr>
                <w:szCs w:val="24"/>
              </w:rPr>
            </w:pPr>
            <w:r>
              <w:rPr>
                <w:b/>
                <w:szCs w:val="24"/>
              </w:rPr>
              <w:t>Козлов О.А., Строкатов Д.А.</w:t>
            </w:r>
          </w:p>
          <w:p>
            <w:pPr>
              <w:pStyle w:val="Normal"/>
              <w:spacing w:before="0" w:after="0"/>
              <w:rPr/>
            </w:pPr>
            <w:r>
              <w:rPr>
                <w:b/>
                <w:szCs w:val="24"/>
              </w:rPr>
              <w:t xml:space="preserve">    </w:t>
            </w:r>
            <w:r>
              <w:rPr>
                <w:b/>
                <w:szCs w:val="24"/>
              </w:rPr>
              <w:t xml:space="preserve">Либерализация торговли и страховыми услугами между США и ЕС </w:t>
            </w:r>
            <w:r>
              <w:rPr>
                <w:szCs w:val="24"/>
              </w:rPr>
              <w:t>// Российский внешнеэкономический вестник. - 2017. - № 12. - С.54-67.</w:t>
            </w:r>
          </w:p>
          <w:p>
            <w:pPr>
              <w:pStyle w:val="Normal"/>
              <w:spacing w:before="0" w:after="0"/>
              <w:rPr/>
            </w:pPr>
            <w:r>
              <w:rPr>
                <w:szCs w:val="24"/>
              </w:rPr>
              <w:t xml:space="preserve"> </w:t>
            </w:r>
            <w:r>
              <w:rPr>
                <w:sz w:val="23"/>
                <w:szCs w:val="23"/>
              </w:rPr>
              <w:t>Ход переговоров по Трансатлантическому торговому и инвестиционному партнерству и Соглашению по торговле услугами, текущее состояние взаимной торговли услугами страхования США и ЕС, ожидания обеих сторон от данных соглашений и возможные последствия их подписания. Динамика внешней торговли США страховыми услугами, 2011-2015 гг. Динамика взаимной торговли США и ЕС страховыми услугами. Взаимная торговля страховыми услугами между США и основными партнёрами по ЕС в 2016 г. Вероятные пути либерализации торговли страховыми услугами. Оценка возможных последствий осуществления на основе анализа результатов эконометрических моделей, посвященных отмене тарифных и нетарифных барьеров во внешней торговле между США и ЕС. Причины заинтересованности европейской стороны в данных соглашениях и неприятия их другой стороной.</w:t>
            </w:r>
          </w:p>
          <w:p>
            <w:pPr>
              <w:pStyle w:val="Normal"/>
              <w:spacing w:before="0" w:after="0"/>
              <w:rPr>
                <w:sz w:val="23"/>
                <w:szCs w:val="23"/>
              </w:rPr>
            </w:pPr>
            <w:r>
              <w:rPr>
                <w:sz w:val="23"/>
                <w:szCs w:val="23"/>
              </w:rPr>
            </w:r>
          </w:p>
          <w:p>
            <w:pPr>
              <w:pStyle w:val="Normal"/>
              <w:spacing w:before="0" w:after="0"/>
              <w:rPr>
                <w:szCs w:val="24"/>
              </w:rPr>
            </w:pPr>
            <w:r>
              <w:rPr>
                <w:b/>
                <w:szCs w:val="24"/>
              </w:rPr>
              <w:t>Бондаренко И.А., Бондаренко А.А.</w:t>
            </w:r>
          </w:p>
          <w:p>
            <w:pPr>
              <w:pStyle w:val="Normal"/>
              <w:spacing w:before="0" w:after="0"/>
              <w:rPr/>
            </w:pPr>
            <w:r>
              <w:rPr>
                <w:b/>
                <w:szCs w:val="24"/>
              </w:rPr>
              <w:t xml:space="preserve">    </w:t>
            </w:r>
            <w:r>
              <w:rPr>
                <w:b/>
                <w:szCs w:val="24"/>
              </w:rPr>
              <w:t xml:space="preserve">Финансовые технологии в международной торговле страховыми услугами </w:t>
            </w:r>
            <w:r>
              <w:rPr>
                <w:szCs w:val="24"/>
              </w:rPr>
              <w:t>// Российский внешнеэкономический вестник. - 2017. - № 12. - С.43-53.</w:t>
            </w:r>
          </w:p>
          <w:p>
            <w:pPr>
              <w:pStyle w:val="Normal"/>
              <w:spacing w:before="0" w:after="0"/>
              <w:rPr>
                <w:sz w:val="23"/>
                <w:szCs w:val="23"/>
              </w:rPr>
            </w:pPr>
            <w:r>
              <w:rPr>
                <w:sz w:val="23"/>
                <w:szCs w:val="23"/>
              </w:rPr>
              <w:t xml:space="preserve"> </w:t>
            </w:r>
            <w:r>
              <w:rPr>
                <w:sz w:val="23"/>
                <w:szCs w:val="23"/>
              </w:rPr>
              <w:t>Применение инновационных технологий в финансовой сфере, требующих новых математических моделей, транслирующихся в цифровые технологии и опирающихся на многократно возросшие возможности сбора информации, обработки больших баз данных и использование интернета. Новые практики применения финансовых технологий (финтеха), появляющиеся в отечественных и зарубежных страховых компаниях, для реализации стоящих перед ними задач. Вместе с тем внедрение финтеха требует предельно вдумчивого высокопрофессионального отношения, так как очень часто для оптимизации деятельности финансовых процессов в компании достаточно повышения эффективности уже применяемых технологий за счёт отладки бизнес-процессов.</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5328053"/>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рнов А.П.</w:t>
            </w:r>
          </w:p>
          <w:p>
            <w:pPr>
              <w:pStyle w:val="Normal"/>
              <w:spacing w:before="0" w:after="0"/>
              <w:rPr/>
            </w:pPr>
            <w:r>
              <w:rPr>
                <w:b/>
                <w:szCs w:val="24"/>
              </w:rPr>
              <w:t xml:space="preserve">    </w:t>
            </w:r>
            <w:r>
              <w:rPr>
                <w:b/>
                <w:szCs w:val="24"/>
              </w:rPr>
              <w:t>Интегрированные цепочки сбыта нефтяных компаний</w:t>
            </w:r>
            <w:r>
              <w:rPr>
                <w:szCs w:val="24"/>
              </w:rPr>
              <w:t xml:space="preserve"> // РИСК: ресурсы, информация, снабжение, конкуренция (электронная версия). - 2017. - № 4. - С.43-46.</w:t>
            </w:r>
          </w:p>
          <w:p>
            <w:pPr>
              <w:pStyle w:val="Normal"/>
              <w:spacing w:before="0" w:after="0"/>
              <w:rPr>
                <w:rStyle w:val="Komm1"/>
                <w:szCs w:val="24"/>
              </w:rPr>
            </w:pPr>
            <w:r>
              <w:rPr>
                <w:szCs w:val="24"/>
              </w:rPr>
              <w:t xml:space="preserve"> </w:t>
            </w:r>
            <w:r>
              <w:rPr>
                <w:szCs w:val="24"/>
              </w:rPr>
              <w:t>Исследование проблемы деятельности нефтяных компаний в условиях глобализации. Вопросы оптимизации процессов сбыта и организации современной логистической инфраструктуры компаний. Обоснование предложения о построении горизонтальных цепочек сбыта для отечественных нефтяных компаний. Алгоритм построения горизонтальных цепочек сбыта для независимых вертикально-интегрированных нефтяных компаний. Выводы. Поставки логично проводить на уровне крупнооптового звена, чтобы устранить технические барь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5328054"/>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илин А.И.</w:t>
            </w:r>
          </w:p>
          <w:p>
            <w:pPr>
              <w:pStyle w:val="Normal"/>
              <w:rPr/>
            </w:pPr>
            <w:r>
              <w:rPr>
                <w:b/>
                <w:szCs w:val="24"/>
              </w:rPr>
              <w:t xml:space="preserve">    </w:t>
            </w:r>
            <w:r>
              <w:rPr>
                <w:b/>
                <w:szCs w:val="24"/>
              </w:rPr>
              <w:t>Эволюция фактора энергетики в ближневосточной политике США (от Дж. Буша-мл. до Д. Трампа)</w:t>
            </w:r>
            <w:r>
              <w:rPr>
                <w:szCs w:val="24"/>
              </w:rPr>
              <w:t xml:space="preserve"> // США * Канада: экономика - политика - культура. - 2017. - № 12. - С.47-62.</w:t>
            </w:r>
          </w:p>
          <w:p>
            <w:pPr>
              <w:pStyle w:val="Normal"/>
              <w:rPr>
                <w:sz w:val="23"/>
                <w:szCs w:val="23"/>
              </w:rPr>
            </w:pPr>
            <w:r>
              <w:rPr>
                <w:sz w:val="23"/>
                <w:szCs w:val="23"/>
              </w:rPr>
              <w:t xml:space="preserve"> </w:t>
            </w:r>
            <w:r>
              <w:rPr>
                <w:sz w:val="23"/>
                <w:szCs w:val="23"/>
              </w:rPr>
              <w:t>Схватка за арабскую нефть с момента возникновения в начале прошлого столетия нефтяной промышленности как отрасли экономики США. Доктрина американской нефтяной экспансии, впервые изложенная в докладе "Национальная политика США в области нефти" в 1949 г. Нефтяное лобби в американской политике. Добыча, импорт и экспорт нефти в США. Прогнозы, согласно которым США располагают наибольшими запасами нефти в мире. Снижение энергетической зависимости от стран Ближнего Востока, воспринимаемое в США применительно к политической сфере как реальность, исключающая возможность повторения нефтяного бойкота арабскими странами Соединёнными Штатами после арабо-израильской войны 1973 г. Три главных посыла заявленного администрацией Д. Трампа подхода к проблемам Ближнего Востока. Мобилизация союзников на борьбу с терроризмом. Предотвращение появления ядерного оружия у Ирана и противодействие региональной экспансии этого государства. Отказ от поощрения тенденций к демократизации в арабских странах.</w:t>
            </w:r>
          </w:p>
          <w:p>
            <w:pPr>
              <w:pStyle w:val="Normal"/>
              <w:spacing w:before="0" w:after="0"/>
              <w:rPr>
                <w:sz w:val="23"/>
                <w:szCs w:val="23"/>
              </w:rPr>
            </w:pPr>
            <w:r>
              <w:rPr>
                <w:sz w:val="23"/>
                <w:szCs w:val="23"/>
              </w:rPr>
            </w:r>
          </w:p>
          <w:p>
            <w:pPr>
              <w:pStyle w:val="Normal"/>
              <w:spacing w:before="0" w:after="0"/>
              <w:rPr>
                <w:b/>
                <w:b/>
                <w:szCs w:val="24"/>
              </w:rPr>
            </w:pPr>
            <w:r>
              <w:rPr>
                <w:b/>
                <w:szCs w:val="24"/>
              </w:rPr>
              <w:t>Казначеев П.Ф. и др.</w:t>
            </w:r>
          </w:p>
          <w:p>
            <w:pPr>
              <w:pStyle w:val="Normal"/>
              <w:spacing w:before="0" w:after="0"/>
              <w:rPr/>
            </w:pPr>
            <w:r>
              <w:rPr>
                <w:b/>
                <w:szCs w:val="24"/>
              </w:rPr>
              <w:t xml:space="preserve">    </w:t>
            </w:r>
            <w:r>
              <w:rPr>
                <w:b/>
                <w:szCs w:val="24"/>
              </w:rPr>
              <w:t>Адаптация к снижению цен на нефть: международные корпорации и сланцевые компании-юниоры</w:t>
            </w:r>
            <w:r>
              <w:rPr>
                <w:szCs w:val="24"/>
              </w:rPr>
              <w:t xml:space="preserve"> / Казначеев П.Ф., Кюрчиски Н.В., Самойлова Р.В. // Экономическая политика. - 2017. - № 6. - С.148-159.</w:t>
            </w:r>
          </w:p>
          <w:p>
            <w:pPr>
              <w:pStyle w:val="Normal"/>
              <w:spacing w:before="0" w:after="0"/>
              <w:rPr>
                <w:sz w:val="23"/>
                <w:szCs w:val="23"/>
              </w:rPr>
            </w:pPr>
            <w:r>
              <w:rPr>
                <w:sz w:val="23"/>
                <w:szCs w:val="23"/>
              </w:rPr>
              <w:t xml:space="preserve"> </w:t>
            </w:r>
            <w:r>
              <w:rPr>
                <w:sz w:val="23"/>
                <w:szCs w:val="23"/>
              </w:rPr>
              <w:t>Падение цен на нефть в 2014-2015 годах, позволяющее оценить способность к адаптации различных корпоративных моделей в нефтяной отрасли. Сравнительный анализ финансовых и операционных показателей вертикально интегрированных нефтяных компаний и компаний-юниоров США, совершивших "сланцевую революцию". Анализ влияния размера компании на такие показатели, как EBITDA, рыночная капитализация и изменение объема добычи. Вывод о том, что средние и малые компании со значительной долей сланцевой добычи продемонстрировали высокую способность к адаптации. Три основных фактора, за счет которых им удалось частично компенсировать падение доходов от снижения цен на нефть: сильное сокращение издержек, увеличение коэффициента извлечения нефти и способность быстро наращивать добычу.</w:t>
            </w:r>
          </w:p>
          <w:p>
            <w:pPr>
              <w:pStyle w:val="Normal"/>
              <w:spacing w:before="0" w:after="0"/>
              <w:rPr>
                <w:sz w:val="23"/>
                <w:szCs w:val="23"/>
              </w:rPr>
            </w:pPr>
            <w:r>
              <w:rPr>
                <w:sz w:val="23"/>
                <w:szCs w:val="23"/>
              </w:rPr>
            </w:r>
          </w:p>
          <w:p>
            <w:pPr>
              <w:pStyle w:val="Normal"/>
              <w:spacing w:before="0" w:after="0"/>
              <w:rPr>
                <w:b/>
                <w:b/>
                <w:szCs w:val="24"/>
              </w:rPr>
            </w:pPr>
            <w:r>
              <w:rPr>
                <w:b/>
                <w:szCs w:val="24"/>
              </w:rPr>
              <w:t>Ганиева М.К.</w:t>
            </w:r>
          </w:p>
          <w:p>
            <w:pPr>
              <w:pStyle w:val="Normal"/>
              <w:spacing w:before="0" w:after="0"/>
              <w:rPr/>
            </w:pPr>
            <w:r>
              <w:rPr>
                <w:b/>
                <w:szCs w:val="24"/>
              </w:rPr>
              <w:t xml:space="preserve">    </w:t>
            </w:r>
            <w:r>
              <w:rPr>
                <w:b/>
                <w:szCs w:val="24"/>
              </w:rPr>
              <w:t>Анализ отдачи инвестиций и особенности инвестиционного развития нефтяной отрасли в современных условиях</w:t>
            </w:r>
            <w:r>
              <w:rPr>
                <w:szCs w:val="24"/>
              </w:rPr>
              <w:t xml:space="preserve"> // Экономическое возрождение России (электронная версия). - 2017. - № 4. - С.83-89.</w:t>
            </w:r>
          </w:p>
          <w:p>
            <w:pPr>
              <w:pStyle w:val="Normal"/>
              <w:spacing w:before="0" w:after="0"/>
              <w:rPr>
                <w:szCs w:val="24"/>
              </w:rPr>
            </w:pPr>
            <w:r>
              <w:rPr>
                <w:sz w:val="23"/>
                <w:szCs w:val="23"/>
              </w:rPr>
              <w:t xml:space="preserve"> </w:t>
            </w:r>
            <w:r>
              <w:rPr>
                <w:sz w:val="23"/>
                <w:szCs w:val="23"/>
              </w:rPr>
              <w:t>Анализ современного состояния мировой нефтяной отрасли, в которой, начиная с 2014 г. происходят кардинальные изменения в мировой экономике, в конъюнктуре мировых энергетических рынков, геополитике, в приоритетах государственной энергетической политики и в энергетических технологиях. Признаки разбалансировки фундаментальных показателей функционирования экономики, наблюдаемые на топливно-энергетическом рынке, из-за ставки на краткосрочные финансовые инструменты, манипулирования рыночными институтами, а также высокой волатильности цен на нефтяном рынке и высокой добычи сланцевой нефти. Оценка динамики объемов добычи нефти на мировом уровне, в том числе в России, выявление ее зависимости от инвестиций в отрасль с лагами запаздывания в мире на один год, а в России - на пять лет. Выводы. На основе парной линейной регрессии построены модели, позволяющие прогнозировать объемы добычи нефти в зависимости от инвестиционных вложений в отрасль. Выдвинута гипотеза о взаимосвязи тенденций развития нефтяной отрасли с асимметричными циклами в экономике.</w:t>
            </w:r>
          </w:p>
          <w:p>
            <w:pPr>
              <w:pStyle w:val="Normal"/>
              <w:rPr/>
            </w:pPr>
            <w:r>
              <w:rPr>
                <w:b/>
                <w:szCs w:val="24"/>
              </w:rPr>
              <w:t xml:space="preserve">    </w:t>
            </w:r>
            <w:r>
              <w:rPr>
                <w:b/>
                <w:szCs w:val="24"/>
              </w:rPr>
              <w:t>Нефть, которая сближает</w:t>
            </w:r>
            <w:r>
              <w:rPr>
                <w:szCs w:val="24"/>
              </w:rPr>
              <w:t xml:space="preserve"> // Коммерсантъ. - 2018. - 26 января. - № 14. - С.1.</w:t>
            </w:r>
          </w:p>
          <w:p>
            <w:pPr>
              <w:pStyle w:val="Normal"/>
              <w:rPr>
                <w:szCs w:val="24"/>
              </w:rPr>
            </w:pPr>
            <w:r>
              <w:rPr>
                <w:szCs w:val="24"/>
              </w:rPr>
              <w:t xml:space="preserve"> </w:t>
            </w:r>
            <w:r>
              <w:rPr>
                <w:szCs w:val="24"/>
              </w:rPr>
              <w:t>Российско-индийское сотрудничество в разведке и добыче нефти. В начале XXI века энергетическое сотрудничество двух стран впервые переместилось на российскую территорию: соглашение о стратегическом партнерстве, подписанное в октябре 2000 года во время визита президента РФ В. Путина в Индию, придало энергетическому сотрудничеству новые направления. В Москве приняли решение отказать British Petroleum в участии в проекте "Сахалин-1" в пользу индийской государственной компании Oil and Natural Gas Corporation Videsh Ltd. В 2001 году Индия вложила $1,5 млрд. в проект "Сахалин-1", а в декабре 2006 года индийский нефтеперерабатывающий завод в Мангалоре принял первый груз с сахалинской нефтью. Определяя перспективы двустороннего сотрудничества в энергетическом секторе, Министр нефти и газа Индии Дхармендра Прадхан заявил: "Мы рады высокому уровню взаимопонимания и сотрудничества практически во всех сферах наших двусторонних отношений и нацелены на дальнейшее укрепление российско-индийского партнерства в энергетическом секторе". В настоящее время двусторонние контакты в нефтегазовой сфере отличаются особой интенсивностью. Активно работает в России ONGC Videsh Ltd в рамках реализации проекта "Сахалин-1" и проекта разработки месторождений нефти в Томской области. Развивается сотрудничество группы "Газпром" с индийскими контрагентами: в 2015 году компания экспортировала в Индию пять крупных партий СПГ. В рамках долгосрочного контракта купли-продажи, подписанного в 2012 году компанией GAIL, идет подготовка к началу регулярных поставок продукции индийским потребителям, начиная с 2018 года.</w:t>
            </w:r>
          </w:p>
          <w:p>
            <w:pPr>
              <w:pStyle w:val="Normal"/>
              <w:rPr>
                <w:szCs w:val="24"/>
              </w:rPr>
            </w:pPr>
            <w:r>
              <w:rPr>
                <w:szCs w:val="24"/>
              </w:rPr>
            </w:r>
          </w:p>
          <w:p>
            <w:pPr>
              <w:pStyle w:val="Normal"/>
              <w:rPr/>
            </w:pPr>
            <w:r>
              <w:rPr>
                <w:b/>
                <w:szCs w:val="24"/>
              </w:rPr>
              <w:t xml:space="preserve">    </w:t>
            </w:r>
            <w:r>
              <w:rPr>
                <w:b/>
                <w:szCs w:val="24"/>
              </w:rPr>
              <w:t>Атом, внушающий доверие</w:t>
            </w:r>
            <w:r>
              <w:rPr>
                <w:szCs w:val="24"/>
              </w:rPr>
              <w:t xml:space="preserve"> // Коммерсантъ. - 2018. - 26 января. - № 14. - С.18.</w:t>
            </w:r>
          </w:p>
          <w:p>
            <w:pPr>
              <w:pStyle w:val="Normal"/>
              <w:rPr>
                <w:sz w:val="23"/>
                <w:szCs w:val="23"/>
              </w:rPr>
            </w:pPr>
            <w:r>
              <w:rPr>
                <w:sz w:val="23"/>
                <w:szCs w:val="23"/>
              </w:rPr>
              <w:t xml:space="preserve"> </w:t>
            </w:r>
            <w:r>
              <w:rPr>
                <w:sz w:val="23"/>
                <w:szCs w:val="23"/>
              </w:rPr>
              <w:t>Новый уровень российско-индийского сотрудничества в области мирного атома, достигнутый в результате договоренностей о взаимодействии в третьих странах. Крупнейший объект двустороннего сотрудничества в этой области - АЭС "Куданкулам". Развитие собственной атомной энергетики для Индии всегда было символом экономической и политической независимости. На 61-й генеральной конференции МАГАТЭ, глава "Росатома" А. Лихачев, сообщил, что возглавляемая им корпорация и индийские партнеры согласовали площадку для строительства новой АЭС по российскому проекту с реакторами ВВЭР-1200. В декабре 2014 года Москва и Нью-Дели подписали документ о стратегическом видении серийного сооружения энергоблоков по российской технологии в Индии, в котором определены планы по строительству в Индии с участием РФ новых атомных энергоблоков. Стратегическая задача - сооружение в Индии в течение 20 лет не менее 12 блоков АЭС российского дизайна. Большие планы по развитию ядерной энергетики Индии дают России большие возможности для строительства новых энергоблоков и развития сотрудничества в этой област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5328055"/>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храна окружающей среды в странах Содружества</w:t>
            </w:r>
            <w:r>
              <w:rPr>
                <w:szCs w:val="24"/>
              </w:rPr>
              <w:t xml:space="preserve"> // Статистика СНГ (статистический бюллетень) / Статкомитет СНГ. - 2017. - № 3. - С.166-184.</w:t>
            </w:r>
          </w:p>
          <w:p>
            <w:pPr>
              <w:pStyle w:val="Normal"/>
              <w:rPr/>
            </w:pPr>
            <w:r>
              <w:rPr>
                <w:szCs w:val="24"/>
              </w:rPr>
              <w:t xml:space="preserve"> </w:t>
            </w:r>
            <w:r>
              <w:rPr>
                <w:szCs w:val="24"/>
              </w:rPr>
              <w:t>Инвестиции в основной капитал, направленные на охрану и рациональное использование природных ресурсов, в 2005, 2015 и 2016 гг., их структура в 2016 г. Ввод в действие мощностей по охране водных ресурсов и атмосферного воздуха от загрязнений. Объём забора воды из природных водных источников для использования. Сброс загрязненных сточных вод в природные водоёмы. Выбросы загрязняющих веществ от стационарных источников в атмосферный воздух. Виды экономической деятельности, вносящие наибольший вклад в загрязнение атмосферного воздуха. Особо охраняемые природные территории стран СНГ. Лесовосстановительные работы. Посев и посадка лесов. Число лесных пожаров в ряде стран СНГ.</w:t>
            </w:r>
          </w:p>
          <w:p>
            <w:pPr>
              <w:pStyle w:val="Normal"/>
              <w:rPr/>
            </w:pPr>
            <w:r>
              <w:rPr>
                <w:b/>
                <w:szCs w:val="24"/>
              </w:rPr>
              <w:t xml:space="preserve">    </w:t>
            </w:r>
            <w:r>
              <w:rPr>
                <w:b/>
                <w:szCs w:val="24"/>
              </w:rPr>
              <w:t>Минпромторг пришел за отходами</w:t>
            </w:r>
            <w:r>
              <w:rPr>
                <w:szCs w:val="24"/>
              </w:rPr>
              <w:t xml:space="preserve"> </w:t>
            </w:r>
            <w:r>
              <w:rPr>
                <w:sz w:val="23"/>
                <w:szCs w:val="23"/>
              </w:rPr>
              <w:t>// Коммерсантъ. - 2018. - 30 января. - № 16.</w:t>
            </w:r>
            <w:r>
              <w:rPr>
                <w:szCs w:val="24"/>
              </w:rPr>
              <w:t xml:space="preserve"> - С.2.</w:t>
            </w:r>
          </w:p>
          <w:p>
            <w:pPr>
              <w:pStyle w:val="Normal"/>
              <w:rPr>
                <w:sz w:val="23"/>
                <w:szCs w:val="23"/>
              </w:rPr>
            </w:pPr>
            <w:r>
              <w:rPr>
                <w:sz w:val="23"/>
                <w:szCs w:val="23"/>
              </w:rPr>
              <w:t xml:space="preserve"> </w:t>
            </w:r>
            <w:r>
              <w:rPr>
                <w:sz w:val="23"/>
                <w:szCs w:val="23"/>
              </w:rPr>
              <w:t>Правительство одобрило разработанную Минпромторгом "Стратегию развития промышленности по обработке, утилизации и обезвреживанию отходов производства и потребления до 2030 года". Документ призван создать в РФ отрасль управления отходами и ее научно-технологическую базу. На уровне Правительства впервые фиксируется тот факт, что отсутствие раздельного сбора и сортировки отходов является одним из основных препятствий для создания соответствующей отрасли. В частности, предлагается создать площадки для специализированного сбора отходов. Минпромторг с целью реализации стратегии должен скорректировать всю нормативно-правовую и техническую базу отрасли обращения с отходами - от нормативов их образования и лимитов на размещение отходов до создания технических регламентов для оборудования по обработке, утилизации и обезвреживанию отходов, продукции, изготовленной из вторсырья, а также для сбора статистики. Предполагается создание отраслевых технопарков, межотраслевых инновационных научно-технологических центров, развитие научно-технической базы. Целевыми показателями стратегии устанавливается, что к 2030 году появится 70 экотехнопарков и 220 новых производственно-технических комплексов по обработке, утилизации и обезвреживанию отходов, а доля импортного оборудования снизится с 60% в 2016 году до 10% в 2030 году. На реализацию стратегии, по экспертным оценкам до 2030 года потребуется 5 трлн руб. Заместитель главы Минпромторга В. Евтухов пояснил, что "на текущий момент" денег в бюджете на реализацию стратегии нет, но о них можно будет говорить через полгода, после того как будет сформулирован план мероприятий стратегии.</w:t>
            </w:r>
          </w:p>
          <w:p>
            <w:pPr>
              <w:pStyle w:val="Normal"/>
              <w:rPr>
                <w:sz w:val="23"/>
                <w:szCs w:val="23"/>
              </w:rPr>
            </w:pPr>
            <w:r>
              <w:rPr>
                <w:sz w:val="23"/>
                <w:szCs w:val="23"/>
              </w:rPr>
            </w:r>
          </w:p>
          <w:p>
            <w:pPr>
              <w:pStyle w:val="Normal"/>
              <w:rPr>
                <w:b/>
                <w:b/>
                <w:szCs w:val="24"/>
              </w:rPr>
            </w:pPr>
            <w:r>
              <w:rPr>
                <w:b/>
                <w:szCs w:val="24"/>
              </w:rPr>
              <w:t>Гаврильева Т.Н. и др.</w:t>
            </w:r>
          </w:p>
          <w:p>
            <w:pPr>
              <w:pStyle w:val="Normal"/>
              <w:rPr/>
            </w:pPr>
            <w:r>
              <w:rPr>
                <w:b/>
                <w:szCs w:val="24"/>
              </w:rPr>
              <w:t xml:space="preserve">    </w:t>
            </w:r>
            <w:r>
              <w:rPr>
                <w:b/>
                <w:szCs w:val="24"/>
              </w:rPr>
              <w:t>Корпоративные леса и модель углеродного регулирования в России</w:t>
            </w:r>
            <w:r>
              <w:rPr>
                <w:szCs w:val="24"/>
              </w:rPr>
              <w:t xml:space="preserve"> / Гаврильева Т.Н., Максимов Т.Х., Ноговицын А.В. // ЭКО (Экономика и организация на промышленном предприятии). - 2017. - № 12. - С.113-126.</w:t>
            </w:r>
          </w:p>
          <w:p>
            <w:pPr>
              <w:pStyle w:val="Normal"/>
              <w:rPr>
                <w:rStyle w:val="Komm1"/>
                <w:szCs w:val="24"/>
              </w:rPr>
            </w:pPr>
            <w:r>
              <w:rPr>
                <w:szCs w:val="24"/>
              </w:rPr>
              <w:t xml:space="preserve"> </w:t>
            </w:r>
            <w:r>
              <w:rPr>
                <w:szCs w:val="24"/>
              </w:rPr>
              <w:t>Национальная модель углеродного регулирования должна быть выработана к июню 2018 г. Первая модель предусматривает освобождение предприятий от платы за загрязнение в случае использования наилучших доступных технологий (НДТ). Вторая модель - система торговли квотами - сейчас находится в глубоком кризисе, из-за множества центров эмиссии возник переизбыток квот, что обрушило цены. По мнению специалистов, углеродный налог может рассматриваться как один из эффективных механизмов реализации обязательств Парижского соглашения. Обязательства, риски и возможности перехода на углеродный налог для российской экономики. Вклад леса в углеродный баланс. Корпоративные леса как экосистемные услуги. Мероприятия, на которые могут направляться средства от возможной экономии по углеродному налог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05328056"/>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байс А.</w:t>
            </w:r>
          </w:p>
          <w:p>
            <w:pPr>
              <w:pStyle w:val="Normal"/>
              <w:rPr/>
            </w:pPr>
            <w:r>
              <w:rPr>
                <w:b/>
                <w:szCs w:val="24"/>
              </w:rPr>
              <w:t xml:space="preserve">    </w:t>
            </w:r>
            <w:r>
              <w:rPr>
                <w:b/>
                <w:szCs w:val="24"/>
              </w:rPr>
              <w:t>"Выборы - вещь важная, но есть кое-что поважнее"</w:t>
            </w:r>
            <w:r>
              <w:rPr>
                <w:szCs w:val="24"/>
              </w:rPr>
              <w:t xml:space="preserve"> // Ведомости. - 2018. - 30 января. - №16. - С.8-9.</w:t>
            </w:r>
          </w:p>
          <w:p>
            <w:pPr>
              <w:pStyle w:val="Normal"/>
              <w:rPr>
                <w:szCs w:val="24"/>
              </w:rPr>
            </w:pPr>
            <w:r>
              <w:rPr>
                <w:sz w:val="23"/>
                <w:szCs w:val="23"/>
              </w:rPr>
              <w:t xml:space="preserve"> </w:t>
            </w:r>
            <w:r>
              <w:rPr>
                <w:sz w:val="23"/>
                <w:szCs w:val="23"/>
              </w:rPr>
              <w:t>ом. Оценка Давосского форума, отношение и интерес к России западных экономистов. "Роснано" входит в семейство private equity фондов, у которых классические инвесторы: это негосударственные пенсионные фонды, фонды фондов, эндаументы. Оценка ситуации в макроэкономике России и инвестиционного климата. Приоритеты в работе "Роснано", его интерес к большой возобновляемой энергетике. Российская национальная программа развития возобновляемой энергетики адекватна мировому уровню. производя оборудование, в том числе солнечных панелей, которые вполне конкурентоспособны на мировом уровне. Итоги деятельности "Роснано" за 2017 г. Перспективы создания частной управляющей компании.</w:t>
            </w:r>
          </w:p>
          <w:p>
            <w:pPr>
              <w:pStyle w:val="Normal"/>
              <w:rPr>
                <w:b/>
                <w:b/>
                <w:szCs w:val="24"/>
              </w:rPr>
            </w:pPr>
            <w:r>
              <w:rPr>
                <w:b/>
                <w:szCs w:val="24"/>
              </w:rPr>
              <w:t>Латыпова Р.Р. и др.</w:t>
            </w:r>
          </w:p>
          <w:p>
            <w:pPr>
              <w:pStyle w:val="Normal"/>
              <w:rPr/>
            </w:pPr>
            <w:r>
              <w:rPr>
                <w:b/>
                <w:szCs w:val="24"/>
              </w:rPr>
              <w:t xml:space="preserve">    </w:t>
            </w:r>
            <w:r>
              <w:rPr>
                <w:b/>
                <w:szCs w:val="24"/>
              </w:rPr>
              <w:t>Проблемы развития инновационной активности предприятий</w:t>
            </w:r>
            <w:r>
              <w:rPr>
                <w:szCs w:val="24"/>
              </w:rPr>
              <w:t xml:space="preserve"> / Латыпова Р.Р., Юшкова В.В., Колесников А.М. // Экономическое возрождение России (электронная версия). - 2017. - № 4. - С.59-66.</w:t>
            </w:r>
          </w:p>
          <w:p>
            <w:pPr>
              <w:pStyle w:val="Normal"/>
              <w:rPr>
                <w:szCs w:val="24"/>
              </w:rPr>
            </w:pPr>
            <w:r>
              <w:rPr>
                <w:szCs w:val="24"/>
              </w:rPr>
              <w:t>Анализ факторов, определяющих развитие инновационных предприятий во внешней среде. Основные задачи регулирования инновационной активности. Преодоление негативного воздействия совокупности факторов - институциональных ловушек и развитие институтов позитивного воздействия. Поддержка добросовестной конкуренции на рынке. Справедливое распределение предпринимательского дохода, закрепление баз налогообложения в отношениях сохранения прав на интеллектуальную собственность. Унификация информационных носителей и обеспечение доступности ключевых программных платформ, глобализация промышленных и сервисных отношений на уровне государства. Совокупность факторов воздействия на обращение объектов интеллектуальной собственности. Необходимость разработки методологических основ применения институциональных регуляторов в обращении объектов интеллектуальной собственности. Определение государственных и рыночных регуляторов развития.</w:t>
            </w:r>
          </w:p>
          <w:p>
            <w:pPr>
              <w:pStyle w:val="Normal"/>
              <w:rPr>
                <w:szCs w:val="24"/>
              </w:rPr>
            </w:pPr>
            <w:r>
              <w:rPr>
                <w:szCs w:val="24"/>
              </w:rPr>
            </w:r>
          </w:p>
          <w:p>
            <w:pPr>
              <w:pStyle w:val="Normal"/>
              <w:rPr/>
            </w:pPr>
            <w:r>
              <w:rPr>
                <w:b/>
                <w:szCs w:val="24"/>
              </w:rPr>
              <w:t xml:space="preserve">    </w:t>
            </w:r>
            <w:r>
              <w:rPr>
                <w:b/>
                <w:szCs w:val="24"/>
              </w:rPr>
              <w:t>О научно-исследовательской деятельности и кадрах науки в странах Содружества</w:t>
            </w:r>
            <w:r>
              <w:rPr>
                <w:szCs w:val="24"/>
              </w:rPr>
              <w:t xml:space="preserve"> // Статистика СНГ (статистический бюллетень) / Статкомитет СНГ. - 2017. - № 3. - С.127-165.</w:t>
            </w:r>
          </w:p>
          <w:p>
            <w:pPr>
              <w:pStyle w:val="Normal"/>
              <w:rPr>
                <w:szCs w:val="24"/>
              </w:rPr>
            </w:pPr>
            <w:r>
              <w:rPr>
                <w:szCs w:val="24"/>
              </w:rPr>
              <w:t xml:space="preserve"> </w:t>
            </w:r>
            <w:r>
              <w:rPr>
                <w:szCs w:val="24"/>
              </w:rPr>
              <w:t>Распределение организаций, выполнявших научные исследования и разработки (НИР), по секторам деятельности. Численность работников научно-исследовательских организаций. Численность персонала, занятого НИР. Удельный вес специалистов-исследователей и техников с учеными степенями в их общей численности. Распределение численности специалистов-исследователей, ведущих НИР, по возрасту. Подготовка аспирантов. Гендерное равенство в науке. Доля женщин-исследователей в странах мира. Затраты и материально-техническая база научно-исследовательских организаций. Внутренние затраты на НИР в странах СНГ и других странах мира. Распределение и структура внутренних текущих затрат на НИР по секторам деятельности и по видам работ в 2016 г. Источники финансирования НИР. Удельный вес стоимости машин, оборудования и приборов в общей стоимости основных средств научно-исследовательской (конструкторской) деятельности. Стоимость (объёмы) научно-технических работ, выполненных научно-исследовательскими организациями в 2000, 2015 и 2016 гг. Соотношение уровней средней заработной платы по видам экономической деятельности.</w:t>
            </w:r>
          </w:p>
          <w:p>
            <w:pPr>
              <w:pStyle w:val="Normal"/>
              <w:rPr>
                <w:szCs w:val="24"/>
              </w:rPr>
            </w:pPr>
            <w:r>
              <w:rPr>
                <w:szCs w:val="24"/>
              </w:rPr>
            </w:r>
          </w:p>
          <w:p>
            <w:pPr>
              <w:pStyle w:val="Normal"/>
              <w:rPr>
                <w:b/>
                <w:b/>
                <w:szCs w:val="24"/>
              </w:rPr>
            </w:pPr>
            <w:r>
              <w:rPr>
                <w:b/>
                <w:szCs w:val="24"/>
              </w:rPr>
              <w:t>Яковлева Н.Г.</w:t>
            </w:r>
          </w:p>
          <w:p>
            <w:pPr>
              <w:pStyle w:val="Normal"/>
              <w:rPr/>
            </w:pPr>
            <w:r>
              <w:rPr>
                <w:b/>
                <w:szCs w:val="24"/>
              </w:rPr>
              <w:t xml:space="preserve">    </w:t>
            </w:r>
            <w:r>
              <w:rPr>
                <w:b/>
                <w:szCs w:val="24"/>
              </w:rPr>
              <w:t>Коммерциализация российского высшего образования: историко-логические контрапункты</w:t>
            </w:r>
            <w:r>
              <w:rPr>
                <w:szCs w:val="24"/>
              </w:rPr>
              <w:t xml:space="preserve"> // Экономическое возрождение России (электронная версия). - 2017. - № 4. - С.49-58.</w:t>
            </w:r>
          </w:p>
          <w:p>
            <w:pPr>
              <w:pStyle w:val="Normal"/>
              <w:rPr/>
            </w:pPr>
            <w:r>
              <w:rPr>
                <w:szCs w:val="24"/>
              </w:rPr>
              <w:t xml:space="preserve"> </w:t>
            </w:r>
            <w:r>
              <w:rPr>
                <w:szCs w:val="24"/>
              </w:rPr>
              <w:t>Анализ историко-логической цепочки, показывающей определенные закономерности развития российского высшего образования при сохранении существующих тенденций. Основные составляющие процесса коммерциализации высшего образования в России ("очастнивание", превращение образования в образовательную услугу, а крупных университетов - в коммерческие корпорации, сращивание образования и бизнеса, глобализация образования) после распада СССР и перехода страны к рыночно-капиталистической системе хозяйствования. Определение основных угроз коммерциализации образования (развитие элитарной модели образования, образовательный империализм, финансиализация), которым подвержены системы образования многих стран мира.</w:t>
            </w:r>
          </w:p>
          <w:p>
            <w:pPr>
              <w:pStyle w:val="Normal"/>
              <w:rPr>
                <w:b/>
                <w:b/>
                <w:szCs w:val="24"/>
              </w:rPr>
            </w:pPr>
            <w:r>
              <w:rPr>
                <w:b/>
                <w:szCs w:val="24"/>
              </w:rPr>
              <w:t>Бодрунов С.Д.</w:t>
            </w:r>
          </w:p>
          <w:p>
            <w:pPr>
              <w:pStyle w:val="Normal"/>
              <w:rPr/>
            </w:pPr>
            <w:r>
              <w:rPr>
                <w:b/>
                <w:szCs w:val="24"/>
              </w:rPr>
              <w:t xml:space="preserve">    </w:t>
            </w:r>
            <w:r>
              <w:rPr>
                <w:b/>
                <w:szCs w:val="24"/>
              </w:rPr>
              <w:t>К новому индустриальному обществу второго поколения: образование и развитие личности</w:t>
            </w:r>
            <w:r>
              <w:rPr>
                <w:szCs w:val="24"/>
              </w:rPr>
              <w:t xml:space="preserve"> // Экономическое возрождение России (электронная версия). - 2017. - № 4. - С.5-10.</w:t>
            </w:r>
          </w:p>
          <w:p>
            <w:pPr>
              <w:pStyle w:val="Normal"/>
              <w:rPr>
                <w:szCs w:val="24"/>
              </w:rPr>
            </w:pPr>
            <w:r>
              <w:rPr>
                <w:szCs w:val="24"/>
              </w:rPr>
              <w:t xml:space="preserve"> </w:t>
            </w:r>
            <w:r>
              <w:rPr>
                <w:szCs w:val="24"/>
              </w:rPr>
              <w:t>Роль духовно-нравственной компоненты, образования и формирования личности в развитии нового индустриального общества второго поколения (НИО.2). Новые экономические лидеры - это технологические лидеры, обладающие высокой социальной ответственностью и гуманистической направленностью. Индустриальное производство должно приобрести характер непрерывной инновации с вовлечением в творческую инновационную деятельность широких слоев населения. Для ответа на глобальные вызовы в экономике России и в ее социальной сфере, прежде всего в образовании, должны произойти системные изменен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5328057"/>
            <w:bookmarkEnd w:id="27"/>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в А.В.</w:t>
            </w:r>
          </w:p>
          <w:p>
            <w:pPr>
              <w:pStyle w:val="Normal"/>
              <w:rPr/>
            </w:pPr>
            <w:r>
              <w:rPr>
                <w:b/>
                <w:szCs w:val="24"/>
              </w:rPr>
              <w:t xml:space="preserve">    </w:t>
            </w:r>
            <w:r>
              <w:rPr>
                <w:b/>
                <w:szCs w:val="24"/>
              </w:rPr>
              <w:t>Цифровые технологии в транспортной логистике</w:t>
            </w:r>
            <w:r>
              <w:rPr>
                <w:szCs w:val="24"/>
              </w:rPr>
              <w:t xml:space="preserve"> // РИСК: ресурсы, информация, снабжение, конкуренция (электронная версия). - 2017. - № 4. - С.14-18.</w:t>
            </w:r>
          </w:p>
          <w:p>
            <w:pPr>
              <w:pStyle w:val="Normal"/>
              <w:rPr/>
            </w:pPr>
            <w:r>
              <w:rPr>
                <w:szCs w:val="24"/>
              </w:rPr>
              <w:t xml:space="preserve"> </w:t>
            </w:r>
            <w:r>
              <w:rPr>
                <w:szCs w:val="24"/>
              </w:rPr>
              <w:t>Исследование вопросов применения современных цифровых технологий в транспортно-логистической деятельности. Формирование и развитие в настоящее время глобальных товаропроводящих сетей на основе активного применения методов и принципов логистики при построении транспортно-экспедиционных систем и разработке технологий доставки грузов. Однако, широкое использование разнообразных логистических решений сдерживается из-за недостаточного уровня цифровизации транспортной логистики, что сказывается на целевых показателях перевозочных процессов и общей экономической эффективности товародвижения. Тенденции развития электронной коммерции в сфере товародвижения и цифровизации интермодальных цепей поставок. Обоснование омниканальной модели деятельности сетевых ритейлеров. Прогнозы развития диджитализации в логистических бизнес-процессах.</w:t>
            </w:r>
          </w:p>
          <w:p>
            <w:pPr>
              <w:pStyle w:val="Normal"/>
              <w:rPr>
                <w:szCs w:val="24"/>
              </w:rPr>
            </w:pPr>
            <w:r>
              <w:rPr>
                <w:szCs w:val="24"/>
              </w:rPr>
            </w:r>
          </w:p>
          <w:p>
            <w:pPr>
              <w:pStyle w:val="Normal"/>
              <w:rPr>
                <w:b/>
                <w:b/>
                <w:szCs w:val="24"/>
              </w:rPr>
            </w:pPr>
            <w:r>
              <w:rPr>
                <w:b/>
                <w:szCs w:val="24"/>
              </w:rPr>
              <w:t>Ходиев Б.Ю.</w:t>
            </w:r>
          </w:p>
          <w:p>
            <w:pPr>
              <w:pStyle w:val="Normal"/>
              <w:rPr/>
            </w:pPr>
            <w:r>
              <w:rPr>
                <w:b/>
                <w:szCs w:val="24"/>
              </w:rPr>
              <w:t xml:space="preserve">    </w:t>
            </w:r>
            <w:r>
              <w:rPr>
                <w:b/>
                <w:szCs w:val="24"/>
              </w:rPr>
              <w:t>Узбекистан: построение "цифровой экономики"</w:t>
            </w:r>
            <w:r>
              <w:rPr>
                <w:szCs w:val="24"/>
              </w:rPr>
              <w:t xml:space="preserve"> // Российский внешнеэкономический вестник. - 2017. - № 12. - С.3-12.</w:t>
            </w:r>
          </w:p>
          <w:p>
            <w:pPr>
              <w:pStyle w:val="Normal"/>
              <w:rPr>
                <w:szCs w:val="24"/>
              </w:rPr>
            </w:pPr>
            <w:r>
              <w:rPr>
                <w:szCs w:val="24"/>
              </w:rPr>
              <w:t xml:space="preserve"> </w:t>
            </w:r>
            <w:r>
              <w:rPr>
                <w:szCs w:val="24"/>
              </w:rPr>
              <w:t>Обзор современного состояния рынка информационно-коммуникационных технологий (ИКТ) и перспективы развития нового сегмента экономики - "цифровой экономики" в мире. Цифровое разделение. Ведущие страны мира по экспорту ИКТ услуг, 2016 г. Принципы, на которых базируются обобщенные стратегии развития информационного общества, принятые во многих странах США и Европы. Современный Узбекистан, являясь частью мирового экономического сообщества, также развивает сектор ИКТ в целях повышения конкурентоспособности отечественной экономики на мировом рынке, способствуя выводу страны на новый уровень развития. Приоритетные направления развития Узбекистана в 2017-2021 гг. Внедрение в Узбекистане системы электронного документооборота, успешно функционирующие её отдельные компоненты. Роль международных организаций в развитии ИКТ в Узбекистане. Очевидные вызовы и угрозы, кроящиеся в развитии экономики отстающим стран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505328058"/>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числе первых. ОНПП "Технология" прошло сертификацию по новому стандарту отрасли</w:t>
            </w:r>
            <w:r>
              <w:rPr>
                <w:szCs w:val="24"/>
              </w:rPr>
              <w:t xml:space="preserve"> // Промышленный еженедельник. - 2018. - 22-28 января. - № 2. - С.2.</w:t>
            </w:r>
          </w:p>
          <w:p>
            <w:pPr>
              <w:pStyle w:val="Normal"/>
              <w:rPr/>
            </w:pPr>
            <w:r>
              <w:rPr>
                <w:szCs w:val="24"/>
              </w:rPr>
              <w:t xml:space="preserve"> </w:t>
            </w:r>
            <w:r>
              <w:rPr>
                <w:szCs w:val="24"/>
              </w:rPr>
              <w:t>ОНПП "Технология" им. А.Г. Ромашина (входит в Холдинг "РТ-Химкомпозит" Госкорпорации Ростех) подтвердило соответствие системы менеджмента бизнеса (СМБ) требованиям нового стандарта железнодорожной промышленности ISO/TS22163:2017. Сертификат соответствия выдан международной организацией по сертификации DQS, эксперты которого проверяли организацию и функционирование процессов СМБ, порядок оформления документации на соответствие требованиям нового стандарта. По результатам аудита предприятие получило высокую оценку уровня зрелости по шкале IRIS (International Railway Industry Standard): 67 баллов - это лучший показатель по результатам уже проведенных DQS проверок в России. Среди сильных сторон аудиторы особо выделили высокие качество продукции и показатели удовлетворенности потребителей, достижение показателей (KPI) по всем процессам СМБ, применение современного оборудования и технологий при производстве изделий для железнодорожного транспорта.</w:t>
            </w:r>
          </w:p>
          <w:p>
            <w:pPr>
              <w:pStyle w:val="Normal"/>
              <w:rPr>
                <w:szCs w:val="24"/>
              </w:rPr>
            </w:pPr>
            <w:r>
              <w:rPr>
                <w:szCs w:val="24"/>
              </w:rPr>
            </w:r>
          </w:p>
          <w:p>
            <w:pPr>
              <w:pStyle w:val="Normal"/>
              <w:rPr/>
            </w:pPr>
            <w:r>
              <w:rPr>
                <w:b/>
                <w:szCs w:val="24"/>
              </w:rPr>
              <w:t xml:space="preserve">    </w:t>
            </w:r>
            <w:r>
              <w:rPr>
                <w:b/>
                <w:szCs w:val="24"/>
              </w:rPr>
              <w:t>ГОСТ вступает в силу</w:t>
            </w:r>
            <w:r>
              <w:rPr>
                <w:szCs w:val="24"/>
              </w:rPr>
              <w:t xml:space="preserve"> // Металлоснабжение и сбыт. - 2017. - № 12. - С.100-102.</w:t>
            </w:r>
          </w:p>
          <w:p>
            <w:pPr>
              <w:pStyle w:val="Normal"/>
              <w:rPr>
                <w:szCs w:val="24"/>
              </w:rPr>
            </w:pPr>
            <w:r>
              <w:rPr>
                <w:szCs w:val="24"/>
              </w:rPr>
              <w:t xml:space="preserve"> </w:t>
            </w:r>
            <w:r>
              <w:rPr>
                <w:szCs w:val="24"/>
              </w:rPr>
              <w:t>По материалам заседания "круглого стола" на тему "Актуальные работы по стандартизации арматурного проката для железобетонных конструкций" в рамках 23-й Международной промышленной выставки "Металл-Экспо 2017". Предмет дискуссии - вступление в действие с 01.01.2018 нового межгосударственного стандарта ГОСТ 34028-2016 "Прокат арматурный для железобетонных конструкций. Технические условия". Основные причины разработки документа - продолжающиеся тенденции снижения потребления арматурного прокат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9" w:name="__RefHeading___Toc505328059"/>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омарёва Е.А.</w:t>
            </w:r>
          </w:p>
          <w:p>
            <w:pPr>
              <w:pStyle w:val="Normal"/>
              <w:rPr/>
            </w:pPr>
            <w:r>
              <w:rPr>
                <w:b/>
                <w:szCs w:val="24"/>
              </w:rPr>
              <w:t xml:space="preserve">    </w:t>
            </w:r>
            <w:r>
              <w:rPr>
                <w:b/>
                <w:szCs w:val="24"/>
              </w:rPr>
              <w:t>Влияние тарифов естественных монополий на цены производителей в России в 2003-2016 годах</w:t>
            </w:r>
            <w:r>
              <w:rPr>
                <w:szCs w:val="24"/>
              </w:rPr>
              <w:t xml:space="preserve"> // Экономическая политика. - 2017. - № 6. - С.42-71.</w:t>
            </w:r>
          </w:p>
          <w:p>
            <w:pPr>
              <w:pStyle w:val="Normal"/>
              <w:rPr>
                <w:szCs w:val="24"/>
              </w:rPr>
            </w:pPr>
            <w:r>
              <w:rPr>
                <w:szCs w:val="24"/>
              </w:rPr>
              <w:t xml:space="preserve"> </w:t>
            </w:r>
            <w:r>
              <w:rPr>
                <w:szCs w:val="24"/>
              </w:rPr>
              <w:t>Анализ влияния государственного ценового регулирования субъектов естественных монополий (ЕМ) на цены промышленных отраслей в разрезе основных регионов субъектов Российской Федерации. Теоретическая модель влияния регулируемых цен на товары и услуги ЕМ как одной из основных статей материальных затрат промышленных предприятий на цены промышленных отраслей. Вывод о том, что рост цен на товары и услуги субъектов ЕМ приводит к росту производственных затрат промышленных отраслей экономики, а следовательно, к росту цен в промышленных отраслях. Отрасли, в которых наблюдается наиболее сильный перенос динамики цен на товары и услуги субъектов ЕМ в цены производителей. Перечень регионов и отраслей, для которых проводился количественный анализ. Перечень исследуемых регион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5328060"/>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ыбульский А.</w:t>
            </w:r>
          </w:p>
          <w:p>
            <w:pPr>
              <w:pStyle w:val="Normal"/>
              <w:spacing w:before="0" w:after="0"/>
              <w:rPr/>
            </w:pPr>
            <w:r>
              <w:rPr>
                <w:b/>
                <w:szCs w:val="24"/>
              </w:rPr>
              <w:t xml:space="preserve">    </w:t>
            </w:r>
            <w:r>
              <w:rPr>
                <w:b/>
                <w:szCs w:val="24"/>
              </w:rPr>
              <w:t>Регионы должны активно использовать ценные бумаги как источник долгосрочного финансирования:</w:t>
            </w:r>
            <w:r>
              <w:rPr>
                <w:szCs w:val="24"/>
              </w:rPr>
              <w:t xml:space="preserve"> [электронный документ] // Рынок ценных бумаг. - 2017. - № 7. - С.6-7.</w:t>
            </w:r>
          </w:p>
          <w:p>
            <w:pPr>
              <w:pStyle w:val="Normal"/>
              <w:spacing w:before="0" w:after="0"/>
              <w:rPr>
                <w:sz w:val="23"/>
                <w:szCs w:val="23"/>
              </w:rPr>
            </w:pPr>
            <w:r>
              <w:rPr>
                <w:sz w:val="23"/>
                <w:szCs w:val="23"/>
              </w:rPr>
              <w:t xml:space="preserve"> </w:t>
            </w:r>
            <w:r>
              <w:rPr>
                <w:sz w:val="23"/>
                <w:szCs w:val="23"/>
              </w:rPr>
              <w:t>Заместитель министра экономического развития о социально-экономическом развитии субъектов, обеспечении сбалансированности региональных и местных бюджетов. Снижение долговой нагрузки и поддержание финансовой стабильности регионов в целом - задачи, которые имеют приоритетное значение для Правительства РФ, взявшего курс на получение максимального эффекта от финансовой поддержки из федерального бюджета для развития территорий, так как собственные доходы большинства региональных бюджетов не покрывают расходы по ранее принятым обязательствам. Выпуск региональных бумаг дает альтернативную возможность регионам привлекать ресурсы с учетом ограничений по получению бюджетных кредитов. Меры государственной поддержки регионов в большинстве своем сводятся к стандартным механизмам (налоговые льготы и преференции, субсидирование создания инфраструктуры, компенсация или субсидирование затрат). Субъекты РФ - самостоятельные единицы, имеющие самостоятельный бюджет, имеющие достаточные возможности по оказанию государственной поддержки предприятиям по развитию рынка облигаций, учитывая существенные меры поддержки за счет средств федерального бюджета. Совместная проработка Минэкономразвития и Банком России возможностей оказания мер поддержки на федеральном уровне рынку облигаций, развитие которого окажет положительное влияние на уровень социально-экономического развития регионов, а также станет дополнительным механизмом привлечения инвестиций.</w:t>
            </w:r>
          </w:p>
          <w:p>
            <w:pPr>
              <w:pStyle w:val="Normal"/>
              <w:spacing w:before="0" w:after="0"/>
              <w:rPr>
                <w:sz w:val="23"/>
                <w:szCs w:val="23"/>
              </w:rPr>
            </w:pPr>
            <w:r>
              <w:rPr>
                <w:sz w:val="23"/>
                <w:szCs w:val="23"/>
              </w:rPr>
            </w:r>
          </w:p>
          <w:p>
            <w:pPr>
              <w:pStyle w:val="Normal"/>
              <w:spacing w:before="0" w:after="0"/>
              <w:rPr>
                <w:b/>
                <w:b/>
                <w:szCs w:val="24"/>
              </w:rPr>
            </w:pPr>
            <w:r>
              <w:rPr>
                <w:b/>
                <w:szCs w:val="24"/>
              </w:rPr>
              <w:t>Кохно П. и др.</w:t>
            </w:r>
          </w:p>
          <w:p>
            <w:pPr>
              <w:pStyle w:val="Normal"/>
              <w:spacing w:before="0" w:after="0"/>
              <w:rPr/>
            </w:pPr>
            <w:r>
              <w:rPr>
                <w:b/>
                <w:szCs w:val="24"/>
              </w:rPr>
              <w:t xml:space="preserve">    </w:t>
            </w:r>
            <w:r>
              <w:rPr>
                <w:b/>
                <w:szCs w:val="24"/>
              </w:rPr>
              <w:t>Проблемы налогообложения доходов физических лиц: отечественный и зарубежный опыт</w:t>
            </w:r>
            <w:r>
              <w:rPr>
                <w:szCs w:val="24"/>
              </w:rPr>
              <w:t xml:space="preserve"> / Кохно П., Кохно А., Пенькова Ю. // Общество и экономика. - 2017. - № 12. - С.55-69.</w:t>
            </w:r>
          </w:p>
          <w:p>
            <w:pPr>
              <w:pStyle w:val="Normal"/>
              <w:spacing w:before="0" w:after="0"/>
              <w:rPr>
                <w:rStyle w:val="Komm1"/>
                <w:sz w:val="23"/>
                <w:szCs w:val="23"/>
              </w:rPr>
            </w:pPr>
            <w:r>
              <w:rPr>
                <w:sz w:val="23"/>
                <w:szCs w:val="23"/>
              </w:rPr>
              <w:t xml:space="preserve"> </w:t>
            </w:r>
            <w:r>
              <w:rPr>
                <w:sz w:val="23"/>
                <w:szCs w:val="23"/>
              </w:rPr>
              <w:t>Исследование вопросов оценки экономической эффективности налогового законодательства в области уплаты налога на доходы физических лиц (НДФЛ). Проблема совершенствования налогового администрирования НДФЛ, исторически являющаяся одной из центральных и ключевых в налогообложении. Зарубежный опыт применения налогового контроля расходов физических лиц. Возможность перераспределения национального продукта в пользу малоимущих слоев населения за счет прогрессивной шкалы налогообложения. Поднятие планки дохода, не облагаемого налога, позволяющее увеличить реальные доходы малоимущих слоёв населения и среднего класса, снять социальное напряжение в обществе. Приоритетность задачи по дальнейшей гармонизации налогового законодательства, устранению диспропорций и созданию равных экономических условий в сфере налогообложения физических лиц.</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05328061"/>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торина Е.</w:t>
            </w:r>
          </w:p>
          <w:p>
            <w:pPr>
              <w:pStyle w:val="Normal"/>
              <w:spacing w:before="0" w:after="0"/>
              <w:rPr/>
            </w:pPr>
            <w:r>
              <w:rPr>
                <w:b/>
                <w:szCs w:val="24"/>
              </w:rPr>
              <w:t xml:space="preserve">    </w:t>
            </w:r>
            <w:r>
              <w:rPr>
                <w:b/>
                <w:szCs w:val="24"/>
              </w:rPr>
              <w:t>Все ошибки резидентов</w:t>
            </w:r>
            <w:r>
              <w:rPr>
                <w:szCs w:val="24"/>
              </w:rPr>
              <w:t xml:space="preserve"> // Профиль. - 2018. - 22 января. - № 2. - С.25-29.</w:t>
            </w:r>
          </w:p>
          <w:p>
            <w:pPr>
              <w:pStyle w:val="Normal"/>
              <w:spacing w:before="0" w:after="0"/>
              <w:rPr>
                <w:szCs w:val="24"/>
              </w:rPr>
            </w:pPr>
            <w:r>
              <w:rPr>
                <w:sz w:val="23"/>
                <w:szCs w:val="23"/>
              </w:rPr>
              <w:t xml:space="preserve"> </w:t>
            </w:r>
            <w:r>
              <w:rPr>
                <w:sz w:val="23"/>
                <w:szCs w:val="23"/>
              </w:rPr>
              <w:t>Новые правила валютного регулирования, вступившие в силу с 1 января 2018 года. По новым правилам валютные резиденты РФ - это абсолютно все российские граждане, которые обязаны уведомлять налоговые органы об открытии и закрытии счетов и вкладов в иностранных банках, а также регулярно отчитываться по движениям на них, а также не совершать незаконных валютных операций. Наиболее частые нарушения валютных операций со стороны граждан-резидентов. Нормы международного соглашения об автоматическом режиме обмена информацией о финансовых операциях физических лиц и компаний, предполагаемого к вступлению с сентября 2018 года.</w:t>
            </w:r>
          </w:p>
          <w:p>
            <w:pPr>
              <w:pStyle w:val="Normal"/>
              <w:rPr>
                <w:b/>
                <w:b/>
                <w:szCs w:val="24"/>
              </w:rPr>
            </w:pPr>
            <w:r>
              <w:rPr>
                <w:b/>
                <w:szCs w:val="24"/>
              </w:rPr>
              <w:t>Альшанский Л.</w:t>
            </w:r>
          </w:p>
          <w:p>
            <w:pPr>
              <w:pStyle w:val="Normal"/>
              <w:rPr/>
            </w:pPr>
            <w:r>
              <w:rPr>
                <w:b/>
                <w:szCs w:val="24"/>
              </w:rPr>
              <w:t xml:space="preserve">    </w:t>
            </w:r>
            <w:r>
              <w:rPr>
                <w:b/>
                <w:szCs w:val="24"/>
              </w:rPr>
              <w:t>Биткоин: будущая мировая валюта или глобальный МММ?</w:t>
            </w:r>
            <w:r>
              <w:rPr>
                <w:szCs w:val="24"/>
              </w:rPr>
              <w:t>: [электронный документ] // Рынок ценных бумаг. - 2017. - № 7. - С.54-55.</w:t>
            </w:r>
          </w:p>
          <w:p>
            <w:pPr>
              <w:pStyle w:val="Normal"/>
              <w:rPr>
                <w:szCs w:val="24"/>
              </w:rPr>
            </w:pPr>
            <w:r>
              <w:rPr>
                <w:szCs w:val="24"/>
              </w:rPr>
              <w:t xml:space="preserve"> </w:t>
            </w:r>
            <w:r>
              <w:rPr>
                <w:szCs w:val="24"/>
              </w:rPr>
              <w:t>Резкий рост цены первой в мире криптовалюты за 8 месяцев 2017 г. - с 800 до 5000 долл. - вызвал новый всплеск обсуждения феномена биткоина. Биткоин (BTC) - это первые децентрализованные (благодаря технологии blockchain) электронные деньги, появившиеся в 2009 г. в результате разработки специального программного обеспечения Satoshi Nakamoto. Фиатные деньги - национальные деньги, являющиеся "декретным" платежным средством, не обеспеченным конкретными активами. Таковыми сегодня, после полного отказа от "золотого стандарта" в 70-е годы прошлого века, являются практически все национальные валюты. Децентрализованная эмиссия биткоинов, названная майнингом, доступна любому индивиду и требует лишь наличия Интернета и компьютера. Автор биткоинов ограничил общий объем их эмиссии 21 млн и заложил механизм, существенно усложняющий процесс их "добычи" с ростом денежной массы. Эмиссия биткоинов воспринималась первыми майнерами как некая прикольная игра. Дальнейшая история биткоина была полна резких взлетов и падений его цены, в том числе из-за биржевых скандалов и банкротств, подтвердив крайнюю волатильность нового актива. Движение 2017 г. с резким ростом и без того высоких цен свидетельствует о том, что к теме активно подключились биржевые спекулянты. Биткоин абсолютно новый и необычный для нашей финансовой системы актив. Он полностью виртуален и никогда не имел материального воплощения. Стоимость биткоина будет расти и дальше, а транзакции в биткоинах все больше будут замещать транзакции в национальных валютах вплоть до того, что биткоин может стать одной из резервных мировых валют. Но конечность объема эмиссии не позволит биткоину стать востребованной резервной валютой. Это грозит дефляцией и торможением экономического роста, с чем добровольно не согласится ни одна национальная экономика. Центробанк Китая с 2013 г. запретил финансовым институтам и государственным компаниям проводить операции с использованием биткоина. Во многих ведущих странах пока не наблюдается столь жесткого отношения к новой расчетной единице, а в Японии и Швейцарии она признана законным расчетным средством. Но большинство стран, включая США и Россию, пока не определили четкую позицию по отношению к биткоину. Не исключено, что в один день ведущие мировые державы из-за опасений конкуренции своим валютам все-таки последуют примеру Китая, запретив биткоин, как "деньги преступников и террористов".</w:t>
            </w:r>
          </w:p>
          <w:p>
            <w:pPr>
              <w:pStyle w:val="Normal"/>
              <w:rPr>
                <w:szCs w:val="24"/>
              </w:rPr>
            </w:pPr>
            <w:r>
              <w:rPr>
                <w:szCs w:val="24"/>
              </w:rPr>
            </w:r>
          </w:p>
          <w:p>
            <w:pPr>
              <w:pStyle w:val="Normal"/>
              <w:rPr>
                <w:b/>
                <w:b/>
                <w:szCs w:val="24"/>
              </w:rPr>
            </w:pPr>
            <w:r>
              <w:rPr>
                <w:b/>
                <w:szCs w:val="24"/>
              </w:rPr>
              <w:t>Брижак О.В.</w:t>
            </w:r>
          </w:p>
          <w:p>
            <w:pPr>
              <w:pStyle w:val="Normal"/>
              <w:rPr/>
            </w:pPr>
            <w:r>
              <w:rPr>
                <w:b/>
                <w:szCs w:val="24"/>
              </w:rPr>
              <w:t xml:space="preserve">    </w:t>
            </w:r>
            <w:r>
              <w:rPr>
                <w:b/>
                <w:szCs w:val="24"/>
              </w:rPr>
              <w:t>Корпоративный эмиссионный механизм и финансовый рынок: современные трансформации</w:t>
            </w:r>
            <w:r>
              <w:rPr>
                <w:szCs w:val="24"/>
              </w:rPr>
              <w:t xml:space="preserve"> // Экономическое возрождение России (электронная версия). - 2017. - № 4. - С.67-73.</w:t>
            </w:r>
          </w:p>
          <w:p>
            <w:pPr>
              <w:pStyle w:val="Normal"/>
              <w:rPr/>
            </w:pPr>
            <w:r>
              <w:rPr>
                <w:szCs w:val="24"/>
              </w:rPr>
              <w:t xml:space="preserve"> </w:t>
            </w:r>
            <w:r>
              <w:rPr>
                <w:szCs w:val="24"/>
              </w:rPr>
              <w:t>Исследование проблем и перспектив процессов трансформации эмиссионного механизма и механизма финансового рынка, их влияние на возможности встраивания корпоративного капитала в преобразуемую систему национальной экономики. Доминирование корпоративного сектора в современной экономике - один из ключевых аспектов трансформации финансовой системы, условие перехода (или не перехода) к новому качеству экономического развития. В связи с этим актуализируется вопрос о том, какие трансформации эмиссионного механизма - этой важнейшей составляющей финансовой деятельности корпорации - возможны и необходимы в современных условиях. Направления интенсивного развития механизма финансового рынка. Сравнительный анализ развития корпоративного эмиссионного механизма и механизма финансового рынка в условиях финансовых преобразований.</w:t>
            </w:r>
          </w:p>
          <w:p>
            <w:pPr>
              <w:pStyle w:val="Normal"/>
              <w:rPr>
                <w:szCs w:val="24"/>
              </w:rPr>
            </w:pPr>
            <w:r>
              <w:rPr>
                <w:szCs w:val="24"/>
              </w:rPr>
            </w:r>
          </w:p>
          <w:p>
            <w:pPr>
              <w:pStyle w:val="Normal"/>
              <w:rPr>
                <w:b/>
                <w:b/>
                <w:szCs w:val="24"/>
              </w:rPr>
            </w:pPr>
            <w:r>
              <w:rPr>
                <w:b/>
                <w:szCs w:val="24"/>
              </w:rPr>
              <w:t>Баранов А.</w:t>
            </w:r>
          </w:p>
          <w:p>
            <w:pPr>
              <w:pStyle w:val="Normal"/>
              <w:rPr/>
            </w:pPr>
            <w:r>
              <w:rPr>
                <w:b/>
                <w:szCs w:val="24"/>
              </w:rPr>
              <w:t xml:space="preserve">    </w:t>
            </w:r>
            <w:r>
              <w:rPr>
                <w:b/>
                <w:szCs w:val="24"/>
              </w:rPr>
              <w:t>Чрезвычайные ситуации, финансовые кризисы и стресс тестирование</w:t>
            </w:r>
            <w:r>
              <w:rPr>
                <w:szCs w:val="24"/>
              </w:rPr>
              <w:t>: [электронный документ] // Рынок ценных бумаг. - 2017. - № 7. - С.32-41.</w:t>
            </w:r>
          </w:p>
          <w:p>
            <w:pPr>
              <w:pStyle w:val="Normal"/>
              <w:rPr>
                <w:szCs w:val="24"/>
              </w:rPr>
            </w:pPr>
            <w:r>
              <w:rPr>
                <w:szCs w:val="24"/>
              </w:rPr>
              <w:t xml:space="preserve"> </w:t>
            </w:r>
            <w:r>
              <w:rPr>
                <w:szCs w:val="24"/>
              </w:rPr>
              <w:t>В последние годы стресс-тестирование перешло из разряда индивидуальных методов риск-менеджмента отдельных банков в разряд обязательных нормативных требований со стороны надзора и регуляторов к коммерческим банкам, страховым компаниям и пенсионным фондам. Наибольшее развитие этот инструмент получил в банковском секторе. В этой трансформации стресс-тестирования безусловную роль сыграл Базельский комитет. В России надзорное стресс-тестирование в банковском секторе проводится с 2003 г. С учетом нынешних реалий - потери ликвидности двух российских частных банков из топ-10 в августе-сентябре 2017 г. - стресс-тестирование, бесспорно, получит дополнительное внимание. Актуальность данной темы в России также связана и с ожиданием новых регуляторных требований к российским НПФам и страховым организациям. В планах ЦБ РФ - внедрить стресс-тестирование банков, НПФов и системно значимых страховых организаций, применив новый механизм - макропруденциальное стресс-тестирование в дополнение к ныне существующему и ранее планируемому надзорному. Внедрение этой новации обязательно, как следует из аналитической записки ЦБ РФ "Макропруденциальное стресс-тестирование финансового сектора: международный опыт и подходы Банка России". Особенности, характеристики  и последствия чрезвычайной ситуации. Отличие управления рисками компании в условиях нештатной ситуации (стресса). Основные характеристики и элементы внедрения плана действий компании в чрезвычайной ситуации. Возможные элементы плана управления, маркетинговой политики, мобилизации финансирования и pr-политики компании в чрезвычайной ситуации. Факторы, влияющие на подверженность компании стрессу Внутренние проблемы и внешние угрозы. План действий компании в чрезвычайных ситуациях. Банковские кризисы, изменение регулирования и надзорам. Цена отдельных банковских кризисов конца ХХ века в зарубежных странах (1980-1987 гг.). Стресс тестирование, основные элементы. Трансформация стресс-тестирования в банковском секторе.</w:t>
            </w:r>
          </w:p>
          <w:p>
            <w:pPr>
              <w:pStyle w:val="Normal"/>
              <w:rPr>
                <w:szCs w:val="24"/>
              </w:rPr>
            </w:pPr>
            <w:r>
              <w:rPr>
                <w:szCs w:val="24"/>
              </w:rPr>
            </w:r>
          </w:p>
          <w:p>
            <w:pPr>
              <w:pStyle w:val="Normal"/>
              <w:rPr>
                <w:b/>
                <w:b/>
                <w:szCs w:val="24"/>
              </w:rPr>
            </w:pPr>
            <w:r>
              <w:rPr>
                <w:b/>
                <w:szCs w:val="24"/>
              </w:rPr>
              <w:t>Лансков П., Гусов О.</w:t>
            </w:r>
          </w:p>
          <w:p>
            <w:pPr>
              <w:pStyle w:val="Normal"/>
              <w:rPr/>
            </w:pPr>
            <w:r>
              <w:rPr>
                <w:b/>
                <w:szCs w:val="24"/>
              </w:rPr>
              <w:t xml:space="preserve">    </w:t>
            </w:r>
            <w:r>
              <w:rPr>
                <w:b/>
                <w:szCs w:val="24"/>
              </w:rPr>
              <w:t>Перспективы аутсорсинга бизнес-процессов в условиях развития новых информационных технологий и управления рисками в учетной инфраструктуре</w:t>
            </w:r>
            <w:r>
              <w:rPr>
                <w:szCs w:val="24"/>
              </w:rPr>
              <w:t>: [электронный документ] // Рынок ценных бумаг. - 2017. - № 4. - С.18-20.</w:t>
            </w:r>
          </w:p>
          <w:p>
            <w:pPr>
              <w:pStyle w:val="Normal"/>
              <w:rPr>
                <w:sz w:val="23"/>
                <w:szCs w:val="23"/>
              </w:rPr>
            </w:pPr>
            <w:r>
              <w:rPr>
                <w:sz w:val="23"/>
                <w:szCs w:val="23"/>
              </w:rPr>
              <w:t xml:space="preserve"> </w:t>
            </w:r>
            <w:r>
              <w:rPr>
                <w:sz w:val="23"/>
                <w:szCs w:val="23"/>
              </w:rPr>
              <w:t>Применение новых информационных технологий в финансовой сфере, постепенно становящихся одним из основных трендов развития и российского рынка ценных бумаг. В среднесрочной перспективе продаваться будет главным образом то, что оцифровывается и, в конечном счете, становится предметом реализации посредством приложения на смартфоне. Вошедший в повестку дня всех некредитных финансовых организаций (НФО), в том числе учетных институтов, вопрос о дигитализации их основных и вспомогательных функций затронул тему возможности передачи отдельных функций или бизнес-процессов, которые не являются для компании основными или бизнес-образующими на обслуживание сторонней компании, т. е. в аутсорсинг. Аутсорсинг бизнес-процессов финансовых услуг для НФО-заказчика - одно из условий оптимизации его деятельности, а для НФО-аутсорсера - дополнительный источник поступления доходов и диверсификации бизнеса. Развитие аутсорсинга бизнес-процесса идентификации. Аутсорсинг бизнес-процессов на основе политики управления рисками в НФО. Результаты внутреннего аудита НФО могут быть использованы СРО при планировании контрольной деятельности. В целях реализации механизмов пруденциального надзора Банк России имеет возможность организовать контроль деятельности НФО, связанной с аутсорсингом отдельных бизнес-процессов финансовых услуг, на уровне оценки качества системы мер управления рисками конкретной организации.</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Голицын Ю.</w:t>
            </w:r>
          </w:p>
          <w:p>
            <w:pPr>
              <w:pStyle w:val="Normal"/>
              <w:rPr/>
            </w:pPr>
            <w:r>
              <w:rPr>
                <w:b/>
                <w:szCs w:val="24"/>
              </w:rPr>
              <w:t xml:space="preserve">    </w:t>
            </w:r>
            <w:r>
              <w:rPr>
                <w:b/>
                <w:szCs w:val="24"/>
              </w:rPr>
              <w:t>Взаимное кредитование Российской Империи. Для помощи пострадавшим</w:t>
            </w:r>
            <w:r>
              <w:rPr>
                <w:szCs w:val="24"/>
              </w:rPr>
              <w:t xml:space="preserve">: </w:t>
            </w:r>
            <w:r>
              <w:rPr>
                <w:sz w:val="23"/>
                <w:szCs w:val="23"/>
              </w:rPr>
              <w:t>[электронный документ] // Рынок ценных бумаг. - 2017. - № 7. - С.70-72.</w:t>
            </w:r>
          </w:p>
          <w:p>
            <w:pPr>
              <w:pStyle w:val="Normal"/>
              <w:rPr>
                <w:szCs w:val="24"/>
              </w:rPr>
            </w:pPr>
            <w:r>
              <w:rPr>
                <w:szCs w:val="24"/>
              </w:rPr>
              <w:t xml:space="preserve"> </w:t>
            </w:r>
            <w:r>
              <w:rPr>
                <w:szCs w:val="24"/>
              </w:rPr>
              <w:t>Общества взаимного кредита - одна из разновидностей российских кредитных учреждений Российской империи, которые осуществляли кредитование частных предпринимателей. Первое общество взаимного кредита было образовано в начале 1863 года в Петербурге для помощи торговцам, пострадавшим от пожара на Апраксинском и Щукинском рынках. Собственный (оборотный) капитал общества создавался из вступительных взносов участников в размере 10% разрешенного им кредита. Обществам взаимного кредита разрешалось осуществление тех же операций (прием вкладов и открытие текущих счетов, учет векселей, ссуды под залог ценных бумаг, векселей и товаров), что и акционерным банкам. Исключение составляла покупка бумаг за собственный счет. Отличие от банков заключалось и в том, что ссуды выдавались только членам общества, которые отвечали по обязательствам общества в размере всего кредита. Крупнейшим в стране обществом взаимного кредита являлось Московское купеческое общество взаимного кредита, учрежденное в 1869 г. группой московских промышленников и торговцев. В отличие от множества мелких обществ оно обслуживало преимущественно крупных предпринимателей, входивших в основном в руководство общества. Внутри страны общество активно финансировало торгово-промышленные компании по счетам залога их ценных бумаг. Кредитные учреждения нового типа начали быстро расти, так что число их в 70-е гг. XIX в. перевалило за сотню. Однако кризис второй половины 1870 х гг. привел к прекращению роста и осложнил положение некоторых обществ, недостаточно грамотно ведших дела либо допускавших злоупотребления. В начале 1880-х гг. дело дошло до банкротств. В результате Министерство финансов ограничило наиболее рискованные с его точки зрения операции. Вплоть до конца XIX в. число и обороты обществ взаимного кредита в России сохранялись на прежнем уровне. И лишь в XX в. возобновился их рост, особенно проявившийся в годы столыпинского подъема экономики. Многократное увеличение численности обществ взаимного кредита привело к необходимости создания Центрального банка ОВК. К 1914 г. в России насчитывалось 1108 обществ взаимного кредита, которые учли векселя на 552,7 млн руб. По объему основных активов (к 1914 г. - 865 млн руб.) они вышли на второе место среди коммерческих кредитных учреждений, пропустив вперед только акционерные коммерческие ба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5328062"/>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юкович М.</w:t>
            </w:r>
          </w:p>
          <w:p>
            <w:pPr>
              <w:pStyle w:val="Normal"/>
              <w:rPr/>
            </w:pPr>
            <w:r>
              <w:rPr>
                <w:b/>
                <w:szCs w:val="24"/>
              </w:rPr>
              <w:t xml:space="preserve">    </w:t>
            </w:r>
            <w:r>
              <w:rPr>
                <w:b/>
                <w:szCs w:val="24"/>
              </w:rPr>
              <w:t xml:space="preserve">Аудит закупок 2018. 7 критериев, по которым вашу закупку признают необоснованной </w:t>
            </w:r>
            <w:r>
              <w:rPr>
                <w:szCs w:val="24"/>
              </w:rPr>
              <w:t>// Госзакупки.ру. - 2018. - № 1. - С.54-60.</w:t>
            </w:r>
          </w:p>
          <w:p>
            <w:pPr>
              <w:pStyle w:val="Normal"/>
              <w:rPr>
                <w:szCs w:val="24"/>
              </w:rPr>
            </w:pPr>
            <w:r>
              <w:rPr>
                <w:szCs w:val="24"/>
              </w:rPr>
              <w:t xml:space="preserve"> </w:t>
            </w:r>
            <w:r>
              <w:rPr>
                <w:szCs w:val="24"/>
              </w:rPr>
              <w:t>Критерии из методических рекомендаций, по которым контролеры счетных палат проверяют заказчиков. Законность. Целесообразность. Обоснованность. Реализуемость. Своевременность. Эффективность. Результативность. Что проверят инспекторы в плане закупок и в плане-графике, основные ошибки заказчика. Что проверить заказчику в плане закупок и плане-графике. Источники информации, используемые инспекторами на проверках. На что обратить внимание в акте провер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5328063"/>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С.Н.</w:t>
            </w:r>
          </w:p>
          <w:p>
            <w:pPr>
              <w:pStyle w:val="Normal"/>
              <w:rPr/>
            </w:pPr>
            <w:r>
              <w:rPr>
                <w:b/>
                <w:szCs w:val="24"/>
              </w:rPr>
              <w:t xml:space="preserve">    </w:t>
            </w:r>
            <w:r>
              <w:rPr>
                <w:b/>
                <w:szCs w:val="24"/>
              </w:rPr>
              <w:t>Непрерывное повышение качества организаций как основа развития экономики России</w:t>
            </w:r>
            <w:r>
              <w:rPr>
                <w:szCs w:val="24"/>
              </w:rPr>
              <w:t xml:space="preserve"> // Экономическое возрождение России (электронная версия). - 2017. - № 4. - С.30-48.</w:t>
            </w:r>
          </w:p>
          <w:p>
            <w:pPr>
              <w:pStyle w:val="Normal"/>
              <w:rPr/>
            </w:pPr>
            <w:r>
              <w:rPr>
                <w:szCs w:val="24"/>
              </w:rPr>
              <w:t xml:space="preserve"> </w:t>
            </w:r>
            <w:r>
              <w:rPr>
                <w:szCs w:val="24"/>
              </w:rPr>
              <w:t>Основы качества организаций и их делового совершенствования. Особенности функционирования отдельных организаций. От качества - к деловому совершенствованию организаций. Анализ особенностей европейской модели совершенствования EFQM. Цикл совершенствования работы организации с использованием самооценки. Предложение механизмов развития в России сети совершенных (высококачественных) коммерческих организаций. Стратегические направления реализации целей развития сети совершенных организаций, их обеспечение. Схема реализации проектного подхода при развитии сети совершенных организаций.</w:t>
            </w:r>
          </w:p>
          <w:p>
            <w:pPr>
              <w:pStyle w:val="Normal"/>
              <w:rPr>
                <w:szCs w:val="24"/>
              </w:rPr>
            </w:pPr>
            <w:r>
              <w:rPr>
                <w:szCs w:val="24"/>
              </w:rPr>
            </w:r>
          </w:p>
          <w:p>
            <w:pPr>
              <w:pStyle w:val="Normal"/>
              <w:rPr>
                <w:b/>
                <w:b/>
                <w:szCs w:val="24"/>
              </w:rPr>
            </w:pPr>
            <w:r>
              <w:rPr>
                <w:b/>
                <w:szCs w:val="24"/>
              </w:rPr>
              <w:t>Романова Е.М.</w:t>
            </w:r>
          </w:p>
          <w:p>
            <w:pPr>
              <w:pStyle w:val="Normal"/>
              <w:rPr/>
            </w:pPr>
            <w:r>
              <w:rPr>
                <w:b/>
                <w:szCs w:val="24"/>
              </w:rPr>
              <w:t xml:space="preserve">    </w:t>
            </w:r>
            <w:r>
              <w:rPr>
                <w:b/>
                <w:szCs w:val="24"/>
              </w:rPr>
              <w:t>Особенности использования в России опыта корпоративного управления Японии и Китая</w:t>
            </w:r>
            <w:r>
              <w:rPr>
                <w:szCs w:val="24"/>
              </w:rPr>
              <w:t xml:space="preserve"> </w:t>
            </w:r>
            <w:r>
              <w:rPr>
                <w:sz w:val="23"/>
                <w:szCs w:val="23"/>
              </w:rPr>
              <w:t>// Российский внешнеэкономический вестник. - 2017. - № 12. - С.26-42.</w:t>
            </w:r>
          </w:p>
          <w:p>
            <w:pPr>
              <w:pStyle w:val="Normal"/>
              <w:rPr>
                <w:szCs w:val="24"/>
              </w:rPr>
            </w:pPr>
            <w:r>
              <w:rPr>
                <w:szCs w:val="24"/>
              </w:rPr>
              <w:t xml:space="preserve"> </w:t>
            </w:r>
            <w:r>
              <w:rPr>
                <w:szCs w:val="24"/>
              </w:rPr>
              <w:t>Сравнительный анализ особенностей корпоративного управления в Японии и Китае, проведённый на основе сложившихся веками традиций, берущих за основу взаимное доверие и уважение личности в коллективе; социальной ответственности, а также построенных на принципе взаимного уважения между сотрудниками и управляющими разного звена. Японский метод управления в "кайрецу", представляющий собой довольно мощный инструмент монополизации рынка, достижение группового консенсуса неформальными методами, их характерные особенности. Основные принципы подхода управления компанией в Китае, выступающего антиподом западной системы управления. Особенности и недостатки в российском топ-менеджменте. Развернутые выводы, сформулированные автором, по использованию рекомендаций российских и зарубежных специалистов в области менеджмента в отечественной практике управления предприятиями.</w:t>
            </w:r>
          </w:p>
          <w:p>
            <w:pPr>
              <w:pStyle w:val="Normal"/>
              <w:rPr>
                <w:szCs w:val="24"/>
              </w:rPr>
            </w:pPr>
            <w:r>
              <w:rPr>
                <w:szCs w:val="24"/>
              </w:rPr>
            </w:r>
          </w:p>
          <w:p>
            <w:pPr>
              <w:pStyle w:val="Normal"/>
              <w:rPr>
                <w:b/>
                <w:b/>
                <w:szCs w:val="24"/>
              </w:rPr>
            </w:pPr>
            <w:r>
              <w:rPr>
                <w:b/>
                <w:szCs w:val="24"/>
              </w:rPr>
              <w:t>Шлихтер А.</w:t>
            </w:r>
          </w:p>
          <w:p>
            <w:pPr>
              <w:pStyle w:val="Normal"/>
              <w:rPr/>
            </w:pPr>
            <w:r>
              <w:rPr>
                <w:b/>
                <w:szCs w:val="24"/>
              </w:rPr>
              <w:t xml:space="preserve">    </w:t>
            </w:r>
            <w:r>
              <w:rPr>
                <w:b/>
                <w:szCs w:val="24"/>
              </w:rPr>
              <w:t>Идейные основы и практики социально-ориентированной деятельности корпораций и благотворительных фондов на Западе и в России</w:t>
            </w:r>
            <w:r>
              <w:rPr>
                <w:szCs w:val="24"/>
              </w:rPr>
              <w:t xml:space="preserve"> // Общество и экономика. - 2017. - № 12. - С.76-91.</w:t>
            </w:r>
          </w:p>
          <w:p>
            <w:pPr>
              <w:pStyle w:val="Normal"/>
              <w:rPr>
                <w:szCs w:val="24"/>
              </w:rPr>
            </w:pPr>
            <w:r>
              <w:rPr>
                <w:szCs w:val="24"/>
              </w:rPr>
              <w:t xml:space="preserve"> </w:t>
            </w:r>
            <w:r>
              <w:rPr>
                <w:szCs w:val="24"/>
              </w:rPr>
              <w:t>Ключевые аспекты социальной ответственности корпораций, взаимосвязь между корпоративной социальной ответственностью (КСО) и результатами их деятельности. Идейные основы, механизмы и формы взаимодействия компаний с целевыми аудиториями. Анализ отличительных черт моделей КСО в западных странах и России. Инструменты, используемые менеджментом компаний, предпринимающих социально ответственные действия, направленные, как внутрь предприятия, так и во вне. Значение взаимодействия некоммерческих организаций с бизнесом. Развитие рынка социально ответственных взаимных фондов как показатель растущей роли КСО. Причины, побуждающие бизнес к разработке и осуществлению социальных проектов. Обстоятельства, обусловливающие неравномерность участия российских предприятий в социальных проектах: неравномерное развитие разных отраслей; ограничение на права управляющих акционерными компаниям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К ситуации с управлением рисками</w:t>
            </w:r>
            <w:r>
              <w:rPr>
                <w:szCs w:val="24"/>
              </w:rPr>
              <w:t xml:space="preserve"> // Инвестиции в России. - 2018. - № 1. - С.33-38.</w:t>
            </w:r>
          </w:p>
          <w:p>
            <w:pPr>
              <w:pStyle w:val="Normal"/>
              <w:rPr>
                <w:szCs w:val="24"/>
              </w:rPr>
            </w:pPr>
            <w:r>
              <w:rPr>
                <w:szCs w:val="24"/>
              </w:rPr>
              <w:t xml:space="preserve"> </w:t>
            </w:r>
            <w:r>
              <w:rPr>
                <w:szCs w:val="24"/>
              </w:rPr>
              <w:t>Примеры появления рискованных ситуаций: закон Яровой, бойня в Лас Вегасе, технология блокчейн, электромобили и беспилотные автомобили, банковские дыры, которые, имея различный характер и природу, обладают нечто общим - беспомощность Человека перед надвигающимися угрозами и фактическое отсутствие управления факторами рисков. Необходимость базирования управления сложными факторами рисков на системах воспитания и образования. Определение места человека в нашем мире тем, какие риски он может на себя принимать, а какие нет. Три главных вопроса философии риска. Очевидная философская задача, стоящая перед человечеством, - понимание существа и рискованности имеющихся проблем, ликвидировав отставание, сложившееся в философии риска.</w:t>
            </w:r>
          </w:p>
          <w:p>
            <w:pPr>
              <w:pStyle w:val="Normal"/>
              <w:rPr>
                <w:szCs w:val="24"/>
              </w:rPr>
            </w:pPr>
            <w:r>
              <w:rPr>
                <w:szCs w:val="24"/>
              </w:rPr>
            </w:r>
          </w:p>
          <w:p>
            <w:pPr>
              <w:pStyle w:val="Normal"/>
              <w:rPr/>
            </w:pPr>
            <w:r>
              <w:rPr>
                <w:b/>
                <w:szCs w:val="24"/>
              </w:rPr>
              <w:t xml:space="preserve">    </w:t>
            </w:r>
            <w:r>
              <w:rPr>
                <w:b/>
                <w:szCs w:val="24"/>
              </w:rPr>
              <w:t>Один клиент - один уникальный сегмент. Маркетинг сместился от креатива к математике. Теперь для того, чтобы сделать вывод, что дизайн страницы сайта эффективен, недостаточно даже фокус-группы</w:t>
            </w:r>
            <w:r>
              <w:rPr>
                <w:szCs w:val="24"/>
              </w:rPr>
              <w:t xml:space="preserve"> // Эксперт. - 2018. - 29 января-4 февраля. - № 5. - С.22-25.</w:t>
            </w:r>
          </w:p>
          <w:p>
            <w:pPr>
              <w:pStyle w:val="Normal"/>
              <w:rPr>
                <w:sz w:val="23"/>
                <w:szCs w:val="23"/>
              </w:rPr>
            </w:pPr>
            <w:r>
              <w:rPr>
                <w:sz w:val="23"/>
                <w:szCs w:val="23"/>
              </w:rPr>
              <w:t xml:space="preserve"> </w:t>
            </w:r>
            <w:r>
              <w:rPr>
                <w:sz w:val="23"/>
                <w:szCs w:val="23"/>
              </w:rPr>
              <w:t>Маркетинг цифровой эпохи стремительно меняет подходы к позиционированию, продвижению продуктов и формированию необходимых рекламных каналов: инструментарий традиционного маркетинга "пушечных ядер", ключевым показателем которого был медиаохват, теперь модифицируется в прицельный, инструменты которого точечно, глубоко и целенаправленно работают с множеством определенных узкоцелевых групп потребителей. Это смена парадигмы поколений - переход от маркетинга поколения Y к маркетингу поколения Z. Главными инструментами становятся A/B-тесты в режиме реального времени, на "живых" пользователях сайта и выводы на основе четких показателей эффективности: конверсия, средний чек, выручка. У этой трансформации есть определенная причинно-следственная связь. Прежде всего, изменился потребитель. Цифровая эпоха охватила потребителя множеством различных каналов коммуникаций, которых еще десять лет назад не существовало - это, например, чаты, мессенджеры, видеотрансляторы, социальные сети, - а благодаря интернет-магазинам открыла доступ к невероятному изобилию продуктов и услуг по всему миру. Согласно исследованию компании App Annie, проведенному в ряде стран, среднестатистический пользователь применяет в среднем десять различных мобильных приложений своего смартфона в день и 30 приложений в месяц. Потребитель "разбежался" по множеству каналов коммуникаций; соответственно, туда же сместился и маркетинг. Вслед за потребителем изменились каналы маркетинговых коммуникаций. И если раньше компаниям хватало трех-четырех каналов взаимодействия, то теперь нормальный маркетинговый план включает в себя более двух десятков каналов, основная часть которых - цифровые; туда же переместились и маркетинговые бюджеты. Ключевые тренды в маркетинге. Советы маркетологам.</w:t>
            </w:r>
          </w:p>
          <w:p>
            <w:pPr>
              <w:pStyle w:val="Normal"/>
              <w:rPr>
                <w:sz w:val="23"/>
                <w:szCs w:val="24"/>
              </w:rPr>
            </w:pPr>
            <w:r>
              <w:rPr>
                <w:sz w:val="23"/>
                <w:szCs w:val="24"/>
              </w:rPr>
            </w:r>
          </w:p>
          <w:p>
            <w:pPr>
              <w:pStyle w:val="Normal"/>
              <w:rPr>
                <w:b/>
                <w:b/>
                <w:szCs w:val="24"/>
              </w:rPr>
            </w:pPr>
            <w:r>
              <w:rPr>
                <w:b/>
                <w:szCs w:val="24"/>
              </w:rPr>
              <w:t>Лещев С.В.</w:t>
            </w:r>
          </w:p>
          <w:p>
            <w:pPr>
              <w:pStyle w:val="Normal"/>
              <w:rPr/>
            </w:pPr>
            <w:r>
              <w:rPr>
                <w:b/>
                <w:szCs w:val="24"/>
              </w:rPr>
              <w:t xml:space="preserve">    </w:t>
            </w:r>
            <w:r>
              <w:rPr>
                <w:b/>
                <w:szCs w:val="24"/>
              </w:rPr>
              <w:t>Формирование логистических цепей поставок на примере предпринимательской оргструктуры компании-поставщика телекоммуникационного оборудования</w:t>
            </w:r>
            <w:r>
              <w:rPr>
                <w:szCs w:val="24"/>
              </w:rPr>
              <w:t xml:space="preserve"> // РИСК: ресурсы, информация, снабжение, конкуренция (электронная версия). - 2017. - № 4. - С.47-49.</w:t>
            </w:r>
          </w:p>
          <w:p>
            <w:pPr>
              <w:pStyle w:val="Normal"/>
              <w:rPr>
                <w:szCs w:val="24"/>
              </w:rPr>
            </w:pPr>
            <w:r>
              <w:rPr>
                <w:szCs w:val="24"/>
              </w:rPr>
              <w:t xml:space="preserve"> </w:t>
            </w:r>
            <w:r>
              <w:rPr>
                <w:szCs w:val="24"/>
              </w:rPr>
              <w:t>Один из вариантов выстраивания логистических цепей поставок от поставщика до потребителя телекоммуникационного оборудования, рассмотренный на примере предприятия ООО "Консалтинг Группа", обеспечивающий компании конкурентные преимущества в позиционируемом сегменте рынка. Исследование основных особенностей и недостатков, препятствующих совершенствованию транспортно-логистической деятельности компании.</w:t>
            </w:r>
          </w:p>
          <w:p>
            <w:pPr>
              <w:pStyle w:val="Normal"/>
              <w:rPr>
                <w:b/>
                <w:b/>
                <w:szCs w:val="24"/>
              </w:rPr>
            </w:pPr>
            <w:r>
              <w:rPr>
                <w:b/>
                <w:szCs w:val="24"/>
              </w:rPr>
              <w:t>Белых Д.Л.</w:t>
            </w:r>
          </w:p>
          <w:p>
            <w:pPr>
              <w:pStyle w:val="Normal"/>
              <w:rPr/>
            </w:pPr>
            <w:r>
              <w:rPr>
                <w:b/>
                <w:szCs w:val="24"/>
              </w:rPr>
              <w:t xml:space="preserve">    </w:t>
            </w:r>
            <w:r>
              <w:rPr>
                <w:b/>
                <w:szCs w:val="24"/>
              </w:rPr>
              <w:t>Моделирование цепей поставок на основе агентного подхода</w:t>
            </w:r>
            <w:r>
              <w:rPr>
                <w:szCs w:val="24"/>
              </w:rPr>
              <w:t xml:space="preserve"> // РИСК: ресурсы, информация, снабжение, конкуренция (электронная версия). - 2017. - № 4. - С.39-42.</w:t>
            </w:r>
          </w:p>
          <w:p>
            <w:pPr>
              <w:pStyle w:val="Normal"/>
              <w:rPr>
                <w:szCs w:val="24"/>
              </w:rPr>
            </w:pPr>
            <w:r>
              <w:rPr>
                <w:szCs w:val="24"/>
              </w:rPr>
              <w:t xml:space="preserve"> </w:t>
            </w:r>
            <w:r>
              <w:rPr>
                <w:szCs w:val="24"/>
              </w:rPr>
              <w:t>Цепи поставок и подхода к их управлению, в рамках которого участники цепи поставок должны координировать свои действия с целью минимизации затрат и максимизации прибыли всей цепи. Типы сотрудничества, которые могут быть использованы внутри цепи поставок. Анализ подходов к моделированию. Выводы. Предпочтительно использовать агентный подход к моделированию цепей поставок, а не аналитический, поскольку он позволяет легче переконфигурировать моделирование при изменении состава и характеристик участников цепи поставок. Отдельный научный интерес представляет разработка агентных моделей цепей поставок, которые позволят моделировать координацию участников цепи поставок, а также их кооперацию.</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4" w:name="__RefHeading___Toc505328064"/>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жегодно из РФ в развитые страны уезжают по 100 тысяч человек с приличным образованием</w:t>
            </w:r>
            <w:r>
              <w:rPr>
                <w:szCs w:val="24"/>
              </w:rPr>
              <w:t>: [электронный документ] // Экономика и жизнь. - 2018. - 24 января.</w:t>
            </w:r>
          </w:p>
          <w:p>
            <w:pPr>
              <w:pStyle w:val="Normal"/>
              <w:rPr>
                <w:szCs w:val="24"/>
              </w:rPr>
            </w:pPr>
            <w:r>
              <w:rPr>
                <w:szCs w:val="24"/>
              </w:rPr>
              <w:t xml:space="preserve"> </w:t>
            </w:r>
            <w:r>
              <w:rPr>
                <w:szCs w:val="24"/>
              </w:rPr>
              <w:t>По материалам 1-го (62) номера "Мониторинга экономической ситуации в России. Тенденции и вызовы социально-экономического развития", представленного РАНХиГС и Институтом Гайдара. Данные о числе ежегодно эмигрирующих россиянах в развитые страны на основе статистики принимающих стран. В Россию по-прежнему приезжает больше работников (в основном из стран СНГ), чем уезжают из страны. В международной миграции Россия - страна-реципиент, поскольку, несмотря на значительную по масштабам эмиграцию в страны дальнего зарубежья приток из стран ближнего зарубежья всегда численно ее превосходил. Не срабатывают введенные преференции в области квалифицированной и высококвалифицированной трудовой миграции. Причины различий в статистике "Мониторинга" и Росстата. Методика учета эмиграции, применяемая Росстатом, неадекватна реальной ситуации. По оценкам авторов "Мониторинга", сейчас за рубежом проживают около 2,7 млн уроженцев России, из них примерно 1,5 млн человек сохраняют российское гражданство. Уровень образования эмигрантов в западные страны значительно выше, чем у российского населения. Способы эмиграции высококвалифицированных россиян. Причины, побуждающие людей уезжать из России, одна из которых для большинства - заметное изменение экономической ситуации после 2014 г., ведущее к трудностям на рынке труда, снижению зарплат, сокращению возможностей для карьерного развития. Другие факторы: политическая ситуация, разочарование после выборов 2012 г. и особенно события 2014 г. Оценка возвратного потока и мотивации.</w:t>
            </w:r>
          </w:p>
          <w:p>
            <w:pPr>
              <w:pStyle w:val="Normal"/>
              <w:rPr>
                <w:szCs w:val="24"/>
              </w:rPr>
            </w:pPr>
            <w:r>
              <w:rPr>
                <w:szCs w:val="24"/>
              </w:rPr>
            </w:r>
          </w:p>
          <w:p>
            <w:pPr>
              <w:pStyle w:val="Normal"/>
              <w:rPr/>
            </w:pPr>
            <w:r>
              <w:rPr>
                <w:b/>
                <w:szCs w:val="24"/>
              </w:rPr>
              <w:t xml:space="preserve">    </w:t>
            </w:r>
            <w:r>
              <w:rPr>
                <w:b/>
                <w:szCs w:val="24"/>
              </w:rPr>
              <w:t>Жизнь как работа. Российские мужчины не представляют, что делать, когда делать нечего</w:t>
            </w:r>
            <w:r>
              <w:rPr>
                <w:szCs w:val="24"/>
              </w:rPr>
              <w:t xml:space="preserve"> // Российская газета. - 2018. - 26 января. - № 17. - С.1, 5.</w:t>
            </w:r>
          </w:p>
          <w:p>
            <w:pPr>
              <w:pStyle w:val="Normal"/>
              <w:rPr/>
            </w:pPr>
            <w:r>
              <w:rPr>
                <w:szCs w:val="24"/>
              </w:rPr>
              <w:t xml:space="preserve"> </w:t>
            </w:r>
            <w:r>
              <w:rPr>
                <w:szCs w:val="24"/>
              </w:rPr>
              <w:t>Данные доклада "Продолжительность трудовой жизни в России", подготовленного специалистами НИУ "Высшая школа экономики". Оценка длительности пребывания человека на рынке труда в России и зарубежных странах в ХХ веке. Данные о продолжительности трудовой жизни в 2000-е годы с прогнозом ожидаемой продолжительности жизни мужчин и женщин к 2030 году.</w:t>
            </w:r>
          </w:p>
          <w:p>
            <w:pPr>
              <w:pStyle w:val="Normal"/>
              <w:rPr>
                <w:szCs w:val="24"/>
              </w:rPr>
            </w:pPr>
            <w:r>
              <w:rPr>
                <w:szCs w:val="24"/>
              </w:rPr>
            </w:r>
          </w:p>
          <w:p>
            <w:pPr>
              <w:pStyle w:val="Normal"/>
              <w:rPr/>
            </w:pPr>
            <w:r>
              <w:rPr>
                <w:b/>
                <w:szCs w:val="24"/>
              </w:rPr>
              <w:t xml:space="preserve">    </w:t>
            </w:r>
            <w:r>
              <w:rPr>
                <w:b/>
                <w:szCs w:val="24"/>
              </w:rPr>
              <w:t>Рынок труда могут поддержать старики</w:t>
            </w:r>
            <w:r>
              <w:rPr>
                <w:szCs w:val="24"/>
              </w:rPr>
              <w:t>: [электронный документ] // Известия. - 2018. - 25 января.</w:t>
            </w:r>
          </w:p>
          <w:p>
            <w:pPr>
              <w:pStyle w:val="Normal"/>
              <w:rPr>
                <w:szCs w:val="24"/>
              </w:rPr>
            </w:pPr>
            <w:r>
              <w:rPr>
                <w:szCs w:val="24"/>
              </w:rPr>
              <w:t xml:space="preserve"> </w:t>
            </w:r>
            <w:r>
              <w:rPr>
                <w:szCs w:val="24"/>
              </w:rPr>
              <w:t>По данным "Прогноза баланса трудовых ресурсов на 2018-2020 годы" Минтруда РФ следует, что к 2020 году численность населения трудоспособного возраста снизится до 71,7 млн человек (в сентябре 2017-го она составляла 72 млн человек). Одновременно с этим вырастет доля людей старше и младше трудоспособного возраста. По расчетам ведомства, негативные для рынка труда демографические тенденции будут смягчены увеличением численности работающих лиц старше пенсионного возраста. Их удельный вес в составе трудовых ресурсов возрастет с 7,6% в 2016 году до 8,2% в 2020-м. Спрос на рабочую силу в 2017 году увеличивался. За январь-сентябрь 2017 года количество вакансий, заявленных работодателями в службы занятости, превысило уровень 2016 года на 18%. Но это не привело к повышению занятости пенсионеров, следует из данных Минтруда. С января по октябрь 2017 года численность пенсионеров выросла с 43,2 млн только до 43,4 млн человек. При этом доля работающих среди них, наоборот, снизилась с 22,9 до 20%. По мнению проректора Академии труда и социальных отношений А. Сафонова количество работающих старше пенсионного возраста снижается с 2010 года. "Я не могу разделить оптимизма Минтруда. Количество ликвидированных рабочих мест в последние годы превышает количество вновь созданных. И прогноз Минэкономразвития (темп роста ВВП до 2% в 2018 году) не гарантирует, что в стране возникнут дополнительные рабочие места". А. Сафонов  подчеркнул, что в России сохраняется ситуация, когда пожилые работники подвергаются дискриминации. Несмотря на законодательные запреты, многие компании стараются избавиться от них. И большинство оптимизационных процедур проходит в основном за счет пенсионеров.</w:t>
            </w:r>
          </w:p>
          <w:p>
            <w:pPr>
              <w:pStyle w:val="Normal"/>
              <w:rPr>
                <w:szCs w:val="24"/>
              </w:rPr>
            </w:pPr>
            <w:r>
              <w:rPr>
                <w:szCs w:val="24"/>
              </w:rPr>
            </w:r>
          </w:p>
          <w:p>
            <w:pPr>
              <w:pStyle w:val="Normal"/>
              <w:rPr>
                <w:b/>
                <w:b/>
                <w:szCs w:val="24"/>
              </w:rPr>
            </w:pPr>
            <w:r>
              <w:rPr>
                <w:b/>
                <w:szCs w:val="24"/>
              </w:rPr>
              <w:t>Седлов А.</w:t>
            </w:r>
          </w:p>
          <w:p>
            <w:pPr>
              <w:pStyle w:val="Normal"/>
              <w:rPr/>
            </w:pPr>
            <w:r>
              <w:rPr>
                <w:b/>
                <w:szCs w:val="24"/>
              </w:rPr>
              <w:t xml:space="preserve">    </w:t>
            </w:r>
            <w:r>
              <w:rPr>
                <w:b/>
                <w:szCs w:val="24"/>
              </w:rPr>
              <w:t>Императивы трудовой иммиграции в Россию: западное и восточное направление в контексте законов о миграции</w:t>
            </w:r>
            <w:r>
              <w:rPr>
                <w:szCs w:val="24"/>
              </w:rPr>
              <w:t xml:space="preserve"> </w:t>
            </w:r>
            <w:r>
              <w:rPr>
                <w:sz w:val="23"/>
                <w:szCs w:val="23"/>
              </w:rPr>
              <w:t>// Общество и экономика. - 2017. - № 12</w:t>
            </w:r>
            <w:r>
              <w:rPr>
                <w:szCs w:val="24"/>
              </w:rPr>
              <w:t>. - С.35-54.</w:t>
            </w:r>
          </w:p>
          <w:p>
            <w:pPr>
              <w:pStyle w:val="Normal"/>
              <w:rPr>
                <w:szCs w:val="24"/>
              </w:rPr>
            </w:pPr>
            <w:r>
              <w:rPr>
                <w:szCs w:val="24"/>
              </w:rPr>
              <w:t xml:space="preserve"> </w:t>
            </w:r>
            <w:r>
              <w:rPr>
                <w:szCs w:val="24"/>
              </w:rPr>
              <w:t>Качество человеческого капитала - зона государственной ответственности. Либерализация миграционных процессов в контексте рисков и выгод глобализации. Согласно экспертным оценкам, прирост в мировом производстве, достигнутый за счет свободного перемещения рабочей силы, составил от 20 до 40%. Международные потоки человеческого капитала, играющие всё более важную роль, занимая всё более заметное место в практических расчётах экономистов, анализирующих выгоды и потери от свободного перемещения работников. Происходящие в мире миграционные процессы, рассматриваемые в контексте теоретических основ объективных законов миграции, в целях объективной оценки явления локальной миграции населения и для выявления причин её возникновения, прекращения или дальнейшего развития. По данным ООН, в настоящее время 244 млн. человек являются перемещенными лицами или внешними мигрантами, что составляет 3,5% от численности населения Земли. Международные союзы и миграция. Россия - крупнейший центр миграционного притяжения в Европе. Анализ западной миграции. Пребывание иностранных граждан из некоторых стран ЕС и США в России, 2013-2016 гг. Восточное направление иммиграции в Россию. Численность иностранных граждан, пребывающих из стран СНГ в Россию, 2014-2016 гг. Размер среднемесячной начисленной заработной платы по странам СНГ. Экономическая теория миграции. Европейский миграционный кризис и российский рынок труда. Среднемесячная заработная плата в странах Европы без социальных выплат. Аргументы против новомодных утверждений о возможности переориентации миграционных потоков в Россию.</w:t>
            </w:r>
          </w:p>
          <w:p>
            <w:pPr>
              <w:pStyle w:val="Normal"/>
              <w:rPr>
                <w:szCs w:val="24"/>
              </w:rPr>
            </w:pPr>
            <w:r>
              <w:rPr>
                <w:szCs w:val="24"/>
              </w:rPr>
            </w:r>
          </w:p>
          <w:p>
            <w:pPr>
              <w:pStyle w:val="Normal"/>
              <w:rPr/>
            </w:pPr>
            <w:r>
              <w:rPr>
                <w:b/>
                <w:szCs w:val="24"/>
              </w:rPr>
              <w:t xml:space="preserve">    </w:t>
            </w:r>
            <w:r>
              <w:rPr>
                <w:b/>
                <w:szCs w:val="24"/>
              </w:rPr>
              <w:t>Меры миграционной политики как драйверы экономического роста более просты в разработке и реализации</w:t>
            </w:r>
            <w:r>
              <w:rPr>
                <w:szCs w:val="24"/>
              </w:rPr>
              <w:t>: [электронный документ] // Экономика и жизнь. - 2018. - 26 января.</w:t>
            </w:r>
          </w:p>
          <w:p>
            <w:pPr>
              <w:pStyle w:val="Normal"/>
              <w:rPr>
                <w:szCs w:val="24"/>
              </w:rPr>
            </w:pPr>
            <w:r>
              <w:rPr>
                <w:szCs w:val="24"/>
              </w:rPr>
              <w:t xml:space="preserve"> </w:t>
            </w:r>
            <w:r>
              <w:rPr>
                <w:szCs w:val="24"/>
              </w:rPr>
              <w:t>По данным аналитического доклада "Миграционная политика: диагностика, вызовы и предложения", влияние демографических волн, сокращающих долю молодых среди трудоспособного населения страны, сохранится до 2030 года. Это создает риски для технологического прорыва, которые необходимо минимизировать. Даже если удастся существенно повысить производительность труда, увеличить занятость работников в возрасте 55 лет и старше, заменить ряд рутинных профессий роботами, всё равно страна не сможет компенсировать к 2030 году потери более десяти миллионов трудоспособных. В связи с этим возрастает роль миграционной политики, поскольку её меры по сравнению с другими драйверами экономического роста окажутся более простыми в разработке и реализации. Недостатки осуществляемой миграционной политики. Необходима разработка интеграционных программ, направленных на разные группы мигрантов: тех, кто намерен остаться в России, детей мигрантов, а также на принимающее общество и работу со СМИ.</w:t>
            </w:r>
          </w:p>
          <w:p>
            <w:pPr>
              <w:pStyle w:val="Normal"/>
              <w:rPr>
                <w:szCs w:val="24"/>
              </w:rPr>
            </w:pPr>
            <w:r>
              <w:rPr>
                <w:szCs w:val="24"/>
              </w:rPr>
            </w:r>
          </w:p>
          <w:p>
            <w:pPr>
              <w:pStyle w:val="Normal"/>
              <w:rPr/>
            </w:pPr>
            <w:r>
              <w:rPr>
                <w:b/>
                <w:szCs w:val="24"/>
              </w:rPr>
              <w:t xml:space="preserve">    </w:t>
            </w:r>
            <w:r>
              <w:rPr>
                <w:b/>
                <w:szCs w:val="24"/>
              </w:rPr>
              <w:t>Работа в России с небольшими вариациями. Студенты самых востребованных вузов теряют интерес к международным работодателям</w:t>
            </w:r>
            <w:r>
              <w:rPr>
                <w:szCs w:val="24"/>
              </w:rPr>
              <w:t xml:space="preserve"> // Коммерсантъ. - 2018. - 25 января. - № 13. - С.1, 5.</w:t>
            </w:r>
          </w:p>
          <w:p>
            <w:pPr>
              <w:pStyle w:val="Normal"/>
              <w:rPr/>
            </w:pPr>
            <w:r>
              <w:rPr>
                <w:szCs w:val="24"/>
              </w:rPr>
              <w:t xml:space="preserve"> </w:t>
            </w:r>
            <w:r>
              <w:rPr>
                <w:szCs w:val="24"/>
              </w:rPr>
              <w:t>Данные рейтинга "Лучшие работодатели-2017", подготовленного российской компанией Future Today, построенного на опросах почти 20 тысяч студентов под контролем крупнейших работодателей, а также встречного рейтинга факультетов, на студентов на которых ориентируются наиболее популярные наниматели. Российские компании постепенно вытесняют международные из топ-30 работодателей, при этом направления обучения выпускников, которые наиболее востребованы рынком, практически не меняются - это экономические, технологические и математические факультеты ведущих вузов. За год наблюдательный совет рейтинга расширился в полтора раза и теперь включает более 60 компаний. Топ-10 рейтинга самых востребованных факультетов. Встречный рейтинг лучших работодателей среди студентов ведущих вузов топ-10. Третий рейтинг - "Лучшие работодатели в своих целевых аудиториях" - позволяет оценить относительные уровни поддержки работодателей в разных отраслях за счет учета ответов только тех студентов, кто в принципе ориентирован на работу в конкретной отрасли. Самые востребованные факультеты у ведущих работодателей 2017 г. Рейтинг лучших работодателей среди студентов ведущих вузов 2017 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05328065"/>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иалог: политика, право, экономика (электронная версия). - 2017. - № 3.</w:t>
            </w:r>
          </w:p>
          <w:p>
            <w:pPr>
              <w:pStyle w:val="Normal"/>
              <w:rPr/>
            </w:pPr>
            <w:r>
              <w:rPr>
                <w:szCs w:val="24"/>
              </w:rPr>
              <w:t xml:space="preserve"> </w:t>
            </w:r>
            <w:r>
              <w:rPr>
                <w:sz w:val="23"/>
                <w:szCs w:val="23"/>
              </w:rPr>
              <w:t xml:space="preserve">ПОЛИТИКА </w:t>
            </w:r>
          </w:p>
          <w:p>
            <w:pPr>
              <w:pStyle w:val="Normal"/>
              <w:rPr>
                <w:sz w:val="23"/>
                <w:szCs w:val="23"/>
              </w:rPr>
            </w:pPr>
            <w:r>
              <w:rPr>
                <w:sz w:val="23"/>
                <w:szCs w:val="23"/>
              </w:rPr>
              <w:t xml:space="preserve"> </w:t>
            </w:r>
            <w:r>
              <w:rPr>
                <w:sz w:val="23"/>
                <w:szCs w:val="23"/>
              </w:rPr>
              <w:t>Д.З. Маджидзода. Организационно-правовой механизм нейтрализации вызовов и угроз в условиях многополярного мира.</w:t>
            </w:r>
          </w:p>
          <w:p>
            <w:pPr>
              <w:pStyle w:val="Normal"/>
              <w:rPr>
                <w:sz w:val="23"/>
                <w:szCs w:val="23"/>
              </w:rPr>
            </w:pPr>
            <w:r>
              <w:rPr>
                <w:sz w:val="23"/>
                <w:szCs w:val="23"/>
              </w:rPr>
              <w:t xml:space="preserve"> </w:t>
            </w:r>
            <w:r>
              <w:rPr>
                <w:sz w:val="23"/>
                <w:szCs w:val="23"/>
              </w:rPr>
              <w:t>В.Ф. Стародубцев. К вопросу о диалоге культур на постсоветском пространстве СНГ. Поиск культурной идентичности.</w:t>
            </w:r>
          </w:p>
          <w:p>
            <w:pPr>
              <w:pStyle w:val="Normal"/>
              <w:rPr>
                <w:sz w:val="23"/>
                <w:szCs w:val="23"/>
              </w:rPr>
            </w:pPr>
            <w:r>
              <w:rPr>
                <w:sz w:val="23"/>
                <w:szCs w:val="23"/>
              </w:rPr>
              <w:t xml:space="preserve"> </w:t>
            </w:r>
            <w:r>
              <w:rPr>
                <w:sz w:val="23"/>
                <w:szCs w:val="23"/>
              </w:rPr>
              <w:t>Д.Ю. Жук. Парламентская дипломатия в деятельности международных организаций.</w:t>
            </w:r>
          </w:p>
          <w:p>
            <w:pPr>
              <w:pStyle w:val="Normal"/>
              <w:rPr>
                <w:sz w:val="23"/>
                <w:szCs w:val="23"/>
              </w:rPr>
            </w:pPr>
            <w:r>
              <w:rPr>
                <w:sz w:val="23"/>
                <w:szCs w:val="23"/>
              </w:rPr>
              <w:t xml:space="preserve"> </w:t>
            </w:r>
            <w:r>
              <w:rPr>
                <w:sz w:val="23"/>
                <w:szCs w:val="23"/>
              </w:rPr>
              <w:t>В.В. Козловский, В.Г. Чаплыгин. Парламентаризм в государствах-участниках Межпарламентской Ассамблеи Содружества Независимых Государств. Рецензия на сборник статей.</w:t>
            </w:r>
          </w:p>
          <w:p>
            <w:pPr>
              <w:pStyle w:val="Normal"/>
              <w:rPr>
                <w:sz w:val="23"/>
                <w:szCs w:val="23"/>
              </w:rPr>
            </w:pPr>
            <w:r>
              <w:rPr>
                <w:sz w:val="23"/>
                <w:szCs w:val="23"/>
              </w:rPr>
              <w:t xml:space="preserve"> </w:t>
            </w:r>
            <w:r>
              <w:rPr>
                <w:sz w:val="23"/>
                <w:szCs w:val="23"/>
              </w:rPr>
              <w:t>К 100-летию событий 1917 г. А.Х. Хабибулаев. Генерал-адъютант Гусейн-Хан Нахичеванский.</w:t>
            </w:r>
          </w:p>
          <w:p>
            <w:pPr>
              <w:pStyle w:val="Normal"/>
              <w:rPr>
                <w:sz w:val="23"/>
                <w:szCs w:val="23"/>
              </w:rPr>
            </w:pPr>
            <w:r>
              <w:rPr>
                <w:sz w:val="23"/>
                <w:szCs w:val="23"/>
              </w:rPr>
              <w:t xml:space="preserve"> </w:t>
            </w:r>
            <w:r>
              <w:rPr>
                <w:sz w:val="23"/>
                <w:szCs w:val="23"/>
              </w:rPr>
              <w:t>ПРАВО</w:t>
            </w:r>
          </w:p>
          <w:p>
            <w:pPr>
              <w:pStyle w:val="Normal"/>
              <w:rPr>
                <w:sz w:val="23"/>
                <w:szCs w:val="23"/>
              </w:rPr>
            </w:pPr>
            <w:r>
              <w:rPr>
                <w:sz w:val="23"/>
                <w:szCs w:val="23"/>
              </w:rPr>
              <w:t xml:space="preserve"> </w:t>
            </w:r>
            <w:r>
              <w:rPr>
                <w:sz w:val="23"/>
                <w:szCs w:val="23"/>
              </w:rPr>
              <w:t>В.Н. Лихачев. Электоральная дипломатия в современном мире.</w:t>
            </w:r>
          </w:p>
          <w:p>
            <w:pPr>
              <w:pStyle w:val="Normal"/>
              <w:rPr>
                <w:sz w:val="23"/>
                <w:szCs w:val="23"/>
              </w:rPr>
            </w:pPr>
            <w:r>
              <w:rPr>
                <w:sz w:val="23"/>
                <w:szCs w:val="23"/>
              </w:rPr>
              <w:t xml:space="preserve"> </w:t>
            </w:r>
            <w:r>
              <w:rPr>
                <w:sz w:val="23"/>
                <w:szCs w:val="23"/>
              </w:rPr>
              <w:t>ЭКОНОМИКА</w:t>
            </w:r>
          </w:p>
          <w:p>
            <w:pPr>
              <w:pStyle w:val="Normal"/>
              <w:rPr>
                <w:sz w:val="23"/>
                <w:szCs w:val="23"/>
              </w:rPr>
            </w:pPr>
            <w:r>
              <w:rPr>
                <w:sz w:val="23"/>
                <w:szCs w:val="23"/>
              </w:rPr>
              <w:t xml:space="preserve"> </w:t>
            </w:r>
            <w:r>
              <w:rPr>
                <w:sz w:val="23"/>
                <w:szCs w:val="23"/>
              </w:rPr>
              <w:t>Г.Г. Мокров. Антидемпинговые меры защиты внутреннего рынка Евразийского экономического союза.</w:t>
            </w:r>
          </w:p>
          <w:p>
            <w:pPr>
              <w:pStyle w:val="Normal"/>
              <w:rPr>
                <w:sz w:val="23"/>
                <w:szCs w:val="23"/>
              </w:rPr>
            </w:pPr>
            <w:r>
              <w:rPr>
                <w:sz w:val="23"/>
                <w:szCs w:val="23"/>
              </w:rPr>
              <w:t xml:space="preserve"> </w:t>
            </w:r>
            <w:r>
              <w:rPr>
                <w:sz w:val="23"/>
                <w:szCs w:val="23"/>
              </w:rPr>
              <w:t>В.Г. Чаплыгин, К.С. Сердобинцев. Российский капитализм-зеркальное отражение капитализма западного типа.</w:t>
            </w:r>
          </w:p>
          <w:p>
            <w:pPr>
              <w:pStyle w:val="Normal"/>
              <w:rPr>
                <w:sz w:val="23"/>
                <w:szCs w:val="23"/>
              </w:rPr>
            </w:pPr>
            <w:r>
              <w:rPr>
                <w:sz w:val="23"/>
                <w:szCs w:val="23"/>
              </w:rPr>
              <w:t xml:space="preserve"> </w:t>
            </w:r>
            <w:r>
              <w:rPr>
                <w:sz w:val="23"/>
                <w:szCs w:val="23"/>
              </w:rPr>
              <w:t>Н.А. Шеламова. Подходы к выработке согласованной аграрной политики ЕАЭС.</w:t>
            </w:r>
          </w:p>
          <w:p>
            <w:pPr>
              <w:pStyle w:val="Heading1"/>
              <w:spacing w:before="0" w:after="0"/>
              <w:ind w:right="-2033" w:hanging="0"/>
              <w:rPr>
                <w:rStyle w:val="Komm1"/>
                <w:rFonts w:cs="Arial"/>
                <w:sz w:val="32"/>
                <w:szCs w:val="32"/>
                <w:u w:val="single"/>
                <w:lang w:val="ru-RU"/>
              </w:rPr>
            </w:pPr>
            <w:r>
              <w:rPr>
                <w:sz w:val="23"/>
                <w:szCs w:val="23"/>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1:00Z</dcterms:created>
  <dc:creator>1</dc:creator>
  <dc:description/>
  <cp:keywords/>
  <dc:language>en-US</dc:language>
  <cp:lastModifiedBy>Новикова Наталья Петровна</cp:lastModifiedBy>
  <cp:lastPrinted>2010-05-21T09:20:00Z</cp:lastPrinted>
  <dcterms:modified xsi:type="dcterms:W3CDTF">2018-02-02T08:14:00Z</dcterms:modified>
  <cp:revision>15</cp:revision>
  <dc:subject/>
  <dc:title/>
</cp:coreProperties>
</file>