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8 - 23 январ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04571394">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04571395">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504571396">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04571397">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04571398">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04571399">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04571400">
            <w:r>
              <w:rPr>
                <w:rStyle w:val="IndexLink"/>
                <w:rFonts w:cs="Arial"/>
                <w:color w:val="C00000"/>
                <w:sz w:val="32"/>
                <w:szCs w:val="32"/>
                <w:lang w:val="en-US" w:eastAsia="en-US"/>
              </w:rPr>
              <w:t>Выборы-2018</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04571401">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04571402">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04571403">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04571404">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04571405">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04571406">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04571407">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04571408">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0457140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04571410">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04571411">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04571412">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0457141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04571414">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04571415">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04571416">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04571417">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04571418">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04571419">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04571420">
            <w:r>
              <w:rPr>
                <w:rStyle w:val="IndexLink"/>
                <w:rFonts w:cs="Arial"/>
                <w:color w:val="C00000"/>
                <w:sz w:val="32"/>
                <w:szCs w:val="32"/>
                <w:lang w:val="en-US" w:eastAsia="en-US"/>
              </w:rPr>
              <w:t>Проблемы эк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04571421">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04571422">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04571423">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04571424">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04571425">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04571426">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0457142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0</w:t>
            </w:r>
          </w:hyperlink>
        </w:p>
        <w:p>
          <w:pPr>
            <w:pStyle w:val="Contents1"/>
            <w:rPr>
              <w:rFonts w:ascii="Calibri" w:hAnsi="Calibri" w:cs="Calibri"/>
              <w:color w:val="C00000"/>
              <w:sz w:val="32"/>
              <w:szCs w:val="32"/>
              <w:lang w:val="en-US" w:eastAsia="en-US"/>
            </w:rPr>
          </w:pPr>
          <w:hyperlink w:anchor="__RefHeading___Toc504571428">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2</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04571394"/>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Энтин М.Л., Энтина Е.Г.</w:t>
            </w:r>
          </w:p>
          <w:p>
            <w:pPr>
              <w:pStyle w:val="Normal"/>
              <w:rPr/>
            </w:pPr>
            <w:r>
              <w:rPr>
                <w:b/>
                <w:szCs w:val="24"/>
              </w:rPr>
              <w:t xml:space="preserve">    </w:t>
            </w:r>
            <w:r>
              <w:rPr>
                <w:b/>
                <w:szCs w:val="24"/>
              </w:rPr>
              <w:t xml:space="preserve">От мирового либерального порядка к нормализации международных отношений </w:t>
            </w:r>
            <w:r>
              <w:rPr>
                <w:sz w:val="23"/>
                <w:szCs w:val="23"/>
              </w:rPr>
              <w:t>// Мировая экономика и международные отношения. - 2017. - № 12. - С.5-17.</w:t>
            </w:r>
          </w:p>
          <w:p>
            <w:pPr>
              <w:pStyle w:val="Normal"/>
              <w:rPr>
                <w:szCs w:val="24"/>
              </w:rPr>
            </w:pPr>
            <w:r>
              <w:rPr>
                <w:szCs w:val="24"/>
              </w:rPr>
              <w:t xml:space="preserve"> </w:t>
            </w:r>
            <w:r>
              <w:rPr>
                <w:szCs w:val="24"/>
              </w:rPr>
              <w:t>В последнее время Запад много говорит и пишет о возможном закате мирового либерального порядка. Причины опасения носят совсем другой характер. Их источник - антилиберальные тенденции внутри самого западного мира, порожденные не единичными, а целой серией событий во внутренней эволюции США и ЕС, ставящих под сомнение базовые либеральные ценности. Мировой либеральный порядок: столкновение с реальностью. Некоторые примеры многоукладности мировой экономики. Многоукладность на национальном уровне. Перерождение мировой политики и экономики. Гибкость национальных политических систем. Сценарий развития международной системы.</w:t>
            </w:r>
          </w:p>
          <w:p>
            <w:pPr>
              <w:pStyle w:val="Normal"/>
              <w:rPr>
                <w:szCs w:val="24"/>
              </w:rPr>
            </w:pPr>
            <w:r>
              <w:rPr>
                <w:szCs w:val="24"/>
              </w:rPr>
            </w:r>
          </w:p>
          <w:p>
            <w:pPr>
              <w:pStyle w:val="Normal"/>
              <w:rPr/>
            </w:pPr>
            <w:r>
              <w:rPr>
                <w:b/>
                <w:szCs w:val="24"/>
              </w:rPr>
              <w:t xml:space="preserve">    </w:t>
            </w:r>
            <w:r>
              <w:rPr>
                <w:b/>
                <w:szCs w:val="24"/>
              </w:rPr>
              <w:t>Схватка цивилизаций. Главным противостоянием XXI века может стать соперничество между Китаем и Индией</w:t>
            </w:r>
            <w:r>
              <w:rPr>
                <w:szCs w:val="24"/>
              </w:rPr>
              <w:t>: [электронный документ] // Наша версия. - 2018. - 16 января.</w:t>
            </w:r>
          </w:p>
          <w:p>
            <w:pPr>
              <w:pStyle w:val="Normal"/>
              <w:rPr>
                <w:szCs w:val="24"/>
              </w:rPr>
            </w:pPr>
            <w:r>
              <w:rPr>
                <w:sz w:val="23"/>
                <w:szCs w:val="23"/>
              </w:rPr>
              <w:t xml:space="preserve"> </w:t>
            </w:r>
            <w:r>
              <w:rPr>
                <w:sz w:val="23"/>
                <w:szCs w:val="23"/>
              </w:rPr>
              <w:t>Последнее десятилетие Китай постоянно лидировал - он был крупнейшим производителем в мире, обладателем крупнейших валютных резервов, крупнейшим в мире автомобильным рынком. В 2014 году МВФ заявил, что по уровню покупательной способности Китай является крупнейшей экономикой в мире. Но есть один показатель, по которому Китай, похоже, уступил первенство. Новые демографические исследования показывают, что Индия, а не Китай, может быть самой густонаселенной страной в мире. По последним оценкам население Китая составляет чуть меньше 1,3 млрд человек, тогда как в Индии перевалило за 1,33 млрд. Эта новость может подпитать амбиции Индии, которая рассчитывает, что в последующие 30 лет перехватит пальму лидерства у Китая. Демографические тенденции в Индии выглядят более благоприятными для долгосрочного экономического роста. Дело не только в том, что численность населения Индии, возможно, превосходит Китай, и будет расти быстрее в будущем. Более важно то, что население Индии существенно моложе, а это означает, что она будет иметь больше трудоспособного населения и меньше пенсионеров. Новейшая история Японии демонстрирует, что старение и сокращение населения оказывает мощное негативное влияние на экономический рост. Эти демографические силы, возможно, уже подталкивают темпы роста. После десятилетий стагнации Индия теперь растет быстрее, чем Китай. В этом году экономический рост Индии превысит 7%, тогда как в Китае он ожидается на уровне 6,5%. Но есть факты, которые указывают на то, что Индии потребуется много времени, чтобы догнать и перегнать Китай. Во-первых, китайская экономика уже в пять раз больше в реальном выражении. Это означает, что даже если Индия в настоящее время растет несколько быстрее, чем Китай, разрыв в размерах экономик все равно увеличивается, а не уменьшается. Военные бюджеты в Китае и Индии стремительно растут. Китай запустил свой второй авианосец, и строит третий. Индия стала крупнейшим в мире импортером вооружения, после Саудовской Аравии. Раздражение Китая вызывает и то, что тибетский духовный лидер Далай-лама, ненавистный Пекину, продолжит базироваться в Индии. Его присутствие указывает на идеологический элемент соперничества между Индией и Китаем. Китай и Индия представляют не только конкурирующие силы, но и конкурирующие политические системы, идеологии и даже цивилизации. Западные политологи озабочены формирующейся борьбой за власть между США и Китаем. Но в то время как экономические и политические центры перемещаются в Азию, главным противостоянием XXI века может стать соперничество между Китаем и Индией.</w:t>
            </w:r>
          </w:p>
          <w:p>
            <w:pPr>
              <w:pStyle w:val="Normal"/>
              <w:rPr/>
            </w:pPr>
            <w:r>
              <w:rPr>
                <w:b/>
                <w:szCs w:val="24"/>
              </w:rPr>
              <w:t xml:space="preserve">    </w:t>
            </w:r>
            <w:r>
              <w:rPr>
                <w:b/>
                <w:szCs w:val="24"/>
              </w:rPr>
              <w:t>Будущее где-то рядом</w:t>
            </w:r>
            <w:r>
              <w:rPr>
                <w:szCs w:val="24"/>
              </w:rPr>
              <w:t>: главная тема // Business Excellence. Деловое совершенство. - 2018. - № 1. - С.20-45.</w:t>
            </w:r>
          </w:p>
          <w:p>
            <w:pPr>
              <w:pStyle w:val="Normal"/>
              <w:rPr>
                <w:szCs w:val="24"/>
              </w:rPr>
            </w:pPr>
            <w:r>
              <w:rPr>
                <w:szCs w:val="24"/>
              </w:rPr>
              <w:t xml:space="preserve"> </w:t>
            </w:r>
            <w:r>
              <w:rPr>
                <w:szCs w:val="24"/>
              </w:rPr>
              <w:t>Интервью с главой виртуального государства Асгардия - первого в истории человечества космического государства - Игорем Ашурбейли об идеи создания и цели глобального интеграционного проекта, направленного на содействие миру, предоставление свободного доступа граждан всех стран к космическим технологиям и защиту нашей планеты от естественных и техногенных космических угроз. Основные итоги первого года существования Асгардии. Слагаемые экономики космической страны. Работа будущего: новые ориентиры, представленные в очередном Глобальном докладе о человеческом капитале, в котором представлен рейтинг стран мира по Индексу развития человеческого капитала. Элементы человеческого капитала по версии ВЭФ 2017. Глобальные тенденции. Топ-10 Индекса развития человеческого потенциала ВЭФ 2017. Рейтинг России в деталях. Индекс человеческого развития ЕАЭС в динамике: 2013-2017 гг. Куда технологии ведут экономику. Создание интеллекта, внешнего по отношению к людям и существующего в виртуальном мире, ведущего к новой, революционной экономической эре, где действуют другие правила. Три метаморфозы цифровой революции, происходящей примерно каждые 20 лет. Итоги первой (1970-1980-е) и второй (1990-2000-е) метаморфозы, перспективы третьей, начавшейся в 2010-х гг. Пришествие внешнего интеллекта. Как это меняет бизнес. Реальность эпохи распространения. Будущее уже началось. Новые технологии несут революционные преобразования. Искусственный интеллект. Автономные автомобили. Здравоохранение. 3D-печать. Бизнес-возможности. Работа. Сельское хозяйство. Психология. Долголетие. Образование. Роботы: они уже здесь, наиболее известные из них. Прогнозы на будущее.</w:t>
            </w:r>
          </w:p>
          <w:p>
            <w:pPr>
              <w:pStyle w:val="Normal"/>
              <w:rPr>
                <w:szCs w:val="24"/>
              </w:rPr>
            </w:pPr>
            <w:r>
              <w:rPr>
                <w:szCs w:val="24"/>
              </w:rPr>
            </w:r>
          </w:p>
          <w:p>
            <w:pPr>
              <w:pStyle w:val="Normal"/>
              <w:rPr>
                <w:b/>
                <w:b/>
                <w:szCs w:val="24"/>
              </w:rPr>
            </w:pPr>
            <w:r>
              <w:rPr>
                <w:b/>
                <w:szCs w:val="24"/>
              </w:rPr>
              <w:t>Комаров В.</w:t>
            </w:r>
          </w:p>
          <w:p>
            <w:pPr>
              <w:pStyle w:val="Normal"/>
              <w:rPr/>
            </w:pPr>
            <w:r>
              <w:rPr>
                <w:b/>
                <w:szCs w:val="24"/>
              </w:rPr>
              <w:t xml:space="preserve">    </w:t>
            </w:r>
            <w:r>
              <w:rPr>
                <w:b/>
                <w:szCs w:val="24"/>
              </w:rPr>
              <w:t>Мировое сельское хозяйство-2026</w:t>
            </w:r>
            <w:r>
              <w:rPr>
                <w:szCs w:val="24"/>
              </w:rPr>
              <w:t xml:space="preserve"> // Экономист. - 2017. - № 12. - С.82-87.</w:t>
            </w:r>
          </w:p>
          <w:p>
            <w:pPr>
              <w:pStyle w:val="Normal"/>
              <w:rPr>
                <w:szCs w:val="24"/>
              </w:rPr>
            </w:pPr>
            <w:r>
              <w:rPr>
                <w:szCs w:val="24"/>
              </w:rPr>
              <w:t xml:space="preserve"> </w:t>
            </w:r>
            <w:r>
              <w:rPr>
                <w:szCs w:val="24"/>
              </w:rPr>
              <w:t>Обсуждение и анализ доклада ООН-ФАО-ОЭСР "Сельскохозяйственные перспективы мира 2017-2026". Консенсусная оценка перспектив мировых рынков сельскохозяйственной продукции, среднесрочных цен (на 10 лет); прогноз развития на период 2017-2026 гг. с оценками на страновом, региональном и глобальном уровне. Тренд текущего прогноза - рекордное производство и высокие запасы большинства сельскохозяйственных товаров, цены - ниже пиков прошлого десятилетия. Прогноз существенного замедления роста спроса. Импорт продовольствия, играющий всё большую роль для обеспечения продовольственной безопасности, в особенности в Африке и на Ближнем Востоке. Возможность роста экспорта из американских стран, Восточной Европы и Центральной Азии. Среднегодовые приросты совокупного потребления и производства сельскохозяйственной продукции.</w:t>
            </w:r>
          </w:p>
          <w:p>
            <w:pPr>
              <w:pStyle w:val="Normal"/>
              <w:spacing w:before="0" w:after="0"/>
              <w:rPr>
                <w:szCs w:val="24"/>
              </w:rPr>
            </w:pPr>
            <w:r>
              <w:rPr>
                <w:szCs w:val="24"/>
              </w:rPr>
            </w:r>
          </w:p>
          <w:p>
            <w:pPr>
              <w:pStyle w:val="Normal"/>
              <w:spacing w:before="0" w:after="0"/>
              <w:rPr/>
            </w:pPr>
            <w:r>
              <w:rPr>
                <w:b/>
                <w:szCs w:val="24"/>
              </w:rPr>
              <w:t xml:space="preserve">    </w:t>
            </w:r>
            <w:r>
              <w:rPr>
                <w:b/>
                <w:szCs w:val="24"/>
              </w:rPr>
              <w:t>Безработица в мире за 2017 год выросла до рекордных высот</w:t>
            </w:r>
            <w:r>
              <w:rPr>
                <w:szCs w:val="24"/>
              </w:rPr>
              <w:t>: [электронный документ] // Экономика и жизнь. - 2018. - 23 января.</w:t>
            </w:r>
          </w:p>
          <w:p>
            <w:pPr>
              <w:pStyle w:val="Normal"/>
              <w:spacing w:before="0" w:after="0"/>
              <w:rPr>
                <w:szCs w:val="24"/>
              </w:rPr>
            </w:pPr>
            <w:r>
              <w:rPr>
                <w:szCs w:val="24"/>
              </w:rPr>
              <w:t xml:space="preserve"> </w:t>
            </w:r>
            <w:r>
              <w:rPr>
                <w:szCs w:val="24"/>
              </w:rPr>
              <w:t>По данным Международной организации труда (МОТ), число безработных в мире по итогам прошлого года достигло 192,7 млн человек. В сравнении с 2016 г. количество безработных увеличилось на 2,6 млн человек, уровень мировой безработицы составил 5,6%. По прогнозу в 2018 г. число безработных в мире будет оставаться практически неизменным, а уровень безработицы стабилизируется после роста в 2016 г. МОТ отмечает высокую эффективность рынков труда экономически развитых стран - она прогнозирует снижение уровня безработицы на 0,2 процентного пункта, с 5,7% в 2017 г. до 5,5% в 2018 г. В отношении России МОТ прогнозирует, что уровень безработицы в стране в 2018 г. по сравнению с 2017 уменьшится - с 5,2% (3,9 млн человек) до 5% (3,8 млн человек). В 2019 г. этот показатель будет на уровне 4,9% (3,6 млн человек).</w:t>
            </w:r>
          </w:p>
          <w:p>
            <w:pPr>
              <w:pStyle w:val="Normal"/>
              <w:rPr/>
            </w:pPr>
            <w:r>
              <w:rPr>
                <w:b/>
                <w:szCs w:val="24"/>
              </w:rPr>
              <w:t xml:space="preserve">    </w:t>
            </w:r>
            <w:r>
              <w:rPr>
                <w:b/>
                <w:szCs w:val="24"/>
              </w:rPr>
              <w:t>1 процент населения Земли владеет 82 процентами всех богатств</w:t>
            </w:r>
            <w:r>
              <w:rPr>
                <w:szCs w:val="24"/>
              </w:rPr>
              <w:t>: [электронный документ] // Экономика и жизнь. - 2018. - 22 января.</w:t>
            </w:r>
          </w:p>
          <w:p>
            <w:pPr>
              <w:pStyle w:val="Normal"/>
              <w:rPr>
                <w:rStyle w:val="Komm1"/>
                <w:szCs w:val="24"/>
              </w:rPr>
            </w:pPr>
            <w:r>
              <w:rPr>
                <w:szCs w:val="24"/>
              </w:rPr>
              <w:t xml:space="preserve"> </w:t>
            </w:r>
            <w:r>
              <w:rPr>
                <w:szCs w:val="24"/>
              </w:rPr>
              <w:t>По данным отчета организации Oxfam, за год состояние богатейших людей планеты выросло. Состояние 3,7 млрд жителей планеты осталось неизменным. Общее богатство миллиардеров с 2010 г. увеличилось на 13%. Их состояние увеличивалось в шесть раз быстрее, чем зарплаты обычных рабочих и служащих по всей планете. По мнению авторов доклада, самые зажиточные жители планеты разбогатели, в том числе за счет ухудшения условий труда для рабочих и служащих. По мнению исполнительного директора Oxfam Винни Бьянима: "Увеличение числа миллиардеров означает не рост экономики, а, наоборот, провал систем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04571395"/>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авриленков Е.</w:t>
            </w:r>
          </w:p>
          <w:p>
            <w:pPr>
              <w:pStyle w:val="Normal"/>
              <w:spacing w:before="0" w:after="0"/>
              <w:rPr/>
            </w:pPr>
            <w:r>
              <w:rPr>
                <w:b/>
                <w:szCs w:val="24"/>
              </w:rPr>
              <w:t xml:space="preserve">    </w:t>
            </w:r>
            <w:r>
              <w:rPr>
                <w:b/>
                <w:szCs w:val="24"/>
              </w:rPr>
              <w:t>Продление ОПЕК+: рост цен на нефть не означает автоматического роста экономики России</w:t>
            </w:r>
            <w:r>
              <w:rPr>
                <w:szCs w:val="24"/>
              </w:rPr>
              <w:t xml:space="preserve"> // Нефтегазовая вертикаль. - 2018. - № 1. - С.79-82.</w:t>
            </w:r>
          </w:p>
          <w:p>
            <w:pPr>
              <w:pStyle w:val="Normal"/>
              <w:spacing w:before="0" w:after="0"/>
              <w:rPr>
                <w:sz w:val="23"/>
                <w:szCs w:val="23"/>
              </w:rPr>
            </w:pPr>
            <w:r>
              <w:rPr>
                <w:sz w:val="23"/>
                <w:szCs w:val="23"/>
              </w:rPr>
              <w:t xml:space="preserve"> </w:t>
            </w:r>
            <w:r>
              <w:rPr>
                <w:sz w:val="23"/>
                <w:szCs w:val="23"/>
              </w:rPr>
              <w:t>В конце ноября ОПЕК и сотрудничающие в последнее время с организацией страны, включая Россию, достигли соглашения о продлении заморозки уровня добычи нефти до конца 2018 года. По оценке экспертов, с точки зрения макроэкономических балансов, нынешний уровень цены нефти является более чем комфортным для России, и в этом смысле Россию, которая придерживается политики плавающего курса, сложно сопоставлять со странами, у которых валютный курс фиксирован. Плавающий курс позволял и позволяет России избегать дефицита счета текущих операций как в других странах. Повысившаяся цена нефти (в сочетании с жесткой денежно-кредитной политикой) стала одним из важных факторов снижения инфляции в России. Однако более высокий уровень цен на нефть не означает автоматического роста экономики России, статистика свидетельствует - в 2017 году на фоне высоких нефтяных цен во втором полугодии экономический рост затормозился. Во втором квартале 2017 года ВВП вырос на 2,5% по сравнению со вторым кварталом 2016 г., а в третьем квартале годовой рост уменьшился до 1,8%. Излишне крепкий рубль является одним из факторов, который не способствует росту экономики, снижая конкурентоспособность отечественных производителей. Попытки распространить импортозамещение на более широкий круг товаров и услуг могут приводить к снижению общего уровня экономической эффективности в стране, когда те или иные услуги нужны разово. В этом смысле Россия существенно отличается от стран Ближнего Востока, для которых высокая цена нефти важна не только с точки зрения устранения макроэкономических дисбалансов, но и для диверсификации и модернизации экономики с привлечением западных технологий. Последствия для России от участия в соглашении ОПЕК+.</w:t>
            </w:r>
          </w:p>
          <w:p>
            <w:pPr>
              <w:pStyle w:val="Normal"/>
              <w:spacing w:before="0" w:after="0"/>
              <w:rPr>
                <w:sz w:val="23"/>
                <w:szCs w:val="23"/>
              </w:rPr>
            </w:pPr>
            <w:r>
              <w:rPr>
                <w:sz w:val="23"/>
                <w:szCs w:val="23"/>
              </w:rPr>
            </w:r>
          </w:p>
          <w:p>
            <w:pPr>
              <w:pStyle w:val="Normal"/>
              <w:spacing w:before="0" w:after="0"/>
              <w:rPr>
                <w:b/>
                <w:b/>
                <w:szCs w:val="24"/>
              </w:rPr>
            </w:pPr>
            <w:r>
              <w:rPr>
                <w:b/>
                <w:szCs w:val="24"/>
              </w:rPr>
              <w:t>Хасбулатов Р.И.</w:t>
            </w:r>
          </w:p>
          <w:p>
            <w:pPr>
              <w:pStyle w:val="Normal"/>
              <w:spacing w:before="0" w:after="0"/>
              <w:rPr/>
            </w:pPr>
            <w:r>
              <w:rPr>
                <w:b/>
                <w:szCs w:val="24"/>
              </w:rPr>
              <w:t xml:space="preserve">    </w:t>
            </w:r>
            <w:r>
              <w:rPr>
                <w:b/>
                <w:szCs w:val="24"/>
              </w:rPr>
              <w:t>Россия, балансирующая между Европой и Азией</w:t>
            </w:r>
            <w:r>
              <w:rPr>
                <w:szCs w:val="24"/>
              </w:rPr>
              <w:t xml:space="preserve"> // Международная экономика. - 2017. - № 12. - С.14-27.</w:t>
            </w:r>
          </w:p>
          <w:p>
            <w:pPr>
              <w:pStyle w:val="Normal"/>
              <w:spacing w:before="0" w:after="0"/>
              <w:rPr>
                <w:szCs w:val="24"/>
              </w:rPr>
            </w:pPr>
            <w:r>
              <w:rPr>
                <w:sz w:val="23"/>
                <w:szCs w:val="23"/>
              </w:rPr>
              <w:t xml:space="preserve"> </w:t>
            </w:r>
            <w:r>
              <w:rPr>
                <w:sz w:val="23"/>
                <w:szCs w:val="23"/>
              </w:rPr>
              <w:t>Специфика географического положения Российской Федерации. Модели освоения природных ресурсов. Советский опыт освоения Севера, Сибири и Дальнего Востока и российская практика, превращающаяся страну в совокупность территориально-хозяйственных анклавов с разными типами и уровнем технологической зрелости и социально-экономического развития. Современные реалии: высокие цены на сырье, низкая активность компаний, бюрократическая собственность. Китайская экспансия: глобальный проект "Один путь - один пояс" в зоне ЕАЭС. Последствия для ЕАЭС. Выводы. Необходимость намного более успешного развития России - мощного экономического рывка. Ускоренное развитие многих регионов страны, находящихся в бедственном положении. Укрепление многосторонних связей России с ближними соседями - союзниками по ЕАЭС с целью превращения этой интеграционной группы в одну из наиболее успешных в Евразийском регионе.</w:t>
            </w:r>
          </w:p>
          <w:p>
            <w:pPr>
              <w:pStyle w:val="Normal"/>
              <w:spacing w:before="0" w:after="0"/>
              <w:rPr>
                <w:szCs w:val="24"/>
              </w:rPr>
            </w:pPr>
            <w:r>
              <w:rPr>
                <w:b/>
                <w:szCs w:val="24"/>
              </w:rPr>
              <w:t>Долженков А., Маврина Л.</w:t>
            </w:r>
          </w:p>
          <w:p>
            <w:pPr>
              <w:pStyle w:val="Normal"/>
              <w:spacing w:before="0" w:after="0"/>
              <w:rPr/>
            </w:pPr>
            <w:r>
              <w:rPr>
                <w:b/>
                <w:szCs w:val="24"/>
              </w:rPr>
              <w:t xml:space="preserve">    </w:t>
            </w:r>
            <w:r>
              <w:rPr>
                <w:b/>
                <w:szCs w:val="24"/>
              </w:rPr>
              <w:t xml:space="preserve">Очертили круг </w:t>
            </w:r>
            <w:r>
              <w:rPr>
                <w:szCs w:val="24"/>
              </w:rPr>
              <w:t>// Эксперт. - 2018. - 22-28 января. - № 4. - С.42-44.</w:t>
            </w:r>
          </w:p>
          <w:p>
            <w:pPr>
              <w:pStyle w:val="Normal"/>
              <w:spacing w:before="0" w:after="0"/>
              <w:rPr>
                <w:szCs w:val="24"/>
              </w:rPr>
            </w:pPr>
            <w:r>
              <w:rPr>
                <w:szCs w:val="24"/>
              </w:rPr>
              <w:t xml:space="preserve"> </w:t>
            </w:r>
            <w:r>
              <w:rPr>
                <w:szCs w:val="24"/>
              </w:rPr>
              <w:t>Основные идеи Гайдаровского форума "Россия и мир: цели и ценности", прошедшего 16-18 января, - низкий государственный долг, стабильная низкая инфляция, борьба с немонетарными факторами инфляции, эксклюзивные налоговые преференции для инвесторов, рост собираемости налогов и борьба за эффективность государственного управления. Общий прогноз - примерно 2% роста в 2018 году.</w:t>
            </w:r>
          </w:p>
          <w:p>
            <w:pPr>
              <w:pStyle w:val="Normal"/>
              <w:spacing w:before="0" w:after="0"/>
              <w:rPr>
                <w:szCs w:val="24"/>
              </w:rPr>
            </w:pPr>
            <w:r>
              <w:rPr>
                <w:szCs w:val="24"/>
              </w:rPr>
            </w:r>
          </w:p>
          <w:p>
            <w:pPr>
              <w:pStyle w:val="Normal"/>
              <w:spacing w:before="0" w:after="0"/>
              <w:rPr>
                <w:b/>
                <w:b/>
                <w:szCs w:val="24"/>
              </w:rPr>
            </w:pPr>
            <w:r>
              <w:rPr>
                <w:b/>
                <w:szCs w:val="24"/>
              </w:rPr>
              <w:t>Сухарев О.</w:t>
            </w:r>
          </w:p>
          <w:p>
            <w:pPr>
              <w:pStyle w:val="Normal"/>
              <w:spacing w:before="0" w:after="0"/>
              <w:rPr/>
            </w:pPr>
            <w:r>
              <w:rPr>
                <w:b/>
                <w:szCs w:val="24"/>
              </w:rPr>
              <w:t xml:space="preserve">    </w:t>
            </w:r>
            <w:r>
              <w:rPr>
                <w:b/>
                <w:szCs w:val="24"/>
              </w:rPr>
              <w:t>Научно-техническое развитие: опыт СССР и задачи новой индустриализации России</w:t>
            </w:r>
            <w:r>
              <w:rPr>
                <w:szCs w:val="24"/>
              </w:rPr>
              <w:t xml:space="preserve"> // Экономист. - 2017. - № 12. - С.21-40.</w:t>
            </w:r>
          </w:p>
          <w:p>
            <w:pPr>
              <w:pStyle w:val="Normal"/>
              <w:spacing w:before="0" w:after="0"/>
              <w:rPr>
                <w:rStyle w:val="Komm1"/>
                <w:szCs w:val="24"/>
              </w:rPr>
            </w:pPr>
            <w:r>
              <w:rPr>
                <w:szCs w:val="24"/>
              </w:rPr>
              <w:t xml:space="preserve"> </w:t>
            </w:r>
            <w:r>
              <w:rPr>
                <w:szCs w:val="24"/>
              </w:rPr>
              <w:t>Уточнение оценок с позиции прошедшего времени и новых экономических реалий, подвергнув анализу правомерность рассуждений о неизбежности экономического краха СССР. Анализ экономической модели СССР сквозь призму такого наукоемкого и стратегически важного сектора, как электроника. Демонстрация советской планово-экономической модели в период 1960-1990-х гг. довольно устойчивого развития производства электроники. Сокращение научно-технического отставания, которое откровенно констатировалось и понималось в советской системе планового управления, год от года. Политэкономический анализ, позволяющий сделать вывод, что в СССР применялась система обоснованных действий по развертыванию новых производительных сил и выстраивания соответствующих им производственных отношений. Среднегодовые социально-экономические показатели, 1976-1990 гг. Динамика общего объема продукции промышленности, 1917-1970 гг. Удельный вес производства средств производства и предметов потребления в общем объеме продукции промышленности в 1913-1976 гг. Государственный бюджет СССР в 1985-1990 гг. Оценка состояния советской электроники, являющейся в 1960-1990 гг. передовым научно-техническим комплексом. Системный обвал, последовавший в 1991-1992 гг., ударивший в первую очередь по наукоемким производствам, включая электронную промышленность. Примерная технологическая норма в микроэлектронике в России и на Западе, 1980-2016 гг. Приоритеты в технике, технологиях в материалах СССР (четыре пятилетки), 1971-1990 гг. Новая индустриализация России: особенности и возможности. Необходимость неоиндустриализации России в целях устранения научно-технического и технологического отставания страны от промышленно развитых держав мира на основе существенного повышения уровня автоматизации и технологичности производства. Основополагающая задача новой индустриализации отечественной экономики, сводящаяся не столько к увеличению доли промышленного производства в общем объеме создаваемого продукта, сколько к созданию режима наращивания технологических результатов, позволяющих создавать потребительные стоимости с вытекающими положительными эффектами в области трудоемкости, материалоемкости и энергоемкости. Проблема замещения импорта в промышленности, решаемая с конца 1980-х гг. и в 1990-е гг., не давшего необходимого результата. Важный элемент новой индустриализации - стратегия импортозамещения, реализация которой зависит от восстановления производственной и аппаратно-технической базы промышленности, чьи текущие задачи должны быть направлены на развитие внутреннего рынка промышленной продукции. Математическая модель, демонстрирующая взаимодействие секторов производства средств производства и предметами потребления в процессе новой индустриализации с целью достижения оптимальных темпов роста. Условия для разных режимов экономической динамики с учетом соотношения по темпу заработной платы и производительности в секторе предметов потребления. Ошибочность установки на сдерживание роста заработной платы, преподносящейся в ряде стратегических наработок на среднесрочную перспективу развития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04571396"/>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мышленность</w:t>
            </w:r>
            <w:r>
              <w:rPr>
                <w:szCs w:val="24"/>
              </w:rPr>
              <w:t xml:space="preserve"> // Российская экономика: прогнозы и тенденции. - 2017. - № 12. - С.2-5.</w:t>
            </w:r>
          </w:p>
          <w:p>
            <w:pPr>
              <w:pStyle w:val="Normal"/>
              <w:rPr>
                <w:szCs w:val="24"/>
              </w:rPr>
            </w:pPr>
            <w:r>
              <w:rPr>
                <w:szCs w:val="24"/>
              </w:rPr>
              <w:t xml:space="preserve"> </w:t>
            </w:r>
            <w:r>
              <w:rPr>
                <w:szCs w:val="24"/>
              </w:rPr>
              <w:t>Объем промышленного производства в октябре 2017 г. повысился на 5,7% по сравнению с сентябрем, однако этого прироста оказалось недостаточно для поддержания прежнего слабого подъема по тенденции. Оборот организаций добывающих и обрабатывающих производств, обеспечения  электроэнергией, газом и паром и водоснабжения (октябрь 2017 г.). Финансовая деятельность организаций промышленности. Доля прибыльных организаций обрабатывающей промышленности. Структура суммарной прибыли. Просроченная кредиторская задолженность. Структура просроченной дебиторской задолженности.</w:t>
            </w:r>
          </w:p>
          <w:p>
            <w:pPr>
              <w:pStyle w:val="Normal"/>
              <w:rPr>
                <w:szCs w:val="24"/>
              </w:rPr>
            </w:pPr>
            <w:r>
              <w:rPr>
                <w:szCs w:val="24"/>
              </w:rPr>
            </w:r>
          </w:p>
          <w:p>
            <w:pPr>
              <w:pStyle w:val="Normal"/>
              <w:rPr/>
            </w:pPr>
            <w:r>
              <w:rPr>
                <w:b/>
                <w:szCs w:val="24"/>
              </w:rPr>
              <w:t xml:space="preserve">    </w:t>
            </w:r>
            <w:r>
              <w:rPr>
                <w:b/>
                <w:szCs w:val="24"/>
              </w:rPr>
              <w:t>Статистический прогноз на ноябрь 2017 г. - февраль 2018 г.</w:t>
            </w:r>
            <w:r>
              <w:rPr>
                <w:szCs w:val="24"/>
              </w:rPr>
              <w:t xml:space="preserve"> // Российская экономика: прогнозы и тенденции. - 2017. - № 12.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7. - № 12. - С.2.</w:t>
            </w:r>
          </w:p>
          <w:p>
            <w:pPr>
              <w:pStyle w:val="Normal"/>
              <w:rPr>
                <w:szCs w:val="24"/>
              </w:rPr>
            </w:pPr>
            <w:r>
              <w:rPr>
                <w:szCs w:val="24"/>
              </w:rPr>
              <w:t xml:space="preserve"> </w:t>
            </w:r>
            <w:r>
              <w:rPr>
                <w:szCs w:val="24"/>
              </w:rPr>
              <w:t>Выпуск товаров и услуг по базовым видам экономической деятельности, 2011-2018 гг. Выпуск товаров и услуг, охватывающий такие виды деятельности как сельское хозяйство, промышленность, строительство, транспорт и торговлю в октябре 2017 г. понизился на 3,8% по сравнению с предыдущим месяцем. Это является его наибольшим октябрьским снижением за последние четыре года, в течение которых имеются значения выпуска товаров и услуг по обновленному классификатору ОКВЭД2. Выпуск товаров и услуг за январь-октябрь 2017 г. превышал на 2% свое значение за аналогичный период 2016 г. Выпуск товаров и услуг в ноябре повысился на 0,5%. В декабре ожидается его рост на 11%., а в январе - резкий спад на 32%. В феврале выпуск товаров и услуг повысится на 1%.</w:t>
            </w:r>
          </w:p>
          <w:p>
            <w:pPr>
              <w:pStyle w:val="Normal"/>
              <w:rPr>
                <w:szCs w:val="24"/>
              </w:rPr>
            </w:pPr>
            <w:r>
              <w:rPr>
                <w:szCs w:val="24"/>
              </w:rPr>
            </w:r>
          </w:p>
          <w:p>
            <w:pPr>
              <w:pStyle w:val="Normal"/>
              <w:rPr/>
            </w:pPr>
            <w:r>
              <w:rPr>
                <w:b/>
                <w:szCs w:val="24"/>
              </w:rPr>
              <w:t xml:space="preserve">    </w:t>
            </w:r>
            <w:r>
              <w:rPr>
                <w:b/>
                <w:szCs w:val="24"/>
              </w:rPr>
              <w:t>Основные макроэкономические индикаторы России в 2017 г.</w:t>
            </w:r>
            <w:r>
              <w:rPr>
                <w:szCs w:val="24"/>
              </w:rPr>
              <w:t xml:space="preserve"> // Российская экономика: прогнозы и тенденции. - 2017. - № 12. - С.23-24.</w:t>
            </w:r>
          </w:p>
          <w:p>
            <w:pPr>
              <w:pStyle w:val="Normal"/>
              <w:rPr>
                <w:szCs w:val="24"/>
              </w:rPr>
            </w:pPr>
            <w:r>
              <w:rPr>
                <w:szCs w:val="24"/>
              </w:rPr>
              <w:t xml:space="preserve"> </w:t>
            </w:r>
            <w:r>
              <w:rPr>
                <w:szCs w:val="24"/>
              </w:rPr>
              <w:t>Темпы изменения основных макроэкономических индикаторов России в 2017 г. (октябрь, январь-октябрь - фактические значения; ноябрь-январь 2018 г. и 2017 г.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О производстве ВВП в III кв. 2017 г.:</w:t>
            </w:r>
            <w:r>
              <w:rPr>
                <w:szCs w:val="24"/>
              </w:rPr>
              <w:t xml:space="preserve"> стат. прил. // Экономист. - 2017. - № 12. - С.88-89.</w:t>
            </w:r>
          </w:p>
          <w:p>
            <w:pPr>
              <w:pStyle w:val="Normal"/>
              <w:rPr>
                <w:szCs w:val="24"/>
              </w:rPr>
            </w:pPr>
            <w:r>
              <w:rPr>
                <w:szCs w:val="24"/>
              </w:rPr>
              <w:t xml:space="preserve"> </w:t>
            </w:r>
            <w:r>
              <w:rPr>
                <w:szCs w:val="24"/>
              </w:rPr>
              <w:t>Динамика производства валового внутреннего продукта. Внутригодовая динамика производства ВВП в постоянных ценах, 2016-2017 гг.</w:t>
            </w:r>
          </w:p>
          <w:p>
            <w:pPr>
              <w:pStyle w:val="Normal"/>
              <w:rPr>
                <w:szCs w:val="24"/>
              </w:rPr>
            </w:pPr>
            <w:r>
              <w:rPr>
                <w:szCs w:val="24"/>
              </w:rPr>
            </w:r>
          </w:p>
          <w:p>
            <w:pPr>
              <w:pStyle w:val="Normal"/>
              <w:rPr/>
            </w:pPr>
            <w:r>
              <w:rPr>
                <w:b/>
                <w:szCs w:val="24"/>
              </w:rPr>
              <w:t xml:space="preserve">    </w:t>
            </w:r>
            <w:r>
              <w:rPr>
                <w:b/>
                <w:szCs w:val="24"/>
              </w:rPr>
              <w:t>Новые предприятия и производства</w:t>
            </w:r>
            <w:r>
              <w:rPr>
                <w:szCs w:val="24"/>
              </w:rPr>
              <w:t>: период мониторинга номера: 19 ноября 2017 - 18 декабря 2017 // Промышленность: модернизация и импортозамещение. - 2017. - № 12. - С.18-25.</w:t>
            </w:r>
          </w:p>
          <w:p>
            <w:pPr>
              <w:pStyle w:val="Normal"/>
              <w:rPr>
                <w:szCs w:val="24"/>
              </w:rPr>
            </w:pPr>
            <w:r>
              <w:rPr>
                <w:szCs w:val="24"/>
              </w:rPr>
              <w:t xml:space="preserve"> </w:t>
            </w:r>
            <w:r>
              <w:rPr>
                <w:szCs w:val="24"/>
              </w:rPr>
              <w:t>Обзор 15 новых производств, открывшихся в ноябре в России. Новый завод по производству акриловой кислоты, открывшийся в г. Салават Башкирии. НОВАТЭК начал производство сжиженного газа на заводе "Ямал СПГ". Завод по сборке металлообрабатывающего оборудования в Подмосковье - российско-китайское предприятие АО "ДМТГ РУС". Производство с полностью автоматизированной сборкой аккумуляторов, запущенное компанией "Барс Технолоджи" (Татарстан). Цех производства обуви открылся в Тульской области. Производство средств по уходу за детьми, открытое в деревне Соболиха Балашихи. Запуск нового завода по производству шлифовальных станков АО "СТП-Липецкое станкостроительное предприятие". ГК "Исток-Аудио" открыла первую в России производственную линию по выпуску звуковых процессоров систем кохлеарной имплантации. Запуск в наукограде Фрязино производства слуховых аппаратов. Новый цех, открывающийся на "Заводе молочных машин", по производству молоковозов. Новый производственно-логистический комплекс упаковки, паллетирования и отгрузки цемента на предприятии "Липецкцемент" Холдинга "ЕВРОЦЕМЕНТ груп", его состав. Открытие фанерного завода в г. Мураши Кировской области.</w:t>
            </w:r>
          </w:p>
          <w:p>
            <w:pPr>
              <w:pStyle w:val="Normal"/>
              <w:rPr>
                <w:szCs w:val="24"/>
              </w:rPr>
            </w:pPr>
            <w:r>
              <w:rPr>
                <w:szCs w:val="24"/>
              </w:rPr>
            </w:r>
          </w:p>
          <w:p>
            <w:pPr>
              <w:pStyle w:val="Normal"/>
              <w:rPr/>
            </w:pPr>
            <w:r>
              <w:rPr>
                <w:b/>
                <w:szCs w:val="24"/>
              </w:rPr>
              <w:t xml:space="preserve">    </w:t>
            </w:r>
            <w:r>
              <w:rPr>
                <w:b/>
                <w:szCs w:val="24"/>
              </w:rPr>
              <w:t>Строительство</w:t>
            </w:r>
            <w:r>
              <w:rPr>
                <w:szCs w:val="24"/>
              </w:rPr>
              <w:t xml:space="preserve"> </w:t>
            </w:r>
            <w:r>
              <w:rPr>
                <w:sz w:val="23"/>
                <w:szCs w:val="23"/>
              </w:rPr>
              <w:t>// Российская экономика: прогнозы и тенденции. - 2017. - № 12.</w:t>
            </w:r>
            <w:r>
              <w:rPr>
                <w:szCs w:val="24"/>
              </w:rPr>
              <w:t xml:space="preserve"> - С.6.</w:t>
            </w:r>
          </w:p>
          <w:p>
            <w:pPr>
              <w:pStyle w:val="Normal"/>
              <w:rPr>
                <w:szCs w:val="24"/>
              </w:rPr>
            </w:pPr>
            <w:r>
              <w:rPr>
                <w:szCs w:val="24"/>
              </w:rPr>
              <w:t xml:space="preserve"> </w:t>
            </w:r>
            <w:r>
              <w:rPr>
                <w:szCs w:val="24"/>
              </w:rPr>
              <w:t>Объем строительного производства вырос в октябре 2017 г. на 2,2% по сравнению с сентябрем, что, тем не менее, привело к прекращению прежней позитивной тенденции в динамике данного показателя. Строительное производство в ноябре повысилось на 3,5%. В декабре ожидается его рост на 38%, а в январе 2018 г. - характерный для начала года резкий спад, оцениваемый в 69%. Объем строительного производства в феврале 2018 г. продемонстрирует восстановительный рост, который составит 13%. Динамика объема, выполненных по виду деятельности "Строительство".</w:t>
            </w:r>
          </w:p>
          <w:p>
            <w:pPr>
              <w:pStyle w:val="Normal"/>
              <w:rPr>
                <w:szCs w:val="24"/>
              </w:rPr>
            </w:pPr>
            <w:r>
              <w:rPr>
                <w:szCs w:val="24"/>
              </w:rPr>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7. - № 12. - С.6-8.</w:t>
            </w:r>
          </w:p>
          <w:p>
            <w:pPr>
              <w:pStyle w:val="Normal"/>
              <w:rPr>
                <w:szCs w:val="24"/>
              </w:rPr>
            </w:pPr>
            <w:r>
              <w:rPr>
                <w:szCs w:val="24"/>
              </w:rPr>
              <w:t xml:space="preserve"> </w:t>
            </w:r>
            <w:r>
              <w:rPr>
                <w:szCs w:val="24"/>
              </w:rPr>
              <w:t>Объемы производства сельского хозяйства всех сельхозпроизводителей (сельскохозяйственные организации, крестьянские/фермерские хозяйства, хозяйства населения) за октябрь 2017 г. Производство основных видов продукции животноводства в хозяйствах всех категорий, 2015-2017 гг. Производство отдельных видов пищевых продуктов, 2016-2017 гг. Государственная поддержка аграрно-продовольственной сферы.</w:t>
            </w:r>
          </w:p>
          <w:p>
            <w:pPr>
              <w:pStyle w:val="Normal"/>
              <w:rPr>
                <w:szCs w:val="24"/>
              </w:rPr>
            </w:pPr>
            <w:r>
              <w:rPr>
                <w:szCs w:val="24"/>
              </w:rPr>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17. - № 12. - С.18-21.</w:t>
            </w:r>
          </w:p>
          <w:p>
            <w:pPr>
              <w:pStyle w:val="Normal"/>
              <w:rPr>
                <w:szCs w:val="24"/>
              </w:rPr>
            </w:pPr>
            <w:r>
              <w:rPr>
                <w:szCs w:val="24"/>
              </w:rPr>
              <w:t xml:space="preserve"> </w:t>
            </w:r>
            <w:r>
              <w:rPr>
                <w:szCs w:val="24"/>
              </w:rPr>
              <w:t>Доходы населения (октябрь 2017 г.). Структура денежных доходов населения. Заработная плата. Динамика среднего размера назначенных пенсий. Распределение общего объема денежных доходов населения. Потребительское поведение. Структура использования денежных доходов населения. Объем и состав денежных накоплений. Покупательская способность среднедушевых денежных доходов населения по основным продуктам питания.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szCs w:val="24"/>
              </w:rPr>
            </w:pPr>
            <w:r>
              <w:rPr>
                <w:szCs w:val="24"/>
              </w:rPr>
            </w:r>
          </w:p>
          <w:p>
            <w:pPr>
              <w:pStyle w:val="Normal"/>
              <w:rPr/>
            </w:pPr>
            <w:r>
              <w:rPr>
                <w:b/>
                <w:szCs w:val="24"/>
              </w:rPr>
              <w:t xml:space="preserve">    </w:t>
            </w:r>
            <w:r>
              <w:rPr>
                <w:b/>
                <w:szCs w:val="24"/>
              </w:rPr>
              <w:t>Жареный петух не клюнул. Итоги 2017 года: эйфория на мировых финансовых рынках и уныние на российском</w:t>
            </w:r>
            <w:r>
              <w:rPr>
                <w:szCs w:val="24"/>
              </w:rPr>
              <w:t xml:space="preserve"> // Профиль. - 2018. - 15 января. - № 1. - С.25-31.</w:t>
            </w:r>
          </w:p>
          <w:p>
            <w:pPr>
              <w:pStyle w:val="Normal"/>
              <w:rPr>
                <w:szCs w:val="24"/>
              </w:rPr>
            </w:pPr>
            <w:r>
              <w:rPr>
                <w:szCs w:val="24"/>
              </w:rPr>
              <w:t xml:space="preserve"> </w:t>
            </w:r>
            <w:r>
              <w:rPr>
                <w:szCs w:val="24"/>
              </w:rPr>
              <w:t>Итоги 2017 года в деньгах, криптовалютах, акциях, облигациях, товарах. В первое полугодие 2017 года доллар стремительно падал. Европейский и японский центробанки продолжали в огромных количествах выпускать в обращение евро и иену. После избрания Д. Трампа Президентом США доллар за пару месяцев вырос на 5%. Но с момента вступления его в должность доллар реагировал на все скандалы вокруг Трампа падением, пока не вышел на новый уровень, на 10% ниже начала года, и там стабилизировался. Падение доллара сразу поменяло все расклады на мировых валютных рынках - почти 2/3 мировых валют укрепились к нему за год. Лидерами стали маленькие восточно- и южноевропейские страны, сохранившие свои валюты. Страны, сильно связанные торговлей с зоной евро, с небольшим разбросом также укрепились к доллару. Страны-лидеры и аутсайдеры мирового рынка в 2017 г. Неофициальный лидер-аутсайдер - Венесуэла, которой не помогло повышение цен на основной экспортный продукт - нефть. Это единственная страна в мире на сегодня, где развивается гиперинфляция, рост цен по итогам года составил 26 раз. На черном рынке боливар упал к доллару за год в 35 раз, хотя официальный курс венесуэльского ЦБ почти не изменился. Российский рубль перестал быть нефтяной валютой еще в 2016 году - с этого времени он не повторяет ее ценовую динамику. Это не доказательство "независимости" рубля ("независимости" валют в современном мире быть просто не может). Другая зависимость оказалась сильнее - от carry trade, от мирового рынка "горячих" спекулятивных капиталов. И эта зависимость, возможно, даже намного хуже, потому что она более волатильна и менее предсказуема, чем нефть. На фоне малопредсказуемой ситуации на мировом форексе - колоссальный скачок криптовалют, особенно альткойнов (т. е. других, кроме биткойна). Общая капитализация рынка криптовалют к концу 2017 года превысила $500 млрд, а месячный торговый оборот криптобирж - $1 трлн. Пока криптовалюты никак не влияют на мировые финансы, но потенциально продолжение их роста может вызвать переток сбережений населения и создать огромные проблемы для традиционных банков. Центробанки крайне недовольны развитием оборота частных денег, которые потенциально могут заметно потеснить выпускаемые ими фиатные деньги. Россия пока не приняла никакого законодательства в отношении криптовалют. Но к середине 2018 года по поручению Президента такое законодательство должно быть разработано. Падение доллара фондовый рынок компенсировал стремительным ростом американских фондовых индексов. Лидерами мирового роста стали акции Вьетнама (более чем в 1,5 раза), Турции и частично Китая (включая Гонконг), которые заметно обогнали даже американские индексы. Из 38 основных мировых фондовых рынков в 2017 году упали только два - Саудовской Аравии и России. На российском рынке падение коснулось почти всех секторов, кроме металлов. В лидерах падения российского рынка оказалась АФК "Система". Худшим сектором российской экономики стали банки и финансы. На Московской бирже упали не только курсы акций российских компаний, но и объемы торгов ими. Доходность российских ОФЗ (10 лет) - 7,6%. Не самая высокая, но позволяющая России оставаться в "высшей лиге" carry trade.</w:t>
            </w:r>
          </w:p>
          <w:p>
            <w:pPr>
              <w:pStyle w:val="Normal"/>
              <w:rPr>
                <w:szCs w:val="24"/>
              </w:rPr>
            </w:pPr>
            <w:r>
              <w:rPr>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17. - № 12. - С.8-10.</w:t>
            </w:r>
          </w:p>
          <w:p>
            <w:pPr>
              <w:pStyle w:val="Normal"/>
              <w:rPr>
                <w:szCs w:val="24"/>
              </w:rPr>
            </w:pPr>
            <w:r>
              <w:rPr>
                <w:szCs w:val="24"/>
              </w:rPr>
              <w:t xml:space="preserve"> </w:t>
            </w:r>
            <w:r>
              <w:rPr>
                <w:szCs w:val="24"/>
              </w:rPr>
              <w:t>Исполнение консолидированного бюджета по итогам января-сентября 2017 г. Доходы, расходы и сальдо консолидированного бюджета. Федеральный бюджет (доходы/расходы). Структура доходов федерального бюджета. Консолидированные бюджеты субъектов РФ.</w:t>
            </w:r>
          </w:p>
          <w:p>
            <w:pPr>
              <w:pStyle w:val="Normal"/>
              <w:rPr/>
            </w:pPr>
            <w:r>
              <w:rPr>
                <w:b/>
                <w:szCs w:val="24"/>
              </w:rPr>
              <w:t xml:space="preserve">    </w:t>
            </w:r>
            <w:r>
              <w:rPr>
                <w:b/>
                <w:szCs w:val="24"/>
              </w:rPr>
              <w:t>Дефицит бюджета в 2017 году составил 1,4% ВВП</w:t>
            </w:r>
            <w:r>
              <w:rPr>
                <w:szCs w:val="24"/>
              </w:rPr>
              <w:t>: [электронный документ] // Экономика и жизнь. - 2018. - 22 января.</w:t>
            </w:r>
          </w:p>
          <w:p>
            <w:pPr>
              <w:pStyle w:val="Normal"/>
              <w:rPr>
                <w:sz w:val="23"/>
                <w:szCs w:val="23"/>
              </w:rPr>
            </w:pPr>
            <w:r>
              <w:rPr>
                <w:sz w:val="23"/>
                <w:szCs w:val="23"/>
              </w:rPr>
              <w:t xml:space="preserve"> </w:t>
            </w:r>
            <w:r>
              <w:rPr>
                <w:sz w:val="23"/>
                <w:szCs w:val="23"/>
              </w:rPr>
              <w:t>Предварительная оценка Министерством финансов РФ дефицита федерального бюджета за 2017 год в 1 трлн 336 млрд рублей, или 1,4% ВВП. В 2016 году доходы бюджета составили 15,089 трлн рублей, что на 2,5% выше показателя, заложенного в федеральном законе о бюджете. Расходы - 16,425 трлн рублей, на 1,8% меньше предусмотренного в законе. В 2016 году дефицит федерального бюджета составил 2,967 трлн рублей, или 3,5% ВВП.</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Финансовые рынки</w:t>
            </w:r>
            <w:r>
              <w:rPr>
                <w:szCs w:val="24"/>
              </w:rPr>
              <w:t xml:space="preserve"> // Российская экономика: прогнозы и тенденции. - 2017. - № 12. - С.12-15.</w:t>
            </w:r>
          </w:p>
          <w:p>
            <w:pPr>
              <w:pStyle w:val="Normal"/>
              <w:spacing w:before="0" w:after="0"/>
              <w:rPr>
                <w:szCs w:val="24"/>
              </w:rPr>
            </w:pPr>
            <w:r>
              <w:rPr>
                <w:szCs w:val="24"/>
              </w:rPr>
              <w:t xml:space="preserve"> </w:t>
            </w:r>
            <w:r>
              <w:rPr>
                <w:szCs w:val="24"/>
              </w:rPr>
              <w:t>Валютный рынок в ноябре 2017 г. Индексы валютных курсов рубля, 2005-2017 гг. Торговая активность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2016-2017 гг. Средневзвешенная доходность облигаций. Рынок муниципальных облигаций. Объем торгов облигациями на Московской бирже.</w:t>
            </w:r>
          </w:p>
          <w:p>
            <w:pPr>
              <w:pStyle w:val="Normal"/>
              <w:spacing w:before="0" w:after="0"/>
              <w:rPr>
                <w:szCs w:val="24"/>
              </w:rPr>
            </w:pPr>
            <w:r>
              <w:rPr>
                <w:szCs w:val="24"/>
              </w:rPr>
            </w:r>
          </w:p>
          <w:p>
            <w:pPr>
              <w:pStyle w:val="Normal"/>
              <w:spacing w:before="0" w:after="0"/>
              <w:rPr/>
            </w:pPr>
            <w:r>
              <w:rPr>
                <w:b/>
                <w:szCs w:val="24"/>
              </w:rPr>
              <w:t xml:space="preserve">    </w:t>
            </w:r>
            <w:r>
              <w:rPr>
                <w:b/>
                <w:szCs w:val="24"/>
              </w:rPr>
              <w:t>Внутренний финансовый рынок: статистические данные</w:t>
            </w:r>
            <w:r>
              <w:rPr>
                <w:szCs w:val="24"/>
              </w:rPr>
              <w:t xml:space="preserve"> // Вестник Банка России. - 2017. - 27 декабря. - № 118. - С.36-37.</w:t>
            </w:r>
          </w:p>
          <w:p>
            <w:pPr>
              <w:pStyle w:val="Normal"/>
              <w:spacing w:before="0" w:after="0"/>
              <w:rPr>
                <w:szCs w:val="24"/>
              </w:rPr>
            </w:pPr>
            <w:r>
              <w:rPr>
                <w:szCs w:val="24"/>
              </w:rPr>
              <w:t xml:space="preserve"> </w:t>
            </w:r>
            <w:r>
              <w:rPr>
                <w:szCs w:val="24"/>
              </w:rPr>
              <w:t>Официальные курсы иностранных валют, устанавливаемые Банком России, российских рублей за единицу иностранной валюты. Динамика учетных цен на драгоценные металлы. Период: 19-23 декабря 2017 г.</w:t>
            </w:r>
          </w:p>
          <w:p>
            <w:pPr>
              <w:pStyle w:val="Normal"/>
              <w:spacing w:before="0" w:after="0"/>
              <w:rPr>
                <w:szCs w:val="24"/>
              </w:rPr>
            </w:pPr>
            <w:r>
              <w:rPr>
                <w:szCs w:val="24"/>
              </w:rPr>
            </w:r>
          </w:p>
          <w:p>
            <w:pPr>
              <w:pStyle w:val="Normal"/>
              <w:spacing w:before="0" w:after="0"/>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7. - № 12. - С.10-12.</w:t>
            </w:r>
          </w:p>
          <w:p>
            <w:pPr>
              <w:pStyle w:val="Normal"/>
              <w:spacing w:before="0" w:after="0"/>
              <w:rPr>
                <w:szCs w:val="24"/>
              </w:rPr>
            </w:pPr>
            <w:r>
              <w:rPr>
                <w:szCs w:val="24"/>
              </w:rPr>
              <w:t xml:space="preserve"> </w:t>
            </w:r>
            <w:r>
              <w:rPr>
                <w:szCs w:val="24"/>
              </w:rPr>
              <w:t>Денежное обращение (октябрь 2017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w:t>
            </w:r>
          </w:p>
          <w:p>
            <w:pPr>
              <w:pStyle w:val="Normal"/>
              <w:rPr>
                <w:szCs w:val="24"/>
              </w:rPr>
            </w:pPr>
            <w:r>
              <w:rPr>
                <w:szCs w:val="24"/>
              </w:rPr>
            </w:r>
          </w:p>
          <w:p>
            <w:pPr>
              <w:pStyle w:val="Normal"/>
              <w:spacing w:before="0" w:after="0"/>
              <w:rPr/>
            </w:pPr>
            <w:r>
              <w:rPr>
                <w:b/>
                <w:szCs w:val="24"/>
              </w:rPr>
              <w:t xml:space="preserve">    </w:t>
            </w:r>
            <w:r>
              <w:rPr>
                <w:b/>
                <w:szCs w:val="24"/>
              </w:rPr>
              <w:t>Денбаза России потеряла 331,6 млрд рублей</w:t>
            </w:r>
            <w:r>
              <w:rPr>
                <w:szCs w:val="24"/>
              </w:rPr>
              <w:t>: [электронный документ] // Экономика и жизнь. - 2018. - 19 января.</w:t>
            </w:r>
          </w:p>
          <w:p>
            <w:pPr>
              <w:pStyle w:val="Normal"/>
              <w:spacing w:before="0" w:after="0"/>
              <w:rPr>
                <w:rStyle w:val="Komm1"/>
                <w:sz w:val="23"/>
                <w:szCs w:val="23"/>
              </w:rPr>
            </w:pPr>
            <w:r>
              <w:rPr>
                <w:sz w:val="23"/>
                <w:szCs w:val="23"/>
              </w:rPr>
              <w:t xml:space="preserve"> </w:t>
            </w:r>
            <w:r>
              <w:rPr>
                <w:sz w:val="23"/>
                <w:szCs w:val="23"/>
              </w:rPr>
              <w:t>Объём денежной базы России в узком определении к 12 января 2018 г., по оценке Банка России, составил 9 трлн 522,5 млрд рублей. На 29 декабря этот показатель составлял 9 трлн 854,1 млрд рублей. Таким образом, за прошедший период денежная база снизилась на 331,6 млрд рублей. С 22 по 29 декабря денежная база выросла на 218,1 млрд ру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04571397"/>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Ниязова М.В., Варавенко В.Е.</w:t>
            </w:r>
          </w:p>
          <w:p>
            <w:pPr>
              <w:pStyle w:val="Normal"/>
              <w:spacing w:before="0" w:after="0"/>
              <w:rPr/>
            </w:pPr>
            <w:r>
              <w:rPr>
                <w:b/>
                <w:szCs w:val="24"/>
              </w:rPr>
              <w:t xml:space="preserve">    </w:t>
            </w:r>
            <w:r>
              <w:rPr>
                <w:b/>
                <w:szCs w:val="24"/>
              </w:rPr>
              <w:t xml:space="preserve">Функционирование территорий опережающего развития и свободного порта Владивосток в Приморье </w:t>
            </w:r>
            <w:r>
              <w:rPr>
                <w:szCs w:val="24"/>
              </w:rPr>
              <w:t>// Российский внешнеэкономический вестник. - 2017. - № 8. - С.15-23; № 12. - С.13-25.</w:t>
            </w:r>
          </w:p>
          <w:p>
            <w:pPr>
              <w:pStyle w:val="Normal"/>
              <w:spacing w:before="0" w:after="0"/>
              <w:rPr>
                <w:szCs w:val="24"/>
              </w:rPr>
            </w:pPr>
            <w:r>
              <w:rPr>
                <w:sz w:val="23"/>
                <w:szCs w:val="23"/>
              </w:rPr>
              <w:t xml:space="preserve"> </w:t>
            </w:r>
            <w:r>
              <w:rPr>
                <w:sz w:val="23"/>
                <w:szCs w:val="23"/>
              </w:rPr>
              <w:t>Результаты функционирования территорий опережающего развития (ТОР) Дальнего Востока и свободного порта Владивосток (СПВ), анализ показателей их эффективности. Ключевые трудности используемых Минвостокразвития и предлагаемых Правительством России показателей оценки функционирования ТОР и СПВ. Сравнительный анализ данных государственных структур и сведений о резидентах, доступных в Едином государственном реестре юридических лиц. Вывод о ряде несоответствий официально публикуемой информации о результатах функционирования ТОР и СПВ, возможные сценарии их устранения. Учредители резидентов: аффилированность, география. Иностранные инвестиции в уставном капитале резидентов.</w:t>
            </w:r>
          </w:p>
          <w:p>
            <w:pPr>
              <w:pStyle w:val="Normal"/>
              <w:rPr>
                <w:szCs w:val="24"/>
              </w:rPr>
            </w:pPr>
            <w:r>
              <w:rPr>
                <w:b/>
                <w:szCs w:val="24"/>
              </w:rPr>
              <w:t>Ларченко Л.В., Колесников Р.А.</w:t>
            </w:r>
          </w:p>
          <w:p>
            <w:pPr>
              <w:pStyle w:val="Normal"/>
              <w:rPr/>
            </w:pPr>
            <w:r>
              <w:rPr>
                <w:b/>
                <w:szCs w:val="24"/>
              </w:rPr>
              <w:t xml:space="preserve">    </w:t>
            </w:r>
            <w:r>
              <w:rPr>
                <w:b/>
                <w:szCs w:val="24"/>
              </w:rPr>
              <w:t xml:space="preserve">Дифференциация социально-экономического развития арктических регионов России </w:t>
            </w:r>
            <w:r>
              <w:rPr>
                <w:szCs w:val="24"/>
              </w:rPr>
              <w:t>// Инновации. - 2017. - № 10. - С.69-75.</w:t>
            </w:r>
          </w:p>
          <w:p>
            <w:pPr>
              <w:pStyle w:val="Normal"/>
              <w:rPr>
                <w:rStyle w:val="Komm1"/>
                <w:szCs w:val="24"/>
              </w:rPr>
            </w:pPr>
            <w:r>
              <w:rPr>
                <w:szCs w:val="24"/>
              </w:rPr>
              <w:t xml:space="preserve"> </w:t>
            </w:r>
            <w:r>
              <w:rPr>
                <w:szCs w:val="24"/>
              </w:rPr>
              <w:t>Исследование проблемы значительной дифференциации между отдельными территориями и субъектами арктической зоны РФ, создающей угрозы долгосрочным геополитическим и внутриэкономическим интересам России. Анализ отраслевой структуры и социально-экономической дифференциации субъектов, входящих в арктическую зону, позволяющий определить наиболее актуальные и острые проблемы регионов, а также выбрать направления, требующие принятия срочных мер. Выводы. Несмотря на огромное значение арктической зоны в развитии России, в его субъектах социально-экономическое развитие проходит медленно, обилие природно-ресурсного потенциала привело к замедлению развития отраслей, не связанных с добычей тех природных ресурсов, на которых специализируется регион. В макрорегионе значительная дифференциация в уровне социально-экономического развития субъектов федерации, входящих в арктическую зону. Здесь сформировалась узкоспециализированная ресурсодобывающая экономика, роль обрабатывающей промышленности очень мала, что является фактором неустойчивости развития регионов. Для преодоления сложившейся ситуации необходимы согласование и концентрация усилий федеральных, региональных государственных органов власти и бизнеса, работающего Аркти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04571398"/>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ума списала долги Киргизии</w:t>
            </w:r>
            <w:r>
              <w:rPr>
                <w:szCs w:val="24"/>
              </w:rPr>
              <w:t>: [электронный документ] // Экономика и жизнь. - 2018. - 19 января.</w:t>
            </w:r>
          </w:p>
          <w:p>
            <w:pPr>
              <w:pStyle w:val="Normal"/>
              <w:rPr>
                <w:rStyle w:val="Komm1"/>
                <w:szCs w:val="24"/>
              </w:rPr>
            </w:pPr>
            <w:r>
              <w:rPr>
                <w:szCs w:val="24"/>
              </w:rPr>
              <w:t xml:space="preserve"> </w:t>
            </w:r>
            <w:r>
              <w:rPr>
                <w:szCs w:val="24"/>
              </w:rPr>
              <w:t>Ратификация Государственной думой 19 января 2018 г. протокола о списании долга Киргизии перед Российской Федерацией в размере $240 млн. Межправительственное соглашение о поэтапном списании долга Киргизии, заключенное Россией и Киргизией в 2012 г., который на тот момент составлял $488,9 млн. В результате такого списания, объём государственного внешнего долга Киргизии уменьшится на 6,5%, а отношение долга сектора государственного управления Киргизии к ВВП сократится с 65,2% до 60,6%.</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04571399"/>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збиев А.</w:t>
            </w:r>
          </w:p>
          <w:p>
            <w:pPr>
              <w:pStyle w:val="Normal"/>
              <w:rPr/>
            </w:pPr>
            <w:r>
              <w:rPr>
                <w:b/>
                <w:szCs w:val="24"/>
              </w:rPr>
              <w:t xml:space="preserve">    </w:t>
            </w:r>
            <w:r>
              <w:rPr>
                <w:b/>
                <w:szCs w:val="24"/>
              </w:rPr>
              <w:t>Все идет к войне</w:t>
            </w:r>
            <w:r>
              <w:rPr>
                <w:szCs w:val="24"/>
              </w:rPr>
              <w:t xml:space="preserve"> // Эксперт. - 2018. - 15-21 января. - № 3. - С.68-77.</w:t>
            </w:r>
          </w:p>
          <w:p>
            <w:pPr>
              <w:pStyle w:val="Normal"/>
              <w:rPr>
                <w:szCs w:val="24"/>
              </w:rPr>
            </w:pPr>
            <w:r>
              <w:rPr>
                <w:szCs w:val="24"/>
              </w:rPr>
              <w:t xml:space="preserve"> </w:t>
            </w:r>
            <w:r>
              <w:rPr>
                <w:szCs w:val="24"/>
              </w:rPr>
              <w:t>Стратегическая нестабильность в мире благодаря Соединенным Штатам Америки, изыскивающим предлоги, чтобы выйти из Договора о ликвидации ракет средней и меньшей дальности (РСМД), заключенного между СССР и США тридцать лет назад. Соотношение уничтоженных ракетных комплексов, а также объектов, связанных с ними, сторонами. Надуманные претензии США в адрес России по обвинению в нарушении Договора РСМД. Баллистические ракеты наземного базирования средней и меньшей дальности, стоящие на вооружении или находящиеся в разработке в странах мира. Крылатые ракеты наземного базирования с дальностью более 500 км, принятые на вооружение. Двойная игра США по развертыванию баз ПВО в Европе. Межконтинентальные баллистические ракеты наземного базирования (с дальностью более 550 км) стран, не поддерживающих инициативы по заключению многостороннего соглашения об ограничении наступательных вооружений. Китай как новый хозяин Тихого океана, официально провозгласивший цель к 2050 году сделать свою армию сильнейшей в мире. Все против всех - стратегия, чреватая новой гонкой вооружений с непредсказуемым финалом.</w:t>
            </w:r>
          </w:p>
          <w:p>
            <w:pPr>
              <w:pStyle w:val="Normal"/>
              <w:rPr>
                <w:b/>
                <w:b/>
                <w:szCs w:val="24"/>
              </w:rPr>
            </w:pPr>
            <w:r>
              <w:rPr>
                <w:b/>
                <w:szCs w:val="24"/>
              </w:rPr>
              <w:t>Лавров С.</w:t>
            </w:r>
          </w:p>
          <w:p>
            <w:pPr>
              <w:pStyle w:val="Normal"/>
              <w:rPr/>
            </w:pPr>
            <w:r>
              <w:rPr>
                <w:b/>
                <w:szCs w:val="24"/>
              </w:rPr>
              <w:t xml:space="preserve">    </w:t>
            </w:r>
            <w:r>
              <w:rPr>
                <w:b/>
                <w:szCs w:val="24"/>
              </w:rPr>
              <w:t>"Заряженность на русофобию беспрецедентна"</w:t>
            </w:r>
            <w:r>
              <w:rPr>
                <w:szCs w:val="24"/>
              </w:rPr>
              <w:t xml:space="preserve"> // Коммерсантъ. - 2018. - 22 января. - № 10/П. - С.1, 4.</w:t>
            </w:r>
          </w:p>
          <w:p>
            <w:pPr>
              <w:pStyle w:val="Normal"/>
              <w:rPr/>
            </w:pPr>
            <w:r>
              <w:rPr>
                <w:szCs w:val="24"/>
              </w:rPr>
              <w:t xml:space="preserve"> </w:t>
            </w:r>
            <w:r>
              <w:rPr>
                <w:szCs w:val="24"/>
              </w:rPr>
              <w:t>Интервью с Министром иностранных дел РФ. Последствия ожидаемых двух отчетов администрации президента США - так называемого Кремлевского доклада о близких к руководству РФ официальных лицах и бизнесменах, а также доклада о целесообразности введения в отношении Москвы новых жестких экономических санкций. Независимая, самостоятельная линия России в международных делах, опирающаяся на национальные интересы, не подлежит изменению под влиянием извне. Нагнетание проявлений холодной войны. В СССР была негативная стабильность двух жестких блоков, двух мировых систем - социалистической и империалистической. Сейчас нет никаких идеологических разногласий. У всех рыночная экономика, демократия. Даже при отсутствии идеологических разногласий остается конкуренция, которая должна быть честной. В отсутствие идеологических разногласий раскручивается материальное наращивание военного потенциала. Такого во времена холодной войны не было. Гонка вооружений осуществлялась в рамках геополитики, которая была принята обеими сторонами. Была условная линия НАТО - Варшавский договор. Сейчас в условиях продвижения НАТО на Восток нет никаких правил. Нигде нет какой-то линии, которая является "красной чертой". Граница Российской Федерации - "красная черта". Но есть законные интересы, есть русские, которые в одночасье оказались за границей, когда развалился СССР, есть культурные и исторические, тесные личные и семейные связи с нашими соседями. Россия имеет право защищать интересы своих соотечественников, тем более, когда они подвергаются гонениям во многих странах, когда их права притесняются, как это произошло на Украине. Американские СМИ сообщали, что в марте 2017 года Россия передала США предложения по налаживанию отношений в формате non-paper. Даже с учетом наращивания американской стороной санкционного давления и всего, что произошло в отношениях РФ и США за год, эти предложения остаются в силе. Итоги первого года президентства Трампа. Перспективы разрешения ситуации в Донбассе и реализации закона о реинтеграции.</w:t>
            </w:r>
          </w:p>
          <w:p>
            <w:pPr>
              <w:pStyle w:val="Normal"/>
              <w:rPr>
                <w:szCs w:val="24"/>
              </w:rPr>
            </w:pPr>
            <w:r>
              <w:rPr>
                <w:szCs w:val="24"/>
              </w:rPr>
            </w:r>
          </w:p>
          <w:p>
            <w:pPr>
              <w:pStyle w:val="Normal"/>
              <w:rPr>
                <w:b/>
                <w:b/>
                <w:szCs w:val="24"/>
              </w:rPr>
            </w:pPr>
            <w:r>
              <w:rPr>
                <w:b/>
                <w:szCs w:val="24"/>
              </w:rPr>
              <w:t>Югай Т.А.</w:t>
            </w:r>
          </w:p>
          <w:p>
            <w:pPr>
              <w:pStyle w:val="Normal"/>
              <w:rPr/>
            </w:pPr>
            <w:r>
              <w:rPr>
                <w:b/>
                <w:szCs w:val="24"/>
              </w:rPr>
              <w:t xml:space="preserve">    </w:t>
            </w:r>
            <w:r>
              <w:rPr>
                <w:b/>
                <w:szCs w:val="24"/>
              </w:rPr>
              <w:t xml:space="preserve">"Антикоррупционные" сценарии гибридной войны </w:t>
            </w:r>
            <w:r>
              <w:rPr>
                <w:szCs w:val="24"/>
              </w:rPr>
              <w:t>// Вооружение и экономика (электронная версия). - 2017. - № 4. - С.59-75.</w:t>
            </w:r>
          </w:p>
          <w:p>
            <w:pPr>
              <w:pStyle w:val="Normal"/>
              <w:rPr>
                <w:szCs w:val="24"/>
              </w:rPr>
            </w:pPr>
            <w:r>
              <w:rPr>
                <w:sz w:val="23"/>
                <w:szCs w:val="23"/>
              </w:rPr>
              <w:t xml:space="preserve"> </w:t>
            </w:r>
            <w:r>
              <w:rPr>
                <w:sz w:val="23"/>
                <w:szCs w:val="23"/>
              </w:rPr>
              <w:t>Обоснование понятия "информационно-финансовые технологии гибридной войны" (ИФТ), под которыми понимается комбинированное использование информационных и финансовых инструментов для подрыва национальной безопасности страны-мишени. Применение ИФТ в виде коррупционных скандалов, которые в подавляющем большинстве случаев служат информационным поводом для массовых выступлений против правительства и нередко приводят к смене режима в стране-мишени. Примеры, начиная с "судебного путча" в Италии в начале 1990-х годов и кончая серией цветных революций на Ближнем Востоке и в Северной Африке в начале XXI века. Сравнительный анализ концепций гибридной войны в военных доктринах России и США и применения информационно-финансовых технологий. Выводы. Смещение акцента с прямых военных интервенций к гибридным методам, приводящее к применению антикоррупционных сценариев, которые являются малозатратными, но чрезвычайно эффективными. Это связано с тем, что коррупция как таковая не привносится извне, она уже существует внутри государственного организма. Задача гибридного противника состоит в том, чтобы с помощью медийных кампаний социальных сетей сделать факты коррупции достоянием широкой общественности, спровоцировать массовые беспорядки, стимулировать создание оппозиционных антикоррупционных движений и организаций, инициировать политизированные судебные процессы и т. д.</w:t>
            </w:r>
          </w:p>
          <w:p>
            <w:pPr>
              <w:pStyle w:val="Normal"/>
              <w:rPr>
                <w:b/>
                <w:b/>
                <w:szCs w:val="24"/>
              </w:rPr>
            </w:pPr>
            <w:r>
              <w:rPr>
                <w:b/>
                <w:szCs w:val="24"/>
              </w:rPr>
              <w:t>Калядин А.Н.</w:t>
            </w:r>
          </w:p>
          <w:p>
            <w:pPr>
              <w:pStyle w:val="Normal"/>
              <w:rPr/>
            </w:pPr>
            <w:r>
              <w:rPr>
                <w:b/>
                <w:szCs w:val="24"/>
              </w:rPr>
              <w:t xml:space="preserve">    </w:t>
            </w:r>
            <w:r>
              <w:rPr>
                <w:b/>
                <w:szCs w:val="24"/>
              </w:rPr>
              <w:t>Реальная угроза или фальшивая страшилка? (О ставке на ядерный обслуживающий удар по РФ)</w:t>
            </w:r>
            <w:r>
              <w:rPr>
                <w:szCs w:val="24"/>
              </w:rPr>
              <w:t xml:space="preserve"> // Мировая экономика и международные отношения. - 2017. - № 12. - С.18-26.</w:t>
            </w:r>
          </w:p>
          <w:p>
            <w:pPr>
              <w:pStyle w:val="Normal"/>
              <w:rPr>
                <w:szCs w:val="24"/>
              </w:rPr>
            </w:pPr>
            <w:r>
              <w:rPr>
                <w:szCs w:val="24"/>
              </w:rPr>
              <w:t xml:space="preserve"> </w:t>
            </w:r>
            <w:r>
              <w:rPr>
                <w:szCs w:val="24"/>
              </w:rPr>
              <w:t>Роль концепции "ядерного обезоруживающего удара" (ЯОУ) в контексте нынешнего информационного противостояния США с Россией. Основные позиции отечественных военных экспертов по реагированию на вызов ЯОУ. Сценарии нанесения США "сокрушительного удара" по России. Первый - с применением 4000 стратегических ядерных боезарядов (ЯБЗ) и всех носителей (800 ед.). Второй - с использованием США только развернутых ЯБГ, около 2000 ед. Результатом "успешных" ЯОУ США по России закономерно станет вывод из строя европейских стран-союзников США по НАТО и фактический распад этого военного блока. США (в рассматриваемых сценариях) наносят колоссальный урон России, но подобные действия неизбежно обернулись бы против Америки. Ухудшение позиции США в мире, а бенефициаром преступной ядерной авантюры станет Китай, главный геополитический соперник и конкурент США на мировой арене. Глобальный расклад сил и конкурентная среда радикально изменится в пользу Китая, что будет способствовать расширению зоны влияния, росту амбиций и доминированию китайского центра силы. США, осуществив массированное ядерное нападение на Россию, обретет статус мирового изгоя. Скрытые смыслы концепции ЯОУ. Актуальность в свете данной концепции российскому руководству разработки стратегии противодействия устрашающим маневрам, предпринимаемым США.</w:t>
            </w:r>
          </w:p>
          <w:p>
            <w:pPr>
              <w:pStyle w:val="Normal"/>
              <w:rPr>
                <w:szCs w:val="24"/>
              </w:rPr>
            </w:pPr>
            <w:r>
              <w:rPr>
                <w:szCs w:val="24"/>
              </w:rPr>
            </w:r>
          </w:p>
          <w:p>
            <w:pPr>
              <w:pStyle w:val="Normal"/>
              <w:rPr/>
            </w:pPr>
            <w:r>
              <w:rPr>
                <w:b/>
                <w:szCs w:val="24"/>
              </w:rPr>
              <w:t xml:space="preserve">    </w:t>
            </w:r>
            <w:r>
              <w:rPr>
                <w:b/>
                <w:szCs w:val="24"/>
              </w:rPr>
              <w:t>Угрозы достигли границы. Россия меняет основы пограничной политики</w:t>
            </w:r>
            <w:r>
              <w:rPr>
                <w:szCs w:val="24"/>
              </w:rPr>
              <w:t xml:space="preserve"> // Коммерсантъ. - 2018. - 18 января. - № 8. - С.1, 4.</w:t>
            </w:r>
          </w:p>
          <w:p>
            <w:pPr>
              <w:pStyle w:val="Normal"/>
              <w:rPr/>
            </w:pPr>
            <w:r>
              <w:rPr>
                <w:szCs w:val="24"/>
              </w:rPr>
              <w:t xml:space="preserve"> </w:t>
            </w:r>
            <w:r>
              <w:rPr>
                <w:szCs w:val="24"/>
              </w:rPr>
              <w:t>Проект президентского указа "Основы государственной пограничной политики России", подготовленный ФСБ России, значительно расширяющий список потенциальных угроз и уточняющий перечень национальных интересов Российской Федерации. В проекте указа сделан упор на изменившуюся геополитическую ситуацию, которая ставит РФ под удар международного терроризма и сепаратизма, а также негативных последствий дестабилизации обстановки на приграничных территориях. В новой редакции прописан перечень "национальных интересов" страны в пограничном пространстве, который раньше не был конкретизирован. Национальные интересы в этой сфере сводятся к обеспечению суверенитета, исключительных прав в морских пространствах (где распространяется юрисдикция РФ), к политической и социальной стабильности, личной безопасности граждан, а "также созданию условий" для их социально-экономического, духовно-нравственного и культурного развития. Национальные интересы в плане сохранения природных ресурсов, обеспечения экологической и эпидемиологической безопасности, "поддержания добрососедских отношений с сопредельными государствам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04571400"/>
            <w:bookmarkEnd w:id="6"/>
            <w:r>
              <w:rPr>
                <w:rFonts w:cs="Arial"/>
                <w:sz w:val="32"/>
                <w:szCs w:val="32"/>
                <w:u w:val="single"/>
                <w:lang w:val="ru-RU"/>
              </w:rPr>
              <w:t>Выборы-2018</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президенты я б пошел - пусть меня научат!</w:t>
            </w:r>
            <w:r>
              <w:rPr>
                <w:szCs w:val="24"/>
              </w:rPr>
              <w:t xml:space="preserve"> // Business Excellence. Деловое совершенство. - 2018. - № 1. - С.96-97.</w:t>
            </w:r>
          </w:p>
          <w:p>
            <w:pPr>
              <w:pStyle w:val="Normal"/>
              <w:rPr/>
            </w:pPr>
            <w:r>
              <w:rPr>
                <w:szCs w:val="24"/>
              </w:rPr>
              <w:t xml:space="preserve"> </w:t>
            </w:r>
            <w:r>
              <w:rPr>
                <w:szCs w:val="24"/>
              </w:rPr>
              <w:t>Требования к соискателям вакансии Президента Российской Федерации, опубликованные в разделе "Гражданская служба" лидером российского рынка онлайн-рекрутмента порталом Superjob. Должностные обязанности. Возраст, образование, опыт работы, требования к квалификации. Обязанности работодателя (народа Российской Федерации).</w:t>
            </w:r>
          </w:p>
          <w:p>
            <w:pPr>
              <w:pStyle w:val="Normal"/>
              <w:rPr>
                <w:b/>
                <w:b/>
                <w:szCs w:val="24"/>
              </w:rPr>
            </w:pPr>
            <w:r>
              <w:rPr>
                <w:b/>
                <w:szCs w:val="24"/>
              </w:rPr>
              <w:t>Петров И.</w:t>
            </w:r>
          </w:p>
          <w:p>
            <w:pPr>
              <w:pStyle w:val="Normal"/>
              <w:rPr/>
            </w:pPr>
            <w:r>
              <w:rPr>
                <w:b/>
                <w:szCs w:val="24"/>
              </w:rPr>
              <w:t xml:space="preserve">    </w:t>
            </w:r>
            <w:r>
              <w:rPr>
                <w:b/>
                <w:szCs w:val="24"/>
              </w:rPr>
              <w:t>Жертвоприношение коммунистов</w:t>
            </w:r>
            <w:r>
              <w:rPr>
                <w:szCs w:val="24"/>
              </w:rPr>
              <w:t xml:space="preserve"> // Эксперт. - 2018. - 22-28 января. - № 4. - С.45-47.</w:t>
            </w:r>
          </w:p>
          <w:p>
            <w:pPr>
              <w:pStyle w:val="Normal"/>
              <w:rPr>
                <w:szCs w:val="24"/>
              </w:rPr>
            </w:pPr>
            <w:r>
              <w:rPr>
                <w:szCs w:val="24"/>
              </w:rPr>
              <w:t xml:space="preserve"> </w:t>
            </w:r>
            <w:r>
              <w:rPr>
                <w:szCs w:val="24"/>
              </w:rPr>
              <w:t>Динамика электорального рейтинга основных кандидатов на пост президента РФ по данным ВЦИОМ 20.12.2017-15.01.2018. Готовность электората проголосовать за Павла Грудинина, выдвинутого от КПРФ. Известность кандидата в президенты П. Грудинина. Планы руководства КПРФ по использованию избирательной кампании Грудинина для апробации новых технологий организации и проведения кампании, методов привлечения широкого "внепартийного" левого электората в поддержку беспартийного кандидата. Другая задача, связанная с П. Грудининым, - обкатка политической программы для парламентских выборов-2021. "20 шагов Грудинина", предложенных в качестве программы, их оцен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504571401"/>
            <w:bookmarkEnd w:id="7"/>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ден Н.К.</w:t>
            </w:r>
          </w:p>
          <w:p>
            <w:pPr>
              <w:pStyle w:val="Normal"/>
              <w:rPr/>
            </w:pPr>
            <w:r>
              <w:rPr>
                <w:b/>
                <w:szCs w:val="24"/>
              </w:rPr>
              <w:t xml:space="preserve">    </w:t>
            </w:r>
            <w:r>
              <w:rPr>
                <w:b/>
                <w:szCs w:val="24"/>
              </w:rPr>
              <w:t>Наука, экономика и политика (научный анализ)</w:t>
            </w:r>
            <w:r>
              <w:rPr>
                <w:szCs w:val="24"/>
              </w:rPr>
              <w:t xml:space="preserve"> // Международная экономика. - 2017. - № 12. - С.6-13.</w:t>
            </w:r>
          </w:p>
          <w:p>
            <w:pPr>
              <w:pStyle w:val="Normal"/>
              <w:rPr/>
            </w:pPr>
            <w:r>
              <w:rPr>
                <w:szCs w:val="24"/>
              </w:rPr>
              <w:t xml:space="preserve"> </w:t>
            </w:r>
            <w:r>
              <w:rPr>
                <w:szCs w:val="24"/>
              </w:rPr>
              <w:t>Поиск оптимальных путей взаимодействия между академической наукой и властными институтами в современной России. Апология научной критики. Объективный скепсис власти по поводу возможностей научного сообщества. Модели взаимодействия науки с политикой, более чем востребованного, судя по количеству "фабрик мысли" в мире, насчитываемых в 2016 году 7,5 тысяч. Практика выработки экономических решений государственными институтами других стран, рассмотренная на примере энергетической политики Германии. Каналы, доводящие до российского политического руководства видение научного сообщества актуальных геополитических проблем. Вывод о том, что взаимодействие науки и политики могло бы оказать позитивное влияние на динамику социально-экономического развития России при условии максимального освобождения гуманитарных дисциплин от идеологического давления и создания эффективных механизмов такого сотрудничества.</w:t>
            </w:r>
          </w:p>
          <w:p>
            <w:pPr>
              <w:pStyle w:val="Normal"/>
              <w:rPr>
                <w:szCs w:val="24"/>
              </w:rPr>
            </w:pPr>
            <w:r>
              <w:rPr>
                <w:szCs w:val="24"/>
              </w:rPr>
            </w:r>
          </w:p>
          <w:p>
            <w:pPr>
              <w:pStyle w:val="Normal"/>
              <w:rPr>
                <w:szCs w:val="24"/>
              </w:rPr>
            </w:pPr>
            <w:r>
              <w:rPr>
                <w:b/>
                <w:szCs w:val="24"/>
              </w:rPr>
              <w:t>Жиляева А.С., Культин Н.Б.</w:t>
            </w:r>
          </w:p>
          <w:p>
            <w:pPr>
              <w:pStyle w:val="Normal"/>
              <w:rPr/>
            </w:pPr>
            <w:r>
              <w:rPr>
                <w:b/>
                <w:szCs w:val="24"/>
              </w:rPr>
              <w:t xml:space="preserve">    </w:t>
            </w:r>
            <w:r>
              <w:rPr>
                <w:b/>
                <w:szCs w:val="24"/>
              </w:rPr>
              <w:t xml:space="preserve">Универсальная система критериев оценки инновационных проектов </w:t>
            </w:r>
            <w:r>
              <w:rPr>
                <w:szCs w:val="24"/>
              </w:rPr>
              <w:t>// Инновации. - 2017. - № 10. - С.100-105.</w:t>
            </w:r>
          </w:p>
          <w:p>
            <w:pPr>
              <w:pStyle w:val="Normal"/>
              <w:rPr/>
            </w:pPr>
            <w:r>
              <w:rPr>
                <w:szCs w:val="24"/>
              </w:rPr>
              <w:t xml:space="preserve"> </w:t>
            </w:r>
            <w:r>
              <w:rPr>
                <w:szCs w:val="24"/>
              </w:rPr>
              <w:t>Особенности критериев оценивания инновационных проектов, используемых инвесторами для отбора наиболее успешных бизнес-идей. Выявление основных недостатков в используемых в настоящее время перечнях критериев. Подход к формированию универсальной системы критериев оценки, учитывающей наличие взаимосвязей между критериями. Этапы построения данной системы, включающие в себя разделение критериев на группы. Определение характера их взаимодействий и возможность использования фактических данных о проекте при формировании качественных суждений. Исследование группы классификационно-качественных критериев позволяющих на основе фактических данных разделить альтернативы на группы, которые при сравнении между собой позволяют получить качественные оценки проектов по рассматриваемым показателям. В зависимости от разных значений критериев, данные о проекте и, как следствие, качественные оценки по другим показателям могут отличаться. Полученные в ходе работы результаты могут быть использованы при создании экспертной системы, служащей для автоматизации процесса проведения экспертизы.</w:t>
            </w:r>
          </w:p>
          <w:p>
            <w:pPr>
              <w:pStyle w:val="Normal"/>
              <w:rPr>
                <w:b/>
                <w:b/>
                <w:szCs w:val="24"/>
              </w:rPr>
            </w:pPr>
            <w:r>
              <w:rPr>
                <w:b/>
                <w:szCs w:val="24"/>
              </w:rPr>
              <w:t>Тетерятников К.С.</w:t>
            </w:r>
          </w:p>
          <w:p>
            <w:pPr>
              <w:pStyle w:val="Normal"/>
              <w:rPr/>
            </w:pPr>
            <w:r>
              <w:rPr>
                <w:b/>
                <w:szCs w:val="24"/>
              </w:rPr>
              <w:t xml:space="preserve">    </w:t>
            </w:r>
            <w:r>
              <w:rPr>
                <w:b/>
                <w:szCs w:val="24"/>
              </w:rPr>
              <w:t>Новая реальность/нормальность в мировой экономике</w:t>
            </w:r>
            <w:r>
              <w:rPr>
                <w:szCs w:val="24"/>
              </w:rPr>
              <w:t xml:space="preserve"> // Международная экономика. - 2017. - № 12. - С.28-36.</w:t>
            </w:r>
          </w:p>
          <w:p>
            <w:pPr>
              <w:pStyle w:val="Normal"/>
              <w:rPr>
                <w:sz w:val="23"/>
                <w:szCs w:val="23"/>
              </w:rPr>
            </w:pPr>
            <w:r>
              <w:rPr>
                <w:sz w:val="23"/>
                <w:szCs w:val="23"/>
              </w:rPr>
              <w:t xml:space="preserve"> </w:t>
            </w:r>
            <w:r>
              <w:rPr>
                <w:sz w:val="23"/>
                <w:szCs w:val="23"/>
              </w:rPr>
              <w:t>Исследование актуальных вопросов использования понятия "новая реальность" или "новая нормальность" в экономической и финансовой сфере, появившегося в начале 1900-х гг. Пик использования понятия, приходящийся на период Великой депрессии в США начала 1930-х гг. и затем на 2008-2010 гг. Современные подходы к использованию понятия new normal, его критика. Постправдивая экономика, ставшая в 2016 г. наиболее популярным термином в лексиконе западных политиков и экономистов. Вывод автора о том, что использование данного понятия в политике и экономике, как в России, так и за рубежом призвано сместить акцент с реальных внутренних, на внешние источники существующих проблем, которые зачастую оказывают лишь косвенное негативное воздействие на экономику и финансы той или иной страны.</w:t>
            </w:r>
          </w:p>
          <w:p>
            <w:pPr>
              <w:pStyle w:val="Normal"/>
              <w:spacing w:before="0" w:after="0"/>
              <w:rPr>
                <w:sz w:val="23"/>
                <w:szCs w:val="23"/>
              </w:rPr>
            </w:pPr>
            <w:r>
              <w:rPr>
                <w:sz w:val="23"/>
                <w:szCs w:val="23"/>
              </w:rPr>
            </w:r>
          </w:p>
          <w:p>
            <w:pPr>
              <w:pStyle w:val="Normal"/>
              <w:spacing w:before="0" w:after="0"/>
              <w:rPr>
                <w:b/>
                <w:b/>
                <w:szCs w:val="24"/>
              </w:rPr>
            </w:pPr>
            <w:r>
              <w:rPr>
                <w:b/>
                <w:szCs w:val="24"/>
              </w:rPr>
              <w:t>Говорова Н.</w:t>
            </w:r>
          </w:p>
          <w:p>
            <w:pPr>
              <w:pStyle w:val="Normal"/>
              <w:spacing w:before="0" w:after="0"/>
              <w:rPr/>
            </w:pPr>
            <w:r>
              <w:rPr>
                <w:b/>
                <w:szCs w:val="24"/>
              </w:rPr>
              <w:t xml:space="preserve">    </w:t>
            </w:r>
            <w:r>
              <w:rPr>
                <w:b/>
                <w:szCs w:val="24"/>
              </w:rPr>
              <w:t>Рыночное равновесие: экономический ликбез</w:t>
            </w:r>
            <w:r>
              <w:rPr>
                <w:szCs w:val="24"/>
              </w:rPr>
              <w:t xml:space="preserve"> // Business Excellence. Деловое совершенство. - 2018. - № 1. - С.82-85.</w:t>
            </w:r>
          </w:p>
          <w:p>
            <w:pPr>
              <w:pStyle w:val="Normal"/>
              <w:spacing w:before="0" w:after="0"/>
              <w:rPr>
                <w:rStyle w:val="Komm1"/>
                <w:szCs w:val="24"/>
              </w:rPr>
            </w:pPr>
            <w:r>
              <w:rPr>
                <w:szCs w:val="24"/>
              </w:rPr>
              <w:t xml:space="preserve"> </w:t>
            </w:r>
            <w:r>
              <w:rPr>
                <w:szCs w:val="24"/>
              </w:rPr>
              <w:t>Определение и виды рыночного равновесия, представляющего собой соответствие (сбалансированность) между объемом и структурой спроса и предложения благ. Примеры и практические задания по тем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04571402"/>
            <w:bookmarkEnd w:id="8"/>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мородинская Н.В., Катуков Д.Д.</w:t>
            </w:r>
          </w:p>
          <w:p>
            <w:pPr>
              <w:pStyle w:val="Normal"/>
              <w:spacing w:before="0" w:after="0"/>
              <w:rPr/>
            </w:pPr>
            <w:r>
              <w:rPr>
                <w:b/>
                <w:szCs w:val="24"/>
              </w:rPr>
              <w:t xml:space="preserve">    </w:t>
            </w:r>
            <w:r>
              <w:rPr>
                <w:b/>
                <w:szCs w:val="24"/>
              </w:rPr>
              <w:t xml:space="preserve">Ключевые черты и последствия индустриальной революции 4.0 </w:t>
            </w:r>
            <w:r>
              <w:rPr>
                <w:szCs w:val="24"/>
              </w:rPr>
              <w:t>// Инновации. - 2017. - № 10. - С.81-90.</w:t>
            </w:r>
          </w:p>
          <w:p>
            <w:pPr>
              <w:pStyle w:val="Normal"/>
              <w:spacing w:before="0" w:after="0"/>
              <w:rPr>
                <w:szCs w:val="24"/>
              </w:rPr>
            </w:pPr>
            <w:r>
              <w:rPr>
                <w:szCs w:val="24"/>
              </w:rPr>
              <w:t xml:space="preserve"> </w:t>
            </w:r>
            <w:r>
              <w:rPr>
                <w:szCs w:val="24"/>
              </w:rPr>
              <w:t>Анализ основных особенностей и социально-экономических последствий 4-й индустриальной революции. Исследование ключевых технологических тенденций, ведущих к трансформации современного промышленного производства, в частности - возможности цифровых технологий. Ряд структурных изменений в организации экономических систем, порождаемых четвертой промышленной революцией: диджитализация экономических процессов, переход к кастомизированному производству, появление индустрий нового поколения, становление распределенной модели производства, преобразование традиционных корпораций в распределенные сетевые компании, рост значения цифровых платформ, а также сжатие традиционного рынка труда. Анализ феномена новой индустриализации в контексте роста наукоемкости затрат, усложнения производственных стратегий бизнеса и нового акцента в национальных стратегиях развития (приоритет улучшения экономической среды над улучшением производственных технологий).</w:t>
            </w:r>
          </w:p>
          <w:p>
            <w:pPr>
              <w:pStyle w:val="Normal"/>
              <w:rPr>
                <w:szCs w:val="24"/>
              </w:rPr>
            </w:pPr>
            <w:r>
              <w:rPr>
                <w:szCs w:val="24"/>
              </w:rPr>
            </w:r>
          </w:p>
          <w:p>
            <w:pPr>
              <w:pStyle w:val="Normal"/>
              <w:rPr/>
            </w:pPr>
            <w:r>
              <w:rPr>
                <w:b/>
                <w:szCs w:val="24"/>
              </w:rPr>
              <w:t>Мачерет Д.А., Кудрявцева А.В</w:t>
            </w:r>
            <w:r>
              <w:rPr>
                <w:szCs w:val="24"/>
              </w:rPr>
              <w:t>.</w:t>
            </w:r>
          </w:p>
          <w:p>
            <w:pPr>
              <w:pStyle w:val="Normal"/>
              <w:rPr/>
            </w:pPr>
            <w:r>
              <w:rPr>
                <w:b/>
                <w:szCs w:val="24"/>
              </w:rPr>
              <w:t xml:space="preserve">    </w:t>
            </w:r>
            <w:r>
              <w:rPr>
                <w:b/>
                <w:szCs w:val="24"/>
              </w:rPr>
              <w:t>Железные дороги и промышленное развитие //</w:t>
            </w:r>
            <w:r>
              <w:rPr>
                <w:szCs w:val="24"/>
              </w:rPr>
              <w:t xml:space="preserve"> Энергия: экономика, техника, экология. - 2017. - № 12. - С.25-30.</w:t>
            </w:r>
          </w:p>
          <w:p>
            <w:pPr>
              <w:pStyle w:val="Normal"/>
              <w:rPr>
                <w:szCs w:val="24"/>
              </w:rPr>
            </w:pPr>
            <w:r>
              <w:rPr>
                <w:sz w:val="23"/>
                <w:szCs w:val="23"/>
              </w:rPr>
              <w:t xml:space="preserve"> </w:t>
            </w:r>
            <w:r>
              <w:rPr>
                <w:sz w:val="23"/>
                <w:szCs w:val="23"/>
              </w:rPr>
              <w:t>Одна из эпохальных инноваций, сделавших возможной промышленную революцию, - появление железных дорог, которые способствовали ускорению процесса экономического развития. Экономическая оценка основных тенденций промышленных революций, 1840-2005 гг. Развитие транспортно-логистических систем, в том числе, на базе железнодорожного транспорта, создавшее условия для новой, пятой промышленной революции. Одна из её важнейших характеристик - "массовая персонализация". Оценка существенных характеристик новой промышленной революции, которые напрямую затрагивают железнодорожный транспорт и требуют от него адекватной реакции. Влияние роста экологичности производства на железнодорожном транспорте, основные аспекты. Ценовая политика и качество услуг на железнодорожном транспорте.</w:t>
            </w:r>
          </w:p>
          <w:p>
            <w:pPr>
              <w:pStyle w:val="Normal"/>
              <w:spacing w:before="0" w:after="0"/>
              <w:rPr/>
            </w:pPr>
            <w:r>
              <w:rPr>
                <w:b/>
                <w:szCs w:val="24"/>
              </w:rPr>
              <w:t xml:space="preserve">    </w:t>
            </w:r>
            <w:r>
              <w:rPr>
                <w:b/>
                <w:szCs w:val="24"/>
              </w:rPr>
              <w:t>Счет в нашу пользу</w:t>
            </w:r>
            <w:r>
              <w:rPr>
                <w:szCs w:val="24"/>
              </w:rPr>
              <w:t xml:space="preserve"> // Российская газета. - 2018. - 22 января. - № 12. - С.2.</w:t>
            </w:r>
          </w:p>
          <w:p>
            <w:pPr>
              <w:pStyle w:val="Normal"/>
              <w:spacing w:before="0" w:after="0"/>
              <w:rPr/>
            </w:pPr>
            <w:r>
              <w:rPr>
                <w:sz w:val="23"/>
                <w:szCs w:val="23"/>
              </w:rPr>
              <w:t xml:space="preserve"> </w:t>
            </w:r>
            <w:r>
              <w:rPr>
                <w:sz w:val="23"/>
                <w:szCs w:val="23"/>
              </w:rPr>
              <w:t>Доклад о результатах развития реального сектора в 2017 г., сделанный Министром промышленности и торговли Д. Мантуровым на встрече с Президентом РФ В. Путиным. Восстановление обрабатывающей отрасли после кризиса: за 2017 год может получиться +1%. "Практически все направления, все секторы находятся в положительной зоне, за исключением металлургии". Самых высоких темпов добились три отрасли: автопром, сельхозмашиностроение и транспортное машиностроение, от 10 до 15% рост по станкостроению, тяжелому машиностроению и энергетическому машиностроению. Рост фармацевтического производства составил 12%, достижение доли российского производства в перечне жизненно важных лекарственных препаратов - 84,6%. Фонд развития промышленности сегодня - один из основных механизмов поддержки, в том числе отраслевых планов по импортозамещению. На сегодняшний день 35 производств работают благодаря поддержке фонда. Всего с момента принятия решения о создании фонда поддержано 268 проектов. Общая сумма, объем инвестиций составил 250 млрд рублей, из которых 66 млрд приходится на льготные займы ФРП. Прирост несырьевого, неэнергетического экспорта из России в 2017 году составил 19% - впервые за 10 лет. Во внутренней торговле впервые с 2014 года зафиксирован рост.</w:t>
            </w:r>
          </w:p>
          <w:p>
            <w:pPr>
              <w:pStyle w:val="Normal"/>
              <w:spacing w:before="0" w:after="0"/>
              <w:rPr>
                <w:sz w:val="23"/>
                <w:szCs w:val="23"/>
              </w:rPr>
            </w:pPr>
            <w:r>
              <w:rPr>
                <w:sz w:val="23"/>
                <w:szCs w:val="23"/>
              </w:rPr>
            </w:r>
          </w:p>
          <w:p>
            <w:pPr>
              <w:pStyle w:val="Normal"/>
              <w:spacing w:before="0" w:after="0"/>
              <w:rPr>
                <w:b/>
                <w:b/>
                <w:szCs w:val="24"/>
              </w:rPr>
            </w:pPr>
            <w:r>
              <w:rPr>
                <w:b/>
                <w:szCs w:val="24"/>
              </w:rPr>
              <w:t>Мантуров Д.</w:t>
            </w:r>
          </w:p>
          <w:p>
            <w:pPr>
              <w:pStyle w:val="Normal"/>
              <w:spacing w:before="0" w:after="0"/>
              <w:rPr/>
            </w:pPr>
            <w:r>
              <w:rPr>
                <w:b/>
                <w:szCs w:val="24"/>
              </w:rPr>
              <w:t xml:space="preserve">    </w:t>
            </w:r>
            <w:r>
              <w:rPr>
                <w:b/>
                <w:szCs w:val="24"/>
              </w:rPr>
              <w:t>От санкций в плюсе: интервью Министра промышленности и торговли РФ</w:t>
            </w:r>
            <w:r>
              <w:rPr>
                <w:szCs w:val="24"/>
              </w:rPr>
              <w:t>: [электронный документ] // Аргументы и факты. - 2018. - 17-23 января. - № 3. - С.3.</w:t>
            </w:r>
          </w:p>
          <w:p>
            <w:pPr>
              <w:pStyle w:val="Normal"/>
              <w:spacing w:before="0" w:after="0"/>
              <w:rPr>
                <w:sz w:val="23"/>
                <w:szCs w:val="23"/>
              </w:rPr>
            </w:pPr>
            <w:r>
              <w:rPr>
                <w:sz w:val="23"/>
                <w:szCs w:val="23"/>
              </w:rPr>
              <w:t xml:space="preserve"> </w:t>
            </w:r>
            <w:r>
              <w:rPr>
                <w:sz w:val="23"/>
                <w:szCs w:val="23"/>
              </w:rPr>
              <w:t>В течение 2017 года промышленность устойчиво росла, но в конце года был зафиксирован спад по сравнению с 2016 годом, который вызван факторами, не влияющими напрямую на общую положительную динамику. Один из факторов - соглашение стран ОПЕК о снижении добычи нефти. Отрасли, выполняющие роль локомотивов экономики. Основные драйверы - химическая промышленность, фармацевтика, транспортное машиностроение, производство колёсных транспортных средств, автомобилестроение. Отрасли - "чемпионы". Безусловный чемпион – автопром, по итогам 11 месяцев рынок вырос на 12%, а производство - на 21%. Некоторое снижение наблюдалось в металлургии, но и она сейчас находится в фазе восстановления за счёт роста спроса в строительном и транспортном секторах экономики, что увеличивает металлопотребление на внешнем и внутреннем рынках. Санкции, которые были на протяжении последних 3 лет, дали только плюс, как с точки зрения программы импортозамещения, так и востребованности российской продукции на мировом рынке. Продолжение тенденции по открытию новых предприятий, либо модернизации старых производств, которая особенно заметна в чёрной металлургии: 90% мощностей, заложенных ещё в советское время, были модернизированы. В химпроме за последние годы открылось порядка 40 новых предприятий. Новые предприятия заработали в медицинской промышленности, активно развиваются производства в области биотехнологий. Современные модернизированные предприятия запущены и в лесопереработке. На Дальнем Востоке лесные предприятия в последние три года получают субсидию, ориентированную на создание производств глубокой переработки. За последние 3 года открылись предприятия по производству синтетических тканей, стали шить спортивную одежду, в том числе для активного туризма. Производство спецодежды сегодня на 98% отечественное. Задачи по развитию авиастроения и судостроения. Участие Минпромторга в программе развития санитарной авиации. "Сухой Суперджет-100" - основной самолёт в гражданской авиации, поставляемый на внутренний и внешний рынок. Запуск программы, кратко называемой "квоты под киль", предопределившей перелом в сторону развития гражданского сектора в судостроении. Восстанавливается речное судостроение. В сфере аддитивных технологий высокую динамику показывает сектор строительных принтеров, в котором российский бизнес опережает Европу. Обеспечение кибербезопасности, привлечение к этой работе компанию Касперского и других отечественных игроков. Минпромторг при реализации глобальной программы цифровой экономики, которая принята Правительством России в 2017 году, отвечает за создание цифровых производств, "умных" фабрик, развитие интернет-торговли, в связи с этим создан департамент цифровой промышленности.</w:t>
            </w:r>
          </w:p>
          <w:p>
            <w:pPr>
              <w:pStyle w:val="Normal"/>
              <w:rPr>
                <w:b/>
                <w:b/>
                <w:szCs w:val="24"/>
              </w:rPr>
            </w:pPr>
            <w:r>
              <w:rPr>
                <w:b/>
                <w:szCs w:val="24"/>
              </w:rPr>
              <w:t>Хорос В.</w:t>
            </w:r>
          </w:p>
          <w:p>
            <w:pPr>
              <w:pStyle w:val="Normal"/>
              <w:rPr/>
            </w:pPr>
            <w:r>
              <w:rPr>
                <w:b/>
                <w:szCs w:val="24"/>
              </w:rPr>
              <w:t xml:space="preserve">    </w:t>
            </w:r>
            <w:r>
              <w:rPr>
                <w:b/>
                <w:szCs w:val="24"/>
              </w:rPr>
              <w:t>Различные последствия роботизации (обзор дискуссии)</w:t>
            </w:r>
            <w:r>
              <w:rPr>
                <w:szCs w:val="24"/>
              </w:rPr>
              <w:t xml:space="preserve"> // Мировая экономика и международные отношения. - 2017. - № 12. - С.82-88.</w:t>
            </w:r>
          </w:p>
          <w:p>
            <w:pPr>
              <w:pStyle w:val="Normal"/>
              <w:rPr>
                <w:szCs w:val="24"/>
              </w:rPr>
            </w:pPr>
            <w:r>
              <w:rPr>
                <w:szCs w:val="24"/>
              </w:rPr>
              <w:t xml:space="preserve"> </w:t>
            </w:r>
            <w:r>
              <w:rPr>
                <w:szCs w:val="24"/>
              </w:rPr>
              <w:t>Конкретизация реальной ситуации в мировом производстве и на рынке робототехники. Основной потребитель и драйвер робототехники в мире - промышленность. Одно из наиболее перспективных направлений - линейка так называемых коботов - кооперация робота и человека. Расширение применения роботов в сфере услуг: в общественном питании, бухгалтерском учете, здравоохранении. Страны Востока, активно включившиеся в революцию робототехники. Проблемы, ожидаемые в будущем, связанные с ещё большим масштабным развитием роботизации. Проблема классификации роботизации. Необходимость определения сферы применения роботизации, координации её связи в рамках различных отраслей. Использование человеческого капитала. Экономическое и финансовое обоснование роботизированного производства товаров и услуг. Будущие потребители продукции и услуг роботизированной экономики в условиях массовой безработицы. Внедрение роботизации в область вооружений, главные игроки - ведущие оружейные производители и торговцы - США и с большим отрывом Россия. Различные оценки складывающегося соотношения технологического прогресса и сферы труда. Экономические последствия бума робототехники для развитых и развивающихся стран. Измерение проблем, связанных с научно-техническим прогрессом. Признаки формирования глубокого системного кризиса в мире.</w:t>
            </w:r>
          </w:p>
          <w:p>
            <w:pPr>
              <w:pStyle w:val="Normal"/>
              <w:rPr>
                <w:szCs w:val="24"/>
              </w:rPr>
            </w:pPr>
            <w:r>
              <w:rPr>
                <w:szCs w:val="24"/>
              </w:rPr>
            </w:r>
          </w:p>
          <w:p>
            <w:pPr>
              <w:pStyle w:val="Normal"/>
              <w:rPr>
                <w:b/>
                <w:b/>
                <w:szCs w:val="24"/>
              </w:rPr>
            </w:pPr>
            <w:r>
              <w:rPr>
                <w:b/>
                <w:szCs w:val="24"/>
              </w:rPr>
              <w:t>Акимов А.В.</w:t>
            </w:r>
          </w:p>
          <w:p>
            <w:pPr>
              <w:pStyle w:val="Normal"/>
              <w:rPr/>
            </w:pPr>
            <w:r>
              <w:rPr>
                <w:b/>
                <w:szCs w:val="24"/>
              </w:rPr>
              <w:t xml:space="preserve">    </w:t>
            </w:r>
            <w:r>
              <w:rPr>
                <w:b/>
                <w:szCs w:val="24"/>
              </w:rPr>
              <w:t>Робототехника и развитие</w:t>
            </w:r>
            <w:r>
              <w:rPr>
                <w:szCs w:val="24"/>
              </w:rPr>
              <w:t xml:space="preserve"> // Мировая экономика и международные отношения. - 2017. - № 12. - С.74-81.</w:t>
            </w:r>
          </w:p>
          <w:p>
            <w:pPr>
              <w:pStyle w:val="Normal"/>
              <w:rPr>
                <w:rStyle w:val="Komm1"/>
                <w:szCs w:val="24"/>
              </w:rPr>
            </w:pPr>
            <w:r>
              <w:rPr>
                <w:szCs w:val="24"/>
              </w:rPr>
              <w:t xml:space="preserve"> </w:t>
            </w:r>
            <w:r>
              <w:rPr>
                <w:szCs w:val="24"/>
              </w:rPr>
              <w:t>В последние годы накапливавшиеся десятилетиями успехи в развитии разных технологий привели к созданию широкого спектра производств, в которых человек практически не нужен. Робототехника вместе с другими трудосберегающими технологиями в ближайшие годы может оказать серьезное воздействие на социально-экономическое развитие через существенное сокращение занятости. Оценка и анализ условий для адаптации социальной сферы к новым технологиям на примере некоторых зарубежных стран. Социальные последствия развития технологий. Анализ социальной структуры общества при развитии трудосберегающих технологий. Оценка численности управленческой и технологической элиты в населении страны на примере Индии. Сравнительные социальные модели при оценке развития трудосберегающих технологий и росте доли иждивенцев. Анализ и оценка последствий развития робототехники и других трудосберегающих технологий для развитых стран, Китая и некоторых групп развивающихся стра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04571403"/>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мпозитная отрасль России готовится к импортозамещению</w:t>
            </w:r>
            <w:r>
              <w:rPr>
                <w:szCs w:val="24"/>
              </w:rPr>
              <w:t xml:space="preserve"> // Промышленность: модернизация и импортозамещение. - 2017. - № 12. - С.17-18.</w:t>
            </w:r>
          </w:p>
          <w:p>
            <w:pPr>
              <w:pStyle w:val="Normal"/>
              <w:rPr>
                <w:szCs w:val="24"/>
              </w:rPr>
            </w:pPr>
            <w:r>
              <w:rPr>
                <w:szCs w:val="24"/>
              </w:rPr>
              <w:t xml:space="preserve"> </w:t>
            </w:r>
            <w:r>
              <w:rPr>
                <w:szCs w:val="24"/>
              </w:rPr>
              <w:t>Планы компании "П-Д Татнефть-Алабуга Стекловолокно" по внедрению новых технологий в производство стекловолокна, проведению модернизации оборудования и увеличению мощности предприятия на 31% за счет поддержки Фонда развития промышленности. Производство стекловолокна - сырьевая база для развития композитной отрасли и основной продукт для композитных материалов, разрешенных к применению в оборонной промышленности. Общая стоимость проекта - 883 млн. рублей.</w:t>
            </w:r>
          </w:p>
          <w:p>
            <w:pPr>
              <w:pStyle w:val="Normal"/>
              <w:rPr/>
            </w:pPr>
            <w:r>
              <w:rPr>
                <w:b/>
                <w:szCs w:val="24"/>
              </w:rPr>
              <w:t xml:space="preserve">    </w:t>
            </w:r>
            <w:r>
              <w:rPr>
                <w:b/>
                <w:szCs w:val="24"/>
              </w:rPr>
              <w:t>Машиностроение: модернизация и импортозамещение в отраслях</w:t>
            </w:r>
            <w:r>
              <w:rPr>
                <w:szCs w:val="24"/>
              </w:rPr>
              <w:t>: период мониторинга номера: 19 ноября 2017 - 18 декабря 2017 // Промышленность: модернизация и импортозамещение. - 2017. - № 12. - С.32-35.</w:t>
            </w:r>
          </w:p>
          <w:p>
            <w:pPr>
              <w:pStyle w:val="Normal"/>
              <w:rPr/>
            </w:pPr>
            <w:r>
              <w:rPr>
                <w:szCs w:val="24"/>
              </w:rPr>
              <w:t xml:space="preserve"> </w:t>
            </w:r>
            <w:r>
              <w:rPr>
                <w:szCs w:val="24"/>
              </w:rPr>
              <w:t>Новые разработки в машиностроении для пищевой и перерабатывающей промышленности. Старт предсерийного производства автомобилей проекта "Кортеж". В Новосибирске представили отечественную снегоплавильную станцию, её основное отличие от импортных и отечественных аналогов - производит разделение воды, мусора и песка. Выпуск нового гусеничного крана ДЭК-361 Челябинским механическим заводом. Ввод в эксплуатацию Кузбасским производителем сельскохозяйственной техники АГРО современного покрасочно-сборочного цеха. Приобретение Уралвагонзаводом 130 современных станков в рамках проводимой модернизации. Восстановление АО "Петербургский тракторный завод" выпуска коробок передач для тракторов в полном объёме. Новый мощный кран, построенный "Уралмашзаводом" для металлургического комбината ЕВРАЗ-3СМК. Завершение Уральским турбинным заводом модернизации турбины Т-100 на Новосибирской ТЭЦ-3. Тестовый пуск линии, состоявшийся на заводе двигателей "КАМАЗа", и опытная сборка первых двигателей Р6 по проекту "Тибет". На Волчанском механическом заводе - филиале Уралвагонзавода впервые изготовлены и отгружены заказчику два серийных образца вагона-самосвала модель 33-9985 грузоподъёмностью 105 тонн.</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04571404"/>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ерова В.</w:t>
            </w:r>
          </w:p>
          <w:p>
            <w:pPr>
              <w:pStyle w:val="Normal"/>
              <w:rPr/>
            </w:pPr>
            <w:r>
              <w:rPr>
                <w:b/>
                <w:szCs w:val="24"/>
              </w:rPr>
              <w:t xml:space="preserve">    </w:t>
            </w:r>
            <w:r>
              <w:rPr>
                <w:b/>
                <w:szCs w:val="24"/>
              </w:rPr>
              <w:t>Детальный подход</w:t>
            </w:r>
            <w:r>
              <w:rPr>
                <w:szCs w:val="24"/>
              </w:rPr>
              <w:t xml:space="preserve"> // Эксперт. - 2018. - 22-28 января. - № 4. - С.28-30.</w:t>
            </w:r>
          </w:p>
          <w:p>
            <w:pPr>
              <w:pStyle w:val="Normal"/>
              <w:rPr/>
            </w:pPr>
            <w:r>
              <w:rPr>
                <w:szCs w:val="24"/>
              </w:rPr>
              <w:t xml:space="preserve"> </w:t>
            </w:r>
            <w:r>
              <w:rPr>
                <w:szCs w:val="24"/>
              </w:rPr>
              <w:t>Первый опыт прицельного льготного финансирования через Фонд развития промышленности (ФРП) производств, повышающих степень локализации выпуска конечной продукции в России. Новая программа поддержки производителей компонентов "Комплектующие", запущенная в июле 2017 г. Некоторые итоги деятельности ФРП с момента создания в 2014 г.: количество и сумма профинансированных проектов; общая капитализация фонда; средства для выдачи займов в 2018 г., программы для заемщиков. Доля ФРП по программе "Комплектующие". Рекомендации соискателям по программе. Примеры одобренных ФРП проектов по программе "Комплектующие". Оценка ФРП потенциала программы "Комплектующие", насчитывающей более 220 импортозамещающих проектов, уже профинансированных по другим программам фонда.</w:t>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Финансы. Инвестиции. Фонды развития: </w:t>
            </w:r>
            <w:r>
              <w:rPr>
                <w:szCs w:val="24"/>
              </w:rPr>
              <w:t>период мониторинга номера: 19 ноября 2017 - 18 декабря 2017</w:t>
            </w:r>
            <w:r>
              <w:rPr>
                <w:b/>
                <w:szCs w:val="24"/>
              </w:rPr>
              <w:t xml:space="preserve"> </w:t>
            </w:r>
            <w:r>
              <w:rPr>
                <w:szCs w:val="24"/>
              </w:rPr>
              <w:t>// Промышленность: модернизация и импортозамещение. - 2017. - № 12. - С.12-15.</w:t>
            </w:r>
          </w:p>
          <w:p>
            <w:pPr>
              <w:pStyle w:val="Normal"/>
              <w:rPr>
                <w:szCs w:val="24"/>
              </w:rPr>
            </w:pPr>
            <w:r>
              <w:rPr>
                <w:szCs w:val="24"/>
              </w:rPr>
              <w:t xml:space="preserve"> </w:t>
            </w:r>
            <w:r>
              <w:rPr>
                <w:szCs w:val="24"/>
              </w:rPr>
              <w:t>Новые проекты ФРП на 1,5 млрд.: наушники для плеера, микрофоны и авиадвигатели. Одобрение Межведомственной комиссией заключения СПИК с компанией "Хамильтон Стандард - Наука" по освоению производства теплообменников для систем кондиционирования и терморегулирования самолетов. Соглашение о сотрудничестве в сфере технологий виртуальной реальности, заключенное ФРП и группой компаний VRTech. Производитель теплоизоляционных материалов "Полифас" инвестирует около 70 млн. рублей в новое производство в Гатчине. Рекордные 3,1 млрд. рублей - на оборудование для химической отрасли, отечественного машиностроения и металлообработки. Инвестиции "Герофарм" более 3,3 млрд. рублей в строительство современного производственного комплекса в г. Пушкине. Инвестирование ОК "РУСАЛ" более 3 млрд. рублей в проекты развития в Республике Коми.</w:t>
            </w:r>
          </w:p>
          <w:p>
            <w:pPr>
              <w:pStyle w:val="Normal"/>
              <w:rPr>
                <w:b/>
                <w:b/>
                <w:szCs w:val="24"/>
              </w:rPr>
            </w:pPr>
            <w:r>
              <w:rPr>
                <w:b/>
                <w:szCs w:val="24"/>
              </w:rPr>
              <w:t>Загашвили В.С.</w:t>
            </w:r>
          </w:p>
          <w:p>
            <w:pPr>
              <w:pStyle w:val="Normal"/>
              <w:rPr/>
            </w:pPr>
            <w:r>
              <w:rPr>
                <w:b/>
                <w:szCs w:val="24"/>
              </w:rPr>
              <w:t xml:space="preserve">    </w:t>
            </w:r>
            <w:r>
              <w:rPr>
                <w:b/>
                <w:szCs w:val="24"/>
              </w:rPr>
              <w:t>Политические риски зарубежных инвестиций российских компаний</w:t>
            </w:r>
            <w:r>
              <w:rPr>
                <w:szCs w:val="24"/>
              </w:rPr>
              <w:t xml:space="preserve"> // Мировая экономика и международные отношения. - 2017. - № 12. - С.27-35.</w:t>
            </w:r>
          </w:p>
          <w:p>
            <w:pPr>
              <w:pStyle w:val="Normal"/>
              <w:rPr>
                <w:szCs w:val="24"/>
              </w:rPr>
            </w:pPr>
            <w:r>
              <w:rPr>
                <w:szCs w:val="24"/>
              </w:rPr>
              <w:t xml:space="preserve"> </w:t>
            </w:r>
            <w:r>
              <w:rPr>
                <w:szCs w:val="24"/>
              </w:rPr>
              <w:t>Анализ политических рисков, с которыми сталкиваются российские компании в своей зарубежной инвестиционной деятельности. Особенности вывоза капитала из России. Понятие политических рисков и их основные виды. Анализ рисков, специфичных для инвестиций в страны ЕС.</w:t>
            </w:r>
          </w:p>
          <w:p>
            <w:pPr>
              <w:pStyle w:val="Normal"/>
              <w:rPr>
                <w:szCs w:val="24"/>
              </w:rPr>
            </w:pPr>
            <w:r>
              <w:rPr>
                <w:szCs w:val="24"/>
              </w:rPr>
            </w:r>
          </w:p>
          <w:p>
            <w:pPr>
              <w:pStyle w:val="Normal"/>
              <w:rPr/>
            </w:pPr>
            <w:r>
              <w:rPr>
                <w:b/>
                <w:szCs w:val="24"/>
              </w:rPr>
              <w:t xml:space="preserve">    </w:t>
            </w:r>
            <w:r>
              <w:rPr>
                <w:b/>
                <w:szCs w:val="24"/>
              </w:rPr>
              <w:t>Бизнес вкладывается в отечественное производство</w:t>
            </w:r>
            <w:r>
              <w:rPr>
                <w:szCs w:val="24"/>
              </w:rPr>
              <w:t>: [электронный документ] // Известия. - 2018. - 18 января.</w:t>
            </w:r>
          </w:p>
          <w:p>
            <w:pPr>
              <w:pStyle w:val="Normal"/>
              <w:rPr>
                <w:szCs w:val="24"/>
              </w:rPr>
            </w:pPr>
            <w:r>
              <w:rPr>
                <w:szCs w:val="24"/>
              </w:rPr>
              <w:t xml:space="preserve"> </w:t>
            </w:r>
            <w:r>
              <w:rPr>
                <w:szCs w:val="24"/>
              </w:rPr>
              <w:t>По данным экспертов компании Ernst&amp;Young (EY) на основе опроса крупных предпринимателей, российское производство стало более привлекательным для отечественных инвесторов. В исследовании приняли участие 67 топ-менеджеров российских и международных фирм с годовым доходом до $10 млрд. Российский рынок интересен бизнесу не только повышенной доходностью, но и улучшением конъюнктуры в индустрии. Санкции, грозящие российским предпринимателям за рубежом, только усилили приток капиталовложений в реальный сектор в России. В своей стране инвесторы более защищены от влияния ограничений со стороны США и Европы. 71% респондентов собираются инвестировать в нефтегазовую отрасль и промышленность. Далее - медико-биологическая (63%), а также горнодобывающая и металлургическая отрасли (60%). Добывающие отрасли - наиболее весомые секторы российской экономики, вызывающие интерес у инвесторов.</w:t>
            </w:r>
          </w:p>
          <w:p>
            <w:pPr>
              <w:pStyle w:val="Normal"/>
              <w:rPr>
                <w:szCs w:val="24"/>
              </w:rPr>
            </w:pPr>
            <w:r>
              <w:rPr>
                <w:szCs w:val="24"/>
              </w:rPr>
            </w:r>
          </w:p>
          <w:p>
            <w:pPr>
              <w:pStyle w:val="Normal"/>
              <w:rPr/>
            </w:pPr>
            <w:r>
              <w:rPr>
                <w:b/>
                <w:szCs w:val="24"/>
              </w:rPr>
              <w:t xml:space="preserve">    </w:t>
            </w:r>
            <w:r>
              <w:rPr>
                <w:b/>
                <w:szCs w:val="24"/>
              </w:rPr>
              <w:t>Инвестиции в российские стартапы в криптовалюте выросли в 10 раз</w:t>
            </w:r>
            <w:r>
              <w:rPr>
                <w:szCs w:val="24"/>
              </w:rPr>
              <w:t>: [электронный документ] // Известия. - 2018. - 23 января.</w:t>
            </w:r>
          </w:p>
          <w:p>
            <w:pPr>
              <w:pStyle w:val="Normal"/>
              <w:rPr>
                <w:szCs w:val="24"/>
              </w:rPr>
            </w:pPr>
            <w:r>
              <w:rPr>
                <w:szCs w:val="24"/>
              </w:rPr>
              <w:t xml:space="preserve"> </w:t>
            </w:r>
            <w:r>
              <w:rPr>
                <w:szCs w:val="24"/>
              </w:rPr>
              <w:t>Инвестиции криптовалют в российские стартапы за прошедший год составили около $200 млн. Эксперты объясняют динамику тем, что на биржах денежных суррогатов нет жесткого регулирования. Средства там привлечь проще, чем традиционными способами. Однако у этой медали есть оборотная сторона: инвестор меньше защищен. Начинающие предприниматели в России испытывают трудности с привлечением средств в свой бизнес: банки неохотно дают кредиты под высокорискованные проекты, а венчурные инвесторы выдвигают невыгодные условия. В связи с этим, а также на фоне роста популярности криптовалют, стартаперы всё больше развивают свои проекты с помощью ICO (привлечением инвестиций в цифровых деньгах, Initial Coin Оffering). Механизмы для защиты инвесторов.  По экспертным оценкам, каждое пятое ICO сделано выходцами из России. В общей сложности за последние четыре года команды из нашей страны собрали более $260 млн - 11% от общей суммы всех размещений. Среди таких проектов: суперкомпьютер SONM ($42 млн), "Русская майнинговая компания" (RMC) ($45 млн), мобильная игровая платформа MobileGo ($53 млн). Есть и производственные проекты. Например, промышленный стартап по производству синтетического диоксида циркония ZrCoin ($4,5 млн). Вырос и средний возврат вложений - до 30 000%. Такая прибыльность связана с ростом курса крипловалют и повышением интереса к этой сфере. Криптовалюта - рискованная сфера, привлечение инвестиций в ней - это еще больший риск. Вложения в проекты на ранней стадии не дают никаких гарантий прибыли. Отсутствие в России законодательства об ICO, криптовалютах и блокчейне увеличивают риск. В Минфине и Центробанке разрабатывают законодательство, регулирующее ICO и криптовалюты. В разработанном проекте документа пока лишь даны определения ICO, криптовалюты и других терминов, касающихся этого рынка, чтобы в спорных ситуациях можно было обращаться в суд. Вопрос налогообложения сделок в криптовалютах пока не прорабатывался.</w:t>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17. - № 12. - С.6.</w:t>
            </w:r>
          </w:p>
          <w:p>
            <w:pPr>
              <w:pStyle w:val="Normal"/>
              <w:rPr>
                <w:szCs w:val="24"/>
              </w:rPr>
            </w:pPr>
            <w:r>
              <w:rPr>
                <w:szCs w:val="24"/>
              </w:rPr>
              <w:t xml:space="preserve"> </w:t>
            </w:r>
            <w:r>
              <w:rPr>
                <w:szCs w:val="24"/>
              </w:rPr>
              <w:t>Инвестиции в основной капитал. Объем инвестиций за III квартал 2017 г. повысился на 9,8% по сравнению с предыдущим кварталом, что является наименьшим подобным приростом в этом квартале за последние пять лет. Благодаря подъему инвестиций в основной капитал в первом полугодии, сложилось превышение на 4,9% его объема за январь-сентябрь 2017 г. над своим значением за аналогичный период 2016 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04571405"/>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мник И.</w:t>
            </w:r>
          </w:p>
          <w:p>
            <w:pPr>
              <w:pStyle w:val="Normal"/>
              <w:rPr/>
            </w:pPr>
            <w:r>
              <w:rPr>
                <w:b/>
                <w:szCs w:val="24"/>
              </w:rPr>
              <w:t xml:space="preserve">    </w:t>
            </w:r>
            <w:r>
              <w:rPr>
                <w:b/>
                <w:szCs w:val="24"/>
              </w:rPr>
              <w:t>Большой секрет для немаленьких компаний</w:t>
            </w:r>
            <w:r>
              <w:rPr>
                <w:szCs w:val="24"/>
              </w:rPr>
              <w:t>: [электронный документ] // Известия. - 2018. - 22 января.</w:t>
            </w:r>
          </w:p>
          <w:p>
            <w:pPr>
              <w:pStyle w:val="Normal"/>
              <w:rPr>
                <w:szCs w:val="24"/>
              </w:rPr>
            </w:pPr>
            <w:r>
              <w:rPr>
                <w:szCs w:val="24"/>
              </w:rPr>
              <w:t xml:space="preserve"> </w:t>
            </w:r>
            <w:r>
              <w:rPr>
                <w:szCs w:val="24"/>
              </w:rPr>
              <w:t>Д. Медведев подписал постановление, разрешающее российским компаниям не раскрывать информацию о работах, связанных с выполнением гособоронзаказа и работами в рамках военно-технического сотрудничества (ВТС). Кроме того, фирмы смогут не показывать информацию о сделках с лицами, включенными в санкционные списки иностранных государств. Причины и последствия этого решения. Предприятия российской оборонной промышленности и смежных сфер ранее уже не раз попадали под американские санкции. В отношении основного экспортера российского оружия - корпорации "Рособоронэкспорт" - санкции вводились в 2006, 2008, 2012 годах. Основания санкций различались, но лейтмотивом обвинений российской стороны было сотрудничество со "странами-изгоями" в американской терминологии - Ираном, Сирией, КНДР. После кризиса 2014 года, когда в связи с событиями в Крыму и на Донбассе, были приняты новые санкции, объем и глубина которых постепенно растут, в США старательно избегали мер, способных нанести ущерб совместным проектам в космической сфере - в частности, сохраняя импорт ракетных двигателей РД-180 производства химкинского "Энергомаша". Список компаний, на которые распространялось действие ограничительных мер, постепенно расширялся - и ожидаемое введение новых санкций грозит накрыть большую часть российской "оборонки" в целом. Президент России подписал указ, относящий к государственной тайне сведения о военно-техническом сотрудничестве с иностранными государствами. При широком толковании этого указа, государственной тайной становится любая информация об импорте и экспорте продукции военного и двойного назначения, а также о разработках такой продукции. Сведения о ВТС России с иностранными государствами непрерывно уменьшаются на протяжении последних нескольких лет. Обеспечить закрытость информации часто стремятся обе стороны, как российская, во избежание дополнительных проблем с санкциями в отношении отечественных субъектов ВТС, так и зарубежная - во избежание привлечения излишнего внимания Запада к сотрудничеству с Москвой.</w:t>
            </w:r>
          </w:p>
          <w:p>
            <w:pPr>
              <w:pStyle w:val="Normal"/>
              <w:rPr>
                <w:szCs w:val="24"/>
              </w:rPr>
            </w:pPr>
            <w:r>
              <w:rPr>
                <w:szCs w:val="24"/>
              </w:rPr>
            </w:r>
          </w:p>
          <w:p>
            <w:pPr>
              <w:pStyle w:val="Normal"/>
              <w:rPr/>
            </w:pPr>
            <w:r>
              <w:rPr>
                <w:b/>
                <w:szCs w:val="24"/>
              </w:rPr>
              <w:t xml:space="preserve">    </w:t>
            </w:r>
            <w:r>
              <w:rPr>
                <w:b/>
                <w:szCs w:val="24"/>
              </w:rPr>
              <w:t>Гособоронзаказ в одни руки</w:t>
            </w:r>
            <w:r>
              <w:rPr>
                <w:szCs w:val="24"/>
              </w:rPr>
              <w:t>: [электронный документ] // РБК. - 2018. - 18 января.</w:t>
            </w:r>
          </w:p>
          <w:p>
            <w:pPr>
              <w:pStyle w:val="Normal"/>
              <w:rPr>
                <w:szCs w:val="24"/>
              </w:rPr>
            </w:pPr>
            <w:r>
              <w:rPr>
                <w:szCs w:val="24"/>
              </w:rPr>
              <w:t xml:space="preserve"> </w:t>
            </w:r>
            <w:r>
              <w:rPr>
                <w:szCs w:val="24"/>
              </w:rPr>
              <w:t>Решение Правительства РФ о создании опорного банка для государственного оборонного заказа и крупных государственных контрактов в сфере ОПК, принятое в целях защиты от санкций оборонного комплекса и крупнейших российских банков. Новый специализированный банк будет создаваться на базе одного из действующих банков. Минфин дает лишь косвенные характеристики будущего опорного банка ОПК. По мнению экспертов, опорным банком ОПК может стать банк из топ-30 по размеру активов и капитала.</w:t>
            </w:r>
          </w:p>
          <w:p>
            <w:pPr>
              <w:pStyle w:val="Normal"/>
              <w:rPr/>
            </w:pPr>
            <w:r>
              <w:rPr>
                <w:b/>
                <w:szCs w:val="24"/>
              </w:rPr>
              <w:t xml:space="preserve">    </w:t>
            </w:r>
            <w:r>
              <w:rPr>
                <w:b/>
                <w:szCs w:val="24"/>
              </w:rPr>
              <w:t>Москва намерена повысить устойчивость оборонной промышленности</w:t>
            </w:r>
            <w:r>
              <w:rPr>
                <w:szCs w:val="24"/>
              </w:rPr>
              <w:t>: [электронный документ] // Независимое военное обозрение. - 2018. - 19 января.</w:t>
            </w:r>
          </w:p>
          <w:p>
            <w:pPr>
              <w:pStyle w:val="Normal"/>
              <w:rPr>
                <w:sz w:val="23"/>
                <w:szCs w:val="23"/>
              </w:rPr>
            </w:pPr>
            <w:r>
              <w:rPr>
                <w:sz w:val="23"/>
                <w:szCs w:val="23"/>
              </w:rPr>
              <w:t xml:space="preserve"> </w:t>
            </w:r>
            <w:r>
              <w:rPr>
                <w:sz w:val="23"/>
                <w:szCs w:val="23"/>
              </w:rPr>
              <w:t>Политика расширения гражданского производства за счет высвобождаемых мощностей оборонной промышленности. Согласно российскому законодательству, процесс конверсии оборонной промышленности включает в себя: частичную или полную переориентацию высвобождаемых производственных мощностей, научно-технического потенциала и трудовых ресурсов оборонных и сопряженных с ними предприятий, объединений и организаций с военных на гражданские нужды; прекращение деятельности или ликвидация предприятий оборонной промышленности из-за технико-экономической нецелесообразности их перепрофилирования. Конверсия 1988-1991 годов, проводившаяся как одна из составляющих общей экономической политики, продолжившаяся с 1992 года как реструктуризация оборонно-промышленного комплекса (ОПК) России. Поставленные цели по снижению военной нагрузки на бюджет страны на этом этапе не достигнуты. Открытие непрофильных для "оборонки" производств и переобучение персонала привели к снижению финансовой эффективности производства. Современная конверсия военной промышленности, определяемая как диверсификация, которая проводится в целях выработки и реализации эффективных мер по использованию потенциала ОПК для выпуска высокотехнологичной продукции гражданского назначения, востребованной на внутреннем и внешнем рынках. Определение номенклатуры высокотехнологичной перспективной продукции народно-хозяйственного назначения, производство которой в России либо отсутствует, либо ограничено по масштабам, либо должно быть организовано для импортозамещения, Минпромторгом России. Определение перечня диверсифицируемых предприятий ОПК, масштаба и темпов перепрофилирования Минобороны России и Федеральной службой по военно-техническому сотрудничеству. Присутствие России на мировом рынке ВВСТ и огромный экспортный потенциал многих оборонных предприятий не должны снижаться с вводом программы диверсификации. Актуальным становится формирование и реализация продуманной концепции развития оборонных мощностей, а также составление плана размещения производства конкретной высокотехнологичной народно-хозяйственной продукции на предприятиях ОПК взамен сокращаемой оборонной. Фонд развития промышленности (ФРП), созданный для модернизации действующих, создания новых производств, обеспечения задач импортозамещения, а также для поддержки проектов по диверсификации, программы которого позволяют российским предприятиям получать доступ к льготным займам, которые используются для запуска в производство продуктов отечественных разработок, а также передовых международных аналогов. Приоритетные отрасли в рамках диверсификации на ближайшие два-три года: нефтегазовое, энергетическое, транспортное и станкоинструментальное машиностроение, гражданское стрелковое оружие. Также важными направлениями выступают медицинская техника, общепромышленные приборы и оптико-электронные системы.</w:t>
            </w:r>
          </w:p>
          <w:p>
            <w:pPr>
              <w:pStyle w:val="Normal"/>
              <w:rPr>
                <w:sz w:val="23"/>
                <w:szCs w:val="24"/>
              </w:rPr>
            </w:pPr>
            <w:r>
              <w:rPr>
                <w:sz w:val="23"/>
                <w:szCs w:val="24"/>
              </w:rPr>
            </w:r>
          </w:p>
          <w:p>
            <w:pPr>
              <w:pStyle w:val="Normal"/>
              <w:rPr>
                <w:b/>
                <w:b/>
                <w:szCs w:val="24"/>
              </w:rPr>
            </w:pPr>
            <w:r>
              <w:rPr>
                <w:b/>
                <w:szCs w:val="24"/>
              </w:rPr>
              <w:t>Буравлев А.И.</w:t>
            </w:r>
          </w:p>
          <w:p>
            <w:pPr>
              <w:pStyle w:val="Normal"/>
              <w:rPr/>
            </w:pPr>
            <w:r>
              <w:rPr>
                <w:b/>
                <w:szCs w:val="24"/>
              </w:rPr>
              <w:t xml:space="preserve">    </w:t>
            </w:r>
            <w:r>
              <w:rPr>
                <w:b/>
                <w:szCs w:val="24"/>
              </w:rPr>
              <w:t>Об оценке вклада оборонно-промышленного комплекса в экономику страны</w:t>
            </w:r>
            <w:r>
              <w:rPr>
                <w:szCs w:val="24"/>
              </w:rPr>
              <w:t xml:space="preserve"> // Вооружение и экономика (электронная версия). - 2017. - № 4. - С.76-80.</w:t>
            </w:r>
          </w:p>
          <w:p>
            <w:pPr>
              <w:pStyle w:val="Normal"/>
              <w:rPr>
                <w:sz w:val="23"/>
                <w:szCs w:val="23"/>
              </w:rPr>
            </w:pPr>
            <w:r>
              <w:rPr>
                <w:sz w:val="23"/>
                <w:szCs w:val="23"/>
              </w:rPr>
              <w:t xml:space="preserve"> </w:t>
            </w:r>
            <w:r>
              <w:rPr>
                <w:sz w:val="23"/>
                <w:szCs w:val="23"/>
              </w:rPr>
              <w:t>Актуальность рассмотрения вопроса о вкладе оборонно-промышленного комплекса (ОПК) в экономику страны, связанная с неоднозначными и противоречивыми оценками. Одни специалисты утверждают, что ОПК - "локомотив" экономики. Другие, наоборот, считают его "тормозом", "пожирателем ресурсов". Отсутствие достаточно адекватных экономико-математических моделей для оценки ОПК и его вклада в обеспечение, как национальной безопасности, так и влияния на развитие экономики, причина противоречивости этих оценок. Обоснование методического подхода, основанного на определении параметров производственной функции Кобба-Дугласа для ОПК, по экспертно-статистическим данным. Выводы. Предлагаемый методический подход позволяет с единых позиций производить оценку ОПК и определять возможные направления повышения его эффективности и вклада в развитие национальной экономики.</w:t>
            </w:r>
          </w:p>
          <w:p>
            <w:pPr>
              <w:pStyle w:val="Normal"/>
              <w:rPr>
                <w:sz w:val="23"/>
                <w:szCs w:val="23"/>
              </w:rPr>
            </w:pPr>
            <w:r>
              <w:rPr>
                <w:sz w:val="23"/>
                <w:szCs w:val="23"/>
              </w:rPr>
            </w:r>
          </w:p>
          <w:p>
            <w:pPr>
              <w:pStyle w:val="Normal"/>
              <w:rPr>
                <w:b/>
                <w:b/>
                <w:szCs w:val="24"/>
              </w:rPr>
            </w:pPr>
            <w:r>
              <w:rPr>
                <w:b/>
                <w:szCs w:val="24"/>
              </w:rPr>
              <w:t>Буренок В.М.</w:t>
            </w:r>
          </w:p>
          <w:p>
            <w:pPr>
              <w:pStyle w:val="Normal"/>
              <w:rPr/>
            </w:pPr>
            <w:r>
              <w:rPr>
                <w:b/>
                <w:szCs w:val="24"/>
              </w:rPr>
              <w:t xml:space="preserve">    </w:t>
            </w:r>
            <w:r>
              <w:rPr>
                <w:b/>
                <w:szCs w:val="24"/>
              </w:rPr>
              <w:t>Концепция развития системы вооружения как научная основа обеспечения сбалансированного инновационного развития Вооруженных Сил Российской Федерации</w:t>
            </w:r>
            <w:r>
              <w:rPr>
                <w:szCs w:val="24"/>
              </w:rPr>
              <w:t xml:space="preserve"> </w:t>
            </w:r>
            <w:r>
              <w:rPr>
                <w:sz w:val="23"/>
                <w:szCs w:val="23"/>
              </w:rPr>
              <w:t>// Вооружение и экономика (электронная версия). - 2017. - № 4.</w:t>
            </w:r>
            <w:r>
              <w:rPr>
                <w:szCs w:val="24"/>
              </w:rPr>
              <w:t xml:space="preserve"> - С.3-8.</w:t>
            </w:r>
          </w:p>
          <w:p>
            <w:pPr>
              <w:pStyle w:val="Normal"/>
              <w:rPr/>
            </w:pPr>
            <w:r>
              <w:rPr>
                <w:szCs w:val="24"/>
              </w:rPr>
              <w:t xml:space="preserve"> </w:t>
            </w:r>
            <w:r>
              <w:rPr>
                <w:szCs w:val="24"/>
              </w:rPr>
              <w:t>Оценка роли концептуальных документов в процессе программно-целевого планирования развития системы вооружения Вооруженных Сил (ВС) РФ, применительно к которому, замысел и план - это соответственно Концепция развития системы вооружения и Государственная программа вооружения (ГПВ). В начале 1990-х годов это были самостоятельные документы, разработка и утверждение которых происходило в разное время. Постепенное изменение роли и значения Концепции, которая стала называться Концепцией Государственной программы вооружения, затем Замыслом формирования ГПВ, после чего была включена составной частью в Основные направления развития вооружения и фактически исчезла как отдельный и основополагающий документ. Анализ недостатков такого решения. Обоснование необходимости в формировании Концепции развития системы вооружения, которая не может быть заменена каким-либо другим документом. Предложения по структуре и содержанию Концепции развития системы вооружения будущего.</w:t>
            </w:r>
          </w:p>
          <w:p>
            <w:pPr>
              <w:pStyle w:val="Normal"/>
              <w:rPr>
                <w:szCs w:val="24"/>
              </w:rPr>
            </w:pPr>
            <w:r>
              <w:rPr>
                <w:szCs w:val="24"/>
              </w:rPr>
            </w:r>
          </w:p>
          <w:p>
            <w:pPr>
              <w:pStyle w:val="Normal"/>
              <w:rPr/>
            </w:pPr>
            <w:r>
              <w:rPr>
                <w:b/>
                <w:szCs w:val="24"/>
              </w:rPr>
              <w:t xml:space="preserve">    </w:t>
            </w:r>
            <w:r>
              <w:rPr>
                <w:b/>
                <w:szCs w:val="24"/>
              </w:rPr>
              <w:t>Программно-целевое планирование развития базовых военных технологий на современном этапе / Корчак В.Ю.</w:t>
            </w:r>
            <w:r>
              <w:rPr>
                <w:szCs w:val="24"/>
              </w:rPr>
              <w:t xml:space="preserve"> [и др.] // Вооружение и экономика (электронная версия). - 2017. - № 4. - С.9-20.</w:t>
            </w:r>
          </w:p>
          <w:p>
            <w:pPr>
              <w:pStyle w:val="Normal"/>
              <w:rPr/>
            </w:pPr>
            <w:r>
              <w:rPr>
                <w:szCs w:val="24"/>
              </w:rPr>
              <w:t xml:space="preserve"> </w:t>
            </w:r>
            <w:r>
              <w:rPr>
                <w:szCs w:val="24"/>
              </w:rPr>
              <w:t>Исторические и современные аспекты программно-целевого планирования создания научно-технического задела (НТЗ) для перспективного вооружения. Государственная система создания НТЗ для перспективного вооружения СССР. Эволюция процесса программно-целевого планирования создания НТЗ. Характеристика Концепции создания научно-технического задела для перспективных вооружения и военной техники на период с 2016 по 2025 г. Принципы формирования проекта Государственной программы вооружения на 2018-2027 гг. в части базовых военных технологий. Характеристика Перечня базовых и критических военных технологий и Перечня приоритетных направлений фундаментальных, прогнозных и поисковых исследований. Комплекс методик оценки НТЗ и технологических возможностей для обеспечения создания перспективных образцов вооружения, военной и специальной техники.</w:t>
            </w:r>
          </w:p>
          <w:p>
            <w:pPr>
              <w:pStyle w:val="Normal"/>
              <w:rPr>
                <w:szCs w:val="24"/>
              </w:rPr>
            </w:pPr>
            <w:r>
              <w:rPr>
                <w:szCs w:val="24"/>
              </w:rPr>
            </w:r>
          </w:p>
          <w:p>
            <w:pPr>
              <w:pStyle w:val="Normal"/>
              <w:rPr>
                <w:b/>
                <w:b/>
                <w:szCs w:val="24"/>
              </w:rPr>
            </w:pPr>
            <w:r>
              <w:rPr>
                <w:b/>
                <w:szCs w:val="24"/>
              </w:rPr>
              <w:t>Лавринов Г.А.</w:t>
            </w:r>
          </w:p>
          <w:p>
            <w:pPr>
              <w:pStyle w:val="Normal"/>
              <w:rPr/>
            </w:pPr>
            <w:r>
              <w:rPr>
                <w:b/>
                <w:szCs w:val="24"/>
              </w:rPr>
              <w:t xml:space="preserve">    </w:t>
            </w:r>
            <w:r>
              <w:rPr>
                <w:b/>
                <w:szCs w:val="24"/>
              </w:rPr>
              <w:t>Состояние и тенденции развития методических подходов к оценке стоимости продукции военного назначения</w:t>
            </w:r>
            <w:r>
              <w:rPr>
                <w:szCs w:val="24"/>
              </w:rPr>
              <w:t xml:space="preserve"> // Вооружение и экономика (электронная версия). - 2017. - № 4. - С.48-58.</w:t>
            </w:r>
          </w:p>
          <w:p>
            <w:pPr>
              <w:pStyle w:val="Normal"/>
              <w:rPr>
                <w:szCs w:val="24"/>
              </w:rPr>
            </w:pPr>
            <w:r>
              <w:rPr>
                <w:szCs w:val="24"/>
              </w:rPr>
              <w:t>Рассмотрение вопросов, связанных с решением одной из приоритетных задач при обосновании перспектив развития продукции военного назначения (ПВН) - прогнозирование и оценка ее стоимости. Необходимость результатов этих прогнозов и оценок и на этапе формирования Государственной программы вооружения, и на этапе формирования Государственного оборонного заказа, от точности которых зависит реализуемость мероприятий, включаемых в эти важнейшие документы программно-целевого планирования развития ПВН. Анализ существующих отечественных и зарубежных методических подходов к оценке стоимости ПВН, их эволюция в конце ХХ века. Методические подходы к оценке стоимости ПВН в ведущих зарубежных странах. Направления дальнейшего развития методов оценки стоимости ПВН.</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Валеева Т.</w:t>
            </w:r>
          </w:p>
          <w:p>
            <w:pPr>
              <w:pStyle w:val="Normal"/>
              <w:rPr/>
            </w:pPr>
            <w:r>
              <w:rPr>
                <w:b/>
                <w:szCs w:val="24"/>
              </w:rPr>
              <w:t xml:space="preserve">    </w:t>
            </w:r>
            <w:r>
              <w:rPr>
                <w:b/>
                <w:szCs w:val="24"/>
              </w:rPr>
              <w:t>Новые нормы и правила. Контроль качества продукции - ключевая составляющая Гособоронзаказа</w:t>
            </w:r>
            <w:r>
              <w:rPr>
                <w:szCs w:val="24"/>
              </w:rPr>
              <w:t xml:space="preserve"> // ОПК РФ (электронная версия). - 2017. - № 6. - С.42-44.</w:t>
            </w:r>
          </w:p>
          <w:p>
            <w:pPr>
              <w:pStyle w:val="Normal"/>
              <w:rPr/>
            </w:pPr>
            <w:r>
              <w:rPr>
                <w:szCs w:val="24"/>
              </w:rPr>
              <w:t xml:space="preserve"> </w:t>
            </w:r>
            <w:r>
              <w:rPr>
                <w:szCs w:val="24"/>
              </w:rPr>
              <w:t>По материалам совместного заседания Комиссии Госдумы РФ по правовому обеспечению развития организаций ОПК и Комитета по оборонной промышленности Лиги содействия оборонным предприятиям (ЛСОП), прошедшего в начале ноября 2017 г. в Москве на базе АО "Рособоронэкспорт". Главная тема дискуссии - новые нормы в сфере государственного оборонного заказа (ГОЗ) и практика их применения. Председатель Комиссии В. Гутенев подчеркнул, что на этапе вынужденного сокращения производственных мощностей в кризисные времена, неритмичности заказов по созданию ВВСТ, утраты отдельных технологий, нарушения кооперационных связей, а также оттока высококвалифицированных кадров, мы столкнулись с тем, что сегодня качество продукции ряда комплектующих оставляет желать лучшего. Внедрение систем менеджмента качества становится важнейшим и необходимым условием обеспечения высокого качества продукции. Председатель Комитета ЛСОП по оборонной промышленности, зампред коллегии ВПК РФ О. Бочкарев отметил, что сейчас в активной фазе находится согласование Государственной программы вооружения на 2018-2027 гг. В первую очередь необходимо решить проблемы, связанные с реализацией Федерального закона № 275-ФЗ "О государственном оборонном заказе", который по-прежнему требует доработки. Заместитель руководителя ФАС России Д. Фесюк о результатах правоприменения новых норм в сфере ГОЗ и проектируемых дополнениях. Одна из мер по повышению качества продукции военного назначения, предложенная на заседании, - создание "Системы сертификации соответствия квалификационным требованиям в сфере ГОЗ".</w:t>
            </w:r>
          </w:p>
          <w:p>
            <w:pPr>
              <w:pStyle w:val="Normal"/>
              <w:rPr>
                <w:szCs w:val="24"/>
              </w:rPr>
            </w:pPr>
            <w:r>
              <w:rPr>
                <w:szCs w:val="24"/>
              </w:rPr>
            </w:r>
          </w:p>
          <w:p>
            <w:pPr>
              <w:pStyle w:val="Normal"/>
              <w:rPr>
                <w:b/>
                <w:b/>
                <w:szCs w:val="24"/>
              </w:rPr>
            </w:pPr>
            <w:r>
              <w:rPr>
                <w:b/>
                <w:szCs w:val="24"/>
              </w:rPr>
              <w:t>Ласточкин Ю.И. и др.</w:t>
            </w:r>
          </w:p>
          <w:p>
            <w:pPr>
              <w:pStyle w:val="Normal"/>
              <w:rPr/>
            </w:pPr>
            <w:r>
              <w:rPr>
                <w:b/>
                <w:szCs w:val="24"/>
              </w:rPr>
              <w:t xml:space="preserve">    </w:t>
            </w:r>
            <w:r>
              <w:rPr>
                <w:b/>
                <w:szCs w:val="24"/>
              </w:rPr>
              <w:t>Система показателей для комплексного анализа состояния и перспектив развития сил и средств войск радиоэлектронной борьбы ВС РФ</w:t>
            </w:r>
            <w:r>
              <w:rPr>
                <w:szCs w:val="24"/>
              </w:rPr>
              <w:t xml:space="preserve"> / Ласточкин Ю.И., Ярыгин Ю.Н., Бывших Д.М. // Вооружение и экономика (электронная версия). - 2017. - № 4. - С.21-31.</w:t>
            </w:r>
          </w:p>
          <w:p>
            <w:pPr>
              <w:pStyle w:val="Normal"/>
              <w:rPr/>
            </w:pPr>
            <w:r>
              <w:rPr>
                <w:szCs w:val="24"/>
              </w:rPr>
              <w:t xml:space="preserve"> </w:t>
            </w:r>
            <w:r>
              <w:rPr>
                <w:szCs w:val="24"/>
              </w:rPr>
              <w:t>Обоснование методического подхода к выбору рациональных показателей состояния сил и средств войск радиоэлектронной борьбы (РЭБ). Развитие войск РЭБ осуществляется в условиях мирного времени, которые накладывают ограничения на численность и другие ресурсы для их повседневной деятельности и развития, а применение - в условиях, характеризующихся расходованием накопленных ресурсов для выполнения задач по предназначению в ходе операций (боевых действий). Возможность подтверждения в полной мере адекватности принимаемых решений на этапах планового периода по развитию войск РЭБ применительно к военным действиям в мирное время отсутствует. Поэтому повышается роль и практическая значимость методического обеспечения процесса принятия решений, которое в агрегированной форме отражает основные процессы, протекающие в ходе развития войск РЭБ, и обеспечивает выработку адекватных управленческих решений - планов их развития на долгосрочную перспективу. Технологическая схема обоснования показателей состояния войск РЭБ. Предложенный методический подход базируется на комплексном анализе функционирования систем РЭБ и позволяет формировать рациональный перечень показателей в интересах обоснования плана развития сил и средств войск РЭБ в перспективе.</w:t>
            </w:r>
          </w:p>
          <w:p>
            <w:pPr>
              <w:pStyle w:val="Normal"/>
              <w:rPr>
                <w:szCs w:val="24"/>
              </w:rPr>
            </w:pPr>
            <w:r>
              <w:rPr>
                <w:szCs w:val="24"/>
              </w:rPr>
            </w:r>
          </w:p>
          <w:p>
            <w:pPr>
              <w:pStyle w:val="Normal"/>
              <w:rPr>
                <w:szCs w:val="24"/>
              </w:rPr>
            </w:pPr>
            <w:r>
              <w:rPr>
                <w:b/>
                <w:szCs w:val="24"/>
              </w:rPr>
              <w:t>Печатнов Ю.А., Мунтяну А.В.</w:t>
            </w:r>
          </w:p>
          <w:p>
            <w:pPr>
              <w:pStyle w:val="Normal"/>
              <w:rPr/>
            </w:pPr>
            <w:r>
              <w:rPr>
                <w:b/>
                <w:szCs w:val="24"/>
              </w:rPr>
              <w:t xml:space="preserve">    </w:t>
            </w:r>
            <w:r>
              <w:rPr>
                <w:b/>
                <w:szCs w:val="24"/>
              </w:rPr>
              <w:t>Об одном подходе к оцениванию рисков при реализации программы развития комплексов стратегического ракетного вооружения //</w:t>
            </w:r>
            <w:r>
              <w:rPr>
                <w:szCs w:val="24"/>
              </w:rPr>
              <w:t xml:space="preserve"> Вооружение и экономика (электронная версия). - 2017. - № 4. - С.39-47.</w:t>
            </w:r>
          </w:p>
          <w:p>
            <w:pPr>
              <w:pStyle w:val="Normal"/>
              <w:rPr/>
            </w:pPr>
            <w:r>
              <w:rPr>
                <w:szCs w:val="24"/>
              </w:rPr>
              <w:t xml:space="preserve"> </w:t>
            </w:r>
            <w:r>
              <w:rPr>
                <w:szCs w:val="24"/>
              </w:rPr>
              <w:t>Военно-научное обоснование программ развития стратегического ракетного вооружения. Анализ существующих определений понятия "риск", используемых при выполнения сложных проектов (планов) в гражданской и военной сферах. Подход к оцениванию риска при реализации программы. Математические аспекты оценивания военно-технического риска при реализации программы развития комплексов стратегического ракетного вооружения. Выводы. Исходя из специфики рассматриваемой предметной области, предложено понятие "риск при реализации программы развития комплексов стратегического ракетного вооружения" и представлено его описание. Введен показатель, характеризующий ущерб, в случае материализации рисков при реализации программы развития стратегических ракетных комплексов. Подход к оцениванию данного показателя на основе методологических положений теории риска. Основные математические соотношения, позволяющие оценить значения показателя риска при выполнении различных программных мероприятий (ОКР, серийное производство, ремонт, модернизация, продление сроков эксплуатации).</w:t>
            </w:r>
          </w:p>
          <w:p>
            <w:pPr>
              <w:pStyle w:val="Normal"/>
              <w:rPr>
                <w:szCs w:val="24"/>
              </w:rPr>
            </w:pPr>
            <w:r>
              <w:rPr>
                <w:szCs w:val="24"/>
              </w:rPr>
            </w:r>
          </w:p>
          <w:p>
            <w:pPr>
              <w:pStyle w:val="Normal"/>
              <w:rPr>
                <w:b/>
                <w:b/>
                <w:szCs w:val="24"/>
              </w:rPr>
            </w:pPr>
            <w:r>
              <w:rPr>
                <w:b/>
                <w:szCs w:val="24"/>
              </w:rPr>
              <w:t>Рахманов А.А.</w:t>
            </w:r>
          </w:p>
          <w:p>
            <w:pPr>
              <w:pStyle w:val="Normal"/>
              <w:rPr/>
            </w:pPr>
            <w:r>
              <w:rPr>
                <w:b/>
                <w:szCs w:val="24"/>
              </w:rPr>
              <w:t xml:space="preserve">    </w:t>
            </w:r>
            <w:r>
              <w:rPr>
                <w:b/>
                <w:szCs w:val="24"/>
              </w:rPr>
              <w:t>Проблемы военной науки и подготовки научных кадров высшей квалификации</w:t>
            </w:r>
            <w:r>
              <w:rPr>
                <w:szCs w:val="24"/>
              </w:rPr>
              <w:t xml:space="preserve"> </w:t>
            </w:r>
            <w:r>
              <w:rPr>
                <w:sz w:val="23"/>
                <w:szCs w:val="23"/>
              </w:rPr>
              <w:t>// Вооружение и экономика (электронная версия). - 2017. - № 4. - С.81-89.</w:t>
            </w:r>
          </w:p>
          <w:p>
            <w:pPr>
              <w:pStyle w:val="Normal"/>
              <w:rPr/>
            </w:pPr>
            <w:r>
              <w:rPr>
                <w:szCs w:val="24"/>
              </w:rPr>
              <w:t xml:space="preserve"> </w:t>
            </w:r>
            <w:r>
              <w:rPr>
                <w:szCs w:val="24"/>
              </w:rPr>
              <w:t>Анализ современных проблем научного обеспечения военного строительства. Основные факторы высокого уровня советской военной науки. Система научно-технической экспертизы в области военного строительства. Динамика изменения количества экспертиз диссертаций в Специальном экспертном совете по военной науке и технике ВАК при Минобрнауки России, 2010-2015 гг. Основные проблемы в области подготовки кадров высшей квалификации для военно-промышленного комплекса. Задачи повышения эффективности военной науки.</w:t>
            </w:r>
          </w:p>
          <w:p>
            <w:pPr>
              <w:pStyle w:val="Normal"/>
              <w:spacing w:before="0" w:after="0"/>
              <w:rPr>
                <w:szCs w:val="24"/>
              </w:rPr>
            </w:pPr>
            <w:r>
              <w:rPr>
                <w:szCs w:val="24"/>
              </w:rPr>
            </w:r>
          </w:p>
          <w:p>
            <w:pPr>
              <w:pStyle w:val="Normal"/>
              <w:spacing w:before="0" w:after="0"/>
              <w:rPr>
                <w:b/>
                <w:b/>
                <w:szCs w:val="24"/>
              </w:rPr>
            </w:pPr>
            <w:r>
              <w:rPr>
                <w:b/>
                <w:szCs w:val="24"/>
              </w:rPr>
              <w:t>Левочкин П.</w:t>
            </w:r>
          </w:p>
          <w:p>
            <w:pPr>
              <w:pStyle w:val="Normal"/>
              <w:spacing w:before="0" w:after="0"/>
              <w:rPr/>
            </w:pPr>
            <w:r>
              <w:rPr>
                <w:b/>
                <w:szCs w:val="24"/>
              </w:rPr>
              <w:t xml:space="preserve">    </w:t>
            </w:r>
            <w:r>
              <w:rPr>
                <w:b/>
                <w:szCs w:val="24"/>
              </w:rPr>
              <w:t>Топливо взрывается - полет нормальный. Создаются двигатели для гиперзвуковых ракет будущего</w:t>
            </w:r>
            <w:r>
              <w:rPr>
                <w:szCs w:val="24"/>
              </w:rPr>
              <w:t xml:space="preserve"> // Российская газета. - 2018. - 19 января. - № 11. - С.4.</w:t>
            </w:r>
          </w:p>
          <w:p>
            <w:pPr>
              <w:pStyle w:val="Normal"/>
              <w:spacing w:before="0" w:after="0"/>
              <w:rPr/>
            </w:pPr>
            <w:r>
              <w:rPr>
                <w:szCs w:val="24"/>
              </w:rPr>
              <w:t xml:space="preserve"> </w:t>
            </w:r>
            <w:r>
              <w:rPr>
                <w:szCs w:val="24"/>
              </w:rPr>
              <w:t>Интервью с заместителем генерального директора - главным конструктором "НПО Энергомаш им. академика В.П. Глушко". Перспективы создания так называемых детонационных ракетных двигателей. В ближайшей перспективе идет работа над двигателями для таких ракет, как "Ангара А5В" и "Союз-5", а также другими, которые находятся на предпроектной стадии и неизвестны широкой публике. Эти двигатели предназначены для отрыва ракеты от поверхности небесного тела, которая может быть любой - земной, лунной, марсианской. Эффективность современных ракетных двигателей и направления их совершенствования: это и применение более энергоемких компонентов топлива, введение новых схемных решений, увеличение давления в камере сгорания; применение новых, в том числе аддитивных, технологий с целью снижения трудоемкости и, как следствие, снижение стоимости ракетного двигателя. Все это ведет к снижению стоимости выводимой полезной нагрузки. Использование управляемого взрыва топлива может дать ракете скорость в восемь раз выше скорости звука. Ракетные двигатели можно совершенствовать через повышение эффективности внутридвигательных процессов. Факторы, обеспечивающие преимущества детонационного горения по сравнению с классическим способом. Возможности  использования детонационного двигателя в гиперзвуковых ракетах.</w:t>
            </w:r>
          </w:p>
          <w:p>
            <w:pPr>
              <w:pStyle w:val="Normal"/>
              <w:rPr/>
            </w:pPr>
            <w:r>
              <w:rPr>
                <w:b/>
                <w:szCs w:val="24"/>
              </w:rPr>
              <w:t xml:space="preserve">    </w:t>
            </w:r>
            <w:r>
              <w:rPr>
                <w:b/>
                <w:szCs w:val="24"/>
              </w:rPr>
              <w:t>В ЦПК сэкономили на науке</w:t>
            </w:r>
            <w:r>
              <w:rPr>
                <w:szCs w:val="24"/>
              </w:rPr>
              <w:t>: [электронный документ] // Известия. - 2018. - 22 января.</w:t>
            </w:r>
          </w:p>
          <w:p>
            <w:pPr>
              <w:pStyle w:val="Normal"/>
              <w:rPr>
                <w:rStyle w:val="Komm1"/>
                <w:szCs w:val="24"/>
              </w:rPr>
            </w:pPr>
            <w:r>
              <w:rPr>
                <w:szCs w:val="24"/>
              </w:rPr>
              <w:t xml:space="preserve"> </w:t>
            </w:r>
            <w:r>
              <w:rPr>
                <w:szCs w:val="24"/>
              </w:rPr>
              <w:t>Сокращение должности заместителя главы по научной работе в Центре подготовки космонавтов (ЦПК), заменив ее на двух новых замглавы - по экономике и финансам, а также по безопасности. Эксперты считают, что изменения не скажутся на научной деятельности ЦПК, однако оптимизация вызывает вопросы. Впервые в этой организации появилась должность заместителя начальника по экономике и финансам. Пока она вакантна. Повысил свой статус бывший начальник службы безопасности центра Александр Бенкич. Должность зама по науке существовала в центре с 1960-х годов. Численность сотрудников центра сейчас составляет около 1700 человек, из них в научном управлении работает около 300. Ученые ЦПК занимаются отбором и подготовкой космонавтов, разработкой системы медицинского обеспечения космических полетов, послеполетной реабилитацией. Специалисты проводят исследования и готовят обоснования направлений развития и научно-технического сопровождения создания пилотируемых космических кораблей и их систем, тренажеров, испытательной базы ЦП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504571406"/>
            <w:bookmarkEnd w:id="12"/>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наряды перекуют на аноды и краны. Оборонный завод АО "ЛМЗ им. К. Либкнехта" взялся за мирную продукцию</w:t>
            </w:r>
            <w:r>
              <w:rPr>
                <w:szCs w:val="24"/>
              </w:rPr>
              <w:t>: [электронный документ] // Деловой Петербург. - 2018. - 17 января.</w:t>
            </w:r>
          </w:p>
          <w:p>
            <w:pPr>
              <w:pStyle w:val="Normal"/>
              <w:spacing w:before="0" w:after="0"/>
              <w:rPr>
                <w:szCs w:val="24"/>
              </w:rPr>
            </w:pPr>
            <w:r>
              <w:rPr>
                <w:szCs w:val="24"/>
              </w:rPr>
              <w:t xml:space="preserve"> </w:t>
            </w:r>
            <w:r>
              <w:rPr>
                <w:szCs w:val="24"/>
              </w:rPr>
              <w:t>Оборонный завод АО "ЛМЗ им. К. Либкнехта" (ЛМЗ принадлежит АО "НПК "Техмаш", которое входит в государственную корпорацию "Ростех"), зарабатывающий на производстве танковых снарядов свыше 1 млрд рублей в год, с 2016 года развивает производство гражданской продукции в соответствии с установкой главы "Ростеха" С. Чемезова, который поставил перед директорами подведомственных предприятий задачу увеличить долю "гражданки" до 50% от совокупных доходов. На ЛМЗ решили наладить выпуск запорной и фитинговой арматуры, гидроцилиндров и нерастворимых свинцово-кальциевых анодов для цветной металлургии (такие аноды используются в гидрометаллургии для получения цветных металлов путем электролиза руды). Предприятие рассчитывает, что государство не только профинансирует новый проект, но и поможет одолеть иностранных конкурентов: завод получит преференции при продаже своих изделий государственным структурам и подчиненным им компания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04571407"/>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Жариков В., Ершова М.</w:t>
            </w:r>
          </w:p>
          <w:p>
            <w:pPr>
              <w:pStyle w:val="Normal"/>
              <w:spacing w:before="0" w:after="0"/>
              <w:rPr/>
            </w:pPr>
            <w:r>
              <w:rPr>
                <w:b/>
                <w:szCs w:val="24"/>
              </w:rPr>
              <w:t xml:space="preserve">    </w:t>
            </w:r>
            <w:r>
              <w:rPr>
                <w:b/>
                <w:szCs w:val="24"/>
              </w:rPr>
              <w:t>Роль и место машиностроения в инновационной экономике //</w:t>
            </w:r>
            <w:r>
              <w:rPr>
                <w:szCs w:val="24"/>
              </w:rPr>
              <w:t xml:space="preserve"> Экономист. - 2017. - № 12. - С.41-50.</w:t>
            </w:r>
          </w:p>
          <w:p>
            <w:pPr>
              <w:pStyle w:val="Normal"/>
              <w:spacing w:before="0" w:after="0"/>
              <w:rPr>
                <w:rStyle w:val="Komm1"/>
                <w:szCs w:val="24"/>
              </w:rPr>
            </w:pPr>
            <w:r>
              <w:rPr>
                <w:szCs w:val="24"/>
              </w:rPr>
              <w:t xml:space="preserve"> </w:t>
            </w:r>
            <w:r>
              <w:rPr>
                <w:szCs w:val="24"/>
              </w:rPr>
              <w:t>Оценка состояния отечественного машиностроения и её фондообразующих отраслей - станкостроения и инструментальной индустрии за 1991-2016 гг. Снижение объемов производства в машиностроении, приведшее к негативным последствиям. Основные проблемы отечественного машиностроения в настоящий период. Характеристика отличительных особенностей машиностроительного производства от других отраслей. Актуальные и первоочередные задачи в отраслях машиностроительного комплекса в годы экономических реформ. Энергичное развитие станкостроительной и инструментальной промышленности в стране. Формирование научного задела, в первую очередь, новаций. Негативные тенденции развития машиностроительного комплекса. Долгосрочные цели развития сектора машиностроения на период до 2025 г. для России. Целевые показатели, ожидаемые от результатов осуществления комплекса мер по развитию отрасли к 2020 г. Основные направления технологического развития машиностроительного комплекса. Технологии, снижающие эксплуатационные расходы. ИКТ-технологии для машиностроения. Инновационные тенденции в машиностроении. Использования CALS-технологий, их основные компоненты, внедрение которых позволит выпускать энерго- и материалоемкую продукцию, что соответствует мировым тенденциям развития промышленности. Использование нанотехнологий в создании новых, более прочных материалов для машиностроения. Производство и внедрение роботов, манипуляторов и средств автоматизации производства. Ресурсосбережение и экологическая безопасность. Кооперирование в создании новой техники. Диффузия инноваций в проектировании, технологии производства и использовании в процессе эксплуатации новой техники. Совершенствование инструментов, методов и подходов в управлении качеством машиностроительной продукции на основе иннова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04571408"/>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сперт-Авто</w:t>
            </w:r>
            <w:r>
              <w:rPr>
                <w:szCs w:val="24"/>
              </w:rPr>
              <w:t xml:space="preserve"> // Эксперт. - 2018. - 22-28 января. - № 4. - С.55-60.</w:t>
            </w:r>
          </w:p>
          <w:p>
            <w:pPr>
              <w:pStyle w:val="Normal"/>
              <w:rPr/>
            </w:pPr>
            <w:r>
              <w:rPr>
                <w:szCs w:val="24"/>
              </w:rPr>
              <w:t xml:space="preserve"> </w:t>
            </w:r>
            <w:r>
              <w:rPr>
                <w:szCs w:val="24"/>
              </w:rPr>
              <w:t>Рост российского авторынка по итогам 2017 года на 12%, заняв пятое место в Европе. Топ-15 автобрендов на рынке России. Продажи автомобилей, 2007-2017 гг. Рост массового сегмента в 2017 г. в среднем на 13,6%, в отличие от премиального сектора, увеличившегося только на 0,6%. Лидеры и аутсайдеры по динамике в массовом сегменте и премиальном секторе. Преимущества локализации, предприятия - лидеры рынка. Негативные факторы, сдерживающие рост российского авторынка. Оценка перспектив развития отечественного авторынка в 2018 г. Компактные кроссоверы - самый быстрорастущий сегмент российского автомобильного рынка в 2017 г. Новая оригинальная модель Jeep Renegate Trailhawk, выводимая на рынок России в текущем году, её достоинства и цена, начинающаяся с 1,97 млн. рублей.</w:t>
            </w:r>
          </w:p>
          <w:p>
            <w:pPr>
              <w:pStyle w:val="Normal"/>
              <w:rPr>
                <w:szCs w:val="24"/>
              </w:rPr>
            </w:pPr>
            <w:r>
              <w:rPr>
                <w:szCs w:val="24"/>
              </w:rPr>
            </w:r>
          </w:p>
          <w:p>
            <w:pPr>
              <w:pStyle w:val="Normal"/>
              <w:rPr/>
            </w:pPr>
            <w:r>
              <w:rPr>
                <w:b/>
                <w:szCs w:val="24"/>
              </w:rPr>
              <w:t xml:space="preserve">    </w:t>
            </w:r>
            <w:r>
              <w:rPr>
                <w:b/>
                <w:szCs w:val="24"/>
              </w:rPr>
              <w:t>В Калуге обсудили локализацию и развитие производства автокомпонентов</w:t>
            </w:r>
            <w:r>
              <w:rPr>
                <w:szCs w:val="24"/>
              </w:rPr>
              <w:t xml:space="preserve"> // Промышленность: модернизация и импортозамещение. - 2017. - № 12. - С.16.</w:t>
            </w:r>
          </w:p>
          <w:p>
            <w:pPr>
              <w:pStyle w:val="Normal"/>
              <w:rPr>
                <w:szCs w:val="24"/>
              </w:rPr>
            </w:pPr>
            <w:r>
              <w:rPr>
                <w:szCs w:val="24"/>
              </w:rPr>
              <w:t xml:space="preserve"> </w:t>
            </w:r>
            <w:r>
              <w:rPr>
                <w:szCs w:val="24"/>
              </w:rPr>
              <w:t>Рабочий визит заместителя Министра промышленности и торговли РФ А. Морозова на заводы ФОЛЬКСВАГЕН Групп Рус в г. Калуге. Обсуждение актуальные вопросов автомобилестроения, а также планируемых в 2018-2020 гг. мер государственной поддержки.</w:t>
            </w:r>
          </w:p>
          <w:p>
            <w:pPr>
              <w:pStyle w:val="Normal"/>
              <w:spacing w:before="0" w:after="0"/>
              <w:rPr>
                <w:szCs w:val="24"/>
              </w:rPr>
            </w:pPr>
            <w:r>
              <w:rPr>
                <w:szCs w:val="24"/>
              </w:rPr>
            </w:r>
          </w:p>
          <w:p>
            <w:pPr>
              <w:pStyle w:val="Normal"/>
              <w:spacing w:before="0" w:after="0"/>
              <w:rPr>
                <w:b/>
                <w:b/>
                <w:szCs w:val="24"/>
              </w:rPr>
            </w:pPr>
            <w:r>
              <w:rPr>
                <w:b/>
                <w:szCs w:val="24"/>
              </w:rPr>
              <w:t>Кузьмина В.</w:t>
            </w:r>
          </w:p>
          <w:p>
            <w:pPr>
              <w:pStyle w:val="Normal"/>
              <w:spacing w:before="0" w:after="0"/>
              <w:rPr/>
            </w:pPr>
            <w:r>
              <w:rPr>
                <w:b/>
                <w:szCs w:val="24"/>
              </w:rPr>
              <w:t xml:space="preserve">    </w:t>
            </w:r>
            <w:r>
              <w:rPr>
                <w:b/>
                <w:szCs w:val="24"/>
              </w:rPr>
              <w:t>Машины для особых дорог</w:t>
            </w:r>
            <w:r>
              <w:rPr>
                <w:szCs w:val="24"/>
              </w:rPr>
              <w:t xml:space="preserve"> // Эксперт. - 2018. - 22-28 января. - № 4. - С.22-25.</w:t>
            </w:r>
          </w:p>
          <w:p>
            <w:pPr>
              <w:pStyle w:val="Normal"/>
              <w:spacing w:before="0" w:after="0"/>
              <w:rPr>
                <w:szCs w:val="24"/>
              </w:rPr>
            </w:pPr>
            <w:r>
              <w:rPr>
                <w:szCs w:val="24"/>
              </w:rPr>
              <w:t xml:space="preserve"> </w:t>
            </w:r>
            <w:r>
              <w:rPr>
                <w:szCs w:val="24"/>
              </w:rPr>
              <w:t>История успеха "Русской механики" - предприятия полного цикла, проектирующего и изготавливающего снегоходы и квадроциклы, реализуя затем через дилерскую сеть. Выручка и прибыль "Русской механики", 2013-2017 гг. Выход предприятия со своим продуктом на зарубежный рынок - в Финляндию, Швецию и Норвегию. Планируемые изменения в производстве и продуктовой линейке. Новая для компании задача - кастомизация продукта - создание машин, учитывающих индивидуальные особенности потребителей.</w:t>
            </w:r>
          </w:p>
          <w:p>
            <w:pPr>
              <w:pStyle w:val="Normal"/>
              <w:rPr>
                <w:szCs w:val="24"/>
              </w:rPr>
            </w:pPr>
            <w:r>
              <w:rPr>
                <w:szCs w:val="24"/>
              </w:rPr>
            </w:r>
          </w:p>
          <w:p>
            <w:pPr>
              <w:pStyle w:val="Normal"/>
              <w:rPr>
                <w:b/>
                <w:b/>
                <w:szCs w:val="24"/>
              </w:rPr>
            </w:pPr>
            <w:r>
              <w:rPr>
                <w:b/>
                <w:szCs w:val="24"/>
              </w:rPr>
              <w:t>Пахунов К.</w:t>
            </w:r>
          </w:p>
          <w:p>
            <w:pPr>
              <w:pStyle w:val="Normal"/>
              <w:rPr/>
            </w:pPr>
            <w:r>
              <w:rPr>
                <w:b/>
                <w:szCs w:val="24"/>
              </w:rPr>
              <w:t xml:space="preserve">    </w:t>
            </w:r>
            <w:r>
              <w:rPr>
                <w:b/>
                <w:szCs w:val="24"/>
              </w:rPr>
              <w:t>Хватит ли у Tesla заряда?</w:t>
            </w:r>
            <w:r>
              <w:rPr>
                <w:szCs w:val="24"/>
              </w:rPr>
              <w:t xml:space="preserve"> // Эксперт. - 2018. - 22-28 января. - № 4. - С.40-41.</w:t>
            </w:r>
          </w:p>
          <w:p>
            <w:pPr>
              <w:pStyle w:val="Normal"/>
              <w:rPr>
                <w:rStyle w:val="Komm1"/>
                <w:sz w:val="23"/>
                <w:szCs w:val="23"/>
              </w:rPr>
            </w:pPr>
            <w:r>
              <w:rPr>
                <w:sz w:val="23"/>
                <w:szCs w:val="23"/>
              </w:rPr>
              <w:t xml:space="preserve"> </w:t>
            </w:r>
            <w:r>
              <w:rPr>
                <w:sz w:val="23"/>
                <w:szCs w:val="23"/>
              </w:rPr>
              <w:t>Капитализация, выручка, прибыль, проданные машины, активы ведущих автогигантов мира в 2016 г. Проблемы с выпуском Model 3, повлиявшие на снижение акций Tesla. Неутешительные прогнозы относительно ближайшего будущего Tesla Илона Маска, учитывая планы крупных автопроизводителей по развитию своих электромобилей и гибридов, их огромного опыта маркетинга и умения работать с недоделк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04571409"/>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Авиационно-космическая промышленность: </w:t>
            </w:r>
            <w:r>
              <w:rPr>
                <w:sz w:val="23"/>
                <w:szCs w:val="23"/>
              </w:rPr>
              <w:t>модернизация и импортозамещение в отраслях:</w:t>
            </w:r>
            <w:r>
              <w:rPr>
                <w:b/>
                <w:sz w:val="23"/>
                <w:szCs w:val="23"/>
              </w:rPr>
              <w:t xml:space="preserve"> </w:t>
            </w:r>
            <w:r>
              <w:rPr>
                <w:sz w:val="23"/>
                <w:szCs w:val="23"/>
              </w:rPr>
              <w:t xml:space="preserve">период мониторинга номера: 19 ноября 2017 - 18 декабря 2017 </w:t>
            </w:r>
            <w:r>
              <w:rPr>
                <w:szCs w:val="24"/>
              </w:rPr>
              <w:t>// Промышленность: модернизация и импортозамещение. - 2017. - № 12. - С.27-32.</w:t>
            </w:r>
          </w:p>
          <w:p>
            <w:pPr>
              <w:pStyle w:val="Normal"/>
              <w:rPr/>
            </w:pPr>
            <w:r>
              <w:rPr>
                <w:sz w:val="23"/>
                <w:szCs w:val="23"/>
              </w:rPr>
              <w:t xml:space="preserve"> </w:t>
            </w:r>
            <w:r>
              <w:rPr>
                <w:sz w:val="23"/>
                <w:szCs w:val="23"/>
              </w:rPr>
              <w:t>Первый полёт новейшего самолёта дозора и наведения А-100 в Таганроге, свидетельствующий, по мнению Министра промышленности и торговли РФ Д. Мантурова, о потенциале отечественной промышленности, позволяющем вести опережающий уровень исследований и создавать уникальные радиоэлектронные комплексы. Испытания по подготовке к масштабному полёту в рамках российско-европейской космической миссии "Экзомарс", запланированной на ближайшие три-пять лет. "Авиастар" монтирует систему роботизированной сборки Ил-76МД-90А. Изобретение двигателя для сверхлёгкой авиации в России, превосходящей западные аналоги. По мнению автора - уфимского инженера П. Маслова, это изобретение поможет решить проблему импортозамещения. Новые модификации вертолетов Ми-171А2 производства АО "Улан-Удэнский авиационный завод". Новый двигатель ТВ7-117СТ, представленный АО "ОДК-Климов" на IX Международной конференции "Среднемагистральная и региональная авиация России", созданный для оснащения лёгкого военно-транспортного самолёта Ил-112В и регионального авиалайнера Ил-114-300. В России приступили к разработке многоразовой ракеты среднего класса, которая станет ответом на созданную компанией SpaceX И. Маска ракету-носитель Falcon 9. Завершение ЦАГИ этапа статических испытаний силовой части композитного крыла для самолёта МС-21-300. Разработка в ЦАГИ пассажирского гиперзвукового самолёта.</w:t>
            </w:r>
          </w:p>
          <w:p>
            <w:pPr>
              <w:pStyle w:val="Normal"/>
              <w:rPr>
                <w:sz w:val="23"/>
                <w:szCs w:val="24"/>
              </w:rPr>
            </w:pPr>
            <w:r>
              <w:rPr>
                <w:sz w:val="23"/>
                <w:szCs w:val="24"/>
              </w:rPr>
            </w:r>
          </w:p>
          <w:p>
            <w:pPr>
              <w:pStyle w:val="Normal"/>
              <w:rPr/>
            </w:pPr>
            <w:r>
              <w:rPr>
                <w:b/>
                <w:szCs w:val="24"/>
              </w:rPr>
              <w:t xml:space="preserve">    </w:t>
            </w:r>
            <w:r>
              <w:rPr>
                <w:b/>
                <w:szCs w:val="24"/>
              </w:rPr>
              <w:t>"Чайка" дождалась реновации</w:t>
            </w:r>
            <w:r>
              <w:rPr>
                <w:szCs w:val="24"/>
              </w:rPr>
              <w:t>: [электронный документ] // Известия. - 2018. - 18 января.</w:t>
            </w:r>
          </w:p>
          <w:p>
            <w:pPr>
              <w:pStyle w:val="Normal"/>
              <w:rPr>
                <w:rStyle w:val="Komm1"/>
                <w:szCs w:val="24"/>
              </w:rPr>
            </w:pPr>
            <w:r>
              <w:rPr>
                <w:szCs w:val="24"/>
              </w:rPr>
              <w:t xml:space="preserve"> </w:t>
            </w:r>
            <w:r>
              <w:rPr>
                <w:szCs w:val="24"/>
              </w:rPr>
              <w:t>Решение, принятое Главным командованием Военно-морского флота, о продление жизни уникальному самолету Бе-12 "Чайка", относящемуся к классу амфибий, которые могут взлетать и садиться, как на сухопутные аэродромы, так и на воду. В ходе модернизации "Чайки" получат принципиально новую поисково-прицельную систему и современное вооружение. Бе-12 считаются старейшими самолетами, стоящими на вооружении ВС РФ. Первые "летающие лодки" поступили в ВМФ СССР еще в середине 1960-х годов. Сейчас формируются тактико-техническое задание и пакет документов, необходимый для старта научно-исследовательской и опытно-конструкторской работы по реновации бортового оборудования амфибий. Планируется, что на Бе-12 будут кардинально обновлены все три комплекса получения разведывательной информации о подлодках противника: гидроакустический (обнаруживает шумы субмарин), радиолокационный и магниточувствительный (находит субмарины по магнитному излучению их корпуса). Также арсенал модернизированных "летающих лодок" пополнят современные противолодочные торпеды и глубинные бомб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04571410"/>
            <w:bookmarkEnd w:id="16"/>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ые технологии для импортозамещения: Микрон на выставке RADEL</w:t>
            </w:r>
            <w:r>
              <w:rPr>
                <w:szCs w:val="24"/>
              </w:rPr>
              <w:t xml:space="preserve"> // Промышленность: модернизация и импортозамещение. - 2017. - № 12. - С.15.</w:t>
            </w:r>
          </w:p>
          <w:p>
            <w:pPr>
              <w:pStyle w:val="Normal"/>
              <w:rPr>
                <w:szCs w:val="24"/>
              </w:rPr>
            </w:pPr>
            <w:r>
              <w:rPr>
                <w:szCs w:val="24"/>
              </w:rPr>
              <w:t xml:space="preserve"> </w:t>
            </w:r>
            <w:r>
              <w:rPr>
                <w:szCs w:val="24"/>
              </w:rPr>
              <w:t>Изменение структуры рынка микроэлектроники как результат повсеместной цифровизации промышленности и развития индустриального интернета вещей, стимулирующей спрос на специализированные функциональные микросхемы. Экспозиция ПАО "Микрон" на выставке - не только микросхемы промышленного применения, но и чипы, предназначенные для использования в защищенных электронных документах. Новая линейка продуктов бесконтактной идентификации и системные решения для умного города и различных отраслей промышленности.</w:t>
            </w:r>
          </w:p>
          <w:p>
            <w:pPr>
              <w:pStyle w:val="Normal"/>
              <w:rPr/>
            </w:pPr>
            <w:r>
              <w:rPr>
                <w:b/>
                <w:szCs w:val="24"/>
              </w:rPr>
              <w:t xml:space="preserve">    </w:t>
            </w:r>
            <w:r>
              <w:rPr>
                <w:b/>
                <w:szCs w:val="24"/>
              </w:rPr>
              <w:t>Электронная промышленность: модернизация и импортозамещение в отраслях</w:t>
            </w:r>
            <w:r>
              <w:rPr>
                <w:szCs w:val="24"/>
              </w:rPr>
              <w:t>: период мониторинга номера: 19 ноября 2017 - 18 декабря 2017 // Промышленность: модернизация и импортозамещение. - 2017. - № 12. - С.35-40.</w:t>
            </w:r>
          </w:p>
          <w:p>
            <w:pPr>
              <w:pStyle w:val="Normal"/>
              <w:rPr/>
            </w:pPr>
            <w:r>
              <w:rPr>
                <w:szCs w:val="24"/>
              </w:rPr>
              <w:t xml:space="preserve"> </w:t>
            </w:r>
            <w:r>
              <w:rPr>
                <w:szCs w:val="24"/>
              </w:rPr>
              <w:t>В России начнут продавать смартфоны на отечественной мобильной операционной системе Sailfish. Соглашение о стратегическом партнерстве, подписанное предприятием ПАО "Октава" и компанией "Ангстрем-Т", с целью выпуска импортозамещающей акустической продукции нового поколения. Новейшие образцы электронных компонентов, представленные Концерном "Созвездие" на выставке "Радиоэлектроника и приборостроение". Запуск в серию нового малогабаритного фотометра Загорским оптико-механическим заводом. Разработка специалистами холдинга "Росэлектроника" прототипа мобильного устройства, реагирующего на движение глаз человека, направленная на развитие технологии управления техникой с помощью взгляда. Планы компании "ЦРП ЭЛТЕКС-МСК" по созданию современного конвейерного производства телекоммуникационного оборудования, а также по разработке новейших устройств для передачи данных. Новинки холдинга "Швабе": обзор. Разработка специалистами холдинга "Росэлектроника" нейрогарнитуры для людей с поражением нервной системы.</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504571411"/>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ая металлургия ищет ответы на вызовы</w:t>
            </w:r>
            <w:r>
              <w:rPr>
                <w:szCs w:val="24"/>
              </w:rPr>
              <w:t xml:space="preserve"> // Металлоснабжение и сбыт. - 2017. - № 12. - С.40-42.</w:t>
            </w:r>
          </w:p>
          <w:p>
            <w:pPr>
              <w:pStyle w:val="Normal"/>
              <w:rPr>
                <w:szCs w:val="24"/>
              </w:rPr>
            </w:pPr>
            <w:r>
              <w:rPr>
                <w:szCs w:val="24"/>
              </w:rPr>
              <w:t xml:space="preserve"> </w:t>
            </w:r>
            <w:r>
              <w:rPr>
                <w:szCs w:val="24"/>
              </w:rPr>
              <w:t>Заседание Координационного совета по промышленной политике в металлургическом комплексе при Министерстве промышленности и торговли РФ, состоявшееся в рамках деловой программы 23-й Международной выставки "Металл-Экспо". Обсуждение проблем, с которыми сталкиваются предприятия черной и цветной металлургии. Выдержки из докладов участников заседания о текущем состоянии и основных направлениях развития российской черной металлургии в современных условиях. Развитие сталелитейной отрасли России. Спрос на стальную продукцию. Успехи трубной промышленности, спрос на трубную продукцию. Риски и вызовы в сфере металлургической отрасли. Перспективы реализации утилизационного сбора: мнение директора Департамента металлургии и материалов Минпромторга России П. Серватинского. Проблемы сырья и расходных материалов.</w:t>
            </w:r>
          </w:p>
          <w:p>
            <w:pPr>
              <w:pStyle w:val="Normal"/>
              <w:spacing w:before="0" w:after="0"/>
              <w:rPr>
                <w:szCs w:val="24"/>
              </w:rPr>
            </w:pPr>
            <w:r>
              <w:rPr>
                <w:szCs w:val="24"/>
              </w:rPr>
            </w:r>
          </w:p>
          <w:p>
            <w:pPr>
              <w:pStyle w:val="Normal"/>
              <w:spacing w:before="0" w:after="0"/>
              <w:rPr/>
            </w:pPr>
            <w:r>
              <w:rPr>
                <w:b/>
                <w:szCs w:val="24"/>
              </w:rPr>
              <w:t xml:space="preserve">    </w:t>
            </w:r>
            <w:r>
              <w:rPr>
                <w:b/>
                <w:szCs w:val="24"/>
              </w:rPr>
              <w:t>Инвестиционные проекты года</w:t>
            </w:r>
            <w:r>
              <w:rPr>
                <w:szCs w:val="24"/>
              </w:rPr>
              <w:t xml:space="preserve"> // Металлоснабжение и сбыт. - 2017. - № 12. - С.44-47.</w:t>
            </w:r>
          </w:p>
          <w:p>
            <w:pPr>
              <w:pStyle w:val="Normal"/>
              <w:spacing w:before="0" w:after="0"/>
              <w:rPr>
                <w:szCs w:val="24"/>
              </w:rPr>
            </w:pPr>
            <w:r>
              <w:rPr>
                <w:szCs w:val="24"/>
              </w:rPr>
              <w:t xml:space="preserve"> </w:t>
            </w:r>
            <w:r>
              <w:rPr>
                <w:szCs w:val="24"/>
              </w:rPr>
              <w:t>Реализация масштабных инвестиционных проектов металлургическими компаниями, направленных на модернизацию и техническое перевооружение основных производственных фондов. Проекты-лауреаты конкурса "Главное событие в металлургии России 2017 г.". Магнитогорский металлургический комбинат - ввод в эксплуатацию агрегата непрерывного горячего цинкования (АНГЦ-3) тонколистового холоднокатаного проката производственной мощностью 375 тыс. т в год. Инвестиции в объект составили 6 млрд руб. Северсталь - строительство цеха покрытий №3, в комплекс входит агрегат непрерывного горячего цинкования (АНГЦ) мощностью 400 тыс. т в год и агрегат полимерных покрытий металла (АПП) мощностью 200 тыс. т в год. Инвестиции в объект составили 7 млрд руб. Абинский электрометаллургический завод - строительство Сталепроволочного цеха, для производства качественной проволоки (рифленая, оцинкованная, сварная) методом волочения мощностью 65 тыс. т в год. Инвестиции в объект составили 1,2 млрд руб. УК "Металлоивест" - запуск в эксплуатацию третьего комплекса по производству горячебрикетированного железа (ГБЖ-3) на Лебединском горно-обогатительном комбинате мощностью 1,8 млн т в год. Инвестиции в объект составили $660 млн.</w:t>
            </w:r>
          </w:p>
          <w:p>
            <w:pPr>
              <w:pStyle w:val="Normal"/>
              <w:rPr>
                <w:b/>
                <w:b/>
                <w:szCs w:val="24"/>
              </w:rPr>
            </w:pPr>
            <w:r>
              <w:rPr>
                <w:b/>
                <w:szCs w:val="24"/>
              </w:rPr>
              <w:t>Маркин В.</w:t>
            </w:r>
          </w:p>
          <w:p>
            <w:pPr>
              <w:pStyle w:val="Normal"/>
              <w:rPr/>
            </w:pPr>
            <w:r>
              <w:rPr>
                <w:b/>
                <w:szCs w:val="24"/>
              </w:rPr>
              <w:t xml:space="preserve">    </w:t>
            </w:r>
            <w:r>
              <w:rPr>
                <w:b/>
                <w:szCs w:val="24"/>
              </w:rPr>
              <w:t>"Наша отрасль требует огромных интеллектуальных усилий"</w:t>
            </w:r>
            <w:r>
              <w:rPr>
                <w:szCs w:val="24"/>
              </w:rPr>
              <w:t xml:space="preserve"> // Металлоснабжение и сбыт. - 2017. - № 12. - С.48-51.</w:t>
            </w:r>
          </w:p>
          <w:p>
            <w:pPr>
              <w:pStyle w:val="Normal"/>
              <w:rPr/>
            </w:pPr>
            <w:r>
              <w:rPr>
                <w:szCs w:val="24"/>
              </w:rPr>
              <w:t xml:space="preserve"> </w:t>
            </w:r>
            <w:r>
              <w:rPr>
                <w:szCs w:val="24"/>
              </w:rPr>
              <w:t>Интервью с президентом Объединенной металлургической компании (ОМК) о ходе модернизации производства и о новых инвестиционных проектах на Выксунском металлургическом заводе (ВМЗ). Проекты по модернизации производства и освоению выпуска новой трубной продукции. Реализация проектов по созданию импортозамещающего производства шаровых кранов для специальных условий эксплуатации. Освоение производства трубной продукции с плакирующим слоем, которая сегодня также не изготавливается в России и закупается в Европе. Участие компании в выставке "МЕТАЛЛ-ЭКСПО".</w:t>
            </w:r>
          </w:p>
          <w:p>
            <w:pPr>
              <w:pStyle w:val="Normal"/>
              <w:rPr>
                <w:szCs w:val="24"/>
              </w:rPr>
            </w:pPr>
            <w:r>
              <w:rPr>
                <w:szCs w:val="24"/>
              </w:rPr>
            </w:r>
          </w:p>
          <w:p>
            <w:pPr>
              <w:pStyle w:val="Normal"/>
              <w:rPr/>
            </w:pPr>
            <w:r>
              <w:rPr>
                <w:b/>
                <w:szCs w:val="24"/>
              </w:rPr>
              <w:t xml:space="preserve">    </w:t>
            </w:r>
            <w:r>
              <w:rPr>
                <w:b/>
                <w:szCs w:val="24"/>
              </w:rPr>
              <w:t>Ветер перемен рынка металлов</w:t>
            </w:r>
            <w:r>
              <w:rPr>
                <w:szCs w:val="24"/>
              </w:rPr>
              <w:t xml:space="preserve"> // Металлоснабжение и сбыт. - 2017. - № 12. - С.16-30.</w:t>
            </w:r>
          </w:p>
          <w:p>
            <w:pPr>
              <w:pStyle w:val="Normal"/>
              <w:rPr>
                <w:szCs w:val="24"/>
              </w:rPr>
            </w:pPr>
            <w:r>
              <w:rPr>
                <w:szCs w:val="24"/>
              </w:rPr>
              <w:t xml:space="preserve"> </w:t>
            </w:r>
            <w:r>
              <w:rPr>
                <w:szCs w:val="24"/>
              </w:rPr>
              <w:t>По материалам ежегодной конференции "Российский рынок металлов" (13 ноября 2017 г., Москва). Обсуждение текущей ситуации на рынке металлов в целом, и в отдельных его сегментах, а также прогнозы развития на ближайшую перспективу. Россия - важный глобальный игрок на мировом рынке стали, занимая пятое место в мире по объемам выплавки и третье - по экспорту стальной продукции. Металлургия - одна из базовых отраслей экономики страны, создающая 4% ее ВВП, на нее приходится 12% отечественного промышленного производства. Современная обстановка на мировом рынке, характеризующаяся снижением давления со стороны Китая, в котором в текущем году были выведены из эксплуатации значительные мощности по выплавке стали, что способствовало сокращению китайского экспорта стали и росту цен на стальную продукцию в глобальном масштабе. Оценка возможностей российских металлургов по расширению внешних поставок в обозримом будущем. Россия - ведущий экспортер полуфабрикатов, отправляющая за рубеж не только массовую коммерческую продукцию, но и слябы из специальных марок стали. Проблемы с зарубежными продажами готового проката, прежде всего из-за усиления протекционизма. За последние два года на мировом рынке стали значительно возросло количество антидемпинговых исков против производителей различных видов стальной продукции. Приоритетность для отечественных металлургов внутреннего рынка стали, который в 2017 году начал выходить из спада, длившегося два года. В целом спрос на сталь в России должен составить 96% от показателя 2013 г.</w:t>
            </w:r>
          </w:p>
          <w:p>
            <w:pPr>
              <w:pStyle w:val="Normal"/>
              <w:spacing w:before="0" w:after="0"/>
              <w:rPr>
                <w:szCs w:val="24"/>
              </w:rPr>
            </w:pPr>
            <w:r>
              <w:rPr>
                <w:szCs w:val="24"/>
              </w:rPr>
            </w:r>
          </w:p>
          <w:p>
            <w:pPr>
              <w:pStyle w:val="Normal"/>
              <w:spacing w:before="0" w:after="0"/>
              <w:rPr/>
            </w:pPr>
            <w:r>
              <w:rPr>
                <w:b/>
                <w:szCs w:val="24"/>
              </w:rPr>
              <w:t xml:space="preserve">    </w:t>
            </w:r>
            <w:r>
              <w:rPr>
                <w:b/>
                <w:szCs w:val="24"/>
              </w:rPr>
              <w:t>Металлургический комплекс: модернизация и импортозамещение в отраслях</w:t>
            </w:r>
            <w:r>
              <w:rPr>
                <w:szCs w:val="24"/>
              </w:rPr>
              <w:t>: период мониторинга номера: 19 ноября 2017 - 18 декабря 2017 // Промышленность: модернизация и импортозамещение. - 2017. - № 12. - С.46-50.</w:t>
            </w:r>
          </w:p>
          <w:p>
            <w:pPr>
              <w:pStyle w:val="Normal"/>
              <w:spacing w:before="0" w:after="0"/>
              <w:rPr>
                <w:rStyle w:val="Komm1"/>
                <w:szCs w:val="24"/>
              </w:rPr>
            </w:pPr>
            <w:r>
              <w:rPr>
                <w:szCs w:val="24"/>
              </w:rPr>
              <w:t xml:space="preserve"> </w:t>
            </w:r>
            <w:r>
              <w:rPr>
                <w:szCs w:val="24"/>
              </w:rPr>
              <w:t>Завершение модернизации оборудования участков горячего проката на "Волжском трубном заводе". Модернизация "Александринской горно-рудной компанией" участка рудоподготовки. Разработка новой технологии и освоение производства нового вида продукции - холодно-деформированных труб на "Ревдинском заводе ОЦМ". Выпуск "ЕВРАЗ НТМК" новой уникальной для российского рынка продукции - строительной балки высокой прочности классов С390 и С440. Расширение профильного сортамента АО "Златоустовский электрометаллургический завод". Выпуск заводом "Сибкабель" износостойкого экскаваторного кабеля. Совершенствование заводом "Ижсталь" технологий производства нержавеющих марок стали. Модернизация "НЛМК" лаборатории коксохимического цеха. Оптимизация ОАО "Всероссийский институт лёгких сплавов" технологии выпуска корпусных изделий для газотурбинных установок. Запуск в работу модернизированного участка помола вельцокислов ОАО "Электроцинк". Новая технология производства кокса, запатентованная "Евраз НТМК", за 175 млн. ру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8" w:name="__RefHeading___Toc504571412"/>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утвердило "дорожную карту" по развитию по малотоннажной химии</w:t>
            </w:r>
            <w:r>
              <w:rPr>
                <w:szCs w:val="24"/>
              </w:rPr>
              <w:t xml:space="preserve"> // Вестник химической промышленности. - 2017. - № 6. - С.2.</w:t>
            </w:r>
          </w:p>
          <w:p>
            <w:pPr>
              <w:pStyle w:val="Normal"/>
              <w:rPr/>
            </w:pPr>
            <w:r>
              <w:rPr>
                <w:szCs w:val="24"/>
              </w:rPr>
              <w:t xml:space="preserve"> </w:t>
            </w:r>
            <w:r>
              <w:rPr>
                <w:szCs w:val="24"/>
              </w:rPr>
              <w:t>План мероприятий ("дорожная карта") по развитию производства малотоннажной химии в Российской Федерации на период до 2030 года, предусматривающий совершенствование механизмов государственного регулирования. Основные направления: рост внутреннего производства и сокращение импорта малотоннажной и среднетоннажной химической продукции, создание необходимых условий для формирования и развития современных производств, способных конкурировать на внутреннем и мировом рынках.</w:t>
            </w:r>
          </w:p>
          <w:p>
            <w:pPr>
              <w:pStyle w:val="Normal"/>
              <w:rPr>
                <w:szCs w:val="24"/>
              </w:rPr>
            </w:pPr>
            <w:r>
              <w:rPr>
                <w:szCs w:val="24"/>
              </w:rPr>
            </w:r>
          </w:p>
          <w:p>
            <w:pPr>
              <w:pStyle w:val="Normal"/>
              <w:rPr/>
            </w:pPr>
            <w:r>
              <w:rPr>
                <w:b/>
                <w:szCs w:val="24"/>
              </w:rPr>
              <w:t xml:space="preserve">    </w:t>
            </w:r>
            <w:r>
              <w:rPr>
                <w:b/>
                <w:szCs w:val="24"/>
              </w:rPr>
              <w:t>Минпромторг рассмотрел "дорожную карту" по развитию подотрасли переработки пластмасс</w:t>
            </w:r>
            <w:r>
              <w:rPr>
                <w:szCs w:val="24"/>
              </w:rPr>
              <w:t xml:space="preserve"> // Вестник химической промышленности. - 2017. - № 6. - С.2.</w:t>
            </w:r>
          </w:p>
          <w:p>
            <w:pPr>
              <w:pStyle w:val="Normal"/>
              <w:rPr/>
            </w:pPr>
            <w:r>
              <w:rPr>
                <w:szCs w:val="24"/>
              </w:rPr>
              <w:t xml:space="preserve"> </w:t>
            </w:r>
            <w:r>
              <w:rPr>
                <w:szCs w:val="24"/>
              </w:rPr>
              <w:t>Заседание Межведомственной рабочей группы по разработке Плана мероприятий ("дорожной карты") по развитию подотрасли переработки пластмасс на период до 2025 года, состоявшееся в Минпромторге России под председательством заместителя министра промышленности и торговли Российской Федерации С.А. Цыба. Исполнитель государственного контракта - ОАО "НИИТЭХИМ", представивший на заседании презентацию о состоянии, проблемах и мероприятиях по инновационному развитию подотрасли переработки пластмасс на период до 2025 г. Приоритеты развития подотрасли, задачи в целях ее инновационного развития. По результатам обсуждения проекта "дорожной карты" было принято решение о направлении доработанного с учетом замечаний проекта "дорожной карты" на согласование в заинтересованные федеральные органы исполнительной власти.</w:t>
            </w:r>
          </w:p>
          <w:p>
            <w:pPr>
              <w:pStyle w:val="Normal"/>
              <w:rPr>
                <w:szCs w:val="24"/>
              </w:rPr>
            </w:pPr>
            <w:r>
              <w:rPr>
                <w:szCs w:val="24"/>
              </w:rPr>
            </w:r>
          </w:p>
          <w:p>
            <w:pPr>
              <w:pStyle w:val="Normal"/>
              <w:rPr/>
            </w:pPr>
            <w:r>
              <w:rPr>
                <w:b/>
                <w:szCs w:val="24"/>
              </w:rPr>
              <w:t xml:space="preserve">    </w:t>
            </w:r>
            <w:r>
              <w:rPr>
                <w:b/>
                <w:szCs w:val="24"/>
              </w:rPr>
              <w:t>Химия и нефтегаз</w:t>
            </w:r>
            <w:r>
              <w:rPr>
                <w:szCs w:val="24"/>
              </w:rPr>
              <w:t xml:space="preserve">: </w:t>
            </w:r>
            <w:r>
              <w:rPr>
                <w:b/>
                <w:szCs w:val="24"/>
              </w:rPr>
              <w:t>модернизация и импортозамещение в отраслях</w:t>
            </w:r>
            <w:r>
              <w:rPr>
                <w:szCs w:val="24"/>
              </w:rPr>
              <w:t>: период мониторинга номера: 19 ноября 2017 - 18 декабря 2017 // Промышленность: модернизация и импортозамещение. - 2017. - № 12. - С.40-45.</w:t>
            </w:r>
          </w:p>
          <w:p>
            <w:pPr>
              <w:pStyle w:val="Normal"/>
              <w:rPr>
                <w:szCs w:val="24"/>
              </w:rPr>
            </w:pPr>
            <w:r>
              <w:rPr>
                <w:szCs w:val="24"/>
              </w:rPr>
              <w:t xml:space="preserve"> </w:t>
            </w:r>
            <w:r>
              <w:rPr>
                <w:szCs w:val="24"/>
              </w:rPr>
              <w:t>Разработка компанией "СибТопПром" (Тюмень), специализирующейся на создании и производстве изделий из полимерного композита, нового состава композита с использованием вторичного сырья и как наполнителя, и как связующего элемента, а также специальных добавок для нефтегазовой отрасли. Планы "СИБУР Тольятти" по завершению модернизации производства изопрена до 2019 года. Вологодский "Вторекс" увеличит мощности производства в два раза в 2018 году. Разработка НПП "Полипластиком" эксклюзивных марок для новых моделей Ford. "Технониколь" представила полимерные композиции для ремонта и защиты бетонных конструкций. Запуск "Газпром нефтехим Салават" завода по производству акриловой кислоты и бутилакрилата. Запуск компанией "Интерпласт" экструзионной линии для производства ПЭТ-листа в Новосибирске. Группа ПОЛИПЛАСТИК запустила производство нового вида труб - Мультитерм. Запуск компанией "Востокпромснасть" производства рыболовных изделий из капрона в Находке. ГК "Никохим" представила свою продукцию на ведущих международных выставках. "Омский каучук" применит новый вид упаковки для синтетического каучука. Ввод "Завод Техноплэкс" линии по производству полимерно-битумных материалов. Разработка НПП "ПОЛИПЛАСТИК" инновационных продуктов на основе полифенилсульфида - одного из самых теплостойких термопластов. Ставропольский завод стабилизаторов полимеров открыл линию комплексных стабилизаторов для химической промышленности. Формирование на предприятии "ЗапСибНефтехим" системы замкнутого цикла водооборота.</w:t>
            </w:r>
          </w:p>
          <w:p>
            <w:pPr>
              <w:pStyle w:val="Normal"/>
              <w:rPr>
                <w:szCs w:val="24"/>
              </w:rPr>
            </w:pPr>
            <w:r>
              <w:rPr>
                <w:szCs w:val="24"/>
              </w:rPr>
            </w:r>
          </w:p>
          <w:p>
            <w:pPr>
              <w:pStyle w:val="Normal"/>
              <w:rPr/>
            </w:pPr>
            <w:r>
              <w:rPr>
                <w:b/>
                <w:szCs w:val="24"/>
              </w:rPr>
              <w:t xml:space="preserve">    </w:t>
            </w:r>
            <w:r>
              <w:rPr>
                <w:b/>
                <w:szCs w:val="24"/>
              </w:rPr>
              <w:t>"Химия-2017": новые идеи, новые форматы</w:t>
            </w:r>
            <w:r>
              <w:rPr>
                <w:szCs w:val="24"/>
              </w:rPr>
              <w:t xml:space="preserve"> // Вестник химической промышленности. - 2017. - № 7. - С.6-8.</w:t>
            </w:r>
          </w:p>
          <w:p>
            <w:pPr>
              <w:pStyle w:val="Normal"/>
              <w:rPr/>
            </w:pPr>
            <w:r>
              <w:rPr>
                <w:szCs w:val="24"/>
              </w:rPr>
              <w:t xml:space="preserve"> </w:t>
            </w:r>
            <w:r>
              <w:rPr>
                <w:szCs w:val="24"/>
              </w:rPr>
              <w:t>Деловые мероприятия, состоявшиеся в рамках Химического Форума, на которых обсуждались текущие проблемы и ближайшие перспективы практически всех подотраслей химического комплекса. Президент России В.В. Путин отметил, что выставка "Химия" заслуженно считается одним из крупнейших и авторитетных международных форумов, содействуя плодотворному обмену опытом и решению ключевых профессиональных проблем. На церемонии открытия выставки заместитель Министра промышленности и торговли Российской Федерации С.А. Цыб отметил положительную динамику в отрасли, начавшуюся в 2016 году и продолжившуюся в 2017-м. Рост объема привлеченных инвестиций в 2016 г. на фоне общего сокращения инвестиций в обрабатывающие производства почти на 14% составил около 480 млрд. рублей. Масштабные меры государственной поддержки, в том числе в рамках принятой Стратегии и поодотраслевых "дорожных карт", по утверждению С.А. Цыба, будут способствовать совершенствованию работы отрасли. Приоритеты развития химической промышленности: дальнейшая кластеризация, уход от экспортно-сырьевой модели развития, химизация промышленности и сельского хозяйства страны. Планы и целевые показатели развития отрасли: увеличение объема производства продукции комплекса до 6,5 трлн. рублей и достижение к 2030 г. уровня потребления химической продукции на душу населения - 460 кг/чел. (2016 г. - 240,5 кг/чел.).</w:t>
            </w:r>
          </w:p>
          <w:p>
            <w:pPr>
              <w:pStyle w:val="Normal"/>
              <w:rPr>
                <w:szCs w:val="24"/>
              </w:rPr>
            </w:pPr>
            <w:r>
              <w:rPr>
                <w:szCs w:val="24"/>
              </w:rPr>
            </w:r>
          </w:p>
          <w:p>
            <w:pPr>
              <w:pStyle w:val="Normal"/>
              <w:spacing w:before="0" w:after="0"/>
              <w:rPr/>
            </w:pPr>
            <w:r>
              <w:rPr>
                <w:b/>
                <w:szCs w:val="24"/>
              </w:rPr>
              <w:t xml:space="preserve">    </w:t>
            </w:r>
            <w:r>
              <w:rPr>
                <w:b/>
                <w:szCs w:val="24"/>
              </w:rPr>
              <w:t>Полимеры</w:t>
            </w:r>
            <w:r>
              <w:rPr>
                <w:szCs w:val="24"/>
              </w:rPr>
              <w:t>: приложение // Российская газета. - 2018. - 23 января. - № 13. - С.А1-А4.</w:t>
            </w:r>
          </w:p>
          <w:p>
            <w:pPr>
              <w:pStyle w:val="Normal"/>
              <w:spacing w:before="0" w:after="0"/>
              <w:rPr>
                <w:rStyle w:val="Komm1"/>
                <w:szCs w:val="24"/>
              </w:rPr>
            </w:pPr>
            <w:r>
              <w:rPr>
                <w:szCs w:val="24"/>
              </w:rPr>
              <w:t xml:space="preserve"> </w:t>
            </w:r>
            <w:r>
              <w:rPr>
                <w:szCs w:val="24"/>
              </w:rPr>
              <w:t>Полимеры - необходимая часть производства будущего. Интервью с управляющим директором СИБУРа А. Козловым о превосходстве полимеров по сравнению с другими материалами с точки зрения экологии. Рециклинг полимеров, выгодный экономике. Распоряжением N 2971-р Правительство РФ утвердило нормативы утилизации отходов на 2018-2020 годы по каждой группе товаров, включая изделия пластмассовые упаковочные, строительные и другие. Полимерная тара значительно увеличивает сроки сохранности продуктов. Сокращение выбросов, уменьшение потребления электроэнергии, оптимизация - все вопросы, связанные с экологией производства, которые стояли перед химическими концернами и 10 лет назад, сегодня перешли на новый уровень. Мусор - ценный ресурс. Выставка Interplastica-2018. На омском заводе "Полиом" - совместном предприятии ГК "Титан", СИБУРа и "Газпром нефти" - подвели итоги Года экологии. Главное достижение - с помощью новой установки осушения предприятию удалось почти в три раза снизить и без того минимальное количество сжигаемых на факеле газов. Использование инновационных материалов снижает износ коммунальных сетей. Загрязнение природы обострило вопросы оптимизации производства. Борьба за чистоту Мирового океана. "Казаньоргсинтез" перешел на экологический способ очистки вод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04571413"/>
            <w:bookmarkEnd w:id="19"/>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язательной маркировка всех лекарств станет с 2020 года</w:t>
            </w:r>
            <w:r>
              <w:rPr>
                <w:szCs w:val="24"/>
              </w:rPr>
              <w:t>: [электронный документ] // Экономика и жизнь. - 2018. - 18 января.</w:t>
            </w:r>
          </w:p>
          <w:p>
            <w:pPr>
              <w:pStyle w:val="Normal"/>
              <w:rPr>
                <w:szCs w:val="24"/>
              </w:rPr>
            </w:pPr>
            <w:r>
              <w:rPr>
                <w:szCs w:val="24"/>
              </w:rPr>
              <w:t xml:space="preserve"> </w:t>
            </w:r>
            <w:r>
              <w:rPr>
                <w:szCs w:val="24"/>
              </w:rPr>
              <w:t>Федеральный закон от 28 декабря 2017 г. № 425-ФЗ "О внесении изменений в Федеральный закон "Об обращении лекарственных средств", вводящий обязательную маркировку всех лекарств на территории России с 1 января 2020 года. Производители, компании и индивидуальные предприниматели, обеспечивающие хранение, ввоз в Россию, продажу, применение и уничтожение лекарственных препаратов, должны вносить соответствующую информацию о лекарственных препаратах в систему мониторинга. Закон наделяет Правительство РФ правом устанавливать особенности внедрения системы мониторинга движения, включая сроки.</w:t>
            </w:r>
          </w:p>
          <w:p>
            <w:pPr>
              <w:pStyle w:val="Normal"/>
              <w:rPr/>
            </w:pPr>
            <w:r>
              <w:rPr>
                <w:b/>
                <w:szCs w:val="24"/>
              </w:rPr>
              <w:t xml:space="preserve">    </w:t>
            </w:r>
            <w:r>
              <w:rPr>
                <w:b/>
                <w:szCs w:val="24"/>
              </w:rPr>
              <w:t>Российские жизненно важные лекарства вытесняют импортные</w:t>
            </w:r>
            <w:r>
              <w:rPr>
                <w:szCs w:val="24"/>
              </w:rPr>
              <w:t>: [электронный документ] // Известия. - 2018. - 18 января.</w:t>
            </w:r>
          </w:p>
          <w:p>
            <w:pPr>
              <w:pStyle w:val="Normal"/>
              <w:rPr>
                <w:szCs w:val="24"/>
              </w:rPr>
            </w:pPr>
            <w:r>
              <w:rPr>
                <w:szCs w:val="24"/>
              </w:rPr>
              <w:t xml:space="preserve"> </w:t>
            </w:r>
            <w:r>
              <w:rPr>
                <w:szCs w:val="24"/>
              </w:rPr>
              <w:t>По сообщению Министра промышленности и торговли Д. Мантурова, доля жизненно важных лекарств (ЖНВЛП) отечественного производства на российском рынке достигла 84%, став максимумом за всю историю измерений. Планируемый рост по итогам 2018-го - до 90%. По мнению экспертов, это позволит добиться дальнейшего снижения цен на ЖНВЛП. Руководитель Ассоциации российских фармацевтических производителей В. Дмитриев отметил, что увеличения доли удалось достигнуть, в том числе за счет того, что зарубежные компании локализуют производство в России. Отечественные медикаменты из списка ЖНВЛП дешевле своих импортных аналогов на 3-50%. По закону "Об обращении лекарственных средств" государство устанавливает предельные отпускные цены на лекарственные препараты, включенные в перечень ЖНВЛП. Расширение списка в 2018 году на 68 позици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04571414"/>
            <w:bookmarkEnd w:id="20"/>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тверждена Стратегия развития производства промышленной продукции реабилитационной направленности</w:t>
            </w:r>
            <w:r>
              <w:rPr>
                <w:szCs w:val="24"/>
              </w:rPr>
              <w:t xml:space="preserve"> // Промышленность: модернизация и импортозамещение. - 2017. - № 12. - С.3-4.</w:t>
            </w:r>
          </w:p>
          <w:p>
            <w:pPr>
              <w:pStyle w:val="Normal"/>
              <w:rPr>
                <w:szCs w:val="24"/>
              </w:rPr>
            </w:pPr>
            <w:r>
              <w:rPr>
                <w:szCs w:val="24"/>
              </w:rPr>
              <w:t xml:space="preserve"> </w:t>
            </w:r>
            <w:r>
              <w:rPr>
                <w:szCs w:val="24"/>
              </w:rPr>
              <w:t>Стратегия развития производства промышленной продукции реабилитационной промышленности до 2025 года и комплекс мер по формированию современной отрасли промышленной продукции реабилитационной направленности, утвержденные распоряжение Правительства РФ от 22 ноября 2017 г. № 2599. Цель Стратегии - создание в России современной реабилитационной индустрии, производящей необходимую высококачественную продукцию, необходимую для восстановления или компенсации здоровья, а также для обеспечения автономности, повышения качества жизни, социальной и других видов активности инвалидов, лиц с временными или постоянными ограничениями здоровья, пожилых людей, других маломобильных граждан. Целевые показатели Стратегии. Справочная информация: общая численность инвалидов по состоянию на январь 2017 г.; стоимость общего объема рынка и производства продукции реабилитационной направленности в России за 2016 г.</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04571415"/>
            <w:bookmarkEnd w:id="21"/>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тов Д.</w:t>
            </w:r>
          </w:p>
          <w:p>
            <w:pPr>
              <w:pStyle w:val="Normal"/>
              <w:rPr/>
            </w:pPr>
            <w:r>
              <w:rPr>
                <w:b/>
                <w:szCs w:val="24"/>
              </w:rPr>
              <w:t xml:space="preserve">    </w:t>
            </w:r>
            <w:r>
              <w:rPr>
                <w:b/>
                <w:szCs w:val="24"/>
              </w:rPr>
              <w:t>Розница надеется на чудеса</w:t>
            </w:r>
            <w:r>
              <w:rPr>
                <w:szCs w:val="24"/>
              </w:rPr>
              <w:t>: [электронный документ] // Экономика и жизнь. - 2018. - 19 января.</w:t>
            </w:r>
          </w:p>
          <w:p>
            <w:pPr>
              <w:pStyle w:val="Normal"/>
              <w:rPr/>
            </w:pPr>
            <w:r>
              <w:rPr>
                <w:szCs w:val="24"/>
              </w:rPr>
              <w:t xml:space="preserve"> </w:t>
            </w:r>
            <w:r>
              <w:rPr>
                <w:szCs w:val="24"/>
              </w:rPr>
              <w:t>Индекс предпринимательской уверенности в розничной торговле по итогам 2017 г. составил +3% против +1% годом ранее. Одним из ключевых трендов розничной торговли в 2017 г. эксперты Центра конъюнктурных исследований ВШЭ считают сохранение в 2017 году умеренно позитивного тренда, характеризующего состояние делового климата отрасли. Несмотря на незначительную "просадку" деловой активности непосредственно в IV квартале, набранный в течение 2017 г. темп роста позволил отрасли остаться в позитивной зоне. Индекс предпринимательской уверенности Росстата составил по итогам года +3%. Пока сегмент розничной торговли не вышел на докризисный уровень развития, что связано с не прекращающимся с ноября 2014 г. снижением реальных располагаемых денежных доходов населения.</w:t>
            </w:r>
          </w:p>
          <w:p>
            <w:pPr>
              <w:pStyle w:val="Normal"/>
              <w:rPr>
                <w:szCs w:val="24"/>
              </w:rPr>
            </w:pPr>
            <w:r>
              <w:rPr>
                <w:szCs w:val="24"/>
              </w:rPr>
            </w:r>
          </w:p>
          <w:p>
            <w:pPr>
              <w:pStyle w:val="Normal"/>
              <w:rPr>
                <w:b/>
                <w:b/>
                <w:szCs w:val="24"/>
              </w:rPr>
            </w:pPr>
            <w:r>
              <w:rPr>
                <w:b/>
                <w:szCs w:val="24"/>
              </w:rPr>
              <w:t>Петерсон Л.</w:t>
            </w:r>
          </w:p>
          <w:p>
            <w:pPr>
              <w:pStyle w:val="Normal"/>
              <w:rPr/>
            </w:pPr>
            <w:r>
              <w:rPr>
                <w:b/>
                <w:szCs w:val="24"/>
              </w:rPr>
              <w:t xml:space="preserve">    </w:t>
            </w:r>
            <w:r>
              <w:rPr>
                <w:b/>
                <w:szCs w:val="24"/>
              </w:rPr>
              <w:t>Ритейл-2018: три кита процветания</w:t>
            </w:r>
            <w:r>
              <w:rPr>
                <w:szCs w:val="24"/>
              </w:rPr>
              <w:t>: пер. с англ. // Современная торговля. - 2017. - № 12. - С.28-35.</w:t>
            </w:r>
          </w:p>
          <w:p>
            <w:pPr>
              <w:pStyle w:val="Normal"/>
              <w:rPr>
                <w:szCs w:val="24"/>
              </w:rPr>
            </w:pPr>
            <w:r>
              <w:rPr>
                <w:szCs w:val="24"/>
              </w:rPr>
              <w:t xml:space="preserve"> </w:t>
            </w:r>
            <w:r>
              <w:rPr>
                <w:szCs w:val="24"/>
              </w:rPr>
              <w:t>Три ключевые стратегии выживания, предлагаемые американским аналитиком из компании WD Partners, с учетом кризисного состояния ритейла в 2017 году. Основные принципы, ориентированные на потребителя: скидка, удобство и третья волна. Магазины формата off price и фиксированных цен, выходящие на передовую розничной торговли. В ближайшее время на этот рынок придут зарубежные ритейлеры, которые будут делать ставку на развитие франчайзинга. Ниша развивается и остаётся востребованной в регионах. Новые ритейлеры родились из стратегии удобства, переходя на третью волну, когда стали выводить магазины из виртуальной среды в материальный мир, создавая особое пространство в магазине, гарантируя получение полезного опыта или запоминающихся переживаний.</w:t>
            </w:r>
          </w:p>
          <w:p>
            <w:pPr>
              <w:pStyle w:val="Normal"/>
              <w:rPr>
                <w:szCs w:val="24"/>
              </w:rPr>
            </w:pPr>
            <w:r>
              <w:rPr>
                <w:szCs w:val="24"/>
              </w:rPr>
            </w:r>
          </w:p>
          <w:p>
            <w:pPr>
              <w:pStyle w:val="Normal"/>
              <w:rPr/>
            </w:pPr>
            <w:r>
              <w:rPr>
                <w:b/>
                <w:szCs w:val="24"/>
              </w:rPr>
              <w:t xml:space="preserve">    </w:t>
            </w:r>
            <w:r>
              <w:rPr>
                <w:b/>
                <w:szCs w:val="24"/>
              </w:rPr>
              <w:t>"Евроторг" соскучился по России</w:t>
            </w:r>
            <w:r>
              <w:rPr>
                <w:szCs w:val="24"/>
              </w:rPr>
              <w:t xml:space="preserve"> // Коммерсантъ. - 2018. - 22 января. - № 10. - С.9.</w:t>
            </w:r>
          </w:p>
          <w:p>
            <w:pPr>
              <w:pStyle w:val="Normal"/>
              <w:rPr>
                <w:szCs w:val="24"/>
              </w:rPr>
            </w:pPr>
            <w:r>
              <w:rPr>
                <w:szCs w:val="24"/>
              </w:rPr>
              <w:t xml:space="preserve"> </w:t>
            </w:r>
            <w:r>
              <w:rPr>
                <w:szCs w:val="24"/>
              </w:rPr>
              <w:t>Белорусский "Евроторг", владеющий крупнейшим в Республике продовольственным ритейлером "Евроопт", предпримет вторую попытку выйти в Россию: в этом году он намерен возобновить здесь работу своего интернет-магазина. Инвестиции в проект оцениваются в $50-80 млн. Российский рынок онлайн-торговли продуктами питания привлекателен перспективами роста: его обороты могут увеличиться в 20 раз. "Евроторг" рассматривает два сценария возвращения в Россию: за счет собственных средств с возможным привлечением финансового инвестора, либо в партнерстве с кем-то из крупных сетей. В Белоруссии интернет-магазин "Евроторга" работает под названием "Е-доставка". Как он будет называться в России, компания еще не решила. Скорее всего, он будет запущен в Москве, но также рассматривается и Санкт-Петербург. По подсчетам компании, для работы в российской столице компании потребуются инвестиции в размере $50-80 млн.</w:t>
            </w:r>
          </w:p>
          <w:p>
            <w:pPr>
              <w:pStyle w:val="Normal"/>
              <w:rPr>
                <w:szCs w:val="24"/>
              </w:rPr>
            </w:pPr>
            <w:r>
              <w:rPr>
                <w:szCs w:val="24"/>
              </w:rPr>
            </w:r>
          </w:p>
          <w:p>
            <w:pPr>
              <w:pStyle w:val="Normal"/>
              <w:rPr/>
            </w:pPr>
            <w:r>
              <w:rPr>
                <w:b/>
                <w:szCs w:val="24"/>
              </w:rPr>
              <w:t xml:space="preserve">    </w:t>
            </w:r>
            <w:r>
              <w:rPr>
                <w:b/>
                <w:szCs w:val="24"/>
              </w:rPr>
              <w:t>В корзину добавят мясо и рыбу</w:t>
            </w:r>
            <w:r>
              <w:rPr>
                <w:szCs w:val="24"/>
              </w:rPr>
              <w:t xml:space="preserve"> // Аргументы и факты. - 2018. - 17-23 января. - № 3. - С.15.</w:t>
            </w:r>
          </w:p>
          <w:p>
            <w:pPr>
              <w:pStyle w:val="Normal"/>
              <w:rPr>
                <w:szCs w:val="24"/>
              </w:rPr>
            </w:pPr>
            <w:r>
              <w:rPr>
                <w:szCs w:val="24"/>
              </w:rPr>
              <w:t xml:space="preserve"> </w:t>
            </w:r>
            <w:r>
              <w:rPr>
                <w:szCs w:val="24"/>
              </w:rPr>
              <w:t>Состав потребительской корзины россиян, пересматриваемый Минтрудом, минимальный набор продуктов, которого, как считается, достаточно для жизни. В настоящее время он не соответствует нормам Минздрава. Приблизить набор продуктов питания к оптимальному - главная задача новой потребительской корзины. По закону, состав потребительской корзины меняется раз в 5 лет. Последние изменения были в 2012 году. По мнению экспертов, новый состав потребительской корзины вызовет большую дискуссию экономического и социального блока Правительства. Потребительская корзина - не просто условный ассортимент продуктов, к ее стоимости привязан прожиточный минимум. Если в корзину, по рекомендации Минтруда, включат больше мяса, рыбы и фруктов, - ее стоимость вырастет. Значит, придется поднять и величину прожиточного минимума населения. Вслед за этим надо будет выделять больше денег малоимущим. Пенсионерам доплачивают до прожиточного минимума, если их пенсия ниже. Придется увеличивать и зарплаты бюджетникам. Решено, что в 2019 году минимальную зарплату "сравняют" с прожиточным минимумом. На это уже выделено 70 млрд рубле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04571416"/>
            <w:bookmarkEnd w:id="22"/>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пор в посудной лавке. В иностранных интернет-магазинах нашли небезопасные детские бутылочки</w:t>
            </w:r>
            <w:r>
              <w:rPr>
                <w:szCs w:val="24"/>
              </w:rPr>
              <w:t xml:space="preserve"> // Коммерсантъ. - 2018. - 18 января. - № 8. - С.1, 10.</w:t>
            </w:r>
          </w:p>
          <w:p>
            <w:pPr>
              <w:pStyle w:val="Normal"/>
              <w:rPr/>
            </w:pPr>
            <w:r>
              <w:rPr>
                <w:szCs w:val="24"/>
              </w:rPr>
              <w:t xml:space="preserve"> </w:t>
            </w:r>
            <w:r>
              <w:rPr>
                <w:szCs w:val="24"/>
              </w:rPr>
              <w:t>Предложение Ассоциации компаний интернет-торговли (АКИТ) Минпромторгу по ужесточению требований к продавцам товаров на иностранных маркетплейсах таких, как китайская AliExpress, где продается детская посуда из меламина и другая не сертифицированная в России продукция. В случае отсутствия у продавца сертификатов безопасности товаров, маркетплейс должен указывать эту информацию на главной странице сайта. Такие меры нужны для "скорейшего устранения нарушений", которые заключаются в продаже на сайтах иностранных агрегаторов товаров, потенциально опасных для здоровья детей. По мнению юристов, запретить китайским продавцам реализовывать товары крайне сложно, проще блокировать доступ к их страницам на сайте агрегато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04571417"/>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ждународное сотрудничество</w:t>
            </w:r>
            <w:r>
              <w:rPr>
                <w:szCs w:val="24"/>
              </w:rPr>
              <w:t>: период мониторинга номера: 19 ноября 2017 - 18 декабря 2017 // Промышленность: модернизация и импортозамещение. - 2017. - № 12. - С.7-11.</w:t>
            </w:r>
          </w:p>
          <w:p>
            <w:pPr>
              <w:pStyle w:val="Normal"/>
              <w:rPr>
                <w:szCs w:val="24"/>
              </w:rPr>
            </w:pPr>
            <w:r>
              <w:rPr>
                <w:szCs w:val="24"/>
              </w:rPr>
              <w:t xml:space="preserve"> </w:t>
            </w:r>
            <w:r>
              <w:rPr>
                <w:szCs w:val="24"/>
              </w:rPr>
              <w:t>Модернизация консорциумом "Силовые машины" гидроагрегата ГЭС "Тайнионкоски" в Финляндии. Сотрудничество холдинга "Швабе" с китайскими учеными в области создания промышленных лазеров. Договоренности России и Венесуэлы о сотрудничестве в отраслях горнодобывающей, автомобильной и фармацевтической промышленности. Приглашение Эквадора к участию российских компаний в строительстве НПЗ. Обсуждение Министром промышленности и торговли РФ Д. Мантуровым и Министром промышленности и информатизации КНР М. Вэй промышленных проектов России и Китая. Локализация в Екатеринбурге производства оборудования для анестезиологии и реанимации китайской компании Mindray. Соглашения о сотрудничестве, подписанные с Арабской Республикой Египет в области производства оборудования для мукомольно-крупяной промышленности. Развитие промышленного сотрудничества России и Японии в рамках "перекрестного" года. Развитие сотрудничества России и Исландии в области проектирования и строительства рыбопромыслового флота. Соглашение о сотрудничестве, заключенное "НЛМК-Инжиниринг" и китайской компании "WISDRI".</w:t>
            </w:r>
          </w:p>
          <w:p>
            <w:pPr>
              <w:pStyle w:val="Normal"/>
              <w:rPr>
                <w:szCs w:val="24"/>
              </w:rPr>
            </w:pPr>
            <w:r>
              <w:rPr>
                <w:szCs w:val="24"/>
              </w:rPr>
            </w:r>
          </w:p>
          <w:p>
            <w:pPr>
              <w:pStyle w:val="Normal"/>
              <w:rPr>
                <w:b/>
                <w:b/>
                <w:szCs w:val="24"/>
              </w:rPr>
            </w:pPr>
            <w:r>
              <w:rPr>
                <w:b/>
                <w:szCs w:val="24"/>
              </w:rPr>
              <w:t>Кузнецов И.</w:t>
            </w:r>
          </w:p>
          <w:p>
            <w:pPr>
              <w:pStyle w:val="Normal"/>
              <w:rPr/>
            </w:pPr>
            <w:r>
              <w:rPr>
                <w:b/>
                <w:szCs w:val="24"/>
              </w:rPr>
              <w:t xml:space="preserve">    </w:t>
            </w:r>
            <w:r>
              <w:rPr>
                <w:b/>
                <w:szCs w:val="24"/>
              </w:rPr>
              <w:t>"Дальний" импорт в конце года подтвердил наличие инвестиционного спроса в российской экономике</w:t>
            </w:r>
            <w:r>
              <w:rPr>
                <w:szCs w:val="24"/>
              </w:rPr>
              <w:t>: [электронный документ] // Экономика и жизнь. - 2018. - 19 января.</w:t>
            </w:r>
          </w:p>
          <w:p>
            <w:pPr>
              <w:pStyle w:val="Normal"/>
              <w:rPr>
                <w:szCs w:val="24"/>
              </w:rPr>
            </w:pPr>
            <w:r>
              <w:rPr>
                <w:szCs w:val="24"/>
              </w:rPr>
              <w:t xml:space="preserve"> </w:t>
            </w:r>
            <w:r>
              <w:rPr>
                <w:szCs w:val="24"/>
              </w:rPr>
              <w:t>Предварительные данные Федеральной таможенной службы о товарной внешней торговле России за январь-ноябрь 2017 г. Внешнеторговый оборот России, включая рыбу и морепродукты Российской Федерации, не подлежащие доставке для таможенного оформления на ее территории. Бункерное топливо, горючее, продовольствие и материалы, приобретенные за пределами территории РФ. Товары и транспортные средства, ввезенные физическими лицами. Досчеты на неучтенные объемы взаимной торговли со странами ЕАЭС. Стоимостная оценка российского экспорт и импорта.</w:t>
            </w:r>
          </w:p>
          <w:p>
            <w:pPr>
              <w:pStyle w:val="Normal"/>
              <w:rPr>
                <w:szCs w:val="24"/>
              </w:rPr>
            </w:pPr>
            <w:r>
              <w:rPr>
                <w:szCs w:val="24"/>
              </w:rPr>
            </w:r>
          </w:p>
          <w:p>
            <w:pPr>
              <w:pStyle w:val="Normal"/>
              <w:rPr>
                <w:b/>
                <w:b/>
                <w:szCs w:val="24"/>
              </w:rPr>
            </w:pPr>
            <w:r>
              <w:rPr>
                <w:b/>
                <w:szCs w:val="24"/>
              </w:rPr>
              <w:t>Погорлецкий А.И.</w:t>
            </w:r>
          </w:p>
          <w:p>
            <w:pPr>
              <w:pStyle w:val="Normal"/>
              <w:rPr/>
            </w:pPr>
            <w:r>
              <w:rPr>
                <w:b/>
                <w:szCs w:val="24"/>
              </w:rPr>
              <w:t xml:space="preserve">    </w:t>
            </w:r>
            <w:r>
              <w:rPr>
                <w:b/>
                <w:szCs w:val="24"/>
              </w:rPr>
              <w:t>Экспортный потенциал России и возможности роста</w:t>
            </w:r>
            <w:r>
              <w:rPr>
                <w:szCs w:val="24"/>
              </w:rPr>
              <w:t xml:space="preserve"> // Международная экономика. - 2017. - № 12. - С.37-53.</w:t>
            </w:r>
          </w:p>
          <w:p>
            <w:pPr>
              <w:pStyle w:val="Normal"/>
              <w:rPr>
                <w:szCs w:val="24"/>
              </w:rPr>
            </w:pPr>
            <w:r>
              <w:rPr>
                <w:szCs w:val="24"/>
              </w:rPr>
              <w:t xml:space="preserve"> </w:t>
            </w:r>
            <w:r>
              <w:rPr>
                <w:szCs w:val="24"/>
              </w:rPr>
              <w:t>Текущая ситуация в российской экономике, характеризующаяся так называемой новой нормальностью, связанной с замедлением темпов развития из-за волатильности цен на мировых товарных рынках и усилением влияния геополитических факторов, включая "войну санкций". Оценка состояния и характеристика проблем российского экспорта на период 2007-2017 гг. Сравнительная характеристика динамики ВВП и экспорта РФ. Ключевые показатели экспорта РФ, на основе данных ВТО. Перспективные направления развития высокотехнологичного экспорта: ядерная энергетика, гражданское авиастроение, фармацевтика, продукция сферы информационных технологий. Экспортная деятельность российских строительных компаний. Экспортоориентированное производство потребительских товаров длительного пользования. Развитие въездного медицинского туризма. Продвижение российской культуры и искусства за рубеж. Проблемы и перспективы выхода российских поставщиков товаров и услуг на зарубежные рынки. Логотип национального бренда "Сделано в России" для внешнего рынка.</w:t>
            </w:r>
          </w:p>
          <w:p>
            <w:pPr>
              <w:pStyle w:val="Normal"/>
              <w:rPr>
                <w:szCs w:val="24"/>
              </w:rPr>
            </w:pPr>
            <w:r>
              <w:rPr>
                <w:szCs w:val="24"/>
              </w:rPr>
            </w:r>
          </w:p>
          <w:p>
            <w:pPr>
              <w:pStyle w:val="Normal"/>
              <w:rPr>
                <w:b/>
                <w:b/>
                <w:szCs w:val="24"/>
              </w:rPr>
            </w:pPr>
            <w:r>
              <w:rPr>
                <w:b/>
                <w:szCs w:val="24"/>
              </w:rPr>
              <w:t>Тюшевская О.</w:t>
            </w:r>
          </w:p>
          <w:p>
            <w:pPr>
              <w:pStyle w:val="Normal"/>
              <w:rPr/>
            </w:pPr>
            <w:r>
              <w:rPr>
                <w:b/>
                <w:szCs w:val="24"/>
              </w:rPr>
              <w:t xml:space="preserve">    </w:t>
            </w:r>
            <w:r>
              <w:rPr>
                <w:b/>
                <w:szCs w:val="24"/>
              </w:rPr>
              <w:t>Обнимать будущее</w:t>
            </w:r>
            <w:r>
              <w:rPr>
                <w:szCs w:val="24"/>
              </w:rPr>
              <w:t xml:space="preserve"> // Business Excellence. Деловое совершенство. - 2018. - № 1. - С.46-50.</w:t>
            </w:r>
          </w:p>
          <w:p>
            <w:pPr>
              <w:pStyle w:val="Normal"/>
              <w:rPr>
                <w:szCs w:val="24"/>
              </w:rPr>
            </w:pPr>
            <w:r>
              <w:rPr>
                <w:szCs w:val="24"/>
              </w:rPr>
              <w:t xml:space="preserve"> </w:t>
            </w:r>
            <w:r>
              <w:rPr>
                <w:szCs w:val="24"/>
              </w:rPr>
              <w:t>Расширение взаимодействия России и Китая в последнее время, имеющих как соседи и две крупнейшие страны мира масштабные общие интересы. Индексы активности Китая, 2011-2016 гг. Торговый баланс со странами Азиатско-Тихоокеанского региона, 1995-2015 гг. Россия: доля импорта из Китая; доля экспорта и импорта услуг. Доверие и коммуникации в межгосударственных отношениях России и Китая нового типа, имеющих широкую перспективу дальнейшего динамичного развития.</w:t>
            </w:r>
          </w:p>
          <w:p>
            <w:pPr>
              <w:pStyle w:val="Normal"/>
              <w:rPr>
                <w:szCs w:val="24"/>
              </w:rPr>
            </w:pPr>
            <w:r>
              <w:rPr>
                <w:szCs w:val="24"/>
              </w:rPr>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17. - № 12. - С.16-18.</w:t>
            </w:r>
          </w:p>
          <w:p>
            <w:pPr>
              <w:pStyle w:val="Normal"/>
              <w:rPr>
                <w:szCs w:val="24"/>
              </w:rPr>
            </w:pPr>
            <w:r>
              <w:rPr>
                <w:szCs w:val="24"/>
              </w:rPr>
              <w:t xml:space="preserve"> </w:t>
            </w:r>
            <w:r>
              <w:rPr>
                <w:szCs w:val="24"/>
              </w:rPr>
              <w:t>Россия и мир: прогноз развития. Рост мирового экспорта товаров в стоимостном выражении за девять месяцев 2017 г. по сравнению с аналогичным периодом 2016 г. на 9%, по данным ВТО. Позиции России в рейтинге крупнейших экспортеров, 2015-2017 гг. Внешнеторговый оборот (сентябрь 2017 г.). Основные показатели внешней торговли. Среднемесячные мировые цены на сырьевые товары в сентябре, 2006-2017 гг. Изменение стоимостных объемов экспорта и импорта в январе-ноябре, 2016-2017 гг. Государственное регулирование внешнеторговой сферы.</w:t>
            </w:r>
          </w:p>
          <w:p>
            <w:pPr>
              <w:pStyle w:val="Normal"/>
              <w:spacing w:before="0" w:after="0"/>
              <w:rPr>
                <w:szCs w:val="24"/>
              </w:rPr>
            </w:pPr>
            <w:r>
              <w:rPr>
                <w:szCs w:val="24"/>
              </w:rPr>
            </w:r>
          </w:p>
          <w:p>
            <w:pPr>
              <w:pStyle w:val="Normal"/>
              <w:spacing w:before="0" w:after="0"/>
              <w:rPr>
                <w:b/>
                <w:b/>
                <w:szCs w:val="24"/>
              </w:rPr>
            </w:pPr>
            <w:r>
              <w:rPr>
                <w:b/>
                <w:szCs w:val="24"/>
              </w:rPr>
              <w:t>Ефанова Е.П.</w:t>
            </w:r>
          </w:p>
          <w:p>
            <w:pPr>
              <w:pStyle w:val="Normal"/>
              <w:spacing w:before="0" w:after="0"/>
              <w:rPr/>
            </w:pPr>
            <w:r>
              <w:rPr>
                <w:b/>
                <w:szCs w:val="24"/>
              </w:rPr>
              <w:t xml:space="preserve">    </w:t>
            </w:r>
            <w:r>
              <w:rPr>
                <w:b/>
                <w:szCs w:val="24"/>
              </w:rPr>
              <w:t>Рынок предметов роскоши и ювелирных изделий РФ</w:t>
            </w:r>
            <w:r>
              <w:rPr>
                <w:szCs w:val="24"/>
              </w:rPr>
              <w:t xml:space="preserve"> // Международная экономика. - 2017. - № 12. - С.54-69.</w:t>
            </w:r>
          </w:p>
          <w:p>
            <w:pPr>
              <w:pStyle w:val="Normal"/>
              <w:spacing w:before="0" w:after="0"/>
              <w:rPr>
                <w:rStyle w:val="Komm1"/>
                <w:szCs w:val="24"/>
              </w:rPr>
            </w:pPr>
            <w:r>
              <w:rPr>
                <w:szCs w:val="24"/>
              </w:rPr>
              <w:t xml:space="preserve"> </w:t>
            </w:r>
            <w:r>
              <w:rPr>
                <w:szCs w:val="24"/>
              </w:rPr>
              <w:t>История формирования и современное состояние российского рынка предметов роскоши, особенность которого - сосредоточенность в Москве и Санкт-Петербурге. Классификация предметов роскоши, статистика снижения и повышения спроса, как в общем, так и на отдельные сегменты. Основные тренды в ювелирном секторе России в кризисный период. Динамика производства и продаж ювелирных изделий. Динамика внешней торговли ювелирными изделиями, 2014-2016 гг. Проблемы и факторы, сдерживающие рост рынка ювелирных изделий. Необходимые меры с целью улучшения ситуации на ювелирном рынке России и обеспечения благоприятных перспектив его развития, по мнению аналити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04571418"/>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овак А.</w:t>
            </w:r>
          </w:p>
          <w:p>
            <w:pPr>
              <w:pStyle w:val="Normal"/>
              <w:spacing w:before="0" w:after="0"/>
              <w:rPr/>
            </w:pPr>
            <w:r>
              <w:rPr>
                <w:b/>
                <w:szCs w:val="24"/>
              </w:rPr>
              <w:t xml:space="preserve">    </w:t>
            </w:r>
            <w:r>
              <w:rPr>
                <w:b/>
                <w:szCs w:val="24"/>
              </w:rPr>
              <w:t>Окно возможностей для России. Развитие производства СПГ обеспечит рост газового экспорта и ряд положительных эффектов для экономики страны</w:t>
            </w:r>
            <w:r>
              <w:rPr>
                <w:szCs w:val="24"/>
              </w:rPr>
              <w:t xml:space="preserve"> // Нефтегазовая вертикаль. - 2018. - № 1. - С.20-26.</w:t>
            </w:r>
          </w:p>
          <w:p>
            <w:pPr>
              <w:pStyle w:val="Normal"/>
              <w:spacing w:before="0" w:after="0"/>
              <w:rPr>
                <w:szCs w:val="24"/>
              </w:rPr>
            </w:pPr>
            <w:r>
              <w:rPr>
                <w:szCs w:val="24"/>
              </w:rPr>
              <w:t xml:space="preserve"> </w:t>
            </w:r>
            <w:r>
              <w:rPr>
                <w:szCs w:val="24"/>
              </w:rPr>
              <w:t>В настоящее время эксперты сходятся во мнении, что рост спроса на энергию продолжится по мере развития мировой экономики. При этом доля газа в глобальном энергобалансе к 2035 году увеличится до 24%. Динамика основных показателей глобального газового рынка, 2006-2016 гг. Доля газа в мировом энергобалансе, 2016 и 2035 гг. По оценкам экспертов, собственная добыча в основных странах-потребителях не сможет покрыть весь прирост спроса не него. Показатели баланса спроса и предложения на мировом рынке газа, 2016 и 2035 гг. Основными драйверами увеличения спроса будут АТР, США и Ближний Восток. Динамика прироста потребления газа по регионам к 2035 году. Наиболее активно развивающимся сегментом торговли будет поставка СПГ. Изменение баланса рынка газа с 2016 по 2035 гг. Изменение объемов торговли на рынке газ с 2016 по 2035 гг. по регионам. Мировой спрос на СПГ в период 2016-2035 гг. вырастет на 121%, с 250 до 551 млн тонн. Динамика спроса и предложения СПГ, 2016-2035 гг. Уже реализуемые и перспективные проекты СПГ на территории России могут занять до 65 млн тонн в мировой нише поставок СПГ. Основные СПГ-проекты в России. Оценка ресурсного потенциала газа в Ямало-Ненецком автономном округе, в Северо-Западном регионе и на Дальнем Востоке. Мультипликативные эффекты от развития в стране сегмента СПГ.</w:t>
            </w:r>
          </w:p>
          <w:p>
            <w:pPr>
              <w:pStyle w:val="Normal"/>
              <w:spacing w:before="0" w:after="0"/>
              <w:rPr>
                <w:szCs w:val="24"/>
              </w:rPr>
            </w:pPr>
            <w:r>
              <w:rPr>
                <w:szCs w:val="24"/>
              </w:rPr>
            </w:r>
          </w:p>
          <w:p>
            <w:pPr>
              <w:pStyle w:val="Normal"/>
              <w:spacing w:before="0" w:after="0"/>
              <w:rPr>
                <w:b/>
                <w:b/>
                <w:szCs w:val="24"/>
              </w:rPr>
            </w:pPr>
            <w:r>
              <w:rPr>
                <w:b/>
                <w:szCs w:val="24"/>
              </w:rPr>
              <w:t>Сентюрин Ю.</w:t>
            </w:r>
          </w:p>
          <w:p>
            <w:pPr>
              <w:pStyle w:val="Normal"/>
              <w:spacing w:before="0" w:after="0"/>
              <w:rPr/>
            </w:pPr>
            <w:r>
              <w:rPr>
                <w:b/>
                <w:szCs w:val="24"/>
              </w:rPr>
              <w:t xml:space="preserve">    </w:t>
            </w:r>
            <w:r>
              <w:rPr>
                <w:b/>
                <w:szCs w:val="24"/>
              </w:rPr>
              <w:t>ФСЭГ отстаивает интересы производителей газа посредством применения "мягкой силы"</w:t>
            </w:r>
            <w:r>
              <w:rPr>
                <w:szCs w:val="24"/>
              </w:rPr>
              <w:t xml:space="preserve"> // Нефтегазовая вертикаль. - 2018. - № 1. - С.35-41.</w:t>
            </w:r>
          </w:p>
          <w:p>
            <w:pPr>
              <w:pStyle w:val="Normal"/>
              <w:spacing w:before="0" w:after="0"/>
              <w:rPr>
                <w:sz w:val="23"/>
                <w:szCs w:val="23"/>
              </w:rPr>
            </w:pPr>
            <w:r>
              <w:rPr>
                <w:sz w:val="23"/>
                <w:szCs w:val="23"/>
              </w:rPr>
              <w:t xml:space="preserve"> </w:t>
            </w:r>
            <w:r>
              <w:rPr>
                <w:sz w:val="23"/>
                <w:szCs w:val="23"/>
              </w:rPr>
              <w:t>Эксклюзивное интервью генерального секретаря Форума стран экспортеров газа (ФСЭГ). Основные задачи, стоящие перед главой ФСЭГ. Потенциальные страны-кандидаты в ФСЭГ. Направления и тренды прогноза развития газовой отрасли на период до 2040 года на основе Глобальной газовой модели ФСЭГ. Направления развития функций аналитики и прогнозирования в рамках Форума, перспективы участия российских научных организаций и экспертов. Справедливость привязки цен на газ к ценам нефти и насколько эта зависимость выгодна или не выгодна станам-экспортерам газа. Оценка перспектив формирования единого мирового рынка газа и превращения ФСЭГ в "газовый аналог" нефтяного картеля ОПЕК, возможные принципы его строительства. Результаты 4-го саммита ФСЭГ в ноябре 2017 года в Боливии. Перспективы разработки на уровне ФСЭГ каких-либо механизмов, противодействующих применению односторонних санкций, направленных на ограничение свободной торговли природным газом. Влияние антироссийских санкций на реализацию отечественных СПГ-проектов. Перспективы на мировом рынке отечественного СПГ, сильные и слабые стороны. Перспективы развития мирового СПГ-рынка. Международное сотрудничество в рамках ФСЭГ, обмен технологиями. Оценка стабильности потребления газа трубопроводного и СПГ в АТР. Популяризация ФСЭГ природного газа, разработка научно обоснованных доказательств его преимущества перед другими видами топлива. По прогнозам ФСЭГ, в структуре потребления энергоресурсов природный газ выйдет на второе место, вслед за нефтью, его доля увеличится с 21 до 25%. Природный газ будет играть важную роль в удовлетворении растущего мирового спроса на энергоресурсы - на него придется 40% прироста потребления.</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Нефтегазодобыча и фонд скважин, январь-октябрь 2017 г.</w:t>
            </w:r>
            <w:r>
              <w:rPr>
                <w:szCs w:val="24"/>
              </w:rPr>
              <w:t>: статистика // Нефтегазовая вертикаль. - 2017. - № 24. - С.74-84.</w:t>
            </w:r>
          </w:p>
          <w:p>
            <w:pPr>
              <w:pStyle w:val="Normal"/>
              <w:spacing w:before="0" w:after="0"/>
              <w:rPr>
                <w:szCs w:val="24"/>
              </w:rPr>
            </w:pPr>
            <w:r>
              <w:rPr>
                <w:szCs w:val="24"/>
              </w:rPr>
              <w:t xml:space="preserve"> </w:t>
            </w:r>
            <w:r>
              <w:rPr>
                <w:szCs w:val="24"/>
              </w:rPr>
              <w:t>Сравнительный статистический анализ отечественной нефтяной и газовой добычи, а также фонда скважин, по компаниям и объединениям, январь-октябрь 2017 г.</w:t>
            </w:r>
          </w:p>
          <w:p>
            <w:pPr>
              <w:pStyle w:val="Normal"/>
              <w:rPr/>
            </w:pPr>
            <w:r>
              <w:rPr>
                <w:b/>
                <w:szCs w:val="24"/>
              </w:rPr>
              <w:t xml:space="preserve">    </w:t>
            </w:r>
            <w:r>
              <w:rPr>
                <w:b/>
                <w:sz w:val="23"/>
                <w:szCs w:val="23"/>
              </w:rPr>
              <w:t>ТОП-15 российских событий 2017 года</w:t>
            </w:r>
            <w:r>
              <w:rPr>
                <w:sz w:val="23"/>
                <w:szCs w:val="23"/>
              </w:rPr>
              <w:t xml:space="preserve"> // Нефтегазовая вертикаль. - 2018. - № 1. </w:t>
            </w:r>
            <w:r>
              <w:rPr>
                <w:szCs w:val="24"/>
              </w:rPr>
              <w:t>- С.8-19, 42-48, 58-59.</w:t>
            </w:r>
          </w:p>
          <w:p>
            <w:pPr>
              <w:pStyle w:val="Normal"/>
              <w:rPr>
                <w:rStyle w:val="Komm1"/>
                <w:sz w:val="23"/>
                <w:szCs w:val="23"/>
              </w:rPr>
            </w:pPr>
            <w:r>
              <w:rPr>
                <w:sz w:val="23"/>
                <w:szCs w:val="23"/>
              </w:rPr>
              <w:t xml:space="preserve"> </w:t>
            </w:r>
            <w:r>
              <w:rPr>
                <w:sz w:val="23"/>
                <w:szCs w:val="23"/>
              </w:rPr>
              <w:t>Главное отраслевое событие ушедшего года - стабилизация цен на нефть. Основной драйвер роста цены - соглашение ОПЕК+ о сокращении добычи, заключенное в конце 2016 г. Другое важное событие - запуск "Ямал СПГ". Мощность всех трех очередей "Ямал СПГ" составляет 16,5 млн тонн в год, каждая очередь по 5,5 млн тонн. В реализации проекта приняли участие 15 стран мира и почти 700 российских предприятий из 60 регионов России. По оценкам специалистов отрасли, продукция "Ямал СПГ", благодаря низкой себестоимости производства, будет дешевле, чем у конкурентов, даже с учетом сложной доставки через арктические льды. Промышленная эксплуатация двух новых трубопроводных магистралей Куюмба-Тайшет и Заполярье-Пурпе, позволяющих сформировать новые центры российской нефтедобычи. По магистрали от Заполярья до Самотлора планируется перекачать нефть новых месторождений ЯНАО и севера Красноярского края. Важное дополнение к Налоговому кодексу РФ о налоговом стимулировании инвестиций в разработку уникального Самотлорского месторождения, особенностью которого является чрезвычайно высокая обводненность. Постановление Правительства РФ о создании территории опережающего развития (ТОР) "Нефтехимический" в Приморском крае. Статус резидента новой ТОР получила Восточная нефтехимическая компания (ВНХК) "Роснефти". Реализация проекта ВНХК поможет решить проблему дефицита и высоких цен на моторное топливо в ДВФО и заложить основу создания нефтехимического кластера. Несмотря на низкие цены на нефть и санкции, российские компании не прекращают освоение шельфа северных морей. Главное достижение в этой сфере - бурение поисковой скважины "Центрально-Олгинская-1" на шельфе Хатангского залива моря Лаптевых компанией "Роснефть". ЛУКОЙЛ проводит буровые работы на сухопутной части Хатанги. "Газпром нефть" продолжает реализовывать свои проекты в Арктике и планирует новые. Вопреки различным прогнозам, 2017 г. стал переломным в плане роста добычи российского газа, она увеличилась на 8-9%. Основной вклад в достижение этих результатов внес "Газпром", а также объективные макроэкономические факторы и политика самой компании. Достижение "Газпромом" исторического максимума по поставкам газа в Европу - 192 млрд куб.м. (180 млрд куб. м – в 2016-м). Ожидаемое событие в отрасли – внесение правительством в Госдуму РФ проекта закона о включении в Налоговый кодекс новой главы, легализующей налог на дополнительный доход от добычи углеводородного сырья. В случае принятия Закона, будет более справедливое распределение нефтяных доходов между недропользователем и государством, что позволит вовлечь в разработку нерентабельные месторождения. Залог успешного освоения арктических и дальневосточных месторождений УВС - строительство судов ледового класса для вывоза нефти и газа из акватории северных морей на мировой рынок. Крупнейшее достижение в этой сфере - начало формирования кластера "Звезда" на Дальнем Востоке. Предполагается, что до 2035 г. на этой верфи могут быть изготовлены 178 судов и единиц морской техники. В 2017 г. "Роснефтефлот" заказал на верфи 10 арктических танкеров-челноков усиленного ледового класса, дедвейтом 42 тыс. тонн каждый. Центральное событие года, с точки зрения развития производственного потенциала отечественной нефтедобычи - ввод в эксплуатацию пускового комплекса Эргинского кластера нефтяных месторождений Западной Сибири. Вывод этого проекта "Роснефти" на полную мощность добавит к годовой добыче 8,8 млн тонн жидких углеводородов, а за все время разработки месторождений кластера будет получено 106 млн тонн нефти. В середине сентября России и американская компания Exxon подписали мировое соглашение по судебному разбирательству о взыскании средств по проекту "Сахалин-1". Первая нитка морского газопровода "Турецкий поток" вышла из экономической зоны РФ и 4 ноября пересекла границу исключительной экономической зоны Турции, строительство "Турецкого потока" перешло в необратимую стадию. Заместитель министра энергетики РФ Ю. Сентюрин избран сроком на 2 года на пост генерального секретаря Форума стран-экспортеров газа. "Газпром нефть Бадра", дочерняя компания "Газпром нефти", начала промышленную эксплуатацию установки комплексной подготовки газа мощностью 1,6 млрд куб. м в год на месторождении Бадра в Ира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04571419"/>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ОП-5 международных новостей 2017 года</w:t>
            </w:r>
            <w:r>
              <w:rPr>
                <w:szCs w:val="24"/>
              </w:rPr>
              <w:t xml:space="preserve"> // Нефтегазовая вертикаль. - 2018. - № 1. - С.72-78.</w:t>
            </w:r>
          </w:p>
          <w:p>
            <w:pPr>
              <w:pStyle w:val="Normal"/>
              <w:rPr>
                <w:szCs w:val="24"/>
              </w:rPr>
            </w:pPr>
            <w:r>
              <w:rPr>
                <w:szCs w:val="24"/>
              </w:rPr>
              <w:t xml:space="preserve"> </w:t>
            </w:r>
            <w:r>
              <w:rPr>
                <w:szCs w:val="24"/>
              </w:rPr>
              <w:t>Основные события в международном плане: продление соглашения ОПЕК+, нефтегазовая экспансия США, сокращение Европой энергоемкости экономики и развитие возобновляемых источников энергии, аресты в Саудовской Аравии и нестабильность в регионах нефтедобычи. Мнения экспертов.</w:t>
            </w:r>
          </w:p>
          <w:p>
            <w:pPr>
              <w:pStyle w:val="Normal"/>
              <w:rPr>
                <w:szCs w:val="24"/>
              </w:rPr>
            </w:pPr>
            <w:r>
              <w:rPr>
                <w:szCs w:val="24"/>
              </w:rPr>
            </w:r>
          </w:p>
          <w:p>
            <w:pPr>
              <w:pStyle w:val="Normal"/>
              <w:rPr>
                <w:b/>
                <w:b/>
                <w:szCs w:val="24"/>
              </w:rPr>
            </w:pPr>
            <w:r>
              <w:rPr>
                <w:b/>
                <w:szCs w:val="24"/>
              </w:rPr>
              <w:t>Сурова Д.</w:t>
            </w:r>
          </w:p>
          <w:p>
            <w:pPr>
              <w:pStyle w:val="Normal"/>
              <w:rPr/>
            </w:pPr>
            <w:r>
              <w:rPr>
                <w:b/>
                <w:szCs w:val="24"/>
              </w:rPr>
              <w:t xml:space="preserve">    </w:t>
            </w:r>
            <w:r>
              <w:rPr>
                <w:b/>
                <w:szCs w:val="24"/>
              </w:rPr>
              <w:t>Палка о двух концах. Как соглашение ОПЕК+ будет влиять на рынок нефти в 2018-2019 годах?</w:t>
            </w:r>
            <w:r>
              <w:rPr>
                <w:szCs w:val="24"/>
              </w:rPr>
              <w:t xml:space="preserve"> // Нефтегазовая вертикаль. - 2018. - № 1. - С.27-34.</w:t>
            </w:r>
          </w:p>
          <w:p>
            <w:pPr>
              <w:pStyle w:val="Normal"/>
              <w:rPr>
                <w:szCs w:val="24"/>
              </w:rPr>
            </w:pPr>
            <w:r>
              <w:rPr>
                <w:szCs w:val="24"/>
              </w:rPr>
              <w:t xml:space="preserve"> </w:t>
            </w:r>
            <w:r>
              <w:rPr>
                <w:szCs w:val="24"/>
              </w:rPr>
              <w:t>За время действия соглашения ОПЕК+ доказало свою действенность - добыча стран-участниц сократилась. На фоне растущего спроса это ускоряет ребалансировку рынка и способствует повышению цен на нефть. Динамика цены нефти Brent и WTI, июль 2011-октябрь 2017 г. По результатам 2015 г. дефицит бюджета ряда стран - нефтеэкспортеров достиг опасных для экономической стабильности отметок - от 10% ВВП в Алжире до более чем 20% в Саудовской Аравии, Ираке и Венесуэле. Оказавшись на дне в январе 2016 г., котировки начали восстанавливаться, однако стабилизация рынка происходила слишком медленно. Это побудило ОПЕК во главе с Саудовской Аравией пересмотреть свою роль в ребалансировке рынка. В ноябре 2016 . в Вене страны-участницы картеля и 11 не входящих в него государств договорились о сокращении совокупной добычи на 1,8 млн барр/сут. по сравнению с уровнем октября 2016 г. Сравнительная оценка динамики добычи нефти ОПЕК+12 и стран-участниц соглашения, не входящих в ОПЕК, 2016-2017 гг. и прогноз 2018-2019 гг. Факторы ребалансировки. Динамика прироста спроса на жидкие УВ, 2016-2017 гг. и прогноз на 2019 г. Оценка прогноза мирового рынка нефти (добыча) на 2018 г. Факторы роста спроса на нефть в различных странах мира, 2017-2018 гг. Соотношение спроса и предложения на рынке жидких УВ. По оценкам специалистов нефтяного рынка, соглашение ОПЕК+, имеющее своей целью ребалансировку рынка и повышение нефтяных котировок, через год может обернуться очередным ценовым шоком.</w:t>
            </w:r>
          </w:p>
          <w:p>
            <w:pPr>
              <w:pStyle w:val="Normal"/>
              <w:spacing w:before="0" w:after="0"/>
              <w:rPr>
                <w:szCs w:val="24"/>
              </w:rPr>
            </w:pPr>
            <w:r>
              <w:rPr>
                <w:szCs w:val="24"/>
              </w:rPr>
            </w:r>
          </w:p>
          <w:p>
            <w:pPr>
              <w:pStyle w:val="Normal"/>
              <w:spacing w:before="0" w:after="0"/>
              <w:rPr>
                <w:b/>
                <w:b/>
                <w:szCs w:val="24"/>
              </w:rPr>
            </w:pPr>
            <w:r>
              <w:rPr>
                <w:b/>
                <w:szCs w:val="24"/>
              </w:rPr>
              <w:t>Капитонов И.А.</w:t>
            </w:r>
          </w:p>
          <w:p>
            <w:pPr>
              <w:pStyle w:val="Normal"/>
              <w:spacing w:before="0" w:after="0"/>
              <w:rPr/>
            </w:pPr>
            <w:r>
              <w:rPr>
                <w:b/>
                <w:szCs w:val="24"/>
              </w:rPr>
              <w:t xml:space="preserve">    </w:t>
            </w:r>
            <w:r>
              <w:rPr>
                <w:b/>
                <w:szCs w:val="24"/>
              </w:rPr>
              <w:t>Практика развития низкоуглеродной энергетики за рубежом</w:t>
            </w:r>
            <w:r>
              <w:rPr>
                <w:szCs w:val="24"/>
              </w:rPr>
              <w:t xml:space="preserve"> // Энергия: экономика, техника, экология. - 2017. - № 12. - С.62-68.</w:t>
            </w:r>
          </w:p>
          <w:p>
            <w:pPr>
              <w:pStyle w:val="Normal"/>
              <w:spacing w:before="0" w:after="0"/>
              <w:rPr/>
            </w:pPr>
            <w:r>
              <w:rPr>
                <w:szCs w:val="24"/>
              </w:rPr>
              <w:t xml:space="preserve"> </w:t>
            </w:r>
            <w:r>
              <w:rPr>
                <w:szCs w:val="24"/>
              </w:rPr>
              <w:t>Многие страны, создающие альтернативную энергетику, ставят грандиозные задачи и добиваются значительных успехов. Япония планирует к 2020 г. увеличить производство энергии из возобновляемых источников (ВИЭ) на 50%. Германия намерена перейти от ядерных и ископаемых источников энергии к ВИЭ. Однако, несмотря на очевидный технико-экономический прогресс в мире, до сих пор производится недостаточно энергии. Факторы, обеспечивающие динамичное развитие ВИЭ. Механизмы государственной поддержки альтернативных источников энергии в некоторых зарубежных странах. "Идеальные" правовые модели поддержки развития ВИЭ. Основные направления развития политики ВИЭ в Германии, США, Норвегии, которые включены в программы энергетического развития этих стран. Основные цели государственных программ по развитию ВИЭ в развитых странах. Производство электроэнергии в странах-лидерах приходится на гидроэнергетику и ядерную энергетику - более 60%. В Скандинавских странах наиболее распространенным видом альтернативной энергии является использование геотермальных вод. Роль корпоративного сектора в развитии ВИЭ.</w:t>
            </w:r>
          </w:p>
          <w:p>
            <w:pPr>
              <w:pStyle w:val="Normal"/>
              <w:rPr>
                <w:b/>
                <w:b/>
                <w:szCs w:val="24"/>
              </w:rPr>
            </w:pPr>
            <w:r>
              <w:rPr>
                <w:b/>
                <w:szCs w:val="24"/>
              </w:rPr>
              <w:t>Синяк Ю.</w:t>
            </w:r>
          </w:p>
          <w:p>
            <w:pPr>
              <w:pStyle w:val="Normal"/>
              <w:rPr/>
            </w:pPr>
            <w:r>
              <w:rPr>
                <w:b/>
                <w:szCs w:val="24"/>
              </w:rPr>
              <w:t xml:space="preserve">    </w:t>
            </w:r>
            <w:r>
              <w:rPr>
                <w:b/>
                <w:szCs w:val="24"/>
              </w:rPr>
              <w:t>Готова ли Россия к "новой энергетике"?</w:t>
            </w:r>
            <w:r>
              <w:rPr>
                <w:szCs w:val="24"/>
              </w:rPr>
              <w:t xml:space="preserve"> // Нефтегазовая вертикаль. - 2018. - № 1. - С.49-57.</w:t>
            </w:r>
          </w:p>
          <w:p>
            <w:pPr>
              <w:pStyle w:val="Normal"/>
              <w:rPr>
                <w:szCs w:val="24"/>
              </w:rPr>
            </w:pPr>
            <w:r>
              <w:rPr>
                <w:szCs w:val="24"/>
              </w:rPr>
              <w:t xml:space="preserve"> </w:t>
            </w:r>
            <w:r>
              <w:rPr>
                <w:szCs w:val="24"/>
              </w:rPr>
              <w:t>Важные новые тенденции глобальной энергетики - быстрое развитие электромобильного транспорта и повышение экономической эффективности ВИЭ, оказывающее влияние на мировой энергетический баланс. Сопоставительный анализ прогнозов различных международных организаций, компаний и исследовательских центров о состоянии этих сегментов энергетики. Диапазон прогнозов потребления первичных энергоресурсов по периодам и источникам, 2015, 2030, 2040, 2050, 2060 гг. Основные допущения при разработке сценариев. Спектр прогнозов. Перспективы углеводородов, диапазон прогнозов потребления сырой нефти, угля и природного газа по периодам и источникам и их доли в первичных энергоресурсах (ПЭР). Энергетические альтернативы, диапазон прогнозов развития ядерной энергетики и ВИЭ по периодам и источникам и их доли в ПЭР. Сокращение выбросов, диапазон прогнозов выбросов углекислого газа по периодам и источникам. Выводы анализа прогнозов развития мировой энергетики для российского ТЭК, так как обозначенные проблемы мировой энергетики пока не получили должного понимания в России. Рекомендации пути решения данных проблем.</w:t>
            </w:r>
          </w:p>
          <w:p>
            <w:pPr>
              <w:pStyle w:val="Normal"/>
              <w:rPr>
                <w:szCs w:val="24"/>
              </w:rPr>
            </w:pPr>
            <w:r>
              <w:rPr>
                <w:szCs w:val="24"/>
              </w:rPr>
            </w:r>
          </w:p>
          <w:p>
            <w:pPr>
              <w:pStyle w:val="Normal"/>
              <w:rPr>
                <w:szCs w:val="24"/>
              </w:rPr>
            </w:pPr>
            <w:r>
              <w:rPr>
                <w:b/>
                <w:szCs w:val="24"/>
              </w:rPr>
              <w:t>Жуков С.В., Копытин И.А.</w:t>
            </w:r>
          </w:p>
          <w:p>
            <w:pPr>
              <w:pStyle w:val="Normal"/>
              <w:rPr/>
            </w:pPr>
            <w:r>
              <w:rPr>
                <w:b/>
                <w:szCs w:val="24"/>
              </w:rPr>
              <w:t xml:space="preserve">    </w:t>
            </w:r>
            <w:r>
              <w:rPr>
                <w:b/>
                <w:szCs w:val="24"/>
              </w:rPr>
              <w:t xml:space="preserve">Спотовый рынок для иракской нефти и перспективы ценообразования на сырую нефть </w:t>
            </w:r>
            <w:r>
              <w:rPr>
                <w:szCs w:val="24"/>
              </w:rPr>
              <w:t>// Мировая экономика и международные отношения. - 2017. - № 12. - С.36-42.</w:t>
            </w:r>
          </w:p>
          <w:p>
            <w:pPr>
              <w:pStyle w:val="Normal"/>
              <w:rPr>
                <w:szCs w:val="24"/>
              </w:rPr>
            </w:pPr>
            <w:r>
              <w:rPr>
                <w:szCs w:val="24"/>
              </w:rPr>
              <w:t xml:space="preserve"> </w:t>
            </w:r>
            <w:r>
              <w:rPr>
                <w:szCs w:val="24"/>
              </w:rPr>
              <w:t>Анализ перспектив создания нового спотового рынка по торговле иракской нефтью в контексте обостряющейся конкуренции нефтеэкспортеров за экспортные ниши. База для развития спотового рынка и причины, заставившие Ирак искать альтернативную схему реализации своей нефти. Итоги нефтяных тендеров 2009 г. в Ираке в разрезе иностранных компаний. Приход иностранных нефтяных компаний с инвестициями и технологиями позволил Ираку заметно увеличить добычу. В соответствии с контрактами на техническое обслуживание Ирак выплачивает иностранным компаниям фиксированную плату за каждый баррель добытой нефти сверх определенного объема, а также компенсирует понесенные ими инвестиционные затраты. На середину 2016 г. накопленная задолженность иностранным компаниям оценивалась в $3,7 млрд. В результате контрактных "недоработок" сравнительно качественная и однородная по своим характеристикам нефть не имеет стабильного ценового ориентира. Дополнительные проблемы для маркетинга иракской нефти за рубежом создали изменения в её качестве. Оценка возможностей перестройки ценообразования на сырую нефть. Позиции иракской нефти на рынках Европы и АТР. Показатели доли Ирака в совокупном импорте сырой нефти Европы - ОЭСР, США и Китая. В сложившейся системе ценообразования цена на иракскую нефть фактически является ведомой, её устанавливают страны ОПЕК. Официальные цены продаж привязаны через формулы к котировкам фьючерских контрактов и ценовых индексов Platts и Argus, при этом Ирак вынужден подстраиваться к действиям ключевого игрока ОПЕК - Саудовской Аравии, обычно она объявляет официальные цены продаж своей нефти. Однако в апреле 2017 года Саудовская Аравия объявила, что с 1 июля официальная цена её нефти будет отвязана от взвешенного среднего дневных контрактов марок "Бренд" лондонской биржи ICE Futures. По мнению экспертов рынка, новый (иракский) спотовый рынок, в случае его успешной реализации, возможно, будет интегрирован в сложившуюся глобальную биржевую торговлю нефтью.</w:t>
            </w:r>
          </w:p>
          <w:p>
            <w:pPr>
              <w:pStyle w:val="Normal"/>
              <w:rPr>
                <w:szCs w:val="24"/>
              </w:rPr>
            </w:pPr>
            <w:r>
              <w:rPr>
                <w:szCs w:val="24"/>
              </w:rPr>
            </w:r>
          </w:p>
          <w:p>
            <w:pPr>
              <w:pStyle w:val="Normal"/>
              <w:rPr>
                <w:b/>
                <w:b/>
                <w:szCs w:val="24"/>
              </w:rPr>
            </w:pPr>
            <w:r>
              <w:rPr>
                <w:b/>
                <w:szCs w:val="24"/>
              </w:rPr>
              <w:t>Симонов К.</w:t>
            </w:r>
          </w:p>
          <w:p>
            <w:pPr>
              <w:pStyle w:val="Normal"/>
              <w:rPr/>
            </w:pPr>
            <w:r>
              <w:rPr>
                <w:b/>
                <w:szCs w:val="24"/>
              </w:rPr>
              <w:t xml:space="preserve">    </w:t>
            </w:r>
            <w:r>
              <w:rPr>
                <w:b/>
                <w:szCs w:val="24"/>
              </w:rPr>
              <w:t>Газовые уроки 2017 года. В отношениях с "Газпромом" Европа по-прежнему ставит политические мотивы выше экономической целесообразности</w:t>
            </w:r>
            <w:r>
              <w:rPr>
                <w:szCs w:val="24"/>
              </w:rPr>
              <w:t xml:space="preserve"> // Нефтегазовая вертикаль. - 2018. - № 1. - С.60-62.</w:t>
            </w:r>
          </w:p>
          <w:p>
            <w:pPr>
              <w:pStyle w:val="Normal"/>
              <w:rPr>
                <w:szCs w:val="24"/>
              </w:rPr>
            </w:pPr>
            <w:r>
              <w:rPr>
                <w:szCs w:val="24"/>
              </w:rPr>
              <w:t xml:space="preserve"> </w:t>
            </w:r>
            <w:r>
              <w:rPr>
                <w:szCs w:val="24"/>
              </w:rPr>
              <w:t>После обвала потребления газа в 2010-2014 гг., когда рынок ЕС потерял 23%, в 2015-2016 гг. спрос вырос. В 2017 г. тренд к расширению потребления газа в ЕС укрепился и по итогам первых шести месяцев вырос на 8%. Наблюдается активный рост потребления газа в транспортном секторе и восстанавливается спрос на газ в электроэнергетике. Современное состояние европейского газового рынка. Оценка последствий аварии на газовом хабе Баумгартен в Австрии для газового рынка ЕС. Компромиссы "Газпрома". Политика выше экономики.</w:t>
            </w:r>
          </w:p>
          <w:p>
            <w:pPr>
              <w:pStyle w:val="Normal"/>
              <w:rPr>
                <w:szCs w:val="24"/>
              </w:rPr>
            </w:pPr>
            <w:r>
              <w:rPr>
                <w:szCs w:val="24"/>
              </w:rPr>
            </w:r>
          </w:p>
          <w:p>
            <w:pPr>
              <w:pStyle w:val="Normal"/>
              <w:rPr>
                <w:b/>
                <w:b/>
                <w:szCs w:val="24"/>
              </w:rPr>
            </w:pPr>
            <w:r>
              <w:rPr>
                <w:b/>
                <w:szCs w:val="24"/>
              </w:rPr>
              <w:t>Грушевенко Е.</w:t>
            </w:r>
          </w:p>
          <w:p>
            <w:pPr>
              <w:pStyle w:val="Normal"/>
              <w:rPr/>
            </w:pPr>
            <w:r>
              <w:rPr>
                <w:b/>
                <w:szCs w:val="24"/>
              </w:rPr>
              <w:t xml:space="preserve">    </w:t>
            </w:r>
            <w:r>
              <w:rPr>
                <w:b/>
                <w:szCs w:val="24"/>
              </w:rPr>
              <w:t>Рынок моторных топлив и электромобили</w:t>
            </w:r>
            <w:r>
              <w:rPr>
                <w:szCs w:val="24"/>
              </w:rPr>
              <w:t xml:space="preserve"> // Нефтегазовая вертикаль. - 2018. - № 1. - С.65-71.</w:t>
            </w:r>
          </w:p>
          <w:p>
            <w:pPr>
              <w:pStyle w:val="Normal"/>
              <w:rPr>
                <w:sz w:val="23"/>
                <w:szCs w:val="23"/>
              </w:rPr>
            </w:pPr>
            <w:r>
              <w:rPr>
                <w:sz w:val="23"/>
                <w:szCs w:val="23"/>
              </w:rPr>
              <w:t xml:space="preserve"> </w:t>
            </w:r>
            <w:r>
              <w:rPr>
                <w:sz w:val="23"/>
                <w:szCs w:val="23"/>
              </w:rPr>
              <w:t>Тенденция, наблюдаемая в современных условиях: топлива, основанные на нефти (дизельное топливо и автомобильный бензин), в секторе дорожной транспортировки постепенно начинают уступать свое стопроцентное доминирование альтернативным топливам - природному газу и электроэнергии. Анализ перспектив развития рынка моторного топлива по некоторым странам и регионам мира. Российский рынок моторного топлива в секторе дорожного транспорта, по оценкам Энергоцентра Сколково в 2017 году составил порядка 70 млн тонн нефтяного эквивалента (н.э.), из которых 60% приходится на автомобильный бензин. Показатели потребления топлив в секторе дорожного транспорта в России, 2017г. и прогноз на 2018-2023 гг. В России 4-5% приходится на СУГ, природный газ в виде компримированного природного газа (КПГ) и также электроэнергию, преимущественно в общественном транспорте и 40% на  дизтопливо. Серьёзных изменений корзины моторных топлив в ближайшее время не ожидается. Основные причины неэффективности рынка КПГ в России. Рынок моторных топлив в США в секторе дорожного транспорта в 2017 году составил 525 млн тонн н.э. Показатели потребления топлив в секторе дорожного транспорта США, 2017 г. и прогноз на 2018-2023 гг. В США, так же как и в России, исторически сложилось преобладание автомобильного бензина над другими топливами - 70% в топливной корзине и только 2% практически поровну распределены между СУГ и КПГ. В структуре потребления принципиальных изменений не ожидается, кроме заметного роста потребления электричества. Меры государственной поддержки в США электромобилей. Рынок моторных топлив в Европе в 2017 году составил более 305 млн тонн н.э. Лидером рынка является дизельное топливо - 60% от всей корзины потребляемых топлив, 35% приходится на автомобильный бензин. Остальное - поровну на СУГ и КПГ. Показатели потребления топлив в секторе дорожного транспорта в Европе. До 2023 года ожидается сохранение структуры топливной корзины в секторе дорожного транспорта при достаточно значительном расширении доли электричества - с 2 до 5% к 2023 году. Оценка топливного рынка стран Азии (Китай, Индия, Япония, Южная Корея). Потребление энергии в транспортном секторе рассматриваемых стран Азии в 2017 году оценивается в 430 млн тонн н.э. Показатели потребления топлив в секторе дорожного транспорта в странах Азии, 2017 г. и прогноз на 2018-2032 гг. Структуру топливной корзины стран Азии можно назвать самой диверсифицированной. Доля потребления автомобильного бензин и дизельного топлива сопоставимы  - 43% и 48% соответственно. Диверсификация объясняется неоднородностью региона. В Южной Корее спрос на топливо в транспортном секторе стагнирует, в Японии снижается. В Китае и Индии напротив, находится в стадии интенсивного роста. В перспективе до 2023 года в данных странах региона ожидается рост спроса на энергию в транспортном секторе. Оценка и перспективы развития топливного рынка Китая, Индии, Японии и Южной Кореи.</w:t>
            </w:r>
          </w:p>
          <w:p>
            <w:pPr>
              <w:pStyle w:val="Normal"/>
              <w:rPr>
                <w:sz w:val="23"/>
                <w:szCs w:val="24"/>
              </w:rPr>
            </w:pPr>
            <w:r>
              <w:rPr>
                <w:sz w:val="23"/>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Максимова Л.</w:t>
            </w:r>
          </w:p>
          <w:p>
            <w:pPr>
              <w:pStyle w:val="Normal"/>
              <w:rPr/>
            </w:pPr>
            <w:r>
              <w:rPr>
                <w:b/>
                <w:szCs w:val="24"/>
              </w:rPr>
              <w:t xml:space="preserve">    </w:t>
            </w:r>
            <w:r>
              <w:rPr>
                <w:b/>
                <w:szCs w:val="24"/>
              </w:rPr>
              <w:t xml:space="preserve">Роботы в энергетике </w:t>
            </w:r>
            <w:r>
              <w:rPr>
                <w:szCs w:val="24"/>
              </w:rPr>
              <w:t>// Энергия: экономика, техника, экология. - 2017. - № 12. - С.37-39.</w:t>
            </w:r>
          </w:p>
          <w:p>
            <w:pPr>
              <w:pStyle w:val="Normal"/>
              <w:rPr/>
            </w:pPr>
            <w:r>
              <w:rPr>
                <w:szCs w:val="24"/>
              </w:rPr>
              <w:t xml:space="preserve"> </w:t>
            </w:r>
            <w:r>
              <w:rPr>
                <w:szCs w:val="24"/>
              </w:rPr>
              <w:t>Исследование секторов экономики и, в частности, энергетики, где применяются роботы, на примере некоторых зарубежных стран. Применение роботов для диагностики состояния линий электропередачи и контроля кабельных линий. Применение роботов в альтернативной энергетике, очистке солнечных батарей и лопастей ветряных турбин, контроль работы данного оборудования. Применение роботов в ядерной энергетике, обследование трубопроводов атомных станций. Применение роботов в медицине. Разработка концепций законов о робототехнике.</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6" w:name="__RefHeading___Toc504571420"/>
            <w:bookmarkEnd w:id="26"/>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оклад об экологическом развитии Российской Федерации в интересах будущих поколений</w:t>
            </w:r>
            <w:r>
              <w:rPr>
                <w:szCs w:val="24"/>
              </w:rPr>
              <w:t xml:space="preserve"> // Энергия: экономика, техника, экология. - 2017. - № 12. - С.2-10.</w:t>
            </w:r>
          </w:p>
          <w:p>
            <w:pPr>
              <w:pStyle w:val="Normal"/>
              <w:rPr>
                <w:szCs w:val="24"/>
              </w:rPr>
            </w:pPr>
            <w:r>
              <w:rPr>
                <w:szCs w:val="24"/>
              </w:rPr>
              <w:t xml:space="preserve"> </w:t>
            </w:r>
            <w:r>
              <w:rPr>
                <w:szCs w:val="24"/>
              </w:rPr>
              <w:t>Глобальные экологические проблемы и роль России в их решении. Качество окружающей среды в России при современных уровнях нагрузки на неё. Выбросы загрязняющих веществ в атмосферу. Радиационная обстановка на территории России. Утилизация отходов. Проблемы изменения климата. Охрана природных территорий. Истощение лесосырьевой базы. Государственная политика в сфере повышения энергетической эффективности. Совершенствование действующих и запуск новых механизмов экологической политики. Направления перехода России к экологически устойчивому развитию.</w:t>
            </w:r>
          </w:p>
          <w:p>
            <w:pPr>
              <w:pStyle w:val="Normal"/>
              <w:rPr>
                <w:szCs w:val="24"/>
              </w:rPr>
            </w:pPr>
            <w:r>
              <w:rPr>
                <w:szCs w:val="24"/>
              </w:rPr>
            </w:r>
          </w:p>
          <w:p>
            <w:pPr>
              <w:pStyle w:val="Normal"/>
              <w:spacing w:before="120" w:after="0"/>
              <w:rPr>
                <w:szCs w:val="24"/>
              </w:rPr>
            </w:pPr>
            <w:r>
              <w:rPr>
                <w:b/>
                <w:szCs w:val="24"/>
              </w:rPr>
              <w:t>Макоско А.А., Матешева А.В.</w:t>
            </w:r>
          </w:p>
          <w:p>
            <w:pPr>
              <w:pStyle w:val="Normal"/>
              <w:spacing w:before="120" w:after="0"/>
              <w:rPr/>
            </w:pPr>
            <w:r>
              <w:rPr>
                <w:b/>
                <w:szCs w:val="24"/>
              </w:rPr>
              <w:t xml:space="preserve">    </w:t>
            </w:r>
            <w:r>
              <w:rPr>
                <w:b/>
                <w:szCs w:val="24"/>
              </w:rPr>
              <w:t xml:space="preserve">Методика индексирования динамики загрязнения атмосферы для оценки экологической безопасности при стратегическом планировании развития регионов </w:t>
            </w:r>
            <w:r>
              <w:rPr>
                <w:szCs w:val="24"/>
              </w:rPr>
              <w:t>// Инновации. - 2017. - № 10. - С.76-80.</w:t>
            </w:r>
          </w:p>
          <w:p>
            <w:pPr>
              <w:pStyle w:val="Normal"/>
              <w:rPr/>
            </w:pPr>
            <w:r>
              <w:rPr>
                <w:szCs w:val="24"/>
              </w:rPr>
              <w:t xml:space="preserve"> </w:t>
            </w:r>
            <w:r>
              <w:rPr>
                <w:szCs w:val="24"/>
              </w:rPr>
              <w:t>Решение проблемы соблюдения баланса между наращиванием экономического потенциала регионов и сохранением комфортной жизнедеятельности населения. Индексы загрязнения атмосферы, позволяющие охарактеризовать особенности динамики дальнего загрязнения регионов в современных условиях, в ближайшей и отдаленной перспективе с учетом изменения климата. Методика индексирования динамики загрязнения атмосферы, позволяющая на основе применения введенных индексов проводить оценки тенденций загрязнения атмосферного воздуха - важнейшей составляющей экологической безопасности при стратегическом планировании инновационного развития регионов. Расчеты введенных индексов загрязнения атмосферы Кольского полуострова. Выводы. Полученные результаты расчетов указывают в целом на некоторое усиление в 2020-2050 гг. по сравнению с периодом 1980-2015 гг. вклада западно-восточного переноса примеси в загрязнение атмосферы над Кольским полуостровом. В частности, повышается актуальность контроля трансграничного загрязнения атмосферы со стороны ближайших стран Европы. Кроме этого, требуется определенная осторожность при планировании размещения на территории страны новых промышленных объектов, выбрасывающих в атмосферу загрязняющие вещества.</w:t>
            </w:r>
          </w:p>
          <w:p>
            <w:pPr>
              <w:pStyle w:val="Normal"/>
              <w:rPr>
                <w:szCs w:val="24"/>
              </w:rPr>
            </w:pPr>
            <w:r>
              <w:rPr>
                <w:szCs w:val="24"/>
              </w:rPr>
            </w:r>
          </w:p>
          <w:p>
            <w:pPr>
              <w:pStyle w:val="Normal"/>
              <w:rPr>
                <w:b/>
                <w:b/>
                <w:szCs w:val="24"/>
              </w:rPr>
            </w:pPr>
            <w:r>
              <w:rPr>
                <w:b/>
                <w:szCs w:val="24"/>
              </w:rPr>
              <w:t>Соков А.</w:t>
            </w:r>
          </w:p>
          <w:p>
            <w:pPr>
              <w:pStyle w:val="Normal"/>
              <w:rPr/>
            </w:pPr>
            <w:r>
              <w:rPr>
                <w:b/>
                <w:szCs w:val="24"/>
              </w:rPr>
              <w:t xml:space="preserve">    </w:t>
            </w:r>
            <w:r>
              <w:rPr>
                <w:b/>
                <w:szCs w:val="24"/>
              </w:rPr>
              <w:t>Роль Мирового океана в моделях глобального потепления</w:t>
            </w:r>
            <w:r>
              <w:rPr>
                <w:szCs w:val="24"/>
              </w:rPr>
              <w:t xml:space="preserve"> // Энергия: экономика, техника, экология. - 2017. - № 12. - С.20-24.</w:t>
            </w:r>
          </w:p>
          <w:p>
            <w:pPr>
              <w:pStyle w:val="Normal"/>
              <w:rPr>
                <w:szCs w:val="24"/>
              </w:rPr>
            </w:pPr>
            <w:r>
              <w:rPr>
                <w:szCs w:val="24"/>
              </w:rPr>
              <w:t xml:space="preserve"> </w:t>
            </w:r>
            <w:r>
              <w:rPr>
                <w:szCs w:val="24"/>
              </w:rPr>
              <w:t>Интервью доктора географических наук, директора Института океанологии им. П.П. Ширшова РАН о роли Мирового океана в климатических изменениях на планете. Роль Центра морских экспедиционных исследований (ЦМЭИ) в научной деятельности по изучению Мирового океана. Оценка ситуации с  российской заявкой в ООН на расширение внешней границы арктического шельфа. Теоретические исследования в создании моделей глобального потепления, методы исследования. Политическая подоплека проблемы глобального потеплени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04571421"/>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то препятствует участию университетов в создании технологий двойного назначения? / Гребенюк А.Ю.</w:t>
            </w:r>
            <w:r>
              <w:rPr>
                <w:szCs w:val="24"/>
              </w:rPr>
              <w:t xml:space="preserve"> [и др.] // Форсайт (электронная версия). - 2017. - № 4. - С.84-95.</w:t>
            </w:r>
          </w:p>
          <w:p>
            <w:pPr>
              <w:pStyle w:val="Normal"/>
              <w:rPr/>
            </w:pPr>
            <w:r>
              <w:rPr>
                <w:szCs w:val="24"/>
              </w:rPr>
              <w:t xml:space="preserve"> </w:t>
            </w:r>
            <w:r>
              <w:rPr>
                <w:szCs w:val="24"/>
              </w:rPr>
              <w:t>Проблемы, связанные с выполнением современными университетами во многих странах исследований и разработок (ИиР) по широкому спектру тематических направлений, нередко относящихся к сфере специального или двойного назначения. Исследование на примере российской высшей школы специфики участия университетской науки в ИиР специального и двойного назначения, показавшее, что отечественные вузы в настоящее время слабо вовлечены в оборонные ИиР. Оценка потенциала организаций высшей школы выполнения ИиР по тематическим направлениям, востребованным ОПК, опираясь на данные выборочного обследования 80 вузов, заинтересованных в подобных проектах, а также на результаты анализа применения мер государственной поддержки науки и инноваций. Ряд факторов, препятствующих его реализации: традиционная ориентация компаний ОПК на собственные исследовательские подразделения и отраслевые НИИ и КБ, слабая информированность промышленности о современных возможностях и достижениях вузовской науки, недостаточная активность вузов в продвижении своих научных компетенций и создании имиджа передовых научно-образовательных центров. Пути решения существующих проблем.</w:t>
            </w:r>
          </w:p>
          <w:p>
            <w:pPr>
              <w:pStyle w:val="Normal"/>
              <w:rPr>
                <w:szCs w:val="24"/>
              </w:rPr>
            </w:pPr>
            <w:r>
              <w:rPr>
                <w:szCs w:val="24"/>
              </w:rPr>
            </w:r>
          </w:p>
          <w:p>
            <w:pPr>
              <w:pStyle w:val="Normal"/>
              <w:rPr>
                <w:b/>
                <w:b/>
                <w:szCs w:val="24"/>
              </w:rPr>
            </w:pPr>
            <w:r>
              <w:rPr>
                <w:b/>
                <w:szCs w:val="24"/>
              </w:rPr>
              <w:t>Симачев Ю.В. и др.</w:t>
            </w:r>
          </w:p>
          <w:p>
            <w:pPr>
              <w:pStyle w:val="Normal"/>
              <w:rPr/>
            </w:pPr>
            <w:r>
              <w:rPr>
                <w:b/>
                <w:szCs w:val="24"/>
              </w:rPr>
              <w:t xml:space="preserve">    </w:t>
            </w:r>
            <w:r>
              <w:rPr>
                <w:b/>
                <w:szCs w:val="24"/>
              </w:rPr>
              <w:t>Грантовая поддержка фундаментальных исследований в России: уроки первого конкурса Российского научного фонда</w:t>
            </w:r>
            <w:r>
              <w:rPr>
                <w:szCs w:val="24"/>
              </w:rPr>
              <w:t xml:space="preserve"> / Симачев Ю.В, Засимова Л.С., Курбанов Т.Р. // Форсайт (электронная версия). - 2017. - № 4. - С.74-83.</w:t>
            </w:r>
          </w:p>
          <w:p>
            <w:pPr>
              <w:pStyle w:val="Normal"/>
              <w:rPr/>
            </w:pPr>
            <w:r>
              <w:rPr>
                <w:szCs w:val="24"/>
              </w:rPr>
              <w:t xml:space="preserve"> </w:t>
            </w:r>
            <w:r>
              <w:rPr>
                <w:szCs w:val="24"/>
              </w:rPr>
              <w:t>Итоги первого конкурса Российского научного фонда на предоставление грантов коллективам ученых для проведения фундаментальных и поисковых научных исследований, проведенного в 2014 г. Заявки, имевшие наибольшие шансы на поддержку, чаще других - исследовательские проекты в области наук о жизни. Факторы, предопределяющие успех в конкурсе. В числе победителей преобладали заявки, подготовленные институтами РАН, в региональном разрезе - инициативы заявителей из Москвы и Московской области. Руководители проектов, которые удостоились грантов, выделяются высокими наукометрическими показателями. Выводы. Контроль различных переменных показывает, что ключевым фактором решения о поддержке научного проекта служит положительная оценка внешних экспертов. Помимо экспертных мнений на итоговую судьбу проектов влияет ряд дополнительных характеристик.</w:t>
            </w:r>
          </w:p>
          <w:p>
            <w:pPr>
              <w:pStyle w:val="Normal"/>
              <w:rPr>
                <w:szCs w:val="24"/>
              </w:rPr>
            </w:pPr>
            <w:r>
              <w:rPr>
                <w:b/>
                <w:szCs w:val="24"/>
              </w:rPr>
              <w:t>Инцельт А., Ксонка Л.</w:t>
            </w:r>
          </w:p>
          <w:p>
            <w:pPr>
              <w:pStyle w:val="Normal"/>
              <w:rPr/>
            </w:pPr>
            <w:r>
              <w:rPr>
                <w:b/>
                <w:szCs w:val="24"/>
              </w:rPr>
              <w:t xml:space="preserve">    </w:t>
            </w:r>
            <w:r>
              <w:rPr>
                <w:b/>
                <w:szCs w:val="24"/>
              </w:rPr>
              <w:t xml:space="preserve">Ответственный подход к исследованиям и инновациям в предпринимательском секторе </w:t>
            </w:r>
            <w:r>
              <w:rPr>
                <w:sz w:val="23"/>
                <w:szCs w:val="23"/>
              </w:rPr>
              <w:t>// Форсайт (электронная версия). - 2017. - № 4. - С.63-73.</w:t>
            </w:r>
          </w:p>
          <w:p>
            <w:pPr>
              <w:pStyle w:val="Normal"/>
              <w:rPr/>
            </w:pPr>
            <w:r>
              <w:rPr>
                <w:szCs w:val="24"/>
              </w:rPr>
              <w:t xml:space="preserve"> </w:t>
            </w:r>
            <w:r>
              <w:rPr>
                <w:szCs w:val="24"/>
              </w:rPr>
              <w:t>Вопросы развития новых сфер экономики, основанных на прорывных разработках, возрастающего значения концепции "ответственных исследований и инноваций" (ОИИ), в рамках которой прогнозируются и оцениваются возможные эффекты научной и инновационной деятельности. Анализ тенденций, способствующих укоренению данного принципа в практике бизнеса, интенсивность использования различных его составляющих и сдерживающих факторов. Представленное эмпирическое исследование - первый шаг в изучении практики европейских компаний в области ОИИ. Кейсы 27 организаций из 14 европейских стран. Проведение анализа по широкому спектру критериев и с охватом, как новейших высокотехнологичных, так и традиционных секторов. Оценка роли ОИИ в бизнесе, как в целом, так и отдельных составляющих этой деятельности. Связь индивидуальных характеристик предприятий с реализацией ими различных компонентов ОИИ. Выводы. Установлено, что предприниматели рассматривают ОИИ как полноценную концепцию лишь в редких случаях, однако соответствующие аспекты зачастую реализуются в других контекстах, например, в рамках обеспечения корпоративной социальной ответственности или устойчивого развития. Ряд элементов концепции ОИИ достаточно широко практикуются европейским крупным бизнесом, а различия по части охвата и масштабов реализации могут объясняться спецификой тех или иных компаний (размер, форма собственности, отраслевая принадлежность). Рекомендации по мерам политики, стимулирующим укоренение ответственного подхода к исследованиям, разработкам и инновациям в бизнес-среде.</w:t>
            </w:r>
          </w:p>
          <w:p>
            <w:pPr>
              <w:pStyle w:val="Normal"/>
              <w:rPr>
                <w:szCs w:val="24"/>
              </w:rPr>
            </w:pPr>
            <w:r>
              <w:rPr>
                <w:szCs w:val="24"/>
              </w:rPr>
            </w:r>
          </w:p>
          <w:p>
            <w:pPr>
              <w:pStyle w:val="Normal"/>
              <w:rPr/>
            </w:pPr>
            <w:r>
              <w:rPr>
                <w:b/>
                <w:szCs w:val="24"/>
              </w:rPr>
              <w:t xml:space="preserve">    </w:t>
            </w:r>
            <w:r>
              <w:rPr>
                <w:b/>
                <w:szCs w:val="24"/>
              </w:rPr>
              <w:t>Инновации и научные разработки: период мониторинга номера</w:t>
            </w:r>
            <w:r>
              <w:rPr>
                <w:szCs w:val="24"/>
              </w:rPr>
              <w:t xml:space="preserve">: </w:t>
            </w:r>
            <w:r>
              <w:rPr>
                <w:b/>
                <w:szCs w:val="24"/>
              </w:rPr>
              <w:t>19 ноября 2017 - 18 декабря 2017</w:t>
            </w:r>
            <w:r>
              <w:rPr>
                <w:szCs w:val="24"/>
              </w:rPr>
              <w:t xml:space="preserve"> // Промышленность: модернизация и импортозамещение. - 2017. - № 12. - С.51-55.</w:t>
            </w:r>
          </w:p>
          <w:p>
            <w:pPr>
              <w:pStyle w:val="Normal"/>
              <w:rPr>
                <w:szCs w:val="24"/>
              </w:rPr>
            </w:pPr>
            <w:r>
              <w:rPr>
                <w:szCs w:val="24"/>
              </w:rPr>
              <w:t xml:space="preserve"> </w:t>
            </w:r>
            <w:r>
              <w:rPr>
                <w:szCs w:val="24"/>
              </w:rPr>
              <w:t>Создание группой физиков из МГУ и МИСиС анализаторов грунта для миссии "Экзомарс". Сибирские ученые сделали эффективный вакуумный фотодиод для солнечных батарей. Разработка учеными Томского политехнического университета экотоплива из отходов. Разработка красноярскими учеными антимикробных покрытий из бактериальной целлюлозы. Российские ученые предложили заменитель золота и серебра для оптоэлектроники - недорогой материал нитрид титана, обладающего великолепными антикоррозийными свойствами и температурной стабильностью. Инженеры Южно-Уральского государственного университета изготовили инновационный электромотор с использованием 3D-печати для дронов. Разработка учеными из МГУ квантового телефона. Материаловеды НИТУ "МИСиС" разработали инновационный способ производства магниевых сплавов для авиакосмической промышленности.</w:t>
            </w:r>
          </w:p>
          <w:p>
            <w:pPr>
              <w:pStyle w:val="Normal"/>
              <w:spacing w:before="0" w:after="0"/>
              <w:rPr>
                <w:szCs w:val="24"/>
              </w:rPr>
            </w:pPr>
            <w:r>
              <w:rPr>
                <w:szCs w:val="24"/>
              </w:rPr>
            </w:r>
          </w:p>
          <w:p>
            <w:pPr>
              <w:pStyle w:val="Normal"/>
              <w:spacing w:before="0" w:after="0"/>
              <w:rPr>
                <w:b/>
                <w:b/>
                <w:szCs w:val="24"/>
              </w:rPr>
            </w:pPr>
            <w:r>
              <w:rPr>
                <w:b/>
                <w:szCs w:val="24"/>
              </w:rPr>
              <w:t>Джабиев Р.М.</w:t>
            </w:r>
          </w:p>
          <w:p>
            <w:pPr>
              <w:pStyle w:val="Normal"/>
              <w:spacing w:before="0" w:after="0"/>
              <w:rPr/>
            </w:pPr>
            <w:r>
              <w:rPr>
                <w:b/>
                <w:szCs w:val="24"/>
              </w:rPr>
              <w:t xml:space="preserve">    </w:t>
            </w:r>
            <w:r>
              <w:rPr>
                <w:b/>
                <w:szCs w:val="24"/>
              </w:rPr>
              <w:t>Вопросы повышения активности машиностроительного комплекса Азербайджана в инновационной сфере</w:t>
            </w:r>
            <w:r>
              <w:rPr>
                <w:szCs w:val="24"/>
              </w:rPr>
              <w:t xml:space="preserve"> // Инновации. - 2017. - № 10. - С.91-99.</w:t>
            </w:r>
          </w:p>
          <w:p>
            <w:pPr>
              <w:pStyle w:val="Normal"/>
              <w:spacing w:before="0" w:after="0"/>
              <w:rPr>
                <w:rStyle w:val="Komm1"/>
                <w:szCs w:val="24"/>
              </w:rPr>
            </w:pPr>
            <w:r>
              <w:rPr>
                <w:szCs w:val="24"/>
              </w:rPr>
              <w:t xml:space="preserve"> </w:t>
            </w:r>
            <w:r>
              <w:rPr>
                <w:szCs w:val="24"/>
              </w:rPr>
              <w:t>Исследование на основе анализа и обобщения фактического материала причин низкой эффективности работы машиностроительного комплекса Азербайджана. Затраты на технологические инновации в ряде наукоемких отраслях промышленности Азербайджана, 2005-2015 гг. Затраты на технологические инновации в промышленности и ее отраслях по типам инноваций, 2005-2015 гг. Объем инновационной продукции по уровню новизны и видам экономической деятельности, 2005-2015 гг. Меры по повышению эффективности работы машиностроительного комплекс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04571422"/>
            <w:bookmarkEnd w:id="28"/>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мышленная автоматизация и роботизация. IIoT</w:t>
            </w:r>
            <w:r>
              <w:rPr>
                <w:szCs w:val="24"/>
              </w:rPr>
              <w:t>: период мониторинга номера: 19 ноября 2017 - 18 декабря 2017 // Промышленность: модернизация и импортозамещение. - 2017. - № 12. - С.25-27.</w:t>
            </w:r>
          </w:p>
          <w:p>
            <w:pPr>
              <w:pStyle w:val="Normal"/>
              <w:spacing w:before="0" w:after="0"/>
              <w:rPr>
                <w:sz w:val="23"/>
                <w:szCs w:val="23"/>
              </w:rPr>
            </w:pPr>
            <w:r>
              <w:rPr>
                <w:sz w:val="23"/>
                <w:szCs w:val="23"/>
              </w:rPr>
              <w:t xml:space="preserve"> </w:t>
            </w:r>
            <w:r>
              <w:rPr>
                <w:sz w:val="23"/>
                <w:szCs w:val="23"/>
              </w:rPr>
              <w:t>Тренды и перспективы отечественного рынка промышленного интернета вещей (IIoT). Преимущества, получаемые производственными предприятиями, внедряемыми решения класса IIoT. Наибольший интерес в применении концепции IIoT, наблюдаемый в машиностроении, авиастроении и автомобилестроении. Решения для IIoT, характеризующиеся более высокими требованиями к гарантии получения бизнес-эффекта и обеспечения меньших рисков внедрения. Планы госкорпорации "Ростех" на 2018 год: экспорт программного обеспечения для автоматизации управления деятельностью предприятий и бизнесом. Запуск МТС собственной IoT-платформы для развертывания решений на базе интернета вещей на предприятиях Росси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ИТ-тренды 2018 года</w:t>
            </w:r>
            <w:r>
              <w:rPr>
                <w:szCs w:val="24"/>
              </w:rPr>
              <w:t xml:space="preserve"> // Современная торговля. - 2017. - № 12. - С.20-21.</w:t>
            </w:r>
          </w:p>
          <w:p>
            <w:pPr>
              <w:pStyle w:val="Normal"/>
              <w:spacing w:before="0" w:after="0"/>
              <w:rPr>
                <w:rStyle w:val="Komm1"/>
                <w:sz w:val="23"/>
                <w:szCs w:val="23"/>
              </w:rPr>
            </w:pPr>
            <w:r>
              <w:rPr>
                <w:sz w:val="23"/>
                <w:szCs w:val="23"/>
              </w:rPr>
              <w:t xml:space="preserve"> </w:t>
            </w:r>
            <w:r>
              <w:rPr>
                <w:sz w:val="23"/>
                <w:szCs w:val="23"/>
              </w:rPr>
              <w:t>Рост облачного рынка за счет крупного бизнеса. Сегодня облако для бизнеса - это не просто легко масштабируемые вычислительные ресурсы, это, прежде всего, лёгкий доступ к передовым технологиям. Тенденции цифровой экономики. Среди актуальных задач развития облачных технологий - переход на гиперконвергентные решения, новые, более удобные инструменты оркестрации виртуальных сред, переход на all-flash-массивы. Тренды сервис-провайдинг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04571423"/>
            <w:bookmarkEnd w:id="29"/>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Фасхиев Х.А.</w:t>
            </w:r>
          </w:p>
          <w:p>
            <w:pPr>
              <w:pStyle w:val="Normal"/>
              <w:spacing w:before="0" w:after="0"/>
              <w:rPr/>
            </w:pPr>
            <w:r>
              <w:rPr>
                <w:b/>
                <w:szCs w:val="24"/>
              </w:rPr>
              <w:t xml:space="preserve">    </w:t>
            </w:r>
            <w:r>
              <w:rPr>
                <w:b/>
                <w:szCs w:val="24"/>
              </w:rPr>
              <w:t>Определение конкурентной цены товара по уровню его качества</w:t>
            </w:r>
            <w:r>
              <w:rPr>
                <w:szCs w:val="24"/>
              </w:rPr>
              <w:t xml:space="preserve"> // Методы менеджмента качества. - 2017. - № 12. - С.42-49.</w:t>
            </w:r>
          </w:p>
          <w:p>
            <w:pPr>
              <w:pStyle w:val="Normal"/>
              <w:spacing w:before="0" w:after="0"/>
              <w:rPr>
                <w:rStyle w:val="Komm1"/>
                <w:sz w:val="23"/>
                <w:szCs w:val="23"/>
              </w:rPr>
            </w:pPr>
            <w:r>
              <w:rPr>
                <w:sz w:val="23"/>
                <w:szCs w:val="23"/>
              </w:rPr>
              <w:t xml:space="preserve"> </w:t>
            </w:r>
            <w:r>
              <w:rPr>
                <w:sz w:val="23"/>
                <w:szCs w:val="23"/>
              </w:rPr>
              <w:t>Установление цены на товар на товар производителем в условиях решения противоречивой задачи для субъектов рынка: цена товара должна быть больше себестоимости его производства и обеспечивать максимальную рентабельность продукции, но не должна стать препятствием к реализации произведенной продукции. Достижение наиболее полного баланса интересов сторон в случае, когда соблюден принцип: "цена товара соответствует уровню его качества". Методика установления конкурентной цены товара в зависимости от уровня его качества. Корректировка коэффициента качества товара. Пример применения данной методики для определения конкурентной цены новой модели угловой шлифовальной машин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0" w:name="__RefHeading___Toc504571424"/>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чётная палата выявила проблемы в использовании средств на господдержку МСП:</w:t>
            </w:r>
            <w:r>
              <w:rPr>
                <w:szCs w:val="24"/>
              </w:rPr>
              <w:t xml:space="preserve"> </w:t>
            </w:r>
            <w:r>
              <w:rPr>
                <w:sz w:val="23"/>
                <w:szCs w:val="23"/>
              </w:rPr>
              <w:t>[электронный документ] // Экономика и жизнь. - 2018. - 22 января.</w:t>
            </w:r>
          </w:p>
          <w:p>
            <w:pPr>
              <w:pStyle w:val="Normal"/>
              <w:rPr>
                <w:szCs w:val="24"/>
              </w:rPr>
            </w:pPr>
            <w:r>
              <w:rPr>
                <w:sz w:val="23"/>
                <w:szCs w:val="23"/>
              </w:rPr>
              <w:t xml:space="preserve"> </w:t>
            </w:r>
            <w:r>
              <w:rPr>
                <w:sz w:val="23"/>
                <w:szCs w:val="23"/>
              </w:rPr>
              <w:t>Проверка Счётной палатой РФ реализации мер господдержки малого и среднего предпринимательства (МСП) в 2014-2017 гг., предусмотренные на федеральном уровне по подпрограмме "Развитие малого и среднего предпринимательства" Государственной программы "Экономическое развитие и инновационная экономика". Общий объем средств - 120,5 млрд рублей. Аудиторы Счётной палаты выявили, что ряд показателей, предусмотренных соглашениями о предоставлении субсидий на поддержку МСП в регионах, не имеет прямой связи с финансируемыми мероприятиями и не может использоваться для оценки результативности использования субсидии. Характеристика сферы МСП в России: количество предприятий, число работников на 1 января 2015 г. и на 10 декабря 2017 г. Осуществление фактической поддержки МСП также в рамках иных ФЦП. Сложившийся порядок распределения и предоставления субсидий из федерального бюджета регионам на поддержку МСП не обеспечивает создание равных условий для развития предпринимательства на всей территории РФ.</w:t>
            </w:r>
          </w:p>
          <w:p>
            <w:pPr>
              <w:pStyle w:val="Normal"/>
              <w:rPr>
                <w:szCs w:val="24"/>
              </w:rPr>
            </w:pPr>
            <w:r>
              <w:rPr>
                <w:b/>
                <w:szCs w:val="24"/>
              </w:rPr>
              <w:t>Дасковский В., Киселев В.</w:t>
            </w:r>
          </w:p>
          <w:p>
            <w:pPr>
              <w:pStyle w:val="Normal"/>
              <w:rPr/>
            </w:pPr>
            <w:r>
              <w:rPr>
                <w:b/>
                <w:szCs w:val="24"/>
              </w:rPr>
              <w:t xml:space="preserve">    </w:t>
            </w:r>
            <w:r>
              <w:rPr>
                <w:b/>
                <w:szCs w:val="24"/>
              </w:rPr>
              <w:t xml:space="preserve">Проблемы реформирования налоговой системы </w:t>
            </w:r>
            <w:r>
              <w:rPr>
                <w:b/>
                <w:sz w:val="23"/>
                <w:szCs w:val="23"/>
              </w:rPr>
              <w:t>//</w:t>
            </w:r>
            <w:r>
              <w:rPr>
                <w:sz w:val="23"/>
                <w:szCs w:val="23"/>
              </w:rPr>
              <w:t xml:space="preserve"> Экономист. - 2017. - № 12. - С.3-20.</w:t>
            </w:r>
          </w:p>
          <w:p>
            <w:pPr>
              <w:pStyle w:val="Normal"/>
              <w:rPr>
                <w:rStyle w:val="Komm1"/>
                <w:sz w:val="23"/>
                <w:szCs w:val="23"/>
              </w:rPr>
            </w:pPr>
            <w:r>
              <w:rPr>
                <w:szCs w:val="24"/>
              </w:rPr>
              <w:t xml:space="preserve"> </w:t>
            </w:r>
            <w:r>
              <w:rPr>
                <w:sz w:val="23"/>
                <w:szCs w:val="23"/>
              </w:rPr>
              <w:t>Убеждения о налоговой нагрузке на бизнес в среде хозяйственников и предпринимателей и экономического блока государства. Решения Президента РФ в своих посланиях 2014 и 2016 гг.: о введении моратория на повышение налоговой нагрузки и "совершенствовании" налоговой системы; о настройке налоговой системы с обязательным участием деловых объединений. Оценка налоговой нагрузки, показатель её измерения в России и развитых странах. Налогообложение физических лиц: мировой опыт внедрения прогрессивного подоходного налога и российская практика. Взносы работодателей на социальное страхование. Налоговые льготы. Налогообложение недропользователей. Новый подход, исключающий избыточную рентабельность крупных добывающих компаний и убыточность малых предприятий. Налоговый потенциал регионов: оценка исполнения доходов консолидированных бюджетов субъектов РФ в 2016 г. Выбор в широком диапазоне между двумя полярными моделями налогового федерализма: конкурентная модель (США) и неконкурентная модель. Кооперативная промежуточная модель, получившая широкое распространение и обладающая следующими особенностями: значительное участие властей всех уровней в функциях перераспределения ВВП и макроэкономической стабилизации, долевое участие всех уровней. Согласование реформирования налоговой системы и экономики. Основная задача реформирования налоговой системы - обоснование мер по оценке тяжести налогового бремени и выбору оптимального пути перехода к нормальному уровню налоговой нагрузки, обеспечивающей стимулы к развитию производства при сохранении бюджетного равновесия и стабильности социальной сферы. Меры по совершенствованию налогообложения, предусмотренные на 2017-2019 гг., не способны снизить и упорядочить налоговую нагрузку в экономике, ни сгладить катастрофическое различие в бюджетной обеспеченности регионов, ни упрочить консолидированный бюджет. Рациональные меры в налоговой системе, исходя из оценки общего состояния российской экономики на начальном периоде её планомерного оздоровления. Введения прогрессивного налога на совокупный доход физических лиц. Снижение налоговой ставки на ФОТ с 30 до 20% без повышения ставок других налогов, путем применения расчетных цен (вместо налоговых льгот). Введение в отрасли недропользования в общий режим налогообложения предприятий и осуществление полного изъятия в пользу государственной природной ренты. Осуществление массовой отмены неэффективных льго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04571425"/>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ляков И.</w:t>
            </w:r>
          </w:p>
          <w:p>
            <w:pPr>
              <w:pStyle w:val="Normal"/>
              <w:rPr/>
            </w:pPr>
            <w:r>
              <w:rPr>
                <w:b/>
                <w:szCs w:val="24"/>
              </w:rPr>
              <w:t xml:space="preserve">    </w:t>
            </w:r>
            <w:r>
              <w:rPr>
                <w:b/>
                <w:szCs w:val="24"/>
              </w:rPr>
              <w:t>Блокчейн и инфраструктура</w:t>
            </w:r>
            <w:r>
              <w:rPr>
                <w:szCs w:val="24"/>
              </w:rPr>
              <w:t>: [электронный документ] // Рынок ценных бумаг. - 2017. - № 4. - С.24-25.</w:t>
            </w:r>
          </w:p>
          <w:p>
            <w:pPr>
              <w:pStyle w:val="Normal"/>
              <w:rPr/>
            </w:pPr>
            <w:r>
              <w:rPr>
                <w:szCs w:val="24"/>
              </w:rPr>
              <w:t xml:space="preserve"> </w:t>
            </w:r>
            <w:r>
              <w:rPr>
                <w:szCs w:val="24"/>
              </w:rPr>
              <w:t>Различные проекты, инициируемые Банком России под своим началом, разрабатывая политику регулирования, стремительно набирающую популярность в мире криптовалюты. Необходимы положительные подвижки в вопросе криптовалют и блокчейна. Пока все по умолчанию выбирают так называемый технологический блокчейн. Создание блокчейном новых возможностей по поиску, организации, оценке и передаче любых дискретных единиц. Вопросы использования данной технологии на рынке ценных бумаг. Прототип системы, созданный "РосЕвроБанком", позволяющей удаленно идентифицировать клиентов для других кредитных организаций. Пользователю достаточно будет через приложение запросить услугу другого банка, клиентом которого он не является, а банки с помощью технологии блокчейн самостоятельно проведут идентификацию. Таким образом, пользователь получает доступ к широкому спектру банковских сервисов через единое окно входа. Пилотный проект реализован на базе блокчейн-платформы Ethereum и развернут с применением инфраструктуры Ethereum Consortium Blockchain от Microsoft.</w:t>
            </w:r>
          </w:p>
          <w:p>
            <w:pPr>
              <w:pStyle w:val="Normal"/>
              <w:rPr>
                <w:b/>
                <w:b/>
                <w:szCs w:val="24"/>
              </w:rPr>
            </w:pPr>
            <w:r>
              <w:rPr>
                <w:b/>
                <w:szCs w:val="24"/>
              </w:rPr>
              <w:t>Маврина Л.</w:t>
            </w:r>
          </w:p>
          <w:p>
            <w:pPr>
              <w:pStyle w:val="Normal"/>
              <w:rPr/>
            </w:pPr>
            <w:r>
              <w:rPr>
                <w:b/>
                <w:szCs w:val="24"/>
              </w:rPr>
              <w:t xml:space="preserve">    </w:t>
            </w:r>
            <w:r>
              <w:rPr>
                <w:b/>
                <w:szCs w:val="24"/>
              </w:rPr>
              <w:t>Telegram замахнется на святое</w:t>
            </w:r>
            <w:r>
              <w:rPr>
                <w:szCs w:val="24"/>
              </w:rPr>
              <w:t xml:space="preserve"> // Эксперт. - 2018. - 22-28 января. - № 4. - С.36-39.</w:t>
            </w:r>
          </w:p>
          <w:p>
            <w:pPr>
              <w:pStyle w:val="Normal"/>
              <w:rPr>
                <w:szCs w:val="24"/>
              </w:rPr>
            </w:pPr>
            <w:r>
              <w:rPr>
                <w:szCs w:val="24"/>
              </w:rPr>
              <w:t xml:space="preserve"> </w:t>
            </w:r>
            <w:r>
              <w:rPr>
                <w:szCs w:val="24"/>
              </w:rPr>
              <w:t>Намерение основателя популярного мессенджера Telegram Павла Дурова по созданию "блокчейн блокчейнов" TON (Telegram Open Network), на который оценочно потребуется от 600 млн. до 1,2 млрд. долларов. Отличия TON от других аналогичных платформ. Идеи дальнейшего развития блокчейна TON в виде платежной системы, встроенной в мессенджер Telegram. Возможность решения проблемы анонимности - главного преимущества Telegram сегодня. Оценка стабильности криптовалюты Gram. Мнения экспертов в отношении заявленного проекта Дурова.</w:t>
            </w:r>
          </w:p>
          <w:p>
            <w:pPr>
              <w:pStyle w:val="Normal"/>
              <w:spacing w:before="0" w:after="0"/>
              <w:rPr>
                <w:szCs w:val="24"/>
              </w:rPr>
            </w:pPr>
            <w:r>
              <w:rPr>
                <w:szCs w:val="24"/>
              </w:rPr>
            </w:r>
          </w:p>
          <w:p>
            <w:pPr>
              <w:pStyle w:val="Normal"/>
              <w:spacing w:before="0" w:after="0"/>
              <w:rPr>
                <w:szCs w:val="24"/>
              </w:rPr>
            </w:pPr>
            <w:r>
              <w:rPr>
                <w:b/>
                <w:szCs w:val="24"/>
              </w:rPr>
              <w:t>Верёвкин Л.П., Бердыклычева Н.М.</w:t>
            </w:r>
          </w:p>
          <w:p>
            <w:pPr>
              <w:pStyle w:val="Normal"/>
              <w:spacing w:before="0" w:after="0"/>
              <w:rPr/>
            </w:pPr>
            <w:r>
              <w:rPr>
                <w:b/>
                <w:szCs w:val="24"/>
              </w:rPr>
              <w:t xml:space="preserve">    </w:t>
            </w:r>
            <w:r>
              <w:rPr>
                <w:b/>
                <w:szCs w:val="24"/>
              </w:rPr>
              <w:t>Население - спонсор банковской системы //</w:t>
            </w:r>
            <w:r>
              <w:rPr>
                <w:szCs w:val="24"/>
              </w:rPr>
              <w:t xml:space="preserve"> Энергия: экономика, техника, экология. - 2017. - № 12. - С.69-75.</w:t>
            </w:r>
          </w:p>
          <w:p>
            <w:pPr>
              <w:pStyle w:val="Normal"/>
              <w:spacing w:before="0" w:after="0"/>
              <w:rPr>
                <w:sz w:val="23"/>
                <w:szCs w:val="23"/>
              </w:rPr>
            </w:pPr>
            <w:r>
              <w:rPr>
                <w:sz w:val="23"/>
                <w:szCs w:val="23"/>
              </w:rPr>
              <w:t xml:space="preserve"> </w:t>
            </w:r>
            <w:r>
              <w:rPr>
                <w:sz w:val="23"/>
                <w:szCs w:val="23"/>
              </w:rPr>
              <w:t>Оценка финансового положения российского банковского сектора, которое, несмотря на рецессию, продолжает улучшаться, благодаря государственным банкам, которые зарабатывают рекордные прибыли на кредитовании населения по сверхвысоким ставкам. Кредитный рынок, из фактора, стимулирующего потребительский спрос и улучшающего совокупный бюджет домашних хозяйств, превращается в тормозящий фактор. Фактически, оплата населением процентов по займам - это 2% ВВП страны, две трети бюджетного дефицита, почти вдвое больше государственной программы заимствований и трат государства на ЖКХ. Рост бедности работающего населения при увеличении доходов отдельных наиболее высоко обеспеченных слоёв населения - тенденция, подтверждающее значительное социальное неравенство в России по сравнению с другими странами. Взаимосвязь между экономическим ростом и динамикой уровня жизни населения. Причины, по которым суммы, направляемые гражданами на обслуживание своих кредитных обязательств, могут возрасти. Рефинансирование прошлых ссуд, валютный фактор, возобновление интереса россиян к покупкам подешевевшей техники в кредит, рост ипотеки и отложенный эффект позитивных изменений в экономике. Необходимые шаги для сглаживания роста социального неравенства. Прогрессивное налогообложение в зависимости от доходов. Адекватные ставки страховых тарифов, составляющих косвенную часть заработной платы. Повышенное налогообложение на прибыль, не идущее в инвестиции.</w:t>
            </w:r>
          </w:p>
          <w:p>
            <w:pPr>
              <w:pStyle w:val="Normal"/>
              <w:spacing w:before="0" w:after="0"/>
              <w:rPr>
                <w:sz w:val="23"/>
                <w:szCs w:val="24"/>
              </w:rPr>
            </w:pPr>
            <w:r>
              <w:rPr>
                <w:sz w:val="23"/>
                <w:szCs w:val="24"/>
              </w:rPr>
            </w:r>
          </w:p>
          <w:p>
            <w:pPr>
              <w:pStyle w:val="Normal"/>
              <w:spacing w:before="0" w:after="0"/>
              <w:rPr>
                <w:b/>
                <w:b/>
                <w:szCs w:val="24"/>
              </w:rPr>
            </w:pPr>
            <w:r>
              <w:rPr>
                <w:b/>
                <w:szCs w:val="24"/>
              </w:rPr>
              <w:t>Матовников М.</w:t>
            </w:r>
          </w:p>
          <w:p>
            <w:pPr>
              <w:pStyle w:val="Normal"/>
              <w:spacing w:before="0" w:after="0"/>
              <w:rPr/>
            </w:pPr>
            <w:r>
              <w:rPr>
                <w:b/>
                <w:szCs w:val="24"/>
              </w:rPr>
              <w:t xml:space="preserve">    </w:t>
            </w:r>
            <w:r>
              <w:rPr>
                <w:b/>
                <w:szCs w:val="24"/>
              </w:rPr>
              <w:t>Олигополия как драйвер конкуренции</w:t>
            </w:r>
            <w:r>
              <w:rPr>
                <w:szCs w:val="24"/>
              </w:rPr>
              <w:t xml:space="preserve"> </w:t>
            </w:r>
            <w:r>
              <w:rPr>
                <w:sz w:val="23"/>
                <w:szCs w:val="23"/>
              </w:rPr>
              <w:t xml:space="preserve">// Эксперт. - 2018. - 15-21 января. - № 3. </w:t>
            </w:r>
            <w:r>
              <w:rPr>
                <w:szCs w:val="24"/>
              </w:rPr>
              <w:t>- С.32-37.</w:t>
            </w:r>
          </w:p>
          <w:p>
            <w:pPr>
              <w:pStyle w:val="Normal"/>
              <w:spacing w:before="0" w:after="0"/>
              <w:rPr>
                <w:szCs w:val="24"/>
              </w:rPr>
            </w:pPr>
            <w:r>
              <w:rPr>
                <w:sz w:val="23"/>
                <w:szCs w:val="23"/>
              </w:rPr>
              <w:t xml:space="preserve"> </w:t>
            </w:r>
            <w:r>
              <w:rPr>
                <w:sz w:val="23"/>
                <w:szCs w:val="23"/>
              </w:rPr>
              <w:t>Оценка уровня концентрации банковской системы России в 2017 году по сравнению с другими странами. Некоторая особенность - сравнительно высокая доля крупнейшего банка России: активы Сбербанка вдвое больше, чем у следующего за ним ВТБ. Доля государственного капитала в банковской системе, отличающая в большей степени отечественную банковскую систему. Динамика долей разных групп банков на кредитном рынке России. Оценка роли частных банков, ушедших с рынка, в банковской системе РФ. Основная причина проблем частных банков, кроящаяся в самих частных банках, а не в сложных условиях работы. Судьба банков высокомаржинального потребительского кредитования. Главная причина выживаемости розничных банков, в отличие от корпоративных кредитных организаций. Феномен директивного кредитования: мировая практика и российские реалии. Ситуация с убытками бюджета по рекапитализации крупнейших банков, ставящая под вопрос критерии отнесения банков к надежным. Претензии к качеству банковского надзора, осуществляемого Банком России. Активы банков с отозванными лицензиями, 2014-2017 гг. Группировки банков, лишившиеся лицензии в 2017 г. Направления консолидации санированных банков. Последствия изменившейся структуры финансового рынка для конкуренции на нём. Характерная особенность 2017 г. - дефолт трех банков из первой двадцатки по активам.</w:t>
            </w:r>
          </w:p>
          <w:p>
            <w:pPr>
              <w:pStyle w:val="Normal"/>
              <w:rPr>
                <w:b/>
                <w:b/>
                <w:szCs w:val="24"/>
              </w:rPr>
            </w:pPr>
            <w:r>
              <w:rPr>
                <w:b/>
                <w:szCs w:val="24"/>
              </w:rPr>
              <w:t>Баранов А.</w:t>
            </w:r>
          </w:p>
          <w:p>
            <w:pPr>
              <w:pStyle w:val="Normal"/>
              <w:rPr/>
            </w:pPr>
            <w:r>
              <w:rPr>
                <w:b/>
                <w:szCs w:val="24"/>
              </w:rPr>
              <w:t xml:space="preserve">    </w:t>
            </w:r>
            <w:r>
              <w:rPr>
                <w:b/>
                <w:szCs w:val="24"/>
              </w:rPr>
              <w:t>Взаимодействие НПФов и УК: новая реальность</w:t>
            </w:r>
            <w:r>
              <w:rPr>
                <w:szCs w:val="24"/>
              </w:rPr>
              <w:t>: [электронный документ] // Рынок ценных бумаг. - 2017. - № 4. - С.12-17.</w:t>
            </w:r>
          </w:p>
          <w:p>
            <w:pPr>
              <w:pStyle w:val="Normal"/>
              <w:rPr/>
            </w:pPr>
            <w:r>
              <w:rPr>
                <w:szCs w:val="24"/>
              </w:rPr>
              <w:t xml:space="preserve"> </w:t>
            </w:r>
            <w:r>
              <w:rPr>
                <w:szCs w:val="24"/>
              </w:rPr>
              <w:t>Изменение во взаимоотношениях негосударственных пенсионных фондов и управляющих компаний (НПФ и УК) в последние три года, продиктованное, в первую очередь, широкомасштабной реформой регулирования в небанковском сегменте российского финансового рынка. Усиление регуляторной нагрузки на негосударственные субъекты пенсионной индустрии, совпавшее также с очередной пенсионной реформой в России. Возможности и основные способы взаимодействия НПФ и компаний, управляющих средствами пенсионных резервов и пенсионных накоплений НПФ. Специфика момента для пенсионного сектора. Регуляторные и смежные факторы, прямо или косвенно затрагивающие инвестиционную деятельность НПФ и УК. Проблемы НПФ, вызванные предоставлением отчетности по новому плану счетов. Взаимодействие НПФ и УК. Ужесточение требований к кредитным рейтингам долговых ценных бумаг для вхождения в первый котировальный список Московской Биржи. Потенциальные возможности самостоятельного инвестирования со стороны НПФ. Регулирование и контроль за УК в процессе управления средствами НПФ.</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2" w:name="__RefHeading___Toc504571426"/>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RTM-диаграммы и их применение для управления эффективностью бизнеса / Лапидус В.А.</w:t>
            </w:r>
            <w:r>
              <w:rPr>
                <w:szCs w:val="24"/>
              </w:rPr>
              <w:t xml:space="preserve"> [и др.] </w:t>
            </w:r>
            <w:r>
              <w:rPr>
                <w:sz w:val="23"/>
                <w:szCs w:val="23"/>
              </w:rPr>
              <w:t>// Методы менеджмента качества. - 2017. - № 12. - С.16-22.</w:t>
            </w:r>
          </w:p>
          <w:p>
            <w:pPr>
              <w:pStyle w:val="Normal"/>
              <w:rPr/>
            </w:pPr>
            <w:r>
              <w:rPr>
                <w:szCs w:val="24"/>
              </w:rPr>
              <w:t xml:space="preserve"> </w:t>
            </w:r>
            <w:r>
              <w:rPr>
                <w:szCs w:val="24"/>
              </w:rPr>
              <w:t>Вопросы управления эффективностью бизнеса. Высокая скорость изменения контекста, в котором существуют организации, требует соответствующей скорости анализа ситуации и основных параметров бизнеса, предоставления отчетности и принятия своевременных и грамотных управленческих решений. Традиционные календарные периоды отчетности и планирования становятся анахронизмом. Им на смену или хотя бы в дополнение должны прийти куда более короткие интервалы - часы, минуты и даже секунды, т. е. управление должно осуществляться в реальном времени. При этом важно видеть, как те или иные действия по улучшению процессов, изменению их технических параметров, в особенности - временных, скажутся на финансовой составляющей бизнеса. Для этого нужны новые инструменты визуализации и анализа процессов. Один из таких инструментов - RTM-диаграмма, включающая, как временные, так и экономические данные о процессах, который разработан ГК "Приоритет" и проходит апробацию на действующих предприятиях.</w:t>
            </w:r>
          </w:p>
          <w:p>
            <w:pPr>
              <w:pStyle w:val="Normal"/>
              <w:rPr>
                <w:szCs w:val="24"/>
              </w:rPr>
            </w:pPr>
            <w:r>
              <w:rPr>
                <w:szCs w:val="24"/>
              </w:rPr>
            </w:r>
          </w:p>
          <w:p>
            <w:pPr>
              <w:pStyle w:val="Normal"/>
              <w:rPr>
                <w:b/>
                <w:b/>
                <w:szCs w:val="24"/>
              </w:rPr>
            </w:pPr>
            <w:r>
              <w:rPr>
                <w:b/>
                <w:szCs w:val="24"/>
              </w:rPr>
              <w:t>Тюшевская О.</w:t>
            </w:r>
          </w:p>
          <w:p>
            <w:pPr>
              <w:pStyle w:val="Normal"/>
              <w:rPr/>
            </w:pPr>
            <w:r>
              <w:rPr>
                <w:b/>
                <w:szCs w:val="24"/>
              </w:rPr>
              <w:t xml:space="preserve">    </w:t>
            </w:r>
            <w:r>
              <w:rPr>
                <w:b/>
                <w:szCs w:val="24"/>
              </w:rPr>
              <w:t>Оптимизация для бизнеса</w:t>
            </w:r>
            <w:r>
              <w:rPr>
                <w:szCs w:val="24"/>
              </w:rPr>
              <w:t xml:space="preserve"> // Business Excellence. Деловое совершенство. - 2018. - № 1. - С.68-72.</w:t>
            </w:r>
          </w:p>
          <w:p>
            <w:pPr>
              <w:pStyle w:val="Normal"/>
              <w:rPr>
                <w:szCs w:val="24"/>
              </w:rPr>
            </w:pPr>
            <w:r>
              <w:rPr>
                <w:szCs w:val="24"/>
              </w:rPr>
              <w:t xml:space="preserve"> </w:t>
            </w:r>
            <w:r>
              <w:rPr>
                <w:szCs w:val="24"/>
              </w:rPr>
              <w:t>Основные ошибки, допускаемые менеджментом российских компаний при оптимизации бизнес-процессов, являющейся наиболее простым способом в адаптации к рыночным изменениям, снижении издержек, удержании клиентов и повышении эффективности операционной деятельности. Повышенное внимание к второстепенным, несущественным деталям. Замена технологий интуицией. Стремление руководителей высшего звена лично участвовать в оптимизации, взяв процесс под свой тотальный контроль. Возможности (преимущества), предоставляемые оптимизацией бизнес-процессов. Эффект от проведения оптимизации. Примеры успешных российских компаний.</w:t>
            </w:r>
          </w:p>
          <w:p>
            <w:pPr>
              <w:pStyle w:val="Normal"/>
              <w:rPr>
                <w:b/>
                <w:b/>
                <w:szCs w:val="24"/>
              </w:rPr>
            </w:pPr>
            <w:r>
              <w:rPr>
                <w:b/>
                <w:szCs w:val="24"/>
              </w:rPr>
              <w:t>Тюшевская О.</w:t>
            </w:r>
          </w:p>
          <w:p>
            <w:pPr>
              <w:pStyle w:val="Normal"/>
              <w:rPr/>
            </w:pPr>
            <w:r>
              <w:rPr>
                <w:b/>
                <w:szCs w:val="24"/>
              </w:rPr>
              <w:t xml:space="preserve">    </w:t>
            </w:r>
            <w:r>
              <w:rPr>
                <w:b/>
                <w:szCs w:val="24"/>
              </w:rPr>
              <w:t>Провести компанию сквозь кризис</w:t>
            </w:r>
            <w:r>
              <w:rPr>
                <w:szCs w:val="24"/>
              </w:rPr>
              <w:t xml:space="preserve"> // Business Excellence. Деловое совершенство. - 2018. - № 1. - С.62-66.</w:t>
            </w:r>
          </w:p>
          <w:p>
            <w:pPr>
              <w:pStyle w:val="Normal"/>
              <w:rPr/>
            </w:pPr>
            <w:r>
              <w:rPr>
                <w:szCs w:val="24"/>
              </w:rPr>
              <w:t xml:space="preserve"> </w:t>
            </w:r>
            <w:r>
              <w:rPr>
                <w:szCs w:val="24"/>
              </w:rPr>
              <w:t>Задачи повышения эффективности бизнеса сегодня, решаемые управленцами любого уровня. Результативность работы компании - залог её успеха, а также необходимое условие выживания в условиях кризиса, когда ужесточается конкуренция, сжимается рынок, а клиенты становятся более требовательными. Опыт работы ведущих российских компаний, подтверждающий, что только всерьез столкнувшись с трудностями, организация начинает искать возможности ускорения и оптимизации процессов управления, оценки и мотивации персонала, повышения эффективности принятия решений. Основные тренды в области технологий управления персоналом и их российские особенности, связанные, прежде всего, с цифровыми технологиями. Качественная система управления эффективностью персонала, способствующая решению основных задач менеджмента, независимо от масштабов компании. Система оценки персонала: от теории к реальности. Основные подходы к изменению системы мотивации.</w:t>
            </w:r>
          </w:p>
          <w:p>
            <w:pPr>
              <w:pStyle w:val="Normal"/>
              <w:rPr>
                <w:szCs w:val="24"/>
              </w:rPr>
            </w:pPr>
            <w:r>
              <w:rPr>
                <w:szCs w:val="24"/>
              </w:rPr>
            </w:r>
          </w:p>
          <w:p>
            <w:pPr>
              <w:pStyle w:val="Normal"/>
              <w:rPr>
                <w:b/>
                <w:b/>
                <w:szCs w:val="24"/>
              </w:rPr>
            </w:pPr>
            <w:r>
              <w:rPr>
                <w:b/>
                <w:szCs w:val="24"/>
              </w:rPr>
              <w:t>Шамси А.</w:t>
            </w:r>
          </w:p>
          <w:p>
            <w:pPr>
              <w:pStyle w:val="Normal"/>
              <w:rPr/>
            </w:pPr>
            <w:r>
              <w:rPr>
                <w:b/>
                <w:szCs w:val="24"/>
              </w:rPr>
              <w:t xml:space="preserve">    </w:t>
            </w:r>
            <w:r>
              <w:rPr>
                <w:b/>
                <w:szCs w:val="24"/>
              </w:rPr>
              <w:t>Управление знаниями и управленческие компетенции: роль творческого мышления</w:t>
            </w:r>
            <w:r>
              <w:rPr>
                <w:szCs w:val="24"/>
              </w:rPr>
              <w:t xml:space="preserve"> // Форсайт (электронная версия). - 2017. - № 4. - С.44-51.</w:t>
            </w:r>
          </w:p>
          <w:p>
            <w:pPr>
              <w:pStyle w:val="Normal"/>
              <w:rPr>
                <w:szCs w:val="24"/>
              </w:rPr>
            </w:pPr>
            <w:r>
              <w:rPr>
                <w:szCs w:val="24"/>
              </w:rPr>
              <w:t xml:space="preserve"> </w:t>
            </w:r>
            <w:r>
              <w:rPr>
                <w:szCs w:val="24"/>
              </w:rPr>
              <w:t>Управление знаниями, рассмотренное в качестве одной из ключевых задач, стоящих перед руководителями организаций в любых сферах деятельности, прежде всего образовательной, позволяющих вырабатывать новые подходы к обучению, созданию знаний и развитию компетенций. Исследование влияния управленческих компетенций (социальных, технических и когнитивных) на эффективность управления знаниями и посреднической роли творческого мышления в этом процессе. Анализ данных опроса нескольких сотен администраторов и преподавателей учебных заведений Исфахана (Иран), обработанных посредством пошагового регрессионного анализа и моделирования структурными уравнениями. Выводы о значимой корреляции между тремя основными переменными - управленческими компетенциями, управлением знаниями и творческим мышлением, что подтверждает гипотезу о тесной взаимосвязи этих факторов. Качество управления знаниями определяется в первую очередь уровнем социальных навыков и способностью претворять творческие идеи в жизнь. Необходимость формирования организационной среды, благоприятствующей развитию компетенций по управлению знаниями, и устранению факторов, препятствующих этому процессу.</w:t>
            </w:r>
          </w:p>
          <w:p>
            <w:pPr>
              <w:pStyle w:val="Normal"/>
              <w:rPr>
                <w:szCs w:val="24"/>
              </w:rPr>
            </w:pPr>
            <w:r>
              <w:rPr>
                <w:szCs w:val="24"/>
              </w:rPr>
            </w:r>
          </w:p>
          <w:p>
            <w:pPr>
              <w:pStyle w:val="Normal"/>
              <w:rPr>
                <w:b/>
                <w:b/>
                <w:szCs w:val="24"/>
              </w:rPr>
            </w:pPr>
            <w:r>
              <w:rPr>
                <w:b/>
                <w:szCs w:val="24"/>
              </w:rPr>
              <w:t>Ефремов А.Ю.</w:t>
            </w:r>
          </w:p>
          <w:p>
            <w:pPr>
              <w:pStyle w:val="Normal"/>
              <w:rPr/>
            </w:pPr>
            <w:r>
              <w:rPr>
                <w:b/>
                <w:szCs w:val="24"/>
              </w:rPr>
              <w:t xml:space="preserve">    </w:t>
            </w:r>
            <w:r>
              <w:rPr>
                <w:b/>
                <w:szCs w:val="24"/>
              </w:rPr>
              <w:t>Анализ данных о наукоемкой продукции с использованием систем Business Intelligence</w:t>
            </w:r>
            <w:r>
              <w:rPr>
                <w:szCs w:val="24"/>
              </w:rPr>
              <w:t xml:space="preserve"> // Методы менеджмента качества. - 2017. - № 12. - С.34-41.</w:t>
            </w:r>
          </w:p>
          <w:p>
            <w:pPr>
              <w:pStyle w:val="Normal"/>
              <w:rPr>
                <w:szCs w:val="24"/>
              </w:rPr>
            </w:pPr>
            <w:r>
              <w:rPr>
                <w:szCs w:val="24"/>
              </w:rPr>
              <w:t xml:space="preserve"> </w:t>
            </w:r>
            <w:r>
              <w:rPr>
                <w:szCs w:val="24"/>
              </w:rPr>
              <w:t>Рассмотрение вопросов, связанных с анализом значительного объема данных о выпускаемой продукции и/или оказываемых услугах и управлением качеством. Объектом исследования выбрана наукоемкая продукция, так как для нее характерны широкая номенклатура применяемых комплектующих изделий, а также наличие значительного объема информации, получаемого в ходе сервисного обслуживания. Анализ видов и источников данных о наукоемкой продукции.  Выбор инструмента для их обработки и визуализации результатов анализа. Рассмотрение преимуществ и сложностей использования систем Business Intelligence для обработки данных. Возможные области применения системы QlikView в задачах менеджмента качества. Сложности при внедрении программы.</w:t>
            </w:r>
          </w:p>
          <w:p>
            <w:pPr>
              <w:pStyle w:val="Normal"/>
              <w:rPr>
                <w:szCs w:val="24"/>
              </w:rPr>
            </w:pPr>
            <w:r>
              <w:rPr>
                <w:szCs w:val="24"/>
              </w:rPr>
            </w:r>
          </w:p>
          <w:p>
            <w:pPr>
              <w:pStyle w:val="Normal"/>
              <w:rPr/>
            </w:pPr>
            <w:r>
              <w:rPr>
                <w:b/>
                <w:szCs w:val="24"/>
              </w:rPr>
              <w:t xml:space="preserve">    </w:t>
            </w:r>
            <w:r>
              <w:rPr>
                <w:b/>
                <w:szCs w:val="24"/>
              </w:rPr>
              <w:t>Ценности, качество, потери… Потанцуем?:</w:t>
            </w:r>
            <w:r>
              <w:rPr>
                <w:szCs w:val="24"/>
              </w:rPr>
              <w:t xml:space="preserve"> [электронный документ] // Business Excellence. Деловое совершенство. - 2017. - № 11. - С.64-66; № 12.</w:t>
            </w:r>
          </w:p>
          <w:p>
            <w:pPr>
              <w:pStyle w:val="Normal"/>
              <w:rPr>
                <w:rStyle w:val="Komm1"/>
                <w:sz w:val="23"/>
                <w:szCs w:val="23"/>
              </w:rPr>
            </w:pPr>
            <w:r>
              <w:rPr>
                <w:sz w:val="23"/>
                <w:szCs w:val="23"/>
              </w:rPr>
              <w:t xml:space="preserve"> </w:t>
            </w:r>
            <w:r>
              <w:rPr>
                <w:sz w:val="23"/>
                <w:szCs w:val="23"/>
              </w:rPr>
              <w:t>Задачи стандартизации в области бережливого производства и интеграции систем менеджмента качества. Одна из которых - уточнение различия между качеством и ценностью как категориями соответствующих теорий. Ценность - это восприятие людей вещей и процессов. Качество - это свойства вещей и продуктов. Не менее важно конкретизировать, что есть потери, где они возникают и где их причины. Определение понятия "ценности", которая во многом определяет предконтрактные, контрактные и постконтрактные отношения сторон. Качество - необходимое условие ценности, но недостаточное. Мало того, что продукт является качественным, - потребитель еще должен иметь к нему доступ, мера которого также влияет на ценность. Признаки ценности на входе процесса потребления: продукт нужного качества, в нужном количестве, в нужное время, в нужном месте. Отсутствие хотя бы одного признака разрушает ценность или снижает ее. Мера ценности определяется степенью желаний потребителя, которые могут носить как рациональный, так и иррациональный характер. Итоговая ценность для конечного потребителя создается системами процессов, между владельцами которых возникают отношения "поставщик-потребитель". Потери создают не сами операции логистики, а их неоптимальность. Процессный подход в системах менеджмента качества и бережливого производства в соответствии с международным стандартом ISO 9001:2015. Метод Zoom в процессном подходе. Рыночная модель обменной ценности. Наиболее распространенные определения качества. Менеджмент качества и бережливого производства. Синхронизация процессов. Поток создания ценностей. Корпоративная культура качества. Мотивация и договоры с персоналом. Системы менеджмента качества и бережливого производ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504571427"/>
            <w:bookmarkEnd w:id="33"/>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ергроуч С.</w:t>
            </w:r>
          </w:p>
          <w:p>
            <w:pPr>
              <w:pStyle w:val="Normal"/>
              <w:rPr/>
            </w:pPr>
            <w:r>
              <w:rPr>
                <w:b/>
                <w:szCs w:val="24"/>
              </w:rPr>
              <w:t xml:space="preserve">    </w:t>
            </w:r>
            <w:r>
              <w:rPr>
                <w:b/>
                <w:szCs w:val="24"/>
              </w:rPr>
              <w:t>Индустрия 4.0: новые вызовы и возможности для рынка труда</w:t>
            </w:r>
            <w:r>
              <w:rPr>
                <w:szCs w:val="24"/>
              </w:rPr>
              <w:t xml:space="preserve"> // Форсайт (электронная версия). - 2017. - № 4. - С.6-8.</w:t>
            </w:r>
          </w:p>
          <w:p>
            <w:pPr>
              <w:pStyle w:val="Normal"/>
              <w:rPr>
                <w:sz w:val="23"/>
                <w:szCs w:val="23"/>
              </w:rPr>
            </w:pPr>
            <w:r>
              <w:rPr>
                <w:sz w:val="23"/>
                <w:szCs w:val="23"/>
              </w:rPr>
              <w:t xml:space="preserve"> </w:t>
            </w:r>
            <w:r>
              <w:rPr>
                <w:sz w:val="23"/>
                <w:szCs w:val="23"/>
              </w:rPr>
              <w:t>Общая картина новейших технологических тенденций, в совокупности именуемых "четвертой промышленной революцией" (Industry 4.0), их влияние на изменение структуры рынка труда и спроса на перспективные компетенции, возникающие вызовы для политики. Обоснование выводов о том, что достижение устойчивости, адаптивности и эффективности рынков труда не только позволит адекватно реагировать на изменения кадрового спроса, обусловленные прогрессом производственных технологий, но и станет предпосылкой социальной стабильности и консолидации.</w:t>
            </w:r>
          </w:p>
          <w:p>
            <w:pPr>
              <w:pStyle w:val="Normal"/>
              <w:spacing w:before="0" w:after="0"/>
              <w:rPr>
                <w:sz w:val="23"/>
                <w:szCs w:val="23"/>
              </w:rPr>
            </w:pPr>
            <w:r>
              <w:rPr>
                <w:sz w:val="23"/>
                <w:szCs w:val="23"/>
              </w:rPr>
            </w:r>
          </w:p>
          <w:p>
            <w:pPr>
              <w:pStyle w:val="Normal"/>
              <w:spacing w:before="0" w:after="0"/>
              <w:rPr>
                <w:b/>
                <w:b/>
                <w:szCs w:val="24"/>
              </w:rPr>
            </w:pPr>
            <w:r>
              <w:rPr>
                <w:b/>
                <w:szCs w:val="24"/>
              </w:rPr>
              <w:t>Сейдль да Фонсека Р.</w:t>
            </w:r>
          </w:p>
          <w:p>
            <w:pPr>
              <w:pStyle w:val="Normal"/>
              <w:spacing w:before="0" w:after="0"/>
              <w:rPr/>
            </w:pPr>
            <w:r>
              <w:rPr>
                <w:b/>
                <w:szCs w:val="24"/>
              </w:rPr>
              <w:t xml:space="preserve">    </w:t>
            </w:r>
            <w:r>
              <w:rPr>
                <w:b/>
                <w:szCs w:val="24"/>
              </w:rPr>
              <w:t>Будущее занятости: оценка эффектов Форсайта в сфере науки, технологий и инноваций</w:t>
            </w:r>
            <w:r>
              <w:rPr>
                <w:szCs w:val="24"/>
              </w:rPr>
              <w:t xml:space="preserve"> // Форсайт (электронная версия). - 2017. - № 4. - С.9-22.</w:t>
            </w:r>
          </w:p>
          <w:p>
            <w:pPr>
              <w:pStyle w:val="Normal"/>
              <w:spacing w:before="0" w:after="0"/>
              <w:rPr>
                <w:szCs w:val="24"/>
              </w:rPr>
            </w:pPr>
            <w:r>
              <w:rPr>
                <w:sz w:val="23"/>
                <w:szCs w:val="23"/>
              </w:rPr>
              <w:t xml:space="preserve"> </w:t>
            </w:r>
            <w:r>
              <w:rPr>
                <w:sz w:val="23"/>
                <w:szCs w:val="23"/>
              </w:rPr>
              <w:t>Изменение спроса на занятость - одного из основных направлений в повестке исследований будущего в отдельных отраслях, актуальность которого со временем только растет. Анализ вклада Форсайт-проектов и основанной на их результатах научно-технологической и инновационной политики. Идентификация и отбор индикаторов, иллюстрирующих перспективные драйверы занятости. Исследование перекрестных эффектов, выявленных путем анализа затрат и выпуска, технологических трендов и временной динамики жизненного цикла технологии. Набор концепций, метрик и методов, предложенный на примере сферы занятости, которые могут служить конструкционными блоками для разработки стандартов оценки Форсайт-исследований. Интеграция предложенным механизмом оценки эффектов Форсайта для занятости различных аспектов, среди которых: взаимозависимость между занятостью и благосостоянием; роль технологических преобразований в изменении занятости; перспективы влияния возникающих технологий на развитие отраслей; вклад научно-технологической и инновационной политики в создание и применение новых технологий.</w:t>
            </w:r>
          </w:p>
          <w:p>
            <w:pPr>
              <w:pStyle w:val="Normal"/>
              <w:rPr>
                <w:b/>
                <w:b/>
                <w:szCs w:val="24"/>
              </w:rPr>
            </w:pPr>
            <w:r>
              <w:rPr>
                <w:b/>
                <w:szCs w:val="24"/>
              </w:rPr>
              <w:t>Бёгенхольд Д. и др.</w:t>
            </w:r>
          </w:p>
          <w:p>
            <w:pPr>
              <w:pStyle w:val="Normal"/>
              <w:rPr/>
            </w:pPr>
            <w:r>
              <w:rPr>
                <w:b/>
                <w:szCs w:val="24"/>
              </w:rPr>
              <w:t xml:space="preserve">    </w:t>
            </w:r>
            <w:r>
              <w:rPr>
                <w:b/>
                <w:szCs w:val="24"/>
              </w:rPr>
              <w:t>Индивидуальная самозанятость, человеческий капитал и гибридная работа в условиях гигномики</w:t>
            </w:r>
            <w:r>
              <w:rPr>
                <w:szCs w:val="24"/>
              </w:rPr>
              <w:t xml:space="preserve"> / Бёгенхольд Д., Клинглмайр Р., Кандуч Ф. // Форсайт (электронная версия). - 2017. - № 4. - С.23-32.</w:t>
            </w:r>
          </w:p>
          <w:p>
            <w:pPr>
              <w:pStyle w:val="Normal"/>
              <w:spacing w:before="0" w:after="0"/>
              <w:rPr>
                <w:sz w:val="23"/>
                <w:szCs w:val="23"/>
              </w:rPr>
            </w:pPr>
            <w:r>
              <w:rPr>
                <w:sz w:val="23"/>
                <w:szCs w:val="23"/>
              </w:rPr>
              <w:t xml:space="preserve"> </w:t>
            </w:r>
            <w:r>
              <w:rPr>
                <w:sz w:val="23"/>
                <w:szCs w:val="23"/>
              </w:rPr>
              <w:t>Рынок труда в условиях технологических трансформаций. Развитие самозанятости в ХХ веке: упадок, стабилизация и подъем самозанятости. Удельный вес самозанятости в нескольких странах ОЭСР, 1955-2015 гг. Цифровизация и гигномика: меняющийся контекст. Индивидуальная самозанятость как самостоятельный объект изучения. Доля индивидуальных самозанятых в общем их числе в некоторых странах ЕС. Особая группа самозанятых граждан, занимающих промежуточное положение между работой по найму и индивидуальной трудовой деятельностью, - гибридные индивидуальные самозанятые (hybrid solo-self-employed), для большинства из которых самозанятость служит источником дополнительного заработка. Принципиальное отличие гибридных форм от профессионального предпринимательства (regular entrepreneurship) как основного вида экономической деятельности. Гибридная самозанятость: значение человеческого капитала.</w:t>
            </w:r>
          </w:p>
          <w:p>
            <w:pPr>
              <w:pStyle w:val="Normal"/>
              <w:spacing w:before="0" w:after="0"/>
              <w:rPr>
                <w:sz w:val="23"/>
                <w:szCs w:val="23"/>
              </w:rPr>
            </w:pPr>
            <w:r>
              <w:rPr>
                <w:sz w:val="23"/>
                <w:szCs w:val="23"/>
              </w:rPr>
            </w:r>
          </w:p>
          <w:p>
            <w:pPr>
              <w:pStyle w:val="Normal"/>
              <w:spacing w:before="0" w:after="0"/>
              <w:rPr>
                <w:b/>
                <w:b/>
                <w:szCs w:val="24"/>
              </w:rPr>
            </w:pPr>
            <w:r>
              <w:rPr>
                <w:b/>
                <w:szCs w:val="24"/>
              </w:rPr>
              <w:t>Рощин С.Ю. и др.</w:t>
            </w:r>
          </w:p>
          <w:p>
            <w:pPr>
              <w:pStyle w:val="Normal"/>
              <w:spacing w:before="0" w:after="0"/>
              <w:rPr/>
            </w:pPr>
            <w:r>
              <w:rPr>
                <w:b/>
                <w:szCs w:val="24"/>
              </w:rPr>
              <w:t xml:space="preserve">    </w:t>
            </w:r>
            <w:r>
              <w:rPr>
                <w:b/>
                <w:szCs w:val="24"/>
              </w:rPr>
              <w:t>Технологии рекрутинга и поиска работы в эпоху интернета /</w:t>
            </w:r>
            <w:r>
              <w:rPr>
                <w:szCs w:val="24"/>
              </w:rPr>
              <w:t xml:space="preserve"> Рощин С.Ю., Солнцев С.А, Васильев Д. // Форсайт (электронная версия). - 2017. - № 4. - С.33-43.</w:t>
            </w:r>
          </w:p>
          <w:p>
            <w:pPr>
              <w:pStyle w:val="Normal"/>
              <w:spacing w:before="0" w:after="0"/>
              <w:rPr/>
            </w:pPr>
            <w:r>
              <w:rPr>
                <w:szCs w:val="24"/>
              </w:rPr>
              <w:t xml:space="preserve"> </w:t>
            </w:r>
            <w:r>
              <w:rPr>
                <w:szCs w:val="24"/>
              </w:rPr>
              <w:t>Анализ механизмов рекрутинга российскими компаниями работников в интернете как организационной инновации. Оценка масштаба и факторов использования интернета работодателями для подбора персонала и соискателями для поиска вакансий, проведенная на основе данных обследования работодателей и Российского мониторинга экономического положения и здоровья населения НИУ ВШЭ (Russian Longitudinal Monitoring Survey). Выводы о совпадении публикуемых в интернете требований и запросов работников и работодателей. Активнее прочих в интернете ищут сотрудников компании частной формы собственности из сферы торговли, находящиеся в хорошем финансовом положении. Среди работников наиболее энергичны в этом отношении обладатели дипломов о высшем и среднем специальном образовании из крупных городов. Интернет эффективно дополняет другие каналы подбора персонала и поиска работы, уступая в популярности лишь традиционному опросу знакомых и родственников.</w:t>
            </w:r>
          </w:p>
          <w:p>
            <w:pPr>
              <w:pStyle w:val="Normal"/>
              <w:rPr>
                <w:szCs w:val="24"/>
              </w:rPr>
            </w:pPr>
            <w:r>
              <w:rPr>
                <w:szCs w:val="24"/>
              </w:rPr>
            </w:r>
          </w:p>
          <w:p>
            <w:pPr>
              <w:pStyle w:val="Normal"/>
              <w:rPr>
                <w:b/>
                <w:b/>
                <w:szCs w:val="24"/>
              </w:rPr>
            </w:pPr>
            <w:r>
              <w:rPr>
                <w:b/>
                <w:szCs w:val="24"/>
              </w:rPr>
              <w:t>Максимова М.В.</w:t>
            </w:r>
          </w:p>
          <w:p>
            <w:pPr>
              <w:pStyle w:val="Normal"/>
              <w:rPr/>
            </w:pPr>
            <w:r>
              <w:rPr>
                <w:b/>
                <w:szCs w:val="24"/>
              </w:rPr>
              <w:t xml:space="preserve">    </w:t>
            </w:r>
            <w:r>
              <w:rPr>
                <w:b/>
                <w:szCs w:val="24"/>
              </w:rPr>
              <w:t>"Глубинные знания" о мотивации: как создать эффективную систему мотивации и стимулирования</w:t>
            </w:r>
            <w:r>
              <w:rPr>
                <w:szCs w:val="24"/>
              </w:rPr>
              <w:t xml:space="preserve"> </w:t>
            </w:r>
            <w:r>
              <w:rPr>
                <w:sz w:val="23"/>
                <w:szCs w:val="23"/>
              </w:rPr>
              <w:t>// Методы менеджмента качества. - 2017. - № 11. - С.4-11;</w:t>
            </w:r>
            <w:r>
              <w:rPr>
                <w:szCs w:val="24"/>
              </w:rPr>
              <w:t xml:space="preserve"> № 12. - С.4-9.</w:t>
            </w:r>
          </w:p>
          <w:p>
            <w:pPr>
              <w:pStyle w:val="Normal"/>
              <w:rPr>
                <w:sz w:val="23"/>
                <w:szCs w:val="23"/>
              </w:rPr>
            </w:pPr>
            <w:r>
              <w:rPr>
                <w:sz w:val="23"/>
                <w:szCs w:val="23"/>
              </w:rPr>
              <w:t xml:space="preserve"> </w:t>
            </w:r>
            <w:r>
              <w:rPr>
                <w:sz w:val="23"/>
                <w:szCs w:val="23"/>
              </w:rPr>
              <w:t>Распространенные заблуждения менеджеров в подходах к решению задачи при создании систем мотивации и стимулирования. Реальные аспекты трудовой деятельности, игнорируемые менеджерами. Потребности - осознанное отсутствие чего-либо, вызывающее у человека внутреннее побуждение к действиям. Вознаграждение - то, что человек считает для себя ценным. Классификация вознаграждений. Мотивация как процесс внутреннего побуждения человека к определенной деятельности, связанной с удовлетворением его потребностей. Двухфакторная теория мотивации Ф. Герцберга. Недостатки в обеспечении условий труда. Отношения с руководством: стиль руководства, управленческая доктрина компании, гарантия сохранения работы. Социальный статус работника. Модель мотивации деятельности работника. Визуальное отражение изменения прибыли в результате внедрения рацпредложений или действий сотрудников. Анализ системы мотивации и стимулирования на японских предприятиях. Рассмотрение практики работы системы мотивации в большинстве российских компаний. Обоснование общих подходов к построению эффективной системы мотивации и стимулирования в организации.</w:t>
            </w:r>
          </w:p>
          <w:p>
            <w:pPr>
              <w:pStyle w:val="Normal"/>
              <w:rPr>
                <w:sz w:val="23"/>
                <w:szCs w:val="23"/>
              </w:rPr>
            </w:pPr>
            <w:r>
              <w:rPr>
                <w:sz w:val="23"/>
                <w:szCs w:val="23"/>
              </w:rPr>
            </w:r>
          </w:p>
          <w:p>
            <w:pPr>
              <w:pStyle w:val="Normal"/>
              <w:rPr>
                <w:b/>
                <w:b/>
                <w:szCs w:val="24"/>
              </w:rPr>
            </w:pPr>
            <w:r>
              <w:rPr>
                <w:b/>
                <w:szCs w:val="24"/>
              </w:rPr>
              <w:t>Завьялова Е. и др.</w:t>
            </w:r>
          </w:p>
          <w:p>
            <w:pPr>
              <w:pStyle w:val="Normal"/>
              <w:rPr/>
            </w:pPr>
            <w:r>
              <w:rPr>
                <w:b/>
                <w:szCs w:val="24"/>
              </w:rPr>
              <w:t xml:space="preserve">    </w:t>
            </w:r>
            <w:r>
              <w:rPr>
                <w:b/>
                <w:szCs w:val="24"/>
              </w:rPr>
              <w:t>Управление человеческими ресурсами в российских компаниях - лидерах мировой экономики</w:t>
            </w:r>
            <w:r>
              <w:rPr>
                <w:szCs w:val="24"/>
              </w:rPr>
              <w:t xml:space="preserve"> / Завьялова Е., Кучеров Д., Цыбова В. // Форсайт (электронная версия). - 2017. - № 4. - С.52-61.</w:t>
            </w:r>
          </w:p>
          <w:p>
            <w:pPr>
              <w:pStyle w:val="Normal"/>
              <w:rPr/>
            </w:pPr>
            <w:r>
              <w:rPr>
                <w:szCs w:val="24"/>
              </w:rPr>
              <w:t xml:space="preserve"> </w:t>
            </w:r>
            <w:r>
              <w:rPr>
                <w:szCs w:val="24"/>
              </w:rPr>
              <w:t>Ресурсная теория стратегического управления и концепция человеческого капитала как основополагающие подходы, позволяющие проследить связь между человеческими ресурсами и конкурентоспособностью бизнеса. Один из основных источников конкурентоспособности компаний в современной экономике - нематериальные активы, в структуре которых особую роль играет человеческий капитал - знания, навыки, творческие способности, мотивация сотрудников. На стоимость компании влияет качество человеческих ресурсов, тогда как последнее находится в прямой зависимости от практик управления персоналом. Эмпирическое исследование гипотезы о том, что лидеры мировой экономики из числа российских предприятий реализуют стратегии эффективного использования человеческого капитала, в отличие от компаний, не достигших уровня международной конкурентоспособности. Опросный инструментарий исследования базируется на методологии стандарта "Инвесторы в людей", предназначенного для оценки механизмов управления и развития человеческих ресурсов бизнеса. Выводы. Результаты исследования подтвердили, что конкурентоспособные компании активнее вовлекают сотрудников в стратегическое планирование и принятие решений. Предприятия, обладающие признаками конкурентоспособных и лишенные таковых, демонстрируют некоторые различия в управлении персоналом. В целом подтвердилась гипотеза о более эффективных стратегиях и практиках управления и развития человеческих ресурсов, используемых российскими компаниями, которые достигли лидерства в мировом масштабе.</w:t>
            </w:r>
          </w:p>
          <w:p>
            <w:pPr>
              <w:pStyle w:val="Normal"/>
              <w:rPr>
                <w:szCs w:val="24"/>
              </w:rPr>
            </w:pPr>
            <w:r>
              <w:rPr>
                <w:szCs w:val="24"/>
              </w:rPr>
            </w:r>
          </w:p>
          <w:p>
            <w:pPr>
              <w:pStyle w:val="Normal"/>
              <w:rPr/>
            </w:pPr>
            <w:r>
              <w:rPr>
                <w:b/>
                <w:szCs w:val="24"/>
              </w:rPr>
              <w:t xml:space="preserve">    </w:t>
            </w:r>
            <w:r>
              <w:rPr>
                <w:b/>
                <w:szCs w:val="24"/>
              </w:rPr>
              <w:t>Мотивация по-японски: что это дает нам?</w:t>
            </w:r>
            <w:r>
              <w:rPr>
                <w:szCs w:val="24"/>
              </w:rPr>
              <w:t xml:space="preserve"> // Методы менеджмента качества. - 2017. - № 12. - С.10-14.</w:t>
            </w:r>
          </w:p>
          <w:p>
            <w:pPr>
              <w:pStyle w:val="Normal"/>
              <w:rPr>
                <w:szCs w:val="24"/>
              </w:rPr>
            </w:pPr>
            <w:r>
              <w:rPr>
                <w:szCs w:val="24"/>
              </w:rPr>
              <w:t xml:space="preserve"> </w:t>
            </w:r>
            <w:r>
              <w:rPr>
                <w:szCs w:val="24"/>
              </w:rPr>
              <w:t>Исследование мотивационных механизмов, которые обеспечиваются системой пяти великих систем японского менеджмента: пожизненного найма; ротации; обучения на рабочем месте; репутации (достоинств); оплаты труда. Показано преимущество японской модели труда по сравнению с западной и российской практикой. Оценка возможности использования японского опыта в Росс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4" w:name="__RefHeading___Toc504571428"/>
            <w:bookmarkEnd w:id="34"/>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Вооружение и экономика (электронная версия). - 2017. - № 3.</w:t>
            </w:r>
          </w:p>
          <w:p>
            <w:pPr>
              <w:pStyle w:val="Normal"/>
              <w:rPr>
                <w:sz w:val="23"/>
                <w:szCs w:val="23"/>
              </w:rPr>
            </w:pPr>
            <w:r>
              <w:rPr>
                <w:sz w:val="23"/>
                <w:szCs w:val="23"/>
              </w:rPr>
              <w:t xml:space="preserve"> </w:t>
            </w:r>
            <w:r>
              <w:rPr>
                <w:sz w:val="23"/>
                <w:szCs w:val="23"/>
              </w:rPr>
              <w:t>ВОЕННО-ТЕХНИЧЕСКАЯ ПОЛИТИКА</w:t>
            </w:r>
          </w:p>
          <w:p>
            <w:pPr>
              <w:pStyle w:val="Normal"/>
              <w:rPr>
                <w:sz w:val="23"/>
                <w:szCs w:val="23"/>
              </w:rPr>
            </w:pPr>
            <w:r>
              <w:rPr>
                <w:sz w:val="23"/>
                <w:szCs w:val="23"/>
              </w:rPr>
              <w:t xml:space="preserve"> </w:t>
            </w:r>
            <w:r>
              <w:rPr>
                <w:sz w:val="23"/>
                <w:szCs w:val="23"/>
              </w:rPr>
              <w:t>Леонов Александр Васильевич, Пронин Алексей Юрьевич. О роли и месте сетевых архитектур типа "рой" в концепциях современных войн и необходимости их военно-экономической оценки.</w:t>
            </w:r>
          </w:p>
          <w:p>
            <w:pPr>
              <w:pStyle w:val="Normal"/>
              <w:rPr>
                <w:sz w:val="23"/>
                <w:szCs w:val="23"/>
              </w:rPr>
            </w:pPr>
            <w:r>
              <w:rPr>
                <w:sz w:val="23"/>
                <w:szCs w:val="23"/>
              </w:rPr>
              <w:t xml:space="preserve"> </w:t>
            </w:r>
            <w:r>
              <w:rPr>
                <w:sz w:val="23"/>
                <w:szCs w:val="23"/>
              </w:rPr>
              <w:t>Найденов Владимир Герасимович, Першин Егор Васильевич. Исследование интервального показателя точности траекторного измерительного комплекса.</w:t>
            </w:r>
          </w:p>
          <w:p>
            <w:pPr>
              <w:pStyle w:val="Normal"/>
              <w:rPr>
                <w:sz w:val="23"/>
                <w:szCs w:val="23"/>
              </w:rPr>
            </w:pPr>
            <w:r>
              <w:rPr>
                <w:sz w:val="23"/>
                <w:szCs w:val="23"/>
              </w:rPr>
              <w:t xml:space="preserve"> </w:t>
            </w:r>
            <w:r>
              <w:rPr>
                <w:sz w:val="23"/>
                <w:szCs w:val="23"/>
              </w:rPr>
              <w:t>Лысенко Владимир Владимирович, Испирян Ани Вараздатовна. Оценка возникновения и воздействия политических рисков на реализацию государственных мероприятий в сфере космической деятельности.</w:t>
            </w:r>
          </w:p>
          <w:p>
            <w:pPr>
              <w:pStyle w:val="Normal"/>
              <w:rPr>
                <w:sz w:val="23"/>
                <w:szCs w:val="23"/>
              </w:rPr>
            </w:pPr>
            <w:r>
              <w:rPr>
                <w:sz w:val="23"/>
                <w:szCs w:val="23"/>
              </w:rPr>
              <w:t xml:space="preserve"> </w:t>
            </w:r>
            <w:r>
              <w:rPr>
                <w:sz w:val="23"/>
                <w:szCs w:val="23"/>
              </w:rPr>
              <w:t>Салов Вячеслав Викторович. Метод определения области для размещения мобильной командно-измерительной и приемо-передающей станции.</w:t>
            </w:r>
          </w:p>
          <w:p>
            <w:pPr>
              <w:pStyle w:val="Normal"/>
              <w:rPr>
                <w:sz w:val="23"/>
                <w:szCs w:val="23"/>
              </w:rPr>
            </w:pPr>
            <w:r>
              <w:rPr>
                <w:sz w:val="23"/>
                <w:szCs w:val="23"/>
              </w:rPr>
              <w:t xml:space="preserve"> </w:t>
            </w:r>
            <w:r>
              <w:rPr>
                <w:sz w:val="23"/>
                <w:szCs w:val="23"/>
              </w:rPr>
              <w:t>Богданова Елена Леонардовна, Пронин Алексей Юрьевич, Челянов Эдуард Ринадович. Методический подход к оценке военно-технической эффективности внедрения технологических разработок в образцы военной автомобильной техники.</w:t>
            </w:r>
          </w:p>
          <w:p>
            <w:pPr>
              <w:pStyle w:val="Normal"/>
              <w:rPr>
                <w:sz w:val="23"/>
                <w:szCs w:val="23"/>
              </w:rPr>
            </w:pPr>
            <w:r>
              <w:rPr>
                <w:sz w:val="23"/>
                <w:szCs w:val="23"/>
              </w:rPr>
              <w:t xml:space="preserve"> </w:t>
            </w:r>
            <w:r>
              <w:rPr>
                <w:sz w:val="23"/>
                <w:szCs w:val="23"/>
              </w:rPr>
              <w:t>ВОЕННАЯ ЭКОНОМИКА</w:t>
            </w:r>
          </w:p>
          <w:p>
            <w:pPr>
              <w:pStyle w:val="Normal"/>
              <w:rPr>
                <w:sz w:val="23"/>
                <w:szCs w:val="23"/>
              </w:rPr>
            </w:pPr>
            <w:r>
              <w:rPr>
                <w:sz w:val="23"/>
                <w:szCs w:val="23"/>
              </w:rPr>
              <w:t xml:space="preserve"> </w:t>
            </w:r>
            <w:r>
              <w:rPr>
                <w:sz w:val="23"/>
                <w:szCs w:val="23"/>
              </w:rPr>
              <w:t>Горгола Евгений Викторович, Гладышевский Владимир Леонидович, Цырендоржиев Самбу Рабданович. О реалистичной оценке экономических потенциалов субъектов международных отношений в достижении военно-политических целей государства.</w:t>
            </w:r>
          </w:p>
          <w:p>
            <w:pPr>
              <w:pStyle w:val="Normal"/>
              <w:rPr>
                <w:sz w:val="23"/>
                <w:szCs w:val="23"/>
              </w:rPr>
            </w:pPr>
            <w:r>
              <w:rPr>
                <w:sz w:val="23"/>
                <w:szCs w:val="23"/>
              </w:rPr>
              <w:t xml:space="preserve"> </w:t>
            </w:r>
            <w:r>
              <w:rPr>
                <w:sz w:val="23"/>
                <w:szCs w:val="23"/>
              </w:rPr>
              <w:t>Подольский Александр Геннадьевич, Бабкин Алексей Викторович. К разработке методических рекомендаций определения трудоемкости создания научно-технической продукции военного назначения.</w:t>
            </w:r>
          </w:p>
          <w:p>
            <w:pPr>
              <w:pStyle w:val="Normal"/>
              <w:rPr>
                <w:sz w:val="23"/>
                <w:szCs w:val="23"/>
              </w:rPr>
            </w:pPr>
            <w:r>
              <w:rPr>
                <w:sz w:val="23"/>
                <w:szCs w:val="23"/>
              </w:rPr>
              <w:t xml:space="preserve"> </w:t>
            </w:r>
            <w:r>
              <w:rPr>
                <w:sz w:val="23"/>
                <w:szCs w:val="23"/>
              </w:rPr>
              <w:t>Буравлев Александр Иванович. К вопросу об оценке военно-экономического потенциала государства.</w:t>
            </w:r>
          </w:p>
          <w:p>
            <w:pPr>
              <w:pStyle w:val="Normal"/>
              <w:rPr>
                <w:sz w:val="23"/>
                <w:szCs w:val="23"/>
              </w:rPr>
            </w:pPr>
            <w:r>
              <w:rPr>
                <w:sz w:val="23"/>
                <w:szCs w:val="23"/>
              </w:rPr>
              <w:t xml:space="preserve"> </w:t>
            </w:r>
            <w:r>
              <w:rPr>
                <w:sz w:val="23"/>
                <w:szCs w:val="23"/>
              </w:rPr>
              <w:t>Нестеров Алексей Александрович. Об оценке стоимости образца вооружения и военной техники с учетом коэффициента военно-технического уровня.</w:t>
            </w:r>
          </w:p>
          <w:p>
            <w:pPr>
              <w:pStyle w:val="Normal"/>
              <w:rPr>
                <w:sz w:val="23"/>
                <w:szCs w:val="23"/>
              </w:rPr>
            </w:pPr>
            <w:r>
              <w:rPr>
                <w:sz w:val="23"/>
                <w:szCs w:val="23"/>
              </w:rPr>
              <w:t xml:space="preserve"> </w:t>
            </w:r>
            <w:r>
              <w:rPr>
                <w:sz w:val="23"/>
                <w:szCs w:val="23"/>
              </w:rPr>
              <w:t>МАТЕМАТИЧЕСКИЕ И ИНСТРУМЕНТАЛЬНЫЕ МЕТОДЫ ЭКОНОМИКИ</w:t>
            </w:r>
          </w:p>
          <w:p>
            <w:pPr>
              <w:pStyle w:val="Normal"/>
              <w:rPr>
                <w:sz w:val="23"/>
                <w:szCs w:val="23"/>
              </w:rPr>
            </w:pPr>
            <w:r>
              <w:rPr>
                <w:sz w:val="23"/>
                <w:szCs w:val="23"/>
              </w:rPr>
              <w:t xml:space="preserve"> </w:t>
            </w:r>
            <w:r>
              <w:rPr>
                <w:sz w:val="23"/>
                <w:szCs w:val="23"/>
              </w:rPr>
              <w:t>Венедиктов Андрей Альбертович, Гладышевский Владимир Леонидович, Горгола Евгений Викторович. Математическое моделирование эффективности использования светлого времени суток.</w:t>
            </w:r>
          </w:p>
          <w:p>
            <w:pPr>
              <w:pStyle w:val="Normal"/>
              <w:rPr>
                <w:sz w:val="23"/>
                <w:szCs w:val="23"/>
              </w:rPr>
            </w:pPr>
            <w:r>
              <w:rPr>
                <w:sz w:val="23"/>
                <w:szCs w:val="23"/>
              </w:rPr>
            </w:r>
          </w:p>
          <w:p>
            <w:pPr>
              <w:pStyle w:val="Normal"/>
              <w:rPr>
                <w:b/>
                <w:b/>
                <w:szCs w:val="24"/>
              </w:rPr>
            </w:pPr>
            <w:r>
              <w:rPr>
                <w:b/>
                <w:szCs w:val="24"/>
              </w:rPr>
              <w:t xml:space="preserve">    </w:t>
            </w:r>
            <w:r>
              <w:rPr>
                <w:b/>
                <w:szCs w:val="24"/>
              </w:rPr>
              <w:t>Содержание номера // Вооружение и экономика (электронная версия). - 2017. - № 4.</w:t>
            </w:r>
          </w:p>
          <w:p>
            <w:pPr>
              <w:pStyle w:val="Normal"/>
              <w:rPr>
                <w:sz w:val="23"/>
                <w:szCs w:val="23"/>
              </w:rPr>
            </w:pPr>
            <w:r>
              <w:rPr>
                <w:sz w:val="23"/>
                <w:szCs w:val="23"/>
              </w:rPr>
              <w:t xml:space="preserve"> </w:t>
            </w:r>
            <w:r>
              <w:rPr>
                <w:sz w:val="23"/>
                <w:szCs w:val="23"/>
              </w:rPr>
              <w:t>ВОЕННО-ТЕХНИЧЕСКАЯ ПОЛИТИКА</w:t>
            </w:r>
          </w:p>
          <w:p>
            <w:pPr>
              <w:pStyle w:val="Normal"/>
              <w:rPr>
                <w:sz w:val="23"/>
                <w:szCs w:val="23"/>
              </w:rPr>
            </w:pPr>
            <w:r>
              <w:rPr>
                <w:sz w:val="23"/>
                <w:szCs w:val="23"/>
              </w:rPr>
              <w:t xml:space="preserve"> </w:t>
            </w:r>
            <w:r>
              <w:rPr>
                <w:sz w:val="23"/>
                <w:szCs w:val="23"/>
              </w:rPr>
              <w:t>Буренок Василий Михайлович. Корчак Владимир Юрьевич, Кравченко Алексей Юрьевич, Смирнов Сергей Сергеевич, Реулов Роман Владимирович. Концепция развития системы вооружения как научная основа обеспечения сбалансированного инновационного развития Вооруженных Сил Российской Федерации.</w:t>
            </w:r>
          </w:p>
          <w:p>
            <w:pPr>
              <w:pStyle w:val="Normal"/>
              <w:rPr>
                <w:sz w:val="23"/>
                <w:szCs w:val="23"/>
              </w:rPr>
            </w:pPr>
            <w:r>
              <w:rPr>
                <w:sz w:val="23"/>
                <w:szCs w:val="23"/>
              </w:rPr>
              <w:t xml:space="preserve"> </w:t>
            </w:r>
            <w:r>
              <w:rPr>
                <w:sz w:val="23"/>
                <w:szCs w:val="23"/>
              </w:rPr>
              <w:t>Ласточкин Юрий Илларионович, Ярыгин Юрий Николаевич, Бывших Дмитрий Михайлович. Система показателей для комплексного анализа состояния и перспектив развития сил и средств войск радиоэлектронной борьбы ВС РФ.</w:t>
            </w:r>
          </w:p>
          <w:p>
            <w:pPr>
              <w:pStyle w:val="Normal"/>
              <w:rPr>
                <w:sz w:val="23"/>
                <w:szCs w:val="23"/>
              </w:rPr>
            </w:pPr>
            <w:r>
              <w:rPr>
                <w:sz w:val="23"/>
                <w:szCs w:val="23"/>
              </w:rPr>
              <w:t xml:space="preserve"> </w:t>
            </w:r>
            <w:r>
              <w:rPr>
                <w:sz w:val="23"/>
                <w:szCs w:val="23"/>
              </w:rPr>
              <w:t>Албузов Андрей Таирович, Козирацкий Юрий Леонтьевич, Иванцов Алексей Владимирович. Исследование боевой эффективности способов разведзащищенности группировки войск оперативного резерва.</w:t>
            </w:r>
          </w:p>
          <w:p>
            <w:pPr>
              <w:pStyle w:val="Normal"/>
              <w:rPr>
                <w:sz w:val="23"/>
                <w:szCs w:val="23"/>
              </w:rPr>
            </w:pPr>
            <w:r>
              <w:rPr>
                <w:sz w:val="23"/>
                <w:szCs w:val="23"/>
              </w:rPr>
              <w:t xml:space="preserve"> </w:t>
            </w:r>
            <w:r>
              <w:rPr>
                <w:sz w:val="23"/>
                <w:szCs w:val="23"/>
              </w:rPr>
              <w:t>Печатнов Юрий Анатольевич, Мунтяну Александр Владимирович. Об одном подходе к оцениванию рисков при реализации программы развития комплексов стратегического ракетного вооружения.</w:t>
            </w:r>
          </w:p>
          <w:p>
            <w:pPr>
              <w:pStyle w:val="Normal"/>
              <w:rPr>
                <w:sz w:val="23"/>
                <w:szCs w:val="23"/>
              </w:rPr>
            </w:pPr>
            <w:r>
              <w:rPr>
                <w:sz w:val="23"/>
                <w:szCs w:val="23"/>
              </w:rPr>
              <w:t xml:space="preserve"> </w:t>
            </w:r>
            <w:r>
              <w:rPr>
                <w:sz w:val="23"/>
                <w:szCs w:val="23"/>
              </w:rPr>
              <w:t>ВОЕННАЯ ЭКОНОМИКА</w:t>
            </w:r>
          </w:p>
          <w:p>
            <w:pPr>
              <w:pStyle w:val="Normal"/>
              <w:rPr>
                <w:sz w:val="23"/>
                <w:szCs w:val="23"/>
              </w:rPr>
            </w:pPr>
            <w:r>
              <w:rPr>
                <w:sz w:val="23"/>
                <w:szCs w:val="23"/>
              </w:rPr>
              <w:t xml:space="preserve"> </w:t>
            </w:r>
            <w:r>
              <w:rPr>
                <w:sz w:val="23"/>
                <w:szCs w:val="23"/>
              </w:rPr>
              <w:t>Лавринов Геннадий Алексеевич. Состояние и тенденции развития методических подходов к оценке стоимости продукции военного назначения.</w:t>
            </w:r>
          </w:p>
          <w:p>
            <w:pPr>
              <w:pStyle w:val="Normal"/>
              <w:rPr>
                <w:sz w:val="23"/>
                <w:szCs w:val="23"/>
              </w:rPr>
            </w:pPr>
            <w:r>
              <w:rPr>
                <w:sz w:val="23"/>
                <w:szCs w:val="23"/>
              </w:rPr>
              <w:t xml:space="preserve"> </w:t>
            </w:r>
            <w:r>
              <w:rPr>
                <w:sz w:val="23"/>
                <w:szCs w:val="23"/>
              </w:rPr>
              <w:t>Югай Татьяна Александровна. "Антикоррупционные" сценарии гибридной войны.</w:t>
            </w:r>
          </w:p>
          <w:p>
            <w:pPr>
              <w:pStyle w:val="Normal"/>
              <w:rPr>
                <w:sz w:val="23"/>
                <w:szCs w:val="23"/>
              </w:rPr>
            </w:pPr>
            <w:r>
              <w:rPr>
                <w:sz w:val="23"/>
                <w:szCs w:val="23"/>
              </w:rPr>
              <w:t xml:space="preserve"> </w:t>
            </w:r>
            <w:r>
              <w:rPr>
                <w:sz w:val="23"/>
                <w:szCs w:val="23"/>
              </w:rPr>
              <w:t>Буравлев Александр Иванович. Об оценке вклада оборонно-промышленного комплекса в экономику страны.</w:t>
            </w:r>
          </w:p>
          <w:p>
            <w:pPr>
              <w:pStyle w:val="Normal"/>
              <w:rPr>
                <w:sz w:val="23"/>
                <w:szCs w:val="23"/>
              </w:rPr>
            </w:pPr>
            <w:r>
              <w:rPr>
                <w:sz w:val="23"/>
                <w:szCs w:val="23"/>
              </w:rPr>
              <w:t xml:space="preserve"> </w:t>
            </w:r>
            <w:r>
              <w:rPr>
                <w:sz w:val="23"/>
                <w:szCs w:val="23"/>
              </w:rPr>
              <w:t>ПРОБЛЕМЫ ВОЕННОЙ НАУКИ И УПРАВЛЕНИЯ</w:t>
            </w:r>
          </w:p>
          <w:p>
            <w:pPr>
              <w:pStyle w:val="Normal"/>
              <w:rPr>
                <w:sz w:val="23"/>
                <w:szCs w:val="23"/>
              </w:rPr>
            </w:pPr>
            <w:r>
              <w:rPr>
                <w:sz w:val="23"/>
                <w:szCs w:val="23"/>
              </w:rPr>
              <w:t xml:space="preserve"> </w:t>
            </w:r>
            <w:r>
              <w:rPr>
                <w:sz w:val="23"/>
                <w:szCs w:val="23"/>
              </w:rPr>
              <w:t>Рахманов Александр Алексеевич. Проблемы военной науки и подготовки научных кадров высшей квалификации.</w:t>
            </w:r>
          </w:p>
          <w:p>
            <w:pPr>
              <w:pStyle w:val="Normal"/>
              <w:rPr>
                <w:sz w:val="23"/>
                <w:szCs w:val="23"/>
              </w:rPr>
            </w:pPr>
            <w:r>
              <w:rPr>
                <w:sz w:val="23"/>
                <w:szCs w:val="23"/>
              </w:rPr>
              <w:t xml:space="preserve"> </w:t>
            </w:r>
            <w:r>
              <w:rPr>
                <w:sz w:val="23"/>
                <w:szCs w:val="23"/>
              </w:rPr>
              <w:t>Венедиктов Андрей Альбертович. Анализ публикационной активности журнала "Вооружение и экономика" и перспективы его развития.</w:t>
            </w:r>
          </w:p>
          <w:p>
            <w:pPr>
              <w:pStyle w:val="Heading1"/>
              <w:spacing w:before="0" w:after="0"/>
              <w:ind w:right="-2033" w:hanging="0"/>
              <w:rPr>
                <w:rStyle w:val="Komm1"/>
                <w:rFonts w:cs="Arial"/>
                <w:sz w:val="32"/>
                <w:szCs w:val="32"/>
                <w:u w:val="single"/>
                <w:lang w:val="ru-RU"/>
              </w:rPr>
            </w:pPr>
            <w:r>
              <w:rPr>
                <w:sz w:val="23"/>
                <w:szCs w:val="23"/>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54:00Z</dcterms:created>
  <dc:creator>1</dc:creator>
  <dc:description/>
  <cp:keywords/>
  <dc:language>en-US</dc:language>
  <cp:lastModifiedBy>User34535</cp:lastModifiedBy>
  <cp:lastPrinted>2010-05-21T09:20:00Z</cp:lastPrinted>
  <dcterms:modified xsi:type="dcterms:W3CDTF">2018-01-26T08:05:00Z</dcterms:modified>
  <cp:revision>8</cp:revision>
  <dc:subject/>
  <dc:title/>
</cp:coreProperties>
</file>