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1 - 17 янва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0403839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403839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0403839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0403839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0403839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403840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403840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4038402">
            <w:r>
              <w:rPr>
                <w:rStyle w:val="IndexLink"/>
                <w:rFonts w:cs="Arial"/>
                <w:color w:val="C00000"/>
                <w:sz w:val="32"/>
                <w:szCs w:val="32"/>
                <w:lang w:val="en-US" w:eastAsia="en-US"/>
              </w:rPr>
              <w:t>Выборы-2018</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0403840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0403840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403840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0403840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0403840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4038408">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0403840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0403841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403841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403841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4038413">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403841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4038415">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0403841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04038417">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403841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0403841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403842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403842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403842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0403842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0403842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50403842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50403842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50403842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0403839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szCs w:val="24"/>
              </w:rPr>
            </w:pPr>
            <w:r>
              <w:rPr>
                <w:b/>
                <w:szCs w:val="24"/>
              </w:rPr>
              <w:t xml:space="preserve">    </w:t>
            </w:r>
            <w:r>
              <w:rPr>
                <w:b/>
                <w:szCs w:val="24"/>
              </w:rPr>
              <w:t xml:space="preserve">ВЭФ назвал главные угрозы для мировой экономики </w:t>
            </w:r>
            <w:r>
              <w:rPr>
                <w:szCs w:val="24"/>
              </w:rPr>
              <w:t xml:space="preserve">// Ведомости. – 2018. - 17 января: </w:t>
            </w:r>
            <w:hyperlink r:id="rId7">
              <w:r>
                <w:rPr>
                  <w:rStyle w:val="InternetLink"/>
                  <w:szCs w:val="24"/>
                </w:rPr>
                <w:t>https://www.vedomosti.ru/economics/articles/2018/01/17/748068-glavnaya-ugroza-dlya-mirovoi-ekonomiki?utm_source=browser&amp;utm_medium=push&amp;utm_campaign=push_notification</w:t>
              </w:r>
            </w:hyperlink>
          </w:p>
          <w:p>
            <w:pPr>
              <w:pStyle w:val="Normal"/>
              <w:rPr>
                <w:sz w:val="23"/>
                <w:szCs w:val="23"/>
              </w:rPr>
            </w:pPr>
            <w:r>
              <w:rPr>
                <w:sz w:val="23"/>
                <w:szCs w:val="23"/>
              </w:rPr>
              <w:t xml:space="preserve"> </w:t>
            </w:r>
            <w:r>
              <w:rPr>
                <w:sz w:val="23"/>
                <w:szCs w:val="23"/>
              </w:rPr>
              <w:t>Мировая экономика окончательно возвращается в норму после глобального финансового кризиса, следом за этим отступают и экономические риски, уступая место экологическим и технологическим, следует из доклада о глобальных рисках Всемирного экономического форума (ВЭФ). Вместе с экономическими рисками на второй план отошли и геополитические угрозы, в пятерке самых разрушительных по своему влиянию из них остался лишь риск применения оружия массового уничтожения. Но хотя экономика растет, а политические конфликты уже не так пугают бизнес, оптимистов среди почти 800 участников опроса ВЭФ не прибавилось: лишь 7% из них отметили снижение угроз, а 59%, напротив, указали на их рост. На этот раз больше всего пугают экологические и технологические угрозы, следует из пяти самых возможных рисков, рассчитанных ВЭФ. Опасается бизнес экстремальных погодных условий, загрязнения воздуха, почвы и воды, а также кибератак и кражи онлайн-данных. Опасения обоснованы, отмечают авторы доклада: согласно индексу ACE, который измеряет интенсивность и продолжительность штормов, в сентябре 2017 г. было зафиксировано максимальное число ураганов, а 76% из 31,1 млн человек, покинувших свои дома в 2017 г., сделали это именно из-за экологических катастроф. Рекорд установила и температура – 2017 г. стал одним из трех самых жарких лет в истории наблюдений. Климатические катастрофы могут еще сильнее нарушить экосистему, которая и так страдает от действия самих людей, которые за 2016 г. уничтожили рекордные 29,7 млн гектар древесного покрова площадью примерно с Новую Зеландию. Увеличились и риски кибер-безопасности, признают авторы доклада. Только за 2017 г. было зафиксировано в пять раз больше кибератак на бизнес, чем в 2012 г., а чтобы защититься от них 254 компании в семи странах в среднем тратили по 11 млн фунтов в год на безопасность – на 27,4% больше, чем в 2016 г.</w:t>
            </w:r>
          </w:p>
          <w:p>
            <w:pPr>
              <w:pStyle w:val="Normal"/>
              <w:spacing w:before="0" w:after="0"/>
              <w:rPr>
                <w:sz w:val="23"/>
                <w:szCs w:val="23"/>
              </w:rPr>
            </w:pPr>
            <w:r>
              <w:rPr>
                <w:sz w:val="23"/>
                <w:szCs w:val="23"/>
              </w:rPr>
            </w:r>
          </w:p>
          <w:p>
            <w:pPr>
              <w:pStyle w:val="Normal"/>
              <w:spacing w:before="0" w:after="0"/>
              <w:rPr>
                <w:b/>
                <w:b/>
                <w:szCs w:val="24"/>
              </w:rPr>
            </w:pPr>
            <w:r>
              <w:rPr>
                <w:b/>
                <w:szCs w:val="24"/>
              </w:rPr>
              <w:t>Быков П.</w:t>
            </w:r>
          </w:p>
          <w:p>
            <w:pPr>
              <w:pStyle w:val="Normal"/>
              <w:spacing w:before="0" w:after="0"/>
              <w:rPr/>
            </w:pPr>
            <w:r>
              <w:rPr>
                <w:b/>
                <w:szCs w:val="24"/>
              </w:rPr>
              <w:t xml:space="preserve">    </w:t>
            </w:r>
            <w:r>
              <w:rPr>
                <w:b/>
                <w:szCs w:val="24"/>
              </w:rPr>
              <w:t>Три плюс один. Активные действия открыли перед Россией беспрецедентное окно возможностей. Их использование может привести к формированию новой модели мироустройства</w:t>
            </w:r>
            <w:r>
              <w:rPr>
                <w:szCs w:val="24"/>
              </w:rPr>
              <w:t xml:space="preserve"> </w:t>
            </w:r>
            <w:r>
              <w:rPr>
                <w:sz w:val="23"/>
                <w:szCs w:val="23"/>
              </w:rPr>
              <w:t>// Эксперт. - 2018. - 15-21 января. - № 3</w:t>
            </w:r>
            <w:r>
              <w:rPr>
                <w:szCs w:val="24"/>
              </w:rPr>
              <w:t>. - С.78-81.</w:t>
            </w:r>
          </w:p>
          <w:p>
            <w:pPr>
              <w:pStyle w:val="Normal"/>
              <w:spacing w:before="0" w:after="0"/>
              <w:rPr>
                <w:szCs w:val="24"/>
              </w:rPr>
            </w:pPr>
            <w:r>
              <w:rPr>
                <w:szCs w:val="24"/>
              </w:rPr>
              <w:t xml:space="preserve"> </w:t>
            </w:r>
            <w:r>
              <w:rPr>
                <w:szCs w:val="24"/>
              </w:rPr>
              <w:t>Три события, выделяющиеся в начале 2018 года, каждое из которых по-своему характеризует новый этап развития мировой системы: беспорядки в Иране; начавшиеся прямые двусторонние переговоры между Северной и Южной Кореей; заявление министра иностранных дел ФРГ З. Габриэля, что США, Китай и Россия не ценят и презирают Евросоюз. Будущее Европы в свете зафиксированного в 2017 году провала ЕС по всем основным направлениям внешней и внутренней политики, апофеозом которого стал политический паралич Германии в результате неспособности сформировать новое правительство. Всё это результат попыток ЕС продлить своё существование в качестве международного субъекта нового типа, точнее квазисубъекта. Хроника антироссийского характера европейской экспансии. Драматизм противостояния в США. Беспорядки в Иране, не приведшие к дестабилизации в стране, означающей, что рост роли Ирана в Ближневосточном регионе продолжится. Резкое падение влияния США в Восточной Азии. Появление в перспективе единого корейского государства принципиально меняет стратегическую расстановку в этом регионе. Решение задач в сложившейся ситуации в международной политике Россией.</w:t>
            </w:r>
          </w:p>
          <w:p>
            <w:pPr>
              <w:pStyle w:val="Normal"/>
              <w:rPr>
                <w:b/>
                <w:b/>
                <w:szCs w:val="24"/>
              </w:rPr>
            </w:pPr>
            <w:r>
              <w:rPr>
                <w:b/>
                <w:szCs w:val="24"/>
              </w:rPr>
              <w:t>Долженков А.</w:t>
            </w:r>
          </w:p>
          <w:p>
            <w:pPr>
              <w:pStyle w:val="Normal"/>
              <w:rPr/>
            </w:pPr>
            <w:r>
              <w:rPr>
                <w:b/>
                <w:szCs w:val="24"/>
              </w:rPr>
              <w:t xml:space="preserve">    </w:t>
            </w:r>
            <w:r>
              <w:rPr>
                <w:b/>
                <w:szCs w:val="24"/>
              </w:rPr>
              <w:t>Валютный расклад</w:t>
            </w:r>
            <w:r>
              <w:rPr>
                <w:szCs w:val="24"/>
              </w:rPr>
              <w:t xml:space="preserve"> // Эксперт. - 2018. - 15-21 января. - № 3. - С.40-44.</w:t>
            </w:r>
          </w:p>
          <w:p>
            <w:pPr>
              <w:pStyle w:val="Normal"/>
              <w:rPr>
                <w:sz w:val="23"/>
                <w:szCs w:val="23"/>
              </w:rPr>
            </w:pPr>
            <w:r>
              <w:rPr>
                <w:sz w:val="23"/>
                <w:szCs w:val="23"/>
              </w:rPr>
              <w:t xml:space="preserve"> </w:t>
            </w:r>
            <w:r>
              <w:rPr>
                <w:sz w:val="23"/>
                <w:szCs w:val="23"/>
              </w:rPr>
              <w:t>Факторы, влияющие на курс национальной валюты в долгосрочной перспективе, два главных из которых – доверие к валюте страны у неё на родине и  в мире, а также потребность в этой валюте в качестве платежного средства в мировой экономике. Основные расчетные валюты, ядро мировой валютной системы – по-прежнему доллар США и евро. По мнению экспертов, впереди усиление евро и связанных с ним валют к доллару США. Позиции швейцарского франка и иены. Управляемость курсом юаня, подвергаемая обвинению в валютном манипулировании, в преднамеренном занижении курса национальной валюты в целях стимулирования роста экономики и экспорта. Перспективы российского рубля, как и швейцарского франка, наиболее обеспеченных с точки зрения золотовалютных резервов. Основные показатели ключевых экономик мира.</w:t>
            </w:r>
          </w:p>
          <w:p>
            <w:pPr>
              <w:pStyle w:val="Normal"/>
              <w:rPr>
                <w:sz w:val="23"/>
                <w:szCs w:val="24"/>
              </w:rPr>
            </w:pPr>
            <w:r>
              <w:rPr>
                <w:sz w:val="23"/>
                <w:szCs w:val="24"/>
              </w:rPr>
            </w:r>
          </w:p>
          <w:p>
            <w:pPr>
              <w:pStyle w:val="Normal"/>
              <w:rPr>
                <w:b/>
                <w:b/>
                <w:szCs w:val="24"/>
              </w:rPr>
            </w:pPr>
            <w:r>
              <w:rPr>
                <w:b/>
                <w:szCs w:val="24"/>
              </w:rPr>
              <w:t>Ковалёв А.А.</w:t>
            </w:r>
          </w:p>
          <w:p>
            <w:pPr>
              <w:pStyle w:val="Normal"/>
              <w:rPr/>
            </w:pPr>
            <w:r>
              <w:rPr>
                <w:b/>
                <w:szCs w:val="24"/>
              </w:rPr>
              <w:t xml:space="preserve">    </w:t>
            </w:r>
            <w:r>
              <w:rPr>
                <w:b/>
                <w:szCs w:val="24"/>
              </w:rPr>
              <w:t>Анализ вариантов формирования системы международной безопасности в эпоху цивилизационного противостояния</w:t>
            </w:r>
            <w:r>
              <w:rPr>
                <w:szCs w:val="24"/>
              </w:rPr>
              <w:t xml:space="preserve"> // Национальные интересы: приоритеты и безопасность (электронная версия). - 2017. - № 12. - С.2349-2362.</w:t>
            </w:r>
          </w:p>
          <w:p>
            <w:pPr>
              <w:pStyle w:val="Normal"/>
              <w:rPr>
                <w:sz w:val="23"/>
                <w:szCs w:val="23"/>
              </w:rPr>
            </w:pPr>
            <w:r>
              <w:rPr>
                <w:sz w:val="23"/>
                <w:szCs w:val="23"/>
              </w:rPr>
              <w:t xml:space="preserve"> </w:t>
            </w:r>
            <w:r>
              <w:rPr>
                <w:sz w:val="23"/>
                <w:szCs w:val="23"/>
              </w:rPr>
              <w:t>Выявление основных вариантов формирования системы международной безопасности в русле авторской концепции противостояния цивилизаций. Определение основных противоречий, приведших к современному противостоянию цивилизаций, знаковые исторические этапы формирования современных международных отношений и системы международной безопасности. Влияние основных геополитических стратегий на формирование и функционирование системы международной безопасности, определение наиболее приемлемой стратегии формирования системы международной безопасности в эпоху цивилизационного противостояния. Выводы. Система международной безопасности в современную эпоху призвана разрешить мирным путем экзистенциальные цивилизационные противоречия, возникшие в результате структурного и институционального мирового кризиса. Для России наиболее действенным в плане безопасности явится союз с наиболее развитыми странами Европы (Германия и Франция), который будет строиться на экономической основе, а также дальнейшее совершенствование евразийских связей. Формирование нового формата системы международной безопасности при возрастании роли негосударственных частных структур (ТНК, участвующие в конфликтах как инструмент оперативной деятельности). Обеспечение международной безопасности за счет конкретной деятельности международных акторов, выступая в качестве политического процесса, определяемой как результат разумной и взвешенной политики, способствующей формированию эффективных гарантий мира и предотвращению новой мировой войны.</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тарение населения и его последствия</w:t>
            </w:r>
            <w:r>
              <w:rPr>
                <w:szCs w:val="24"/>
              </w:rPr>
              <w:t xml:space="preserve"> // Экономика и управление в зарубежных странах (по материалам иностранной печати). Информ. бюллетень. - 2017. - № 12. - С.3-13.</w:t>
            </w:r>
          </w:p>
          <w:p>
            <w:pPr>
              <w:pStyle w:val="Normal"/>
              <w:spacing w:before="0" w:after="0"/>
              <w:rPr/>
            </w:pPr>
            <w:r>
              <w:rPr>
                <w:szCs w:val="24"/>
              </w:rPr>
              <w:t xml:space="preserve"> </w:t>
            </w:r>
            <w:r>
              <w:rPr>
                <w:szCs w:val="24"/>
              </w:rPr>
              <w:t>Радикальные демографические перемены, переживаемые современным миром. Распространяющаяся по планете старение населения, расцениваемое как величайшая социальная, экономическая и политическая трансформация нашего времени. Полярные суждения по этой проблеме: от приближения глобальной экономики к состоянию демографического шока до оптимистичных прогнозов происходящих сдвигов. Главные слагаемые процесса старения населения, развивающегося особенно интенсивно в европейских странах и Японии. Старение населения в развитых регионах мира, 1950-2100 гг. Амортизация рисков старения населения в рамках концепции демографического перехода. Трансформация понятия пожилых людей и их роли в социумах XXI века. Потенциал "серебряной экономики". Сектора, выигрывающие от увеличения численности населения "третьего возраста". Условия продвижения к обществу здорового и активного долголетия.</w:t>
            </w:r>
          </w:p>
          <w:p>
            <w:pPr>
              <w:pStyle w:val="Normal"/>
              <w:rPr/>
            </w:pPr>
            <w:r>
              <w:rPr>
                <w:b/>
                <w:szCs w:val="24"/>
              </w:rPr>
              <w:t xml:space="preserve">    </w:t>
            </w:r>
            <w:r>
              <w:rPr>
                <w:b/>
                <w:szCs w:val="24"/>
              </w:rPr>
              <w:t>Новые тенденции в развитии платежного баланса США</w:t>
            </w:r>
            <w:r>
              <w:rPr>
                <w:szCs w:val="24"/>
              </w:rPr>
              <w:t xml:space="preserve"> // Экономика и управление в зарубежных странах (по материалам иностранной печати). Информ. бюллетень. - 2017. - № 12. - С.14-24.</w:t>
            </w:r>
          </w:p>
          <w:p>
            <w:pPr>
              <w:pStyle w:val="Normal"/>
              <w:rPr>
                <w:szCs w:val="24"/>
              </w:rPr>
            </w:pPr>
            <w:r>
              <w:rPr>
                <w:szCs w:val="24"/>
              </w:rPr>
              <w:t xml:space="preserve"> </w:t>
            </w:r>
            <w:r>
              <w:rPr>
                <w:szCs w:val="24"/>
              </w:rPr>
              <w:t>Проблема дефицита платежного баланса страны, вкупе с дефицитом федерального бюджета, - одна из главных угроз положению доллара. Отношение к дефициту платежного баланса - характерный пример стереотипного подхода к известному явлению, суть которого фактически изменилась и уже не соответствует критериям устаревшего подхода. Комплексный характер проблемы дефицита платежного баланса США, требующий основательного подхода к её анализу, к выявлению её причин и к выработке принципов политики государственного регулирования этого участка экономики США. Особенности современного статистического представления платежного баланса, согласно последним рекомендациям МВФ. Основные показатели платежного баланса США, 2007-2016 гг. Конкретный анализ структуры и размеров операций международного движения в платежных балансах разных по уровню развития стран, позволяющий выявить большое разнообразие сочетаний покровительственных договорных и рыночных кредитов, а также примеров их влияния на движение прямых и портфельных заграничных инвестиций. Международное финансовое положение США. Позиции США как мирового инвестора. Международная финансовая позиция США, 1993-2016 гг. Политика ТНК: планомерное создание глобальной системы производства путем размещения подразделений ТНК в соответствии с концепцией оптимального использования возникающих преимуществ. США, выступающие главным мировым финансовым центром, занимая лидирующие положение в системе свободного международного движения капитала на основе рыночных сил и интересов. Аргументация важных выводов о состоянии платежного баланса США и его влиянии на экономическую политику страны.</w:t>
            </w:r>
          </w:p>
          <w:p>
            <w:pPr>
              <w:pStyle w:val="Normal"/>
              <w:spacing w:before="0" w:after="0"/>
              <w:rPr>
                <w:szCs w:val="24"/>
              </w:rPr>
            </w:pPr>
            <w:r>
              <w:rPr>
                <w:szCs w:val="24"/>
              </w:rPr>
            </w:r>
          </w:p>
          <w:p>
            <w:pPr>
              <w:pStyle w:val="Normal"/>
              <w:spacing w:before="0" w:after="0"/>
              <w:rPr>
                <w:b/>
                <w:b/>
                <w:szCs w:val="24"/>
              </w:rPr>
            </w:pPr>
            <w:r>
              <w:rPr>
                <w:b/>
                <w:szCs w:val="24"/>
              </w:rPr>
              <w:t>Морозов Ю.В.</w:t>
            </w:r>
          </w:p>
          <w:p>
            <w:pPr>
              <w:pStyle w:val="Normal"/>
              <w:spacing w:before="0" w:after="0"/>
              <w:rPr/>
            </w:pPr>
            <w:r>
              <w:rPr>
                <w:b/>
                <w:szCs w:val="24"/>
              </w:rPr>
              <w:t xml:space="preserve">    </w:t>
            </w:r>
            <w:r>
              <w:rPr>
                <w:b/>
                <w:szCs w:val="24"/>
              </w:rPr>
              <w:t>"Мягкосиловой арсенал" США как угроза для безопасности государств ШОС</w:t>
            </w:r>
            <w:r>
              <w:rPr>
                <w:szCs w:val="24"/>
              </w:rPr>
              <w:t xml:space="preserve"> // Национальные интересы: приоритеты и безопасность (электронная версия). - 2017. - № 12. - С.2363-2380.</w:t>
            </w:r>
          </w:p>
          <w:p>
            <w:pPr>
              <w:pStyle w:val="Normal"/>
              <w:spacing w:before="0" w:after="0"/>
              <w:rPr/>
            </w:pPr>
            <w:r>
              <w:rPr>
                <w:szCs w:val="24"/>
              </w:rPr>
              <w:t xml:space="preserve"> </w:t>
            </w:r>
            <w:r>
              <w:rPr>
                <w:szCs w:val="24"/>
              </w:rPr>
              <w:t>Курс, взятый Соединенными Штатами Америки в настоящее время: в сфере макроэкономики - на активный экономический рост внутри страны и перераспределение мировых ресурсов в пользу Америки; в области геополитики - на сохранение доминирования США в мировых делах. Анализ форм и методов из "мягкосилового арсенала" США, которые они используют для удержания других государств мира в сфере своего влияния. Определение сфер использования Соединенными Штатами "мягкой/умной силы" и способов информационной войны против России; применения "мягкой" и "жесткой" силы в отношении Китая. Анализ стратегии непрямых действий против неугодных Вашингтону государств, основных тенденций американского миротворчества, с помощью которых США намерены добиваться закрепления своего влияния в мире. Результаты. Показано, что против тех стран, которые заявляют о необходимости создания многополярного мира и проводят независимую от США политику, Вашингтон будет использовать методы информационной войны. Для смены политических режимов в неугодных для Соединенных Штатов странах может быть использована стратегия непрямых действий, причем США демонстрируют готовность использовать военную силу, часто пренебрегая нормами международного права. Выводы. Преемственность политики Вашингтона в использовании "мягкосилового арсенала" способствует сохранению нестабильности в мире и создает угрозу для национальной безопасности ряда стран, включая государства ШОС. Необходимость защиты национальных суверенитетов участников ШОС при применении против них санкций, обеспечения коллективных усилий в решении ключевых региональных и глобальных проблем.</w:t>
            </w:r>
          </w:p>
          <w:p>
            <w:pPr>
              <w:pStyle w:val="Normal"/>
              <w:rPr/>
            </w:pPr>
            <w:r>
              <w:rPr>
                <w:b/>
                <w:szCs w:val="24"/>
              </w:rPr>
              <w:t xml:space="preserve">    </w:t>
            </w:r>
            <w:r>
              <w:rPr>
                <w:b/>
                <w:szCs w:val="24"/>
              </w:rPr>
              <w:t>Лидерство США в области цифровой экономики</w:t>
            </w:r>
            <w:r>
              <w:rPr>
                <w:szCs w:val="24"/>
              </w:rPr>
              <w:t xml:space="preserve"> // Экономика и управление в зарубежных странах (по материалам иностранной печати). Информ. бюллетень. - 2017. - № 12. - С.25-36.</w:t>
            </w:r>
          </w:p>
          <w:p>
            <w:pPr>
              <w:pStyle w:val="Normal"/>
              <w:rPr>
                <w:szCs w:val="24"/>
              </w:rPr>
            </w:pPr>
            <w:r>
              <w:rPr>
                <w:szCs w:val="24"/>
              </w:rPr>
              <w:t xml:space="preserve"> </w:t>
            </w:r>
            <w:r>
              <w:rPr>
                <w:szCs w:val="24"/>
              </w:rPr>
              <w:t>Информационная глобализация, ставшая явлением мирового социально-экономического развития уже два десятилетия назад. Уровень цифровизации отдельных секторов экономики США в 2015 г. Главное ведомство, ответственное за реализацию государственной программы "Повестка дня цифровой экономики", - Министерство торговли США. Создание Руководящей группы по цифровой экономике, осуществляющей межведомственную координацию. Четыре основных блоков вопросов Повестки дня цифровой экономики. Свободный и открытый Интернет. Доверие и безопасность в сети. Инициативы Минторга США, направленные на повышение защищенности коммерческой информации и персональных данных потребителей. Доступ и профессиональные навыки. Инновации и новые технологии, необходимость повышения эффективной патентной системы. Действие законодательства об авторских правах в контексте инноваций и цифровой экономики. Закон Лейхи-Смита "Америка изобретает" 2011 г., внесший самые существенные изменения в патентную систему США за последние 60 лет. Предложения по развитию Интернета вещей в "зеленой книге", опубликованной Минторгом США в январе 2017 г. Вывод о заметном влиянии цифровизации в США на структуру экономики в направлении дальнейшего повышения доли высокотехнологичных услуг.</w:t>
            </w:r>
          </w:p>
          <w:p>
            <w:pPr>
              <w:pStyle w:val="Normal"/>
              <w:rPr>
                <w:szCs w:val="24"/>
              </w:rPr>
            </w:pPr>
            <w:r>
              <w:rPr>
                <w:szCs w:val="24"/>
              </w:rPr>
            </w:r>
          </w:p>
          <w:p>
            <w:pPr>
              <w:pStyle w:val="Normal"/>
              <w:rPr/>
            </w:pPr>
            <w:r>
              <w:rPr>
                <w:b/>
                <w:szCs w:val="24"/>
              </w:rPr>
              <w:t xml:space="preserve">    </w:t>
            </w:r>
            <w:r>
              <w:rPr>
                <w:b/>
                <w:szCs w:val="24"/>
              </w:rPr>
              <w:t>Зарубежные инвестиции в США</w:t>
            </w:r>
            <w:r>
              <w:rPr>
                <w:szCs w:val="24"/>
              </w:rPr>
              <w:t xml:space="preserve"> // Экономика и управление в зарубежных странах (по материалам иностранной печати). Информ. бюллетень. - 2017. - № 12. - С.36-48.</w:t>
            </w:r>
          </w:p>
          <w:p>
            <w:pPr>
              <w:pStyle w:val="Normal"/>
              <w:rPr>
                <w:sz w:val="23"/>
                <w:szCs w:val="23"/>
              </w:rPr>
            </w:pPr>
            <w:r>
              <w:rPr>
                <w:sz w:val="23"/>
                <w:szCs w:val="23"/>
              </w:rPr>
              <w:t xml:space="preserve"> </w:t>
            </w:r>
            <w:r>
              <w:rPr>
                <w:sz w:val="23"/>
                <w:szCs w:val="23"/>
              </w:rPr>
              <w:t>Лидерство США по величине накопленных за рубежом инвестиций, объем которых к началу 2016 г. превысил $5 трлн. Сеть международного производства, созданная этими инвестициями, образовала "вторую экономику" США, её основные показатели. Основные усилия США в этой области направлены на создание либеральной международной инвестиционной системы, ориентированной на рынки для американских инвесторов и защиту их собственности. Поддержка экспорта капитала на национальном уровне, главный орган которой - Корпорация зарубежных частных инвестиций, её механизм и основные функции. Двусторонние соглашения по поощрению инвестиций. Многосторонние соглашения по регулированию инвестиций и действующие на их основе институты. Позиция Д. Трампа в отношении интеграционных объединений.</w:t>
            </w:r>
          </w:p>
          <w:p>
            <w:pPr>
              <w:pStyle w:val="Normal"/>
              <w:rPr>
                <w:sz w:val="23"/>
                <w:szCs w:val="24"/>
              </w:rPr>
            </w:pPr>
            <w:r>
              <w:rPr>
                <w:sz w:val="23"/>
                <w:szCs w:val="24"/>
              </w:rPr>
            </w:r>
          </w:p>
          <w:p>
            <w:pPr>
              <w:pStyle w:val="Normal"/>
              <w:rPr>
                <w:b/>
                <w:b/>
                <w:szCs w:val="24"/>
              </w:rPr>
            </w:pPr>
            <w:r>
              <w:rPr>
                <w:b/>
                <w:szCs w:val="24"/>
              </w:rPr>
              <w:t>Аносова Л.А.</w:t>
            </w:r>
          </w:p>
          <w:p>
            <w:pPr>
              <w:pStyle w:val="Normal"/>
              <w:rPr/>
            </w:pPr>
            <w:r>
              <w:rPr>
                <w:b/>
                <w:szCs w:val="24"/>
              </w:rPr>
              <w:t xml:space="preserve">    </w:t>
            </w:r>
            <w:r>
              <w:rPr>
                <w:b/>
                <w:szCs w:val="24"/>
              </w:rPr>
              <w:t>Китайская экономика сегодня: достижения и проблемы</w:t>
            </w:r>
            <w:r>
              <w:rPr>
                <w:szCs w:val="24"/>
              </w:rPr>
              <w:t xml:space="preserve"> // Экономика и управление. - 2017. - № 9. - С.4-12.</w:t>
            </w:r>
          </w:p>
          <w:p>
            <w:pPr>
              <w:pStyle w:val="Normal"/>
              <w:rPr>
                <w:sz w:val="23"/>
                <w:szCs w:val="23"/>
              </w:rPr>
            </w:pPr>
            <w:r>
              <w:rPr>
                <w:sz w:val="23"/>
                <w:szCs w:val="23"/>
              </w:rPr>
              <w:t xml:space="preserve"> </w:t>
            </w:r>
            <w:r>
              <w:rPr>
                <w:sz w:val="23"/>
                <w:szCs w:val="23"/>
              </w:rPr>
              <w:t>Анализ прошедших реформ и преобразований в Китае, способствующих достижению высоких темпов развития экономики, науки, техники, культуры, образования, обороны и улучшению благосостояния своего населения. Основные проблемы и риски, противодействующие устойчивому социально-экономическому развитию Китая. Итоги 12-й пятилетки, главный призыв которой - экономия во всём, ужесточение финансово-экономической дисциплины и жесткая борьба против мотовства и расточительства; сокращение административных расходов. Продолжение действия этих тенденций в последующей 13-й пятилетке наряду с сохраняющимися сложнейшими проблемами. Неравномерность экономического развития регионов, финансовые риски, дифференциация в уровне доходов трудящихся в различных отраслях народного хозяйства, а также в городе и деревне и другие. Важные направления в 13-й пятилетке в Китае - "цифровые инновации" и "электронное правительство". Факторы, обусловливающие высокие и устойчивые показатели социально-экономического развития КНР. Суть сложного пути борьбы за будущее, за возрождение Великого Китая.</w:t>
            </w:r>
          </w:p>
          <w:p>
            <w:pPr>
              <w:pStyle w:val="Normal"/>
              <w:rPr>
                <w:b/>
                <w:b/>
                <w:szCs w:val="24"/>
              </w:rPr>
            </w:pPr>
            <w:r>
              <w:rPr>
                <w:b/>
                <w:szCs w:val="24"/>
              </w:rPr>
              <w:t>Руденко Л.Н.</w:t>
            </w:r>
          </w:p>
          <w:p>
            <w:pPr>
              <w:pStyle w:val="Normal"/>
              <w:rPr/>
            </w:pPr>
            <w:r>
              <w:rPr>
                <w:b/>
                <w:szCs w:val="24"/>
              </w:rPr>
              <w:t xml:space="preserve">    </w:t>
            </w:r>
            <w:r>
              <w:rPr>
                <w:b/>
                <w:szCs w:val="24"/>
              </w:rPr>
              <w:t>Инвестиционный климат Египта</w:t>
            </w:r>
            <w:r>
              <w:rPr>
                <w:szCs w:val="24"/>
              </w:rPr>
              <w:t xml:space="preserve"> // Российский внешнеэкономический вестник. - 2017. - № 11. - С.39-51.</w:t>
            </w:r>
          </w:p>
          <w:p>
            <w:pPr>
              <w:pStyle w:val="Normal"/>
              <w:rPr>
                <w:szCs w:val="24"/>
              </w:rPr>
            </w:pPr>
            <w:r>
              <w:rPr>
                <w:szCs w:val="24"/>
              </w:rPr>
              <w:t xml:space="preserve"> </w:t>
            </w:r>
            <w:r>
              <w:rPr>
                <w:szCs w:val="24"/>
              </w:rPr>
              <w:t>Трансформация инвестиционного климата Египта с начала 2000-х годов. Анализ структурных преобразований, осуществлявшихся египетскими правительствами в рассматриваемый период, в частности с реформированием банковской сферы и финансовой системы в целом. Изменения в инвестиционном законодательстве, в системе регулирования местных и иностранных капиталовложений. Оценка влияния на инвестиционный климат страны глобального финансово-экономического кризиса 2008-2009 гг. и шаги египетских властей по его улучшению. Анализ реформ, которые египетское правительство начало осуществлять в последние годы с целью создания благоприятных условий для поощрения инвестиций и ведения бизнеса. Оценка развития экономических связей, включая инвестиционные, между Россией и Египтом в последние годы. Сотрудничество в сфере ядерной энергетики и меры по созданию Российской промышленной зоны в Египте.</w:t>
            </w:r>
          </w:p>
          <w:p>
            <w:pPr>
              <w:pStyle w:val="Normal"/>
              <w:rPr>
                <w:szCs w:val="24"/>
              </w:rPr>
            </w:pPr>
            <w:r>
              <w:rPr>
                <w:szCs w:val="24"/>
              </w:rPr>
            </w:r>
          </w:p>
          <w:p>
            <w:pPr>
              <w:pStyle w:val="Normal"/>
              <w:rPr/>
            </w:pPr>
            <w:r>
              <w:rPr>
                <w:b/>
                <w:szCs w:val="24"/>
              </w:rPr>
              <w:t xml:space="preserve">    </w:t>
            </w:r>
            <w:r>
              <w:rPr>
                <w:b/>
                <w:szCs w:val="24"/>
              </w:rPr>
              <w:t>Французы потребовали от России погасить списанные большевиками долги</w:t>
            </w:r>
            <w:r>
              <w:rPr>
                <w:szCs w:val="24"/>
              </w:rPr>
              <w:t>: [электронный документ] // Известия. - 2018. - 15 января.</w:t>
            </w:r>
          </w:p>
          <w:p>
            <w:pPr>
              <w:pStyle w:val="Normal"/>
              <w:rPr>
                <w:rStyle w:val="Komm1"/>
                <w:szCs w:val="24"/>
              </w:rPr>
            </w:pPr>
            <w:r>
              <w:rPr>
                <w:szCs w:val="24"/>
              </w:rPr>
              <w:t xml:space="preserve"> </w:t>
            </w:r>
            <w:r>
              <w:rPr>
                <w:szCs w:val="24"/>
              </w:rPr>
              <w:t>Около 400 тысяч граждан Франции обратились в Международную федеративную ассоциацию держателей российских займов с требованием к России вернуть долги, которые были списаны в 1918 году по указу В. Ленина, согласно которому 15 млрд франков (€53 млрд.), которые во второй половине XIX века были инвестированы в российские железнодорожные компании, не были возвращены. Надежды на погашение российского долга нет. По соглашению, заключенному в 1997 году между Россией и Францией, Москва выплатила в счет закрытия царского долга €330 мл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403839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шин Д.В.</w:t>
            </w:r>
          </w:p>
          <w:p>
            <w:pPr>
              <w:pStyle w:val="Normal"/>
              <w:rPr/>
            </w:pPr>
            <w:r>
              <w:rPr>
                <w:b/>
                <w:szCs w:val="24"/>
              </w:rPr>
              <w:t xml:space="preserve">    </w:t>
            </w:r>
            <w:r>
              <w:rPr>
                <w:b/>
                <w:szCs w:val="24"/>
              </w:rPr>
              <w:t>Антикризисный план Правительства РФ от 19 января 2017 г.: оценки, перспективы и меры по улучшению</w:t>
            </w:r>
            <w:r>
              <w:rPr>
                <w:szCs w:val="24"/>
              </w:rPr>
              <w:t xml:space="preserve"> // Национальные интересы: приоритеты и безопасность (электронная версия). - 2017. - № 12. - С.2291-2311.</w:t>
            </w:r>
          </w:p>
          <w:p>
            <w:pPr>
              <w:pStyle w:val="Normal"/>
              <w:rPr>
                <w:szCs w:val="24"/>
              </w:rPr>
            </w:pPr>
            <w:r>
              <w:rPr>
                <w:szCs w:val="24"/>
              </w:rPr>
              <w:t xml:space="preserve"> </w:t>
            </w:r>
            <w:r>
              <w:rPr>
                <w:szCs w:val="24"/>
              </w:rPr>
              <w:t>Изучение январского антикризисного плана 2017 г. для своевременного выявления его слабых мест и недочетов; определение причин, мешающих реализации правильных антикризисных мер. Оценка перечня мер, направленных на обеспечение стабильного социально-экономического развития Российской Федерации в 2017 г., позволившая сделать ряд основных выводов. Во-первых, главный недостаток январского антикризисного плана 2017 г. - организационные проблемы. Вторая по значимости проблема - форма реализации заметной части его мер - субсидирование процентов по банковским кредитам. Перспектив у этого плана в нынешнем виде практически нет. Основные меры по улучшению антикризисного плана 2017 г.: усиление мотивации и ответственности чиновников при их выполнении; повышение степени открытости процесса их реализации; введение ответственности за лоббизм мер, приводящих к заметным социальным потерям и экономическим убыткам; полный переход на проектные схемы реализации антикризисных мер; повышение степени межведомственного и межотраслевого взаимодействия. Необходимость отказа от субсидирования процентов по кредитам во всех мерах плана от 19 января 2017 г., переход к стратегии "экспортоориентированное импортозамещение"; снижения налоговой нагрузки на предприятия, например, возврат льготы по налогу на прибыль для всех предприятий в части, направляемой на развитие производства. Для импортозамещающих предприятий рекомендуется снизить НДС до 10%.</w:t>
            </w:r>
          </w:p>
          <w:p>
            <w:pPr>
              <w:pStyle w:val="Normal"/>
              <w:rPr>
                <w:b/>
                <w:b/>
                <w:szCs w:val="24"/>
              </w:rPr>
            </w:pPr>
            <w:r>
              <w:rPr>
                <w:b/>
                <w:szCs w:val="24"/>
              </w:rPr>
              <w:t>Мау В.</w:t>
            </w:r>
          </w:p>
          <w:p>
            <w:pPr>
              <w:pStyle w:val="Normal"/>
              <w:rPr/>
            </w:pPr>
            <w:r>
              <w:rPr>
                <w:b/>
                <w:szCs w:val="24"/>
              </w:rPr>
              <w:t xml:space="preserve">    </w:t>
            </w:r>
            <w:r>
              <w:rPr>
                <w:b/>
                <w:szCs w:val="24"/>
              </w:rPr>
              <w:t>"Для реформ нужна не "фаза цикла", а спрос на них"</w:t>
            </w:r>
            <w:r>
              <w:rPr>
                <w:szCs w:val="24"/>
              </w:rPr>
              <w:t xml:space="preserve"> // Ведомости. - 2018. - 15 января. - № 5. - С.8-9.</w:t>
            </w:r>
          </w:p>
          <w:p>
            <w:pPr>
              <w:pStyle w:val="Normal"/>
              <w:rPr>
                <w:sz w:val="23"/>
                <w:szCs w:val="23"/>
              </w:rPr>
            </w:pPr>
            <w:r>
              <w:rPr>
                <w:sz w:val="23"/>
                <w:szCs w:val="23"/>
              </w:rPr>
              <w:t xml:space="preserve"> </w:t>
            </w:r>
            <w:r>
              <w:rPr>
                <w:sz w:val="23"/>
                <w:szCs w:val="23"/>
              </w:rPr>
              <w:t>Интервью с ректором РАНХиГС об отложенных реформах, политической ответственности и функциях государства при технологической революции. Факторы, не позволившие реализовать большинство идей экономической стратегии "2020". Принципиальная проблема роли стратегий в современном обществе - когда технологии и образ жизни меняются не от поколения к поколению, а несколько раз для одного поколения. В 2011 г. при разработке стратегии-2020, такие понятия, как криптовалюта или блокчейн, не существовали в сознании политического и экспертного сообщества. Сегодня без них нельзя всерьез обсуждать модели государственного управления и денежных систем. Отличие ситуации 2011 г. от современных реалий не только технологиями, блокчейном и криптовалютами, но и обострением кризиса в 2014 г. Резкое падение цен на нефть в совокупности с геополитическими проблемами стало двойным шоком. Два года ушло на реализацию антикризисной программы. Особенность институциональных реформ, которые не могут быть заимствованы, они всегда индивидуальны и невоспроизводимы. Варианты решения институциональных и структурных задач, содержащиеся в Стратегии-2020, кроме этого, наблюдаются попытки вписать реформы в "политический цикл", для которых нужен спрос. Факторы, обусловливающие откладывание институциональных реформ: наличие финансовой подушки, которая позволяет заплатить за менее эффективную политику; отсутствие четкого понимания, что делать. Необходимые составляющие современной программы реформ.</w:t>
            </w:r>
          </w:p>
          <w:p>
            <w:pPr>
              <w:pStyle w:val="Normal"/>
              <w:rPr>
                <w:sz w:val="23"/>
                <w:szCs w:val="24"/>
              </w:rPr>
            </w:pPr>
            <w:r>
              <w:rPr>
                <w:sz w:val="23"/>
                <w:szCs w:val="24"/>
              </w:rPr>
            </w:r>
          </w:p>
          <w:p>
            <w:pPr>
              <w:pStyle w:val="Normal"/>
              <w:rPr>
                <w:b/>
                <w:b/>
                <w:szCs w:val="24"/>
              </w:rPr>
            </w:pPr>
            <w:r>
              <w:rPr>
                <w:b/>
                <w:szCs w:val="24"/>
              </w:rPr>
              <w:t>Петров Ю.А.</w:t>
            </w:r>
          </w:p>
          <w:p>
            <w:pPr>
              <w:pStyle w:val="Normal"/>
              <w:rPr/>
            </w:pPr>
            <w:r>
              <w:rPr>
                <w:b/>
                <w:szCs w:val="24"/>
              </w:rPr>
              <w:t xml:space="preserve">    </w:t>
            </w:r>
            <w:r>
              <w:rPr>
                <w:b/>
                <w:szCs w:val="24"/>
              </w:rPr>
              <w:t>Концептуальные вопросы создания в России контрциклической системы налогового и внешнеэкономического регулирования</w:t>
            </w:r>
            <w:r>
              <w:rPr>
                <w:szCs w:val="24"/>
              </w:rPr>
              <w:t xml:space="preserve"> // Российский экономический журнал. - 2017. - № 5. - С.30-56.</w:t>
            </w:r>
          </w:p>
          <w:p>
            <w:pPr>
              <w:pStyle w:val="Normal"/>
              <w:rPr/>
            </w:pPr>
            <w:r>
              <w:rPr>
                <w:sz w:val="23"/>
                <w:szCs w:val="23"/>
              </w:rPr>
              <w:t xml:space="preserve"> </w:t>
            </w:r>
            <w:r>
              <w:rPr>
                <w:sz w:val="23"/>
                <w:szCs w:val="23"/>
              </w:rPr>
              <w:t>Теоретико-методологические и методические основы (парадигма) стабилизационно-стимулирующей политики. Идеи и их отличие от парадигмы, доминирующей в деятельности регуляторов и в научно-экспертном сообществе, их обслуживающем. Исследование проблемы мегаволатильности российской экономики, установление её кризисов в 1998-1999, 2008-2009 и 2014-2016 гг., явившихся не только и не столько рецессиями делового цикла, сколько коллапсами условий внешней торговли. Таргетирование инфляции и реального валютного курса (установление его целевого ориентира либо целевого коридора). Наиболее ясная формулировка паритета процентных ставок. Денежно-кредитная политика (ДКП), характерная для России, начиная с 2000-х гг. "Дилемма невозможности" поддержания стабильного равновесия валютного и денежного рынков при свободном трансграничном движением капитала и проведения независимой ДКП. Разработка методов создания контрциклических систем налогового и внешнеэкономического регулирования в открытой ресурсно зависимой экономике индустриального типа. Оценка обоснованности применяемых Банком России методов валютно-курсового и денежно-кредитного регулирования, их соответствия задачам обеспечения макроэкономической стабильности российской экономики. Основная особенность российской экономики - наличие экзогенной мегаволатильности фундаментальных макропеременных: торгового и текущего сальдо платежного баланса, валютного курса, темпов инфляции, ВВП, инвестиций, занятости, реальной заработной платы и реальных доходов населения. Предложения по информационно-статистическому обеспечению проведения контрциклической политики в Российской Федерации. Вывод о том, что обеспечение макроэкономической стабильности является не только самостоятельной целью социально-экономической политики, но и необходимым условием решения задачи по достижению темпов социально-экономического развития России выше мировых значений. Необходимость перехода от проциклической социально-экономической политики, проводимой регуляторами, к контрциклической политике, её суть.</w:t>
            </w:r>
          </w:p>
          <w:p>
            <w:pPr>
              <w:pStyle w:val="Normal"/>
              <w:spacing w:before="0" w:after="0"/>
              <w:rPr>
                <w:b/>
                <w:b/>
                <w:sz w:val="23"/>
                <w:szCs w:val="23"/>
              </w:rPr>
            </w:pPr>
            <w:r>
              <w:rPr>
                <w:b/>
                <w:sz w:val="23"/>
                <w:szCs w:val="23"/>
              </w:rPr>
              <w:t>Маврина Л., Обухова Е.</w:t>
            </w:r>
          </w:p>
          <w:p>
            <w:pPr>
              <w:pStyle w:val="Normal"/>
              <w:spacing w:before="0" w:after="0"/>
              <w:rPr/>
            </w:pPr>
            <w:r>
              <w:rPr>
                <w:b/>
                <w:sz w:val="23"/>
                <w:szCs w:val="23"/>
              </w:rPr>
              <w:t xml:space="preserve">    </w:t>
            </w:r>
            <w:r>
              <w:rPr>
                <w:b/>
                <w:sz w:val="23"/>
                <w:szCs w:val="23"/>
              </w:rPr>
              <w:t>Нитевидный пульс экономики</w:t>
            </w:r>
            <w:r>
              <w:rPr>
                <w:sz w:val="23"/>
                <w:szCs w:val="23"/>
              </w:rPr>
              <w:t xml:space="preserve"> // Эксперт. - 2018. - 15-21 января. - № 3. - С.20-25.</w:t>
            </w:r>
          </w:p>
          <w:p>
            <w:pPr>
              <w:pStyle w:val="Normal"/>
              <w:spacing w:before="0" w:after="0"/>
              <w:rPr/>
            </w:pPr>
            <w:r>
              <w:rPr>
                <w:sz w:val="23"/>
                <w:szCs w:val="23"/>
              </w:rPr>
              <w:t xml:space="preserve"> </w:t>
            </w:r>
            <w:r>
              <w:rPr>
                <w:sz w:val="23"/>
                <w:szCs w:val="23"/>
              </w:rPr>
              <w:t>Оценка прогнозов Правительства РФ по экономическому росту на 2018 год на фоне ожиданий мировой экономики. Рост ВВП России, 2012-2017 гг. Инвестиции в основной капитал – драйверы экономического роста в 2017 г. Риски для экономики России в 2018 г. Сохранение высокой зависимости от цен на нефть. Слабая диверсификация. Преобладание отраслей по добыче и переработке сырья. Плавающий валютный курс. Наметившийся постепенный отход от политики прямого импортозамещения. Сохранение прежних «либеральных» подходов в политике Банка России. Оценка положения с доходами населения в 2017 г. Меры, направленные на поддержание положения граждан в 2018 г. Разброс мнений экспертов и аналитиков относительно роста ВВП в 2018 г. В реальном секторе рост показывают только те производства, которые поддерживает государство, и где сформировались крупные компании, имеющие долгосрочную стратегию развития. Факторы, мешающие восстановлению промышленности. Глобальные риски.</w:t>
            </w:r>
          </w:p>
          <w:p>
            <w:pPr>
              <w:pStyle w:val="Normal"/>
              <w:spacing w:before="0" w:after="0"/>
              <w:rPr>
                <w:sz w:val="23"/>
                <w:szCs w:val="23"/>
              </w:rPr>
            </w:pPr>
            <w:r>
              <w:rPr>
                <w:sz w:val="23"/>
                <w:szCs w:val="23"/>
              </w:rPr>
            </w:r>
          </w:p>
          <w:p>
            <w:pPr>
              <w:pStyle w:val="Normal"/>
              <w:spacing w:before="0" w:after="0"/>
              <w:rPr>
                <w:b/>
                <w:b/>
                <w:szCs w:val="24"/>
              </w:rPr>
            </w:pPr>
            <w:r>
              <w:rPr>
                <w:b/>
                <w:szCs w:val="24"/>
              </w:rPr>
              <w:t>Матюшок В.М.</w:t>
            </w:r>
          </w:p>
          <w:p>
            <w:pPr>
              <w:pStyle w:val="Normal"/>
              <w:spacing w:before="0" w:after="0"/>
              <w:rPr/>
            </w:pPr>
            <w:r>
              <w:rPr>
                <w:b/>
                <w:szCs w:val="24"/>
              </w:rPr>
              <w:t xml:space="preserve">    </w:t>
            </w:r>
            <w:r>
              <w:rPr>
                <w:b/>
                <w:szCs w:val="24"/>
              </w:rPr>
              <w:t>О методологических аспектах формирования экономической стратегии России в условиях западных санкций</w:t>
            </w:r>
            <w:r>
              <w:rPr>
                <w:szCs w:val="24"/>
              </w:rPr>
              <w:t xml:space="preserve"> // Национальные интересы: приоритеты и безопасность (электронная версия). - 2017. - № 12. - С.2273-2290.</w:t>
            </w:r>
          </w:p>
          <w:p>
            <w:pPr>
              <w:pStyle w:val="Normal"/>
              <w:spacing w:before="0" w:after="0"/>
              <w:rPr/>
            </w:pPr>
            <w:r>
              <w:rPr>
                <w:sz w:val="23"/>
                <w:szCs w:val="23"/>
              </w:rPr>
              <w:t xml:space="preserve"> </w:t>
            </w:r>
            <w:r>
              <w:rPr>
                <w:sz w:val="23"/>
                <w:szCs w:val="23"/>
              </w:rPr>
              <w:t>Методологические аспекты формирования экономической стратегии в условиях "новой реальности", базирующиеся на концепции эндогенного экономического развития и системной парадигме как концепции, интегрирующей неоклассический, институциональный и эволюционный подходы. Обоснование системы основных методологических подходов к формированию стратегии экономического развития России и достижения стратегических целей. Авторский подход к формированию экономической стратегии страны, базирующийся на концепции эндогенного экономического развития. Трактовка эндогенности экономического роста, под которой понимается использование имеющихся внутри страны конкурентных преимуществ и благоприятных экзогенных (внешних) факторов для выхода на траекторию самоподдерживающегося экономического роста, зависящего от производительности новых факторов производства, когда прирост ВВП в расчете на душу населения устойчиво будет положительной величиной. Основные методологические подходы к формированию стратегии экономического развития, раскрытые на базе системного подхода. Особенности институциональной системы России, включающей, как институты, создающие возможности для развития, так и институты, создающие угрозы для развития. Выводы о необходимости достижения среднегодовых темпов прироста ВВП России выше среднемировых, чтобы заметно сократить разрыв с развитыми странами по уровню жизни и по уровню потребления товаров и услуг, повысить качество жизни.</w:t>
            </w:r>
          </w:p>
          <w:p>
            <w:pPr>
              <w:pStyle w:val="Normal"/>
              <w:spacing w:before="0" w:after="0"/>
              <w:rPr>
                <w:sz w:val="23"/>
                <w:szCs w:val="23"/>
              </w:rPr>
            </w:pPr>
            <w:r>
              <w:rPr>
                <w:sz w:val="23"/>
                <w:szCs w:val="23"/>
              </w:rPr>
            </w:r>
          </w:p>
          <w:p>
            <w:pPr>
              <w:pStyle w:val="Normal"/>
              <w:spacing w:before="0" w:after="0"/>
              <w:rPr>
                <w:b/>
                <w:b/>
                <w:szCs w:val="24"/>
              </w:rPr>
            </w:pPr>
            <w:r>
              <w:rPr>
                <w:b/>
                <w:szCs w:val="24"/>
              </w:rPr>
              <w:t>Иноземцев В.</w:t>
            </w:r>
          </w:p>
          <w:p>
            <w:pPr>
              <w:pStyle w:val="Normal"/>
              <w:spacing w:before="0" w:after="0"/>
              <w:rPr/>
            </w:pPr>
            <w:r>
              <w:rPr>
                <w:b/>
                <w:szCs w:val="24"/>
              </w:rPr>
              <w:t xml:space="preserve">    </w:t>
            </w:r>
            <w:r>
              <w:rPr>
                <w:b/>
                <w:szCs w:val="24"/>
              </w:rPr>
              <w:t>Ощущение кризиса. Анализ мировых фондовых рынков предвещает приближение коррекции</w:t>
            </w:r>
            <w:r>
              <w:rPr>
                <w:szCs w:val="24"/>
              </w:rPr>
              <w:t xml:space="preserve"> // FORBES/ФОРБС. - 2018. - № 1. - С.26-28.</w:t>
            </w:r>
          </w:p>
          <w:p>
            <w:pPr>
              <w:pStyle w:val="Normal"/>
              <w:spacing w:before="0" w:after="0"/>
              <w:rPr>
                <w:rStyle w:val="Komm1"/>
                <w:sz w:val="23"/>
                <w:szCs w:val="23"/>
              </w:rPr>
            </w:pPr>
            <w:r>
              <w:rPr>
                <w:sz w:val="23"/>
                <w:szCs w:val="23"/>
              </w:rPr>
              <w:t xml:space="preserve"> </w:t>
            </w:r>
            <w:r>
              <w:rPr>
                <w:sz w:val="23"/>
                <w:szCs w:val="23"/>
              </w:rPr>
              <w:t>Российская экономика: итоги 2017 года, ожидания на 2018 год. Сравнение темпов роста экономик с 2008 по 2017 год: в России (5,2%), США (12,7%) и Европе (8,8%), дополнившегося стремительным повышением биржевых котировок и восстановлением цен на недвижимость, уже превысивших в США и ЕС уровни 2008 года. Отсоединение России от мировых рынков капитала, как следствие, произошедшее сокращение по всем направлениям за прошедшие десять лет до 50%. Самое важный вопрос сегодня - степень вероятности нового глобального кризиса, оцениваемая автором как очень высокая, при рассмотрении периода с лета 2018-го по весну 2020 года. Если кризис произойдет, последствия для валютных и товарных рынков окажутся самыми драматичными и самыми неблагоприятными для России. В отличие от кризисов 2008-2009 и 2014 годов новые потрясения произойдут на фоне практически исчерпанных резервов, пяти лет бюджетного дефицита и глубокой усталости, как предпринимателей, так и населения от нескончаемой стагнации и минимального внимания властей к проблемам экономическ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403839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ем запомнится 2017 год</w:t>
            </w:r>
            <w:r>
              <w:rPr>
                <w:szCs w:val="24"/>
              </w:rPr>
              <w:t xml:space="preserve"> // РБК. - 2018. - № 1-2. - С.27-42.</w:t>
            </w:r>
          </w:p>
          <w:p>
            <w:pPr>
              <w:pStyle w:val="Normal"/>
              <w:rPr>
                <w:szCs w:val="24"/>
              </w:rPr>
            </w:pPr>
            <w:r>
              <w:rPr>
                <w:szCs w:val="24"/>
              </w:rPr>
              <w:t xml:space="preserve"> </w:t>
            </w:r>
            <w:r>
              <w:rPr>
                <w:szCs w:val="24"/>
              </w:rPr>
              <w:t>10 явлений года глазами сотрудников журнала РБК. Индустрии будущего, заявленные в конце 2016 г., которые так и не добрались до массового пользователя в 2017-м. Крах больших банков. Бизнес-эмиграция. Роботы как мы, мы как роботы. Десять лидеров отраслей в РБК 500. Как менялся курс биткоина к доллару в 2017 г. Тролли против Америки. Технологии и люди, события и тренды - о чём писали и говорили в 2017 г.</w:t>
            </w:r>
          </w:p>
          <w:p>
            <w:pPr>
              <w:pStyle w:val="Normal"/>
              <w:rPr>
                <w:szCs w:val="24"/>
              </w:rPr>
            </w:pPr>
            <w:r>
              <w:rPr>
                <w:szCs w:val="24"/>
              </w:rPr>
            </w:r>
          </w:p>
          <w:p>
            <w:pPr>
              <w:pStyle w:val="Normal"/>
              <w:rPr/>
            </w:pPr>
            <w:r>
              <w:rPr>
                <w:b/>
                <w:szCs w:val="24"/>
              </w:rPr>
              <w:t xml:space="preserve">    </w:t>
            </w:r>
            <w:r>
              <w:rPr>
                <w:b/>
                <w:szCs w:val="24"/>
              </w:rPr>
              <w:t>В розничной торговле ждут предвыборного чуда. Микроскопический рост товарооборота чиновники называют стабилизацией потребительского спроса</w:t>
            </w:r>
            <w:r>
              <w:rPr>
                <w:szCs w:val="24"/>
              </w:rPr>
              <w:t>: [электронный документ] // Независимая газета. - 2018. - 16 января.</w:t>
            </w:r>
          </w:p>
          <w:p>
            <w:pPr>
              <w:pStyle w:val="Normal"/>
              <w:rPr>
                <w:szCs w:val="24"/>
              </w:rPr>
            </w:pPr>
            <w:r>
              <w:rPr>
                <w:szCs w:val="24"/>
              </w:rPr>
              <w:t xml:space="preserve"> </w:t>
            </w:r>
            <w:r>
              <w:rPr>
                <w:szCs w:val="24"/>
              </w:rPr>
              <w:t>Данные Минэкономразвития России о состоянии российской экономики. ВВП в ноябре 2017 г. снизился на 0,3% в годовом выражении по сравнению с ноябрем предыдущего года. Месячные и квартальные данные Росстата говорят о росте ВВП по итогам 2017 года на уровне 1,4-1,8%, это сильно не дотягивает до прогноза в базовом сценарии в 2,1%. В Минэкономразвития рассчитывают, что окончательные данные окажутся лучше, надежду на это дают рост потребления электроэнергии, авиаперевозок, продаж автомобилей. Кроме того, в Министерстве обращают внимание на наметившуюся в осенние месяцы тенденцию к стабилизации потребительского спроса. Розничный товарооборот в сентябре-ноябре рос в пределах 2,7-3,2%. По итогам 11 месяцев рост составил 1%, что, конечно, серьезный результат на фоне падения на 4,6% в 2016-м, а тем более провала на 10% в 2015-м. По данным Центра конъюнктурных исследований ВШЭ, индекс предпринимательской уверенности в четвертом квартале составил 3% против 1% в прошлом году, отмечая повышенный "эмоциональный фон" опрашиваемых, когда речь заходит о планах на первые месяцы 2018 года. Они ждут не просто роста спроса, объемов продаж и товарооборота, расширения ассортимента, но и возникновения экономических или институциональных "чудес".</w:t>
            </w:r>
          </w:p>
          <w:p>
            <w:pPr>
              <w:pStyle w:val="Normal"/>
              <w:rPr>
                <w:szCs w:val="24"/>
              </w:rPr>
            </w:pPr>
            <w:r>
              <w:rPr>
                <w:szCs w:val="24"/>
              </w:rPr>
            </w:r>
          </w:p>
          <w:p>
            <w:pPr>
              <w:pStyle w:val="Normal"/>
              <w:rPr/>
            </w:pPr>
            <w:r>
              <w:rPr>
                <w:b/>
                <w:szCs w:val="24"/>
              </w:rPr>
              <w:t xml:space="preserve">    </w:t>
            </w:r>
            <w:r>
              <w:rPr>
                <w:b/>
                <w:szCs w:val="24"/>
              </w:rPr>
              <w:t>ВВП России в 2017 году вырос на 1,4-1,8%:</w:t>
            </w:r>
            <w:r>
              <w:rPr>
                <w:szCs w:val="24"/>
              </w:rPr>
              <w:t xml:space="preserve"> [электронный документ] // Экономика и жизнь. - 2018. - 15 января.</w:t>
            </w:r>
          </w:p>
          <w:p>
            <w:pPr>
              <w:pStyle w:val="Normal"/>
              <w:rPr>
                <w:szCs w:val="24"/>
              </w:rPr>
            </w:pPr>
            <w:r>
              <w:rPr>
                <w:szCs w:val="24"/>
              </w:rPr>
              <w:t xml:space="preserve"> </w:t>
            </w:r>
            <w:r>
              <w:rPr>
                <w:szCs w:val="24"/>
              </w:rPr>
              <w:t>В ноябре 2017 г. по сравнению с соответствующим периодом 2016 г., по оценке Министерства экономического развития РФ (МЭР), ВВП сократился на 0,3% после роста на 1% месяцем ранее. Основной отрицательный вклад в ВВП в ноябрьские данные внесла динамика промышленного производства (-1,2 п.п.). В целом за 2017 г. ВВП России вырос после спада в 2016 г. на 0,2%. Ожидавшийся прогноз МЭР по росту ВВП на 2017 г. - около 2%.</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 2018. - 8-14 января. - № 1. - С.1.</w:t>
            </w:r>
          </w:p>
          <w:p>
            <w:pPr>
              <w:pStyle w:val="Normal"/>
              <w:rPr/>
            </w:pPr>
            <w:r>
              <w:rPr>
                <w:szCs w:val="24"/>
              </w:rPr>
              <w:t xml:space="preserve"> </w:t>
            </w:r>
            <w:r>
              <w:rPr>
                <w:szCs w:val="24"/>
              </w:rPr>
              <w:t>Сокращение объема Фонда национального благосостояния в декабре на 151,82 млрд. руб. - до 3 трлн. 752,94 млрд. руб., что эквивалентно $65,15 млрд. В декабре остатки средств Резервного фонда в иностранной валюте на счетах в Банке России составили $7,62 млрд., 6,71 млрд. евро и 1,1 млрд. фунтов стерлингов, которые были реализованы за 1 трлн. 0,42 млрд. руб., и использованы на покрытие дефицита бюджета.</w:t>
            </w:r>
          </w:p>
          <w:p>
            <w:pPr>
              <w:pStyle w:val="Normal"/>
              <w:rPr>
                <w:szCs w:val="24"/>
              </w:rPr>
            </w:pPr>
            <w:r>
              <w:rPr>
                <w:szCs w:val="24"/>
              </w:rPr>
            </w:r>
          </w:p>
          <w:p>
            <w:pPr>
              <w:pStyle w:val="Normal"/>
              <w:rPr/>
            </w:pPr>
            <w:r>
              <w:rPr>
                <w:b/>
                <w:szCs w:val="24"/>
              </w:rPr>
              <w:t xml:space="preserve">    </w:t>
            </w:r>
            <w:r>
              <w:rPr>
                <w:b/>
                <w:szCs w:val="24"/>
              </w:rPr>
              <w:t>А. Силуанов оценил размер суверенных фондов России в 5% ВВП</w:t>
            </w:r>
            <w:r>
              <w:rPr>
                <w:szCs w:val="24"/>
              </w:rPr>
              <w:t>: [электронный документ] // Экономика и жизнь. - 2018. - 11 января.</w:t>
            </w:r>
          </w:p>
          <w:p>
            <w:pPr>
              <w:pStyle w:val="Normal"/>
              <w:rPr/>
            </w:pPr>
            <w:r>
              <w:rPr>
                <w:szCs w:val="24"/>
              </w:rPr>
              <w:t xml:space="preserve"> </w:t>
            </w:r>
            <w:r>
              <w:rPr>
                <w:szCs w:val="24"/>
              </w:rPr>
              <w:t>Общий объём суверенных резервов РФ на начало 2018 г. составил 4,595 трлн рублей или 5% ВВП. Достижение данного показателя стало возможным благодаря работе бюджетного правила, предусматривающего направление нефтегазовых доходов сверх цены в $40 за баррель в резервы правительства. "По итогам реализации этого механизма удалось сформировать дополнительные резервы в размере 841,8 млрд рублей. Эти средства будут направлены на пополнение ФНБ в текущем году. В результате общий объём резервов на начало 2018 года увеличился по сравнению с плановыми значениями и составляет 4594,7 млрд рублей или 5% ВВП". На 1 января 2018 г. размер ФНБ, по данным Минфина, составил 3752,94 млрд руб. По итогам 2016 года финансовому ведомству удалось почти вдвое сократить траты как средств Резервного фонда, так и Фонда национального благосостояния.</w:t>
            </w:r>
          </w:p>
          <w:p>
            <w:pPr>
              <w:pStyle w:val="Normal"/>
              <w:rPr>
                <w:szCs w:val="24"/>
              </w:rPr>
            </w:pPr>
            <w:r>
              <w:rPr>
                <w:szCs w:val="24"/>
              </w:rPr>
            </w:r>
          </w:p>
          <w:p>
            <w:pPr>
              <w:pStyle w:val="Normal"/>
              <w:rPr/>
            </w:pPr>
            <w:r>
              <w:rPr>
                <w:b/>
                <w:szCs w:val="24"/>
              </w:rPr>
              <w:t xml:space="preserve">    </w:t>
            </w:r>
            <w:r>
              <w:rPr>
                <w:b/>
                <w:szCs w:val="24"/>
              </w:rPr>
              <w:t>В сентябре в РФ произвели 34,31 тонн золота и 99,25 тонн серебра</w:t>
            </w:r>
            <w:r>
              <w:rPr>
                <w:szCs w:val="24"/>
              </w:rPr>
              <w:t>: [электронный документ] // Экономика и жизнь. - 2018. - 16 января.</w:t>
            </w:r>
          </w:p>
          <w:p>
            <w:pPr>
              <w:pStyle w:val="Normal"/>
              <w:rPr>
                <w:sz w:val="23"/>
                <w:szCs w:val="23"/>
              </w:rPr>
            </w:pPr>
            <w:r>
              <w:rPr>
                <w:sz w:val="23"/>
                <w:szCs w:val="23"/>
              </w:rPr>
              <w:t xml:space="preserve"> </w:t>
            </w:r>
            <w:r>
              <w:rPr>
                <w:sz w:val="23"/>
                <w:szCs w:val="23"/>
              </w:rPr>
              <w:t>По данным Минфина России, основанным на информации о поставках минерального и вторичного сырья, содержащего драгоценные металлы, на переработку на российские аффинажные организации производство золота в России в январе - сентябре 2017 г. составило 227,89 тонн (2016 г. - 214,15 тонн). За январь - август в России произвели 193,58 тонн золота. Таким образом, в сентябре производство составило 34,31 тонн. Производство серебра в России к октябрю составило 788,14 тонн (2016 г. - 800,31 тонны), что на 99,25 тонн больше в сравнении с январём - августом 2017 г. (688,89 тонн).</w:t>
            </w:r>
          </w:p>
          <w:p>
            <w:pPr>
              <w:pStyle w:val="Normal"/>
              <w:rPr>
                <w:sz w:val="23"/>
                <w:szCs w:val="24"/>
              </w:rPr>
            </w:pPr>
            <w:r>
              <w:rPr>
                <w:sz w:val="23"/>
                <w:szCs w:val="24"/>
              </w:rPr>
            </w:r>
          </w:p>
          <w:p>
            <w:pPr>
              <w:pStyle w:val="Normal"/>
              <w:rPr>
                <w:szCs w:val="24"/>
              </w:rPr>
            </w:pPr>
            <w:r>
              <w:rPr>
                <w:b/>
                <w:szCs w:val="24"/>
              </w:rPr>
              <w:t xml:space="preserve">    </w:t>
            </w:r>
            <w:r>
              <w:rPr>
                <w:b/>
                <w:szCs w:val="24"/>
              </w:rPr>
              <w:t>Инфляция в 2017 году составила 2,5%:</w:t>
            </w:r>
            <w:r>
              <w:rPr>
                <w:szCs w:val="24"/>
              </w:rPr>
              <w:t xml:space="preserve"> [электронный документ] // Экономика и жизнь. - 2018. - 10 января.</w:t>
            </w:r>
          </w:p>
          <w:p>
            <w:pPr>
              <w:pStyle w:val="Normal"/>
              <w:rPr>
                <w:szCs w:val="24"/>
              </w:rPr>
            </w:pPr>
            <w:r>
              <w:rPr>
                <w:szCs w:val="24"/>
              </w:rPr>
              <w:t xml:space="preserve"> </w:t>
            </w:r>
            <w:r>
              <w:rPr>
                <w:szCs w:val="24"/>
              </w:rPr>
              <w:t>Инфляция в декабре 2017 г., по оценке Росстата, составила 0,4%, по итогам года - 2,5% против 5,4% в 2016 г. За прошедший месяц в 7 субъектах РФ (кроме автономных округов, входящих в состав области) потребительские цены на товары и услуги выросли на 0,8% и более. Значительный прирост цен отмечен в Ставропольском крае, республиках Калмыкия и Северная Осетия-Алания  результате удорожания продуктов питания. В Республике Адыгея потребительские товары и услуги в среднем подешевели на 0,2%, в основном за счет снижения цен на продовольственные товары на 0,4%. В Москве инфляция в декабре была равна общероссийской (с начала года - 3,8%), в Санкт-Петербурге - 0,3% (с начала года - 3,7%).</w:t>
            </w:r>
          </w:p>
          <w:p>
            <w:pPr>
              <w:pStyle w:val="Normal"/>
              <w:rPr>
                <w:szCs w:val="24"/>
              </w:rPr>
            </w:pPr>
            <w:r>
              <w:rPr>
                <w:szCs w:val="24"/>
              </w:rPr>
            </w:r>
          </w:p>
          <w:p>
            <w:pPr>
              <w:pStyle w:val="Normal"/>
              <w:rPr/>
            </w:pPr>
            <w:r>
              <w:rPr>
                <w:b/>
                <w:szCs w:val="24"/>
              </w:rPr>
              <w:t xml:space="preserve">    </w:t>
            </w:r>
            <w:r>
              <w:rPr>
                <w:b/>
                <w:szCs w:val="24"/>
              </w:rPr>
              <w:t>29% - так вырос объем поступлений нефтедолларов в Россию</w:t>
            </w:r>
            <w:r>
              <w:rPr>
                <w:szCs w:val="24"/>
              </w:rPr>
              <w:t>: [электронный документ] // Экономика и жизнь. - 2018. - 12 января.</w:t>
            </w:r>
          </w:p>
          <w:p>
            <w:pPr>
              <w:pStyle w:val="Normal"/>
              <w:rPr>
                <w:rStyle w:val="Komm1"/>
                <w:sz w:val="23"/>
                <w:szCs w:val="23"/>
              </w:rPr>
            </w:pPr>
            <w:r>
              <w:rPr>
                <w:sz w:val="23"/>
                <w:szCs w:val="23"/>
              </w:rPr>
              <w:t xml:space="preserve"> </w:t>
            </w:r>
            <w:r>
              <w:rPr>
                <w:sz w:val="23"/>
                <w:szCs w:val="23"/>
              </w:rPr>
              <w:t xml:space="preserve">По данным Федеральной таможенной службы, за январь-ноябрь 2017 г. приток доходов от продажи за рубеж нефти вырос на 29%, до $85,68 млрд. Физический объем поставок практически не изменился (235 млн тонн против 232), но каждый баррель продавался заметно дороже. Средняя цена реализации российской </w:t>
            </w:r>
            <w:r>
              <w:rPr>
                <w:sz w:val="23"/>
                <w:szCs w:val="23"/>
                <w:lang w:val="en-US"/>
              </w:rPr>
              <w:t>U</w:t>
            </w:r>
            <w:r>
              <w:rPr>
                <w:sz w:val="23"/>
                <w:szCs w:val="23"/>
              </w:rPr>
              <w:t>rals составила $52,17 за бочку против $41,02 год назад. Адекватно выросли и доходы от продажи газа, на экспорте которого удалось заработать на 21,3% больше, чем в прошлом году. За январь-ноябрь экспорт газа принес в страну $33,83 млрд. - почти на $6 млрд. больше, чем год назад. Физический объем поставок тоже увеличился на 6,1% - до 188,8 млрд. кубометров, из которых 158,3 млрд. - в страны дальнего зарубежья. Эксперты говорят о возвращении отечественной экономики на привычные рельсы потребления за счет углеводородной ренты. Статистика дает основания для такого вывода. Доля несырьевого экспорта опять упала. В 2016 г. продажа нефти, газа, нефтепродуктов и металлов давала экономике 72,3% валютных доходов. К декабрю 2017 г. этот показатель вырос до 74,6%.</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403839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сляк Ю.В. и др.</w:t>
            </w:r>
          </w:p>
          <w:p>
            <w:pPr>
              <w:pStyle w:val="Normal"/>
              <w:rPr/>
            </w:pPr>
            <w:r>
              <w:rPr>
                <w:b/>
                <w:szCs w:val="24"/>
              </w:rPr>
              <w:t xml:space="preserve">    </w:t>
            </w:r>
            <w:r>
              <w:rPr>
                <w:b/>
                <w:szCs w:val="24"/>
              </w:rPr>
              <w:t>Проверка обоснованности, результативности и целевого использования бюджетных средств, направленных в 2015-2017 годах в рамках государственной программы Российской Федерации "Социально-экономическое развитие Дальнего Востока и Байкальского региона" на создание и функционирование в Дальневосточном федеральном округе территорий опережающего социально-экономического развития (с контрольно-счетными органами субъектов Российской Федерации): отчет о результатах совместного контрольного мероприятия</w:t>
            </w:r>
            <w:r>
              <w:rPr>
                <w:szCs w:val="24"/>
              </w:rPr>
              <w:t xml:space="preserve"> / Росляк Ю.В., Кондрашов В.В., Ватулин И.И. // Бюллетень Счетной палаты Российской Федерации (электронная версия). - 2017. - № 12. - С.178-226.</w:t>
            </w:r>
          </w:p>
          <w:p>
            <w:pPr>
              <w:pStyle w:val="Normal"/>
              <w:rPr/>
            </w:pPr>
            <w:r>
              <w:rPr>
                <w:szCs w:val="24"/>
              </w:rPr>
              <w:t xml:space="preserve"> </w:t>
            </w:r>
            <w:r>
              <w:rPr>
                <w:szCs w:val="24"/>
              </w:rPr>
              <w:t>Цели контрольного мероприятия. Проверка деятельности Министерства Российской Федерации по развитию Дальнего Востока по вопросам создания и функционирования территорий опережающего социально-экономического развития в Дальневосточном федеральном округе. Анализ достаточности правового регулирования и методического обеспечения осуществления Минвостокразвития России функций по вопросам создания ТОСЭР в ДФО. Проверка осуществления Минвостокразвития России функций, определенных статьей 7 Федерального закона № 473-ФЗ. Проверка планирования Минвостокразвития России субсидий из федерального бюджета, предоставляемых АО "КРДВ", и обеспечения контроля соблюдения условий, целей и порядка предоставления соответствующих субсидий из федерального бюджета. Проверка выполнения акционерным обществом "Корпорация развития Дальнего Востока" условий соглашений о предоставлении субсидий из федерального бюджета. Проверка реализации объектами мероприятий, обеспечивающих функционирование территорий опережающего социально-экономического развития в Приморском и Хабаровском краях.</w:t>
            </w:r>
          </w:p>
          <w:p>
            <w:pPr>
              <w:pStyle w:val="Normal"/>
              <w:rPr>
                <w:szCs w:val="24"/>
              </w:rPr>
            </w:pPr>
            <w:r>
              <w:rPr>
                <w:szCs w:val="24"/>
              </w:rPr>
            </w:r>
          </w:p>
          <w:p>
            <w:pPr>
              <w:pStyle w:val="Normal"/>
              <w:rPr>
                <w:szCs w:val="24"/>
              </w:rPr>
            </w:pPr>
            <w:r>
              <w:rPr>
                <w:b/>
                <w:szCs w:val="24"/>
              </w:rPr>
              <w:t>Зарецкая В.Г., Титкова И.К.</w:t>
            </w:r>
          </w:p>
          <w:p>
            <w:pPr>
              <w:pStyle w:val="Normal"/>
              <w:rPr/>
            </w:pPr>
            <w:r>
              <w:rPr>
                <w:b/>
                <w:szCs w:val="24"/>
              </w:rPr>
              <w:t xml:space="preserve">    </w:t>
            </w:r>
            <w:r>
              <w:rPr>
                <w:b/>
                <w:szCs w:val="24"/>
              </w:rPr>
              <w:t xml:space="preserve">Диверсификация экономики российских регионов: измерения и тенденции </w:t>
            </w:r>
            <w:r>
              <w:rPr>
                <w:szCs w:val="24"/>
              </w:rPr>
              <w:t>// Национальные интересы: приоритеты и безопасность (электронная версия). - 2017. - № 12. - С.2236-2255.</w:t>
            </w:r>
          </w:p>
          <w:p>
            <w:pPr>
              <w:pStyle w:val="Normal"/>
              <w:rPr>
                <w:szCs w:val="24"/>
              </w:rPr>
            </w:pPr>
            <w:r>
              <w:rPr>
                <w:sz w:val="23"/>
                <w:szCs w:val="23"/>
              </w:rPr>
              <w:t xml:space="preserve"> </w:t>
            </w:r>
            <w:r>
              <w:rPr>
                <w:sz w:val="23"/>
                <w:szCs w:val="23"/>
              </w:rPr>
              <w:t>Сущность диверсификации и методы ее измерения Оценка уровня диверсификации регионов РФ. Демонстрация связи диверсификации экономики региона с уровнем его экономического развития. Десять субъектов РФ с наибольшим ВРП на душу населения, 2015 г. Валовая добавленная стоимость в расчете на одного занятого по основным видам экономической деятельности, РФ. Показатели производительности труда в зарубежных странах и России. Регионы России с более выраженным преобладанием одного из секторов экономики и более низким уровнем диверсификации имеют более высокие показатели по объему ВРП на душу населения, являясь регионами сырьевой направленности. Высокий уровень данного показателя объясняется высокой добавленной стоимостью на одного работающего по виду экономической деятельности "добыча полезных ископаемых". Однако на фоне волатильных цен на ресурсы, изменения структуры энергетики такая ситуация со временем меняется. Исследования по несырьевым субъектам РФ, их положительная зависимость состояния экономического роста региона от уровня диверсификации производства. Выводы. Диверсификация экономики сырьевых регионов на настоящем этапе приведет к снижению в них уровня ВРП на душу населения. Диверсификация экономики несырьевых регионов приводит к приросту добавленной стоимости на единицу ресурсов. С ростом диверсификации таких регионов, с увеличением разнообразия видов экономической деятельности происходит рост ВРП на душу населения.</w:t>
            </w:r>
          </w:p>
          <w:p>
            <w:pPr>
              <w:pStyle w:val="Normal"/>
              <w:rPr>
                <w:b/>
                <w:b/>
                <w:szCs w:val="24"/>
              </w:rPr>
            </w:pPr>
            <w:r>
              <w:rPr>
                <w:b/>
                <w:szCs w:val="24"/>
              </w:rPr>
              <w:t>Пахомов А.В. и др.</w:t>
            </w:r>
          </w:p>
          <w:p>
            <w:pPr>
              <w:pStyle w:val="Normal"/>
              <w:rPr/>
            </w:pPr>
            <w:r>
              <w:rPr>
                <w:b/>
                <w:szCs w:val="24"/>
              </w:rPr>
              <w:t xml:space="preserve">    </w:t>
            </w:r>
            <w:r>
              <w:rPr>
                <w:b/>
                <w:szCs w:val="24"/>
              </w:rPr>
              <w:t>Дифференциация регионов России на основе эконометрического анализа по социально-экономическим показателям, влияющим на потребительский спрос</w:t>
            </w:r>
            <w:r>
              <w:rPr>
                <w:szCs w:val="24"/>
              </w:rPr>
              <w:t xml:space="preserve"> / Пахомов А.В., Пахомова Е.А., Рожкова О.В. // Национальные интересы: приоритеты и безопасность (электронная версия). - 2017. - № 12. - С.2200-2217.</w:t>
            </w:r>
          </w:p>
          <w:p>
            <w:pPr>
              <w:pStyle w:val="Normal"/>
              <w:rPr>
                <w:sz w:val="23"/>
                <w:szCs w:val="23"/>
              </w:rPr>
            </w:pPr>
            <w:r>
              <w:rPr>
                <w:sz w:val="23"/>
                <w:szCs w:val="23"/>
              </w:rPr>
              <w:t xml:space="preserve"> </w:t>
            </w:r>
            <w:r>
              <w:rPr>
                <w:sz w:val="23"/>
                <w:szCs w:val="23"/>
              </w:rPr>
              <w:t>Зависимости между региональными социально-экономическими показателями и объемом различных видов кредитов для физических лиц, совокупный портфель которых выступает одной из институциональных детерминант потребительского спроса. Широкий набор характеристик, рассмотренный для поиска оптимальных форм взаимодействия и согласования интересов государства, реального и банковского секторов и общества в социально-экономических преобразованиях, направленных на удовлетворение потребностей и повышение благосостояния населения. Дифференциация российских регионов в разрезе аспектов, влияющих на кредитование физических лиц. Исследование зависимости объема выданных кредитов для физических лиц и, дополнительно, ипотечных и жилищных кредитов от ряда показателей на основе корреляционно-регрессионного анализа и с помощью системы линейных структурных уравнений; по анализируемым социально-экономическим показателям методами кластерного анализа осуществлено дифференцирование регионов. При построении классификаций по различным показателям и с помощью разных методов может наблюдаться определенное соответствие и даже близость полученных инструментальных результатов. Однако детальный анализ объектов в одной совокупности (кластере) выявляет существенные расхождения, как по одному, так и по нескольким факторам и требует отнесения их к разным группам. Содержательная интерпретация сходства и отличий регионов позволяет скорректировать результат, учесть специфику каждого субъекта и сформировать предпосылки для принятия взвешенных решений в управлении многочисленными территориями.</w:t>
            </w:r>
          </w:p>
          <w:p>
            <w:pPr>
              <w:pStyle w:val="Normal"/>
              <w:rPr>
                <w:sz w:val="23"/>
                <w:szCs w:val="23"/>
              </w:rPr>
            </w:pPr>
            <w:r>
              <w:rPr>
                <w:sz w:val="23"/>
                <w:szCs w:val="23"/>
              </w:rPr>
            </w:r>
          </w:p>
          <w:p>
            <w:pPr>
              <w:pStyle w:val="Normal"/>
              <w:rPr>
                <w:b/>
                <w:b/>
                <w:szCs w:val="24"/>
              </w:rPr>
            </w:pPr>
            <w:r>
              <w:rPr>
                <w:b/>
                <w:szCs w:val="24"/>
              </w:rPr>
              <w:t>Тараскина А.В. и др.</w:t>
            </w:r>
          </w:p>
          <w:p>
            <w:pPr>
              <w:pStyle w:val="Normal"/>
              <w:rPr/>
            </w:pPr>
            <w:r>
              <w:rPr>
                <w:b/>
                <w:szCs w:val="24"/>
              </w:rPr>
              <w:t xml:space="preserve">    </w:t>
            </w:r>
            <w:r>
              <w:rPr>
                <w:b/>
                <w:szCs w:val="24"/>
              </w:rPr>
              <w:t>Оценка экономической безопасности территориальных образовательных систем высшего образования в региональном управлении</w:t>
            </w:r>
            <w:r>
              <w:rPr>
                <w:szCs w:val="24"/>
              </w:rPr>
              <w:t xml:space="preserve"> / Тараскина А.В., Обухова Н.С., Золотова С.В. // Национальные интересы: приоритеты и безопасность (электронная версия). - 2017. - № 12. - С.2312-2334.</w:t>
            </w:r>
          </w:p>
          <w:p>
            <w:pPr>
              <w:pStyle w:val="Normal"/>
              <w:rPr>
                <w:szCs w:val="24"/>
              </w:rPr>
            </w:pPr>
            <w:r>
              <w:rPr>
                <w:szCs w:val="24"/>
              </w:rPr>
              <w:t xml:space="preserve"> </w:t>
            </w:r>
            <w:r>
              <w:rPr>
                <w:szCs w:val="24"/>
              </w:rPr>
              <w:t>Развитие рыночных отношений, ставящее перед высшими образовательными учреждениями множество задач, главная из которых - обеспечение собственной экономической безопасности. Понятие экономической безопасности территориальных образовательных систем высшего образования, рассмотренное с позиции системного подхода. Комплексное исследование обеспечения экономической безопасности территориальных образовательных систем высшего образования, включающее научную систематизацию внешних и внутренних факторов, разработка мероприятий по повышению экономической безопасности территориальных образовательных систем высшей школы Астраханской области. Результаты. Для максимального использования возможностей территориальных образовательных систем высшего образования необходима регулярная оценка их экономической безопасности. Адекватность и объективность такой оценки зависят от корректного выбора показателей (индикаторов). В качестве одной из действенных мер представляется создание при администрации региона центра мониторинга и аналитики экономической безопасности, одна из основных целей которого - экспертно-аналитическая поддержка принятия управленческих решений в сфере образования на соответствующем уровне государственного управления. Выводы. При выработке качественно новой стратегии в региональном управлении экономической безопасностью территориальных образовательных систем высшего образования основным направлением должна стать разработка соответствующего инструментария оценки экономической безопасности вузов с учетом специфики их функционирования.</w:t>
            </w:r>
          </w:p>
          <w:p>
            <w:pPr>
              <w:pStyle w:val="Normal"/>
              <w:rPr/>
            </w:pPr>
            <w:r>
              <w:rPr>
                <w:b/>
                <w:szCs w:val="24"/>
              </w:rPr>
              <w:t xml:space="preserve">    </w:t>
            </w:r>
            <w:r>
              <w:rPr>
                <w:b/>
                <w:szCs w:val="24"/>
              </w:rPr>
              <w:t>Меры поддержки 2017</w:t>
            </w:r>
            <w:r>
              <w:rPr>
                <w:szCs w:val="24"/>
              </w:rPr>
              <w:t xml:space="preserve"> // Промышленный еженедельник. - 2018. - 8-14 января. - № 1. - С.3.</w:t>
            </w:r>
          </w:p>
          <w:p>
            <w:pPr>
              <w:pStyle w:val="Normal"/>
              <w:rPr/>
            </w:pPr>
            <w:r>
              <w:rPr>
                <w:szCs w:val="24"/>
              </w:rPr>
              <w:t xml:space="preserve"> </w:t>
            </w:r>
            <w:r>
              <w:rPr>
                <w:szCs w:val="24"/>
              </w:rPr>
              <w:t>Столичные программы содействия развитию промышленности, нацеленные на активное развитие промышленного потенциала, стимулирование инновационных производств и научно-технических исследований. За 2017 год к программе поддержки реального сектора экономики, разработанной Правительством Москвы в 2016 году, присоединились 27 компаний, представляющих разные отрасли обрабатывающей и инновационной промышленности. По условиям программы, предприятия должны соответствовать определенным критериям для получения налоговых льгот. Выполняя все требования, эффективно действующие предприятия могут снизить региональную налоговую нагрузку на 17-25%. С момента действия программы поддержку Правительства Москвы получают уже 76 компаний: 39 промышленных комплексов, 33 технопарка, 4 якорных резидента технопарка. Распространение механизма поддержки реального сектора и на новые инвестиционные проекты.</w:t>
            </w:r>
          </w:p>
          <w:p>
            <w:pPr>
              <w:pStyle w:val="Normal"/>
              <w:rPr>
                <w:szCs w:val="24"/>
              </w:rPr>
            </w:pPr>
            <w:r>
              <w:rPr>
                <w:szCs w:val="24"/>
              </w:rPr>
            </w:r>
          </w:p>
          <w:p>
            <w:pPr>
              <w:pStyle w:val="Normal"/>
              <w:rPr/>
            </w:pPr>
            <w:r>
              <w:rPr>
                <w:b/>
                <w:szCs w:val="24"/>
              </w:rPr>
              <w:t xml:space="preserve">    </w:t>
            </w:r>
            <w:r>
              <w:rPr>
                <w:b/>
                <w:szCs w:val="24"/>
              </w:rPr>
              <w:t>Набили цену. Регионы-лидеры по госзакупкам удивили</w:t>
            </w:r>
            <w:r>
              <w:rPr>
                <w:szCs w:val="24"/>
              </w:rPr>
              <w:t xml:space="preserve"> // Российская газета. - 2018. - 12 января. - № 5. - С.4.</w:t>
            </w:r>
          </w:p>
          <w:p>
            <w:pPr>
              <w:pStyle w:val="Normal"/>
              <w:rPr>
                <w:szCs w:val="24"/>
              </w:rPr>
            </w:pPr>
            <w:r>
              <w:rPr>
                <w:szCs w:val="24"/>
              </w:rPr>
              <w:t xml:space="preserve"> </w:t>
            </w:r>
            <w:r>
              <w:rPr>
                <w:szCs w:val="24"/>
              </w:rPr>
              <w:t>Данные рейтинга регионов с самыми эффективными государственными закупками, подготовленного Аналитическим центром при Правительстве РФ по итогам первого полугодия 2017 года на базе данных компании "Закупки360". Москва, Московская область и Санкт-Петербург заняли только 48-е, 52-е и 41-е места в общем рейтинге. Лидер рейтинга Ульяновская область еще год назад занимала 27-ю позицию, а в 2015-м была на 51-м месте. Эксперты объясняют это изменением методики расчетов. Ульяновские чиновники следят за тем, чтобы начальная цена самых крупных государственных контрактов не была завышена. Для этого при областном правительстве и губернаторе создана специальная комиссия. В региональном управлении ФАС к выводам составителей рейтинга отнеслись скептически. По их данным, доля обоснованных жалоб на государственных заказчиков в первом полугодии 2017 года составила 30%, а не 0,08%, как в исследовании. В Кемеровской области, занимающей второе место в рейтинге, УФАС в прошлом году получили почти 900 жалоб на подозрительные закупки, из них 262 были признаны обоснованными. Эксперты Аналитического центра рассчитывают, что их рейтинг будет полезен для анализа "слабых" и рисковых мест систем управления госзаказом в регионах. Комментарий А. Лобова, начальника Управления контроля размещения государственного заказа ФАС России.</w:t>
            </w:r>
          </w:p>
          <w:p>
            <w:pPr>
              <w:pStyle w:val="Normal"/>
              <w:rPr>
                <w:szCs w:val="24"/>
              </w:rPr>
            </w:pPr>
            <w:r>
              <w:rPr>
                <w:szCs w:val="24"/>
              </w:rPr>
            </w:r>
          </w:p>
          <w:p>
            <w:pPr>
              <w:pStyle w:val="Normal"/>
              <w:rPr>
                <w:b/>
                <w:b/>
                <w:szCs w:val="24"/>
              </w:rPr>
            </w:pPr>
            <w:r>
              <w:rPr>
                <w:b/>
                <w:szCs w:val="24"/>
              </w:rPr>
              <w:t>Евкуров Ю-Б.</w:t>
            </w:r>
          </w:p>
          <w:p>
            <w:pPr>
              <w:pStyle w:val="Normal"/>
              <w:rPr/>
            </w:pPr>
            <w:r>
              <w:rPr>
                <w:b/>
                <w:szCs w:val="24"/>
              </w:rPr>
              <w:t xml:space="preserve">    </w:t>
            </w:r>
            <w:r>
              <w:rPr>
                <w:b/>
                <w:szCs w:val="24"/>
              </w:rPr>
              <w:t>Слово мужчины</w:t>
            </w:r>
            <w:r>
              <w:rPr>
                <w:szCs w:val="24"/>
              </w:rPr>
              <w:t xml:space="preserve"> // Аргументы и факты. - 2018. - 10-16 января. - № 1-2. - С.3.</w:t>
            </w:r>
          </w:p>
          <w:p>
            <w:pPr>
              <w:pStyle w:val="Normal"/>
              <w:rPr>
                <w:rStyle w:val="Komm1"/>
                <w:szCs w:val="24"/>
              </w:rPr>
            </w:pPr>
            <w:r>
              <w:rPr>
                <w:szCs w:val="24"/>
              </w:rPr>
              <w:t xml:space="preserve"> </w:t>
            </w:r>
            <w:r>
              <w:rPr>
                <w:szCs w:val="24"/>
              </w:rPr>
              <w:t>Интервью с главой Ингушетии. Участие жителей Ингушетии в военной операции в Сирии. Участь жителей Ингушетии, воевавших на стороне ИГИЛ (организация, запрещённая в РФ). Оценка уровня террористической угрозы. Занятость населения. Уровень безработицы в настоящее время - 20%, в 2009 г. безработица составляла 52%. "Сад-гигант Ингушетия" - один из самых больших и доходных инвестиционных проектов в Республике. В течение 10 лет Республика сможет выйти на минимальный уровень дотаций. Появилась возможность наладить экономическое сотрудничество с арабскими странами, в частности, с Саудовской Аравией. Предприниматели, которые поставляют арабам мёд, овощи, продукцию промышленного, строительного сектора, вынуждены торговать с ними через посредников, теряя на этом деньги. Аэропорт столицы Республики Магас вскоре получит статус международного, что даст очень сильный стимул к повышению инвестиционной привлекательности региона. Развитие горнолыжного курорта. Ситуация с детскими садами и школ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240"/>
              <w:ind w:hanging="0"/>
              <w:jc w:val="center"/>
              <w:rPr>
                <w:rFonts w:cs="Arial"/>
                <w:sz w:val="32"/>
                <w:szCs w:val="32"/>
                <w:u w:val="single"/>
                <w:lang w:val="ru-RU"/>
              </w:rPr>
            </w:pPr>
            <w:bookmarkStart w:id="4" w:name="__RefHeading___Toc504038399"/>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Сферой - в будущее. Правительству предложена реформа институтов социальной поддержки</w:t>
            </w:r>
            <w:r>
              <w:rPr>
                <w:szCs w:val="24"/>
              </w:rPr>
              <w:t xml:space="preserve"> // Коммерсантъ. - 2018. - 17 января. - № 7. - С.1, 2.</w:t>
            </w:r>
          </w:p>
          <w:p>
            <w:pPr>
              <w:pStyle w:val="Normal"/>
              <w:spacing w:before="120" w:after="0"/>
              <w:rPr/>
            </w:pPr>
            <w:r>
              <w:rPr>
                <w:szCs w:val="24"/>
              </w:rPr>
              <w:t xml:space="preserve"> </w:t>
            </w:r>
            <w:r>
              <w:rPr>
                <w:szCs w:val="24"/>
              </w:rPr>
              <w:t>По материалам заседания первого дня Гайдаровского форума. Радикальные изменения в работе социальной сферы страны, представленные главой Счетной палаты Т. Голиковой. Консолидация трех социальных фондов в единый. "Обмен полномочиями" с регионами, предполагающий решение проблем неплатежей за неработающих федеральным центром, который по существу снимет главную проблему фонда ОМС - существование территориальных фондов, часть дефицита которых покрывают региональные бюджеты. Это открывает возможность начала федерализации медицинской отрасли. "Единый фонд" делает логичным объявление пенсионного обеспечения, медицины и социального страхования федеральной сферой ответственности. Счетная палата обращает внимание на то, что в системе высшего образования отмечены факты исполнения государственного заказа на подготовку кадров по ценам существенно выше, чем в коммерческом образовании. Т. Малева, директор Института социальной политики РАНХиГС о пяти приоритетах/проблемах социальной политики РФ, четыре из которых требуют существенных и, возможно, институциональных реформ. Борьба с "ловушкой бедности" и маргинализацией бедных; необходимость новых демографических приоритетов (а не только поддержки рождаемости); реформа социальной защиты и преодоление растущих региональных диспропорций. Пятый приоритет - повышение пенсионного возраста, на Гайдаровском форуме практически не обсуждался.</w:t>
            </w:r>
          </w:p>
          <w:p>
            <w:pPr>
              <w:pStyle w:val="Normal"/>
              <w:spacing w:before="120" w:after="0"/>
              <w:rPr>
                <w:szCs w:val="24"/>
              </w:rPr>
            </w:pPr>
            <w:r>
              <w:rPr>
                <w:szCs w:val="24"/>
              </w:rPr>
            </w:r>
          </w:p>
          <w:p>
            <w:pPr>
              <w:pStyle w:val="Normal"/>
              <w:spacing w:before="120" w:after="0"/>
              <w:rPr>
                <w:b/>
                <w:b/>
                <w:szCs w:val="24"/>
              </w:rPr>
            </w:pPr>
            <w:r>
              <w:rPr>
                <w:b/>
                <w:szCs w:val="24"/>
              </w:rPr>
              <w:t>Цепов Г.В.</w:t>
            </w:r>
          </w:p>
          <w:p>
            <w:pPr>
              <w:pStyle w:val="Normal"/>
              <w:spacing w:before="120" w:after="0"/>
              <w:rPr/>
            </w:pPr>
            <w:r>
              <w:rPr>
                <w:b/>
                <w:szCs w:val="24"/>
              </w:rPr>
              <w:t xml:space="preserve">    </w:t>
            </w:r>
            <w:r>
              <w:rPr>
                <w:b/>
                <w:szCs w:val="24"/>
              </w:rPr>
              <w:t>Концепция "иной зависимости" при передаче бизнеса должника: цивилистический взгляд</w:t>
            </w:r>
            <w:r>
              <w:rPr>
                <w:szCs w:val="24"/>
              </w:rPr>
              <w:t>: [электронный документ] // Закон. - 2017. - № 8.</w:t>
            </w:r>
          </w:p>
          <w:p>
            <w:pPr>
              <w:pStyle w:val="Normal"/>
              <w:spacing w:before="120" w:after="0"/>
              <w:rPr/>
            </w:pPr>
            <w:r>
              <w:rPr>
                <w:szCs w:val="24"/>
              </w:rPr>
              <w:t xml:space="preserve"> </w:t>
            </w:r>
            <w:r>
              <w:rPr>
                <w:szCs w:val="24"/>
              </w:rPr>
              <w:t>Анализ проблемы взыскания налоговой задолженности при переводе финансово-хозяйственной деятельности от одного юридического лица другому, которая выходит далеко за пределы налогового законодательства, производно от Гражданского кодекса и вынуждено оперировать его терминами и институтами. Противоречия, возникающие из-за их игнорирования, некорректного заимствования или создания альтернативного понятийного аппарата. К правовой неопределенности ведет концепция "иной зависимости", ошибочно отождествляющая предприятие - объект права с понятием организации - юридического лица. Если допустить, что налоговые органы обладают правом взыскивать задолженность с организации-заместителя вне процедуры банкротства, а взысканные средства не включаются в конкурсную массу, то бюджет получит неосновательные выгоды за счет остальных кредиторов. Решение проблемы нужно искать не во введении неизвестных гражданскому праву видов зависимости, а в правильной квалификации имущественных отношений между должником и заместителем. Одним из важнейших принципов современного гражданского права является принцип ограничения ответственности участников по обязательствам корпорации. Его использование позволяет сократить трансакционные издержки и уменьшить неопределенность будущего, обеспечивая экономическое развитие, соответственно, отказ от него приведет к краху современной эконом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4038400"/>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Отношения устрашения. Авторы новой американской стратегии примерились к поношенным ботам</w:t>
            </w:r>
            <w:r>
              <w:rPr>
                <w:szCs w:val="24"/>
              </w:rPr>
              <w:t xml:space="preserve"> // Военно-промышленный курьер. - 2018. - 16-22 января. - № 2. - С.3.</w:t>
            </w:r>
          </w:p>
          <w:p>
            <w:pPr>
              <w:pStyle w:val="Normal"/>
              <w:rPr/>
            </w:pPr>
            <w:r>
              <w:rPr>
                <w:szCs w:val="24"/>
              </w:rPr>
              <w:t xml:space="preserve"> </w:t>
            </w:r>
            <w:r>
              <w:rPr>
                <w:szCs w:val="24"/>
              </w:rPr>
              <w:t>Стратегия американской администрации, обнародованная Президентом Д. Трампом, нацелена на решение широкого круга задач по сохранению лидерства США в мире. В стратегии открыто говорится: "Мы должны убедить противников в своей способности и готовности одержать над ними верх и разгромить в случае нападения на США, а не просто наказать за такое нападение". Сделана заявка на подготовку к тотальному противостоянию. Новая стратегия США ориентирована на подготовку к уничтожению противника как политического субъекта и его полную капитуляцию. Самая серьезная угроза для США - российский ядерный потенциал. Авторы стратегии планируют широкий спектр действий против, прежде всего России и Китая. Главный тезис документа: Москва и Пекин вступили в эру соперничества с США, пытаясь отобрать "геополитические преимущества и изменить международный порядок в свою пользу", делают "свои экономики менее свободными, менее справедливыми, наращивают военные расходы, контролируют информацию для подавления своих обществ и расширения собственного влияния". США планируют нанести главный удар по России, которая как "реваншистское государство" стремится "восстановить статус великой державы и укрепить сферу влияния вдоль границ". Документ, кроме явно пропагандистской составляющей отдельных пассажей, отражает общую настроенность США на укрепление глобального лидерства с опорой на силу. Ставится задача прорабатывать шаги по решению "новых форм конфликтов", включая экономическую и политическую агрессию в условиях "эры конкуренции", где главными оппонентами США являются Россия и Китай. В дальнейшем будут усиливаться антироссийские санкции, проводиться подрывные операции при одновременном наращивании военного давления. Следует ожидать выхода США из Договора об уничтожении ракет средней и малой дальности, усиления поддержки этой инициативы со стороны союзников по НАТО. В полной мере против России будут использоваться несиловые методы. Эффект военных приготовлений США и НАТО, используемых ими подрывных технологий гибридной войны и "цветных революций" требует безотлагательных мер противодействия.</w:t>
            </w:r>
          </w:p>
          <w:p>
            <w:pPr>
              <w:pStyle w:val="Normal"/>
              <w:spacing w:before="0" w:after="0"/>
              <w:rPr>
                <w:szCs w:val="24"/>
              </w:rPr>
            </w:pPr>
            <w:r>
              <w:rPr>
                <w:szCs w:val="24"/>
              </w:rPr>
            </w:r>
          </w:p>
          <w:p>
            <w:pPr>
              <w:pStyle w:val="Normal"/>
              <w:spacing w:before="0" w:after="0"/>
              <w:rPr>
                <w:b/>
                <w:b/>
                <w:szCs w:val="24"/>
              </w:rPr>
            </w:pPr>
            <w:r>
              <w:rPr>
                <w:b/>
                <w:szCs w:val="24"/>
              </w:rPr>
              <w:t>Хазбиев А.</w:t>
            </w:r>
          </w:p>
          <w:p>
            <w:pPr>
              <w:pStyle w:val="Normal"/>
              <w:spacing w:before="0" w:after="0"/>
              <w:rPr/>
            </w:pPr>
            <w:r>
              <w:rPr>
                <w:b/>
                <w:szCs w:val="24"/>
              </w:rPr>
              <w:t xml:space="preserve">    </w:t>
            </w:r>
            <w:r>
              <w:rPr>
                <w:b/>
                <w:szCs w:val="24"/>
              </w:rPr>
              <w:t>Все идет к войне</w:t>
            </w:r>
            <w:r>
              <w:rPr>
                <w:szCs w:val="24"/>
              </w:rPr>
              <w:t xml:space="preserve"> // Эксперт. - 2018. - 15-21 января. - № 3. - С.68-77.</w:t>
            </w:r>
          </w:p>
          <w:p>
            <w:pPr>
              <w:pStyle w:val="Normal"/>
              <w:spacing w:before="0" w:after="0"/>
              <w:rPr>
                <w:szCs w:val="24"/>
              </w:rPr>
            </w:pPr>
            <w:r>
              <w:rPr>
                <w:szCs w:val="24"/>
              </w:rPr>
              <w:t xml:space="preserve"> </w:t>
            </w:r>
            <w:r>
              <w:rPr>
                <w:szCs w:val="24"/>
              </w:rPr>
              <w:t>Стратегическая нестабильность в мире благодаря Соединенным Штатам Америки, изыскивающим предлоги, чтобы выйти из Договора о ликвидации ракет средней и меньшей дальности (РСМД), заключенного между СССР и США тридцать лет назад. Соотношение уничтоженных ракетных комплексов, а также объектов, связанных с ними, сторонами. Надуманные претензии США в адрес России по обвинению в нарушении Договора РСМД. Баллистические ракеты наземного базирования средней и меньшей дальности, стоящие на вооружении или находящиеся в разработке в странах мира. Крылатые ракеты наземного базирования с дальностью более 500 км, принятые на вооружение. Двойная игра США по развертыванию баз ПВО в Европе. Межконтинентальные баллистические ракеты наземного базирования (с дальностью более 550 км) стран, не поддерживающих инициативы по заключению многостороннего соглашения об ограничении наступательных вооружений. Китай как новый хозяин Тихого океана, официально провозгласивший цель к 2050 году сделать свою армию сильнейшей в мире. Все против всех – стратегия, чреватая новой гонкой вооружений с непредсказуемым финалом.</w:t>
            </w:r>
          </w:p>
          <w:p>
            <w:pPr>
              <w:pStyle w:val="Normal"/>
              <w:rPr>
                <w:b/>
                <w:b/>
                <w:szCs w:val="24"/>
              </w:rPr>
            </w:pPr>
            <w:r>
              <w:rPr>
                <w:b/>
                <w:szCs w:val="24"/>
              </w:rPr>
              <w:t>Щербаков В.</w:t>
            </w:r>
          </w:p>
          <w:p>
            <w:pPr>
              <w:pStyle w:val="Normal"/>
              <w:rPr/>
            </w:pPr>
            <w:r>
              <w:rPr>
                <w:b/>
                <w:szCs w:val="24"/>
              </w:rPr>
              <w:t xml:space="preserve">    </w:t>
            </w:r>
            <w:r>
              <w:rPr>
                <w:b/>
                <w:szCs w:val="24"/>
              </w:rPr>
              <w:t>Россия укрепляет ракетный щит</w:t>
            </w:r>
            <w:r>
              <w:rPr>
                <w:szCs w:val="24"/>
              </w:rPr>
              <w:t>: [электронный документ] // Независимое военное обозрение. - 2017. - 12 января.</w:t>
            </w:r>
          </w:p>
          <w:p>
            <w:pPr>
              <w:pStyle w:val="Normal"/>
              <w:rPr>
                <w:szCs w:val="24"/>
              </w:rPr>
            </w:pPr>
            <w:r>
              <w:rPr>
                <w:szCs w:val="24"/>
              </w:rPr>
              <w:t xml:space="preserve"> </w:t>
            </w:r>
            <w:r>
              <w:rPr>
                <w:szCs w:val="24"/>
              </w:rPr>
              <w:t>Российское военно-политическое руководство продолжает программу перевооружения Ракетных войск стратегического назначения (РВСН) на новые ракетные комплексы стационарного и подвижного базирования, а также оснащения современными инженерными и иными средствами. Рост доли современных образцов только по ракетному вооружению в 2017 году до 66% за счет постоянного наращивания технической оснащенности группировки РВСН. В перспективе, по информации Минобороны России, работа по модернизации вооружения РВСН будет "связана с продолжением создания и ввода в боевой состав современных ракетных комплексов стационарного и подвижного видов базирования, на базе которых будет формироваться перспективная группировка РВСН". Главное направление здесь - перевооружение группировок стационарного и подвижного базирования на новые комплексы "Ярс" с унифицированной ракетой в соответствующем исполнени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Сдаться на милость богатого. Беднейшие страны ЮВА выбирают между Вьетнамом и Китаем</w:t>
            </w:r>
            <w:r>
              <w:rPr>
                <w:szCs w:val="24"/>
              </w:rPr>
              <w:t xml:space="preserve"> // Военно-промышленный курьер. - 2018. - 16-22 января. - № 2. - С.6.</w:t>
            </w:r>
          </w:p>
          <w:p>
            <w:pPr>
              <w:pStyle w:val="Normal"/>
              <w:rPr/>
            </w:pPr>
            <w:r>
              <w:rPr>
                <w:szCs w:val="24"/>
              </w:rPr>
              <w:t xml:space="preserve"> </w:t>
            </w:r>
            <w:r>
              <w:rPr>
                <w:szCs w:val="24"/>
              </w:rPr>
              <w:t>Камбоджа пережила диктатуру Пол Пота с тотальным геноцидом собственного населения, вторжение вьетнамской армии, длительную гражданскую войну, свержение и восстановление монархии. К настоящему времени внутренняя обстановка стабилизировалась, но это одна из самых слабых в экономическом и военном отношении стран АСЕАН. Армия весьма архаична, собственного ВПК нет. Военный потенциал Камбоджи (особенно ВВС и ВМС) гораздо ниже, чем у главного потенциального противника - Таиланда, с которым имеются серьезные пограничные конфликты. Однако особые отношения с Ханоем вроде бы гарантируют безопасность. ВС Камбоджи оснащены в основном старым советским оружием, поставки которого из стран Восточной Европы и Вьетнама продолжаются до сих пор. В последние годы возобновился ввоз техники из Китая, его влияние на страну постепенно усиливается. Сухопутные войска разделены на 6 военных округов. Танковый парк включает от 213 до 262 советских Т-55 и китайских Туре 59, а также от 25 до 50 легких ПТ-76. Кроме китайских ПЗРК, все вооружение сильно устарело. В составе ВВС не более 4 боевых самолетов, советских истребителей МиГ-21, 6 транспортников, 11 учебных. Есть 4 новейших китайских боевых вертолета Z-9WЕ, созданных на базе французского AS365. ВМС состоят из старых сторожевых катеров. Из 10 стран АСЕАН лишь Бруней уступает Лаосу по своему военному потенциалу. Из-за крайне низкой платежеспособности Вьентьян неспособен приобретать никакие современные вооружения. В наличии лишь незначительное количество советской техники, полученной из СССР и Вьетнама, а также давно устаревшая американская техника в еще меньшем количестве плюс немного оружия из Китая. Пока Лаос остается в основном в сфере влияния Вьетнама, но китайское проникновение в страну нарастает. Сухопутные войска делятся на 4 военных округа, в составе которых имеется 5 пехотных дивизий и несколько отдельных полков и батальонов. ВВС находятся в еще худшем состоянии, чем сухопутные войска. Боевых самолетов в строю нет, на хранении до 23 советских истребителей МиГ-21. Вьетнам пытается сохранить Камбоджу и Лаос в сфере своего влияния, однако его медленно, но уверенно отодвигает Китай. Военный и тем более экономический потенциал Пекина и Ханоя несопоставим, что для бедных и слабых Пномпеня и Вьентьяна оказывается решающим фактором. Именно Камбоджа и Лаос наряду с Мьянмой становятся главными проводниками интересов КНР в ЮВА.</w:t>
            </w:r>
          </w:p>
          <w:p>
            <w:pPr>
              <w:pStyle w:val="Normal"/>
              <w:rPr>
                <w:szCs w:val="24"/>
              </w:rPr>
            </w:pPr>
            <w:r>
              <w:rPr>
                <w:b/>
                <w:szCs w:val="24"/>
              </w:rPr>
              <w:t>Леонов А.В., Пронин А.Ю.</w:t>
            </w:r>
          </w:p>
          <w:p>
            <w:pPr>
              <w:pStyle w:val="Normal"/>
              <w:rPr/>
            </w:pPr>
            <w:r>
              <w:rPr>
                <w:b/>
                <w:szCs w:val="24"/>
              </w:rPr>
              <w:t xml:space="preserve">    </w:t>
            </w:r>
            <w:r>
              <w:rPr>
                <w:b/>
                <w:szCs w:val="24"/>
              </w:rPr>
              <w:t>О роли и месте сетевых архитектур типа "рой" в концепциях современных войн и необходимости их военно-экономической оценки //</w:t>
            </w:r>
            <w:r>
              <w:rPr>
                <w:szCs w:val="24"/>
              </w:rPr>
              <w:t xml:space="preserve"> Вооружение и экономика (электронная версия). - 2017. - № 3. - С.3-13.</w:t>
            </w:r>
          </w:p>
          <w:p>
            <w:pPr>
              <w:pStyle w:val="Normal"/>
              <w:rPr>
                <w:szCs w:val="24"/>
              </w:rPr>
            </w:pPr>
            <w:r>
              <w:rPr>
                <w:szCs w:val="24"/>
              </w:rPr>
              <w:t xml:space="preserve"> </w:t>
            </w:r>
            <w:r>
              <w:rPr>
                <w:szCs w:val="24"/>
              </w:rPr>
              <w:t>Вопросы ведения войн шестого поколения в форме разведывательно-ударных действий вооруженных сил (ВС) в конфликтах любой интенсивности. Анализ отечественных и зарубежных исследований относительно принципов ведения современных сетецентрических войн. Структуры типа "рой" и их краткие характеристики. Принципы и тактика функционирования роя, меры противодействия. Варианты сетевой архитектуры роя, их преимущества и недостатки. Рассмотрение возможности использования сетевых архитектур типа "рой", их роли и места в концепциях современных войн. Обоснование необходимости использования методов военно-экономической оценки для получения научно обоснованных рекомендаций относительно путей использования перспективных вооружений, военной и специальной техники в новых сетевых архитектурах типа "рой", а также о целесообразности и эффективности использования этих архитектур для решения задач ВС России.</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04038401"/>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рритории развития. Порты</w:t>
            </w:r>
            <w:r>
              <w:rPr>
                <w:szCs w:val="24"/>
              </w:rPr>
              <w:t>: тематический блок // РБК. - 2018. - № 1-2. - С.110-117.</w:t>
            </w:r>
          </w:p>
          <w:p>
            <w:pPr>
              <w:pStyle w:val="Normal"/>
              <w:rPr>
                <w:szCs w:val="24"/>
              </w:rPr>
            </w:pPr>
            <w:r>
              <w:rPr>
                <w:szCs w:val="24"/>
              </w:rPr>
              <w:t xml:space="preserve"> </w:t>
            </w:r>
            <w:r>
              <w:rPr>
                <w:szCs w:val="24"/>
              </w:rPr>
              <w:t>Планы и прогнозы по развитию инфраструктуры морских портов и превращения их в современные логистические хабы, которые позволят обеспечить включение России в формирующиеся глобальные транспортные сети. Грузооборот крупнейших российских портов. Объем перевалки сухогрузов в морских портах РФ. Грузооборот портов. Портозамещение. От конфликта к сотрудничеству. Важное преимущество современных портовых комплексов - устойчивое взаимодействие между портовыми операторами и перевозчиками. Задачи на логистику. Что построят в бассейнах России. Борьба производителей минеральных удобрений за экспортную независимость в условиях критической важности инфраструктуры, вкладываясь в создание перевалочных мощностей в российских и зарубежных портах. Государственная поддержка отечественного тяжелого машиностроения, производящего современное портовое оборудование. Задачи по развитию современного портового оборудования, сформулированные в Стратегии развития морской портовой инфраструктуры России до 2030 года. Оптимизация хранения. Активное внедрение передовых технологий перевозки и перевалки в портах грузов. Экологичность. Безлюдный порт. Автоматизация портового оборудования и внедрение автономной робототехники. Импортозамещение.</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Мост воссоединения. В 2018 году вступит в эксплуатацию первая очередь Крымского моста, одного из самых грандиозных и амбициозных проектов в новейшей истории России</w:t>
            </w:r>
            <w:r>
              <w:rPr>
                <w:szCs w:val="24"/>
              </w:rPr>
              <w:t xml:space="preserve"> // Эксперт. - 2018. - 15-21 января. - № 3. - С.60-63.</w:t>
            </w:r>
          </w:p>
          <w:p>
            <w:pPr>
              <w:pStyle w:val="Normal"/>
              <w:rPr>
                <w:szCs w:val="24"/>
              </w:rPr>
            </w:pPr>
            <w:r>
              <w:rPr>
                <w:szCs w:val="24"/>
              </w:rPr>
              <w:t xml:space="preserve"> </w:t>
            </w:r>
            <w:r>
              <w:rPr>
                <w:szCs w:val="24"/>
              </w:rPr>
              <w:t xml:space="preserve">Крупнейшие мосты России, построенные после 2000 года. Идея строительства моста через Керченский пролив, первый проект которого был подготовлен ещё при Николае </w:t>
            </w:r>
            <w:r>
              <w:rPr>
                <w:szCs w:val="24"/>
                <w:lang w:val="en-US"/>
              </w:rPr>
              <w:t>II</w:t>
            </w:r>
            <w:r>
              <w:rPr>
                <w:szCs w:val="24"/>
              </w:rPr>
              <w:t>. Сравнение Крымского моста с крупнейшими мостами мира. Структура расходов Крымского моста. Особенности строительства моста, исходя из геологических и сейсмических реалий района.</w:t>
            </w:r>
          </w:p>
          <w:p>
            <w:pPr>
              <w:pStyle w:val="Normal"/>
              <w:rPr>
                <w:b/>
                <w:b/>
                <w:szCs w:val="24"/>
              </w:rPr>
            </w:pPr>
            <w:r>
              <w:rPr>
                <w:b/>
                <w:szCs w:val="24"/>
              </w:rPr>
              <w:t>Жамбалнимбуев Б.-Ж.</w:t>
            </w:r>
          </w:p>
          <w:p>
            <w:pPr>
              <w:pStyle w:val="Normal"/>
              <w:rPr/>
            </w:pPr>
            <w:r>
              <w:rPr>
                <w:b/>
                <w:szCs w:val="24"/>
              </w:rPr>
              <w:t xml:space="preserve">    </w:t>
            </w:r>
            <w:r>
              <w:rPr>
                <w:b/>
                <w:szCs w:val="24"/>
              </w:rPr>
              <w:t>Проверка эффективности деятельности федерального государственного унитарного предприятия "Национальные рыбные ресурсы" в 2015-2016 годах и за истекший период 2017 года по управлению закрепленным за ним государственным имущественным комплексом, включая гидротехнические сооружения в терминалах морских портов, предназначенные для комплексного обслуживания судов рыбопромыслового флота, в целях обеспечения мер по реализации государственной программы Российской Федерации "Развитие рыбохозяйственного комплекса" (с участием Федеральной службы безопасности Российской Федерации)</w:t>
            </w:r>
            <w:r>
              <w:rPr>
                <w:szCs w:val="24"/>
              </w:rPr>
              <w:t>: отчет о результатах контрольного мероприятия // Бюллетень Счетной палаты Российской Федерации (электронная версия). - 2017. - № 12. - С.3-62.</w:t>
            </w:r>
          </w:p>
          <w:p>
            <w:pPr>
              <w:pStyle w:val="Normal"/>
              <w:rPr>
                <w:szCs w:val="24"/>
              </w:rPr>
            </w:pPr>
            <w:r>
              <w:rPr>
                <w:szCs w:val="24"/>
              </w:rPr>
              <w:t xml:space="preserve"> </w:t>
            </w:r>
            <w:r>
              <w:rPr>
                <w:szCs w:val="24"/>
              </w:rPr>
              <w:t>Оценка соблюдения требований законодательства, внутриведомственных и иных документов, регламентирующих деятельность ФГУП "Нацрыбресурс" по реализации уставных целей и задач. Оценка целевой направленности и эффективности использования ФГУП "Нацрыбресурс" средств федерального бюджета, полученных в 2015-2016 годах и за истекший период 2017 года в целях реализации государственной программы Российской Федерации "Развитие рыбохозяйственного комплекса". Оценка эффективности и целевого использования ФГУП "Нацрыбресурс" закрепленного за ним федерального имущества, а также средств, полученных от его использования и от видов деятельности, осуществляемых при реализации уставных целей и задач. Информация об объемах полученной выручке в 2015, 2016 годах и I квартале 2017 года предприятием в разрезе осуществляемых видов деятельности. Выводы. По итогам проведения контрольного мероприятия установлено, что Росимуществом и Росрыболовством ненадлежащим образом осуществляются полномочия собственника имущества ФГУП "Нацрыбресурс". При осуществлении ФГУП "Нацрыбресурс" закупок выявлены нарушения Федерального закона № 44-ФЗ и Федерального закона № 223-ФЗ, а также локальных актов ФГУП "Нацрыбресур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04038402"/>
            <w:bookmarkEnd w:id="7"/>
            <w:r>
              <w:rPr>
                <w:rFonts w:cs="Arial"/>
                <w:sz w:val="32"/>
                <w:szCs w:val="32"/>
                <w:u w:val="single"/>
                <w:lang w:val="ru-RU"/>
              </w:rPr>
              <w:t>Выборы-2018</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ыйти из обороны. Созрели ли российская политическая система и ее элиты для интенсивного промышленного и инфраструктурного развития, мы узнаем в результате выборов 2018 года: </w:t>
            </w:r>
            <w:r>
              <w:rPr>
                <w:szCs w:val="24"/>
              </w:rPr>
              <w:t>тема номера // Эксперт. - 2018. - 15-21 января. - № 3. - С.10-17.</w:t>
            </w:r>
          </w:p>
          <w:p>
            <w:pPr>
              <w:pStyle w:val="Normal"/>
              <w:rPr>
                <w:szCs w:val="24"/>
              </w:rPr>
            </w:pPr>
            <w:r>
              <w:rPr>
                <w:sz w:val="23"/>
                <w:szCs w:val="23"/>
              </w:rPr>
              <w:t xml:space="preserve"> </w:t>
            </w:r>
            <w:r>
              <w:rPr>
                <w:sz w:val="23"/>
                <w:szCs w:val="23"/>
              </w:rPr>
              <w:t>В новом политическом цикле заложена интрига в выборе пути развития, которая не видна ни в предвыборной кампании, ни в списке кандидатов, ни в безальтернативном результате. Дистанция в экономическом, модернизационном и индустриальном развитии между развитыми и развивающимися странами в эпоху деглобализации сокращаться перестала. Нет времени ждать реформации-2024. Проблема в том, что если через шесть лет желающих участвовать в перераспределении власти будет много, то сегодня акторов перемен почти не видно. Акторы реформ в новейшей истории России, их «достижения». За последний срок Владимира Путина территория России приросла на 27 тыс. квадратных километров, а население на 2,3 млн человек. Население пережило падение уровня жизни, санкции. В 2013-м запас крепости страны и нации был несравним с 1990-ми. В условиях жесточайшего внешнего давления многие внутренние процессы пришлось заморозить или задействовать оборонительный сценарий. Сегодня страна вполне адаптировались к новым реалиям: Россия надолго останется "токсичным" партнером для Запада. Санкции не снимут, а если снимут - будут новые. Контрагенты на выборах-2018, анализ их предвыборных программ. Три принципиальных дискурса о будущем России. Отношение к государственным активам. Категория справедливости. Вдохновители экономической политики - промышленники и финансисты. Сравнительные риски финансовых санкций и нового витка рецессии.</w:t>
            </w:r>
          </w:p>
          <w:p>
            <w:pPr>
              <w:pStyle w:val="Normal"/>
              <w:rPr/>
            </w:pPr>
            <w:r>
              <w:rPr>
                <w:b/>
                <w:szCs w:val="24"/>
              </w:rPr>
              <w:t xml:space="preserve">    </w:t>
            </w:r>
            <w:r>
              <w:rPr>
                <w:b/>
                <w:szCs w:val="24"/>
              </w:rPr>
              <w:t>Экономическая программа будущего президента</w:t>
            </w:r>
            <w:r>
              <w:rPr>
                <w:szCs w:val="24"/>
              </w:rPr>
              <w:t xml:space="preserve"> // Профиль. - 2018. - 15 января. - № 1. - С.6.</w:t>
            </w:r>
          </w:p>
          <w:p>
            <w:pPr>
              <w:pStyle w:val="Normal"/>
              <w:rPr/>
            </w:pPr>
            <w:r>
              <w:rPr>
                <w:szCs w:val="24"/>
              </w:rPr>
              <w:t xml:space="preserve"> </w:t>
            </w:r>
            <w:r>
              <w:rPr>
                <w:szCs w:val="24"/>
              </w:rPr>
              <w:t xml:space="preserve">Программа В. Путина де-факто уже сформирована и осуществляется. </w:t>
            </w:r>
            <w:r>
              <w:rPr>
                <w:b/>
                <w:i/>
                <w:szCs w:val="24"/>
              </w:rPr>
              <w:t>Повышение налогов</w:t>
            </w:r>
            <w:r>
              <w:rPr>
                <w:szCs w:val="24"/>
              </w:rPr>
              <w:t xml:space="preserve">. Несмотря на все обещания, налоги растут - это и индексация акцизов сверх инфляции, рост налога на имущество, введение сбора на капитальный ремонт, курортный сбор, утилизационный сбор. </w:t>
            </w:r>
            <w:r>
              <w:rPr>
                <w:b/>
                <w:i/>
                <w:szCs w:val="24"/>
              </w:rPr>
              <w:t>Повышение пенсионного возраста</w:t>
            </w:r>
            <w:r>
              <w:rPr>
                <w:szCs w:val="24"/>
              </w:rPr>
              <w:t xml:space="preserve">. Решение еще не принято, но уже в 2017 году есть случаи отказа в назначении пенсии по достижению пенсионного возраста. </w:t>
            </w:r>
            <w:r>
              <w:rPr>
                <w:b/>
                <w:i/>
                <w:szCs w:val="24"/>
              </w:rPr>
              <w:t>Национализация</w:t>
            </w:r>
            <w:r>
              <w:rPr>
                <w:szCs w:val="24"/>
              </w:rPr>
              <w:t xml:space="preserve"> фактически идет. В 2005 году доля государственного сектора в ВВП составляла 35%, а сейчас - 70%. </w:t>
            </w:r>
            <w:r>
              <w:rPr>
                <w:b/>
                <w:i/>
                <w:szCs w:val="24"/>
              </w:rPr>
              <w:t>Деофшоризация</w:t>
            </w:r>
            <w:r>
              <w:rPr>
                <w:szCs w:val="24"/>
              </w:rPr>
              <w:t xml:space="preserve">. По некоторым оценкам, за рубежом находится до $1 трлн. капитала, выведенного из России с 1992 года. Жесткие меры по возврату денег возымели обратный эффект. Богатые россияне не стали переводить свое богатство в Россию, а сами переехали за границу, перестав быть российскими резидентами. </w:t>
            </w:r>
            <w:r>
              <w:rPr>
                <w:b/>
                <w:i/>
                <w:szCs w:val="24"/>
              </w:rPr>
              <w:t>Милитаризация экономики</w:t>
            </w:r>
            <w:r>
              <w:rPr>
                <w:szCs w:val="24"/>
              </w:rPr>
              <w:t xml:space="preserve">. Увеличение доли оборонных расходов в федеральном бюджете с 7,5% в 2010-м до 20% в 2015 м и остается примерно на этом уровне на всю будущую трехлетку. </w:t>
            </w:r>
            <w:r>
              <w:rPr>
                <w:b/>
                <w:i/>
                <w:szCs w:val="24"/>
              </w:rPr>
              <w:t>Расплата - сдерживание или сокращение социальных расходов</w:t>
            </w:r>
            <w:r>
              <w:rPr>
                <w:szCs w:val="24"/>
              </w:rPr>
              <w:t>. Реальные доходы населения падают уже 4 года подря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04038403"/>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рина Е.</w:t>
            </w:r>
          </w:p>
          <w:p>
            <w:pPr>
              <w:pStyle w:val="Normal"/>
              <w:rPr/>
            </w:pPr>
            <w:r>
              <w:rPr>
                <w:b/>
                <w:szCs w:val="24"/>
              </w:rPr>
              <w:t xml:space="preserve">    </w:t>
            </w:r>
            <w:r>
              <w:rPr>
                <w:b/>
                <w:szCs w:val="24"/>
              </w:rPr>
              <w:t>Шесть соток в законе. В марте этого года в России заканчивается "дачная амнистия". Тем, кто не успел ей воспользоваться, грозят штрафами, налогами, судами и сносом</w:t>
            </w:r>
            <w:r>
              <w:rPr>
                <w:szCs w:val="24"/>
              </w:rPr>
              <w:t xml:space="preserve"> // Профиль. - 2018. - 15 января. - № 1. - С.9-12.</w:t>
            </w:r>
          </w:p>
          <w:p>
            <w:pPr>
              <w:pStyle w:val="Normal"/>
              <w:rPr>
                <w:rStyle w:val="Komm1"/>
                <w:szCs w:val="24"/>
              </w:rPr>
            </w:pPr>
            <w:r>
              <w:rPr>
                <w:szCs w:val="24"/>
              </w:rPr>
              <w:t xml:space="preserve"> </w:t>
            </w:r>
            <w:r>
              <w:rPr>
                <w:szCs w:val="24"/>
              </w:rPr>
              <w:t>Завершается крупнейшая в истории России "дачная" амнистия, которую объявили в 2006 году. В течение 12 лет граждане могли оформить в собственность свои земельные участки и находящиеся на них строения в упрощенном порядке. К 2008 году из 30 млн. собственников амнистией смогли воспользоваться лишь 100 тысяч. В 2015 году число "амнистированных" выросло до 10 млн., право легализовать свои участки и постройки получили также жители Крыма и Севастополя. Но, поскольку это количество все же было далеко от ожидаемого, "дачную амнистию" продлили до марта 2018 года. Владельцы земельных участков получили легальное право распоряжаться ими (продавать, дарить…), даже если в государственном кадастре недвижимости не было сведений об их границах и точной площади. Разрешалось не уточнять границы государственного или муниципального участка, если за счет него гражданин изменял собственное земельное владение. Сокращать "дачную вольницу" стали год назад, с января 2017 года. Для получения свидетельства о регистрации права на объект недвижимости теперь нужно предоставлять технический план на него. Для этого требуется обратиться к кадастровому инженеру, который произведет необходимые обмеры и поставит объект на кадастровый учет. Внесение сведений о границах земельного участка в ЕГРН позволит исключить споры о них со смежными землепользователями. Несмотря на все эти сложности, межевание земельных участков пока остается делом добровольным. Но ситуация может измениться совсем скоро. В ноябре 2017 года Правительством был внесен в Государственную думу законопроект, который предусматривает снос самовольных построек и изъятие земельных участков под ними. Соответствующие изменения предполагается внести в Гражданский кодекс, а в силу они могут вступить уже с июля 2018 года. Кроме "дачной амнистии" есть еще и "лесная", которую запустили летом 2017 года и суть которой заключается в легализации частных владений, пересекающихся с участками леса. Таких пересечений официально насчитывается 377 тыс., но по данным на октябрь 2017 года, амнистией воспользовались лишь 50 челов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4038404"/>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недиктов А.А. и др.</w:t>
            </w:r>
          </w:p>
          <w:p>
            <w:pPr>
              <w:pStyle w:val="Normal"/>
              <w:rPr/>
            </w:pPr>
            <w:r>
              <w:rPr>
                <w:b/>
                <w:szCs w:val="24"/>
              </w:rPr>
              <w:t xml:space="preserve">    </w:t>
            </w:r>
            <w:r>
              <w:rPr>
                <w:b/>
                <w:szCs w:val="24"/>
              </w:rPr>
              <w:t>Математическое моделирование эффективности использования светлого времени суток</w:t>
            </w:r>
            <w:r>
              <w:rPr>
                <w:szCs w:val="24"/>
              </w:rPr>
              <w:t xml:space="preserve"> / Венедиктов А.А., Гладышевский В.Л., Горгола Е.В. // Вооружение и экономика (электронная версия). - 2017. - № 3. - С.105-113.</w:t>
            </w:r>
          </w:p>
          <w:p>
            <w:pPr>
              <w:pStyle w:val="Normal"/>
              <w:rPr>
                <w:sz w:val="23"/>
                <w:szCs w:val="23"/>
              </w:rPr>
            </w:pPr>
            <w:r>
              <w:rPr>
                <w:sz w:val="23"/>
                <w:szCs w:val="23"/>
              </w:rPr>
              <w:t xml:space="preserve"> </w:t>
            </w:r>
            <w:r>
              <w:rPr>
                <w:sz w:val="23"/>
                <w:szCs w:val="23"/>
              </w:rPr>
              <w:t>Вопросы административного регулирования исчисления времени, рассмотренные с учетом экономических, организационных и социальных связей близлежащих населенных пунктов. Анализ действующего законодательства, определяющего порядок исчисления времени в России. Исследование генезиса и развития государственного регулирования данной сферы общественных отношений. Проблемы формирования базы данных о населенных пунктах России как исходных данных для создаваемой математической модели, которая, с учетом установившихся экономических и организационных связей между поселениями, призвана производить оптимизацию системы исчисления времени в РФ. Обоснование критерия и математических методов нахождения рационального решения по организации исчисления времени в Российской Федерации.</w:t>
            </w:r>
          </w:p>
          <w:p>
            <w:pPr>
              <w:pStyle w:val="Normal"/>
              <w:rPr>
                <w:sz w:val="23"/>
                <w:szCs w:val="23"/>
              </w:rPr>
            </w:pPr>
            <w:r>
              <w:rPr>
                <w:sz w:val="23"/>
                <w:szCs w:val="23"/>
              </w:rPr>
            </w:r>
          </w:p>
          <w:p>
            <w:pPr>
              <w:pStyle w:val="Normal"/>
              <w:rPr>
                <w:b/>
                <w:b/>
                <w:szCs w:val="24"/>
              </w:rPr>
            </w:pPr>
            <w:r>
              <w:rPr>
                <w:b/>
                <w:szCs w:val="24"/>
              </w:rPr>
              <w:t>Худокормов А.Г.</w:t>
            </w:r>
          </w:p>
          <w:p>
            <w:pPr>
              <w:pStyle w:val="Normal"/>
              <w:rPr/>
            </w:pPr>
            <w:r>
              <w:rPr>
                <w:b/>
                <w:szCs w:val="24"/>
              </w:rPr>
              <w:t xml:space="preserve">    </w:t>
            </w:r>
            <w:r>
              <w:rPr>
                <w:b/>
                <w:szCs w:val="24"/>
              </w:rPr>
              <w:t>Теории денег: очерки истории экономико-теоретической мысли (материалы к лекциям и семинарам)</w:t>
            </w:r>
            <w:r>
              <w:rPr>
                <w:szCs w:val="24"/>
              </w:rPr>
              <w:t xml:space="preserve"> // Российский экономический журнал. - 2017. - № 5. - С.57-83.</w:t>
            </w:r>
          </w:p>
          <w:p>
            <w:pPr>
              <w:pStyle w:val="Normal"/>
              <w:rPr>
                <w:sz w:val="23"/>
                <w:szCs w:val="23"/>
              </w:rPr>
            </w:pPr>
            <w:r>
              <w:rPr>
                <w:sz w:val="23"/>
                <w:szCs w:val="23"/>
              </w:rPr>
              <w:t xml:space="preserve"> </w:t>
            </w:r>
            <w:r>
              <w:rPr>
                <w:sz w:val="23"/>
                <w:szCs w:val="23"/>
              </w:rPr>
              <w:t>Историческая эволюция теории денег. Первые шаги, предпринятые в Древнем Востоке (Египте и Месопотамии). Гении Античности и генезис абстрактной теории. Период Средневековья: номиналистическая и металлистическая концепции денег. Деньги в доктрине меркантилизма. Рождение и развитие количественной теории денег. Теории денег в российской экономической литературе. Модель Л. Вальраса и принцип нейтральности денег. Дж.М. Кейнс: теория процента и денег как часть "Общей теории занятости, процента и денег". М. Фридмен - неоспоримый лидер современного монетаризма.</w:t>
            </w:r>
          </w:p>
          <w:p>
            <w:pPr>
              <w:pStyle w:val="Normal"/>
              <w:rPr>
                <w:sz w:val="23"/>
                <w:szCs w:val="24"/>
              </w:rPr>
            </w:pPr>
            <w:r>
              <w:rPr>
                <w:sz w:val="23"/>
                <w:szCs w:val="24"/>
              </w:rPr>
            </w:r>
          </w:p>
          <w:p>
            <w:pPr>
              <w:pStyle w:val="Normal"/>
              <w:rPr>
                <w:b/>
                <w:b/>
                <w:sz w:val="23"/>
                <w:szCs w:val="23"/>
              </w:rPr>
            </w:pPr>
            <w:r>
              <w:rPr>
                <w:b/>
                <w:sz w:val="23"/>
                <w:szCs w:val="23"/>
              </w:rPr>
              <w:t>Говорова Н.</w:t>
            </w:r>
          </w:p>
          <w:p>
            <w:pPr>
              <w:pStyle w:val="Normal"/>
              <w:rPr/>
            </w:pPr>
            <w:r>
              <w:rPr>
                <w:b/>
                <w:sz w:val="23"/>
                <w:szCs w:val="23"/>
              </w:rPr>
              <w:t xml:space="preserve">    </w:t>
            </w:r>
            <w:r>
              <w:rPr>
                <w:b/>
                <w:sz w:val="23"/>
                <w:szCs w:val="23"/>
              </w:rPr>
              <w:t>Эластичность спроса</w:t>
            </w:r>
            <w:r>
              <w:rPr>
                <w:sz w:val="23"/>
                <w:szCs w:val="23"/>
              </w:rPr>
              <w:t xml:space="preserve"> // Business Excellence. Деловое совершенство. - 2017. - № 11. - С.74-78.</w:t>
            </w:r>
          </w:p>
          <w:p>
            <w:pPr>
              <w:pStyle w:val="Normal"/>
              <w:rPr>
                <w:rStyle w:val="Komm1"/>
                <w:sz w:val="23"/>
                <w:szCs w:val="23"/>
              </w:rPr>
            </w:pPr>
            <w:r>
              <w:rPr>
                <w:sz w:val="23"/>
                <w:szCs w:val="23"/>
              </w:rPr>
              <w:t xml:space="preserve"> </w:t>
            </w:r>
            <w:r>
              <w:rPr>
                <w:sz w:val="23"/>
                <w:szCs w:val="23"/>
              </w:rPr>
              <w:t>Различия товаров (услуг) степенью изменения спроса на них под влиянием какого-либо фактора. Основные факторы спроса - цена товара и доходы потребителей. Эластичность спроса позволяет почти точно измерить степень реакции покупателя на изменение цен, уровня доходов или других факторов. Влияние на эластичность спроса срока хранения и особенности производства. Совершенная эластичность спроса характерна для товаров в условиях совершенного рынка, где никто не может повлиять на его цену, и она остаётся неизменной. Виды эластичности спроса. Эластичность и выруч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04038405"/>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Китайцы до "Полюса" не дошли</w:t>
            </w:r>
            <w:r>
              <w:rPr>
                <w:sz w:val="23"/>
                <w:szCs w:val="23"/>
              </w:rPr>
              <w:t>: [электронный документ] // РБК. - 2018. - 16 января.</w:t>
            </w:r>
          </w:p>
          <w:p>
            <w:pPr>
              <w:pStyle w:val="Normal"/>
              <w:spacing w:before="0" w:after="0"/>
              <w:rPr>
                <w:szCs w:val="24"/>
              </w:rPr>
            </w:pPr>
            <w:r>
              <w:rPr>
                <w:sz w:val="23"/>
                <w:szCs w:val="23"/>
              </w:rPr>
              <w:t xml:space="preserve"> </w:t>
            </w:r>
            <w:r>
              <w:rPr>
                <w:sz w:val="23"/>
                <w:szCs w:val="23"/>
              </w:rPr>
              <w:t>Китайские инвесторы во главе с Fosun, которые готовились приобрести 10% российского золотодобытчика "Полюс", вышли из сделки. Компания "Полюс" Саида Керимова (владеет 82,4% через PGIL) сообщила, что соглашение с китайским консорциумом о продаже ему 10% акций расторгнуто "из-за невыполнения отлагательного условия". Стороны также отказались от опциона на покупку китайскими инвесторами еще 5% компании. Акции "Полюса" после объявления о расторжении сделки с китайцами подешевели на Московской бирже на 3,5%; к 17:44 мск падение сократилось до 4326 рублей за акцию.</w:t>
            </w:r>
          </w:p>
          <w:p>
            <w:pPr>
              <w:pStyle w:val="Normal"/>
              <w:rPr>
                <w:b/>
                <w:b/>
                <w:szCs w:val="24"/>
              </w:rPr>
            </w:pPr>
            <w:r>
              <w:rPr>
                <w:b/>
                <w:szCs w:val="24"/>
              </w:rPr>
              <w:t>Ивантер А., Виньков А.</w:t>
            </w:r>
          </w:p>
          <w:p>
            <w:pPr>
              <w:pStyle w:val="Normal"/>
              <w:rPr/>
            </w:pPr>
            <w:r>
              <w:rPr>
                <w:b/>
                <w:szCs w:val="24"/>
              </w:rPr>
              <w:t xml:space="preserve">    </w:t>
            </w:r>
            <w:r>
              <w:rPr>
                <w:b/>
                <w:szCs w:val="24"/>
              </w:rPr>
              <w:t>Рано успокоились</w:t>
            </w:r>
            <w:r>
              <w:rPr>
                <w:szCs w:val="24"/>
              </w:rPr>
              <w:t xml:space="preserve"> // Эксперт. - 2018. - 15-21 января. - № 3. - С.26-31.</w:t>
            </w:r>
          </w:p>
          <w:p>
            <w:pPr>
              <w:pStyle w:val="Normal"/>
              <w:rPr>
                <w:szCs w:val="24"/>
              </w:rPr>
            </w:pPr>
            <w:r>
              <w:rPr>
                <w:szCs w:val="24"/>
              </w:rPr>
              <w:t xml:space="preserve"> </w:t>
            </w:r>
            <w:r>
              <w:rPr>
                <w:szCs w:val="24"/>
              </w:rPr>
              <w:t>Крупнейшие направления инвестиций, инициированные и/или поддержанные государством в последние двадцать лет. Углеродно-трубный суверенитет в русле политики развития в 2000-е годы, приведший к усилению позиций России как энергетической державы. Механизм договоров о поставке мощностей, давший мощный импульс инвестиционному процессу в электроэнергетике России. Важный фокус адресных отраслевых решений государства – режим промышленной сборки в автомобилестроении, объем инвестиций иностранных автопроизводителей в 2005-2015 годах составил, по оценке Минэкономразвития, 180 млрд. рублей. Инвест-девелопмент для саммита АТЭС во Владивостоке, Олимпиады в Сочи и в рамках подготовки футбольного чемпионата мира, оценка суммарных расходов на их реализацию. Крупнейшие инвестиционные проекты, инициированные или поддержанные государством, 1997-2017 гг. Государственные корпорации: противоречивые итоги. Государственные инвестиции в перевооружение: новая боеспособность и импульс умной экономике. Химера цифровизации и реальные альтернативы. Исчерпание ранее запущенных и дефицит новых инвестиционных проектов национального масштаба, определяющее нынешнюю паузу в хозяйственном развитии России. Очевидные кандидаты на роль сменщиков – модернизация ЖКХ и транспортной инфраструктуры, требующие колоссальных инвестиций. Необходимость создания рынка «народных» облигаций, деньги от которых, а потом и отдача привязаны к конкретным модернизируемым или вновь создаваемым объектам инфраструктуры.</w:t>
            </w:r>
          </w:p>
          <w:p>
            <w:pPr>
              <w:pStyle w:val="Normal"/>
              <w:rPr>
                <w:szCs w:val="24"/>
              </w:rPr>
            </w:pPr>
            <w:r>
              <w:rPr>
                <w:szCs w:val="24"/>
              </w:rPr>
            </w:r>
          </w:p>
          <w:p>
            <w:pPr>
              <w:pStyle w:val="Normal"/>
              <w:rPr>
                <w:b/>
                <w:b/>
                <w:szCs w:val="24"/>
              </w:rPr>
            </w:pPr>
            <w:r>
              <w:rPr>
                <w:b/>
                <w:szCs w:val="24"/>
              </w:rPr>
              <w:t>Тедеева А.В.</w:t>
            </w:r>
          </w:p>
          <w:p>
            <w:pPr>
              <w:pStyle w:val="Normal"/>
              <w:rPr/>
            </w:pPr>
            <w:r>
              <w:rPr>
                <w:b/>
                <w:szCs w:val="24"/>
              </w:rPr>
              <w:t xml:space="preserve">    </w:t>
            </w:r>
            <w:r>
              <w:rPr>
                <w:b/>
                <w:szCs w:val="24"/>
              </w:rPr>
              <w:t>Стратегические характеристики прямых иностранных инвестиций</w:t>
            </w:r>
            <w:r>
              <w:rPr>
                <w:szCs w:val="24"/>
              </w:rPr>
              <w:t xml:space="preserve"> // Экономика и управление. - 2017. - № 9. - С.60-69.</w:t>
            </w:r>
          </w:p>
          <w:p>
            <w:pPr>
              <w:pStyle w:val="Normal"/>
              <w:rPr>
                <w:rStyle w:val="Komm1"/>
                <w:sz w:val="23"/>
                <w:szCs w:val="23"/>
              </w:rPr>
            </w:pPr>
            <w:r>
              <w:rPr>
                <w:sz w:val="23"/>
                <w:szCs w:val="23"/>
              </w:rPr>
              <w:t xml:space="preserve"> </w:t>
            </w:r>
            <w:r>
              <w:rPr>
                <w:sz w:val="23"/>
                <w:szCs w:val="23"/>
              </w:rPr>
              <w:t>Выявление стратегических характеристик прямых иностранных инвестиций (ПИИ) оценка их влияния на развитие экономики регионов инвестирования. Определение сущности ПИИ, степени их позитивного и негативного воздействия на развитие экономики регионов в процессе выбора и реализации стратегических приоритетов развития. Требующие привлечения больших объемов финансовых ресурсов, трансфера технологий в иностранных государствах инвестиции носят долгосрочный характер. Ошибки на этапе разработки стратегии выхода, неспособность оценить потенциальные возможности и угрозы на новых рынках приводят к существенным потерям. Процесс формирования стратегических приоритетов привлечения ПИИ в экономику региона должен основываться на выявлении наличия и потенциала формирования стратегических экономических факторов, определяющих развитие положительного эффекта от их внедрения и снижения воздействия отрицательных последств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04038406"/>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равлев А.И.</w:t>
            </w:r>
          </w:p>
          <w:p>
            <w:pPr>
              <w:pStyle w:val="Normal"/>
              <w:spacing w:before="0" w:after="0"/>
              <w:rPr/>
            </w:pPr>
            <w:r>
              <w:rPr>
                <w:b/>
                <w:szCs w:val="24"/>
              </w:rPr>
              <w:t xml:space="preserve">    </w:t>
            </w:r>
            <w:r>
              <w:rPr>
                <w:b/>
                <w:szCs w:val="24"/>
              </w:rPr>
              <w:t>К вопросу об оценке военно-экономического потенциала государства</w:t>
            </w:r>
            <w:r>
              <w:rPr>
                <w:szCs w:val="24"/>
              </w:rPr>
              <w:t xml:space="preserve"> // Вооружение и экономика (электронная версия). - 2017. - № 3. - С.78-97.</w:t>
            </w:r>
          </w:p>
          <w:p>
            <w:pPr>
              <w:pStyle w:val="Normal"/>
              <w:spacing w:before="0" w:after="0"/>
              <w:rPr>
                <w:szCs w:val="24"/>
              </w:rPr>
            </w:pPr>
            <w:r>
              <w:rPr>
                <w:szCs w:val="24"/>
              </w:rPr>
              <w:t xml:space="preserve"> </w:t>
            </w:r>
            <w:r>
              <w:rPr>
                <w:szCs w:val="24"/>
              </w:rPr>
              <w:t>Методический подход к оценке военно-экономического потенциала государства, учитывающий экономические возможности государства (экономический потенциал), его военный потенциал (численность вооруженных сил и уровень военных расходов), оборонно-промышленный потенциал (состояние оборонно-промышленного комплекса и его возможности), а также уровень политического и духовного единства гражданского общества страны. Экономический потенциал и его показатели. Военные расходы и их показатели. Структурно-логическая связь между основными показателями военно-экономического потенциала государства и аналитико-статистические соотношения между ними.</w:t>
            </w:r>
          </w:p>
          <w:p>
            <w:pPr>
              <w:pStyle w:val="Normal"/>
              <w:rPr/>
            </w:pPr>
            <w:r>
              <w:rPr>
                <w:b/>
                <w:szCs w:val="24"/>
              </w:rPr>
              <w:t xml:space="preserve">    </w:t>
            </w:r>
            <w:r>
              <w:rPr>
                <w:b/>
                <w:szCs w:val="24"/>
              </w:rPr>
              <w:t>"Оборонпром" исполнил свою миссию быстрее ожидаемого. Его упразднят в самое ближайшее время</w:t>
            </w:r>
            <w:r>
              <w:rPr>
                <w:szCs w:val="24"/>
              </w:rPr>
              <w:t xml:space="preserve"> // Коммерсантъ. - 2018. - 11 января. - № 3. - С.3.</w:t>
            </w:r>
          </w:p>
          <w:p>
            <w:pPr>
              <w:pStyle w:val="Normal"/>
              <w:rPr>
                <w:sz w:val="23"/>
                <w:szCs w:val="23"/>
              </w:rPr>
            </w:pPr>
            <w:r>
              <w:rPr>
                <w:sz w:val="23"/>
                <w:szCs w:val="23"/>
              </w:rPr>
              <w:t xml:space="preserve"> </w:t>
            </w:r>
            <w:r>
              <w:rPr>
                <w:sz w:val="23"/>
                <w:szCs w:val="23"/>
              </w:rPr>
              <w:t>Объединенная промышленная корпорация "Оборонпром" (входит в госкорпорацию "Ростех") в ближайшее время прекратит свое существование. Компания, занимавшаяся консолидацией вертолето- и двигателестроительных активов, выполнила свою задачу, ее дальнейшее существование признано нецелесообразным. Ее дочерние структуры - холдинг "Вертолеты России" и Объединенная двигателестроительная корпорация (ОДК) - перейдут в прямое управление "Ростеха" уже в 2018 году. Корпорация "Оборонпром", созданная в 2002 году, занималась торговлей и поставками продукции и услуг военного назначения, в частности, запчастей, а также обслуживанием и ремонтом ранее поставленной военной вертолетной техники, в том числе на внешние рынки. В 2004-2010 годах на базе корпорации консолидировалась вертолетостроительная отрасль, а с 2010-го "Оборонпром" получил контрольные пакеты более 80% двигателестроительных предприятий в России. Первый генеральный директор - Денис Мантуров, последний - Павел Осин.</w:t>
            </w:r>
          </w:p>
          <w:p>
            <w:pPr>
              <w:pStyle w:val="Normal"/>
              <w:rPr>
                <w:sz w:val="23"/>
                <w:szCs w:val="23"/>
              </w:rPr>
            </w:pPr>
            <w:r>
              <w:rPr>
                <w:sz w:val="23"/>
                <w:szCs w:val="23"/>
              </w:rPr>
            </w:r>
          </w:p>
          <w:p>
            <w:pPr>
              <w:pStyle w:val="Normal"/>
              <w:rPr>
                <w:szCs w:val="24"/>
              </w:rPr>
            </w:pPr>
            <w:r>
              <w:rPr>
                <w:b/>
                <w:szCs w:val="24"/>
              </w:rPr>
              <w:t>Кохно П.А., Косарев А.С.</w:t>
            </w:r>
          </w:p>
          <w:p>
            <w:pPr>
              <w:pStyle w:val="Normal"/>
              <w:rPr/>
            </w:pPr>
            <w:r>
              <w:rPr>
                <w:b/>
                <w:szCs w:val="24"/>
              </w:rPr>
              <w:t xml:space="preserve">    </w:t>
            </w:r>
            <w:r>
              <w:rPr>
                <w:b/>
                <w:szCs w:val="24"/>
              </w:rPr>
              <w:t xml:space="preserve">Конкурентный ресурсно-стоимостный оборонно-промышленный комплекс </w:t>
            </w:r>
            <w:r>
              <w:rPr>
                <w:szCs w:val="24"/>
              </w:rPr>
              <w:t>// Научный вестник оборонно-промышленного комплекса России (электронная версия). - 2017. - № 4. - С.18-32.</w:t>
            </w:r>
          </w:p>
          <w:p>
            <w:pPr>
              <w:pStyle w:val="Normal"/>
              <w:rPr>
                <w:szCs w:val="24"/>
              </w:rPr>
            </w:pPr>
            <w:r>
              <w:rPr>
                <w:szCs w:val="24"/>
              </w:rPr>
              <w:t xml:space="preserve"> </w:t>
            </w:r>
            <w:r>
              <w:rPr>
                <w:szCs w:val="24"/>
              </w:rPr>
              <w:t>Основы планирования производственных программ предприятий оборонно-промышленного комплекса. Влияние объемов производства на затраты. Некоторые аспекты формирования ресурсно-стоимостного производства военной продукции предприятиями оборонно-промышленного комплекса, определяющие стоимость военной продукции, на основе эффективного управления затратами. Анализ действующих нормативно-правовых документов нормирования и учета трудоемкости создания продукции по государственному оборонному заказу. Метод системной увязки требуемых и расчетных показателей федеральных целевых программ к оценке эффективности использования бюджетных средств. Порядок действий, предлагаемый в целях определения и получения количественной оценки степени координации мероприятий проекта Программы с мероприятиями других целевых программ. Количественная оценка координации мероприятий Программы с мероприятиями ФЦП "Национальная технологическая база".</w:t>
            </w:r>
          </w:p>
          <w:p>
            <w:pPr>
              <w:pStyle w:val="Normal"/>
              <w:rPr>
                <w:szCs w:val="24"/>
              </w:rPr>
            </w:pPr>
            <w:r>
              <w:rPr>
                <w:szCs w:val="24"/>
              </w:rPr>
            </w:r>
          </w:p>
          <w:p>
            <w:pPr>
              <w:pStyle w:val="Normal"/>
              <w:rPr>
                <w:b/>
                <w:b/>
                <w:szCs w:val="24"/>
              </w:rPr>
            </w:pPr>
            <w:r>
              <w:rPr>
                <w:b/>
                <w:szCs w:val="24"/>
              </w:rPr>
              <w:t>Голубев С.С. и др.</w:t>
            </w:r>
          </w:p>
          <w:p>
            <w:pPr>
              <w:pStyle w:val="Normal"/>
              <w:rPr/>
            </w:pPr>
            <w:r>
              <w:rPr>
                <w:b/>
                <w:szCs w:val="24"/>
              </w:rPr>
              <w:t xml:space="preserve">    </w:t>
            </w:r>
            <w:r>
              <w:rPr>
                <w:b/>
                <w:szCs w:val="24"/>
              </w:rPr>
              <w:t>Стратегическое планирование и прогнозирование научно-технологического развития вооружения, военной и специальной техники</w:t>
            </w:r>
            <w:r>
              <w:rPr>
                <w:szCs w:val="24"/>
              </w:rPr>
              <w:t xml:space="preserve"> / Голубев С.С., Мошин А.Ю., Дюндик Е.П. // Научный вестник оборонно-промышленного комплекса России (электронная версия). - 2017. - № 4. - С.33-43.</w:t>
            </w:r>
          </w:p>
          <w:p>
            <w:pPr>
              <w:pStyle w:val="Normal"/>
              <w:rPr>
                <w:szCs w:val="24"/>
              </w:rPr>
            </w:pPr>
            <w:r>
              <w:rPr>
                <w:szCs w:val="24"/>
              </w:rPr>
              <w:t xml:space="preserve"> </w:t>
            </w:r>
            <w:r>
              <w:rPr>
                <w:szCs w:val="24"/>
              </w:rPr>
              <w:t>Механизмы стратегического планирования и прогнозирования научно-технологического развития вооружения, военной и специальной техники на основе анализа спроса и предложений, обеспечивающие формирование необходимого научно-технического задела. Система программно-целевого планирования ОПК. Стратегические приоритеты государства по созданию ВВСТ. Блок-схема интегрированного процесса прогнозирования научно-технологического развития ВВСТ во взаимосвязи с контуром управления формированием Государственной программы вооружения. Принципы отбора комплексных проектов при формировании программы прикладных НИР. Организация процесса прогнозирования научно-технологического развития ВВСТ. Итеративное повторение алгоритма прогнозирования при реализации обратных связей между прогнозами и планами научно-технологического развития. Описанные приемы прошли успешную апробацию на базе ФГБУ "НИЦ "Институт имени Н.Е. Жуковского" и могут быть рекомендованы другим предприятиям ОПК.</w:t>
            </w:r>
          </w:p>
          <w:p>
            <w:pPr>
              <w:pStyle w:val="Normal"/>
              <w:rPr/>
            </w:pPr>
            <w:r>
              <w:rPr>
                <w:b/>
                <w:szCs w:val="24"/>
              </w:rPr>
              <w:t>Довгучиц С.И., Журенков С.А</w:t>
            </w:r>
            <w:r>
              <w:rPr>
                <w:szCs w:val="24"/>
              </w:rPr>
              <w:t>.</w:t>
            </w:r>
          </w:p>
          <w:p>
            <w:pPr>
              <w:pStyle w:val="Normal"/>
              <w:rPr/>
            </w:pPr>
            <w:r>
              <w:rPr>
                <w:b/>
                <w:szCs w:val="24"/>
              </w:rPr>
              <w:t xml:space="preserve">    </w:t>
            </w:r>
            <w:r>
              <w:rPr>
                <w:b/>
                <w:szCs w:val="24"/>
              </w:rPr>
              <w:t xml:space="preserve">Проблемы диверсификации оборонно-промышленного комплекса и пути их решения </w:t>
            </w:r>
            <w:r>
              <w:rPr>
                <w:szCs w:val="24"/>
              </w:rPr>
              <w:t>// Научный вестник оборонно-промышленного комплекса России (электронная версия). - 2017. - № 4. - С.7-17.</w:t>
            </w:r>
          </w:p>
          <w:p>
            <w:pPr>
              <w:pStyle w:val="Normal"/>
              <w:rPr>
                <w:sz w:val="23"/>
                <w:szCs w:val="23"/>
              </w:rPr>
            </w:pPr>
            <w:r>
              <w:rPr>
                <w:sz w:val="23"/>
                <w:szCs w:val="23"/>
              </w:rPr>
              <w:t xml:space="preserve"> </w:t>
            </w:r>
            <w:r>
              <w:rPr>
                <w:sz w:val="23"/>
                <w:szCs w:val="23"/>
              </w:rPr>
              <w:t>Актуальные аспекты информационно-аналитического обеспечения процесса диверсификации оборонно-промышленного комплекса, ключевые факторы препятствующие развитию гражданских производств и ключевые задачи, стоящие перед ФГУП "ЦНИИ "Центр" в данной сфере. Основные цели и задачи Центра диверсификации организаций ОПК. Интеграция информации о ПГН и ПДН из различных источников в унифицированном виде для последующей передачи в ГИСП Минпромторга России. Структура объемов производства промышленной продукции гражданского назначения по отраслям ОПК Минпромторга России. Структура общих объемов производства продукции гражданского назначения ОПК Минпромторга России по основным направлениям. Ключевые факторы, препятствующие развитию гражданских производств в ОПК. Общесистемные проблемы, выявленные по результатам опроса организаций ОПК, проведенного ФГУП "ЦНИИ "Центр" в период с 17 июля по 10 августа 2017 г. Недостаточность развития нормативно-правовой базы, отсутствие четких долгосрочных приоритетов по развитию ТЭК. Отсутствие разработанных институтами развития методических указаний по импортозамещению для организаций ОПК. Высокий административный барьер компаний ТЭК для организации сотрудничества с предприятиями ОПК. Развитие рыночных компетенций как необходимое условие в существующей глобальной конкуренции реализация новых проектов в гражданской сфере. Комплекс вопросов, предложенный в актуальную повестку законодательного обеспечения процессов диверсификации ОПК на федеральном уровне. Ключевые задачи, стоящие перед ФГУП "ЦНИИ "Центр" в сфере диверсификации ОПК в 2018 году.</w:t>
            </w:r>
          </w:p>
          <w:p>
            <w:pPr>
              <w:pStyle w:val="Normal"/>
              <w:rPr>
                <w:sz w:val="23"/>
                <w:szCs w:val="23"/>
              </w:rPr>
            </w:pPr>
            <w:r>
              <w:rPr>
                <w:sz w:val="23"/>
                <w:szCs w:val="23"/>
              </w:rPr>
            </w:r>
          </w:p>
          <w:p>
            <w:pPr>
              <w:pStyle w:val="Normal"/>
              <w:rPr>
                <w:szCs w:val="24"/>
              </w:rPr>
            </w:pPr>
            <w:r>
              <w:rPr>
                <w:b/>
                <w:szCs w:val="24"/>
              </w:rPr>
              <w:t>Лысенко В.В., Испирян А.В.</w:t>
            </w:r>
          </w:p>
          <w:p>
            <w:pPr>
              <w:pStyle w:val="Normal"/>
              <w:rPr/>
            </w:pPr>
            <w:r>
              <w:rPr>
                <w:b/>
                <w:szCs w:val="24"/>
              </w:rPr>
              <w:t xml:space="preserve">    </w:t>
            </w:r>
            <w:r>
              <w:rPr>
                <w:b/>
                <w:szCs w:val="24"/>
              </w:rPr>
              <w:t xml:space="preserve">Оценка возникновения и воздействия политических рисков на реализацию государственных мероприятий в сфере космической деятельности </w:t>
            </w:r>
            <w:r>
              <w:rPr>
                <w:szCs w:val="24"/>
              </w:rPr>
              <w:t>// Вооружение и экономика (электронная версия). - 2017. - № 3. - С.22-34.</w:t>
            </w:r>
          </w:p>
          <w:p>
            <w:pPr>
              <w:pStyle w:val="Normal"/>
              <w:rPr/>
            </w:pPr>
            <w:r>
              <w:rPr>
                <w:szCs w:val="24"/>
              </w:rPr>
              <w:t xml:space="preserve"> </w:t>
            </w:r>
            <w:r>
              <w:rPr>
                <w:szCs w:val="24"/>
              </w:rPr>
              <w:t>Исследование вопросов, связанных с формализацией политических рисков реализации государственных проектов и работы государственных институтов. Результаты проведенных исследований по разработке методических основ оценки функциональной эффективности системы ГЛОНАСС и других средств и систем координатно-временного и навигационного обеспечения России как мегапроекта, реализуемого преимущественно за счет бюджетных средств. Построение карты политических рисков, связывающей отдельные факторы риска между собой и позволяющей определять кумулятивное влияние рисков. Выводы. Предложен инструмент анализа рисков, который может быть использован для формирования и оценки не только политических рисков, он также доказал свою эффективность при ретро-анализе.</w:t>
            </w:r>
          </w:p>
          <w:p>
            <w:pPr>
              <w:pStyle w:val="Normal"/>
              <w:rPr>
                <w:szCs w:val="24"/>
              </w:rPr>
            </w:pPr>
            <w:r>
              <w:rPr>
                <w:szCs w:val="24"/>
              </w:rPr>
            </w:r>
          </w:p>
          <w:p>
            <w:pPr>
              <w:pStyle w:val="Normal"/>
              <w:rPr>
                <w:b/>
                <w:b/>
                <w:szCs w:val="24"/>
              </w:rPr>
            </w:pPr>
            <w:r>
              <w:rPr>
                <w:b/>
                <w:szCs w:val="24"/>
              </w:rPr>
              <w:t>Нестеров А.А.</w:t>
            </w:r>
          </w:p>
          <w:p>
            <w:pPr>
              <w:pStyle w:val="Normal"/>
              <w:rPr/>
            </w:pPr>
            <w:r>
              <w:rPr>
                <w:b/>
                <w:szCs w:val="24"/>
              </w:rPr>
              <w:t xml:space="preserve">    </w:t>
            </w:r>
            <w:r>
              <w:rPr>
                <w:b/>
                <w:szCs w:val="24"/>
              </w:rPr>
              <w:t>Об оценке стоимости образца вооружения и военной техники с учетом коэффициента военно-технического уровня</w:t>
            </w:r>
            <w:r>
              <w:rPr>
                <w:szCs w:val="24"/>
              </w:rPr>
              <w:t xml:space="preserve"> // Вооружение и экономика (электронная версия). - 2017. - № 3. - С.98-104.</w:t>
            </w:r>
          </w:p>
          <w:p>
            <w:pPr>
              <w:pStyle w:val="Normal"/>
              <w:rPr/>
            </w:pPr>
            <w:r>
              <w:rPr>
                <w:szCs w:val="24"/>
              </w:rPr>
              <w:t xml:space="preserve"> </w:t>
            </w:r>
            <w:r>
              <w:rPr>
                <w:szCs w:val="24"/>
              </w:rPr>
              <w:t>Подход к оценке стоимости образца вооружения и военной техники, учитывающий влияние на нее не только его массы, но и коэффициента военно-технического уровня (ВТУ), как агрегированного показателя его боевых возможностей, на примере следующих типов военной техники: бронетанковая техника, самоходные артиллерийские установки и самолеты-истребители. Расчеты, демонстрирующие работоспособность предложенного подхода.</w:t>
            </w:r>
          </w:p>
          <w:p>
            <w:pPr>
              <w:pStyle w:val="Normal"/>
              <w:rPr>
                <w:b/>
                <w:b/>
                <w:szCs w:val="24"/>
              </w:rPr>
            </w:pPr>
            <w:r>
              <w:rPr>
                <w:b/>
                <w:szCs w:val="24"/>
              </w:rPr>
              <w:t>Родригес Пендас А.А.</w:t>
            </w:r>
          </w:p>
          <w:p>
            <w:pPr>
              <w:pStyle w:val="Normal"/>
              <w:rPr/>
            </w:pPr>
            <w:r>
              <w:rPr>
                <w:b/>
                <w:szCs w:val="24"/>
              </w:rPr>
              <w:t xml:space="preserve">    </w:t>
            </w:r>
            <w:r>
              <w:rPr>
                <w:b/>
                <w:szCs w:val="24"/>
              </w:rPr>
              <w:t>Комплексный анализ эффективности использования производственно-технологического оборудования организаций оборонно-промышленного комплекса</w:t>
            </w:r>
            <w:r>
              <w:rPr>
                <w:szCs w:val="24"/>
              </w:rPr>
              <w:t xml:space="preserve"> // Научный вестник оборонно-промышленного комплекса России (электронная версия). - 2017. - № 4. - С.44-48.</w:t>
            </w:r>
          </w:p>
          <w:p>
            <w:pPr>
              <w:pStyle w:val="Normal"/>
              <w:rPr>
                <w:szCs w:val="24"/>
              </w:rPr>
            </w:pPr>
            <w:r>
              <w:rPr>
                <w:szCs w:val="24"/>
              </w:rPr>
              <w:t xml:space="preserve"> </w:t>
            </w:r>
            <w:r>
              <w:rPr>
                <w:szCs w:val="24"/>
              </w:rPr>
              <w:t>Диагностика производственно-технологического потенциала ОПК России, задействованная в обеспечении безопасности и обороноспособности страны, - одна из основных задач для решения поставленной цели, обусловленная существующей потребностью в создании конкурентоспособной, устойчивой, структурно сбалансированной производственно-технологической базы ОПК России, обеспечивающей повышение реализуемости мероприятий государственных программ вооружения и возможность производства высокотехнологичной продукции гражданского назначения после 2020 года. Единая методология комплексного анализа использования производственно-технологического оборудования организаций ОПК, нацеленная на адекватную оценку существующего производственно-технологического состояния организации ОПК и на своевременное принятие управленческих решений, которые приведут к эффективному использованию производственных мощностей организаций ОПК. Показатели, характеризующие движение основных средств: коэффициенты обновления, поступления, выбытия, замены, расширения, прироста, интенсивности обновления. Показатели, характеризующие техническое состояние основных средств: коэффициенты износа, годности, средний возраст оборудования, удельный вес оборудования по возрасту, удельный вес уникального, прогрессивного оборудования, удельный вес оборудования по технологическим переделам, доля промышленного оборудования отечественного (импортного) производства в общем парке оборудования. Показатели, характеризующие эффективность использования основных средств: фондовооруженность, фондоотдача, фондоемкость, рентабельность фондов, техническая вооруженность работников, коэффициенты использования и загрузки оборудования.</w:t>
            </w:r>
          </w:p>
          <w:p>
            <w:pPr>
              <w:pStyle w:val="Normal"/>
              <w:rPr>
                <w:szCs w:val="24"/>
              </w:rPr>
            </w:pPr>
            <w:r>
              <w:rPr>
                <w:szCs w:val="24"/>
              </w:rPr>
            </w:r>
          </w:p>
          <w:p>
            <w:pPr>
              <w:pStyle w:val="Normal"/>
              <w:rPr>
                <w:b/>
                <w:b/>
                <w:szCs w:val="24"/>
              </w:rPr>
            </w:pPr>
            <w:r>
              <w:rPr>
                <w:b/>
                <w:szCs w:val="24"/>
              </w:rPr>
              <w:t>Варочко А.</w:t>
            </w:r>
          </w:p>
          <w:p>
            <w:pPr>
              <w:pStyle w:val="Normal"/>
              <w:rPr/>
            </w:pPr>
            <w:r>
              <w:rPr>
                <w:b/>
                <w:szCs w:val="24"/>
              </w:rPr>
              <w:t xml:space="preserve">    </w:t>
            </w:r>
            <w:r>
              <w:rPr>
                <w:b/>
                <w:szCs w:val="24"/>
              </w:rPr>
              <w:t>"В столице будет изготовлено шесть ракет "Ангара-А5":</w:t>
            </w:r>
            <w:r>
              <w:rPr>
                <w:szCs w:val="24"/>
              </w:rPr>
              <w:t xml:space="preserve"> [электронный документ] // Известия. - 2018. - 17 января.</w:t>
            </w:r>
          </w:p>
          <w:p>
            <w:pPr>
              <w:pStyle w:val="Normal"/>
              <w:rPr/>
            </w:pPr>
            <w:r>
              <w:rPr>
                <w:szCs w:val="24"/>
              </w:rPr>
              <w:t xml:space="preserve"> </w:t>
            </w:r>
            <w:r>
              <w:rPr>
                <w:szCs w:val="24"/>
              </w:rPr>
              <w:t>Интервью с генеральным директором Космического центра имени Хруничева. Производитель российских тяжелых ракет "Протон" и нового семейства носителей "Ангара" Государственный космический научно-производственный центр имени Хруничева 17 ноября 2017 года завершил многолетний процесс акционирования. Изменения в Центре, которые произошли в период последнего этапа его акционирования. Проведены изменения в кадровой структуре головного офиса. Планомерно продолжается работа по оптимизации филиалов. Полностью закрыли долги по поставкам ракет для Минобороны. Остались невыполненными договорные обязательства перед "Роскосмосом", намерены передать им три ранее заказанные ракеты в 2018 году. Реализация перевода ряда филиалов Центра в создающийся холдинг ракетного двигателестроения. Филиалы будут выделены в отдельные АО и наделены имуществом. Идет процесс сокращения производственных площадей предприятия и продажа освобождаемой земли в Филевской пойме. Обращение в Правительство с просьбой дополнительного финансирования в размере более 30 млрд. рублей на оздоровление Центра. Пуски ракет "Протон" и легкой ракеты "Рокот", которые планируется на 2018 год. Вторая ракета тяжелого класса "Ангара" будет поставлена Минобороны в 2018 году. Рассматриваются варианты запуска коммерческой нагрузки, если такое предложение нам будет сделано. Следующий старт легкой "Ангары-1.2" у нас намечен на 2019-2020 годы.</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Владимиров В.</w:t>
            </w:r>
          </w:p>
          <w:p>
            <w:pPr>
              <w:pStyle w:val="Normal"/>
              <w:spacing w:before="120" w:after="0"/>
              <w:rPr/>
            </w:pPr>
            <w:r>
              <w:rPr>
                <w:b/>
                <w:szCs w:val="24"/>
              </w:rPr>
              <w:t xml:space="preserve">    </w:t>
            </w:r>
            <w:r>
              <w:rPr>
                <w:b/>
                <w:szCs w:val="24"/>
              </w:rPr>
              <w:t>Под Маском скрытое. Провокатор от астронавтики взбодрил Роскосмос</w:t>
            </w:r>
            <w:r>
              <w:rPr>
                <w:szCs w:val="24"/>
              </w:rPr>
              <w:t xml:space="preserve"> // Военно-промышленный курьер. - 2018. - 16-22 января. - № 2. - С.6-7.</w:t>
            </w:r>
          </w:p>
          <w:p>
            <w:pPr>
              <w:pStyle w:val="Normal"/>
              <w:rPr/>
            </w:pPr>
            <w:r>
              <w:rPr>
                <w:szCs w:val="24"/>
              </w:rPr>
              <w:t xml:space="preserve"> </w:t>
            </w:r>
            <w:r>
              <w:rPr>
                <w:szCs w:val="24"/>
              </w:rPr>
              <w:t>Роль и вклад известного американского бизнесмена в области астронавтики Илона Маска в разработку новых технологий и устройств по освоению космоса. Профессиональная деятельность И. Маска, создавшего компанию SpaceX. Фантастический темп работы компании обеспечивал ей старт за стартом, контракт за контрактом. За доставкой грузов для МКС SpaceX получает разрешение на запуски военных спутников и вершина - марсианский проект по созданию на Марсе крупного поселения, рассчитанного на миллион жителей. Однако уверенный космический курс Маска начал давать сбои. Первый старт РН "Фалькон" в 2006 году был аварийным, что восприняли как должное. Потом череда удачных пусков. В 2015-м вновь авария. В 2016-м носитель взрывается прямо на стартовом столе. Триумфально прошел 2017 год - было осуществлено 18 успешных пусков РН. На 2018-й планировалось порядка 30 пусков, но - новая авария уже в январе: не вышел на орбиту и разбился при падении в океан секретный и дорогой военный спутник. Причины аварии очевидны: фундамент случившихся аварий был заложен в самом начале пути Маска в сфере космонавтики. Когда создавалось основное его детище - РН "Фалькон", было принято очень рискованное решение: после цифрового проектирования отказаться от наземных стендовых испытаний и сразу перейти к летным. Это давало приличную экономию, но заметно увеличивало опасность различных "детских болезней" у новой и сложной техники, которые и проявляются, подчас в самый неподходящий момент. Влияние И. Маска на структуры и компании, так или иначе связанные с космосом, в том числе Роскосмоса, в котором начали прилагать усилия мыслить стратегически, постепенно уходя от рутины отраслевых проблем. По примеру И. Маска вернулись к работе над крылатой многоразовой первой ступенью. Возобновили проектирование многоразовой ракеты-носителя "Корона" на миасском ГРЦ им. Макеева. Предприятия Роскосмоса начали работать над новыми проектами не только по Федеральной космической программе или во исполнение ГОЗ, но и в инициативном порядке.</w:t>
            </w:r>
          </w:p>
          <w:p>
            <w:pPr>
              <w:pStyle w:val="Normal"/>
              <w:rPr>
                <w:szCs w:val="24"/>
              </w:rPr>
            </w:pPr>
            <w:r>
              <w:rPr>
                <w:szCs w:val="24"/>
              </w:rPr>
            </w:r>
          </w:p>
          <w:p>
            <w:pPr>
              <w:pStyle w:val="Normal"/>
              <w:rPr>
                <w:szCs w:val="24"/>
              </w:rPr>
            </w:pPr>
            <w:r>
              <w:rPr>
                <w:b/>
                <w:szCs w:val="24"/>
              </w:rPr>
              <w:t>Подольский А.Г., Бабкин А.В.</w:t>
            </w:r>
          </w:p>
          <w:p>
            <w:pPr>
              <w:pStyle w:val="Normal"/>
              <w:rPr/>
            </w:pPr>
            <w:r>
              <w:rPr>
                <w:b/>
                <w:szCs w:val="24"/>
              </w:rPr>
              <w:t xml:space="preserve">    </w:t>
            </w:r>
            <w:r>
              <w:rPr>
                <w:b/>
                <w:szCs w:val="24"/>
              </w:rPr>
              <w:t>К разработке методических рекомендаций определения трудоемкости создания научно-технической продукции военного назначения //</w:t>
            </w:r>
            <w:r>
              <w:rPr>
                <w:szCs w:val="24"/>
              </w:rPr>
              <w:t xml:space="preserve"> Вооружение и экономика (электронная версия). - 2017. - № 3. - С.69-77.</w:t>
            </w:r>
          </w:p>
          <w:p>
            <w:pPr>
              <w:pStyle w:val="Normal"/>
              <w:rPr/>
            </w:pPr>
            <w:r>
              <w:rPr>
                <w:szCs w:val="24"/>
              </w:rPr>
              <w:t xml:space="preserve"> </w:t>
            </w:r>
            <w:r>
              <w:rPr>
                <w:szCs w:val="24"/>
              </w:rPr>
              <w:t>Определение трудоемкости НИОКР как одного из сложнейших этапов формирования контрактной цены (начальной цены контракта) продукции военного назначения. В настоящее время военное представительство в процессе подготовки заключения о цене на НИОКР сталкивается с недостаточно объективным обоснованием трудоемкости научно-технического персонала, привлекаемого к созданию научно-технической продукции, что приводит к возникновению существенных противоречий между организациями ОПК и военными представительствами при подготовке заключения по цене. Учитывая, что трудоемкость оказывает существенное влияние на цену государственного контракта, весьма актуальным является развитие имеющегося методического обеспечения определения трудоемкости НИОКР. Обоснование необходимости для создания качественного методического обеспечения проведения декомпозиции НИОКР на задачи и подзадачи, разрабатываемого образца - на составные части. Основные требования, которым должны удовлетворять НИОКР и разрабатываемые образцы.</w:t>
            </w:r>
          </w:p>
          <w:p>
            <w:pPr>
              <w:pStyle w:val="Normal"/>
              <w:rPr>
                <w:szCs w:val="24"/>
              </w:rPr>
            </w:pPr>
            <w:r>
              <w:rPr>
                <w:szCs w:val="24"/>
              </w:rPr>
            </w:r>
          </w:p>
          <w:p>
            <w:pPr>
              <w:pStyle w:val="Normal"/>
              <w:rPr>
                <w:b/>
                <w:b/>
                <w:szCs w:val="24"/>
              </w:rPr>
            </w:pPr>
            <w:r>
              <w:rPr>
                <w:b/>
                <w:szCs w:val="24"/>
              </w:rPr>
              <w:t>Богданова Е.Л. и др.</w:t>
            </w:r>
          </w:p>
          <w:p>
            <w:pPr>
              <w:pStyle w:val="Normal"/>
              <w:rPr/>
            </w:pPr>
            <w:r>
              <w:rPr>
                <w:b/>
                <w:szCs w:val="24"/>
              </w:rPr>
              <w:t xml:space="preserve">    </w:t>
            </w:r>
            <w:r>
              <w:rPr>
                <w:b/>
                <w:szCs w:val="24"/>
              </w:rPr>
              <w:t>Методический подход к оценке военно-технической эффективности внедрения технологических разработок в образцы военной автомобильной техники</w:t>
            </w:r>
            <w:r>
              <w:rPr>
                <w:szCs w:val="24"/>
              </w:rPr>
              <w:t xml:space="preserve"> / Богданова Е.Л., Пронин А.Ю., Челянов Э.Р. // Вооружение и экономика (электронная версия). - 2017. - № 3. - С.42-52.</w:t>
            </w:r>
          </w:p>
          <w:p>
            <w:pPr>
              <w:pStyle w:val="Normal"/>
              <w:rPr/>
            </w:pPr>
            <w:r>
              <w:rPr>
                <w:szCs w:val="24"/>
              </w:rPr>
              <w:t xml:space="preserve"> </w:t>
            </w:r>
            <w:r>
              <w:rPr>
                <w:szCs w:val="24"/>
              </w:rPr>
              <w:t>Вопросы совершенствования военно-автомобильной техники, направленного на повышение удельных мощностных характеристик, грузоподъемности, многофункциональности использования, снижение уровня заметности и других показателей, на основе внедрения инновационных технологических разработок, созданных организациями ОПК и высшей школы. Обоснование методического подхода к оценке технологических разработок для военной автомобильной техники по показателю военно-технической эффективности их внедрения. Разработанный инструментарий позволяет научно обосновать приоритетность научно-исследовательских и опытно-конструкторских работ по созданию военной автомобильной техники. Роль и место, а также алгоритм реализации предложенного методического подхода в процессе обоснования перспектив развития военной автомобильной техни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04038407"/>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притормозило утильсбор. Индексация затронет не все типы автомобилей</w:t>
            </w:r>
            <w:r>
              <w:rPr>
                <w:szCs w:val="24"/>
              </w:rPr>
              <w:t xml:space="preserve"> // Коммерсантъ. - 2018. - 15 января. - № 5/П. - С.9.</w:t>
            </w:r>
          </w:p>
          <w:p>
            <w:pPr>
              <w:pStyle w:val="Normal"/>
              <w:rPr>
                <w:szCs w:val="24"/>
              </w:rPr>
            </w:pPr>
            <w:r>
              <w:rPr>
                <w:szCs w:val="24"/>
              </w:rPr>
              <w:t xml:space="preserve"> </w:t>
            </w:r>
            <w:r>
              <w:rPr>
                <w:szCs w:val="24"/>
              </w:rPr>
              <w:t>Вопрос индексации утилизационного сбора в 2018 году пока остается открытым. В конце 2016 года Минпромторг предложил Правительству повысить сбор на легковые машины сразу на 87-125%. В компаниях выступили резко против этого, подчеркивая, что финансовая нагрузка ляжет не только на бизнес, но и на потребителей на едва восстановившем рост рынке. В 2017 году, по данным Ассоциации европейского бизнеса (АЕБ), продажи легковых и легких коммерческих машин выросли впервые за четыре года - на 12%, до 1,6 млн машин. По оценкам экспертов, планировавшийся рост сбора вкупе с повышением акцизов приведет к увеличению цен на импортируемые модели на 10-17%. В грузовом сегменте Минпромторг предлагал индексировать утилизационный сбор на седельные тягачи на 40%, участники рынка считали это следствием работы "лобби КамАЗа" в попытке удержать долю рынка.</w:t>
            </w:r>
          </w:p>
          <w:p>
            <w:pPr>
              <w:pStyle w:val="Normal"/>
              <w:rPr>
                <w:szCs w:val="24"/>
              </w:rPr>
            </w:pPr>
            <w:r>
              <w:rPr>
                <w:szCs w:val="24"/>
              </w:rPr>
            </w:r>
          </w:p>
          <w:p>
            <w:pPr>
              <w:pStyle w:val="Normal"/>
              <w:rPr/>
            </w:pPr>
            <w:r>
              <w:rPr>
                <w:b/>
                <w:szCs w:val="24"/>
              </w:rPr>
              <w:t xml:space="preserve">    </w:t>
            </w:r>
            <w:r>
              <w:rPr>
                <w:b/>
                <w:szCs w:val="24"/>
              </w:rPr>
              <w:t>АЕБ впервые не смог дать прогноз продаж автомобилей в РФ на предстоящий год:</w:t>
            </w:r>
            <w:r>
              <w:rPr>
                <w:szCs w:val="24"/>
              </w:rPr>
              <w:t xml:space="preserve"> [электронный документ] // Экономика и жизнь. - 2017. - 12 января.</w:t>
            </w:r>
          </w:p>
          <w:p>
            <w:pPr>
              <w:pStyle w:val="Normal"/>
              <w:rPr>
                <w:szCs w:val="24"/>
              </w:rPr>
            </w:pPr>
            <w:r>
              <w:rPr>
                <w:sz w:val="23"/>
                <w:szCs w:val="23"/>
              </w:rPr>
              <w:t xml:space="preserve"> </w:t>
            </w:r>
            <w:r>
              <w:rPr>
                <w:sz w:val="23"/>
                <w:szCs w:val="23"/>
              </w:rPr>
              <w:t>По данным Комитета автопроизводителей АЕБ, продажи новых легковых и легких коммерческих автомобилей в России в декабре 2017 г. выросли на 14% до 166,013 тыс. машин против 145,665 тыс. в декабре 2016 г. В ноябре - рост составил 15%, в октябре - 17,3%, в сентябре - 17,9%, в августе - 16,7%, в июле - 18,6%, в июне - 15%, в мае - 14,7%, в апреле - 6,9%, в марте - 9,4% после спада на 4,1% в феврале и на 5% - в январе. В целом в прошлом году продажи автомобилей выросли на 11,9% и составили 1 млн 595,737 тыс. к предшествующему году. Главная причина не предоставления прогноза продаж автомобилей в России - неопределённость, вызванная недавними изменениями планов Правительства в отношении уровня увеличения утилизационного сбора в 2018 г. Первенство по популярности у российских автомобилистов в 2017 г. занимала модель Kia Rio с количеством проданных авто 96,689 тыс. (по сравнению с 2016 г. продажи выросли на 10,3%). На 2-м месте оказалась Lada Granta. За минувший год было продано 93,686 тыс. автомобилей этой марки, что на 6,8% больше, чем годом ранее. На 3-м месте Lada Vesta - 77,291 тыс. (+40%).</w:t>
            </w:r>
          </w:p>
          <w:p>
            <w:pPr>
              <w:pStyle w:val="Normal"/>
              <w:rPr/>
            </w:pPr>
            <w:r>
              <w:rPr>
                <w:b/>
                <w:szCs w:val="24"/>
              </w:rPr>
              <w:t xml:space="preserve">    </w:t>
            </w:r>
            <w:r>
              <w:rPr>
                <w:b/>
                <w:szCs w:val="24"/>
              </w:rPr>
              <w:t>Утилизация на экспорт</w:t>
            </w:r>
            <w:r>
              <w:rPr>
                <w:szCs w:val="24"/>
              </w:rPr>
              <w:t xml:space="preserve"> // Ведомости. - 2018. - 17 января. - № 7. - С.11.</w:t>
            </w:r>
          </w:p>
          <w:p>
            <w:pPr>
              <w:pStyle w:val="Normal"/>
              <w:rPr>
                <w:szCs w:val="24"/>
              </w:rPr>
            </w:pPr>
            <w:r>
              <w:rPr>
                <w:szCs w:val="24"/>
              </w:rPr>
              <w:t xml:space="preserve"> </w:t>
            </w:r>
            <w:r>
              <w:rPr>
                <w:szCs w:val="24"/>
              </w:rPr>
              <w:t>Предложение Минпромторга субсидировать скидку в размере 50 000 рублей при продаже за рубежом произведенных в России автомобилей (проект постановления Правительства опубликован на сайте regulation.gov.ru). Предлагаемые условия для утилизируемых автомобилей - возраст не менее 10 лет, из которых последние три года машина должна находиться в пользовании получателя скидки. Согласно документу, продаваемый автомобиль должен быть произведен "не позднее 1 октября 2017 г.", что существенно ограничивает круг потенциальных получателей субсидий.</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04038408"/>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Денис Мантуров: экспорт российской сельхозтехники в 2017 году вырос на 17% </w:t>
            </w:r>
            <w:r>
              <w:rPr>
                <w:szCs w:val="24"/>
              </w:rPr>
              <w:t>// Металлообработка и станкостроение. - 2017. - № 11. - С.7.</w:t>
            </w:r>
          </w:p>
          <w:p>
            <w:pPr>
              <w:pStyle w:val="Normal"/>
              <w:rPr>
                <w:szCs w:val="24"/>
              </w:rPr>
            </w:pPr>
            <w:r>
              <w:rPr>
                <w:szCs w:val="24"/>
              </w:rPr>
              <w:t xml:space="preserve"> </w:t>
            </w:r>
            <w:r>
              <w:rPr>
                <w:szCs w:val="24"/>
              </w:rPr>
              <w:t>Итоги развития экспорта продукции российских компаний сельхозмашиностроения, подведенные Министром промышленности и торговли Российской Федерации Д. Мантуровым на выставке AGRITECHNICA 2017. В последние годы наши заводы сельхозмашиностроения не только нарастили объемы производства, но и постоянно увеличивают экспортные поставки своей продукции. Отечественная техника успешно конкурирует с зарубежными аналогами. Как результат - все больше иностранных аграриев отдает предпочтение именно российским машинам. В частности, экспорт продукции российских компаний сельхозмашиностроения за 9 месяцев 2017 года вырос по сравнению с 2016 годом на 17% - до 6,6 млрд руб. За этот период поставки отечественных агромашин в Монголию выросли в 6,5 раз, в Канаду - в 3 раза, в Словакию - в 3 раза, в Венгрию - в 2 раза, в Польшу - в 2 раза, в Узбекистан - на 65%, в Болгарию - на 59%, в Молдавию - на 53%". Ведущие российские компании, представившие возможности и достижения отечественного сельскохозяйственного машиностроения. Основные страны-импортеры российской сельхозтехники. Влияние стратегии развития экспорта в отрасли сельскохозяйственного машиностроения на период до 2025 года на реализацию экспортного потенциала российских производителей сельхозтехники. Оптимистичный сценарий стратегии предусматривает расширение географии поставок российской сельхозтехники на 46% - с 48 стран в 2018 году до 70 стран в 2025 году.</w:t>
            </w:r>
          </w:p>
          <w:p>
            <w:pPr>
              <w:pStyle w:val="Normal"/>
              <w:rPr>
                <w:szCs w:val="24"/>
              </w:rPr>
            </w:pPr>
            <w:r>
              <w:rPr>
                <w:szCs w:val="24"/>
              </w:rPr>
            </w:r>
          </w:p>
          <w:p>
            <w:pPr>
              <w:pStyle w:val="Normal"/>
              <w:rPr>
                <w:b/>
                <w:b/>
                <w:szCs w:val="24"/>
              </w:rPr>
            </w:pPr>
            <w:r>
              <w:rPr>
                <w:b/>
                <w:szCs w:val="24"/>
              </w:rPr>
              <w:t>Серебряков С.</w:t>
            </w:r>
          </w:p>
          <w:p>
            <w:pPr>
              <w:pStyle w:val="Normal"/>
              <w:rPr/>
            </w:pPr>
            <w:r>
              <w:rPr>
                <w:b/>
                <w:szCs w:val="24"/>
              </w:rPr>
              <w:t xml:space="preserve">    </w:t>
            </w:r>
            <w:r>
              <w:rPr>
                <w:b/>
                <w:szCs w:val="24"/>
              </w:rPr>
              <w:t>Человечный тракторный</w:t>
            </w:r>
            <w:r>
              <w:rPr>
                <w:szCs w:val="24"/>
              </w:rPr>
              <w:t xml:space="preserve"> // Эксперт. - 2018. - 25 декабря-14 января. - № 1-2. - С.30-36.</w:t>
            </w:r>
          </w:p>
          <w:p>
            <w:pPr>
              <w:pStyle w:val="Normal"/>
              <w:rPr/>
            </w:pPr>
            <w:r>
              <w:rPr>
                <w:szCs w:val="24"/>
              </w:rPr>
              <w:t xml:space="preserve"> </w:t>
            </w:r>
            <w:r>
              <w:rPr>
                <w:szCs w:val="24"/>
              </w:rPr>
              <w:t>Интервью с директором АО "Петербургский тракторный завод" (ПТЗ) о проблемах пятилетней давности, среди которых плохая организация производственных процессов на многих участках, с конвейера сходило много бракованной продукции. Легендарный завод, в 1920-е годы выпустивший первый советский трактор "Фордзон-Путиловец", приносил убытки. За последние три года выручка завода увеличилась в 5,6 раза, который стал прибыльным. Некоторые цеха работают в три смены, выпуская новые тракторы, в которых почти все комплектующие - российские. А в этом году ПТЗ вывел в серийное производство новую собственную разработку - один из самых компактных колесных тракторов средней мощности серии К-424 . Факторы, благодаря которым заводу удалось достигнуть успех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04038409"/>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хманов А.</w:t>
            </w:r>
          </w:p>
          <w:p>
            <w:pPr>
              <w:pStyle w:val="Normal"/>
              <w:spacing w:before="0" w:after="0"/>
              <w:rPr/>
            </w:pPr>
            <w:r>
              <w:rPr>
                <w:b/>
                <w:szCs w:val="24"/>
              </w:rPr>
              <w:t xml:space="preserve">    </w:t>
            </w:r>
            <w:r>
              <w:rPr>
                <w:b/>
                <w:szCs w:val="24"/>
              </w:rPr>
              <w:t>Большое плавание</w:t>
            </w:r>
            <w:r>
              <w:rPr>
                <w:szCs w:val="24"/>
              </w:rPr>
              <w:t xml:space="preserve"> // Эксперт. - 2018. - 15-21 января. - № 3. - С.52-56.</w:t>
            </w:r>
          </w:p>
          <w:p>
            <w:pPr>
              <w:pStyle w:val="Normal"/>
              <w:spacing w:before="0" w:after="0"/>
              <w:rPr>
                <w:sz w:val="23"/>
                <w:szCs w:val="23"/>
              </w:rPr>
            </w:pPr>
            <w:r>
              <w:rPr>
                <w:sz w:val="23"/>
                <w:szCs w:val="23"/>
              </w:rPr>
              <w:t xml:space="preserve"> </w:t>
            </w:r>
            <w:r>
              <w:rPr>
                <w:sz w:val="23"/>
                <w:szCs w:val="23"/>
              </w:rPr>
              <w:t>Интервью с президентом Объединенной судостроительной корпорацией (ОСК) о роли государственной поддержки судостроения, без которой ни в одной стране мира долго не живет. Оценка эффективности ОСК на современном этапе. Внутренние и внешние проблемы, влияющие на эффективность ОСК, среди которых – человеческий фактор, низкая рентабельность, требующая пересмотра подходов к ценообразованию в ГОЗе. Шаги к увеличению эффективности ОСК. Цель ОСК – внешний рынок. Поиск резервов: повышение производительности труда и имеющиеся возможности; оптимизация производственных процессов. Эффект масштаба: участие ОСК в государственных программах. Динамика выручки группы «ОСК», 2013-2017 гг. Строительство судов в сегментах гражданского и военного кораблестроения, 2007-2017 гг. Ремонт и сервисное обслуживание кораблей в сегменте военного кораблестрое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етербургский производитель дизельных двигателей ПАО "Звезда" меняет руководство</w:t>
            </w:r>
            <w:r>
              <w:rPr>
                <w:szCs w:val="24"/>
              </w:rPr>
              <w:t>: [электронный документ] // Деловой Петербург. - 2017. - 12 января.</w:t>
            </w:r>
          </w:p>
          <w:p>
            <w:pPr>
              <w:pStyle w:val="Normal"/>
              <w:spacing w:before="0" w:after="0"/>
              <w:rPr>
                <w:sz w:val="23"/>
                <w:szCs w:val="23"/>
              </w:rPr>
            </w:pPr>
            <w:r>
              <w:rPr>
                <w:sz w:val="23"/>
                <w:szCs w:val="23"/>
              </w:rPr>
              <w:t xml:space="preserve"> </w:t>
            </w:r>
            <w:r>
              <w:rPr>
                <w:sz w:val="23"/>
                <w:szCs w:val="23"/>
              </w:rPr>
              <w:t>Сергей Куров назначен с 11 января 2018 г. управляющим директором ПАО "Звезда" вместо Вадима Коновалова, который останется в правлении головной компании АО "НПК "Звезда". "Звезда" меняет руководство в связи с резким увеличением государственной программы вооружений и созданием совместного предприятия с группой "Синара" Д. Пумпянского. На С. Курова возложена задача обеспечить выполнение масштабной производственной программы, связанной со значительным увеличением объема заказов (в 1,5 раза, до 3,5 млрд рублей в 2018 году) и осуществить оптимизацию внутренних бизнес-процессов компании, а также организовывать работу совместного предприятия по производству высокооборотных дизельных двигателей ПАО "Звезда" и Уральского дизель-моторного завода (входит в холдинг "Синара - транспортные машины" группы "Синара").</w:t>
            </w:r>
          </w:p>
          <w:p>
            <w:pPr>
              <w:pStyle w:val="Normal"/>
              <w:spacing w:before="0" w:after="0"/>
              <w:rPr>
                <w:sz w:val="23"/>
                <w:szCs w:val="24"/>
              </w:rPr>
            </w:pPr>
            <w:r>
              <w:rPr>
                <w:sz w:val="23"/>
                <w:szCs w:val="24"/>
              </w:rPr>
            </w:r>
          </w:p>
          <w:p>
            <w:pPr>
              <w:pStyle w:val="Normal"/>
              <w:spacing w:before="0" w:after="0"/>
              <w:rPr>
                <w:b/>
                <w:b/>
                <w:szCs w:val="24"/>
              </w:rPr>
            </w:pPr>
            <w:r>
              <w:rPr>
                <w:b/>
                <w:szCs w:val="24"/>
              </w:rPr>
              <w:t>Новичков Н.</w:t>
            </w:r>
          </w:p>
          <w:p>
            <w:pPr>
              <w:pStyle w:val="Normal"/>
              <w:spacing w:before="0" w:after="0"/>
              <w:rPr/>
            </w:pPr>
            <w:r>
              <w:rPr>
                <w:b/>
                <w:szCs w:val="24"/>
              </w:rPr>
              <w:t xml:space="preserve">    </w:t>
            </w:r>
            <w:r>
              <w:rPr>
                <w:b/>
                <w:szCs w:val="24"/>
              </w:rPr>
              <w:t>Ученик с растущей автономностью</w:t>
            </w:r>
            <w:r>
              <w:rPr>
                <w:szCs w:val="24"/>
              </w:rPr>
              <w:t xml:space="preserve"> // Военно-промышленный курьер. - 2018. - 16-22 января. - № 2. - С.8.</w:t>
            </w:r>
          </w:p>
          <w:p>
            <w:pPr>
              <w:pStyle w:val="Normal"/>
              <w:spacing w:before="0" w:after="0"/>
              <w:rPr>
                <w:rStyle w:val="Komm1"/>
                <w:sz w:val="23"/>
                <w:szCs w:val="23"/>
              </w:rPr>
            </w:pPr>
            <w:r>
              <w:rPr>
                <w:sz w:val="23"/>
                <w:szCs w:val="23"/>
              </w:rPr>
              <w:t xml:space="preserve"> </w:t>
            </w:r>
            <w:r>
              <w:rPr>
                <w:sz w:val="23"/>
                <w:szCs w:val="23"/>
              </w:rPr>
              <w:t>Накопив опыт в проектировании, производстве и эксплуатации неатомных субмарин, Китай начал их продвижение на мировой рынок военно-морской техники. Германия, Нидерланды, Россия, Франция, считавшиеся ранее мировыми лидерами в подводном кораблестроении, уже ощутили определенный дискомфорт от появления нового игрока. Китайская кораблестроительная промышленная корпорация (China Shipbuilding Industry Corporation), заключив контракты на поставку неатомных подводных лодок Пакистану и Таиланду, намерена закрепить свои позиции и вывести на мировой рынок военно-морской техники ДЭПЛ других проектов водоизмещением 200, 600 и 1100 тонн. Первым покупателем стал Пакистан, имеющий с Поднебесной тесные связи по линии ВТС. Восемь ДЭПЛ типа S20, созданных на основе проекта 041 "Юань" (Yuan), являющегося в свою очередь усовершенствованным 039А, в определенной степени парируют преимущество, которое ВМС Индии имели в недавнем прошлом по численности подводного флота. Первые четыре лодки построят в Китае и начнут поставлять с 2022 года. Оставшиеся четыре будут закладываться на мощностях пакистанской компании KSEW (Karachi Shipbuilding and Engineering Works) в Карачи. Еще одним заказчиком стали ВМС Таиланда, подписавшие с Китайской судостроительной и офшорной международной компанией (China Shipbuilding and Offshore International Corporation), контракт стоимостью 13,5 миллиарда тайских батов ($390 млн.) на поставку в 2023-м ДЭПЛ проекта S26T. Это тоже экспортный вариант проектов 039B/041. ВМС Таиланда в течение нескольких следующих лет планируют заказать еще две субмарины S26T, чтобы к 2026 году иметь в составе три лодки этого типа. При реализации намеченного плана их суммарная стоимость составит 36 миллиардов тайских ба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04038410"/>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С-21: локомотив роста. Корпорация "Иркут" реализует ключевую программу отрасли</w:t>
            </w:r>
            <w:r>
              <w:rPr>
                <w:szCs w:val="24"/>
              </w:rPr>
              <w:t xml:space="preserve"> // Промышленный еженедельник. - 2018. - 8-14 января. - № 1. - С.6.</w:t>
            </w:r>
          </w:p>
          <w:p>
            <w:pPr>
              <w:pStyle w:val="Normal"/>
              <w:rPr/>
            </w:pPr>
            <w:r>
              <w:rPr>
                <w:szCs w:val="24"/>
              </w:rPr>
              <w:t xml:space="preserve"> </w:t>
            </w:r>
            <w:r>
              <w:rPr>
                <w:szCs w:val="24"/>
              </w:rPr>
              <w:t>Первый полет МС-21-300 ознаменовал новый этап успешно реализуемой программы создания нового семейства гражданских авиалайнеров. Головной исполнитель этого масштабного проекта - ПАО "Корпорация "Иркут" (в составе ПАО "ОАК). Идеология проекта "Локомотивы роста" - в презентации наиболее ярких и наиболее перспективных и прорывных разработок национальной высокотехнологичной индустрии, таких как МС-21. "Локомотивы роста" направлены на укрепление отечественной экономики и развитие промышленности, поддержку малого и среднего бизнеса, ликвидацию административных барьеров, продвижение интересов России в странах БРИКС, импортозамещение и выпуск высокотехнологичной продукции. Пассажирский лайнер нового поколения МС-21-300 вмещает от 163 до 211 пассажиров и ориентирован на самый массовый сегмент рынка авиаперевозок. Интеграторы основных систем самолета МС-21 - российские предприятия. В ходе реализации программы МС-21 в России созданы центры компетенций в области разработки и производства изделий из композиционных материалов. Комментируя первый полет МС-21, Министр промышленности и торговли Российской Федерации Д. Мантуров отметил, что инвестиции государства и предприятий ОАК в МС-21 - вклад в формирование эффективной системы нового российского авиастроения. Опыт, приобретенный благодаря проекту МС-21, позволит создавать самолеты будущего и укрепить позиции России, как одного из лидеров глобального авиационного рынка.</w:t>
            </w:r>
          </w:p>
          <w:p>
            <w:pPr>
              <w:pStyle w:val="Normal"/>
              <w:rPr>
                <w:szCs w:val="24"/>
              </w:rPr>
            </w:pPr>
            <w:r>
              <w:rPr>
                <w:szCs w:val="24"/>
              </w:rPr>
            </w:r>
          </w:p>
          <w:p>
            <w:pPr>
              <w:pStyle w:val="Normal"/>
              <w:rPr/>
            </w:pPr>
            <w:r>
              <w:rPr>
                <w:b/>
                <w:szCs w:val="24"/>
              </w:rPr>
              <w:t xml:space="preserve">    </w:t>
            </w:r>
            <w:r>
              <w:rPr>
                <w:b/>
                <w:szCs w:val="24"/>
              </w:rPr>
              <w:t>Результаты Boeing и перспективы ОАК</w:t>
            </w:r>
            <w:r>
              <w:rPr>
                <w:szCs w:val="24"/>
              </w:rPr>
              <w:t>: [электронный документ] // Деловой Петербург. - 2018. - 11 января.</w:t>
            </w:r>
          </w:p>
          <w:p>
            <w:pPr>
              <w:pStyle w:val="Normal"/>
              <w:rPr/>
            </w:pPr>
            <w:r>
              <w:rPr>
                <w:szCs w:val="24"/>
              </w:rPr>
              <w:t xml:space="preserve"> </w:t>
            </w:r>
            <w:r>
              <w:rPr>
                <w:szCs w:val="24"/>
              </w:rPr>
              <w:t>Американский концерн Boeing поставил заказчикам 763 самолета в 2017 году, обогнав конкурента Airbus шестой год подряд и установив рекорд по поставкам в индустрии. В прошлом году Boeing получила заказы от 71 покупателя на 912 самолетов общей каталожной стоимостью $134,8 млрд. Таким образом, общий портфель заказов концерна вырос до рекордных 5865 самолетов, это на 7 лет обеспечит загрузку производственных мощностей компании. Результаты концерна Boeing отражают и подъем на рынке авиаперевозок, и стремление авиакомпаний обновить парк, используя самые современные и эффективные воздушные суда. Но в то же время рост объема заказов лидеров мирового авиарынка отражает их желание защититься от возможной экспансии других претендентов. Кроме того, меняется и коммерческая политика авиапроизводителей - они сокращают маржу при продаже новых ВС, наращивая доходы от послепродажного обслуживания. Ситуация в отечественной Объединенной авиастроительной корпорации двоякая. С одной стороны, с точки зрения летно-технических характеристик российские самолеты весьма привлекательны, они конкурентоспособны по стоимости и эксплуатационным расходам, по производительности. С другой, борьба сегодня идет не только (и не столько) за эти показатели, сколько за интегральную эффективность, и здесь многократно увеличивается важность финансовой составляющей: на каких условиях можно купить самолет, либо взять его в лизинг. Нужно длинное и долгое кредитование. У российских компаний есть большие проблемы с доступом к такому капитал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04038411"/>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ОНАСС получит ассистента. Технология "быстрого старта" в российской навигационной системе появится в 2019 году</w:t>
            </w:r>
            <w:r>
              <w:rPr>
                <w:szCs w:val="24"/>
              </w:rPr>
              <w:t>: [электронный документ] // Известия. - 2018. - 12 января.</w:t>
            </w:r>
          </w:p>
          <w:p>
            <w:pPr>
              <w:pStyle w:val="Normal"/>
              <w:rPr/>
            </w:pPr>
            <w:r>
              <w:rPr>
                <w:szCs w:val="24"/>
              </w:rPr>
              <w:t xml:space="preserve"> </w:t>
            </w:r>
            <w:r>
              <w:rPr>
                <w:szCs w:val="24"/>
              </w:rPr>
              <w:t>Российская навигационная система ГЛОНАСС получит опцию "быстрого старта". Специальная технология поможет поддерживающим ее устройствам за считанные секунды после включения находить спутники и определять свои координаты. Это, в частности, позволит более быстро определять места ДТП для оказания помощи. Определение местоположения ускорится за счет загрузки данных о спутниках в клиентские устройства через сотовую связь или Wi-Fi. Сейчас аналогичная функция реализована лишь в американской системе GPS. АО "ГЛОНАСС" (оператор государственной системы экстренного реагирования при авариях ЭРА-ГЛОНАСС) занимается разработкой нового аппаратно-программного комплекса. Система будет формировать корректирующую информацию, передавая ее в навигационную аппаратуру, совмещенную с абонентскими устройствами мобильной связи. Планируемый срок ввода в эксплуатацию комплекса А-ГЛОНАСС (первая буква - от английского assisted - "помогающий") - конец 2019 года.</w:t>
            </w:r>
          </w:p>
          <w:p>
            <w:pPr>
              <w:pStyle w:val="Normal"/>
              <w:rPr>
                <w:szCs w:val="24"/>
              </w:rPr>
            </w:pPr>
            <w:r>
              <w:rPr>
                <w:szCs w:val="24"/>
              </w:rPr>
            </w:r>
          </w:p>
          <w:p>
            <w:pPr>
              <w:pStyle w:val="Normal"/>
              <w:rPr>
                <w:b/>
                <w:b/>
                <w:szCs w:val="24"/>
              </w:rPr>
            </w:pPr>
            <w:r>
              <w:rPr>
                <w:b/>
                <w:szCs w:val="24"/>
              </w:rPr>
              <w:t>Ян Д.</w:t>
            </w:r>
          </w:p>
          <w:p>
            <w:pPr>
              <w:pStyle w:val="Normal"/>
              <w:rPr/>
            </w:pPr>
            <w:r>
              <w:rPr>
                <w:b/>
                <w:szCs w:val="24"/>
              </w:rPr>
              <w:t xml:space="preserve">    </w:t>
            </w:r>
            <w:r>
              <w:rPr>
                <w:b/>
                <w:szCs w:val="24"/>
              </w:rPr>
              <w:t>Искусственный интеллект глупее пчелы. Пока</w:t>
            </w:r>
            <w:r>
              <w:rPr>
                <w:szCs w:val="24"/>
              </w:rPr>
              <w:t xml:space="preserve"> // FORBES/ФОРБС. - 2018. - № 1. - С.38-41.</w:t>
            </w:r>
          </w:p>
          <w:p>
            <w:pPr>
              <w:pStyle w:val="Normal"/>
              <w:rPr>
                <w:szCs w:val="24"/>
              </w:rPr>
            </w:pPr>
            <w:r>
              <w:rPr>
                <w:szCs w:val="24"/>
              </w:rPr>
              <w:t xml:space="preserve"> </w:t>
            </w:r>
            <w:r>
              <w:rPr>
                <w:szCs w:val="24"/>
              </w:rPr>
              <w:t>Эволюция электронного "разума", начиная с 1990-х гг. Ближайшее будущее. Революционные возможности и фундаментальные риски, связанные с развитием искусственного интеллекта, не смогут повернуть вспять прогресс в его создании. Разные направления применения интеллектуальных технологий в реальном бизнесе, одно из которых - технологии в области искусственного интеллекта, позволяющие автоматически анализировать информацию внутри и вне корпорации. Набирающее обороты направление - распознавание в видеопотоке.</w:t>
            </w:r>
          </w:p>
          <w:p>
            <w:pPr>
              <w:pStyle w:val="Normal"/>
              <w:rPr>
                <w:szCs w:val="24"/>
              </w:rPr>
            </w:pPr>
            <w:r>
              <w:rPr>
                <w:szCs w:val="24"/>
              </w:rPr>
            </w:r>
          </w:p>
          <w:p>
            <w:pPr>
              <w:pStyle w:val="Normal"/>
              <w:rPr>
                <w:b/>
                <w:b/>
                <w:szCs w:val="24"/>
              </w:rPr>
            </w:pPr>
            <w:r>
              <w:rPr>
                <w:b/>
                <w:szCs w:val="24"/>
              </w:rPr>
              <w:t>Юзбекова И.</w:t>
            </w:r>
          </w:p>
          <w:p>
            <w:pPr>
              <w:pStyle w:val="Normal"/>
              <w:rPr/>
            </w:pPr>
            <w:r>
              <w:rPr>
                <w:b/>
                <w:szCs w:val="24"/>
              </w:rPr>
              <w:t xml:space="preserve">    </w:t>
            </w:r>
            <w:r>
              <w:rPr>
                <w:b/>
                <w:szCs w:val="24"/>
              </w:rPr>
              <w:t>Как магнитогорская "Андроидная техника" создала робота по имени Федор</w:t>
            </w:r>
            <w:r>
              <w:rPr>
                <w:szCs w:val="24"/>
              </w:rPr>
              <w:t xml:space="preserve"> // РБК. - 2018. - № 1-2. - С.82-89.</w:t>
            </w:r>
          </w:p>
          <w:p>
            <w:pPr>
              <w:pStyle w:val="Normal"/>
              <w:rPr/>
            </w:pPr>
            <w:r>
              <w:rPr>
                <w:szCs w:val="24"/>
              </w:rPr>
              <w:t xml:space="preserve"> </w:t>
            </w:r>
            <w:r>
              <w:rPr>
                <w:szCs w:val="24"/>
              </w:rPr>
              <w:t>История создания и стоимость андроида, призванного помогать МЧС и космонавтам, созданного НПО "Андроидная техника" - явного лидера на отечественном рынке разработки антропоморфных роботов. Импортная независимость электронных компонентов для Федора-спасател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04038412"/>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винская А.</w:t>
            </w:r>
          </w:p>
          <w:p>
            <w:pPr>
              <w:pStyle w:val="Normal"/>
              <w:rPr/>
            </w:pPr>
            <w:r>
              <w:rPr>
                <w:b/>
                <w:szCs w:val="24"/>
              </w:rPr>
              <w:t xml:space="preserve">    </w:t>
            </w:r>
            <w:r>
              <w:rPr>
                <w:b/>
                <w:szCs w:val="24"/>
              </w:rPr>
              <w:t>Зачем российские стальные гиганты развивают онлайн-розницу</w:t>
            </w:r>
            <w:r>
              <w:rPr>
                <w:szCs w:val="24"/>
              </w:rPr>
              <w:t xml:space="preserve"> // РБК. - 2018. - № 1-2. - С.22-23.</w:t>
            </w:r>
          </w:p>
          <w:p>
            <w:pPr>
              <w:pStyle w:val="Normal"/>
              <w:rPr/>
            </w:pPr>
            <w:r>
              <w:rPr>
                <w:szCs w:val="24"/>
              </w:rPr>
              <w:t xml:space="preserve"> </w:t>
            </w:r>
            <w:r>
              <w:rPr>
                <w:szCs w:val="24"/>
              </w:rPr>
              <w:t>Развитие онлайн-продаж стали и стального проката компанией "Северсталь", запустившей в декабре 2016 г. в пилотном режиме интернет-магазин. Выручка компании по итогам 2017 г. Обновленный онлайн-проект группы НЛМК. Создание металлургическими компаниями полноценных онлайн-магазинов в перспективе повлияет не только на паттерн потребления металлопроката, но и на рынок в целом. Плюс онлайн, минус трейдер.</w:t>
            </w:r>
          </w:p>
          <w:p>
            <w:pPr>
              <w:pStyle w:val="Normal"/>
              <w:rPr/>
            </w:pPr>
            <w:r>
              <w:rPr>
                <w:b/>
                <w:szCs w:val="24"/>
              </w:rPr>
              <w:t xml:space="preserve">    </w:t>
            </w:r>
            <w:r>
              <w:rPr>
                <w:b/>
                <w:szCs w:val="24"/>
              </w:rPr>
              <w:t xml:space="preserve">СМК Лебединского ГОКа соответствует требованиям международным стандартам </w:t>
            </w:r>
            <w:r>
              <w:rPr>
                <w:szCs w:val="24"/>
              </w:rPr>
              <w:t>// Металлоснабжение и сбыт. - 2017. - № 12. - С.11.</w:t>
            </w:r>
          </w:p>
          <w:p>
            <w:pPr>
              <w:pStyle w:val="Normal"/>
              <w:rPr/>
            </w:pPr>
            <w:r>
              <w:rPr>
                <w:szCs w:val="24"/>
              </w:rPr>
              <w:t xml:space="preserve"> </w:t>
            </w:r>
            <w:r>
              <w:rPr>
                <w:szCs w:val="24"/>
              </w:rPr>
              <w:t>Инспекционный аудит системы менеджмента качества (СМК) на соответствие требованиям новой версии международного стандарта ISO 9001:2005, проведённый на Лебединском ГОКе (входит в компанию "Металлоинвест") Британским Институтом стандартов. Подтверждение экспертами Британского Института стандартов соответствия действующей системы стандарту, отметив непрерывность ее реализации и постоянного улучшения. На основании положительных результатов сертифицирующая организация выдала комбинату сертификат соответствия СМК требованиям ISO 9001:2015. Полученный документ подтверждает, что Лебединский ГОК способен стабильно поставлять качественную продукцию, отвечающую установленным требованиям потребителя, и является одним из важных условий дальнейшего укрепления позиций компании "Металлоинвест" на рынке железорудного сырья.</w:t>
            </w:r>
          </w:p>
          <w:p>
            <w:pPr>
              <w:pStyle w:val="Normal"/>
              <w:rPr>
                <w:szCs w:val="24"/>
              </w:rPr>
            </w:pPr>
            <w:r>
              <w:rPr>
                <w:szCs w:val="24"/>
              </w:rPr>
            </w:r>
          </w:p>
          <w:p>
            <w:pPr>
              <w:pStyle w:val="Normal"/>
              <w:rPr/>
            </w:pPr>
            <w:r>
              <w:rPr>
                <w:b/>
                <w:szCs w:val="24"/>
              </w:rPr>
              <w:t xml:space="preserve">    </w:t>
            </w:r>
            <w:r>
              <w:rPr>
                <w:b/>
                <w:szCs w:val="24"/>
              </w:rPr>
              <w:t>ЧМЗ разработал авиасплавы нового поколения</w:t>
            </w:r>
            <w:r>
              <w:rPr>
                <w:szCs w:val="24"/>
              </w:rPr>
              <w:t xml:space="preserve"> // Металлоснабжение и сбыт. - 2017. - № 12. - С.14.</w:t>
            </w:r>
          </w:p>
          <w:p>
            <w:pPr>
              <w:pStyle w:val="Normal"/>
              <w:rPr/>
            </w:pPr>
            <w:r>
              <w:rPr>
                <w:szCs w:val="24"/>
              </w:rPr>
              <w:t xml:space="preserve"> </w:t>
            </w:r>
            <w:r>
              <w:rPr>
                <w:szCs w:val="24"/>
              </w:rPr>
              <w:t>Чепецкий механический завод (ЧМЗ, входит в Топливную компанию Росатома "ТВЭЛ") освоил технологию производства промышленных слитков интерметаллидных титановых сплавов увеличенной массы (до 1480 кг) для авиационной промышленности. Основные преимущества титановых сплавов производства ЧМЗ: высокая температура плавления, низкий коэффициент термического расширения, повышенные прочностные, пластические и усталостные характеристики, хорошая жаростойкость до температур 700 С, лучшие жаропрочные свойства при температурах 500-650 С. Завод получил патент на способ получения интерметаллидных сплавов на основе алюминида титана с повышенным содержанием ниобия. Также предприятие обладает запатентованной технологией получения слитков общепромышленных титановых сплавов в соответствии с требованиями ТУ, ГОСТ, ОСТ, спецификациями ASTM, ISO, AWS и AMS.</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04038413"/>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игель Т.</w:t>
            </w:r>
          </w:p>
          <w:p>
            <w:pPr>
              <w:pStyle w:val="Normal"/>
              <w:rPr/>
            </w:pPr>
            <w:r>
              <w:rPr>
                <w:b/>
                <w:szCs w:val="24"/>
              </w:rPr>
              <w:t xml:space="preserve">    </w:t>
            </w:r>
            <w:r>
              <w:rPr>
                <w:b/>
                <w:szCs w:val="24"/>
              </w:rPr>
              <w:t>При переходе на рыночные отношения больше всего пострадали лесозаготовки</w:t>
            </w:r>
            <w:r>
              <w:rPr>
                <w:szCs w:val="24"/>
              </w:rPr>
              <w:t xml:space="preserve"> // ЛесПромИнформ. - 2017. - № 7. - С.28-29.</w:t>
            </w:r>
          </w:p>
          <w:p>
            <w:pPr>
              <w:pStyle w:val="Normal"/>
              <w:rPr>
                <w:szCs w:val="24"/>
              </w:rPr>
            </w:pPr>
            <w:r>
              <w:rPr>
                <w:szCs w:val="24"/>
              </w:rPr>
              <w:t xml:space="preserve"> </w:t>
            </w:r>
            <w:r>
              <w:rPr>
                <w:szCs w:val="24"/>
              </w:rPr>
              <w:t>Сенатор, представитель законодательной власти Республики Алтай в Совете Федерации о работе в верхней палате российского Парламента над важнейшим документом "Стратегия развития лесопромышленного комплекса Российской Федерации - вопрос безопасности нашего государства". При анализе содержания стратегии вызывает серьезное беспокойство состояние базовых отраслей, таких как лесное хозяйство и лесозаготовительная промышленность. Снижение себестоимости производства всех видов лесобумажной продукции, например, за счет сокращения затрат на древесное сырье, доля которых в себестоимости продукции сейчас достигает 35%, позволит существенно повысить эффективность работы всех отраслей лесопромышленного комплекса. В условиях, когда инвестиционный климат недостаточно благоприятен, модернизация лесозаготовительной промышленности экономически наиболее доступна, не требующей больших капиталовложений, с одной стороны, и может сделать лесозаготовку локомотивом развития лесного комплекса, с другой.</w:t>
            </w:r>
          </w:p>
          <w:p>
            <w:pPr>
              <w:pStyle w:val="Normal"/>
              <w:rPr>
                <w:szCs w:val="24"/>
              </w:rPr>
            </w:pPr>
            <w:r>
              <w:rPr>
                <w:szCs w:val="24"/>
              </w:rPr>
            </w:r>
          </w:p>
          <w:p>
            <w:pPr>
              <w:pStyle w:val="Normal"/>
              <w:rPr>
                <w:b/>
                <w:b/>
                <w:szCs w:val="24"/>
              </w:rPr>
            </w:pPr>
            <w:r>
              <w:rPr>
                <w:b/>
                <w:szCs w:val="24"/>
              </w:rPr>
              <w:t>Новоселов И.</w:t>
            </w:r>
          </w:p>
          <w:p>
            <w:pPr>
              <w:pStyle w:val="Normal"/>
              <w:rPr/>
            </w:pPr>
            <w:r>
              <w:rPr>
                <w:b/>
                <w:szCs w:val="24"/>
              </w:rPr>
              <w:t xml:space="preserve">    </w:t>
            </w:r>
            <w:r>
              <w:rPr>
                <w:b/>
                <w:szCs w:val="24"/>
              </w:rPr>
              <w:t xml:space="preserve">Кому бросает вызов "Стратегия развития лесного комплекса России до 2030 года"? </w:t>
            </w:r>
            <w:r>
              <w:rPr>
                <w:szCs w:val="24"/>
              </w:rPr>
              <w:t>// ЛесПромИнформ. - 2017. - № 7. - С.24-26.</w:t>
            </w:r>
          </w:p>
          <w:p>
            <w:pPr>
              <w:pStyle w:val="Normal"/>
              <w:rPr>
                <w:sz w:val="23"/>
                <w:szCs w:val="23"/>
              </w:rPr>
            </w:pPr>
            <w:r>
              <w:rPr>
                <w:sz w:val="23"/>
                <w:szCs w:val="23"/>
              </w:rPr>
              <w:t xml:space="preserve"> </w:t>
            </w:r>
            <w:r>
              <w:rPr>
                <w:sz w:val="23"/>
                <w:szCs w:val="23"/>
              </w:rPr>
              <w:t>Разработка плана развития лесного сектора экономики до 2030 г. по поручению вице-премьера А. Хлопонина, когда стало очевидным, что реализация "Стратегии развития лесного комплекса до 2020 года" фактически провалена и ее корректировка не достаточна. Главный разработчик новой Стратегии – Минпромторг России. Цель "Стратегии-2020" - удовлетворение потребностей внутреннего рынка в высококачественной и конкурентоспособной лесобумажной продукции отечественного производства, обеспечение экологической безопасности, стабильное удовлетворение общественных потребностей. Китай - главный потребитель отечественной лесной продукции в 2017 году, а также главный торговый партнер России на ближайшие десятилетия. Инвестирование Китаем сотни миллионов долларов в Южную Америку и Океанию в целях обеспечения своей лесосырьевой безопасности, где через 15-20 лет вырастут плантационные леса. Развитие российского лесного комплекса последние десять лет вопреки стратегиям и благодаря точечным мерам поддержки. Строились лесоперерабатывающие комплексы, росли объемы лесозаготовки и производства готовой продукции. Механизм приоритетных инвестиционных проектов в области освоения лесов, работавший в "Стратегии-2020", которые были реализованы в 2007-2015 годах, а затем их число резко сократилось. Создателям "Стратегии-2030" подобный мощный ресурс для обеспечения рывка отрасли предстоит придумать. Возможно, им станет "Специальный инвестиционный контракт". Все три стратегии (2002, 2008 и 2017 годов) были написаны в условиях отсутствия достоверных и актуальных данных о российском лесном комплексе. Уже больше десяти лет никому не известно истинное положение дел в отрасли: нет точного числа предприятий и работников, занятых в лесном комплексе, неизвестны истинные объемы выпускаемой продукции и действительная цифра, характеризующая долю лесного комплекса в ВВП страны. Разработчики "Стратегии-2020" опирались на официальные данные Росстата, в "Стратегии-2030" приведены в основном независимые экспертные оценки, что затруднит отслеживание промежуточных и итоговых результатов реализации этих программ. Фактически проект "Стратегии- 2030" основан на устаревшей информации о лесных ресурсах страны. Чрезвычайно важно организовать систему получения достоверных и актуальных данных о лесе и лесной продукции. Предполагается, что корректировку "Стратегии-2030" в части лесопромышленного комплекса возьмет на себя Минпромторг, а в части лесного хозяйства - Рослесхоз. Мониторинг и контроль реализации будут вести оба ведомства, причем на основе данных Росстата. Целесообразным представляется передача "лесных" функций и полномочий Рослесхоза и Министерства промышленности и торговли в отдельный полноценный орган исполнительной власти, деление лесного комплекса на лесное хозяйство и лесную промышленность наносит огромный ущерб государству и создает неразбериху.</w:t>
            </w:r>
          </w:p>
          <w:p>
            <w:pPr>
              <w:pStyle w:val="Normal"/>
              <w:spacing w:before="0" w:after="0"/>
              <w:rPr>
                <w:sz w:val="23"/>
                <w:szCs w:val="23"/>
              </w:rPr>
            </w:pPr>
            <w:r>
              <w:rPr>
                <w:sz w:val="23"/>
                <w:szCs w:val="23"/>
              </w:rPr>
            </w:r>
          </w:p>
          <w:p>
            <w:pPr>
              <w:pStyle w:val="Normal"/>
              <w:spacing w:before="0" w:after="0"/>
              <w:rPr>
                <w:b/>
                <w:b/>
                <w:szCs w:val="24"/>
              </w:rPr>
            </w:pPr>
            <w:r>
              <w:rPr>
                <w:b/>
                <w:szCs w:val="24"/>
              </w:rPr>
              <w:t>Иртуганов Т.</w:t>
            </w:r>
          </w:p>
          <w:p>
            <w:pPr>
              <w:pStyle w:val="Normal"/>
              <w:spacing w:before="0" w:after="0"/>
              <w:rPr/>
            </w:pPr>
            <w:r>
              <w:rPr>
                <w:b/>
                <w:szCs w:val="24"/>
              </w:rPr>
              <w:t xml:space="preserve">    </w:t>
            </w:r>
            <w:r>
              <w:rPr>
                <w:b/>
                <w:szCs w:val="24"/>
              </w:rPr>
              <w:t>Меры по развитию лесопромышленного комплекса. Что предлагает Союз лесопромышленников и лесоэкспортеров</w:t>
            </w:r>
            <w:r>
              <w:rPr>
                <w:szCs w:val="24"/>
              </w:rPr>
              <w:t xml:space="preserve"> </w:t>
            </w:r>
            <w:r>
              <w:rPr>
                <w:sz w:val="23"/>
                <w:szCs w:val="23"/>
              </w:rPr>
              <w:t>// ЛесПромИнформ. - 2017. - № 8. - С.20-23.</w:t>
            </w:r>
          </w:p>
          <w:p>
            <w:pPr>
              <w:pStyle w:val="Normal"/>
              <w:spacing w:before="0" w:after="0"/>
              <w:rPr/>
            </w:pPr>
            <w:r>
              <w:rPr>
                <w:szCs w:val="24"/>
              </w:rPr>
              <w:t xml:space="preserve"> </w:t>
            </w:r>
            <w:r>
              <w:rPr>
                <w:szCs w:val="24"/>
              </w:rPr>
              <w:t>Вице-президент Союза лесопромышленников и лесоэкспортеров России о состоянии лесного хозяйства и лесной промышленности России. Основные проблемы лесопользования. Предлагаемые меры. Содействие Союза лесопромышленников и лесоэкспортеров России решению вопросов бюджетного финансирования лесоустроительных работ, продолжив работу, направленную на совершенствование механизмов компенсации лесопользователям затрат на ведение лесного хозяйства и создание инфраструктуры лесопользования, выступая за отмену авансовых платежей и перехода на расчеты по фактически освоенным объемам. Меры, предлагаемые в сфере создания и поддержания лесных дорог, а также в области лесопромышленного производства. Основные проблемы внешнеэкономической деятельности лесопромышленного комплекса. Развитие отраслевой науки и подготовка кадров.</w:t>
            </w:r>
          </w:p>
          <w:p>
            <w:pPr>
              <w:pStyle w:val="Normal"/>
              <w:rPr/>
            </w:pPr>
            <w:r>
              <w:rPr>
                <w:b/>
                <w:szCs w:val="24"/>
              </w:rPr>
              <w:t xml:space="preserve">    </w:t>
            </w:r>
            <w:r>
              <w:rPr>
                <w:b/>
                <w:szCs w:val="24"/>
              </w:rPr>
              <w:t>На форуме профессионалов решали стратегические вопросы</w:t>
            </w:r>
            <w:r>
              <w:rPr>
                <w:szCs w:val="24"/>
              </w:rPr>
              <w:t xml:space="preserve"> // ЛесПромИнформ. - 2017. - № 7. - С.162-167.</w:t>
            </w:r>
          </w:p>
          <w:p>
            <w:pPr>
              <w:pStyle w:val="Normal"/>
              <w:rPr>
                <w:sz w:val="23"/>
                <w:szCs w:val="23"/>
              </w:rPr>
            </w:pPr>
            <w:r>
              <w:rPr>
                <w:sz w:val="23"/>
                <w:szCs w:val="23"/>
              </w:rPr>
              <w:t xml:space="preserve"> </w:t>
            </w:r>
            <w:r>
              <w:rPr>
                <w:sz w:val="23"/>
                <w:szCs w:val="23"/>
              </w:rPr>
              <w:t>По материалам XIX Петербургского международного лесопромышленного форума (ПМЛФ-2017) (3-4 октября, Санкт-Петербург), при участии Министерства промышленности и торговли Российской Федерации. Темы форума. Механизмы государственно-частного партнерства лесной отрасли. Проблемы продления аренды лесных участков. Международное сотрудничество и кооперация в лесной индустрии. Интенсивное лесное хозяйство в России: сегодня и завтра. Деревянное домостроение. Роль российских производителей в мировом секторе березовой фанеры. Пиломатериалы: требования лесного законодательства. Биоэнергетика и биотехнологии в ЛПК. Обсуждение ключевых вопросов лесной промышленности: стратегию развития лесопромышленного комплекса (ЛПК), рациональное использование лесных ресурсов, инновации в ЛПК, экологическую безопасность и грамотное обращение с отходами производства.</w:t>
            </w:r>
          </w:p>
          <w:p>
            <w:pPr>
              <w:pStyle w:val="Normal"/>
              <w:spacing w:before="0" w:after="0"/>
              <w:rPr>
                <w:sz w:val="23"/>
                <w:szCs w:val="23"/>
              </w:rPr>
            </w:pPr>
            <w:r>
              <w:rPr>
                <w:sz w:val="23"/>
                <w:szCs w:val="23"/>
              </w:rPr>
            </w:r>
          </w:p>
          <w:p>
            <w:pPr>
              <w:pStyle w:val="Normal"/>
              <w:spacing w:before="0" w:after="0"/>
              <w:rPr>
                <w:b/>
                <w:b/>
                <w:szCs w:val="24"/>
              </w:rPr>
            </w:pPr>
            <w:r>
              <w:rPr>
                <w:b/>
                <w:szCs w:val="24"/>
              </w:rPr>
              <w:t>Волынский В.</w:t>
            </w:r>
          </w:p>
          <w:p>
            <w:pPr>
              <w:pStyle w:val="Normal"/>
              <w:spacing w:before="0" w:after="0"/>
              <w:rPr/>
            </w:pPr>
            <w:r>
              <w:rPr>
                <w:b/>
                <w:szCs w:val="24"/>
              </w:rPr>
              <w:t xml:space="preserve">    </w:t>
            </w:r>
            <w:r>
              <w:rPr>
                <w:b/>
                <w:szCs w:val="24"/>
              </w:rPr>
              <w:t>О тенденциях развития деревообрабатывающей промышленности</w:t>
            </w:r>
            <w:r>
              <w:rPr>
                <w:szCs w:val="24"/>
              </w:rPr>
              <w:t xml:space="preserve"> // ЛесПромИнформ. - 2017. - № 8. - С.104-107.</w:t>
            </w:r>
          </w:p>
          <w:p>
            <w:pPr>
              <w:pStyle w:val="Normal"/>
              <w:spacing w:before="0" w:after="0"/>
              <w:rPr/>
            </w:pPr>
            <w:r>
              <w:rPr>
                <w:szCs w:val="24"/>
              </w:rPr>
              <w:t xml:space="preserve"> </w:t>
            </w:r>
            <w:r>
              <w:rPr>
                <w:szCs w:val="24"/>
              </w:rPr>
              <w:t>Авторское видение возможных изменений в деревообрабатывающей отрасли в ближайшей и средней перспективе с введением в производство цифровых технологий: на нижнем складе лесопильного предприятия, в производстве фанеры, при производстве древесных плит.</w:t>
            </w:r>
          </w:p>
          <w:p>
            <w:pPr>
              <w:pStyle w:val="Normal"/>
              <w:rPr>
                <w:szCs w:val="24"/>
              </w:rPr>
            </w:pPr>
            <w:r>
              <w:rPr>
                <w:szCs w:val="24"/>
              </w:rPr>
            </w:r>
          </w:p>
          <w:p>
            <w:pPr>
              <w:pStyle w:val="Normal"/>
              <w:rPr/>
            </w:pPr>
            <w:r>
              <w:rPr>
                <w:b/>
                <w:szCs w:val="24"/>
              </w:rPr>
              <w:t xml:space="preserve">    </w:t>
            </w:r>
            <w:r>
              <w:rPr>
                <w:b/>
                <w:szCs w:val="24"/>
              </w:rPr>
              <w:t>Лесозаготовительная техника из Барнаула выходит на рынок Японии //</w:t>
            </w:r>
            <w:r>
              <w:rPr>
                <w:szCs w:val="24"/>
              </w:rPr>
              <w:t xml:space="preserve"> ЛесПромИнформ. - 2017. - № 7. - С.14.</w:t>
            </w:r>
          </w:p>
          <w:p>
            <w:pPr>
              <w:pStyle w:val="Normal"/>
              <w:rPr>
                <w:sz w:val="23"/>
                <w:szCs w:val="23"/>
              </w:rPr>
            </w:pPr>
            <w:r>
              <w:rPr>
                <w:sz w:val="23"/>
                <w:szCs w:val="23"/>
              </w:rPr>
              <w:t xml:space="preserve"> </w:t>
            </w:r>
            <w:r>
              <w:rPr>
                <w:sz w:val="23"/>
                <w:szCs w:val="23"/>
              </w:rPr>
              <w:t>На международной лесной выставке International Wood Fair in Nagano 2017 (Нагано, Япония) ООО "Прогресс" (г. Барнаул) представила бесчокерную трелевочную машину с гидроманипулятором ООО "Майкопский машиностроительный завод". Японские специалисты, проявившие к машине большой интерес, заключив по итогам выставки контракт на поставку техники японским заказчикам - брокерской фирме "Адзума Си-Ай-Эс". ООО "Алтайский завод самоходных машин "Прогресс"" производит спецтехнику на гусеничном ходу, основные потребители которой - лесозаготовительные предприятия и крупные строительные компании в нефтегазовой сфере. Поставка техники во все регионы Российской Федерации, а также в страны ЕАЭС и даже в Африку.</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спублика Коми</w:t>
            </w:r>
            <w:r>
              <w:rPr>
                <w:szCs w:val="24"/>
              </w:rPr>
              <w:t>: регион номера // ЛесПромИнформ. - 2017. - № 7. - С.42-71.</w:t>
            </w:r>
          </w:p>
          <w:p>
            <w:pPr>
              <w:pStyle w:val="Normal"/>
              <w:spacing w:before="0" w:after="0"/>
              <w:rPr>
                <w:szCs w:val="24"/>
              </w:rPr>
            </w:pPr>
            <w:r>
              <w:rPr>
                <w:szCs w:val="24"/>
              </w:rPr>
              <w:t xml:space="preserve"> </w:t>
            </w:r>
            <w:r>
              <w:rPr>
                <w:szCs w:val="24"/>
              </w:rPr>
              <w:t>География и климат. Площадь региона. Площадь лесов. Полезные ресурсы. Интервью с заместителем председателя правительства Республики Коми Н. Герасимовым: "Сбалансированная политика в сфере ЛПК - залог успешной работы предприятий региона". Интервью с генеральным директором Союза лесопромышленников Республики А. Байбородовым о проблемах малого бизнеса. Приоритетные инвестиционные проекты по освоению лесов в Республике Коми. Значимые предприятия лесопромышленного комплекса региона, их мощности и возможности, выпускаемая ими продукция и планы развития. В Коми все чаще поднимают вопрос о возобновлении сплава древесины. Причина: более 60% автомобильных дорог региона не соответствуют нормативам, виной тому перегруженные тяжеловозы, в основном те, что транспортируют лес. Чтобы Республика не осталась вовсе без автотрасс, лесопромышленникам настоятельно рекомендуют обратить внимание на транспортировку древесины водными путями. Последствия советско-болгарского договора о лесозаготовках в лесах Коми. Подготовка Сыктывкарским лесным институтом, филиалом Санкт-Петербургского государственного лесотехнического университета имени С.М. Кирова специалистов для предприятий лесной отрасли. Крупнейшие предприятия ЛПК Республики Коми. Объемы производства пиломатериалов и фанеры, 2009-2016 гг.</w:t>
            </w:r>
          </w:p>
          <w:p>
            <w:pPr>
              <w:pStyle w:val="Normal"/>
              <w:spacing w:before="0" w:after="0"/>
              <w:rPr>
                <w:szCs w:val="24"/>
              </w:rPr>
            </w:pPr>
            <w:r>
              <w:rPr>
                <w:szCs w:val="24"/>
              </w:rPr>
            </w:r>
          </w:p>
          <w:p>
            <w:pPr>
              <w:pStyle w:val="Normal"/>
              <w:rPr/>
            </w:pPr>
            <w:r>
              <w:rPr>
                <w:b/>
                <w:szCs w:val="24"/>
              </w:rPr>
              <w:t xml:space="preserve">    </w:t>
            </w:r>
            <w:r>
              <w:rPr>
                <w:b/>
                <w:szCs w:val="24"/>
              </w:rPr>
              <w:t>Инвестицпроект Инзенского ДОЗ включен в перечень приоритетных //</w:t>
            </w:r>
            <w:r>
              <w:rPr>
                <w:szCs w:val="24"/>
              </w:rPr>
              <w:t xml:space="preserve"> ЛесПромИнформ. - 2017. - № 7. - С.21.</w:t>
            </w:r>
          </w:p>
          <w:p>
            <w:pPr>
              <w:pStyle w:val="Normal"/>
              <w:rPr/>
            </w:pPr>
            <w:r>
              <w:rPr>
                <w:szCs w:val="24"/>
              </w:rPr>
              <w:t xml:space="preserve"> </w:t>
            </w:r>
            <w:r>
              <w:rPr>
                <w:szCs w:val="24"/>
              </w:rPr>
              <w:t>Инвестиционный проект в области освоения лесов "Модернизация действующего производства и создание новых лесоперерабатывающих производств ООО ПФ "Инзенский ДОЗ" в Ульяновской области", включенный в перечень приоритетных инвестиционных проектов в сфере освоения лесов, реализуется под личным контролем главы региона. В течение трех лет предполагается инвестировать 350 млн рублей в лесопромышленный кластер и создать дополнительные производственные ресурсы, что позволит сформировать новые рабочие места. Инзенский деревообрабатывающий завод - один из ведущих российских производителей и экспортеров клееных деталей мебели из шпона. С 1995 года он начал поставку деталей мебели за пределы страны, продукция востребована в Европе. Экспортная продукция прошла сертификацию европейского института по исследованиям древесины WKI (институт Вильгельма Клаудица, г. Брауншвейг, ФРГ), который выполнил контроль, инспектирование и аттестацию предприятия. Для компании прохождение СЕ сертификации - это очередное подтверждение европейского качества выпускаемой продукции. В настоящее время удельный вес продукции на экспорт составляет 50-55% общего объема производства (23-26,5 тыс. м3 фанерных изделий) в год.</w:t>
            </w:r>
          </w:p>
          <w:p>
            <w:pPr>
              <w:pStyle w:val="Normal"/>
              <w:rPr>
                <w:szCs w:val="24"/>
              </w:rPr>
            </w:pPr>
            <w:r>
              <w:rPr>
                <w:szCs w:val="24"/>
              </w:rPr>
            </w:r>
          </w:p>
          <w:p>
            <w:pPr>
              <w:pStyle w:val="Normal"/>
              <w:rPr>
                <w:b/>
                <w:b/>
                <w:szCs w:val="24"/>
              </w:rPr>
            </w:pPr>
            <w:r>
              <w:rPr>
                <w:b/>
                <w:szCs w:val="24"/>
              </w:rPr>
              <w:t>Лукичев А.</w:t>
            </w:r>
          </w:p>
          <w:p>
            <w:pPr>
              <w:pStyle w:val="Normal"/>
              <w:rPr/>
            </w:pPr>
            <w:r>
              <w:rPr>
                <w:b/>
                <w:szCs w:val="24"/>
              </w:rPr>
              <w:t xml:space="preserve">    </w:t>
            </w:r>
            <w:r>
              <w:rPr>
                <w:b/>
                <w:szCs w:val="24"/>
              </w:rPr>
              <w:t>Пеллетная индустрия: переход на новый уровень. Рынок древесных гранул</w:t>
            </w:r>
            <w:r>
              <w:rPr>
                <w:szCs w:val="24"/>
              </w:rPr>
              <w:t xml:space="preserve"> // ЛесПромИнформ. - 2017. - № 8. - С.24-31.</w:t>
            </w:r>
          </w:p>
          <w:p>
            <w:pPr>
              <w:pStyle w:val="Normal"/>
              <w:rPr/>
            </w:pPr>
            <w:r>
              <w:rPr>
                <w:szCs w:val="24"/>
              </w:rPr>
              <w:t>Развитие рынка пеллет на европейском рынке. Факторы, ставшие причиной временного прекращения закупок биотоплива электростанциями. Цены на пеллеты к декабрю 2016 года достигли исторического минимума. Отрицательная динамика в сегменте индустриальных потребителей сказалась и на ценах для индивидуальных потребителей и муниципальных котельных в Европе. С начала 2017 года цены неуклонно повышаются. Рассчитываемый американской компанией FutureMetrics индекс Argus Wood Pellet Index (AWPI, отражающий среднюю цену индустриальных пеллет с доставкой в порт покупателя, в начале октября составил $153/т. Другой индекс - PIX Pellet Continental, рассчитываемый финской компанией FOEX и отражающий уровень цен для потребителей среднего масштаба (котельных) в континентальной Европе, также демонстрирует положительную динамику. В целом, несмотря на колебания конъюнктуры, долгосрочные перспективы для пеллет на мировом рынке их потребление с каждым годом будет увеличиваться. Мощный драйвер этого роста - получающая всё более широкое распространение практика совместного сжигания биомассы и каменного угля, которую стимулируют долгосрочные энергетические политики стран - участниц Киотского и Парижского соглашений по климату. Принятие Закона о стандарте возобновляемых источников энергии в Южной Корее привело к взрывному росту потребления пеллет. Наиболее успешными в России являются пеллетные производства при лесопильно-деревообрабатывающих предприятиях. Подобные комплексы сейчас активно создаются, и по результатам 2017 года объем выпуска древесных гранул в России, вероятно, значительно вырастет, а в 2018 году увеличится еще больше - за счет мощностей, вводимых в эксплуатацию. Потребление пеллет в мире растет. Если раньше их потребляли в основном в Европе, то теперь большой спрос на пеллеты и в азиатских странах; в ближайшей перспективе ожидается рост потребления индустриальных пеллет в Канаде, а в дальнейшем - в США.</w:t>
            </w:r>
          </w:p>
          <w:p>
            <w:pPr>
              <w:pStyle w:val="Normal"/>
              <w:rPr>
                <w:szCs w:val="24"/>
              </w:rPr>
            </w:pPr>
            <w:r>
              <w:rPr>
                <w:szCs w:val="24"/>
              </w:rPr>
            </w:r>
          </w:p>
          <w:p>
            <w:pPr>
              <w:pStyle w:val="Normal"/>
              <w:rPr/>
            </w:pPr>
            <w:r>
              <w:rPr>
                <w:b/>
                <w:szCs w:val="24"/>
              </w:rPr>
              <w:t xml:space="preserve">    </w:t>
            </w:r>
            <w:r>
              <w:rPr>
                <w:b/>
                <w:szCs w:val="24"/>
              </w:rPr>
              <w:t>ХМАО</w:t>
            </w:r>
            <w:r>
              <w:rPr>
                <w:szCs w:val="24"/>
              </w:rPr>
              <w:t>: регион номера // ЛесПромИнформ. - 2017. - № 8. - С.44-62.</w:t>
            </w:r>
          </w:p>
          <w:p>
            <w:pPr>
              <w:pStyle w:val="Normal"/>
              <w:rPr>
                <w:szCs w:val="24"/>
              </w:rPr>
            </w:pPr>
            <w:r>
              <w:rPr>
                <w:szCs w:val="24"/>
              </w:rPr>
              <w:t xml:space="preserve"> </w:t>
            </w:r>
            <w:r>
              <w:rPr>
                <w:szCs w:val="24"/>
              </w:rPr>
              <w:t>Ханты-Мансийский автономный округ - главный нефтегазоносный район России, занимающий по уровню развития экономики второе место в стране, уступая лишь Москве, стабильно удерживая в рейтинге социально-экономического положения регионов третье место. История и современность региона. География и климат. Полезные ископаемые. Экономика и промышленность. Транспорт. Образование и культура. Площадь лесов. Исполнение государственных программ "Развитие лесного хозяйства и ЛПК ХМАО с 2006-2020 гг. Основу экономики ЛПК ХМАО формируют сегодня несколько крупных предприятий. В их числе - "Югорский лесопромышленный холдинг". Компания реализует масштабные проекты, инициированные и проводимые при поддержке правительства округа, и демонстрирует пример успешного ведения лесного бизнеса. Крупнейшие предприятия ЛПК.</w:t>
            </w:r>
          </w:p>
          <w:p>
            <w:pPr>
              <w:pStyle w:val="Normal"/>
              <w:spacing w:before="0" w:after="0"/>
              <w:rPr>
                <w:szCs w:val="24"/>
              </w:rPr>
            </w:pPr>
            <w:r>
              <w:rPr>
                <w:szCs w:val="24"/>
              </w:rPr>
            </w:r>
          </w:p>
          <w:p>
            <w:pPr>
              <w:pStyle w:val="Normal"/>
              <w:spacing w:before="0" w:after="0"/>
              <w:rPr/>
            </w:pPr>
            <w:r>
              <w:rPr>
                <w:b/>
                <w:szCs w:val="24"/>
              </w:rPr>
              <w:t xml:space="preserve">    </w:t>
            </w:r>
            <w:r>
              <w:rPr>
                <w:b/>
                <w:szCs w:val="24"/>
              </w:rPr>
              <w:t>Управление природоохранной деятельностью на предприятиях ЛПК</w:t>
            </w:r>
            <w:r>
              <w:rPr>
                <w:szCs w:val="24"/>
              </w:rPr>
              <w:t>: тематический подбор материалов // ЛесПромИнформ. - 2017. - № 8. - С.64-75.</w:t>
            </w:r>
          </w:p>
          <w:p>
            <w:pPr>
              <w:pStyle w:val="Normal"/>
              <w:spacing w:before="0" w:after="0"/>
              <w:rPr>
                <w:szCs w:val="24"/>
              </w:rPr>
            </w:pPr>
            <w:r>
              <w:rPr>
                <w:szCs w:val="24"/>
              </w:rPr>
              <w:t xml:space="preserve"> </w:t>
            </w:r>
            <w:r>
              <w:rPr>
                <w:szCs w:val="24"/>
              </w:rPr>
              <w:t>Контроль работы природоохранных объектов и состояния окружающей среды. Экологизация производства. Планирование, учет и контроль природоохранной деятельности. Основные виды природоохранной деятельности предприятия. Строительство и эксплуатация природоохранных объектов. Итоги полевых работ по государственному мониторингу воспроизводства лесов. Проблема "северного обезлесенья" представляет собой потенциально опасное явление глобального масштаба, требующее дополнительного изучения и тщательной оценки.</w:t>
            </w:r>
          </w:p>
          <w:p>
            <w:pPr>
              <w:pStyle w:val="Normal"/>
              <w:spacing w:before="0" w:after="0"/>
              <w:rPr>
                <w:szCs w:val="24"/>
              </w:rPr>
            </w:pPr>
            <w:r>
              <w:rPr>
                <w:szCs w:val="24"/>
              </w:rPr>
            </w:r>
          </w:p>
          <w:p>
            <w:pPr>
              <w:pStyle w:val="Normal"/>
              <w:spacing w:before="0" w:after="0"/>
              <w:rPr>
                <w:b/>
                <w:b/>
                <w:szCs w:val="24"/>
              </w:rPr>
            </w:pPr>
            <w:r>
              <w:rPr>
                <w:b/>
                <w:szCs w:val="24"/>
              </w:rPr>
              <w:t>Никольская В.</w:t>
            </w:r>
          </w:p>
          <w:p>
            <w:pPr>
              <w:pStyle w:val="Normal"/>
              <w:spacing w:before="0" w:after="0"/>
              <w:rPr/>
            </w:pPr>
            <w:r>
              <w:rPr>
                <w:b/>
                <w:szCs w:val="24"/>
              </w:rPr>
              <w:t xml:space="preserve">    </w:t>
            </w:r>
            <w:r>
              <w:rPr>
                <w:b/>
                <w:szCs w:val="24"/>
              </w:rPr>
              <w:t>Серийное деревянное домостроение: медленная и дорогая госконцепция для быстрого и дешевого жилья</w:t>
            </w:r>
            <w:r>
              <w:rPr>
                <w:szCs w:val="24"/>
              </w:rPr>
              <w:t xml:space="preserve"> // ЛесПромИнформ. - 2017. - № 7. - С.128-134.</w:t>
            </w:r>
          </w:p>
          <w:p>
            <w:pPr>
              <w:pStyle w:val="Normal"/>
              <w:spacing w:before="0" w:after="0"/>
              <w:rPr>
                <w:szCs w:val="24"/>
              </w:rPr>
            </w:pPr>
            <w:r>
              <w:rPr>
                <w:szCs w:val="24"/>
              </w:rPr>
              <w:t xml:space="preserve"> </w:t>
            </w:r>
            <w:r>
              <w:rPr>
                <w:szCs w:val="24"/>
              </w:rPr>
              <w:t>Проблемы развития деревянного домостроения. Стремление Правительства РФ обеспечить население недорогим и комфортным жильем наталкивается на слабый потребительский спрос и многочисленные предубеждения. По данным Минпромторга и Ассоциации деревянного домостроения, деревянное домостроение в России составляет всего 12% от общего объема всего жилищного строительства. По данным Росстата, в 2015-2016 годах деревянное домостроение составляло 20-23% всего рынка малоэтажного жилья. В странах Северной Америки и Западной Европы доля деревянных домов в жилищном фонде доходит до 40%. В Финляндии доля нового деревянного домостроения - от 70 до 90%. Это не результат стихийно сложившегося спроса. Руководство Европейского союза активно стимулирует рынки входящих в него стран, уже несколько лет работает программа "Деревянная Европа". В каждой стране Евросоюза есть национальная программа по увеличению доли строительства деревянных домов. Широкое распространение за рубежом использование готовых домовых комплектов, производимых в заводских условиях и собираемых на месте строительства. В России подобные технологии тоже есть, но развиваются они не активно. Перспективы развития деревянного домостроения в России. Динамика выпуска деревянных домов заводского изготовления (дома стандартные) в России в 2005-2016 годы и прогноз на 2017 год. Доля индивидуального домостроения, включая деревянное, в общем объеме строительства жилья в России. Динамика выпуска стандартных деревянных домов по федеральным округам. Географическое распределение производства. Ведущие компании, производящие готовые домокомплекты и дома высокой стадии готовности, преимущественно каркасные. Перспективы рынка готовых домокомплектов. По оценкам специалистов, строительство деревянного дома позволяет снизить себестоимость одного квадратного метра на 40% по сравнению со строительством из недревесных материалов, а сроки строительства сокращаются в 1,5-2 раза по сравнению, например, с газобетонным домом.</w:t>
            </w:r>
          </w:p>
          <w:p>
            <w:pPr>
              <w:pStyle w:val="Normal"/>
              <w:rPr>
                <w:b/>
                <w:b/>
                <w:szCs w:val="24"/>
              </w:rPr>
            </w:pPr>
            <w:r>
              <w:rPr>
                <w:b/>
                <w:szCs w:val="24"/>
              </w:rPr>
              <w:t>Кислый В.</w:t>
            </w:r>
          </w:p>
          <w:p>
            <w:pPr>
              <w:pStyle w:val="Normal"/>
              <w:rPr/>
            </w:pPr>
            <w:r>
              <w:rPr>
                <w:b/>
                <w:szCs w:val="24"/>
              </w:rPr>
              <w:t xml:space="preserve">    </w:t>
            </w:r>
            <w:r>
              <w:rPr>
                <w:b/>
                <w:szCs w:val="24"/>
              </w:rPr>
              <w:t>Древесина в малоэтажном домостроении</w:t>
            </w:r>
            <w:r>
              <w:rPr>
                <w:szCs w:val="24"/>
              </w:rPr>
              <w:t xml:space="preserve"> // ЛесПромИнформ. - 2017. - № 7. - С.136-138.</w:t>
            </w:r>
          </w:p>
          <w:p>
            <w:pPr>
              <w:pStyle w:val="Normal"/>
              <w:rPr/>
            </w:pPr>
            <w:r>
              <w:rPr>
                <w:szCs w:val="24"/>
              </w:rPr>
              <w:t xml:space="preserve"> </w:t>
            </w:r>
            <w:r>
              <w:rPr>
                <w:szCs w:val="24"/>
              </w:rPr>
              <w:t>Развитие отечественного малоэтажного жилищного строительства, характеризующееся расширением типологического разнообразия домов, их дифференциацией по социально- экономическим критериям, использованием новых проектно-конструкторских решений и материалов. Это обусловливает необходимость создания однозначной типологической классификации малоэтажного домостроения, что важно, в частности, для выработки и реализации государственной политики в этом секторе жилищного строительства. Зарождение и развитие малоэтажного домостроения. Индустриализация малоэтажного домостроения. Плитно-листовые и другие материалы для домостроения. Древесина - основной строительный материал в малоэтажном домостроении, конкурируя по показателю древесиноемкости со всеми материалами, что дает основание считать все малоэтажное жилищное строительство деревянным домостроением.</w:t>
            </w:r>
          </w:p>
          <w:p>
            <w:pPr>
              <w:pStyle w:val="Normal"/>
              <w:rPr>
                <w:szCs w:val="24"/>
              </w:rPr>
            </w:pPr>
            <w:r>
              <w:rPr>
                <w:szCs w:val="24"/>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7. - № 7. - С.150-161.</w:t>
            </w:r>
          </w:p>
          <w:p>
            <w:pPr>
              <w:pStyle w:val="Normal"/>
              <w:rPr>
                <w:szCs w:val="24"/>
              </w:rPr>
            </w:pPr>
            <w:r>
              <w:rPr>
                <w:szCs w:val="24"/>
              </w:rPr>
              <w:t xml:space="preserve"> </w:t>
            </w:r>
            <w:r>
              <w:rPr>
                <w:szCs w:val="24"/>
              </w:rPr>
              <w:t>Производство пеллет, требующее участия минимального числа персонала и дающего возможность перерабатывать любые отходы деревообработки. Выбор оборудования зависит от масштаба производства. Российская экспортная продукция идет по большей части на рынки ЕС, где требования к качеству пеллет (истираемость, зольность, насыпная плотность) постоянно ужесточаются, в связи с чем производители древесных пеллет уделяют особое внимание вопросам сертификации по стандарту ENplus. Факторы, обеспечивающие прочностные характеристики гранул европейского уровня. Пресс-грануляторы для производства древесных пеллет. Современное прессовое оборудование для брикетирования. К топливным брикетам предъявляются определенные требования, регламентированные стандартами. Технологии получения генераторного газа из твердых видов топлива. Пилотный проект серийной газогенераторной мини-ТЭС в России. Использование газогенераторных установок в России.</w:t>
            </w:r>
          </w:p>
          <w:p>
            <w:pPr>
              <w:pStyle w:val="Normal"/>
              <w:rPr>
                <w:szCs w:val="24"/>
              </w:rPr>
            </w:pPr>
            <w:r>
              <w:rPr>
                <w:szCs w:val="24"/>
              </w:rPr>
            </w:r>
          </w:p>
          <w:p>
            <w:pPr>
              <w:pStyle w:val="Normal"/>
              <w:rPr/>
            </w:pPr>
            <w:r>
              <w:rPr>
                <w:b/>
                <w:szCs w:val="24"/>
              </w:rPr>
              <w:t xml:space="preserve">    </w:t>
            </w:r>
            <w:r>
              <w:rPr>
                <w:b/>
                <w:szCs w:val="24"/>
              </w:rPr>
              <w:t>Производство фанеры в Китае</w:t>
            </w:r>
            <w:r>
              <w:rPr>
                <w:szCs w:val="24"/>
              </w:rPr>
              <w:t xml:space="preserve"> // ЛесПромИнформ. - 2017. - № 8. - С.110-115.</w:t>
            </w:r>
          </w:p>
          <w:p>
            <w:pPr>
              <w:pStyle w:val="Normal"/>
              <w:rPr>
                <w:szCs w:val="24"/>
              </w:rPr>
            </w:pPr>
            <w:r>
              <w:rPr>
                <w:szCs w:val="24"/>
              </w:rPr>
              <w:t xml:space="preserve"> </w:t>
            </w:r>
            <w:r>
              <w:rPr>
                <w:szCs w:val="24"/>
              </w:rPr>
              <w:t>По объему доходов и активов производство фанеры в Китае - многомиллиардная отрасль промышленности. По объему производства фанеры в мире Китай лидирует с громадным отрывом от занимающих вторую строчку США. В 2015 году, по разным оценкам, Китаем было произведено более 109 млн м3 фанеры. Позицию мирового лидера китайская фанерная промышленность заняла еще в 2003 году. А с 2003 года объем производства вырос более чем в четыре раза. США и страны ЕС являются крупнейшими покупателями фанеры, экспортируемой Китаем. В 2016 году США закупили пятую часть всего объема китайского экспорта фанеры, что составляет 5 млн м3 на сумму $1,4 млрд, а на страны ЕС пришлось около 15% объема экспорта - 4 млн м3 на сумму $800 млн. Китайские фанерные заводы оснащены преимущественно отечественным оборудованием. Машиностроительная промышленность страны в колоссальных объемах производит лущильные станки, сушилки, прессы, линии форматной обрезки и шлифования и другое оборудование для фанерного производства. В Китае выпускается несколько видов фанеры: строительная большеформатная склеенная феноло- и карбамидоформальдегидными смолами, мебельная, в том числе облицованная ценными породами древесины, ламинированная фанера для опалубки, декоративная фанера, фанера, облицованная пластиками на основе поливинилхлорида. Особняком стоит фанера, изготавливаемая из бамбука.</w:t>
            </w:r>
          </w:p>
          <w:p>
            <w:pPr>
              <w:pStyle w:val="Normal"/>
              <w:rPr>
                <w:szCs w:val="24"/>
              </w:rPr>
            </w:pPr>
            <w:r>
              <w:rPr>
                <w:szCs w:val="24"/>
              </w:rPr>
            </w:r>
          </w:p>
          <w:p>
            <w:pPr>
              <w:pStyle w:val="Normal"/>
              <w:rPr/>
            </w:pPr>
            <w:r>
              <w:rPr>
                <w:b/>
                <w:szCs w:val="24"/>
              </w:rPr>
              <w:t xml:space="preserve">    </w:t>
            </w:r>
            <w:r>
              <w:rPr>
                <w:b/>
                <w:szCs w:val="24"/>
              </w:rPr>
              <w:t>Китай покроют лесами</w:t>
            </w:r>
            <w:r>
              <w:rPr>
                <w:szCs w:val="24"/>
              </w:rPr>
              <w:t>: [электронный документ] // Независимая газета. - 2018. - 16 января.</w:t>
            </w:r>
          </w:p>
          <w:p>
            <w:pPr>
              <w:pStyle w:val="Normal"/>
              <w:rPr/>
            </w:pPr>
            <w:r>
              <w:rPr>
                <w:szCs w:val="24"/>
              </w:rPr>
              <w:t xml:space="preserve"> </w:t>
            </w:r>
            <w:r>
              <w:rPr>
                <w:szCs w:val="24"/>
              </w:rPr>
              <w:t>Правительство КНР намерено в текущем году высадить 6,6 млн. га, что сопоставимо с площадью Ирландии. Эти меры только часть обширной китайской стратегии по восстановлению лесных массивов страны, объем которых к 2030 году власти намерены довести до 26%. По общей площади лесных массивов Китаю, конечно, сложно конкурировать с Россией. Однако темпы восстановления лесных насаждений РФ демонстрирует куда более скромные. Только за последние пять лет в стране было заложено 33,8 млн. га лесов с общим объемом инвестиций на сумму свыше 538 млрд. юаней ($82,9 млрд.). В результате чего общая площадь лесов страны составила 208 млн. га. По данным Global Forest Watch, в 2000 году леса занимали лишь около 17% сухопутной территории Китая. Мониторинг показал, что в период с 2001 по 2016 годы КНР потеряла более 8 млн. га древесного покрова. Наибольшее ежегодное снижение за восемь лет зафиксировано в 2016 году, когда исчезло более 700 тысяч 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4038414"/>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ы на жизненно важные лекарства рекордно снизились</w:t>
            </w:r>
            <w:r>
              <w:rPr>
                <w:szCs w:val="24"/>
              </w:rPr>
              <w:t>: [электронный документ] // Известия. - 2018. - 16 января.</w:t>
            </w:r>
          </w:p>
          <w:p>
            <w:pPr>
              <w:pStyle w:val="Normal"/>
              <w:rPr>
                <w:szCs w:val="24"/>
              </w:rPr>
            </w:pPr>
            <w:r>
              <w:rPr>
                <w:szCs w:val="24"/>
              </w:rPr>
              <w:t xml:space="preserve"> </w:t>
            </w:r>
            <w:r>
              <w:rPr>
                <w:szCs w:val="24"/>
              </w:rPr>
              <w:t>Цены на жизненно необходимые и важнейшие лекарственные препараты (ЖНВЛП) снизились по итогам 2017 года на 1,8%. В последний раз эти лекарства дешевели в 2013 году - на 0,6%. Таким образом, в 2017-м был зафиксирован рекордный показатель за пять лет. В Минздраве отметили, что этому способствовала государственная политика регулирования цен на ЖНВЛП. По мнению экспертов, препараты из этой категории будут и дальше дешеветь. Больше всего подешевели препараты из ценовой категории до 50 рублей - на 2,1%. Далее следуют лекарства из сегмента стоимостью от 50 до 500 рублей. В этой категории снижение составило 1,9%. Медикаменты дороже 500 рублей подешевели на 1%, сообщили в Росздравнадзоре. При этом в 2016 году отмечался рост по тем же категориям на 1,6%, 1,3% и 0,9% соответственно. В 2017-м уровень оптовых цен снизился на 1,5%.</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04038415"/>
            <w:bookmarkEnd w:id="20"/>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ая реальность ритейла</w:t>
            </w:r>
            <w:r>
              <w:rPr>
                <w:szCs w:val="24"/>
              </w:rPr>
              <w:t xml:space="preserve"> // Ведомости. - 2018. - 16 января. - № 6. - С.14.</w:t>
            </w:r>
          </w:p>
          <w:p>
            <w:pPr>
              <w:pStyle w:val="Normal"/>
              <w:rPr>
                <w:szCs w:val="24"/>
              </w:rPr>
            </w:pPr>
            <w:r>
              <w:rPr>
                <w:szCs w:val="24"/>
              </w:rPr>
              <w:t xml:space="preserve"> </w:t>
            </w:r>
            <w:r>
              <w:rPr>
                <w:szCs w:val="24"/>
              </w:rPr>
              <w:t>Согласно данным ежегодного обзора компании Deloitte "Глобальные лидеры ритейла", мировая розничная торговля столкнулась с беспрецедентными переменами. "Покупатель - явный хозяин положения, технологии позволили ему быть всегда на связи и дали больше возможностей". Наиболее расторопные и быстрорастущие ритейлеры вроде Amazon и JD.com жертвуют прибыльностью, чтобы завоевать клиентов, новые рынки и стать лидером. Amazon (США) продолжает оттеснять традиционных участников, впервые ритейлер появился среди 250 крупнейших по обороту ритейлеров мира по итогам 2000 г. - тогда он занял 186-е место. В исследовании Deloitte за 2017 г. Amazon впервые попал в десятку, в этом году заняв шестую позицию. Тройка лидеров мировой торговли за год не изменилась: № 1 по-прежнему американская Wal-Mart Stores с оборотом $485,9 млрд. (данные за полный 2016 год), на 2-м месте - Costco Wholesale (США, $118,7 млрд.), тройку замыкает The Kroger Co. (США, $115,3 млрд.).</w:t>
            </w:r>
          </w:p>
          <w:p>
            <w:pPr>
              <w:pStyle w:val="Normal"/>
              <w:rPr>
                <w:szCs w:val="24"/>
              </w:rPr>
            </w:pPr>
            <w:r>
              <w:rPr>
                <w:szCs w:val="24"/>
              </w:rPr>
            </w:r>
          </w:p>
          <w:p>
            <w:pPr>
              <w:pStyle w:val="Normal"/>
              <w:rPr/>
            </w:pPr>
            <w:r>
              <w:rPr>
                <w:b/>
                <w:szCs w:val="24"/>
              </w:rPr>
              <w:t xml:space="preserve">    </w:t>
            </w:r>
            <w:r>
              <w:rPr>
                <w:b/>
                <w:szCs w:val="24"/>
              </w:rPr>
              <w:t>Аптекари не хотят делиться. Продажа лекарств в магазинах может вынудить их свернуть бизнес</w:t>
            </w:r>
            <w:r>
              <w:rPr>
                <w:szCs w:val="24"/>
              </w:rPr>
              <w:t xml:space="preserve"> // Коммерсантъ. - 2018. - 12 января. - № 4. - С.7.</w:t>
            </w:r>
          </w:p>
          <w:p>
            <w:pPr>
              <w:pStyle w:val="Normal"/>
              <w:rPr>
                <w:szCs w:val="24"/>
              </w:rPr>
            </w:pPr>
            <w:r>
              <w:rPr>
                <w:szCs w:val="24"/>
              </w:rPr>
              <w:t xml:space="preserve"> </w:t>
            </w:r>
            <w:r>
              <w:rPr>
                <w:szCs w:val="24"/>
              </w:rPr>
              <w:t>Владельцы аптечных сетей через ассоциацию "Союзфарма" пытаются пролоббировать изменение законопроекта Минпромторга, позволяющего продавать безрецептурные лекарства в продовольственных магазинах. В противном случае фармритейлеры рискуют лишиться значительной части высокомаржинальной продукции. Некоммерческая организация "Союзфарма" объединяет 759 аптечных организаций, владеющих 4,52 тыс. торговыми точками в 47 субъектах РФ. Обращение ассоциация планирует направить на имя главы министерства Д. Мантурова 12 января. Законопроект о продаже лекарств в магазинах Минпромторга позволяет торговым организациям продавать безрецептурные препараты при наличии лицензии на осуществление фармацевтической деятельности.</w:t>
            </w:r>
          </w:p>
          <w:p>
            <w:pPr>
              <w:pStyle w:val="Normal"/>
              <w:rPr>
                <w:szCs w:val="24"/>
              </w:rPr>
            </w:pPr>
            <w:r>
              <w:rPr>
                <w:szCs w:val="24"/>
              </w:rPr>
            </w:r>
          </w:p>
          <w:p>
            <w:pPr>
              <w:pStyle w:val="Normal"/>
              <w:rPr/>
            </w:pPr>
            <w:r>
              <w:rPr>
                <w:b/>
                <w:szCs w:val="24"/>
              </w:rPr>
              <w:t xml:space="preserve">    </w:t>
            </w:r>
            <w:r>
              <w:rPr>
                <w:b/>
                <w:szCs w:val="24"/>
              </w:rPr>
              <w:t>Прощай, маргарин. В России установлена предельная норма содержания трансжиров в ряде продуктов питания</w:t>
            </w:r>
            <w:r>
              <w:rPr>
                <w:szCs w:val="24"/>
              </w:rPr>
              <w:t xml:space="preserve"> </w:t>
            </w:r>
            <w:r>
              <w:rPr>
                <w:sz w:val="23"/>
                <w:szCs w:val="23"/>
              </w:rPr>
              <w:t>// Российская газета. - 2018. - 12 января. - № 5.</w:t>
            </w:r>
            <w:r>
              <w:rPr>
                <w:szCs w:val="24"/>
              </w:rPr>
              <w:t xml:space="preserve"> - С.4.</w:t>
            </w:r>
          </w:p>
          <w:p>
            <w:pPr>
              <w:pStyle w:val="Normal"/>
              <w:rPr/>
            </w:pPr>
            <w:r>
              <w:rPr>
                <w:szCs w:val="24"/>
              </w:rPr>
              <w:t xml:space="preserve"> </w:t>
            </w:r>
            <w:r>
              <w:rPr>
                <w:szCs w:val="24"/>
              </w:rPr>
              <w:t>Изменения к техническому регламенту на масложировую продукцию, вступившие в силу на территории Таможенного союза, включающего Россию, Беларусь, Армению, Киргизию и Казахстан, в соответствии с которыми в маргаринах и всевозможных заменителях молочного жира должно содержаться не более 2% транс-изомеров жирных кислот (трансжиров). Продукты, попавшие под ограничение: маргарины, растительно-сливочные и растительно-жировые спреды, растительно-сливочные и растительно-жировые топленые смеси, жиры специального назначения (кулинарные, кондитерские, хлебопекарные жиры), заменители молочного жира, эквиваленты масла какао, улучшители масла какао, заменителей масла какао. Во всех этих продуктах содержатся транс-изомеры. Считается, что опасная для человека доза - 3 грамма трансжиров в день.</w:t>
            </w:r>
          </w:p>
          <w:p>
            <w:pPr>
              <w:pStyle w:val="Normal"/>
              <w:rPr>
                <w:szCs w:val="24"/>
              </w:rPr>
            </w:pPr>
            <w:r>
              <w:rPr>
                <w:szCs w:val="24"/>
              </w:rPr>
            </w:r>
          </w:p>
          <w:p>
            <w:pPr>
              <w:pStyle w:val="Normal"/>
              <w:rPr/>
            </w:pPr>
            <w:r>
              <w:rPr>
                <w:b/>
                <w:szCs w:val="24"/>
              </w:rPr>
              <w:t xml:space="preserve">    </w:t>
            </w:r>
            <w:r>
              <w:rPr>
                <w:b/>
                <w:szCs w:val="24"/>
              </w:rPr>
              <w:t>Минимальная продуктовая корзина за год подорожала на 1,6%:</w:t>
            </w:r>
            <w:r>
              <w:rPr>
                <w:szCs w:val="24"/>
              </w:rPr>
              <w:t xml:space="preserve"> [электронный документ] // Экономика и жизнь. - 2018. - 10 января.</w:t>
            </w:r>
          </w:p>
          <w:p>
            <w:pPr>
              <w:pStyle w:val="Normal"/>
              <w:rPr/>
            </w:pPr>
            <w:r>
              <w:rPr>
                <w:szCs w:val="24"/>
              </w:rPr>
              <w:t xml:space="preserve"> </w:t>
            </w:r>
            <w:r>
              <w:rPr>
                <w:szCs w:val="24"/>
              </w:rPr>
              <w:t>Стоимость условного (минимального) набора продуктов питания в расчёте на месяц в среднем по России в конце декабря 2017 г. составила 3749,6 рублей и по сравнению с предыдущим месяцем выросла на 0,8%, с начала года - на 1,6%. В прошлом месяце продуктовый набор подорожал на 0,2% после снижения на 0,4% в октябре, на 2,9% в сентябре, в августе - на 5,6%, в июле - на 3,9%, в июне подорожала на 4,9%, в мае - на 4,2%, в апреле - на 2,7%, в марте - на 0,7%, в феврале - на 0,5%, в январе - на 1,0%. Максимальная стоимость продуктового набора в декабре зафиксирована на Чукотке - 8979,7 руб. (+0,7% в сравнении с месяцем ранее).</w:t>
            </w:r>
          </w:p>
          <w:p>
            <w:pPr>
              <w:pStyle w:val="Normal"/>
              <w:rPr>
                <w:szCs w:val="24"/>
              </w:rPr>
            </w:pPr>
            <w:r>
              <w:rPr>
                <w:szCs w:val="24"/>
              </w:rPr>
            </w:r>
          </w:p>
          <w:p>
            <w:pPr>
              <w:pStyle w:val="Normal"/>
              <w:rPr>
                <w:b/>
                <w:b/>
                <w:szCs w:val="24"/>
              </w:rPr>
            </w:pPr>
            <w:r>
              <w:rPr>
                <w:b/>
                <w:szCs w:val="24"/>
              </w:rPr>
              <w:t>Шестакова М.</w:t>
            </w:r>
          </w:p>
          <w:p>
            <w:pPr>
              <w:pStyle w:val="Normal"/>
              <w:rPr/>
            </w:pPr>
            <w:r>
              <w:rPr>
                <w:b/>
                <w:szCs w:val="24"/>
              </w:rPr>
              <w:t xml:space="preserve">    </w:t>
            </w:r>
            <w:r>
              <w:rPr>
                <w:b/>
                <w:szCs w:val="24"/>
              </w:rPr>
              <w:t>В России начала работать система tax-free</w:t>
            </w:r>
            <w:r>
              <w:rPr>
                <w:szCs w:val="24"/>
              </w:rPr>
              <w:t>: [электронный документ] // Экономика и жизнь. - 2018. - 15 января.</w:t>
            </w:r>
          </w:p>
          <w:p>
            <w:pPr>
              <w:pStyle w:val="Normal"/>
              <w:rPr>
                <w:szCs w:val="24"/>
              </w:rPr>
            </w:pPr>
            <w:r>
              <w:rPr>
                <w:szCs w:val="24"/>
              </w:rPr>
              <w:t xml:space="preserve"> </w:t>
            </w:r>
            <w:r>
              <w:rPr>
                <w:szCs w:val="24"/>
              </w:rPr>
              <w:t>В декабре 2017 г. вступил в силу закон о введении в России системы tax-free (Федеральный закон от 27.11.2017 № 341-ФЗ "О внесении изменений в статью 88 части первой и главу 21 части второй Налогового кодекса Российской Федерации"). Теперь некоторые розничные магазины смогут продавать товары иностранным гражданам по нулевой ставке НДС. То есть иностранцы будут вправе вернуть 18% НДС за вычетом комиссии оператора tax-free, если они приобрели товар за один день на сумму более 10 000 руб. Право на такую компенсацию смогут получить все иностранные граждане, за исключением граждан ЕЭС (Белоруссия, Казахстан, Армения, Киргизия).</w:t>
            </w:r>
          </w:p>
          <w:p>
            <w:pPr>
              <w:pStyle w:val="Normal"/>
              <w:rPr/>
            </w:pPr>
            <w:r>
              <w:rPr>
                <w:b/>
                <w:szCs w:val="24"/>
              </w:rPr>
              <w:t xml:space="preserve">    </w:t>
            </w:r>
            <w:r>
              <w:rPr>
                <w:b/>
                <w:szCs w:val="24"/>
              </w:rPr>
              <w:t>Эксперимент по маркировке табачной продукции стартовал в РФ</w:t>
            </w:r>
            <w:r>
              <w:rPr>
                <w:szCs w:val="24"/>
              </w:rPr>
              <w:t>: [электронный документ] // Известия. - 2018. - 15 января.</w:t>
            </w:r>
          </w:p>
          <w:p>
            <w:pPr>
              <w:pStyle w:val="Normal"/>
              <w:rPr/>
            </w:pPr>
            <w:r>
              <w:rPr>
                <w:szCs w:val="24"/>
              </w:rPr>
              <w:t xml:space="preserve"> </w:t>
            </w:r>
            <w:r>
              <w:rPr>
                <w:szCs w:val="24"/>
              </w:rPr>
              <w:t>С января 2018 г. в тестировании системы маркировки смогут поучаствовать производители сигарет, оптовики и предприятия розничной торговли, с 1 июля предусмотрена возможность участия импортеров табачной продукции. У легальных производителей сигарет может вырасти доля рынка, а государство, таким образом, повысит собираемость налогов. По итогам эксперимента будет определена целесообразность перехода на обязательную маркировку сигарет. В ходе эксперимента папиросы и сигареты будут маркироваться двухмерным кодом в формате Data Matrix. Он будет содержать информацию, подтверждающую подлинность продукции: наименование марки сигарет, дату, место и время ее производства.</w:t>
            </w:r>
          </w:p>
          <w:p>
            <w:pPr>
              <w:pStyle w:val="Normal"/>
              <w:rPr>
                <w:szCs w:val="24"/>
              </w:rPr>
            </w:pPr>
            <w:r>
              <w:rPr>
                <w:szCs w:val="24"/>
              </w:rPr>
            </w:r>
          </w:p>
          <w:p>
            <w:pPr>
              <w:pStyle w:val="Normal"/>
              <w:rPr/>
            </w:pPr>
            <w:r>
              <w:rPr>
                <w:b/>
                <w:szCs w:val="24"/>
              </w:rPr>
              <w:t xml:space="preserve">    </w:t>
            </w:r>
            <w:r>
              <w:rPr>
                <w:b/>
                <w:szCs w:val="24"/>
              </w:rPr>
              <w:t>В СМИ появится реклама вина из Армении и Казахстана</w:t>
            </w:r>
            <w:r>
              <w:rPr>
                <w:szCs w:val="24"/>
              </w:rPr>
              <w:t>: [электронный документ] // Известия. - 2018. - 12 января.</w:t>
            </w:r>
          </w:p>
          <w:p>
            <w:pPr>
              <w:pStyle w:val="Normal"/>
              <w:rPr>
                <w:rStyle w:val="Komm1"/>
                <w:szCs w:val="24"/>
              </w:rPr>
            </w:pPr>
            <w:r>
              <w:rPr>
                <w:szCs w:val="24"/>
              </w:rPr>
              <w:t xml:space="preserve"> </w:t>
            </w:r>
            <w:r>
              <w:rPr>
                <w:szCs w:val="24"/>
              </w:rPr>
              <w:t>Правительственная комиссия по законопроектной деятельности поддержала поправки в закон о рекламе. Российским телеканалам и печатной прессе разрешат размещать рекламу вина и шампанского, изготовленных в Киргизии, Белоруссии, Армении и Казахстане из местного сырья. Такой подход позволит России выполнить обязательства перед партнерами по Евразийскому экономическому союзу. Документ подготовила Федеральная антимонопольная служба России, сославшись на обязательства перед странами-партнерами по ЕАЭС. По договору союза условия для компаний из стран, являющихся его участниками, должны быть не менее благоприятными, чем для российских. При этом отечественные производители вин и шампанского из местного винограда и сейчас могут с оговоренными ограничениями рекламировать свою продукцию в печати и на ТВ и ради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403841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ламов Б., Исламов Д.</w:t>
            </w:r>
          </w:p>
          <w:p>
            <w:pPr>
              <w:pStyle w:val="Normal"/>
              <w:rPr/>
            </w:pPr>
            <w:r>
              <w:rPr>
                <w:b/>
                <w:szCs w:val="24"/>
              </w:rPr>
              <w:t xml:space="preserve">    </w:t>
            </w:r>
            <w:r>
              <w:rPr>
                <w:b/>
                <w:szCs w:val="24"/>
              </w:rPr>
              <w:t xml:space="preserve">Внешнеторговая интеграция и гармонизация национальных интересов </w:t>
            </w:r>
            <w:r>
              <w:rPr>
                <w:szCs w:val="24"/>
              </w:rPr>
              <w:t>// Российский внешнеэкономический вестник. - 2017. - № 11. - С.17-25.</w:t>
            </w:r>
          </w:p>
          <w:p>
            <w:pPr>
              <w:pStyle w:val="Normal"/>
              <w:rPr/>
            </w:pPr>
            <w:r>
              <w:rPr>
                <w:szCs w:val="24"/>
              </w:rPr>
              <w:t xml:space="preserve"> </w:t>
            </w:r>
            <w:r>
              <w:rPr>
                <w:szCs w:val="24"/>
              </w:rPr>
              <w:t>Новые тенденции в развитии международных интеграционных процессов в различных регионах мира и, в частности, трудностей, возникших в ЕС, НАФТА и ЕАЭС, что указывает на необходимость более тщательной гармонизации национально-государственных интересов стран их участниц. Основные последовательные этапы и формы развития экономической интеграции. Причины разногласий в НАФТА (Североамериканское соглашение о свободной торговле между США, Канадой и Мексикой). Этапы создания Евразийского экономического союза, современное состояние данного интеграционного объединения и роль Узбекистана в нём.</w:t>
            </w:r>
          </w:p>
          <w:p>
            <w:pPr>
              <w:pStyle w:val="Normal"/>
              <w:rPr>
                <w:szCs w:val="24"/>
              </w:rPr>
            </w:pPr>
            <w:r>
              <w:rPr>
                <w:szCs w:val="24"/>
              </w:rPr>
            </w:r>
          </w:p>
          <w:p>
            <w:pPr>
              <w:pStyle w:val="Normal"/>
              <w:rPr>
                <w:b/>
                <w:b/>
                <w:szCs w:val="24"/>
              </w:rPr>
            </w:pPr>
            <w:r>
              <w:rPr>
                <w:b/>
                <w:szCs w:val="24"/>
              </w:rPr>
              <w:t>Леонова О.В.</w:t>
            </w:r>
          </w:p>
          <w:p>
            <w:pPr>
              <w:pStyle w:val="Normal"/>
              <w:rPr/>
            </w:pPr>
            <w:r>
              <w:rPr>
                <w:b/>
                <w:szCs w:val="24"/>
              </w:rPr>
              <w:t xml:space="preserve">    </w:t>
            </w:r>
            <w:r>
              <w:rPr>
                <w:b/>
                <w:szCs w:val="24"/>
              </w:rPr>
              <w:t>Изменения в валютном законодательстве, затрагивающие участников внешнеторговой деятельности</w:t>
            </w:r>
            <w:r>
              <w:rPr>
                <w:szCs w:val="24"/>
              </w:rPr>
              <w:t xml:space="preserve"> // Российский внешнеэкономический вестник. - 2017. - № 11. - С.26-31.</w:t>
            </w:r>
          </w:p>
          <w:p>
            <w:pPr>
              <w:pStyle w:val="Normal"/>
              <w:rPr>
                <w:szCs w:val="24"/>
              </w:rPr>
            </w:pPr>
            <w:r>
              <w:rPr>
                <w:szCs w:val="24"/>
              </w:rPr>
              <w:t xml:space="preserve"> </w:t>
            </w:r>
            <w:r>
              <w:rPr>
                <w:szCs w:val="24"/>
              </w:rPr>
              <w:t>Новые документы валютного контроля и валютного регулирования, вступающие в силу в январе 2018 года. В соответствии с ними прекращается необходимость оформления паспорта сделки. Одновременно утрачивает силу справка о валютных операциях, заполнявшаяся резидентом в качестве документа отражающего движение валютных средств по его традиционным валютным счетам. В результате упрощается документооборот между компаниями и уполномоченными банками.</w:t>
            </w:r>
          </w:p>
          <w:p>
            <w:pPr>
              <w:pStyle w:val="Normal"/>
              <w:rPr>
                <w:szCs w:val="24"/>
              </w:rPr>
            </w:pPr>
            <w:r>
              <w:rPr>
                <w:b/>
                <w:szCs w:val="24"/>
              </w:rPr>
              <w:t>Баландина Г.В., Спартак А.Н.</w:t>
            </w:r>
          </w:p>
          <w:p>
            <w:pPr>
              <w:pStyle w:val="Normal"/>
              <w:rPr/>
            </w:pPr>
            <w:r>
              <w:rPr>
                <w:b/>
                <w:szCs w:val="24"/>
              </w:rPr>
              <w:t xml:space="preserve">    </w:t>
            </w:r>
            <w:r>
              <w:rPr>
                <w:b/>
                <w:szCs w:val="24"/>
              </w:rPr>
              <w:t xml:space="preserve">Перспективы и ограничения участия России в региональных и глобальных цепочках стоимости </w:t>
            </w:r>
            <w:r>
              <w:rPr>
                <w:szCs w:val="24"/>
              </w:rPr>
              <w:t>// Российский внешнеэкономический вестник. - 2017. - № 11. - С.3-16.</w:t>
            </w:r>
          </w:p>
          <w:p>
            <w:pPr>
              <w:pStyle w:val="Normal"/>
              <w:rPr>
                <w:sz w:val="23"/>
                <w:szCs w:val="23"/>
              </w:rPr>
            </w:pPr>
            <w:r>
              <w:rPr>
                <w:sz w:val="23"/>
                <w:szCs w:val="23"/>
              </w:rPr>
              <w:t xml:space="preserve"> </w:t>
            </w:r>
            <w:r>
              <w:rPr>
                <w:sz w:val="23"/>
                <w:szCs w:val="23"/>
              </w:rPr>
              <w:t>Различные аспекты интеграции России в системе международного производства. Количественные и качественные параметры участия России в трансграничных цепочках стоимости, в том числе в рамках Евразийского экономического союза (ЕАЭС). Внешнеторговое регулирование чувствительного для включения страны в глобальные цепочки стоимости: вопросы эффективной тарифной защиты, таможенного регулирования, упрощения процедур торговли, внедрения технологии "единого окна" для внешнеторговых операций, участия России и ЕАЭС в преференциальных торговых соглашениях с третьими странами и другие. Оценка механизмов содействия промышленной кооперации и субконтрактации в ЕАЭС. Меры по формированию особого преференциального режима для кооперационной продукции в рамках ЕАЭС. Вывод о том, что Россия располагает потенциалом для расширения участия в региональных и глобальных цепочках стоимости, но для его реализации требуется институциональная и регуляторная настройка на национальном и наднациональном уровнях.</w:t>
            </w:r>
          </w:p>
          <w:p>
            <w:pPr>
              <w:pStyle w:val="Normal"/>
              <w:spacing w:before="0" w:after="0"/>
              <w:rPr>
                <w:sz w:val="23"/>
                <w:szCs w:val="23"/>
              </w:rPr>
            </w:pPr>
            <w:r>
              <w:rPr>
                <w:sz w:val="23"/>
                <w:szCs w:val="23"/>
              </w:rPr>
            </w:r>
          </w:p>
          <w:p>
            <w:pPr>
              <w:pStyle w:val="Normal"/>
              <w:spacing w:before="0" w:after="0"/>
              <w:rPr>
                <w:b/>
                <w:b/>
                <w:szCs w:val="24"/>
              </w:rPr>
            </w:pPr>
            <w:r>
              <w:rPr>
                <w:b/>
                <w:szCs w:val="24"/>
              </w:rPr>
              <w:t>Горчакова О.В.</w:t>
            </w:r>
          </w:p>
          <w:p>
            <w:pPr>
              <w:pStyle w:val="Normal"/>
              <w:spacing w:before="0" w:after="0"/>
              <w:rPr/>
            </w:pPr>
            <w:r>
              <w:rPr>
                <w:b/>
                <w:szCs w:val="24"/>
              </w:rPr>
              <w:t xml:space="preserve">    </w:t>
            </w:r>
            <w:r>
              <w:rPr>
                <w:b/>
                <w:szCs w:val="24"/>
              </w:rPr>
              <w:t>Формирование рациональных решений для российского экспорта транспортных услуг при поставках нефтепродуктов на "Пространстве 1520"</w:t>
            </w:r>
            <w:r>
              <w:rPr>
                <w:szCs w:val="24"/>
              </w:rPr>
              <w:t xml:space="preserve"> // Российский внешнеэкономический вестник. - 2017. - № 11. - С.101-109.</w:t>
            </w:r>
          </w:p>
          <w:p>
            <w:pPr>
              <w:pStyle w:val="Normal"/>
              <w:spacing w:before="0" w:after="0"/>
              <w:rPr>
                <w:szCs w:val="24"/>
              </w:rPr>
            </w:pPr>
            <w:r>
              <w:rPr>
                <w:szCs w:val="24"/>
              </w:rPr>
              <w:t xml:space="preserve"> </w:t>
            </w:r>
            <w:r>
              <w:rPr>
                <w:szCs w:val="24"/>
              </w:rPr>
              <w:t>Подходы к совершенствованию организации транспортного обеспечения ВЭД и экспорта транспортных услуг при поставках нефтяных грузов на "Пространстве 1520" - транспортировка грузов на пространстве с колеёй 1520 мм, объединяющего страны бывшего СССР, Финляндию и Монголию. Перспективные направления совершенствования транспортно-логистического сервиса и технологий поставки нефтяных грузов. Принятие мер по формированию согласованных принципов тарифной, налоговой и таможенной политики государств - стран СНГ в целях дальнейшего развития экспортных перевозок и оказания транспортных услуг при поставках нефтяных грузов в рамках "Пространства 1520". Перспективы формирования единого транспортного пространства как конкурентоспособной транспортной системы, которая может быть использована Россией и странами ЕАЭС.</w:t>
            </w:r>
          </w:p>
          <w:p>
            <w:pPr>
              <w:pStyle w:val="Normal"/>
              <w:spacing w:before="0" w:after="0"/>
              <w:rPr>
                <w:szCs w:val="24"/>
              </w:rPr>
            </w:pPr>
            <w:r>
              <w:rPr>
                <w:szCs w:val="24"/>
              </w:rPr>
            </w:r>
          </w:p>
          <w:p>
            <w:pPr>
              <w:pStyle w:val="Normal"/>
              <w:spacing w:before="0" w:after="0"/>
              <w:rPr>
                <w:szCs w:val="24"/>
              </w:rPr>
            </w:pPr>
            <w:r>
              <w:rPr>
                <w:b/>
                <w:szCs w:val="24"/>
              </w:rPr>
              <w:t>Гирич М.Г., Коваль А.А.</w:t>
            </w:r>
          </w:p>
          <w:p>
            <w:pPr>
              <w:pStyle w:val="Normal"/>
              <w:spacing w:before="0" w:after="0"/>
              <w:rPr/>
            </w:pPr>
            <w:r>
              <w:rPr>
                <w:b/>
                <w:szCs w:val="24"/>
              </w:rPr>
              <w:t xml:space="preserve">    </w:t>
            </w:r>
            <w:r>
              <w:rPr>
                <w:b/>
                <w:szCs w:val="24"/>
              </w:rPr>
              <w:t>Единое окно возможностей для российских экспортеров //</w:t>
            </w:r>
            <w:r>
              <w:rPr>
                <w:szCs w:val="24"/>
              </w:rPr>
              <w:t xml:space="preserve"> Российский внешнеэкономический вестник. - 2017. - № 11. - С.93-100.</w:t>
            </w:r>
          </w:p>
          <w:p>
            <w:pPr>
              <w:pStyle w:val="Normal"/>
              <w:spacing w:before="0" w:after="0"/>
              <w:rPr>
                <w:sz w:val="23"/>
                <w:szCs w:val="23"/>
              </w:rPr>
            </w:pPr>
            <w:r>
              <w:rPr>
                <w:sz w:val="23"/>
                <w:szCs w:val="23"/>
              </w:rPr>
              <w:t xml:space="preserve"> </w:t>
            </w:r>
            <w:r>
              <w:rPr>
                <w:sz w:val="23"/>
                <w:szCs w:val="23"/>
              </w:rPr>
              <w:t>Авторские рекомендации для достижения целей Приоритетного проекта "Системные меры развития международной кооперации и экспорта", принятого Правительством РФ в ноябре 2016 года по упрощению формальных требований к экспортным документам, совершенствованию электронного обмена данными и автоматизации таможенных процедур в соответствии с лучшими практиками стран ЕС и ОЭСР.</w:t>
            </w:r>
          </w:p>
          <w:p>
            <w:pPr>
              <w:pStyle w:val="Normal"/>
              <w:spacing w:before="0" w:after="0"/>
              <w:rPr>
                <w:sz w:val="23"/>
                <w:szCs w:val="23"/>
              </w:rPr>
            </w:pPr>
            <w:r>
              <w:rPr>
                <w:sz w:val="23"/>
                <w:szCs w:val="23"/>
              </w:rPr>
            </w:r>
          </w:p>
          <w:p>
            <w:pPr>
              <w:pStyle w:val="Normal"/>
              <w:spacing w:before="0" w:after="0"/>
              <w:rPr>
                <w:b/>
                <w:b/>
                <w:szCs w:val="24"/>
              </w:rPr>
            </w:pPr>
            <w:r>
              <w:rPr>
                <w:b/>
                <w:szCs w:val="24"/>
              </w:rPr>
              <w:t>Мухин Н.Ю.</w:t>
            </w:r>
          </w:p>
          <w:p>
            <w:pPr>
              <w:pStyle w:val="Normal"/>
              <w:spacing w:before="0" w:after="0"/>
              <w:rPr/>
            </w:pPr>
            <w:r>
              <w:rPr>
                <w:b/>
                <w:szCs w:val="24"/>
              </w:rPr>
              <w:t xml:space="preserve">    </w:t>
            </w:r>
            <w:r>
              <w:rPr>
                <w:b/>
                <w:szCs w:val="24"/>
              </w:rPr>
              <w:t>Развитие экспортной базы на основе международного сотрудничества с иностранными фирмами в производстве продовольственных товаров</w:t>
            </w:r>
            <w:r>
              <w:rPr>
                <w:szCs w:val="24"/>
              </w:rPr>
              <w:t xml:space="preserve"> // Российский внешнеэкономический вестник. - 2017. - № 11. - С.125-133.</w:t>
            </w:r>
          </w:p>
          <w:p>
            <w:pPr>
              <w:pStyle w:val="Normal"/>
              <w:spacing w:before="0" w:after="0"/>
              <w:rPr/>
            </w:pPr>
            <w:r>
              <w:rPr>
                <w:szCs w:val="24"/>
              </w:rPr>
              <w:t xml:space="preserve"> </w:t>
            </w:r>
            <w:r>
              <w:rPr>
                <w:szCs w:val="24"/>
              </w:rPr>
              <w:t>Исследование тенденций и форм международного сотрудничества в производстве продовольственных товаров России. Политика зарубежных фирм по развитию поставок продукции агропрома в условиях действия антироссийских санкций. Анализ влияния данных санкций на деятельность многих предпринимательских структур зарубежных стран, создающих предприятия по производству продукции АПК на территории России.</w:t>
            </w:r>
          </w:p>
          <w:p>
            <w:pPr>
              <w:pStyle w:val="Normal"/>
              <w:rPr/>
            </w:pPr>
            <w:r>
              <w:rPr>
                <w:b/>
                <w:szCs w:val="24"/>
              </w:rPr>
              <w:t xml:space="preserve">    </w:t>
            </w:r>
            <w:r>
              <w:rPr>
                <w:b/>
                <w:szCs w:val="24"/>
              </w:rPr>
              <w:t>Дыхание Китая</w:t>
            </w:r>
            <w:r>
              <w:rPr>
                <w:szCs w:val="24"/>
              </w:rPr>
              <w:t xml:space="preserve"> // Российская газета - тематическое приложение. - 2017. - Декабрь. - № 7. - С.1-50.</w:t>
            </w:r>
          </w:p>
          <w:p>
            <w:pPr>
              <w:pStyle w:val="Normal"/>
              <w:rPr>
                <w:szCs w:val="24"/>
              </w:rPr>
            </w:pPr>
            <w:r>
              <w:rPr>
                <w:szCs w:val="24"/>
              </w:rPr>
              <w:t xml:space="preserve"> </w:t>
            </w:r>
            <w:r>
              <w:rPr>
                <w:szCs w:val="24"/>
              </w:rPr>
              <w:t>Современное состояние российско-китайских отношений, отличающихся высоким уровнем доверия и взаимопонимания, сложилось во многом благодаря личным дружеским взаимоотношениям лидеров наших стран - Президента России Владимира Путина и председателя КНР Си Цзиньпина. России и Китаю пророчат мировое экономическое лидерство. Россия и Китай - важнейшие стратегические партнеры в рамках продвижения китайской интеграционной инициативы "Один пояс - один путь". Для укрепления отношений наших стран в ближайшей перспективе наиболее важной является сфера образования, формирование внутри китайского общества позитивного отношения к открытому миру в целом и к России в частности. В Пекине прошла церемония закрытия Годов российских и китайских СМИ. Китай реализует на Дальнем Востоке 28 проектов на 4 млрд долларов. Специалисты Китайской национальной нефтегазовой корпорации (CNPC) завершили сварочные работы на второй ветке нефтепровода "Мохэ - Дацин". Развитие культуры и спорта Китая. Рост туристического потока способствует развитию гуманитарных связей России и КНР. Представление монографии Линь Ифу "Демистификация китайской экономики".</w:t>
            </w:r>
          </w:p>
          <w:p>
            <w:pPr>
              <w:pStyle w:val="Normal"/>
              <w:spacing w:before="0" w:after="0"/>
              <w:rPr>
                <w:szCs w:val="24"/>
              </w:rPr>
            </w:pPr>
            <w:r>
              <w:rPr>
                <w:szCs w:val="24"/>
              </w:rPr>
            </w:r>
          </w:p>
          <w:p>
            <w:pPr>
              <w:pStyle w:val="Normal"/>
              <w:spacing w:before="0" w:after="0"/>
              <w:rPr>
                <w:szCs w:val="24"/>
              </w:rPr>
            </w:pPr>
            <w:r>
              <w:rPr>
                <w:b/>
                <w:szCs w:val="24"/>
              </w:rPr>
              <w:t>Яковлев А.А., Голубкин А.В.</w:t>
            </w:r>
          </w:p>
          <w:p>
            <w:pPr>
              <w:pStyle w:val="Normal"/>
              <w:spacing w:before="0" w:after="0"/>
              <w:rPr/>
            </w:pPr>
            <w:r>
              <w:rPr>
                <w:b/>
                <w:szCs w:val="24"/>
              </w:rPr>
              <w:t xml:space="preserve">    </w:t>
            </w:r>
            <w:r>
              <w:rPr>
                <w:b/>
                <w:szCs w:val="24"/>
              </w:rPr>
              <w:t xml:space="preserve">К вопросу об экономическом сотрудничестве Китая со странами Центрально-Восточной Европы </w:t>
            </w:r>
            <w:r>
              <w:rPr>
                <w:szCs w:val="24"/>
              </w:rPr>
              <w:t>// Экономика и управление. - 2017. - № 9. - С.13-19.</w:t>
            </w:r>
          </w:p>
          <w:p>
            <w:pPr>
              <w:pStyle w:val="Normal"/>
              <w:spacing w:before="0" w:after="0"/>
              <w:rPr>
                <w:szCs w:val="24"/>
              </w:rPr>
            </w:pPr>
            <w:r>
              <w:rPr>
                <w:szCs w:val="24"/>
              </w:rPr>
              <w:t xml:space="preserve"> </w:t>
            </w:r>
            <w:r>
              <w:rPr>
                <w:szCs w:val="24"/>
              </w:rPr>
              <w:t>Анализ экономических отношений КНР со странами Центрально-Восточной Европы (ЦВЕ), представляющими для Китая одно из наиболее приоритетных направлений развития внешнеэкономического сотрудничества. Оценка современного состояния, перспективных направлений и рисков углубленного сотрудничества КНР и стран ЦВЕ. Выявление комплементарности экономик стран ЦВЕ и Китая. Исследование взаимных интересов в сотрудничестве Китая и стран ЦВЕ, оценка масштабов экономического взаимодействия между странами. Анализ влияния Китая на развитие стран ЦВЕ. Превращение Китая в одного из ключевых иностранных инвесторов стран ЦВЕ, сопровождающееся стремительным ростом торгового оборота с нарастающим положительным китайским сальдо торгового баланса. Фактическое предоставление Китаем инвестиций в обмен на рынок сбыта готовой продукции. В свою очередь, страны ЦВЕ видят в китайских инвестициях новый драйвер развития экономики. Разработка стратегии взаимодействия "16 + 1" и включение европейских стран в китайскую инициативу "Один пояс - один путь", способствовавшие большому потенциалу развитию экономических отношений Китая со странами ЦВЕ.</w:t>
            </w:r>
          </w:p>
          <w:p>
            <w:pPr>
              <w:pStyle w:val="Normal"/>
              <w:rPr>
                <w:szCs w:val="24"/>
              </w:rPr>
            </w:pPr>
            <w:r>
              <w:rPr>
                <w:szCs w:val="24"/>
              </w:rPr>
            </w:r>
          </w:p>
          <w:p>
            <w:pPr>
              <w:pStyle w:val="Normal"/>
              <w:rPr>
                <w:szCs w:val="24"/>
              </w:rPr>
            </w:pPr>
            <w:r>
              <w:rPr>
                <w:b/>
                <w:szCs w:val="24"/>
              </w:rPr>
              <w:t>Подоба З.С., Смирнова М.М.</w:t>
            </w:r>
          </w:p>
          <w:p>
            <w:pPr>
              <w:pStyle w:val="Normal"/>
              <w:rPr/>
            </w:pPr>
            <w:r>
              <w:rPr>
                <w:b/>
                <w:szCs w:val="24"/>
              </w:rPr>
              <w:t xml:space="preserve">    </w:t>
            </w:r>
            <w:r>
              <w:rPr>
                <w:b/>
                <w:szCs w:val="24"/>
              </w:rPr>
              <w:t xml:space="preserve">Тенденции экспортной специализации Южно-Африканской Республики в начале XXI века </w:t>
            </w:r>
            <w:r>
              <w:rPr>
                <w:sz w:val="23"/>
                <w:szCs w:val="23"/>
              </w:rPr>
              <w:t>// Российский внешнеэкономический вестник. - 2017. - № 11. - С.76-92.</w:t>
            </w:r>
          </w:p>
          <w:p>
            <w:pPr>
              <w:pStyle w:val="Normal"/>
              <w:rPr/>
            </w:pPr>
            <w:r>
              <w:rPr>
                <w:szCs w:val="24"/>
              </w:rPr>
              <w:t xml:space="preserve"> </w:t>
            </w:r>
            <w:r>
              <w:rPr>
                <w:szCs w:val="24"/>
              </w:rPr>
              <w:t>Анализ динамики внешней торговли и оценка степени открытости экономики ЮАР в период 2001-2016 гг. Товарная и географическая структура экспорта ЮАР. На основе результатов расчетов коэффициента относительной экспортной специализации (КОЭС) показываются группы товаров, в которых наблюдалось стабильно высокое значение коэффициента, свидетельствующее о наличии сравнительных преимуществ. Показатели стабильно высокого КОЭС по товарным группам, 2001-2016 гг. Товарные группы, по которым ЮАР утратила сравнительные преимущества. Причины изменения экспортной специализации. Конкуренция России и ЮАР по показателю КОЭС в некоторых группах товаров. Оценка двусторонней торговли ЮАР и России и перспективные направления развития российско-южноафриканского торгово-экономического сотрудничества.</w:t>
            </w:r>
          </w:p>
          <w:p>
            <w:pPr>
              <w:pStyle w:val="Normal"/>
              <w:rPr>
                <w:b/>
                <w:b/>
                <w:szCs w:val="24"/>
              </w:rPr>
            </w:pPr>
            <w:r>
              <w:rPr>
                <w:b/>
                <w:szCs w:val="24"/>
              </w:rPr>
              <w:t>Поргунова Л.В.</w:t>
            </w:r>
          </w:p>
          <w:p>
            <w:pPr>
              <w:pStyle w:val="Normal"/>
              <w:rPr/>
            </w:pPr>
            <w:r>
              <w:rPr>
                <w:b/>
                <w:szCs w:val="24"/>
              </w:rPr>
              <w:t xml:space="preserve">    </w:t>
            </w:r>
            <w:r>
              <w:rPr>
                <w:b/>
                <w:szCs w:val="24"/>
              </w:rPr>
              <w:t>Внешнеторговые аспекты экономического развития Северо-Восточной Азии</w:t>
            </w:r>
            <w:r>
              <w:rPr>
                <w:szCs w:val="24"/>
              </w:rPr>
              <w:t xml:space="preserve"> // Российский внешнеэкономический вестник. - 2017. - № 11. - С.62-75.</w:t>
            </w:r>
          </w:p>
          <w:p>
            <w:pPr>
              <w:pStyle w:val="Normal"/>
              <w:rPr>
                <w:szCs w:val="24"/>
              </w:rPr>
            </w:pPr>
            <w:r>
              <w:rPr>
                <w:szCs w:val="24"/>
              </w:rPr>
              <w:t xml:space="preserve"> </w:t>
            </w:r>
            <w:r>
              <w:rPr>
                <w:szCs w:val="24"/>
              </w:rPr>
              <w:t>Анализ изменений, произошедших в Северо-Восточной Азии (СВА), с момента зарождения концепции формирования экономического региона СВА на базе взаимодополняемости экономик Японии, Южной Кореи, России, Китая, Монголии и КНДР. Анализ динамики региональной торговой взаимозависимости. Показатели внутрирегиональной торговли стран СВА, 1985-2016 гг. Объем и доля внутрирегиональной торговли стран СВА в 2016 г. Удельный вес СВА в торговле отдельных стран региона, 1985-2016 гг. Обобщающие показатели среднеазиатской и мировой торговли, 1988-2016 гг. Углубление вертикальной специализации стран региона и формирование глобальной цепочки добавленной стоимости. Оценка потенциала Дальнего Востока России в происходящих интеграционных процессах в СВА при условии проведения торговой и промышленной политики, соответствующей меняющимся экономическим реалиям в С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4038417"/>
            <w:bookmarkEnd w:id="22"/>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бмин спросили о целесообразности дальнейшего пребывания России в ВТО</w:t>
            </w:r>
            <w:r>
              <w:rPr>
                <w:szCs w:val="24"/>
              </w:rPr>
              <w:t>: [электронный документ] // Экономика и жизнь. - 2018. - 12 января.</w:t>
            </w:r>
          </w:p>
          <w:p>
            <w:pPr>
              <w:pStyle w:val="Normal"/>
              <w:rPr>
                <w:szCs w:val="24"/>
              </w:rPr>
            </w:pPr>
            <w:r>
              <w:rPr>
                <w:szCs w:val="24"/>
              </w:rPr>
              <w:t xml:space="preserve"> </w:t>
            </w:r>
            <w:r>
              <w:rPr>
                <w:szCs w:val="24"/>
              </w:rPr>
              <w:t>Нижняя палата Парламента РФ на заседании 12 января 2018 г. приняла протокольное поручение, обязывающее Правительство оценить и предоставить депутатам информацию о целесообразности дальнейшего пребывания России в ВТО. В частности, речь идёт о новых торговых санкций к России на сумму 1,39 млрд евро в год из-за ограничения импорта свинины. В принятом поручении Государственная дума запрашивает у Правительства информацию о потерях и прибыли в отраслях российской экономики с момента ратификации соглашения о вступлении в ВТО и информацию о состоянии работы по защите торговых интересов РФ в судах. В начале 2018 года Министерство экономического развития заявляло о том, что Россия не рассматривает возможность выхода из ВТО. Все торговые вопросы с ЕС будут решаться в рамках судебных механизмов этой орган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4038418"/>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наковый год Газпрома. Почему в Европе вырос спрос на газ из России / Отдел мониторинга европейского газового рынка ООО "Газпром экспорт"</w:t>
            </w:r>
            <w:r>
              <w:rPr>
                <w:szCs w:val="24"/>
              </w:rPr>
              <w:t xml:space="preserve"> // Нефтегазовая вертикаль. - 2017. - № 24. - С.68-72.</w:t>
            </w:r>
          </w:p>
          <w:p>
            <w:pPr>
              <w:pStyle w:val="Normal"/>
              <w:rPr>
                <w:sz w:val="23"/>
                <w:szCs w:val="23"/>
              </w:rPr>
            </w:pPr>
            <w:r>
              <w:rPr>
                <w:sz w:val="23"/>
                <w:szCs w:val="23"/>
              </w:rPr>
              <w:t xml:space="preserve"> </w:t>
            </w:r>
            <w:r>
              <w:rPr>
                <w:sz w:val="23"/>
                <w:szCs w:val="23"/>
              </w:rPr>
              <w:t>Итоги первых трех кварталов 2017 года, по мнению аналитиков, стали знаковыми для "Газпрома" на европейском рынке. На протяжении января-сентября регистрировались беспецендентные объемы отборов по экспортным контрактам. В сентябре 2017 года он достиг рекордного уровня за последние десять лет (+ 6,7%). Динамика показателей экономической активности в Европе в 2014-2017 гг. в годовом исчислении. Первостепенную роль в росте потребления газа сыграла газовая генерация. Драйвером стала электроэнергетика. Показатели потребления газа в секторе производства электроэнергии в странах европейского дальнего зарубежья, 2016-2017 гг. Основным конкурентом газовой генерации в Европе остается возобновляемая энергетика, благодаря приоритетной диспетчеризации и существующим механизмам субсидирования. Основные факторы предложения. Структура поставок газа на европейский рынок. Показатели поставок крупнейших производителей газа в Европу, 2016-2017 гг. Оценка европейского рынка СПГ. Факторы, способствующие дальнейшему росту спроса на газ в Европе. Прогноз потребности европейских стран в импорте газа, 2017-2035 гг.</w:t>
            </w:r>
          </w:p>
          <w:p>
            <w:pPr>
              <w:pStyle w:val="Normal"/>
              <w:rPr>
                <w:szCs w:val="24"/>
              </w:rPr>
            </w:pPr>
            <w:r>
              <w:rPr>
                <w:b/>
                <w:szCs w:val="24"/>
              </w:rPr>
              <w:t>Молодцов К., Сергеев А.</w:t>
            </w:r>
          </w:p>
          <w:p>
            <w:pPr>
              <w:pStyle w:val="Normal"/>
              <w:rPr/>
            </w:pPr>
            <w:r>
              <w:rPr>
                <w:b/>
                <w:szCs w:val="24"/>
              </w:rPr>
              <w:t xml:space="preserve">    </w:t>
            </w:r>
            <w:r>
              <w:rPr>
                <w:b/>
                <w:szCs w:val="24"/>
              </w:rPr>
              <w:t>Приоритеты диктует рынок. Стимулирование спроса на природный газ - весомый фактор ускорения экономического развития России //</w:t>
            </w:r>
            <w:r>
              <w:rPr>
                <w:szCs w:val="24"/>
              </w:rPr>
              <w:t xml:space="preserve"> Нефтегазовая вертикаль. - 2017. - № 24. - С.14-26.</w:t>
            </w:r>
          </w:p>
          <w:p>
            <w:pPr>
              <w:pStyle w:val="Normal"/>
              <w:rPr/>
            </w:pPr>
            <w:r>
              <w:rPr>
                <w:szCs w:val="24"/>
              </w:rPr>
              <w:t xml:space="preserve"> </w:t>
            </w:r>
            <w:r>
              <w:rPr>
                <w:szCs w:val="24"/>
              </w:rPr>
              <w:t>Анализ и экономическая оценка современного состояния и перспектив развития мирового и российского газового рынка. Показатели прогноза Форума стран-экспортеров газа (ФСЭГ) развития мирового рынка газа до 2040 года. Оценка спроса и предложения. Направления государственной энергетической политики по развитию газовой отрасли, согласно проекту Энергетической стратегии России до 2035 года (ЭС-2035). Минерально-сырьевая база природного газа России. Перспективы разработки запасов нетрадиционного газа. Долгосрочные факторы, которые будут влиять на динамику спроса на мировых рынках газа. Оценка поставок газа по трубопроводам. Поставки отечественного газа в страны постсоветского пространства. Либерализация экспорта газа. Оценка перспектив экспорта российского СПГ. Стимулирование спроса на газ на внутреннем рынке. Показатели прогноза роста спроса на газ в РФ, среднегодовой темп роста, согласно проекту ЭС-2035. Структура потребления газа в России в 2016 году. Перспективы газа в электроэнергетике. Развитие газоснабжения и газификации субъектов РФ. Перспективы использования природного и попутного газа в различных отраслях промышленности. Современное состояние и перспективы развития отечественной газохимии. Кластерный подход к формированию центров по глубокой переработке углеводородов с производственным ядром в виде крупных пиролизных мощностей по этилену и последующим производством продукции, основные отечественные кластеры. Стимулирование малотоннажного газохимического производства. Перспективы использования газа в качестве моторного топлива в транспортном секторе. Оценка использования СПГ как топлива. Приоритетные направления развития отечественной газовой отрасли и, в частности, газохимии.</w:t>
            </w:r>
          </w:p>
          <w:p>
            <w:pPr>
              <w:pStyle w:val="Normal"/>
              <w:rPr>
                <w:szCs w:val="24"/>
              </w:rPr>
            </w:pPr>
            <w:r>
              <w:rPr>
                <w:szCs w:val="24"/>
              </w:rPr>
            </w:r>
          </w:p>
          <w:p>
            <w:pPr>
              <w:pStyle w:val="Normal"/>
              <w:rPr>
                <w:b/>
                <w:b/>
                <w:szCs w:val="24"/>
              </w:rPr>
            </w:pPr>
            <w:r>
              <w:rPr>
                <w:b/>
                <w:szCs w:val="24"/>
              </w:rPr>
              <w:t>Локтионов В.И.</w:t>
            </w:r>
          </w:p>
          <w:p>
            <w:pPr>
              <w:pStyle w:val="Normal"/>
              <w:rPr/>
            </w:pPr>
            <w:r>
              <w:rPr>
                <w:b/>
                <w:sz w:val="23"/>
                <w:szCs w:val="23"/>
              </w:rPr>
              <w:t xml:space="preserve">    </w:t>
            </w:r>
            <w:r>
              <w:rPr>
                <w:b/>
                <w:sz w:val="23"/>
                <w:szCs w:val="23"/>
              </w:rPr>
              <w:t>Принципы и критерии оценки адаптивности энергетических систем</w:t>
            </w:r>
            <w:r>
              <w:rPr>
                <w:sz w:val="23"/>
                <w:szCs w:val="23"/>
              </w:rPr>
              <w:t xml:space="preserve"> // Национальные интересы: приоритеты и безопасность (электронная версия). - 2017. - № 12</w:t>
            </w:r>
            <w:r>
              <w:rPr>
                <w:szCs w:val="24"/>
              </w:rPr>
              <w:t>. - С.2334-2348.</w:t>
            </w:r>
          </w:p>
          <w:p>
            <w:pPr>
              <w:pStyle w:val="Normal"/>
              <w:rPr>
                <w:szCs w:val="24"/>
              </w:rPr>
            </w:pPr>
            <w:r>
              <w:rPr>
                <w:szCs w:val="24"/>
              </w:rPr>
              <w:t xml:space="preserve"> </w:t>
            </w:r>
            <w:r>
              <w:rPr>
                <w:szCs w:val="24"/>
              </w:rPr>
              <w:t>Исследование недостаточно изученного свойства энергетических систем, как адаптивность, определяемая как способность подстраивания системы к меняющимся условиям и "стрессовым" ситуациям. В современных условиях роста неопределенности, усложнения взаимосвязей между экономикой и энергетикой, роста политических и экономических рисков адаптивность становится одним из главных критериев надежности и эффективности функционирования энергетических систем. Концептуальное осмысление свойства адаптивности современных энергетических систем в контексте развития методологии ее оценки. Факторы и критерии, формирующие адаптивность как энергетических систем в целом, так и их элементов, принадлежащих к разным стадиям процесса создания и потребления энергетического ресурса. Систематизация показателей, характеризующих адаптивность энергетической системы, в соответствии с этапами адаптационного процесса, разработка методических принципов по анализу уровня адаптивности энергетической системы. Алгоритм оценки уровня адаптивности энергетических систем. Выводы. Причины, обусловливающие недостаточную разработанность методов оценки адаптивности энергетических систем: многоаспектность понятия "адаптивность"; уникальность энергетических систем; динамичность и фундаментальность изменений, происходящих в мировой энергетике; наличие большого числа не только количественных, но и качественных показателей, характеризующих адаптивность энергетических систем, формализованная оценка которых представляет собой сложную теоретическую и практическую задачу.</w:t>
            </w:r>
          </w:p>
          <w:p>
            <w:pPr>
              <w:pStyle w:val="Normal"/>
              <w:rPr>
                <w:szCs w:val="24"/>
              </w:rPr>
            </w:pPr>
            <w:r>
              <w:rPr>
                <w:b/>
                <w:szCs w:val="24"/>
              </w:rPr>
              <w:t>Волкова И.О., Яковлева А.Ю.</w:t>
            </w:r>
          </w:p>
          <w:p>
            <w:pPr>
              <w:pStyle w:val="Normal"/>
              <w:rPr/>
            </w:pPr>
            <w:r>
              <w:rPr>
                <w:b/>
                <w:szCs w:val="24"/>
              </w:rPr>
              <w:t xml:space="preserve">    </w:t>
            </w:r>
            <w:r>
              <w:rPr>
                <w:b/>
                <w:szCs w:val="24"/>
              </w:rPr>
              <w:t xml:space="preserve">Диагностика условий развития инновационных экосистем в энергетике </w:t>
            </w:r>
            <w:r>
              <w:rPr>
                <w:szCs w:val="24"/>
              </w:rPr>
              <w:t>// Инновации. - 2017. - № 10. - С.52-60.</w:t>
            </w:r>
          </w:p>
          <w:p>
            <w:pPr>
              <w:pStyle w:val="Normal"/>
              <w:rPr/>
            </w:pPr>
            <w:r>
              <w:rPr>
                <w:szCs w:val="24"/>
              </w:rPr>
              <w:t xml:space="preserve"> </w:t>
            </w:r>
            <w:r>
              <w:rPr>
                <w:szCs w:val="24"/>
              </w:rPr>
              <w:t>Исследование возможности идентификации и создания условий, способствующих развитию инновационной экосистемы в энергетике. Эволюция экосистем (включая экосистемы энергетического сектора), как разновидности сетевой формы кооперации, обеспечивается за счет специфических условий - определенного состава участников, институционального развития отрасли, возможности реализации функций технологических платформ (инструмента развития инновационной инфраструктуры отрасли), наличия развитого рынка и потребности в инновационной продукции. Анализ наличия условий формирования экосистем и проблем, связанных с их развитием, проведенный по результатам интервью с представителями энергетического сектора, а также мониторинга открытых источников. Выводы. Существующие условия недостаточны для развития кооперации. Комплексные рекомендации по совершенствованию имеющихся условий развития инновационной экосистемы и ее соотношения с существующей инициативой по развитию энергетики России - Energynet.</w:t>
            </w:r>
          </w:p>
          <w:p>
            <w:pPr>
              <w:pStyle w:val="Normal"/>
              <w:rPr>
                <w:szCs w:val="24"/>
              </w:rPr>
            </w:pPr>
            <w:r>
              <w:rPr>
                <w:szCs w:val="24"/>
              </w:rPr>
            </w:r>
          </w:p>
          <w:p>
            <w:pPr>
              <w:pStyle w:val="Normal"/>
              <w:rPr/>
            </w:pPr>
            <w:r>
              <w:rPr>
                <w:b/>
                <w:szCs w:val="24"/>
              </w:rPr>
              <w:t xml:space="preserve">    </w:t>
            </w:r>
            <w:r>
              <w:rPr>
                <w:b/>
                <w:szCs w:val="24"/>
              </w:rPr>
              <w:t>Прорывные технологии в нефтесервисе</w:t>
            </w:r>
            <w:r>
              <w:rPr>
                <w:szCs w:val="24"/>
              </w:rPr>
              <w:t>: актуальная тема // Нефтегазовая вертикаль. - 2017. - № 24. - С.33-59.</w:t>
            </w:r>
          </w:p>
          <w:p>
            <w:pPr>
              <w:pStyle w:val="Normal"/>
              <w:rPr>
                <w:szCs w:val="24"/>
              </w:rPr>
            </w:pPr>
            <w:r>
              <w:rPr>
                <w:szCs w:val="24"/>
              </w:rPr>
              <w:t xml:space="preserve"> </w:t>
            </w:r>
            <w:r>
              <w:rPr>
                <w:szCs w:val="24"/>
              </w:rPr>
              <w:t>Экономическая оценка и анализ российского рынка нефтегазовых и нефтесервисных технологий, а также экспертного потенциала российских инженерных технологических разработок. Технология Big Data - переход к высокотехнологичному бурению, вовлекающему большое количество датчиков, сенсоров, способов оценки свойств пород и актуальности задач по повышению эффективности бурения. Потенциал этого рынка эксперты оценивают в миллиарды долларов. Перспективы технологии по реанимации старого скважинного фонда - радиальное бурение. В отличие от традиционных методов - перфорации и ГРП - радиальное бурение является более безопасным и контролируемым способом. Инженерные подходы к радиальному бурению. Компании, применяющие данную технологию, и её результативность. Эффективные подходы в многоствольном закачивании и работ в этой области компании ЛУКОЙЛ. Анализ и оценка Сколковского проекта "Роботизированная разработка нефтяных месторождений", реализуемого коллективом геологов и программистов, работающих под брендом Nest Lab. Анали проекта небольшой российской нефтесервисной компании ODMC (г. Тюмень), которая разработала технологический комплекс для переработки нефтешламов (крайне нужное для страны направление), а потом - отчаявшись получить финансовую поддержку от банков и венчурных фондов - вышла на рынок криптовалюты. Инвестиционный финансовый блокчейн-продукт, связанный с нефтегазовым сектором, реализуется впервые в мировой практике. Дериватив компании объединяет в себе передовые технологии в сфере финансов и промышленного производства оборудования для переработки нефтешламов. Технология компании ODMC направлена на немедленную переработку и утилизацию всех отходов непосредственно на скважине. Компания рассчитывает привлечь порядка $1,4 млн. – сумму, достаточную для изготовления двух комплексов утилизации бурового шлама. Анализ и экономическая оценка применения технологии зарезки боковых стволов (ЗБС) на российском рынке. Количество операций ЗБС и темпы их роста в России, 2007-2016 гг. Операции ЗБС в России по компаниям. Факторы, определяющие направления развития рынка ЗБС за последние десять лет. Прогноз годового количества операций ЗБС и его темпов роста в России, 2017-2027 гг. Анализ и прогнозная оценка состояния российского нефтесервисного рынка, по материалам исследования компании КПМГ.</w:t>
            </w:r>
          </w:p>
          <w:p>
            <w:pPr>
              <w:pStyle w:val="Normal"/>
              <w:rPr>
                <w:szCs w:val="24"/>
              </w:rPr>
            </w:pPr>
            <w:r>
              <w:rPr>
                <w:szCs w:val="24"/>
              </w:rPr>
            </w:r>
          </w:p>
          <w:p>
            <w:pPr>
              <w:pStyle w:val="Normal"/>
              <w:rPr>
                <w:b/>
                <w:b/>
                <w:szCs w:val="24"/>
              </w:rPr>
            </w:pPr>
            <w:r>
              <w:rPr>
                <w:b/>
                <w:szCs w:val="24"/>
              </w:rPr>
              <w:t>Гонтарев П.</w:t>
            </w:r>
          </w:p>
          <w:p>
            <w:pPr>
              <w:pStyle w:val="Normal"/>
              <w:rPr/>
            </w:pPr>
            <w:r>
              <w:rPr>
                <w:b/>
                <w:szCs w:val="24"/>
              </w:rPr>
              <w:t xml:space="preserve">    </w:t>
            </w:r>
            <w:r>
              <w:rPr>
                <w:b/>
                <w:szCs w:val="24"/>
              </w:rPr>
              <w:t>Горизонты цифровой трансформации</w:t>
            </w:r>
            <w:r>
              <w:rPr>
                <w:szCs w:val="24"/>
              </w:rPr>
              <w:t xml:space="preserve"> // Нефтегазовая вертикаль. - 2017. - № 24. - С.28-32.</w:t>
            </w:r>
          </w:p>
          <w:p>
            <w:pPr>
              <w:pStyle w:val="Normal"/>
              <w:rPr>
                <w:szCs w:val="24"/>
              </w:rPr>
            </w:pPr>
            <w:r>
              <w:rPr>
                <w:szCs w:val="24"/>
              </w:rPr>
              <w:t xml:space="preserve"> </w:t>
            </w:r>
            <w:r>
              <w:rPr>
                <w:szCs w:val="24"/>
              </w:rPr>
              <w:t>Интервью с генеральным директором SAP СНГ о внедрении информационных технологий в нефтегазовом секторе, об умных месторождениях, их перспективах в России и мире. Будучи признанным лидером рынка корпоративных приложений SAP помогает компаниям разных секторов экономики открывать новые возможности для инноваций и роста. Оценка роли нефтегазового сектора России в деятельности компании. Поддержка SAP российских стартапов, сотрудничество с отечественными компаниями. Понятие "умное месторождение", лидеры отечественного нефтегазового рынка по внедрению данного инновационного процесса. Преимущества умного месторождения в процессе эксплуатации. Элементы системы умного месторождения, интеллектуальная оптимизация. Роль SAP в создании умного месторождения. Перспективы внедрения технологии умных месторождений в РФ и причины сдерживания их массового применения.</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0403841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О.</w:t>
            </w:r>
          </w:p>
          <w:p>
            <w:pPr>
              <w:pStyle w:val="Normal"/>
              <w:rPr/>
            </w:pPr>
            <w:r>
              <w:rPr>
                <w:b/>
                <w:szCs w:val="24"/>
              </w:rPr>
              <w:t xml:space="preserve">    </w:t>
            </w:r>
            <w:r>
              <w:rPr>
                <w:b/>
                <w:szCs w:val="24"/>
              </w:rPr>
              <w:t>Венское соглашение и прогнозы ОПЕК</w:t>
            </w:r>
            <w:r>
              <w:rPr>
                <w:szCs w:val="24"/>
              </w:rPr>
              <w:t xml:space="preserve"> // Нефтегазовая вертикаль. - 2017. - № 24. - С.60-63.</w:t>
            </w:r>
          </w:p>
          <w:p>
            <w:pPr>
              <w:pStyle w:val="Normal"/>
              <w:rPr>
                <w:szCs w:val="24"/>
              </w:rPr>
            </w:pPr>
            <w:r>
              <w:rPr>
                <w:szCs w:val="24"/>
              </w:rPr>
              <w:t xml:space="preserve"> </w:t>
            </w:r>
            <w:r>
              <w:rPr>
                <w:szCs w:val="24"/>
              </w:rPr>
              <w:t>Современное состояние мирового рынка нефти и материалы прогноза ОПЕК World Oil Outlook. Соблюдение обязательств о снижении добычи нефти членами ОПЕК оценивается в 96%, примкнувшими к соглашению странами в 81% и Россией в 98%. Рост спроса на нефть на 1,5 млн барр/сут. Главные вопросы на последней встрече стран ОПЕК в Вене остались без ответа. Основной из них - механизм выхода из сделки. Другой - как удерживать высокие цены на нефть, не стимулируя рост добычи в США. Большинство комментариев аналитиков сводится к тому, что, по всей видимости, это последнее продление соглашения и основная драма будет разыгрываться в будущем году. Показатели среднесрочного прогноза мирового спроса на нефть по странам и регионам. Показатели среднесрочного прогноза мировых поставок нефти по странам и регионам, 2016-2022 гг.</w:t>
            </w:r>
          </w:p>
          <w:p>
            <w:pPr>
              <w:pStyle w:val="Normal"/>
              <w:rPr>
                <w:szCs w:val="24"/>
              </w:rPr>
            </w:pPr>
            <w:r>
              <w:rPr>
                <w:szCs w:val="24"/>
              </w:rPr>
            </w:r>
          </w:p>
          <w:p>
            <w:pPr>
              <w:pStyle w:val="Normal"/>
              <w:rPr>
                <w:szCs w:val="24"/>
              </w:rPr>
            </w:pPr>
            <w:r>
              <w:rPr>
                <w:b/>
                <w:szCs w:val="24"/>
              </w:rPr>
              <w:t>Захаров А.Н., Русак Н.А.</w:t>
            </w:r>
          </w:p>
          <w:p>
            <w:pPr>
              <w:pStyle w:val="Normal"/>
              <w:rPr/>
            </w:pPr>
            <w:r>
              <w:rPr>
                <w:b/>
                <w:szCs w:val="24"/>
              </w:rPr>
              <w:t xml:space="preserve">    </w:t>
            </w:r>
            <w:r>
              <w:rPr>
                <w:b/>
                <w:szCs w:val="24"/>
              </w:rPr>
              <w:t xml:space="preserve">Стратегия энергетической безопасности КНР - внешнеторговый аспект </w:t>
            </w:r>
            <w:r>
              <w:rPr>
                <w:szCs w:val="24"/>
              </w:rPr>
              <w:t>// Российский внешнеэкономический вестник. - 2017. - № 10. - С.23-28; № 11. - С.32-38.</w:t>
            </w:r>
          </w:p>
          <w:p>
            <w:pPr>
              <w:pStyle w:val="Normal"/>
              <w:rPr>
                <w:szCs w:val="24"/>
              </w:rPr>
            </w:pPr>
            <w:r>
              <w:rPr>
                <w:szCs w:val="24"/>
              </w:rPr>
              <w:t xml:space="preserve"> </w:t>
            </w:r>
            <w:r>
              <w:rPr>
                <w:szCs w:val="24"/>
              </w:rPr>
              <w:t>Анализ опыта Китая в обеспечении энергетической безопасности, главным образом, внешнеторговый аспект. Экспорт и импорт энергоносителей Китая, начиная с 70-х годов, структура импорта нефти и природного газа КНР в 2016 году. Данные по добыче угля и производству альтернативных источников энергии. Перспективы развития рынка энергетики в КНР на ближайшее время. Планы руководства Китая по достижению к 2020 году самообеспечения источниками энергии на 85%, доведению доли возобновляемых источников энергии до 15%, сокращению доли угля в промышленном производстве до 62% и повышению использования природного газа до 10%. Рекомендации по использованию китайского опыта в обеспечении энергетической безопасности России, заключающиеся, прежде всего, в необходимости перехода от экспортно-сырьевой к ресурсно-инновационному пути развития топливно-энергетического комплекса страны.</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Зарождение тренда: альянсы импортеров СПГ</w:t>
            </w:r>
            <w:r>
              <w:rPr>
                <w:szCs w:val="24"/>
              </w:rPr>
              <w:t xml:space="preserve"> // Нефтегазовая вертикаль. - 2017. - № 24. - С.64-67.</w:t>
            </w:r>
          </w:p>
          <w:p>
            <w:pPr>
              <w:pStyle w:val="Normal"/>
              <w:rPr>
                <w:szCs w:val="24"/>
              </w:rPr>
            </w:pPr>
            <w:r>
              <w:rPr>
                <w:szCs w:val="24"/>
              </w:rPr>
              <w:t xml:space="preserve"> </w:t>
            </w:r>
            <w:r>
              <w:rPr>
                <w:szCs w:val="24"/>
              </w:rPr>
              <w:t>Экономическая оценка и анализ современного мирового рынка СПГ. С выходом на рынок австралийских и американских проектов сжижения газа превышение предложения над спросом на рынке СПГ привело к снижению цен на спотовом рынке и расширению спреда с ценой поставок по долгосрочным контрактам. На азиатском рынке сжиженного газа зарождается новая тенденция: импортеры СПГ начинают объединять усилия для перезаключения долгосрочных контрактов на новых условиях и достижения более выгодных цен. Главная причина данной тенденции в том, что в большинстве стран Азии в 2019 году объемы поставок СПГ по долгосрочным контрактам достигнут пика. В марте 2017 года корейская компания KOGAS, японская JERA и китайская CNOOC подписали Меморандум о взаимопонимании в отношении организации совместных закупок и обмена информацией о состоянии рынка СПГ. Суть соглашения - в создании платформы для выявления, обсуждения и решения общих проблем установившейся практики торговли СПГ. Участники соглашения ставят задачу добиться от производителей СПГ ряда уступок, которые сделают поставки более гибкими. Среди них - сокращение срока долгосрочных контрактов, толлиноговые схемы и прозрачное и гибкое ценообразование. Драйвером заключения соглашений на поставки газа в Азию на новых условиях станет СПГ из США, купля-продажа которого осуществляется на более гибких условиях. Это связано с иной структурой реализации производимого сжиженного газа на американских заводах, в основе которой лежит резервирование мощностей заводов СПГ компаниями, которые являются посредниками между производителями и покупателями на зарубежном рынке. Показатели ввода мощностей СПГ в США к 2020 году. Второй сигнал о стремлении импортеров СПГ к объединению - Меморандум о сотрудничестве в отношении создания ликвидного, гибкого и глобального рынка СПГ между Японией и Индией. Цель альянса - расширение сотрудничества в своповых операциях между компаниями-импортерами СПГ. Амбиции участников соглашения простираются за пределы азиатского рынка СПГ, они намерены привлечь к сотрудничеству по формированию эффективного рынка СПГ не только другие импортирующие страны, но и производителей и экспортеров СПГ. Свою инвестиционную поддержку Япония сфокусирует на группе АСЕАН. Индия, решая проблему переизбытка газа на внутреннем рынке, ведет переговоры с компаниями-поставщиками СПГ об изменении контрактных условий. Переговоры с "Газпромом" о пересмотре объема поставок и снижения цены, которые должны начаться в 2018 году, зашли в тупи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04038420"/>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w:t>
            </w:r>
          </w:p>
          <w:p>
            <w:pPr>
              <w:pStyle w:val="Normal"/>
              <w:rPr/>
            </w:pPr>
            <w:r>
              <w:rPr>
                <w:b/>
                <w:szCs w:val="24"/>
              </w:rPr>
              <w:t xml:space="preserve">    </w:t>
            </w:r>
            <w:r>
              <w:rPr>
                <w:b/>
                <w:szCs w:val="24"/>
              </w:rPr>
              <w:t>Год экологии закончен, эпоха только начинается</w:t>
            </w:r>
            <w:r>
              <w:rPr>
                <w:szCs w:val="24"/>
              </w:rPr>
              <w:t xml:space="preserve"> // Нефтегазовая вертикаль. - 2017. - № 24. - С.6-12.</w:t>
            </w:r>
          </w:p>
          <w:p>
            <w:pPr>
              <w:pStyle w:val="Normal"/>
              <w:rPr/>
            </w:pPr>
            <w:r>
              <w:rPr>
                <w:szCs w:val="24"/>
              </w:rPr>
              <w:t xml:space="preserve"> </w:t>
            </w:r>
            <w:r>
              <w:rPr>
                <w:szCs w:val="24"/>
              </w:rPr>
              <w:t>Итоги рейтинга экологической ответственности "Здравый смысл" отечественных нефтегазовых компаний в контексте окончания Года экологии в России, организаторами которого выступили группа компаний CREON и Всемирный фонд дикой природы (WWF) в России. Рейтинг проводился при поддержке Минприроды и Минэнерго. Оценка динамики экологических показателей российских нефтегазовых компаний. Основные показатели "Рейтинга экологической ответственности - 2017". Критерии оценки экологической ответственности. Оценка динамики среднеотраслевых показателей по отдельным позициям экологического рейтинга, 2013-2016 гг.</w:t>
            </w:r>
          </w:p>
          <w:p>
            <w:pPr>
              <w:pStyle w:val="Normal"/>
              <w:rPr>
                <w:szCs w:val="24"/>
              </w:rPr>
            </w:pPr>
            <w:r>
              <w:rPr>
                <w:szCs w:val="24"/>
              </w:rPr>
            </w:r>
          </w:p>
          <w:p>
            <w:pPr>
              <w:pStyle w:val="Normal"/>
              <w:rPr>
                <w:b/>
                <w:b/>
                <w:szCs w:val="24"/>
              </w:rPr>
            </w:pPr>
            <w:r>
              <w:rPr>
                <w:b/>
                <w:szCs w:val="24"/>
              </w:rPr>
              <w:t>Гаффорова Е.Б. и др.</w:t>
            </w:r>
          </w:p>
          <w:p>
            <w:pPr>
              <w:pStyle w:val="Normal"/>
              <w:spacing w:before="0" w:after="0"/>
              <w:rPr/>
            </w:pPr>
            <w:r>
              <w:rPr>
                <w:b/>
                <w:szCs w:val="24"/>
              </w:rPr>
              <w:t xml:space="preserve">    </w:t>
            </w:r>
            <w:r>
              <w:rPr>
                <w:b/>
                <w:szCs w:val="24"/>
              </w:rPr>
              <w:t>К вопросу об определении сущности и критериев отнесения субъекта предпринимательства к экологическому</w:t>
            </w:r>
            <w:r>
              <w:rPr>
                <w:szCs w:val="24"/>
              </w:rPr>
              <w:t xml:space="preserve"> / Гаффорова Е.Б., Ершова Т.В., Хамдамов Ж.Х. // Национальные интересы: приоритеты и безопасность (электронная версия). - 2017. - № 12. - С.2218-2235.</w:t>
            </w:r>
          </w:p>
          <w:p>
            <w:pPr>
              <w:pStyle w:val="Normal"/>
              <w:spacing w:before="0" w:after="0"/>
              <w:rPr>
                <w:sz w:val="23"/>
                <w:szCs w:val="23"/>
              </w:rPr>
            </w:pPr>
            <w:r>
              <w:rPr>
                <w:sz w:val="23"/>
                <w:szCs w:val="23"/>
              </w:rPr>
              <w:t xml:space="preserve"> </w:t>
            </w:r>
            <w:r>
              <w:rPr>
                <w:sz w:val="23"/>
                <w:szCs w:val="23"/>
              </w:rPr>
              <w:t>Анализ академической литературы для выявления подходов зарубежных и отечественных исследователей к определению понятия и сущности экологического предпринимательства (ЭП). Выделение и обобщение отличий ЭП от других видов предпринимательства, анализ существующих подходов к определению видов экопринерской деятельности. Перечень критериев отнесения предпринимательской деятельности фирмы к экологическому предпринимательству, авторское определение понятия "экологическое предпринимательство" с учетом предложенного перечня критериев. Рециклинг как направление экологического предпринимательства. Под экологическим предпринимательством предлагается понимать предпринимательскую деятельность, направленную на поиск и использование предпринимательских возможностей, связанных с удовлетворением экологических потребностей общества и решением экологических проблем, цель которой - получение прибыл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артина, корзина, картонка. Расширен перечень товаров, подпадающих под экосбор</w:t>
            </w:r>
            <w:r>
              <w:rPr>
                <w:szCs w:val="24"/>
              </w:rPr>
              <w:t xml:space="preserve"> // Российская газета. - 2018. - 11 января. - № 3. - С.4.</w:t>
            </w:r>
          </w:p>
          <w:p>
            <w:pPr>
              <w:pStyle w:val="Normal"/>
              <w:spacing w:before="0" w:after="0"/>
              <w:rPr>
                <w:sz w:val="23"/>
                <w:szCs w:val="23"/>
              </w:rPr>
            </w:pPr>
            <w:r>
              <w:rPr>
                <w:sz w:val="23"/>
                <w:szCs w:val="23"/>
              </w:rPr>
              <w:t xml:space="preserve"> </w:t>
            </w:r>
            <w:r>
              <w:rPr>
                <w:sz w:val="23"/>
                <w:szCs w:val="23"/>
              </w:rPr>
              <w:t>Правительство расширило перечень товаров и упаковки, подлежащих утилизации в 2018-2020 годах, с 36 до 54 групп. В большой перечень попали одеяла, скатерти, репродукции картин, компьютеры, пластик, одежда, стеклотара и многое другое. Производители и импортеры обязаны обеспечить переработку мусора в определенном объеме (он устанавливается нормативами в процентах от утративших потребительские свойства товаров) или заплатить экологический сбор. К 2020 году производители и импортеры обязаны обеспечить переработку 45% бумаги и картона. Нормативы могут быть выполнены за счет утилизации любых отходов, входящих в одну или несколько групп товаров при условии аналогичного назначения и (или) аналогичного способа обработки отходов от их использования. По мнению Министра природных ресурсов и экологии С. Донского, "Расширенная ответственность производителя является современным элементом экономики замкнутого цикла - производитель и импортер фактически обязаны в товарах заранее "увидеть" отход и нести за его переработку ответственность".</w:t>
            </w:r>
          </w:p>
          <w:p>
            <w:pPr>
              <w:pStyle w:val="Normal"/>
              <w:spacing w:before="0" w:after="0"/>
              <w:rPr>
                <w:sz w:val="23"/>
                <w:szCs w:val="23"/>
              </w:rPr>
            </w:pPr>
            <w:r>
              <w:rPr>
                <w:sz w:val="23"/>
                <w:szCs w:val="23"/>
              </w:rPr>
            </w:r>
          </w:p>
          <w:p>
            <w:pPr>
              <w:pStyle w:val="Normal"/>
              <w:spacing w:before="0" w:after="0"/>
              <w:rPr>
                <w:szCs w:val="24"/>
              </w:rPr>
            </w:pPr>
            <w:r>
              <w:rPr>
                <w:b/>
                <w:szCs w:val="24"/>
              </w:rPr>
              <w:t>Поляков Н.А., Чипизубов В.В.</w:t>
            </w:r>
          </w:p>
          <w:p>
            <w:pPr>
              <w:pStyle w:val="Normal"/>
              <w:spacing w:before="0" w:after="0"/>
              <w:rPr/>
            </w:pPr>
            <w:r>
              <w:rPr>
                <w:b/>
                <w:szCs w:val="24"/>
              </w:rPr>
              <w:t xml:space="preserve">    </w:t>
            </w:r>
            <w:r>
              <w:rPr>
                <w:b/>
                <w:szCs w:val="24"/>
              </w:rPr>
              <w:t xml:space="preserve">Инновационные экологически эффективные технологии малого бизнеса в освоении Арктической зоны Российской Федерации </w:t>
            </w:r>
            <w:r>
              <w:rPr>
                <w:szCs w:val="24"/>
              </w:rPr>
              <w:t>// Инновации. - 2017. - № 10. - С.61-68.</w:t>
            </w:r>
          </w:p>
          <w:p>
            <w:pPr>
              <w:pStyle w:val="Normal"/>
              <w:spacing w:before="0" w:after="0"/>
              <w:rPr>
                <w:rStyle w:val="Komm1"/>
                <w:sz w:val="23"/>
                <w:szCs w:val="23"/>
              </w:rPr>
            </w:pPr>
            <w:r>
              <w:rPr>
                <w:sz w:val="23"/>
                <w:szCs w:val="23"/>
              </w:rPr>
              <w:t xml:space="preserve"> </w:t>
            </w:r>
            <w:r>
              <w:rPr>
                <w:sz w:val="23"/>
                <w:szCs w:val="23"/>
              </w:rPr>
              <w:t>Аспекты применения экологически чистых технологий малого бизнеса в освоении Арктической зоны РФ. На сегодняшний день сложилась уникальная ситуация, когда отечественный малый инновационный бизнес в состоянии разрабатывать передовые технологии в области экологии добычи полезных ископаемых, экологической транспортировки нефтепродуктов, энергоэффективных насосных агрегатов и высокоэффективных методов очистки загрязненных вод и льда от нефтепродуктов. Рассмотрение в качестве примера инновационных экологически эффективных технологий разработок малого инновационного предприятия - Лаборатории фильтровальных технологий "Криброл", которое ведет свою деятельность в сфере экологических проектов. Исследование механизма, обеспечивающего деятельность малых инновационных предприятий в сфере экологии Арктической зоны РФ. Выводы. Решение задачи экологической безопасности возможно благодаря формированию приоритетных рынков, связанных с освоением Арктики. Приоритетные рынки для арктических регионов Российской Федерации это несырьевые рынки, имеющие высокий экспортный потенциал и потенциал импортозамещения, который может быть реализован в инновационно-территориальном класт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6" w:name="__RefHeading___Toc504038421"/>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Именно поэтому наука стоит на первом месте":</w:t>
            </w:r>
            <w:r>
              <w:rPr>
                <w:szCs w:val="24"/>
              </w:rPr>
              <w:t xml:space="preserve"> [электронный документ] // Авиапанорама. - 2017. - № 6.</w:t>
            </w:r>
          </w:p>
          <w:p>
            <w:pPr>
              <w:pStyle w:val="Normal"/>
              <w:rPr>
                <w:szCs w:val="24"/>
              </w:rPr>
            </w:pPr>
            <w:r>
              <w:rPr>
                <w:szCs w:val="24"/>
              </w:rPr>
              <w:t xml:space="preserve"> </w:t>
            </w:r>
            <w:r>
              <w:rPr>
                <w:szCs w:val="24"/>
              </w:rPr>
              <w:t>По материалам слушаний, инициированных Комиссией Государственной думы по правовому обеспечению развития организации ОПК и Комиссией Общественной палаты по развитию экономики, предпринимательства, сферы услуг и потребительского рынка. Председатель Комиссии ОП РФ по развитию экономики, предпринимательства, сферы услуг и потребительского рынка Б. Алешин о кризисе потребления, как в мире, так и в нашей стране. По его мнению, экономика потребления исчерпала себя, нет другого выбора, кроме как за счет собственного интеллекта выиграть конкурентную борьбу на мировом пространстве, в постоянно ужесточающихся условиях на политической арене. Рычагом, которым можно изменить экономику должна стать наука. Необходимы новые, иные решения - правильно организовать научную сферу в стране, решить проблемы прикладной науки. В. Гутенев, председатель Комиссии Госдумы по правовому обеспечению развития организаций оборонно-промышленного комплекса РФ о необходимости диверсификации оборонно-промышленного комплекса по поручению Президента РФ. Доведение объема гражданской продукции на предприятиях ОПК к 2025 году до 30%, к 2030 году - до 50%. Поручение Президента РФ о внесении в Государственную думу закона о науке не выполнено. Целый ряд законов, регулирующих научную деятельность в России, основной из которых - закон "О науке и государственной научно-технической политике" 1996 года, претерпевший немало изменений за 20 лет действия. Разработка нового проекта закона, который имеет цель урегулировать науку и инновации. В. Сергиенко, вице-президент Российской академии наук о значимости фундаментальной науки. А. Дутов, генеральный директор Национального исследовательского центра "Институт имени Н.Е. Жуковского" о своём видении нормативно-правового обеспечения прикладной науки. Во всех развитых странах уже сформирована современная система управления с акцентом на формирование опережающего научно-технического задела. В США этим начали заниматься в 1980-е годы в рамках программы СОИ (Стратегическая оборонная инициатива), в европейских странах основная законодательная база, в том числе для совместных общеевропейских исследований, создана в 1990-е годы. Япония завершила реформирование системы управления наукой и технологиями в начале 2000-х годов.</w:t>
            </w:r>
          </w:p>
          <w:p>
            <w:pPr>
              <w:pStyle w:val="Normal"/>
              <w:rPr>
                <w:szCs w:val="24"/>
              </w:rPr>
            </w:pPr>
            <w:r>
              <w:rPr>
                <w:szCs w:val="24"/>
              </w:rPr>
            </w:r>
          </w:p>
          <w:p>
            <w:pPr>
              <w:pStyle w:val="Normal"/>
              <w:rPr>
                <w:b/>
                <w:b/>
                <w:szCs w:val="24"/>
              </w:rPr>
            </w:pPr>
            <w:r>
              <w:rPr>
                <w:b/>
                <w:szCs w:val="24"/>
              </w:rPr>
              <w:t>Тодосийчук А.</w:t>
            </w:r>
          </w:p>
          <w:p>
            <w:pPr>
              <w:pStyle w:val="Normal"/>
              <w:rPr/>
            </w:pPr>
            <w:r>
              <w:rPr>
                <w:b/>
                <w:szCs w:val="24"/>
              </w:rPr>
              <w:t xml:space="preserve">    </w:t>
            </w:r>
            <w:r>
              <w:rPr>
                <w:b/>
                <w:szCs w:val="24"/>
              </w:rPr>
              <w:t>Об инновациях в правовом регулировании научно-технической сферы</w:t>
            </w:r>
            <w:r>
              <w:rPr>
                <w:szCs w:val="24"/>
              </w:rPr>
              <w:t xml:space="preserve"> // Инвестиции в России. - 2017. - № 12. - С.31-36.</w:t>
            </w:r>
          </w:p>
          <w:p>
            <w:pPr>
              <w:pStyle w:val="Normal"/>
              <w:rPr>
                <w:szCs w:val="24"/>
              </w:rPr>
            </w:pPr>
            <w:r>
              <w:rPr>
                <w:szCs w:val="24"/>
              </w:rPr>
              <w:t xml:space="preserve"> </w:t>
            </w:r>
            <w:r>
              <w:rPr>
                <w:szCs w:val="24"/>
              </w:rPr>
              <w:t>Статистические данные, свидетельствующие о неразвитости рынка технологий, низкой результативности научной и научно-технической деятельности в России. Оценка нормативно-правового регулирования действующим законодательством РФ научной и инновационной деятельности. Терминология инновационной деятельности, приведенная в проекте нового закона "О научной, научно-технической и инновационной деятельности в РФ", анализ статей законопроекта, раскрывая их слабые и сильные стороны. Рекомендации по устранению имеющихся пробелов, сформулированные автором в целях повышения качества и научной обоснованности законодательного акта о науке и инновациях.</w:t>
            </w:r>
          </w:p>
          <w:p>
            <w:pPr>
              <w:pStyle w:val="Normal"/>
              <w:rPr>
                <w:szCs w:val="24"/>
              </w:rPr>
            </w:pPr>
            <w:r>
              <w:rPr>
                <w:szCs w:val="24"/>
              </w:rPr>
            </w:r>
          </w:p>
          <w:p>
            <w:pPr>
              <w:pStyle w:val="Normal"/>
              <w:rPr/>
            </w:pPr>
            <w:r>
              <w:rPr>
                <w:b/>
                <w:szCs w:val="24"/>
              </w:rPr>
              <w:t xml:space="preserve">    </w:t>
            </w:r>
            <w:r>
              <w:rPr>
                <w:b/>
                <w:szCs w:val="24"/>
              </w:rPr>
              <w:t>"О научной, научно-технической и инновационной деятельности в Российской Федерации":</w:t>
            </w:r>
            <w:r>
              <w:rPr>
                <w:szCs w:val="24"/>
              </w:rPr>
              <w:t xml:space="preserve"> [электронный документ] // Авиапанорама. - 2017. - № 6.</w:t>
            </w:r>
          </w:p>
          <w:p>
            <w:pPr>
              <w:pStyle w:val="Normal"/>
              <w:rPr>
                <w:szCs w:val="24"/>
              </w:rPr>
            </w:pPr>
            <w:r>
              <w:rPr>
                <w:szCs w:val="24"/>
              </w:rPr>
              <w:t xml:space="preserve"> </w:t>
            </w:r>
            <w:r>
              <w:rPr>
                <w:szCs w:val="24"/>
              </w:rPr>
              <w:t>Краткое изложение основных материалов заседаний, посвященных обсуждению концепции проекта федерального закона "О научной, научно-технической и инновационной деятельности в Российской Федерации" (совещание Комитета Государственной Думы по образованию и науке, посвященное обсуждению проекта нового закона "О научной, научно-технической и инновационной деятельности в Российской Федерации"; слушания, инициированные Комиссией Госдумы по правовому обеспечению развития организации ОПК и Комиссией Общественной палаты по развитию экономики, предпринимательства, сферы услуг и потребительского рынка). Чрезвычайная значимость и актуальность системного совершенствования нормативно-правовой базы управления научно-технологическим и инновационным развитием. По мнению участников обсуждения, представленная версия законопроекта нуждается в существенной корректировке. Требуется доработка понятийного аппарата, так как он не соответствует глобальным стандартам деятельности в регулируемых сферах, которые определяются руководствами Организации экономического сотрудничества и развития (ОЭСР) Осло и Фраскати. Смешаны понятия фундаментальных, поисковых и прикладных исследований, что порождает коллизии и противоречия как в практике регулирования соответствующих видов исследований, так и при формировании политики их финансирования. Следует разделять научно-исследовательские (НИР) и опытно-конструкторские работы (ОКР), это совершенно разные виды исследований, они по-разному управляются и имеют различные цели и результаты. Существенным недостатком является требование, предусмотренной статьей 74, в которой предлагается осуществлять финансирование прикладной науки и экспериментальных разработок преимущественно за счет юридических лиц, что полностью противоречит успешному международному опыту и ставит Россию в проигрышное положение в мировой технологической конкуренции и лишает прикладную науку бюджетного финансирования. Предусмотренная законопроектом наукометрическая и качественная оценка результативности научной деятельности влечет за собой опасность полной потери их целевой направленности. В прикладной сфере требуется не только качественная, но и количественная оценка значимости результатов, она должна отражать уровень готовности технологий (УГТ) и их вклад в достижение генеральных целей технологического развития.</w:t>
            </w:r>
          </w:p>
          <w:p>
            <w:pPr>
              <w:pStyle w:val="Normal"/>
              <w:spacing w:before="0" w:after="0"/>
              <w:rPr>
                <w:szCs w:val="24"/>
              </w:rPr>
            </w:pPr>
            <w:r>
              <w:rPr>
                <w:szCs w:val="24"/>
              </w:rPr>
            </w:r>
          </w:p>
          <w:p>
            <w:pPr>
              <w:pStyle w:val="Normal"/>
              <w:spacing w:before="0" w:after="0"/>
              <w:rPr>
                <w:b/>
                <w:b/>
                <w:szCs w:val="24"/>
              </w:rPr>
            </w:pPr>
            <w:r>
              <w:rPr>
                <w:b/>
                <w:szCs w:val="24"/>
              </w:rPr>
              <w:t>Пирогов Н.Л.</w:t>
            </w:r>
          </w:p>
          <w:p>
            <w:pPr>
              <w:pStyle w:val="Normal"/>
              <w:spacing w:before="0" w:after="0"/>
              <w:rPr/>
            </w:pPr>
            <w:r>
              <w:rPr>
                <w:b/>
                <w:szCs w:val="24"/>
              </w:rPr>
              <w:t xml:space="preserve">    </w:t>
            </w:r>
            <w:r>
              <w:rPr>
                <w:b/>
                <w:szCs w:val="24"/>
              </w:rPr>
              <w:t>Инновации: теория и практика</w:t>
            </w:r>
            <w:r>
              <w:rPr>
                <w:szCs w:val="24"/>
              </w:rPr>
              <w:t xml:space="preserve"> // Научный вестник оборонно-промышленного комплекса России (электронная версия). - 2017. - № 4. - С.49-60.</w:t>
            </w:r>
          </w:p>
          <w:p>
            <w:pPr>
              <w:pStyle w:val="Normal"/>
              <w:spacing w:before="0" w:after="0"/>
              <w:rPr>
                <w:szCs w:val="24"/>
              </w:rPr>
            </w:pPr>
            <w:r>
              <w:rPr>
                <w:szCs w:val="24"/>
              </w:rPr>
              <w:t xml:space="preserve"> </w:t>
            </w:r>
            <w:r>
              <w:rPr>
                <w:szCs w:val="24"/>
              </w:rPr>
              <w:t>Инновационный путь развития, обоснованный как безальтернативный вариант для России в современных условиях. Анализ причин и факторов, мешающих росту инновационного потенциала. Важная задача в построении инновационной экономики - формирование инновационного мышления у работников всех сфер деятельности. Особая актуальность для России - вопрос построения национальной инновационной системы (НИС). Позиция России в рейтинге НИС 128 стран за 2016 год - 43-е место. Цель НИС - создание необходимых условий для повышения конкурентоспособности отечественных предприятий через повышение их эффективности путем модернизации образования и технологических процессов, совершенствования методов организации и управления народным хозяйством. Управленческие, организационные и политические инновации, которым следует уделять большее внимание, так как они дают наибольший экономический и социальный эффект, для достижения которого требуются, подчас, минимальные затраты. Факты, свидетельствующие в пользу прогрессивности народных предприятий. Деятельность народных предприятий, создание инновационного янтарного кластера в Калининградской области, рассмотренные как примеры эффективных инновационных преобразований.</w:t>
            </w:r>
          </w:p>
          <w:p>
            <w:pPr>
              <w:pStyle w:val="Normal"/>
              <w:rPr>
                <w:szCs w:val="24"/>
              </w:rPr>
            </w:pPr>
            <w:r>
              <w:rPr>
                <w:b/>
                <w:szCs w:val="24"/>
              </w:rPr>
              <w:t>Алехин М.Ю., Мамедова Л.Э.</w:t>
            </w:r>
          </w:p>
          <w:p>
            <w:pPr>
              <w:pStyle w:val="Normal"/>
              <w:spacing w:before="0" w:after="0"/>
              <w:rPr/>
            </w:pPr>
            <w:r>
              <w:rPr>
                <w:b/>
                <w:szCs w:val="24"/>
              </w:rPr>
              <w:t xml:space="preserve">    </w:t>
            </w:r>
            <w:r>
              <w:rPr>
                <w:b/>
                <w:szCs w:val="24"/>
              </w:rPr>
              <w:t xml:space="preserve">Трансформация национальной инновационной системы в процессе создания объектов интеллектуальной собственности </w:t>
            </w:r>
            <w:r>
              <w:rPr>
                <w:szCs w:val="24"/>
              </w:rPr>
              <w:t>// Экономика и управление. - 2017. - № 9. - С.33-38.</w:t>
            </w:r>
          </w:p>
          <w:p>
            <w:pPr>
              <w:pStyle w:val="Normal"/>
              <w:spacing w:before="0" w:after="0"/>
              <w:rPr>
                <w:sz w:val="23"/>
                <w:szCs w:val="23"/>
              </w:rPr>
            </w:pPr>
            <w:r>
              <w:rPr>
                <w:sz w:val="23"/>
                <w:szCs w:val="23"/>
              </w:rPr>
              <w:t xml:space="preserve"> </w:t>
            </w:r>
            <w:r>
              <w:rPr>
                <w:sz w:val="23"/>
                <w:szCs w:val="23"/>
              </w:rPr>
              <w:t>Исследование вопросов повышения инновационной, инвестиционной и экономической конкурентоспособности России в свете мирового опыта ведущих стран, в частности США. Анализ некоторых положений нормативно-правовой основы закрепления прав на объекты интеллектуальной собственности (ОИС) в США. Изучение концептуальных изменений в подходах в течение значительного периода времени, влияние процесса создание интеллектуальной собственности на политическое и экономическое доминирование, возникающее по мере углубления глобализации. Отрицательный результат, полученный в результате передачи государстве уникального права на ОИС, субсидируемые за счет страны, что вынудило пойти государство на изменение статуса университета-разработчика в части обладания ОИС. Тенденция передачи части прав на ОИС, создание которой финансировалось государством, университетам - разработчикам или авторам. На современном этапе страны-лидеры по созданию ОИС продолжают закреплять за государством права на результаты инновационно-интеллектуальной деятельности оборонно-военного, специального и двойного назначения. Доказательство необходимости трансформирования и развития национальной инновационной системы, так как это жизненно важное условие обеспечения финансовой и социальной эффективности инновационной деятельности. Главная цель - максимально эффективное распространение передовых технологий, получаемых, прежде всего, в рамках государственных исследований и разработок, их быстрая коммерциализация. Всё это даст значительное преимущество и уверенную основу в наукоемких исследованиях в ближайшем будущем. Решение возможно лишь при ясном понимании экономических и политических целей, стоящих перед страной, стратегических и оперативных мотивов поведения конкурентов и инструментария, который должен быть создан для адекватного рационального управления исследуемым процессом.</w:t>
            </w:r>
          </w:p>
          <w:p>
            <w:pPr>
              <w:pStyle w:val="Normal"/>
              <w:spacing w:before="0" w:after="0"/>
              <w:rPr>
                <w:sz w:val="23"/>
                <w:szCs w:val="23"/>
              </w:rPr>
            </w:pPr>
            <w:r>
              <w:rPr>
                <w:sz w:val="23"/>
                <w:szCs w:val="23"/>
              </w:rPr>
            </w:r>
          </w:p>
          <w:p>
            <w:pPr>
              <w:pStyle w:val="Normal"/>
              <w:spacing w:before="0" w:after="0"/>
              <w:rPr>
                <w:b/>
                <w:b/>
                <w:szCs w:val="24"/>
              </w:rPr>
            </w:pPr>
            <w:r>
              <w:rPr>
                <w:b/>
                <w:szCs w:val="24"/>
              </w:rPr>
              <w:t>Рудская И.А.</w:t>
            </w:r>
          </w:p>
          <w:p>
            <w:pPr>
              <w:pStyle w:val="Normal"/>
              <w:spacing w:before="0" w:after="0"/>
              <w:rPr/>
            </w:pPr>
            <w:r>
              <w:rPr>
                <w:b/>
                <w:szCs w:val="24"/>
              </w:rPr>
              <w:t xml:space="preserve">    </w:t>
            </w:r>
            <w:r>
              <w:rPr>
                <w:b/>
                <w:szCs w:val="24"/>
              </w:rPr>
              <w:t>Моделирование оценки эффективности региональной инновационной системы России</w:t>
            </w:r>
            <w:r>
              <w:rPr>
                <w:szCs w:val="24"/>
              </w:rPr>
              <w:t xml:space="preserve"> // Инновации. - 2017. - № 10. - С.40-45.</w:t>
            </w:r>
          </w:p>
          <w:p>
            <w:pPr>
              <w:pStyle w:val="Normal"/>
              <w:spacing w:before="0" w:after="0"/>
              <w:rPr/>
            </w:pPr>
            <w:r>
              <w:rPr>
                <w:szCs w:val="24"/>
              </w:rPr>
              <w:t xml:space="preserve"> </w:t>
            </w:r>
            <w:r>
              <w:rPr>
                <w:sz w:val="23"/>
                <w:szCs w:val="23"/>
              </w:rPr>
              <w:t>Исследование технической эффективности инновационной деятельности в регионе, понимаемой как способность генерировать результат на основе определенных ресурсов, то есть, экономическая система признается неэффективной, если она неспособна генерировать на основе определенного набора ресурсов максимально достижимый результат. В качестве экономической единицы были рассмотрены регионы РФ. Количественная оценка технической эффективности регионов является на сегодняшний день одним из наиболее важных аспектов инновационной деятельности региона. В исследовании был использован непараметрический метод эконометрического моделирования - метод оболоченного анализа данных (Data Envelopment Analysis -DEA). Результаты моделирования показали несовпадение оценок между двумя существующими рейтингами.</w:t>
            </w:r>
          </w:p>
          <w:p>
            <w:pPr>
              <w:pStyle w:val="Normal"/>
              <w:spacing w:before="0" w:after="0"/>
              <w:rPr>
                <w:sz w:val="23"/>
                <w:szCs w:val="24"/>
              </w:rPr>
            </w:pPr>
            <w:r>
              <w:rPr>
                <w:sz w:val="23"/>
                <w:szCs w:val="24"/>
              </w:rPr>
            </w:r>
          </w:p>
          <w:p>
            <w:pPr>
              <w:pStyle w:val="Normal"/>
              <w:spacing w:before="0" w:after="0"/>
              <w:rPr>
                <w:szCs w:val="24"/>
              </w:rPr>
            </w:pPr>
            <w:r>
              <w:rPr>
                <w:b/>
                <w:szCs w:val="24"/>
              </w:rPr>
              <w:t>Теслинов А.Г., Гольцов С.В.</w:t>
            </w:r>
          </w:p>
          <w:p>
            <w:pPr>
              <w:pStyle w:val="Normal"/>
              <w:spacing w:before="0" w:after="0"/>
              <w:rPr/>
            </w:pPr>
            <w:r>
              <w:rPr>
                <w:b/>
                <w:szCs w:val="24"/>
              </w:rPr>
              <w:t xml:space="preserve">    </w:t>
            </w:r>
            <w:r>
              <w:rPr>
                <w:b/>
                <w:szCs w:val="24"/>
              </w:rPr>
              <w:t xml:space="preserve">Природосообразная стратегия выращивания инноваций: плацентарный подход </w:t>
            </w:r>
            <w:r>
              <w:rPr>
                <w:szCs w:val="24"/>
              </w:rPr>
              <w:t>// Экономические стратегии. - 2017. - № 7. - С.198-205.</w:t>
            </w:r>
          </w:p>
          <w:p>
            <w:pPr>
              <w:pStyle w:val="Normal"/>
              <w:spacing w:before="0" w:after="0"/>
              <w:rPr>
                <w:sz w:val="23"/>
                <w:szCs w:val="23"/>
              </w:rPr>
            </w:pPr>
            <w:r>
              <w:rPr>
                <w:sz w:val="23"/>
                <w:szCs w:val="23"/>
              </w:rPr>
              <w:t xml:space="preserve"> </w:t>
            </w:r>
            <w:r>
              <w:rPr>
                <w:sz w:val="23"/>
                <w:szCs w:val="23"/>
              </w:rPr>
              <w:t>Концептуальные барьеры инноватики. Плацентарные функции инновационной инфраструктуры. Состав функций здоровой плаценты, служащий прототипом плаценты для инноваций: обеспечения живородным материалом; защиты от агрессивной среды; обмена веществами; питания; выделительная функция. Функция стимулирования активности процессов (гормональная). Функция разграничения. Схема задействования функции разграничения плаценты и стартапа. Жизненный цикл инновационной среды, стратегия её организации как выращивание инноваций с максимальной рождаемостью новых здоровых социальных практик.</w:t>
            </w:r>
          </w:p>
          <w:p>
            <w:pPr>
              <w:pStyle w:val="Normal"/>
              <w:rPr>
                <w:b/>
                <w:b/>
                <w:szCs w:val="24"/>
              </w:rPr>
            </w:pPr>
            <w:r>
              <w:rPr>
                <w:b/>
                <w:szCs w:val="24"/>
              </w:rPr>
              <w:t>Киселев В.Н.</w:t>
            </w:r>
          </w:p>
          <w:p>
            <w:pPr>
              <w:pStyle w:val="Normal"/>
              <w:rPr/>
            </w:pPr>
            <w:r>
              <w:rPr>
                <w:b/>
                <w:szCs w:val="24"/>
              </w:rPr>
              <w:t xml:space="preserve">    </w:t>
            </w:r>
            <w:r>
              <w:rPr>
                <w:b/>
                <w:szCs w:val="24"/>
              </w:rPr>
              <w:t>Глобальные цепочки добавленной стоимости: вызовы и перспективы для российской науки и инноваций</w:t>
            </w:r>
            <w:r>
              <w:rPr>
                <w:szCs w:val="24"/>
              </w:rPr>
              <w:t xml:space="preserve"> // Инновации. - 2017. - № 10. - С.17-23.</w:t>
            </w:r>
          </w:p>
          <w:p>
            <w:pPr>
              <w:pStyle w:val="Normal"/>
              <w:rPr/>
            </w:pPr>
            <w:r>
              <w:rPr>
                <w:szCs w:val="24"/>
              </w:rPr>
              <w:t xml:space="preserve"> </w:t>
            </w:r>
            <w:r>
              <w:rPr>
                <w:szCs w:val="24"/>
              </w:rPr>
              <w:t>Исследование явления глобализации в сфере науки и инноваций, в частности, высокотехнологичные глобальные цепочки добавленной стоимости, участие в которых, являясь инструментом корпоративного роста в сфере наукоемкого промышленного производства, формирует также стимул для повышения образовательных и научных компетенций на национальном уровне. Выводы относительно роли государства в поддержке участия российских производителей в условиях глобализации науки и инноваций, заключающейся, в том числе в реагировании на вызовы, связанные с провалами рынка по развитию инженерных и естественнонаучных компетенций, а также в осуществлении мониторинга участия российских организаций в глобальных технологических цепочках и связанного с этим риска "офшоризации".</w:t>
            </w:r>
          </w:p>
          <w:p>
            <w:pPr>
              <w:pStyle w:val="Normal"/>
              <w:rPr>
                <w:szCs w:val="24"/>
              </w:rPr>
            </w:pPr>
            <w:r>
              <w:rPr>
                <w:szCs w:val="24"/>
              </w:rPr>
            </w:r>
          </w:p>
          <w:p>
            <w:pPr>
              <w:pStyle w:val="Normal"/>
              <w:rPr>
                <w:b/>
                <w:b/>
                <w:szCs w:val="24"/>
              </w:rPr>
            </w:pPr>
            <w:r>
              <w:rPr>
                <w:b/>
                <w:szCs w:val="24"/>
              </w:rPr>
              <w:t>Зинов В.Г. и др.</w:t>
            </w:r>
          </w:p>
          <w:p>
            <w:pPr>
              <w:pStyle w:val="Normal"/>
              <w:rPr/>
            </w:pPr>
            <w:r>
              <w:rPr>
                <w:b/>
                <w:szCs w:val="24"/>
              </w:rPr>
              <w:t xml:space="preserve">    </w:t>
            </w:r>
            <w:r>
              <w:rPr>
                <w:b/>
                <w:szCs w:val="24"/>
              </w:rPr>
              <w:t>Анализ причин и последствий передачи полученных в России результатов интеллектуальной деятельности зарубежным компаниям</w:t>
            </w:r>
            <w:r>
              <w:rPr>
                <w:szCs w:val="24"/>
              </w:rPr>
              <w:t xml:space="preserve"> / Зинов В.Г., Куракова Н.Г., Черченко О.В. // Инновации. - 2017. - № 10. - С.24-30.</w:t>
            </w:r>
          </w:p>
          <w:p>
            <w:pPr>
              <w:pStyle w:val="Normal"/>
              <w:rPr/>
            </w:pPr>
            <w:r>
              <w:rPr>
                <w:szCs w:val="24"/>
              </w:rPr>
              <w:t xml:space="preserve"> </w:t>
            </w:r>
            <w:r>
              <w:rPr>
                <w:szCs w:val="24"/>
              </w:rPr>
              <w:t>Анализ портфеля патентных документов, не имеющих российского приоритета, выданных гражданам РФ в зарубежных патентных ведомствах, проведенный в целях оценки масштабов, динамики, бенефициаров и возможных последствий диффузии передового научно-технологического знания из России. В Стратегии научно-технологичного развития РФ отмечено, что слабое взаимодействие сектора исследований и разработок с реальным сектором экономики, разомкнутость инновационного цикла приводят к тому, что государственные инвестиции в человеческий капитал фактически обеспечивают рост конкурентоспособности других экономик. Причины, приводящие к росту числа заявок российских изобретателей, не имеющих приоритета РФ и принадлежащих зарубежным компаниям. Главный фактор - отсутствие заинтересованности в передовых разработках со стороны компаний промышленного сектора России.</w:t>
            </w:r>
          </w:p>
          <w:p>
            <w:pPr>
              <w:pStyle w:val="Normal"/>
              <w:rPr>
                <w:szCs w:val="24"/>
              </w:rPr>
            </w:pPr>
            <w:r>
              <w:rPr>
                <w:szCs w:val="24"/>
              </w:rPr>
            </w:r>
          </w:p>
          <w:p>
            <w:pPr>
              <w:pStyle w:val="Normal"/>
              <w:rPr>
                <w:b/>
                <w:b/>
                <w:szCs w:val="24"/>
              </w:rPr>
            </w:pPr>
            <w:r>
              <w:rPr>
                <w:b/>
                <w:szCs w:val="24"/>
              </w:rPr>
              <w:t>Чубайс А.</w:t>
            </w:r>
          </w:p>
          <w:p>
            <w:pPr>
              <w:pStyle w:val="Normal"/>
              <w:rPr/>
            </w:pPr>
            <w:r>
              <w:rPr>
                <w:b/>
                <w:szCs w:val="24"/>
              </w:rPr>
              <w:t xml:space="preserve">    </w:t>
            </w:r>
            <w:r>
              <w:rPr>
                <w:b/>
                <w:szCs w:val="24"/>
              </w:rPr>
              <w:t>У России есть все шансы стать глобальным технологическим лидером</w:t>
            </w:r>
            <w:r>
              <w:rPr>
                <w:szCs w:val="24"/>
              </w:rPr>
              <w:t xml:space="preserve"> // Business Excellence. Деловое совершенство. - 2017. - № 11. - С.54-59.</w:t>
            </w:r>
          </w:p>
          <w:p>
            <w:pPr>
              <w:pStyle w:val="Normal"/>
              <w:rPr>
                <w:szCs w:val="24"/>
              </w:rPr>
            </w:pPr>
            <w:r>
              <w:rPr>
                <w:szCs w:val="24"/>
              </w:rPr>
              <w:t xml:space="preserve"> </w:t>
            </w:r>
            <w:r>
              <w:rPr>
                <w:szCs w:val="24"/>
              </w:rPr>
              <w:t>Председатель правления ООО "Управляющая компания "РОСНАНО" о развитии "проектов-саженцев", у которых уже есть значительные достижения. Определение понятия "наноиндустрия". Известность термина "нанотехнологии" с 1974 г., который был предложен японским профессором Норио Танигути. Инициатором развития наноиндустрии в России - Михаил Ковальчук - российский ученый-физик, специалист в области рентгеноструктурного анализа, президент Национального исследовательского центра "Курчатовский институт". Инвестиции РОСНАНО в бизнес и производство. Построенные РОСНАНО предприятия, будучи по определению наукоемкими, сами становятся заказчиками научных разработок, что гораздо более эффективно. Технологические кластеры наноиндустрии, действующие в течение десяти лет со времени создания РОСНАНО, планируемые к развитию в ближайшие десять лет. "КЛАСТЕРЫ-САЖЕНЦЫ". Фотоника и наноэлектроника. Покрытия и модификация поверхностей. Новые материалы, нанобиофармацевтика и ядерная медицина. Солнечная энергетика. "КЛАСТЕРЫ-СЕМЕНА". Ветроэнергетика. Переработка твердых бытовых отходов. Промышленное хранение электроэнергии. Гибкая электроника. Наномодифицированные материалы.</w:t>
            </w:r>
          </w:p>
          <w:p>
            <w:pPr>
              <w:pStyle w:val="Normal"/>
              <w:rPr>
                <w:b/>
                <w:b/>
                <w:szCs w:val="24"/>
              </w:rPr>
            </w:pPr>
            <w:r>
              <w:rPr>
                <w:b/>
                <w:szCs w:val="24"/>
              </w:rPr>
              <w:t>Рубан Д.А.</w:t>
            </w:r>
          </w:p>
          <w:p>
            <w:pPr>
              <w:pStyle w:val="Normal"/>
              <w:rPr/>
            </w:pPr>
            <w:r>
              <w:rPr>
                <w:b/>
                <w:szCs w:val="24"/>
              </w:rPr>
              <w:t xml:space="preserve">    </w:t>
            </w:r>
            <w:r>
              <w:rPr>
                <w:b/>
                <w:szCs w:val="24"/>
              </w:rPr>
              <w:t>Публикационная активность российских ученых как инструмент обеспечения государственных интересов: критический анализ некоторых "мифов"</w:t>
            </w:r>
            <w:r>
              <w:rPr>
                <w:szCs w:val="24"/>
              </w:rPr>
              <w:t xml:space="preserve"> // Национальные интересы: приоритеты и безопасность (электронная версия). - 2017. - № 12. - С.2188-2199.</w:t>
            </w:r>
          </w:p>
          <w:p>
            <w:pPr>
              <w:pStyle w:val="Normal"/>
              <w:rPr>
                <w:szCs w:val="24"/>
              </w:rPr>
            </w:pPr>
            <w:r>
              <w:rPr>
                <w:szCs w:val="24"/>
              </w:rPr>
              <w:t xml:space="preserve"> </w:t>
            </w:r>
            <w:r>
              <w:rPr>
                <w:szCs w:val="24"/>
              </w:rPr>
              <w:t>Критический анализ некоторых широко распространенных "мифов", относящихся к факторам публикационной активности, учет которых важен для выработки соответствующей государственной политики в области науки, а также вовлечения последней в экономические отношения. Теоретическое обоснование положения о том, что публикационная активность российских ученых является важным инструментом обеспечения государственных интересов. Три широко распространенных "мифа" о факторах, влияющих на публикационную активность, анализируемые на основе разнообразной статистической информации, а также с проведением корреляционного анализа. Результаты. Высокая публикационная активность ученых означает постоянное накопление в стране интеллектуального потенциала, передачу новейших знаний будущим специалистам, а также продвижение положительного образа страны (последнее влияет и на инвестиционную привлекательность). За последние годы число статей российских ученых в международных журналах росло при снижении доли статей, написанных в соавторстве с зарубежными специалистами. Грантовая и публикационная активность в федеральных университетах России не демонстрируют корреляционной связи. Высокую публикационную активность показывают университеты как с относительно молодыми, так и возрастными коллективами. Выводы. Высокая публикационная активность российских ученых должна рассматриваться как инструмент обеспечения государственных интересов. Тесное международное сотрудничество, привлечение большого числа грантов, омоложение научного сообщества вовсе не гарантируют роста публикационной активности. Государственная политика в сфере науки должна фокусироваться на повышении публикационной активности отечественных специалистов, при этом следует избегать установления избыточных требований, которые, по сути, имеют мало общего с прямыми интересами страны. Динамика публикационной активности российских ученых в международных журналах, 2006-2016 гг. Публикационная и грантовая активность в федеральных университетах (2016 г.). Публикационная активность и возраст научно-педагогических работников в федеральных университетах.</w:t>
            </w:r>
          </w:p>
          <w:p>
            <w:pPr>
              <w:pStyle w:val="Normal"/>
              <w:rPr>
                <w:szCs w:val="24"/>
              </w:rPr>
            </w:pPr>
            <w:r>
              <w:rPr>
                <w:szCs w:val="24"/>
              </w:rPr>
            </w:r>
          </w:p>
          <w:p>
            <w:pPr>
              <w:pStyle w:val="Normal"/>
              <w:rPr>
                <w:szCs w:val="24"/>
              </w:rPr>
            </w:pPr>
            <w:r>
              <w:rPr>
                <w:b/>
                <w:szCs w:val="24"/>
              </w:rPr>
              <w:t>Карлик А.Е., Платонов В.В.</w:t>
            </w:r>
          </w:p>
          <w:p>
            <w:pPr>
              <w:pStyle w:val="Normal"/>
              <w:rPr/>
            </w:pPr>
            <w:r>
              <w:rPr>
                <w:b/>
                <w:szCs w:val="24"/>
              </w:rPr>
              <w:t xml:space="preserve">    </w:t>
            </w:r>
            <w:r>
              <w:rPr>
                <w:b/>
                <w:szCs w:val="24"/>
              </w:rPr>
              <w:t xml:space="preserve">Концептуальные основы исследования меганауки как организационно-управленческой инновации </w:t>
            </w:r>
            <w:r>
              <w:rPr>
                <w:szCs w:val="24"/>
              </w:rPr>
              <w:t>// Инновации. - 2017. - № 10. - С.11-16.</w:t>
            </w:r>
          </w:p>
          <w:p>
            <w:pPr>
              <w:pStyle w:val="Normal"/>
              <w:rPr/>
            </w:pPr>
            <w:r>
              <w:rPr>
                <w:szCs w:val="24"/>
              </w:rPr>
              <w:t xml:space="preserve"> </w:t>
            </w:r>
            <w:r>
              <w:rPr>
                <w:szCs w:val="24"/>
              </w:rPr>
              <w:t>Практика создания крупномасштабных узкоспециализированных научных установок коллективного пользования мегакласса. Качественное отличие меганауки от прежней организации, являясь организационно-управленческой инновацией, способной изменить парадигму научных исследований, прямо и косвенно оказывая существенное влияние на международное сотрудничество, институциональную и территориальную организацию науки внутри страны, ее взаимодействие с производством и образованием и, при определенных условиях, на перспективы междисциплинарных исследований. Меганаука как уникальная форма сетевой организации с централизацией узкоспециализированных материально-вещественных ресурсов при децентрализации интеллектуальных ресурсов. Обоснование подходов к изучению такой организации с использованием анализа кооперационных сетей и когнитивного картирования.</w:t>
            </w:r>
          </w:p>
          <w:p>
            <w:pPr>
              <w:pStyle w:val="Normal"/>
              <w:rPr>
                <w:szCs w:val="24"/>
              </w:rPr>
            </w:pPr>
            <w:r>
              <w:rPr>
                <w:szCs w:val="24"/>
              </w:rPr>
            </w:r>
          </w:p>
          <w:p>
            <w:pPr>
              <w:pStyle w:val="Normal"/>
              <w:rPr>
                <w:b/>
                <w:b/>
                <w:szCs w:val="24"/>
              </w:rPr>
            </w:pPr>
            <w:r>
              <w:rPr>
                <w:b/>
                <w:szCs w:val="24"/>
              </w:rPr>
              <w:t>Цителадзе Д.Д.</w:t>
            </w:r>
          </w:p>
          <w:p>
            <w:pPr>
              <w:pStyle w:val="Normal"/>
              <w:rPr/>
            </w:pPr>
            <w:r>
              <w:rPr>
                <w:b/>
                <w:szCs w:val="24"/>
              </w:rPr>
              <w:t xml:space="preserve">    </w:t>
            </w:r>
            <w:r>
              <w:rPr>
                <w:b/>
                <w:szCs w:val="24"/>
              </w:rPr>
              <w:t>Факторы и механизмы интернационализации инновационно-территориальных кластеров</w:t>
            </w:r>
            <w:r>
              <w:rPr>
                <w:szCs w:val="24"/>
              </w:rPr>
              <w:t xml:space="preserve"> // Инновации. - 2017. - № 10. - С.31-39.</w:t>
            </w:r>
          </w:p>
          <w:p>
            <w:pPr>
              <w:pStyle w:val="Normal"/>
              <w:rPr/>
            </w:pPr>
            <w:r>
              <w:rPr>
                <w:szCs w:val="24"/>
              </w:rPr>
              <w:t xml:space="preserve"> </w:t>
            </w:r>
            <w:r>
              <w:rPr>
                <w:szCs w:val="24"/>
              </w:rPr>
              <w:t>Исследование природы факторов и механизмов интернационализации инновационных территориальных кластеров (ИТК). Характерные особенности успешных инновационных кластеров. Факторы интернационализации ИТК в динамике развития технологических инноваций и социокультурных процессов, происходящих в современном и открывающемся мире. Механизмы интернационализации ИТК. Механизмы интернационализации ИТК децентрализованной инновационной системы США. Частные инновационные кластеры венчурных капиталистов EcoNets. Обобщение отдельных элементов интернационализации, которые являются основой для построения сбалансированного механизма и стратегии интернационализации инновационных кластеров, основываясь на факторах интернационализации ИТК.</w:t>
            </w:r>
          </w:p>
          <w:p>
            <w:pPr>
              <w:pStyle w:val="Normal"/>
              <w:rPr>
                <w:szCs w:val="24"/>
              </w:rPr>
            </w:pPr>
            <w:r>
              <w:rPr>
                <w:szCs w:val="24"/>
              </w:rPr>
            </w:r>
          </w:p>
          <w:p>
            <w:pPr>
              <w:pStyle w:val="Normal"/>
              <w:rPr>
                <w:b/>
                <w:b/>
                <w:szCs w:val="24"/>
              </w:rPr>
            </w:pPr>
            <w:r>
              <w:rPr>
                <w:b/>
                <w:szCs w:val="24"/>
              </w:rPr>
              <w:t>Королев В.И.</w:t>
            </w:r>
          </w:p>
          <w:p>
            <w:pPr>
              <w:pStyle w:val="Normal"/>
              <w:rPr/>
            </w:pPr>
            <w:r>
              <w:rPr>
                <w:b/>
                <w:szCs w:val="24"/>
              </w:rPr>
              <w:t xml:space="preserve">    </w:t>
            </w:r>
            <w:r>
              <w:rPr>
                <w:b/>
                <w:szCs w:val="24"/>
              </w:rPr>
              <w:t>Механизмы инновационного развития малого бизнеса в зарубежных странах</w:t>
            </w:r>
            <w:r>
              <w:rPr>
                <w:szCs w:val="24"/>
              </w:rPr>
              <w:t xml:space="preserve"> // Российский внешнеэкономический вестник. - 2017. - № 11. - С.52-61.</w:t>
            </w:r>
          </w:p>
          <w:p>
            <w:pPr>
              <w:pStyle w:val="Normal"/>
              <w:rPr>
                <w:szCs w:val="24"/>
              </w:rPr>
            </w:pPr>
            <w:r>
              <w:rPr>
                <w:szCs w:val="24"/>
              </w:rPr>
              <w:t xml:space="preserve"> </w:t>
            </w:r>
            <w:r>
              <w:rPr>
                <w:szCs w:val="24"/>
              </w:rPr>
              <w:t>Микро- и макроэкономические механизмы инновационного развития малого бизнеса. Роль малого бизнеса в экономическом развитии зарубежных стран. Основные причины развития малого бизнеса в зарубежных странах. Основные этапы организации бизнес-процессов зарубежных компаний. Особенности развития венчурных компаний. Кадровые аспекты организации инновационной деятельности. Анализ государственной политики в отношении развития малого бизнеса, основные инструменты государственного регулирования этого процесса. Оценка состояния и пути развития инновационной деятельности в российских малых предприятиях. Основные показатели инновационной  деятельности малых предприятий реального сектора экономики в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04038422"/>
            <w:bookmarkEnd w:id="27"/>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коро у нас будут квантовые компьютеры и множество других квантовых устройств</w:t>
            </w:r>
            <w:r>
              <w:rPr>
                <w:szCs w:val="24"/>
              </w:rPr>
              <w:t>: тема номера // РБК. - 2018. - № 1-2. - С.47-81.</w:t>
            </w:r>
          </w:p>
          <w:p>
            <w:pPr>
              <w:pStyle w:val="Normal"/>
              <w:rPr/>
            </w:pPr>
            <w:r>
              <w:rPr>
                <w:szCs w:val="24"/>
              </w:rPr>
              <w:t xml:space="preserve"> </w:t>
            </w:r>
            <w:r>
              <w:rPr>
                <w:szCs w:val="24"/>
              </w:rPr>
              <w:t>Квантовая революция, продолжающаяся больше ста лет: итоги первой волны и перспективы второй, переживаемой в настоящее время. Квантовый компьютер - ожидаемое главное чудо второй квантовой революции. Квантовое превосходство по сравнению с обычным компьютером. Квантовые сенсоры нового поколения - отдельное направление квантовых технологий, перспективные варианты (области) их применения. Медицина: МРТ молекулы. Космический гравиметр. "Квантовая пленка" - матрица на основе квантовых точек. Квантовые часы как универсальный сенсор. Михаил Лукин - профессор Гарварда, выпускник МФТИ, работающий с 1993 г. в США, команда которого создала в 2017 г. один из самых мощных квантовых компьютеров. Квантовый интернет. Выстраивание корпорацией IBM экосистемы для квантового компьютера. Массовое распространение технологии, пока ограничивающееся сложностями её масштабирования. Интерфейс в облаке. Решение квантовых задач. Угроза глобальной информационной безопасности, подходы к решению этой проблемы. Заслуги профессора Цзяньвэя: Китай борется за лидерство в квантовых технологиях. Запуск в августе 2016 г. китайскими учеными первого в мире квантового спутника. Передача кода шифрования. Интервью с директором по квантовому оборудованию Intel Джимом Кларком: "1 млн кубитов будет через десять лет". Развитие квантовых вычислений в 2015-2027 годы: версия Intel. Российский квантовый центр: взгляд изнутри.</w:t>
            </w:r>
          </w:p>
          <w:p>
            <w:pPr>
              <w:pStyle w:val="Normal"/>
              <w:rPr>
                <w:b/>
                <w:b/>
                <w:szCs w:val="24"/>
              </w:rPr>
            </w:pPr>
            <w:r>
              <w:rPr>
                <w:b/>
                <w:szCs w:val="24"/>
              </w:rPr>
              <w:t>Москвин В.</w:t>
            </w:r>
          </w:p>
          <w:p>
            <w:pPr>
              <w:pStyle w:val="Normal"/>
              <w:rPr/>
            </w:pPr>
            <w:r>
              <w:rPr>
                <w:b/>
                <w:szCs w:val="24"/>
              </w:rPr>
              <w:t xml:space="preserve">    </w:t>
            </w:r>
            <w:r>
              <w:rPr>
                <w:b/>
                <w:szCs w:val="24"/>
              </w:rPr>
              <w:t>Опасен ли искусственный интеллект?</w:t>
            </w:r>
            <w:r>
              <w:rPr>
                <w:szCs w:val="24"/>
              </w:rPr>
              <w:t xml:space="preserve"> // Инвестиции в России. - 2017. - № 12. - С.15-25.</w:t>
            </w:r>
          </w:p>
          <w:p>
            <w:pPr>
              <w:pStyle w:val="Normal"/>
              <w:rPr>
                <w:szCs w:val="24"/>
              </w:rPr>
            </w:pPr>
            <w:r>
              <w:rPr>
                <w:szCs w:val="24"/>
              </w:rPr>
              <w:t xml:space="preserve"> </w:t>
            </w:r>
            <w:r>
              <w:rPr>
                <w:szCs w:val="24"/>
              </w:rPr>
              <w:t>Актуальная проблема опасности искусственного интеллекта, которую он несёт для будущего человечества. Существующие взгляды на то, что входит в понятия интеллект и искусственный интеллект. Существующие представления об опасности искусственного интеллекта и её временной динамике. Гипотеза о взаимосвязи интеллектуальной сложности свойств интеллекта и силы их проявления в текущий момент времени. Три зоны интеллекта. Реальная опасность искусственного интеллекта и где она существует. Проблема необходимости качественного образования, исходя из двух целей: формирование философского, целостного знания о мире; раскрытие спектра способностей и возможностей человека, позволяющих ему найти себя и наиболее успешно реализоваться в этом мире. Инвестиции в решение данной пробл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04038423"/>
            <w:bookmarkEnd w:id="28"/>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чётная палата предложила объединить ПФР, ФОМС и ФСС в единый фонд</w:t>
            </w:r>
            <w:r>
              <w:rPr>
                <w:szCs w:val="24"/>
              </w:rPr>
              <w:t>: [электронный документ] // Экономика и жизнь. - 2018. - 16 января.</w:t>
            </w:r>
          </w:p>
          <w:p>
            <w:pPr>
              <w:pStyle w:val="Normal"/>
              <w:rPr>
                <w:szCs w:val="24"/>
              </w:rPr>
            </w:pPr>
            <w:r>
              <w:rPr>
                <w:szCs w:val="24"/>
              </w:rPr>
              <w:t xml:space="preserve"> </w:t>
            </w:r>
            <w:r>
              <w:rPr>
                <w:szCs w:val="24"/>
              </w:rPr>
              <w:t>Счётная палата РФ предложила объединить Пенсионный фонд России, Фонд обязательного медицинского страхования и Фонд социального страхования в один внебюджетный фонд. В этих структурах, по мнению Т. Голиковой, работают 162,8 тысяч человек, расходы на содержание трёх государственных внебюджетных фондов составляют суммарно 143,8 млрд. рублей, которые покрываются за счёт собираемых в их бюджеты страховых взносов, являющихся, по сути, налогами на фонд оплаты труда. "И здесь мы считаем необходимым поставить вопрос, что мы в принципе говорим о том, что мы создаем единую информационную систему, в том числе после того, как администрирование страховых взносов было передано ФНС, и должны исключить необходимость создания параллельных информсистем всеми тремя государственными внебюджетными фондами. Ресурсы, которые они затрачивают на информатизацию, очень большие". Публичная собственность необходима для распределения ресурсов фонда, администратором же наполняющих его бюджет страховых взносов предполагается оставить ФНС России.</w:t>
            </w:r>
          </w:p>
          <w:p>
            <w:pPr>
              <w:pStyle w:val="Normal"/>
              <w:rPr>
                <w:szCs w:val="24"/>
              </w:rPr>
            </w:pPr>
            <w:r>
              <w:rPr>
                <w:szCs w:val="24"/>
              </w:rPr>
            </w:r>
          </w:p>
          <w:p>
            <w:pPr>
              <w:pStyle w:val="Normal"/>
              <w:rPr>
                <w:b/>
                <w:b/>
                <w:szCs w:val="24"/>
              </w:rPr>
            </w:pPr>
            <w:r>
              <w:rPr>
                <w:b/>
                <w:szCs w:val="24"/>
              </w:rPr>
              <w:t>Водчиц Д.</w:t>
            </w:r>
          </w:p>
          <w:p>
            <w:pPr>
              <w:pStyle w:val="Normal"/>
              <w:rPr/>
            </w:pPr>
            <w:r>
              <w:rPr>
                <w:b/>
                <w:szCs w:val="24"/>
              </w:rPr>
              <w:t xml:space="preserve">    </w:t>
            </w:r>
            <w:r>
              <w:rPr>
                <w:b/>
                <w:szCs w:val="24"/>
              </w:rPr>
              <w:t>Налоги-2018: новые правила игры для бизнеса</w:t>
            </w:r>
            <w:r>
              <w:rPr>
                <w:szCs w:val="24"/>
              </w:rPr>
              <w:t xml:space="preserve"> // Эксперт. - 2018. - 15-21 января. - № 3. - С.38-39.</w:t>
            </w:r>
          </w:p>
          <w:p>
            <w:pPr>
              <w:pStyle w:val="Normal"/>
              <w:rPr>
                <w:szCs w:val="24"/>
              </w:rPr>
            </w:pPr>
            <w:r>
              <w:rPr>
                <w:sz w:val="23"/>
                <w:szCs w:val="23"/>
              </w:rPr>
              <w:t xml:space="preserve"> </w:t>
            </w:r>
            <w:r>
              <w:rPr>
                <w:sz w:val="23"/>
                <w:szCs w:val="23"/>
              </w:rPr>
              <w:t xml:space="preserve">Поправки в ст. 51.1 Налогового кодекса (НК) РФ об исчислении налоговой базы и суммы налогов, одна из которых касается правил, по которым ФНС России доказывает, что компания уклоняется от уплаты налогов или уменьшает налоговую базу. Бизнес больше не несёт ответственности за неуплату налогов контрагентами. Подписание документов неустановленным лицом и отсутствие экономической целесообразности перестают служить единственными основаниями для привлечения к ответственности. Самовывоз в зоне риска: изменение подхода к определению реальности операций. Процедура процесса доказывания налоговой инспекцией, что контрагент не мог выполнить поставку или работы, требующая тщательного оформления документов по доставке товара или журналов работ и списков рабочих. Поощрение реинвестиций: сохранение и расширение льготы по налогу на прибыль на сумму вкладов в имущество организации. Новации с НДС: «спецсчета» и </w:t>
            </w:r>
            <w:r>
              <w:rPr>
                <w:sz w:val="23"/>
                <w:szCs w:val="23"/>
                <w:lang w:val="en-US"/>
              </w:rPr>
              <w:t>tax</w:t>
            </w:r>
            <w:r>
              <w:rPr>
                <w:sz w:val="23"/>
                <w:szCs w:val="23"/>
              </w:rPr>
              <w:t xml:space="preserve"> </w:t>
            </w:r>
            <w:r>
              <w:rPr>
                <w:sz w:val="23"/>
                <w:szCs w:val="23"/>
                <w:lang w:val="en-US"/>
              </w:rPr>
              <w:t>free</w:t>
            </w:r>
            <w:r>
              <w:rPr>
                <w:sz w:val="23"/>
                <w:szCs w:val="23"/>
              </w:rPr>
              <w:t>. Важная тенденция для бухгалтеров – рост количества налоговых проверок с участием представителей силовых структур.</w:t>
            </w:r>
          </w:p>
          <w:p>
            <w:pPr>
              <w:pStyle w:val="Normal"/>
              <w:rPr>
                <w:b/>
                <w:b/>
                <w:szCs w:val="24"/>
              </w:rPr>
            </w:pPr>
            <w:r>
              <w:rPr>
                <w:b/>
                <w:szCs w:val="24"/>
              </w:rPr>
              <w:t>Напсо М.</w:t>
            </w:r>
          </w:p>
          <w:p>
            <w:pPr>
              <w:pStyle w:val="Normal"/>
              <w:rPr/>
            </w:pPr>
            <w:r>
              <w:rPr>
                <w:b/>
                <w:szCs w:val="24"/>
              </w:rPr>
              <w:t xml:space="preserve">    </w:t>
            </w:r>
            <w:r>
              <w:rPr>
                <w:b/>
                <w:szCs w:val="24"/>
              </w:rPr>
              <w:t>Современное и классическое понимание правовой сущности сбора</w:t>
            </w:r>
            <w:r>
              <w:rPr>
                <w:szCs w:val="24"/>
              </w:rPr>
              <w:t>: [электронный документ] // Закон. - 2017. - № 9.</w:t>
            </w:r>
          </w:p>
          <w:p>
            <w:pPr>
              <w:pStyle w:val="Normal"/>
              <w:rPr/>
            </w:pPr>
            <w:r>
              <w:rPr>
                <w:szCs w:val="24"/>
              </w:rPr>
              <w:t xml:space="preserve"> </w:t>
            </w:r>
            <w:r>
              <w:rPr>
                <w:szCs w:val="24"/>
              </w:rPr>
              <w:t>Анализ последствий внесения изменений в официальное определение сбора, вызванных введением нового торгового сбора. Утрата правовой конструкцией сбора своей относительной стройности, приобретя черты налога. Придание сборам признаков налога носит характер скрытой формы усиления налогообложения, вводя плательщика сбора в заблуждение об истинных целях его взимания. Актуальность дискуссии об отличии налога от сбора, вызванной одновременным появлением в системе налогов и сборов РФ нового торгового сбора и изменением официального определения сбора после принятия Федерального закона от 29.11.2014 № 382-ФЗ "О внесении изменений в части первую и вторую Налогового кодекса Российской Федерации". Проблема связана с тем, что различия между налогом и сбором теперь нивелируются. Чтобы понять, каким образом это было сделано, необходимо, прежде всего, указать главное отличие сбора от налога, которое заключается в экономико-правовых последствиях их уплаты для налогоплательщика и государства и в характере взаимоотношений между ними. Именно в этой части - по своим экономико-правовым последствиям для плательщика сбора - торговый сбор резко контрастирует с сущностью сбора в его классическом понимании. Признаки, отличающие налог от сбора.</w:t>
            </w:r>
          </w:p>
          <w:p>
            <w:pPr>
              <w:pStyle w:val="Normal"/>
              <w:rPr>
                <w:szCs w:val="24"/>
              </w:rPr>
            </w:pPr>
            <w:r>
              <w:rPr>
                <w:szCs w:val="24"/>
              </w:rPr>
            </w:r>
          </w:p>
          <w:p>
            <w:pPr>
              <w:pStyle w:val="Normal"/>
              <w:rPr>
                <w:b/>
                <w:b/>
                <w:szCs w:val="24"/>
              </w:rPr>
            </w:pPr>
            <w:r>
              <w:rPr>
                <w:b/>
                <w:szCs w:val="24"/>
              </w:rPr>
              <w:t>Штогрин С.И.</w:t>
            </w:r>
          </w:p>
          <w:p>
            <w:pPr>
              <w:pStyle w:val="Normal"/>
              <w:rPr/>
            </w:pPr>
            <w:r>
              <w:rPr>
                <w:b/>
                <w:szCs w:val="24"/>
              </w:rPr>
              <w:t xml:space="preserve">    </w:t>
            </w:r>
            <w:r>
              <w:rPr>
                <w:b/>
                <w:szCs w:val="24"/>
              </w:rPr>
              <w:t>Проверка деятельности таможенных органов в части доначисления, довзыскания таможенных платежей, а также возврата излишне уплаченных и излишне взысканных сумм, в том числе в рамках ведомственного контроля и по судебным решениям, за 2016-2017 годы: отчет о результатах контрольного мероприятия</w:t>
            </w:r>
            <w:r>
              <w:rPr>
                <w:szCs w:val="24"/>
              </w:rPr>
              <w:t xml:space="preserve"> // Бюллетень Счетной палаты Российской Федерации (электронная версия). - 2017. - № 12. - С.227-283.</w:t>
            </w:r>
          </w:p>
          <w:p>
            <w:pPr>
              <w:pStyle w:val="Normal"/>
              <w:rPr>
                <w:rStyle w:val="Komm1"/>
                <w:sz w:val="23"/>
                <w:szCs w:val="23"/>
              </w:rPr>
            </w:pPr>
            <w:r>
              <w:rPr>
                <w:sz w:val="23"/>
                <w:szCs w:val="23"/>
              </w:rPr>
              <w:t xml:space="preserve"> </w:t>
            </w:r>
            <w:r>
              <w:rPr>
                <w:sz w:val="23"/>
                <w:szCs w:val="23"/>
              </w:rPr>
              <w:t>Анализ нормативных правовых актов Евразийского экономического союза (Таможенного союза), Российской Федерации, а также ведомственных актов ФТС России, определяющие порядок доначисления и довзыскания таможенных пошлин и налогов, а также их достаточность для осуществления функций таможенных органов. Анализ причин возникновения задолженности по таможенным пошлинам, налогам, пеням и штрафам, а также мер, принимаемых таможенными органами по снижению объема задолженности. Данные ФТС России по перечислению таможенных пошлин, налогов и пеней в доходную часть федерального бюджета и по доначисленным и довзысканным таможенным пошлинам, налогам и пеням, 2016 - первое полугодие 2017 гг. Динамика и причины образования задолженности. Проверка соблюдения таможенными органами порядка и сроков взыскания задолженности. Наличие и функционирование программных средств, используемых для учета задолженности. Анализ соблюдения таможенными органами правовых актов, определяющих порядок списания задолженности. Проверка организации и порядка возвратов (зачетов) излишне взысканных (уплаченных) таможенных пошлин, налогов. Анализ правоприменительной и судебной практики таможенных органов, связанной с доначислением и довзысканием таможенных пошлин, налогов, с возвратом излишне взысканных (уплаченных) таможенных пошлин, налогов, а также проблемы действующего законодательства по тематике контрольного мероприятия. Судебная практика по спорам, возникшим из административных и иных публичных правоотношений, по искам (заявлениям), предъявленным к таможенным органам за 2016 г. и за первое полугодие 2017 г. Анализ проблем действующего законодательства в части доначисления и довзыскания таможенных пошлин, налогов, организации учета, взыскания и списания задолженности, а также возвратов (зачетов) излишне взысканных (уплаченных) таможенных пошлин, налогов. Проверка реализации антикоррупционных мер, принимаемых таможенными органами. Вывод о необходимости совершенствования законодательства в части списания задолженности по таможенным пошлинам и налог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04038424"/>
            <w:bookmarkEnd w:id="29"/>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п М., Афонин М.</w:t>
            </w:r>
          </w:p>
          <w:p>
            <w:pPr>
              <w:pStyle w:val="Normal"/>
              <w:rPr/>
            </w:pPr>
            <w:r>
              <w:rPr>
                <w:b/>
                <w:szCs w:val="24"/>
              </w:rPr>
              <w:t xml:space="preserve">    </w:t>
            </w:r>
            <w:r>
              <w:rPr>
                <w:b/>
                <w:szCs w:val="24"/>
              </w:rPr>
              <w:t xml:space="preserve">Проектное финансирование инфраструктурных объектов государственно-частного партнерства при формировании инвестиционного комплекса территории опережающего развития Камчатского края </w:t>
            </w:r>
            <w:r>
              <w:rPr>
                <w:szCs w:val="24"/>
              </w:rPr>
              <w:t>// Инвестиции в России. - 2017. - № 12. - С.26-30.</w:t>
            </w:r>
          </w:p>
          <w:p>
            <w:pPr>
              <w:pStyle w:val="Normal"/>
              <w:rPr>
                <w:szCs w:val="24"/>
              </w:rPr>
            </w:pPr>
            <w:r>
              <w:rPr>
                <w:szCs w:val="24"/>
              </w:rPr>
              <w:t xml:space="preserve"> </w:t>
            </w:r>
            <w:r>
              <w:rPr>
                <w:szCs w:val="24"/>
              </w:rPr>
              <w:t>Специфические особенности проектного финансирования реализуемых крупных инфраструктурных проектов ГЧП в России. Обоснование сущности проектного финансирования. Наличие в России системы государственной поддержки проектного финансирования, её состав, структура участников, возможности финансового обеспечения инфраструктурных проектов. Преимущества проектного финансирования, реализуемого в российских экономических условиях. Цель "Программы поддержки инвестиционных проектов, реализуемых на территории Российской Федерации, на основе проектного финансирования".</w:t>
            </w:r>
          </w:p>
          <w:p>
            <w:pPr>
              <w:pStyle w:val="Normal"/>
              <w:spacing w:before="0" w:after="0"/>
              <w:rPr>
                <w:szCs w:val="24"/>
              </w:rPr>
            </w:pPr>
            <w:r>
              <w:rPr>
                <w:szCs w:val="24"/>
              </w:rPr>
            </w:r>
          </w:p>
          <w:p>
            <w:pPr>
              <w:pStyle w:val="Normal"/>
              <w:spacing w:before="0" w:after="0"/>
              <w:rPr>
                <w:b/>
                <w:b/>
                <w:szCs w:val="24"/>
              </w:rPr>
            </w:pPr>
            <w:r>
              <w:rPr>
                <w:b/>
                <w:szCs w:val="24"/>
              </w:rPr>
              <w:t>Матовников М.</w:t>
            </w:r>
          </w:p>
          <w:p>
            <w:pPr>
              <w:pStyle w:val="Normal"/>
              <w:spacing w:before="0" w:after="0"/>
              <w:rPr/>
            </w:pPr>
            <w:r>
              <w:rPr>
                <w:b/>
                <w:szCs w:val="24"/>
              </w:rPr>
              <w:t xml:space="preserve">    </w:t>
            </w:r>
            <w:r>
              <w:rPr>
                <w:b/>
                <w:szCs w:val="24"/>
              </w:rPr>
              <w:t>Олигополия как драйвер конкуренции</w:t>
            </w:r>
            <w:r>
              <w:rPr>
                <w:szCs w:val="24"/>
              </w:rPr>
              <w:t xml:space="preserve"> </w:t>
            </w:r>
            <w:r>
              <w:rPr>
                <w:sz w:val="23"/>
                <w:szCs w:val="23"/>
              </w:rPr>
              <w:t>// Эксперт. - 2018. - 15-21 января. - № 3.</w:t>
            </w:r>
            <w:r>
              <w:rPr>
                <w:szCs w:val="24"/>
              </w:rPr>
              <w:t xml:space="preserve"> - С.32-37.</w:t>
            </w:r>
          </w:p>
          <w:p>
            <w:pPr>
              <w:pStyle w:val="Normal"/>
              <w:spacing w:before="0" w:after="0"/>
              <w:rPr>
                <w:szCs w:val="24"/>
              </w:rPr>
            </w:pPr>
            <w:r>
              <w:rPr>
                <w:szCs w:val="24"/>
              </w:rPr>
              <w:t xml:space="preserve"> </w:t>
            </w:r>
            <w:r>
              <w:rPr>
                <w:szCs w:val="24"/>
              </w:rPr>
              <w:t>Оценка уровня концентрации банковской системы России в 2017 году по сравнению с другими странами. Некоторая особенность – сравнительно высокая доля крупнейшего банка России: активы Сбербанка вдвое больше, чем у следующего за ним ВТБ. Доля государственного капитала в банковской системе, отличающая в большей степени отечественную банковскую систему. Динамика долей разных групп банков на кредитном рынке России. Оценка роли частных банков, ушедших с рынка, в банковской системе РФ. Основная причина проблем частных банков, кроящаяся в самих частных банках, а не в сложных условиях работы. Судьба банков высокомаржинального потребительского кредитования. Главная причина выживаемости розничных банков, в отличие от корпоративных кредитных организаций. Феномен директивного кредитования: мировая практика и российские реалии. Ситуация с убытками бюджета по рекапитализации крупнейших банков, ставящая под вопрос критерии отнесения банков к надежным. Претензии к качеству банковского надзора, осуществляемого Банком России. Активы банков с отозванными лицензиями, 2014-2017 гг. Группировки банков, лишившиеся лицензии в 2017 г. Направления консолидации санированных банков. Последствия изменившейся структуры финансового рынка для конкуренции на нём. Характерная особенность 2017 г. – дефолт трех банков из первой двадцатки по активам.</w:t>
            </w:r>
          </w:p>
          <w:p>
            <w:pPr>
              <w:pStyle w:val="Normal"/>
              <w:rPr>
                <w:szCs w:val="24"/>
              </w:rPr>
            </w:pPr>
            <w:r>
              <w:rPr>
                <w:szCs w:val="24"/>
              </w:rPr>
            </w:r>
          </w:p>
          <w:p>
            <w:pPr>
              <w:pStyle w:val="Normal"/>
              <w:rPr/>
            </w:pPr>
            <w:r>
              <w:rPr>
                <w:b/>
                <w:szCs w:val="24"/>
              </w:rPr>
              <w:t xml:space="preserve">    </w:t>
            </w:r>
            <w:r>
              <w:rPr>
                <w:b/>
                <w:szCs w:val="24"/>
              </w:rPr>
              <w:t>Блокчейн - территория доверия?:</w:t>
            </w:r>
            <w:r>
              <w:rPr>
                <w:szCs w:val="24"/>
              </w:rPr>
              <w:t xml:space="preserve"> главная тема // Business Excellence. Деловое совершенство. - 2017. - № 11. - С.20-52.</w:t>
            </w:r>
          </w:p>
          <w:p>
            <w:pPr>
              <w:pStyle w:val="Normal"/>
              <w:rPr>
                <w:sz w:val="23"/>
                <w:szCs w:val="23"/>
              </w:rPr>
            </w:pPr>
            <w:r>
              <w:rPr>
                <w:sz w:val="23"/>
                <w:szCs w:val="23"/>
              </w:rPr>
              <w:t xml:space="preserve"> </w:t>
            </w:r>
            <w:r>
              <w:rPr>
                <w:sz w:val="23"/>
                <w:szCs w:val="23"/>
              </w:rPr>
              <w:t>Советник Президента РФ по вопросам региональной экономической интеграции С. Глазьев о развитии цифровых (электронных) денег. Развитие частной негосударственной валюты. Первая практическая реализация технологии - криптовалюта биткоин, блоки которой запечатываются с 2009 г. Преимущества блокчейна обеспечили ему беспрецедентный успех. Проблема отсутствия отчетливого правового регулирования криптовалют. Рынок криптовалют сегодня крайне взрывоопасен и таит в себе серьезные риски и большую волатильность, появившегося не благодаря, а вопреки регулятору. Создается новый прецедент - параллельная финансовая система. Попытки ее регламентировать сталкиваются с тем фактом, что запретить операции с криптовалютой невозможно. Остаться в стороне от этих процессов Россия тоже не может. Перспективы использования технологии блокчейн в России, юридический аспект ее внедрения. Мнения экспертов.</w:t>
            </w:r>
          </w:p>
          <w:p>
            <w:pPr>
              <w:pStyle w:val="Normal"/>
              <w:rPr>
                <w:b/>
                <w:b/>
                <w:szCs w:val="24"/>
              </w:rPr>
            </w:pPr>
            <w:r>
              <w:rPr>
                <w:b/>
                <w:szCs w:val="24"/>
              </w:rPr>
              <w:t>Захаров А.</w:t>
            </w:r>
          </w:p>
          <w:p>
            <w:pPr>
              <w:pStyle w:val="Normal"/>
              <w:rPr/>
            </w:pPr>
            <w:r>
              <w:rPr>
                <w:b/>
                <w:szCs w:val="24"/>
              </w:rPr>
              <w:t xml:space="preserve">    </w:t>
            </w:r>
            <w:r>
              <w:rPr>
                <w:b/>
                <w:szCs w:val="24"/>
              </w:rPr>
              <w:t>США против ВТС-е. Как криптобиржа прошла путь от перспективного стартапа до преследований ФБР</w:t>
            </w:r>
            <w:r>
              <w:rPr>
                <w:szCs w:val="24"/>
              </w:rPr>
              <w:t xml:space="preserve"> // РБК. - 2018. - № 1-2. - С.90-100.</w:t>
            </w:r>
          </w:p>
          <w:p>
            <w:pPr>
              <w:pStyle w:val="Normal"/>
              <w:spacing w:before="0" w:after="0"/>
              <w:rPr>
                <w:rStyle w:val="Komm1"/>
                <w:szCs w:val="24"/>
              </w:rPr>
            </w:pPr>
            <w:r>
              <w:rPr>
                <w:szCs w:val="24"/>
              </w:rPr>
              <w:t xml:space="preserve"> </w:t>
            </w:r>
            <w:r>
              <w:rPr>
                <w:szCs w:val="24"/>
              </w:rPr>
              <w:t>Хроника развития и краха ВТС-е - крупнейшей на постсоветском пространстве криптобиржи (2011-2017 гг.), её возможные бенефициары. Криминальная крипта. Крымские истоки. Богатые офшоры. Война экстрадиций. Фигуранты уголовного дела, возбужденного в СШ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504038425"/>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мелёва Е.М.</w:t>
            </w:r>
          </w:p>
          <w:p>
            <w:pPr>
              <w:pStyle w:val="Normal"/>
              <w:rPr/>
            </w:pPr>
            <w:r>
              <w:rPr>
                <w:b/>
                <w:szCs w:val="24"/>
              </w:rPr>
              <w:t xml:space="preserve">    </w:t>
            </w:r>
            <w:r>
              <w:rPr>
                <w:b/>
                <w:szCs w:val="24"/>
              </w:rPr>
              <w:t>Методика использования ценностно-ориентированных показателей в антикризисном управлении</w:t>
            </w:r>
            <w:r>
              <w:rPr>
                <w:szCs w:val="24"/>
              </w:rPr>
              <w:t xml:space="preserve"> // Национальные интересы: приоритеты и безопасность (электронная версия). - 2017. - № 12. - С.2256-2272.</w:t>
            </w:r>
          </w:p>
          <w:p>
            <w:pPr>
              <w:pStyle w:val="Normal"/>
              <w:rPr>
                <w:sz w:val="23"/>
                <w:szCs w:val="23"/>
              </w:rPr>
            </w:pPr>
            <w:r>
              <w:rPr>
                <w:sz w:val="23"/>
                <w:szCs w:val="23"/>
              </w:rPr>
              <w:t xml:space="preserve"> </w:t>
            </w:r>
            <w:r>
              <w:rPr>
                <w:sz w:val="23"/>
                <w:szCs w:val="23"/>
              </w:rPr>
              <w:t>Значение ценностно-ориентированных показателей при диагностике финансового состояния предприятия, подтверждаемое стоимостно-формирующей функцией корпоративных финансов, заключающейся в создании условий для движения меновой стоимости капитала и его роста. Стоимостно-ориентированные показатели характеризуют результативность деятельности предприятий и выполнения одной из ключевых функций корпоративных финансов. Также ориентированные на стоимость показатели могут служить индикатором инноваций предприятия, так как максимизация стоимости строительного предприятия является основной задачей его инновационно-инвестиционного развития. Подбор адекватного инструментария стоимостно-ориентированной диагностики финансового состояния предприятия, в частности, определение системы показателей, которые могут использоваться при диагностике финансового состояния предприятия и в антикризисном управлении. Выводы. Автономное использование исключительно абсолютных или относительных ценностно-ориентированных показателей не позволяет решить всех задач, которые ставятся перед антикризисной диагностикой и мониторингом. Так, использование показателя экономической добавленной стоимости за отдельный период может спровоцировать возникновение проблемы недо- или переинвестирования при принятии решений, ориентированных на краткосрочный период. В целях антикризисной диагностики целесообразно использовать комбинацию относительного ценностно-ориентированного показателя ROCE и абсолютного показателя экономической добавленной стоимости EVA.</w:t>
            </w:r>
          </w:p>
          <w:p>
            <w:pPr>
              <w:pStyle w:val="Normal"/>
              <w:rPr>
                <w:sz w:val="23"/>
                <w:szCs w:val="24"/>
              </w:rPr>
            </w:pPr>
            <w:r>
              <w:rPr>
                <w:sz w:val="23"/>
                <w:szCs w:val="24"/>
              </w:rPr>
            </w:r>
          </w:p>
          <w:p>
            <w:pPr>
              <w:pStyle w:val="Normal"/>
              <w:rPr>
                <w:b/>
                <w:b/>
                <w:szCs w:val="24"/>
              </w:rPr>
            </w:pPr>
            <w:r>
              <w:rPr>
                <w:b/>
                <w:szCs w:val="24"/>
              </w:rPr>
              <w:t>Матвеева А.</w:t>
            </w:r>
          </w:p>
          <w:p>
            <w:pPr>
              <w:pStyle w:val="Normal"/>
              <w:rPr>
                <w:szCs w:val="24"/>
              </w:rPr>
            </w:pPr>
            <w:r>
              <w:rPr>
                <w:b/>
                <w:szCs w:val="24"/>
              </w:rPr>
              <w:t xml:space="preserve">    </w:t>
            </w:r>
            <w:r>
              <w:rPr>
                <w:b/>
                <w:szCs w:val="24"/>
              </w:rPr>
              <w:t xml:space="preserve">Прощай, </w:t>
            </w:r>
            <w:r>
              <w:rPr>
                <w:b/>
                <w:szCs w:val="24"/>
                <w:lang w:val="en-US"/>
              </w:rPr>
              <w:t>Homo</w:t>
            </w:r>
            <w:r>
              <w:rPr>
                <w:b/>
                <w:szCs w:val="24"/>
              </w:rPr>
              <w:t xml:space="preserve"> </w:t>
            </w:r>
            <w:r>
              <w:rPr>
                <w:b/>
                <w:szCs w:val="24"/>
                <w:lang w:val="en-US"/>
              </w:rPr>
              <w:t>sapiens</w:t>
            </w:r>
            <w:r>
              <w:rPr>
                <w:b/>
                <w:szCs w:val="24"/>
              </w:rPr>
              <w:t>?</w:t>
            </w:r>
            <w:r>
              <w:rPr>
                <w:szCs w:val="24"/>
              </w:rPr>
              <w:t xml:space="preserve"> // Эксперт. - 2018. - 15-21 января. - № 3. - С.46-51.</w:t>
            </w:r>
          </w:p>
          <w:p>
            <w:pPr>
              <w:pStyle w:val="Normal"/>
              <w:rPr>
                <w:szCs w:val="24"/>
              </w:rPr>
            </w:pPr>
            <w:r>
              <w:rPr>
                <w:sz w:val="23"/>
                <w:szCs w:val="23"/>
              </w:rPr>
              <w:t xml:space="preserve"> </w:t>
            </w:r>
            <w:r>
              <w:rPr>
                <w:sz w:val="23"/>
                <w:szCs w:val="23"/>
              </w:rPr>
              <w:t xml:space="preserve">Возможные изменения в менеджменте с приходом цифровых технологий: мнения специалистов. Главную роль в способности компании следовать цифровому курсу всё ещё играет не искусственный интеллект, а человек – его умение применить или создать цифровые инструменты, повышающие эффективность бизнес-процессов, его знания, позволяющие придать смысл поиску необходимой информации, его профессионализм, готовность к нестандартным решениям, творческий потенциал и предпринимательская смекалка. Последний тренд – дата-майнинг под заказ – «умение извлекать ценность из массивов информации». Процесс, получивший импульс благодаря цифровым технологиям, - уплощение структуры управления за счет устранения лишних звеньев и затраченного на его осуществление времени. Метод </w:t>
            </w:r>
            <w:r>
              <w:rPr>
                <w:sz w:val="23"/>
                <w:szCs w:val="23"/>
                <w:lang w:val="en-US"/>
              </w:rPr>
              <w:t>agile</w:t>
            </w:r>
            <w:r>
              <w:rPr>
                <w:sz w:val="23"/>
                <w:szCs w:val="23"/>
              </w:rPr>
              <w:t xml:space="preserve"> - интеграция бизнес-процессов в физической и виртуальной реальности, требующая дисциплины в абсолюте. Скорость принятия решений и реакция на запросы клиентов, становящиеся в цифровой реальности полем для конкуренции. Причины, по которым человек и в цифровой реальности занимает ведущее место в системе менеджмента. Поставить задачу перед любой управленческой системой, задать цель, круг сбора и анализа данных может только человек.</w:t>
            </w:r>
          </w:p>
          <w:p>
            <w:pPr>
              <w:pStyle w:val="Normal"/>
              <w:rPr>
                <w:b/>
                <w:b/>
                <w:szCs w:val="24"/>
              </w:rPr>
            </w:pPr>
            <w:r>
              <w:rPr>
                <w:b/>
                <w:szCs w:val="24"/>
              </w:rPr>
              <w:t>Тарабрин Ф.М.</w:t>
            </w:r>
          </w:p>
          <w:p>
            <w:pPr>
              <w:pStyle w:val="Normal"/>
              <w:rPr/>
            </w:pPr>
            <w:r>
              <w:rPr>
                <w:b/>
                <w:szCs w:val="24"/>
              </w:rPr>
              <w:t xml:space="preserve">    </w:t>
            </w:r>
            <w:r>
              <w:rPr>
                <w:b/>
                <w:szCs w:val="24"/>
              </w:rPr>
              <w:t>Методические положения ситуационного моделирования организационной составляющей бизнеса</w:t>
            </w:r>
            <w:r>
              <w:rPr>
                <w:szCs w:val="24"/>
              </w:rPr>
              <w:t xml:space="preserve"> // Научный вестник оборонно-промышленного комплекса России (электронная версия). - 2017. - № 4. - С.61-70.</w:t>
            </w:r>
          </w:p>
          <w:p>
            <w:pPr>
              <w:pStyle w:val="Normal"/>
              <w:rPr>
                <w:szCs w:val="24"/>
              </w:rPr>
            </w:pPr>
            <w:r>
              <w:rPr>
                <w:szCs w:val="24"/>
              </w:rPr>
              <w:t xml:space="preserve"> </w:t>
            </w:r>
            <w:r>
              <w:rPr>
                <w:szCs w:val="24"/>
              </w:rPr>
              <w:t>Одна из существенных причин продолжающейся стагнации отечественной промышленности - отсутствие действенного методического аппарата вывода предприятий из кризиса, вызванного одной или совокупностью трех причин: исчерпанием потенциала традиционного вида деятельности; появлением товаров-заменителей, обладающих более высокими потребительскими свойствами и появлением изделий-аналогов с более низкой ценой. Проведение декомпозиции указанных причин, с целью выявления круга решений, принятие которых необходимо, чтобы преодолеть кризисные явления. Механизм комплексной реализации этих решений на уровне основных подсистем предприятия, предложенный на основе использования положений концепции бизнес-моделирования, наиболее адекватно отражающей строение и взаимосвязи элементов бизнеса при создании и доставке ценности потребителю. Направления преобразований основных действий, необходимых для функционирования бизнеса, связанные с освоением более совершенной системы организации производства. Различия традиционного способа ведения бизнеса и концепции Бережливого производства.</w:t>
            </w:r>
          </w:p>
          <w:p>
            <w:pPr>
              <w:pStyle w:val="Normal"/>
              <w:spacing w:before="0" w:after="0"/>
              <w:rPr>
                <w:szCs w:val="24"/>
              </w:rPr>
            </w:pPr>
            <w:r>
              <w:rPr>
                <w:szCs w:val="24"/>
              </w:rPr>
            </w:r>
          </w:p>
          <w:p>
            <w:pPr>
              <w:pStyle w:val="Normal"/>
              <w:spacing w:before="0" w:after="0"/>
              <w:rPr>
                <w:b/>
                <w:b/>
                <w:szCs w:val="24"/>
              </w:rPr>
            </w:pPr>
            <w:r>
              <w:rPr>
                <w:b/>
                <w:szCs w:val="24"/>
              </w:rPr>
              <w:t>Голованов А.А.</w:t>
            </w:r>
          </w:p>
          <w:p>
            <w:pPr>
              <w:pStyle w:val="Normal"/>
              <w:spacing w:before="0" w:after="0"/>
              <w:rPr/>
            </w:pPr>
            <w:r>
              <w:rPr>
                <w:b/>
                <w:szCs w:val="24"/>
              </w:rPr>
              <w:t xml:space="preserve">    </w:t>
            </w:r>
            <w:r>
              <w:rPr>
                <w:b/>
                <w:szCs w:val="24"/>
              </w:rPr>
              <w:t>Анализ инновационной среды промышленного предприятия в кластерном образовании (на примере Лазерной ассоциации)</w:t>
            </w:r>
            <w:r>
              <w:rPr>
                <w:szCs w:val="24"/>
              </w:rPr>
              <w:t xml:space="preserve"> // Экономика и управление. - 2017. - № 9. - С.53-59.</w:t>
            </w:r>
          </w:p>
          <w:p>
            <w:pPr>
              <w:pStyle w:val="Normal"/>
              <w:spacing w:before="0" w:after="0"/>
              <w:rPr>
                <w:rStyle w:val="Komm1"/>
                <w:szCs w:val="24"/>
              </w:rPr>
            </w:pPr>
            <w:r>
              <w:rPr>
                <w:szCs w:val="24"/>
              </w:rPr>
              <w:t xml:space="preserve"> </w:t>
            </w:r>
            <w:r>
              <w:rPr>
                <w:szCs w:val="24"/>
              </w:rPr>
              <w:t>Изучение возможности использования среды промышленного предприятия в кластерном образовании. Структурирование основных элементов политики и практики кластеризации в рамках дирижерского и либерального подходов. Исследование влияния на географическую локализацию кластерных образований силы связи между анализируемыми видами деятельности на примере Лазерной ассоциации и фундаментальными научными разработками. Анализ региональной однородности кластерных образований. Результаты. В пяти регионах Российской Федерации из шести, в которых выполняются работы по лазерной тематике, фундаментальные научных исследования определяют состав и структуру всех остальных видов деятельности: научно-исследовательской, производственной, образовательной. Оценка силы связи анализируемых видов деятельности. Города - ядра региональных кластерных образований, в которых сосредоточены фундаментальные научные исследования по лазерной темат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4038426"/>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родавкин В.А., Никулин Е.Н.</w:t>
            </w:r>
          </w:p>
          <w:p>
            <w:pPr>
              <w:pStyle w:val="Normal"/>
              <w:spacing w:before="0" w:after="0"/>
              <w:rPr/>
            </w:pPr>
            <w:r>
              <w:rPr>
                <w:b/>
                <w:szCs w:val="24"/>
              </w:rPr>
              <w:t xml:space="preserve">    </w:t>
            </w:r>
            <w:r>
              <w:rPr>
                <w:b/>
                <w:szCs w:val="24"/>
              </w:rPr>
              <w:t xml:space="preserve">Подготовка кадров для предприятий оборонно-промышленного комплекса в "Военмехе". Опыт и перспективы </w:t>
            </w:r>
            <w:r>
              <w:rPr>
                <w:szCs w:val="24"/>
              </w:rPr>
              <w:t xml:space="preserve">// </w:t>
            </w:r>
            <w:r>
              <w:rPr>
                <w:sz w:val="23"/>
                <w:szCs w:val="23"/>
              </w:rPr>
              <w:t>Инновации. - 2017. - № 10. - С.7-10.</w:t>
            </w:r>
          </w:p>
          <w:p>
            <w:pPr>
              <w:pStyle w:val="Normal"/>
              <w:spacing w:before="0" w:after="0"/>
              <w:rPr>
                <w:szCs w:val="24"/>
              </w:rPr>
            </w:pPr>
            <w:r>
              <w:rPr>
                <w:szCs w:val="24"/>
              </w:rPr>
              <w:t xml:space="preserve"> </w:t>
            </w:r>
            <w:r>
              <w:rPr>
                <w:szCs w:val="24"/>
              </w:rPr>
              <w:t>Анализ состояния и перспектив подготовки кадров для предприятий оборонно-промышленного комплекса (ОПК) на примере 10-летнего опыта Балтийского государственный технического университета "Военмех" им. Д.Ф. Устинова. Исследование проблем подготовки кадров высшей квалификации в звене вуз-предприятие. Взаимодействие по схеме "школа-вуз-предприятие" в рамках конкурсов "Новые кадры ОПК". Схема подготовки магистров и аспирантов с привлечением инновационного научно-образовательного кластера. Выводы. Подход к решению проблем подготовки кадров высшей квалификации для предприятий ОПК, заключающийся в ассоциативном объединении усилий образовательных учреждений, предприятий промышленности, проектных и научных организаций.</w:t>
            </w:r>
          </w:p>
          <w:p>
            <w:pPr>
              <w:pStyle w:val="Normal"/>
              <w:rPr/>
            </w:pPr>
            <w:r>
              <w:rPr>
                <w:b/>
                <w:szCs w:val="24"/>
              </w:rPr>
              <w:t xml:space="preserve">    </w:t>
            </w:r>
            <w:r>
              <w:rPr>
                <w:b/>
                <w:szCs w:val="24"/>
              </w:rPr>
              <w:t>Рынок вакансий и размеры зарплат в ЛПК растут</w:t>
            </w:r>
            <w:r>
              <w:rPr>
                <w:szCs w:val="24"/>
              </w:rPr>
              <w:t xml:space="preserve"> // ЛесПромИнформ. - 2017. - № 7. - С.32-33.</w:t>
            </w:r>
          </w:p>
          <w:p>
            <w:pPr>
              <w:pStyle w:val="Normal"/>
              <w:rPr>
                <w:sz w:val="23"/>
                <w:szCs w:val="23"/>
              </w:rPr>
            </w:pPr>
            <w:r>
              <w:rPr>
                <w:sz w:val="23"/>
                <w:szCs w:val="23"/>
              </w:rPr>
              <w:t xml:space="preserve"> </w:t>
            </w:r>
            <w:r>
              <w:rPr>
                <w:sz w:val="23"/>
                <w:szCs w:val="23"/>
              </w:rPr>
              <w:t>Данные Службы исследований "HeadHunter Северо-Запад", проанализировавшей ситуацию на рынке труда в профессиональной области "Лесная промышленность, деревообработка" в России и регионах Северо-Западного федерального округа в третьем квартале 2017 года. Регионы-лидеры по вакансиям и резюме. Динамика числа вакансий в сфере "Лесная промышленность, деревообработка" в 2016 и 2017 годах, % квартал к кварталу предыдущего года. Самые востребованные специалисты. Оплата труда. Топ-8 наиболее востребованных профессий в сфере "Лесная промышленность, деревообработка" в Санкт-Петербурге.</w:t>
            </w:r>
          </w:p>
          <w:p>
            <w:pPr>
              <w:pStyle w:val="Normal"/>
              <w:ind w:hanging="0"/>
              <w:rPr>
                <w:rStyle w:val="Komm1"/>
                <w:szCs w:val="24"/>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04038427"/>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7. - № 12.</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Методика расчета НМЦК на поставку отдельных медицинских изделий.</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Запрет на закупку товаров мебельной и деревообрабатывающей промышленности.</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Установлены особенности описания лекарственных препаратов, закупаемых для обеспечения государственных и муниципальных нужд. Постановление Правительства РФ от 15.11.2017 № 1380.</w:t>
            </w:r>
          </w:p>
          <w:p>
            <w:pPr>
              <w:pStyle w:val="Normal"/>
              <w:spacing w:before="0" w:after="0"/>
              <w:rPr>
                <w:szCs w:val="24"/>
              </w:rPr>
            </w:pPr>
            <w:r>
              <w:rPr>
                <w:szCs w:val="24"/>
              </w:rPr>
              <w:t xml:space="preserve"> </w:t>
            </w:r>
            <w:r>
              <w:rPr>
                <w:szCs w:val="24"/>
              </w:rPr>
              <w:t>Минюст России предложил законодательную норму оценки документов в рамках конкурсов по Закону № 44-ФЗ. Проект НПА (01/05/10-17/00073605).</w:t>
            </w:r>
          </w:p>
          <w:p>
            <w:pPr>
              <w:pStyle w:val="Normal"/>
              <w:spacing w:before="0" w:after="0"/>
              <w:rPr>
                <w:szCs w:val="24"/>
              </w:rPr>
            </w:pPr>
            <w:r>
              <w:rPr>
                <w:szCs w:val="24"/>
              </w:rPr>
              <w:t xml:space="preserve"> </w:t>
            </w:r>
            <w:r>
              <w:rPr>
                <w:szCs w:val="24"/>
              </w:rPr>
              <w:t>Предложено установить исчерпывающий перечень документов, которые заказчики вправе потребовать в составе заявки от участников закупки, являющихся СМСП. Законопроект N 301875-7.</w:t>
            </w:r>
          </w:p>
          <w:p>
            <w:pPr>
              <w:pStyle w:val="Normal"/>
              <w:spacing w:before="0" w:after="0"/>
              <w:rPr>
                <w:szCs w:val="24"/>
              </w:rPr>
            </w:pPr>
            <w:r>
              <w:rPr>
                <w:szCs w:val="24"/>
              </w:rPr>
              <w:t xml:space="preserve"> </w:t>
            </w:r>
            <w:r>
              <w:rPr>
                <w:szCs w:val="24"/>
              </w:rPr>
              <w:t>Запрет на допуск товаров легкой промышленности, происходящих из иностранных государств, распространен на новые товары. Постановление Правительства РФ от 26.10.2017 № 1299.</w:t>
            </w:r>
          </w:p>
          <w:p>
            <w:pPr>
              <w:pStyle w:val="Normal"/>
              <w:spacing w:before="0" w:after="0"/>
              <w:rPr>
                <w:szCs w:val="24"/>
              </w:rPr>
            </w:pPr>
            <w:r>
              <w:rPr>
                <w:szCs w:val="24"/>
              </w:rPr>
              <w:t xml:space="preserve"> </w:t>
            </w:r>
            <w:r>
              <w:rPr>
                <w:szCs w:val="24"/>
              </w:rPr>
              <w:t>Определены новые жизненно необходимые лекарства, закупки которых заказчики будут осуществлять в 2018 году. Распоряжение Правительства РФ от 23.10.2017 № 2323.</w:t>
            </w:r>
          </w:p>
          <w:p>
            <w:pPr>
              <w:pStyle w:val="Normal"/>
              <w:spacing w:before="0" w:after="0"/>
              <w:rPr>
                <w:szCs w:val="24"/>
              </w:rPr>
            </w:pPr>
            <w:r>
              <w:rPr>
                <w:szCs w:val="24"/>
              </w:rPr>
              <w:t xml:space="preserve"> </w:t>
            </w:r>
            <w:r>
              <w:rPr>
                <w:szCs w:val="24"/>
              </w:rPr>
              <w:t>Заказчики из числа отдельных видов юридических лиц не вправе размещать в ЕИС сведения о перевозках опасных грузов, оружия и военной техники. Распоряжение Правительства РФ от 19.10.2017 № 2298-р.</w:t>
            </w:r>
          </w:p>
          <w:p>
            <w:pPr>
              <w:pStyle w:val="Normal"/>
              <w:spacing w:before="0" w:after="0"/>
              <w:rPr>
                <w:szCs w:val="24"/>
              </w:rPr>
            </w:pPr>
            <w:r>
              <w:rPr>
                <w:szCs w:val="24"/>
              </w:rPr>
              <w:t xml:space="preserve"> </w:t>
            </w:r>
            <w:r>
              <w:rPr>
                <w:szCs w:val="24"/>
              </w:rPr>
              <w:t>Бюджетные учреждения могут получить возможность осуществлять закупки по Закону № 223-ФЗ за счет денежных средств пожертвований. Законопроект № 291461-7.</w:t>
            </w:r>
          </w:p>
          <w:p>
            <w:pPr>
              <w:pStyle w:val="Normal"/>
              <w:spacing w:before="0" w:after="0"/>
              <w:rPr>
                <w:szCs w:val="24"/>
              </w:rPr>
            </w:pPr>
            <w:r>
              <w:rPr>
                <w:szCs w:val="24"/>
              </w:rPr>
              <w:t xml:space="preserve"> </w:t>
            </w:r>
            <w:r>
              <w:rPr>
                <w:szCs w:val="24"/>
              </w:rPr>
              <w:t>Введен запрет на закупки импортных генераторов для государственных и муниципальных нужд. Постановление Правительства РФ от 13.10.2017 № 1246.</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Результаты внеплановой проверки УФАС, проведенной не на основании жалобы, можно оспорить.</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Дополнен сервис "Консультации по закупкам".</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Как правильно осуществить новую закупку в случае образования экономии денежных средств?</w:t>
            </w:r>
          </w:p>
          <w:p>
            <w:pPr>
              <w:pStyle w:val="Normal"/>
              <w:spacing w:before="0" w:after="0"/>
              <w:rPr>
                <w:szCs w:val="24"/>
              </w:rPr>
            </w:pPr>
            <w:r>
              <w:rPr>
                <w:szCs w:val="24"/>
              </w:rPr>
              <w:t xml:space="preserve"> </w:t>
            </w:r>
            <w:r>
              <w:rPr>
                <w:szCs w:val="24"/>
              </w:rPr>
              <w:t>Каков порядок проведения процедуры одностороннего отказа от исполнения контракта?</w:t>
            </w:r>
          </w:p>
          <w:p>
            <w:pPr>
              <w:pStyle w:val="Normal"/>
              <w:rPr>
                <w:b/>
                <w:b/>
                <w:szCs w:val="24"/>
              </w:rPr>
            </w:pPr>
            <w:r>
              <w:rPr>
                <w:b/>
                <w:szCs w:val="24"/>
              </w:rPr>
              <w:t xml:space="preserve">    </w:t>
            </w:r>
            <w:r>
              <w:rPr>
                <w:b/>
                <w:szCs w:val="24"/>
              </w:rPr>
              <w:t>Содержание номера // Металлообработка и станкостроение. - 2017. - № 11.</w:t>
            </w:r>
          </w:p>
          <w:p>
            <w:pPr>
              <w:pStyle w:val="Normal"/>
              <w:spacing w:before="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Оживление российской экономики стало устойчивым", - заявил В.В. Путин.</w:t>
            </w:r>
          </w:p>
          <w:p>
            <w:pPr>
              <w:pStyle w:val="Normal"/>
              <w:spacing w:before="0" w:after="0"/>
              <w:rPr>
                <w:szCs w:val="24"/>
              </w:rPr>
            </w:pPr>
            <w:r>
              <w:rPr>
                <w:szCs w:val="24"/>
              </w:rPr>
              <w:t xml:space="preserve"> </w:t>
            </w:r>
            <w:r>
              <w:rPr>
                <w:szCs w:val="24"/>
              </w:rPr>
              <w:t>Денис Мантуров: экспорт российской сельхозтехники в 2017 году вырос на 17%.</w:t>
            </w:r>
          </w:p>
          <w:p>
            <w:pPr>
              <w:pStyle w:val="Normal"/>
              <w:spacing w:before="0" w:after="0"/>
              <w:rPr>
                <w:szCs w:val="24"/>
              </w:rPr>
            </w:pPr>
            <w:r>
              <w:rPr>
                <w:szCs w:val="24"/>
              </w:rPr>
              <w:t xml:space="preserve"> </w:t>
            </w:r>
            <w:r>
              <w:rPr>
                <w:szCs w:val="24"/>
              </w:rPr>
              <w:t>Первая Национальная китайская выставка машиностроения и инноваций.</w:t>
            </w:r>
          </w:p>
          <w:p>
            <w:pPr>
              <w:pStyle w:val="Normal"/>
              <w:spacing w:before="0" w:after="0"/>
              <w:rPr>
                <w:szCs w:val="24"/>
              </w:rPr>
            </w:pPr>
            <w:r>
              <w:rPr>
                <w:szCs w:val="24"/>
              </w:rPr>
              <w:t xml:space="preserve"> </w:t>
            </w:r>
            <w:r>
              <w:rPr>
                <w:szCs w:val="24"/>
              </w:rPr>
              <w:t xml:space="preserve">Итоги международной выставки "ТЕХНОФОРУМ-2017". </w:t>
            </w:r>
          </w:p>
          <w:p>
            <w:pPr>
              <w:pStyle w:val="Normal"/>
              <w:spacing w:before="0" w:after="0"/>
              <w:rPr>
                <w:szCs w:val="24"/>
              </w:rPr>
            </w:pPr>
            <w:r>
              <w:rPr>
                <w:szCs w:val="24"/>
              </w:rPr>
              <w:t xml:space="preserve"> </w:t>
            </w:r>
            <w:r>
              <w:rPr>
                <w:szCs w:val="24"/>
              </w:rPr>
              <w:t>Итоги выставки Testing &amp; Control 2017.</w:t>
            </w:r>
          </w:p>
          <w:p>
            <w:pPr>
              <w:pStyle w:val="Normal"/>
              <w:spacing w:before="0" w:after="0"/>
              <w:rPr>
                <w:szCs w:val="24"/>
              </w:rPr>
            </w:pPr>
            <w:r>
              <w:rPr>
                <w:szCs w:val="24"/>
              </w:rPr>
              <w:t xml:space="preserve"> </w:t>
            </w:r>
            <w:r>
              <w:rPr>
                <w:szCs w:val="24"/>
              </w:rPr>
              <w:t xml:space="preserve">ШЛИФОВАНИЕ </w:t>
            </w:r>
          </w:p>
          <w:p>
            <w:pPr>
              <w:pStyle w:val="Normal"/>
              <w:spacing w:before="0" w:after="0"/>
              <w:rPr>
                <w:szCs w:val="24"/>
              </w:rPr>
            </w:pPr>
            <w:r>
              <w:rPr>
                <w:szCs w:val="24"/>
              </w:rPr>
              <w:t xml:space="preserve"> </w:t>
            </w:r>
            <w:r>
              <w:rPr>
                <w:szCs w:val="24"/>
              </w:rPr>
              <w:t>Надёжный виртуоз шлифования марки ZEMA.</w:t>
            </w:r>
          </w:p>
          <w:p>
            <w:pPr>
              <w:pStyle w:val="Normal"/>
              <w:spacing w:before="0" w:after="0"/>
              <w:rPr>
                <w:szCs w:val="24"/>
              </w:rPr>
            </w:pPr>
            <w:r>
              <w:rPr>
                <w:szCs w:val="24"/>
              </w:rPr>
              <w:t xml:space="preserve"> </w:t>
            </w:r>
            <w:r>
              <w:rPr>
                <w:szCs w:val="24"/>
              </w:rPr>
              <w:t>UNITED GRINDING GROUP на всемирной станкостроительной выставке "EMO ГАННОВЕР 2017". Изготовление инструментальных оправок типа Capto на круглошлифовальном станке STUDER S31.</w:t>
            </w:r>
          </w:p>
          <w:p>
            <w:pPr>
              <w:pStyle w:val="Normal"/>
              <w:spacing w:before="0" w:after="0"/>
              <w:rPr>
                <w:szCs w:val="24"/>
              </w:rPr>
            </w:pPr>
            <w:r>
              <w:rPr>
                <w:szCs w:val="24"/>
              </w:rPr>
              <w:t xml:space="preserve"> </w:t>
            </w:r>
            <w:r>
              <w:rPr>
                <w:szCs w:val="24"/>
              </w:rPr>
              <w:t>Две инновационные разработки сменщик шлифовальных кругов и генератор.  Бесцентровошлифовальные станки MIKROSA KRONOS S 250.</w:t>
            </w:r>
          </w:p>
          <w:p>
            <w:pPr>
              <w:pStyle w:val="Normal"/>
              <w:spacing w:before="0" w:after="0"/>
              <w:rPr>
                <w:szCs w:val="24"/>
              </w:rPr>
            </w:pPr>
            <w:r>
              <w:rPr>
                <w:szCs w:val="24"/>
              </w:rPr>
              <w:t xml:space="preserve"> </w:t>
            </w:r>
            <w:r>
              <w:rPr>
                <w:szCs w:val="24"/>
              </w:rPr>
              <w:t>Новая платформа станков BUDERUS BV 235 оптимально комбинирует самые лучшие решения, снижая расходы и повышая точность.</w:t>
            </w:r>
          </w:p>
          <w:p>
            <w:pPr>
              <w:pStyle w:val="Normal"/>
              <w:rPr>
                <w:szCs w:val="24"/>
              </w:rPr>
            </w:pPr>
            <w:r>
              <w:rPr>
                <w:szCs w:val="24"/>
              </w:rPr>
            </w:r>
          </w:p>
          <w:p>
            <w:pPr>
              <w:pStyle w:val="Normal"/>
              <w:rPr>
                <w:b/>
                <w:b/>
                <w:sz w:val="23"/>
                <w:szCs w:val="23"/>
              </w:rPr>
            </w:pPr>
            <w:r>
              <w:rPr>
                <w:b/>
                <w:sz w:val="23"/>
                <w:szCs w:val="23"/>
              </w:rPr>
              <w:t xml:space="preserve">    </w:t>
            </w:r>
            <w:r>
              <w:rPr>
                <w:b/>
                <w:sz w:val="23"/>
                <w:szCs w:val="23"/>
              </w:rPr>
              <w:t>Содержание номера // Учёт в учреждении (электронная версия). - 2017. - № 12.</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Встретим новый год вместе.</w:t>
            </w:r>
          </w:p>
          <w:p>
            <w:pPr>
              <w:pStyle w:val="Normal"/>
              <w:spacing w:before="0" w:after="0"/>
              <w:rPr>
                <w:szCs w:val="24"/>
              </w:rPr>
            </w:pPr>
            <w:r>
              <w:rPr>
                <w:szCs w:val="24"/>
              </w:rPr>
              <w:t>У НАС В ГОСТЯХ</w:t>
            </w:r>
          </w:p>
          <w:p>
            <w:pPr>
              <w:pStyle w:val="Normal"/>
              <w:spacing w:before="0" w:after="0"/>
              <w:rPr>
                <w:szCs w:val="24"/>
              </w:rPr>
            </w:pPr>
            <w:r>
              <w:rPr>
                <w:szCs w:val="24"/>
              </w:rPr>
              <w:t xml:space="preserve"> </w:t>
            </w:r>
            <w:r>
              <w:rPr>
                <w:szCs w:val="24"/>
              </w:rPr>
              <w:t>Какие ошибки в отчетности находит казначейство и как их избежать.</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Новые счета и проводки в 2018 году: Минфин вносит изменения в Инструкцию № 174н.</w:t>
            </w:r>
          </w:p>
          <w:p>
            <w:pPr>
              <w:pStyle w:val="Normal"/>
              <w:spacing w:before="0" w:after="0"/>
              <w:rPr>
                <w:szCs w:val="24"/>
              </w:rPr>
            </w:pPr>
            <w:r>
              <w:rPr>
                <w:szCs w:val="24"/>
              </w:rPr>
              <w:t xml:space="preserve"> </w:t>
            </w:r>
            <w:r>
              <w:rPr>
                <w:szCs w:val="24"/>
              </w:rPr>
              <w:t>Новые статьи и подстатьи КОСГУ: Минфин корректирует Указания № 65н.</w:t>
            </w:r>
          </w:p>
          <w:p>
            <w:pPr>
              <w:pStyle w:val="Normal"/>
              <w:spacing w:before="0" w:after="0"/>
              <w:rPr>
                <w:szCs w:val="24"/>
              </w:rPr>
            </w:pPr>
            <w:r>
              <w:rPr>
                <w:szCs w:val="24"/>
              </w:rPr>
              <w:t xml:space="preserve"> </w:t>
            </w:r>
            <w:r>
              <w:rPr>
                <w:szCs w:val="24"/>
              </w:rPr>
              <w:t>Стало ясно, как отразить расходы на служебную поездку.</w:t>
            </w:r>
          </w:p>
          <w:p>
            <w:pPr>
              <w:pStyle w:val="Normal"/>
              <w:spacing w:before="0" w:after="0"/>
              <w:rPr>
                <w:szCs w:val="24"/>
              </w:rPr>
            </w:pPr>
            <w:r>
              <w:rPr>
                <w:szCs w:val="24"/>
              </w:rPr>
              <w:t xml:space="preserve"> </w:t>
            </w:r>
            <w:r>
              <w:rPr>
                <w:szCs w:val="24"/>
              </w:rPr>
              <w:t>ФСС решил, что в период отпуска по уходу за ребенком можно работать не более пяти часов в день.</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Как перейти на новые стандарты с января: по разъяснениям Минфина.</w:t>
            </w:r>
          </w:p>
          <w:p>
            <w:pPr>
              <w:pStyle w:val="Normal"/>
              <w:spacing w:before="0" w:after="0"/>
              <w:rPr>
                <w:szCs w:val="24"/>
              </w:rPr>
            </w:pPr>
            <w:r>
              <w:rPr>
                <w:szCs w:val="24"/>
              </w:rPr>
              <w:t xml:space="preserve"> </w:t>
            </w:r>
            <w:r>
              <w:rPr>
                <w:szCs w:val="24"/>
              </w:rPr>
              <w:t>Стандарт "Основные средства": какую из семи стоимостей выбрать.</w:t>
            </w:r>
          </w:p>
          <w:p>
            <w:pPr>
              <w:pStyle w:val="Normal"/>
              <w:spacing w:before="0" w:after="0"/>
              <w:rPr>
                <w:szCs w:val="24"/>
              </w:rPr>
            </w:pPr>
            <w:r>
              <w:rPr>
                <w:szCs w:val="24"/>
              </w:rPr>
              <w:t xml:space="preserve"> </w:t>
            </w:r>
            <w:r>
              <w:rPr>
                <w:szCs w:val="24"/>
              </w:rPr>
              <w:t>Стандарт "Аренда": новые счета и правила оценки.</w:t>
            </w:r>
          </w:p>
          <w:p>
            <w:pPr>
              <w:pStyle w:val="Normal"/>
              <w:tabs>
                <w:tab w:val="clear" w:pos="708"/>
                <w:tab w:val="left" w:pos="3751" w:leader="none"/>
              </w:tabs>
              <w:spacing w:before="0" w:after="0"/>
              <w:rPr>
                <w:szCs w:val="24"/>
              </w:rPr>
            </w:pPr>
            <w:r>
              <w:rPr>
                <w:szCs w:val="24"/>
              </w:rPr>
              <w:t xml:space="preserve"> </w:t>
            </w:r>
            <w:r>
              <w:rPr>
                <w:szCs w:val="24"/>
              </w:rPr>
              <w:t>ДОКУМЕНТАЦИЯ</w:t>
              <w:tab/>
            </w:r>
          </w:p>
          <w:p>
            <w:pPr>
              <w:pStyle w:val="Normal"/>
              <w:spacing w:before="0" w:after="0"/>
              <w:rPr>
                <w:szCs w:val="24"/>
              </w:rPr>
            </w:pPr>
            <w:r>
              <w:rPr>
                <w:szCs w:val="24"/>
              </w:rPr>
              <w:t xml:space="preserve"> </w:t>
            </w:r>
            <w:r>
              <w:rPr>
                <w:szCs w:val="24"/>
              </w:rPr>
              <w:t>План ФХД на 2018 год: новые правила Минфина.</w:t>
            </w:r>
          </w:p>
          <w:p>
            <w:pPr>
              <w:pStyle w:val="Normal"/>
              <w:spacing w:before="0" w:after="0"/>
              <w:rPr>
                <w:szCs w:val="24"/>
              </w:rPr>
            </w:pPr>
            <w:r>
              <w:rPr>
                <w:szCs w:val="24"/>
              </w:rPr>
              <w:t xml:space="preserve"> </w:t>
            </w:r>
            <w:r>
              <w:rPr>
                <w:szCs w:val="24"/>
              </w:rPr>
              <w:t>Руководителям разрешили гасить долги учреждений: документация и проводки.</w:t>
            </w:r>
          </w:p>
          <w:p>
            <w:pPr>
              <w:pStyle w:val="Normal"/>
              <w:spacing w:before="0" w:after="0"/>
              <w:rPr>
                <w:szCs w:val="24"/>
              </w:rPr>
            </w:pPr>
            <w:r>
              <w:rPr>
                <w:szCs w:val="24"/>
              </w:rPr>
              <w:t xml:space="preserve"> </w:t>
            </w:r>
            <w:r>
              <w:rPr>
                <w:szCs w:val="24"/>
              </w:rPr>
              <w:t>Реальные причины не создавать резервы: проверьте, есть ли они у вас.</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Расчетчик, который покажет, менять лимит кассы на 2018 год или оставить прежний.</w:t>
            </w:r>
          </w:p>
          <w:p>
            <w:pPr>
              <w:pStyle w:val="Normal"/>
              <w:spacing w:before="0" w:after="0"/>
              <w:rPr>
                <w:szCs w:val="24"/>
              </w:rPr>
            </w:pPr>
            <w:r>
              <w:rPr>
                <w:szCs w:val="24"/>
              </w:rPr>
              <w:t xml:space="preserve"> </w:t>
            </w:r>
            <w:r>
              <w:rPr>
                <w:szCs w:val="24"/>
              </w:rPr>
              <w:t>Надежный способ проверить, какие счета вам надо закрыть в конце 2017 года.</w:t>
            </w:r>
          </w:p>
          <w:p>
            <w:pPr>
              <w:pStyle w:val="Normal"/>
              <w:spacing w:before="0" w:after="0"/>
              <w:rPr>
                <w:szCs w:val="24"/>
              </w:rPr>
            </w:pPr>
            <w:r>
              <w:rPr>
                <w:szCs w:val="24"/>
              </w:rPr>
              <w:t xml:space="preserve"> </w:t>
            </w:r>
            <w:r>
              <w:rPr>
                <w:szCs w:val="24"/>
              </w:rPr>
              <w:t>Как защититься от необоснованных претензий ФСС.</w:t>
            </w:r>
          </w:p>
          <w:p>
            <w:pPr>
              <w:pStyle w:val="Normal"/>
              <w:spacing w:before="0" w:after="0"/>
              <w:rPr>
                <w:szCs w:val="24"/>
              </w:rPr>
            </w:pPr>
            <w:r>
              <w:rPr>
                <w:szCs w:val="24"/>
              </w:rPr>
              <w:t>ПРИЛОЖЕНИЕ</w:t>
            </w:r>
          </w:p>
          <w:p>
            <w:pPr>
              <w:pStyle w:val="Normal"/>
              <w:spacing w:before="0" w:after="0"/>
              <w:rPr>
                <w:szCs w:val="24"/>
              </w:rPr>
            </w:pPr>
            <w:r>
              <w:rPr>
                <w:szCs w:val="24"/>
              </w:rPr>
              <w:t xml:space="preserve"> </w:t>
            </w:r>
            <w:r>
              <w:rPr>
                <w:szCs w:val="24"/>
              </w:rPr>
              <w:t>Федеральный стандарт бухгалтерского учета для организаций государственного сектора "Основные средства".</w:t>
            </w:r>
          </w:p>
          <w:p>
            <w:pPr>
              <w:pStyle w:val="Normal"/>
              <w:spacing w:before="0" w:after="0"/>
              <w:rPr>
                <w:szCs w:val="24"/>
              </w:rPr>
            </w:pPr>
            <w:r>
              <w:rPr>
                <w:szCs w:val="24"/>
              </w:rPr>
              <w:t xml:space="preserve"> </w:t>
            </w:r>
            <w:r>
              <w:rPr>
                <w:szCs w:val="24"/>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rPr>
                <w:szCs w:val="24"/>
              </w:rPr>
            </w:pPr>
            <w:r>
              <w:rPr>
                <w:szCs w:val="24"/>
              </w:rPr>
              <w:t xml:space="preserve"> </w:t>
            </w:r>
            <w:r>
              <w:rPr>
                <w:szCs w:val="24"/>
              </w:rPr>
              <w:t>Федеральный стандарт бухгалтерского учета для организаций государственного сектора "Аренда".</w:t>
            </w:r>
          </w:p>
          <w:p>
            <w:pPr>
              <w:pStyle w:val="Normal"/>
              <w:rPr>
                <w:rStyle w:val="Komm1"/>
                <w:szCs w:val="24"/>
              </w:rPr>
            </w:pPr>
            <w:r>
              <w:rPr>
                <w:szCs w:val="24"/>
              </w:rPr>
            </w:r>
          </w:p>
        </w:tc>
      </w:tr>
    </w:tbl>
    <w:p>
      <w:pPr>
        <w:pStyle w:val="Normal"/>
        <w:ind w:hanging="0"/>
        <w:rPr>
          <w:rStyle w:val="Komm1"/>
          <w:szCs w:val="24"/>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vedomosti.ru/economics/articles/2018/01/17/748068-glavnaya-ugroza-dlya-mirovoi-ekonomiki?utm_source=browser&amp;utm_medium=push&amp;utm_campaign=push_notific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9:00Z</dcterms:created>
  <dc:creator>1</dc:creator>
  <dc:description/>
  <cp:keywords/>
  <dc:language>en-US</dc:language>
  <cp:lastModifiedBy>User34535</cp:lastModifiedBy>
  <cp:lastPrinted>2010-05-21T09:20:00Z</cp:lastPrinted>
  <dcterms:modified xsi:type="dcterms:W3CDTF">2018-01-18T10:31:00Z</dcterms:modified>
  <cp:revision>13</cp:revision>
  <dc:subject/>
  <dc:title/>
</cp:coreProperties>
</file>