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49</w:t>
      </w:r>
    </w:p>
    <w:p>
      <w:pPr>
        <w:pStyle w:val="TextBody"/>
        <w:spacing w:lineRule="auto" w:line="240" w:before="0" w:after="120"/>
        <w:ind w:firstLine="426"/>
        <w:jc w:val="center"/>
        <w:rPr>
          <w:rFonts w:ascii="Arial" w:hAnsi="Arial" w:cs="Arial"/>
          <w:b/>
          <w:b/>
          <w:bCs/>
          <w:color w:val="003366"/>
          <w:sz w:val="40"/>
          <w:szCs w:val="40"/>
          <w:lang w:val="ru-RU"/>
        </w:rPr>
      </w:pPr>
      <w:r>
        <w:rPr>
          <w:rFonts w:cs="Arial" w:ascii="Arial" w:hAnsi="Arial"/>
          <w:b/>
          <w:bCs/>
          <w:iCs/>
          <w:color w:val="003366"/>
          <w:sz w:val="40"/>
          <w:szCs w:val="40"/>
          <w:lang w:val="ru-RU"/>
        </w:rPr>
        <w:t>за период поступления в Электронный каталог с 13 по 18 декабря 2017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501614360">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501614361">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6</w:t>
            </w:r>
          </w:hyperlink>
        </w:p>
        <w:p>
          <w:pPr>
            <w:pStyle w:val="Contents1"/>
            <w:rPr>
              <w:rFonts w:ascii="Calibri" w:hAnsi="Calibri" w:cs="Calibri"/>
              <w:b w:val="false"/>
              <w:b w:val="false"/>
              <w:color w:val="C00000"/>
              <w:sz w:val="32"/>
              <w:szCs w:val="32"/>
              <w:lang w:val="en-US" w:eastAsia="en-US"/>
            </w:rPr>
          </w:pPr>
          <w:hyperlink w:anchor="__RefHeading___Toc501614362">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501614363">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501614364">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501614365">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501614366">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501614367">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501614368">
            <w:r>
              <w:rPr>
                <w:rStyle w:val="IndexLink"/>
                <w:rFonts w:cs="Arial"/>
                <w:color w:val="C00000"/>
                <w:sz w:val="32"/>
                <w:szCs w:val="32"/>
                <w:lang w:val="en-US" w:eastAsia="en-US"/>
              </w:rPr>
              <w:t>Выборы-2018</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501614369">
            <w:r>
              <w:rPr>
                <w:rStyle w:val="IndexLink"/>
                <w:rFonts w:cs="Arial"/>
                <w:color w:val="C00000"/>
                <w:sz w:val="32"/>
                <w:szCs w:val="32"/>
                <w:lang w:val="en-US" w:eastAsia="en-US"/>
              </w:rPr>
              <w:t>Промышленная политика</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501614370">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501614371">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501614372">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501614373">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501614374">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501614375">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501614376">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501614377">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501614378">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501614379">
            <w:r>
              <w:rPr>
                <w:rStyle w:val="IndexLink"/>
                <w:rFonts w:cs="Arial"/>
                <w:color w:val="C00000"/>
                <w:sz w:val="32"/>
                <w:szCs w:val="32"/>
                <w:lang w:val="en-US" w:eastAsia="en-US"/>
              </w:rPr>
              <w:t>Лесопромышленный комплекс</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501614380">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501614381">
            <w:r>
              <w:rPr>
                <w:rStyle w:val="IndexLink"/>
                <w:rFonts w:cs="Arial"/>
                <w:color w:val="C00000"/>
                <w:sz w:val="32"/>
                <w:szCs w:val="32"/>
                <w:lang w:val="en-US" w:eastAsia="en-US"/>
              </w:rPr>
              <w:t>Развитие промышленности социально значимых товаров</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501614382">
            <w:r>
              <w:rPr>
                <w:rStyle w:val="IndexLink"/>
                <w:rFonts w:cs="Arial"/>
                <w:color w:val="C00000"/>
                <w:sz w:val="32"/>
                <w:szCs w:val="32"/>
                <w:lang w:val="en-US" w:eastAsia="en-US"/>
              </w:rPr>
              <w:t>Внутренняя торговля и потребительский рынок. Легкая промышленность. Легализация оборота продукции</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501614383">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501614384">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501614385">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501614386">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501614387">
            <w:r>
              <w:rPr>
                <w:rStyle w:val="IndexLink"/>
                <w:rFonts w:cs="Arial"/>
                <w:color w:val="C00000"/>
                <w:sz w:val="32"/>
                <w:szCs w:val="32"/>
                <w:lang w:val="en-US" w:eastAsia="en-US"/>
              </w:rPr>
              <w:t>Проблемы экологии</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501614388">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501614389">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501614390">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501614391">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501614392">
            <w:r>
              <w:rPr>
                <w:rStyle w:val="IndexLink"/>
                <w:rFonts w:cs="Arial"/>
                <w:color w:val="C00000"/>
                <w:sz w:val="32"/>
                <w:szCs w:val="32"/>
                <w:lang w:val="en-US" w:eastAsia="en-US"/>
              </w:rPr>
              <w:t>Ценовая политика, ценообразование</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501614393">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501614394">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501614395">
            <w:r>
              <w:rPr>
                <w:rStyle w:val="IndexLink"/>
                <w:rFonts w:cs="Arial"/>
                <w:color w:val="C00000"/>
                <w:sz w:val="32"/>
                <w:szCs w:val="32"/>
                <w:lang w:val="en-US" w:eastAsia="en-US"/>
              </w:rPr>
              <w:t>Учет, аудит</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501614396">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501614397">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501614398">
            <w:r>
              <w:rPr>
                <w:rStyle w:val="IndexLink"/>
                <w:rFonts w:cs="Arial"/>
                <w:color w:val="C00000"/>
                <w:sz w:val="32"/>
                <w:szCs w:val="32"/>
                <w:lang w:val="en-US" w:eastAsia="en-US"/>
              </w:rPr>
              <w:t>Техника безопасности и охрана труда</w:t>
            </w:r>
            <w:r>
              <w:rPr>
                <w:rStyle w:val="IndexLink"/>
                <w:color w:val="C00000"/>
                <w:sz w:val="32"/>
                <w:szCs w:val="32"/>
                <w:lang w:val="en-US" w:eastAsia="en-US"/>
              </w:rPr>
              <w:tab/>
              <w:t>55</w:t>
            </w:r>
          </w:hyperlink>
        </w:p>
        <w:p>
          <w:pPr>
            <w:pStyle w:val="Contents1"/>
            <w:rPr>
              <w:rFonts w:ascii="Calibri" w:hAnsi="Calibri" w:cs="Calibri"/>
              <w:b w:val="false"/>
              <w:b w:val="false"/>
              <w:color w:val="C00000"/>
              <w:sz w:val="32"/>
              <w:szCs w:val="32"/>
              <w:lang w:val="en-US" w:eastAsia="en-US"/>
            </w:rPr>
          </w:pPr>
          <w:hyperlink w:anchor="__RefHeading___Toc501614399">
            <w:r>
              <w:rPr>
                <w:rStyle w:val="IndexLink"/>
                <w:rFonts w:cs="Arial"/>
                <w:color w:val="C00000"/>
                <w:sz w:val="32"/>
                <w:szCs w:val="32"/>
                <w:lang w:val="en-US" w:eastAsia="en-US"/>
              </w:rPr>
              <w:t>Сигнальная информация (электронные издания)</w:t>
            </w:r>
            <w:r>
              <w:rPr>
                <w:rStyle w:val="IndexLink"/>
                <w:color w:val="C00000"/>
                <w:sz w:val="32"/>
                <w:szCs w:val="32"/>
                <w:lang w:val="en-US" w:eastAsia="en-US"/>
              </w:rPr>
              <w:tab/>
              <w:t>55</w:t>
            </w:r>
          </w:hyperlink>
        </w:p>
        <w:p>
          <w:pPr>
            <w:pStyle w:val="Contents1"/>
            <w:rPr>
              <w:rFonts w:ascii="Calibri" w:hAnsi="Calibri" w:cs="Calibri"/>
              <w:color w:val="C00000"/>
              <w:sz w:val="32"/>
              <w:szCs w:val="32"/>
              <w:lang w:val="en-US" w:eastAsia="en-US"/>
            </w:rPr>
          </w:pPr>
          <w:hyperlink w:anchor="__RefHeading___Toc501614400">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56</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501614360"/>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итов Д.</w:t>
            </w:r>
          </w:p>
          <w:p>
            <w:pPr>
              <w:pStyle w:val="Normal"/>
              <w:rPr/>
            </w:pPr>
            <w:r>
              <w:rPr>
                <w:b/>
                <w:szCs w:val="24"/>
              </w:rPr>
              <w:t xml:space="preserve">    </w:t>
            </w:r>
            <w:r>
              <w:rPr>
                <w:b/>
                <w:szCs w:val="24"/>
              </w:rPr>
              <w:t>Мировая экономика закрепится на плато 3%, российская - будет штурмовать планку 2%</w:t>
            </w:r>
            <w:r>
              <w:rPr>
                <w:szCs w:val="24"/>
              </w:rPr>
              <w:t xml:space="preserve"> // Экономика и жизнь. - 2017. - 15 декабря. - № 49. - С.1, 2.</w:t>
            </w:r>
          </w:p>
          <w:p>
            <w:pPr>
              <w:pStyle w:val="Normal"/>
              <w:rPr>
                <w:szCs w:val="24"/>
              </w:rPr>
            </w:pPr>
            <w:r>
              <w:rPr>
                <w:szCs w:val="24"/>
              </w:rPr>
              <w:t xml:space="preserve"> </w:t>
            </w:r>
            <w:r>
              <w:rPr>
                <w:szCs w:val="24"/>
              </w:rPr>
              <w:t>Глобальная экономика в наступающем году, по оценке международных экспертных центров, вырастет более чем на 3%, основной вклад в копилку роста внесут развивающиеся страны. Российская экономика забуксовала в III квартале, поэтому ее перспективы выглядят более скромными - порядка 2%. Самый умеренный прогноз мирового экономического роста дали аналитики ООН в докладе "Мировое экономическое положение и перспективы - 2018". Они ожидают прироста глобального ВВП на уровне 3% в 2017 году и такую же экономическую динамику в 2018 и 2019 гг. Несмотря на сохранение факторов риска в мировой экономике, во многих странах наблюдается улучшение экономических условий за счет повышения стабильности финансовых рынков и положительной динамики индикаторов рынка труда. Примерно 2/3 стран показали ускорение роста в 2017 г. по сравнению с 2016м годом. При этом Восточная и Южная Азия обеспечивают примерно половину мирового экономического роста, став драйвером увеличения глобальной торговли. Более оптимистично оценивают перспективы глобального роста эксперты Организации экономического сотрудничества и развития (ОЭСР). Они надеются на увеличение мирового ВВП в 2017 г. на 3,6% (ранее прогнозировали 3,5%) и ожидают ускорение темпов подъема до 3,7%. Практически такой же прогноз дают аналитики Международного валютного фонда. Мировая экономика в 2017 году вырастет на 3,6% и затем увеличится на 3,7%. В более сложном положении находится сейчас российская экономика. Руководство страны считает, что она уже вошла в фазу стабильного роста. Иначе видят сложившуюся ситуацию независимые эксперты. "Сегодня российская экономика находится "в точке перелома": экономический подъем почти выдохся, но еще остаются последние шансы на его возобновление", - считает эксперт Центра макроэкономического анализа и краткосрочного прогнозирования (ЦМАКП) Д. Белоусов. Важнейший фактор, обусловивший торможение экономического роста, по оценке экономистов ЦМАКП, - падение инвестиционной активности частного бизнеса.</w:t>
            </w:r>
          </w:p>
          <w:p>
            <w:pPr>
              <w:pStyle w:val="Normal"/>
              <w:spacing w:before="0" w:after="0"/>
              <w:rPr>
                <w:szCs w:val="24"/>
              </w:rPr>
            </w:pPr>
            <w:r>
              <w:rPr>
                <w:szCs w:val="24"/>
              </w:rPr>
            </w:r>
          </w:p>
          <w:p>
            <w:pPr>
              <w:pStyle w:val="Normal"/>
              <w:spacing w:before="0" w:after="0"/>
              <w:rPr>
                <w:b/>
                <w:b/>
                <w:szCs w:val="24"/>
              </w:rPr>
            </w:pPr>
            <w:r>
              <w:rPr>
                <w:b/>
                <w:szCs w:val="24"/>
              </w:rPr>
              <w:t>Ли Хуэй</w:t>
            </w:r>
          </w:p>
          <w:p>
            <w:pPr>
              <w:pStyle w:val="Normal"/>
              <w:spacing w:before="0" w:after="0"/>
              <w:rPr/>
            </w:pPr>
            <w:r>
              <w:rPr>
                <w:b/>
                <w:szCs w:val="24"/>
              </w:rPr>
              <w:t xml:space="preserve">    </w:t>
            </w:r>
            <w:r>
              <w:rPr>
                <w:b/>
                <w:szCs w:val="24"/>
              </w:rPr>
              <w:t>Один пояс и один путь</w:t>
            </w:r>
            <w:r>
              <w:rPr>
                <w:szCs w:val="24"/>
              </w:rPr>
              <w:t xml:space="preserve"> // Российская газета. - 2017. - 15 декабря. - № 285. - С.11.</w:t>
            </w:r>
          </w:p>
          <w:p>
            <w:pPr>
              <w:pStyle w:val="Normal"/>
              <w:spacing w:before="0" w:after="0"/>
              <w:rPr/>
            </w:pPr>
            <w:r>
              <w:rPr>
                <w:szCs w:val="24"/>
              </w:rPr>
              <w:t xml:space="preserve"> </w:t>
            </w:r>
            <w:r>
              <w:rPr>
                <w:szCs w:val="24"/>
              </w:rPr>
              <w:t>Интервью с Чрезвычайным и Полномочным Послом КНР в РФ в завершение Года российско-китайских СМИ. Участие Премьер Госсовета КНР Ли Кэцяна в 16-м заседании Совета глав правительств государств - членов ШОС, встреча в Москве с Президентом РФ В. Путиным, ставшая еще одним важным внешнеполитическим шагом партийных и государственных лидеров Китая после XIX съезда КПК. Эта встреча стала воплощением концепции "доброжелательности, искренности, взаимовыгодности и инклюзивности" в отношениях Китая с сопредельными государствами в новую эпоху, а также продемонстрировала решимость Китая проводить внешнюю политику крупной державы с китайской спецификой в новую эпоху и создать сообщество с единой судьбой человечества. Реальные действия в направлении сотрудничества и содействия развитию ШОС, разработка проекта следующего этапа развития ШОС. Углубление эффективной работой китайско-российского делового сотрудничества, планирование направлений будущего двустороннего сотрудничества. Упрочение личной дружбы между главами двух стран. Укрепление традиционных дружественных связей. Защита региональной стабильности.</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Уэмура Н.</w:t>
            </w:r>
          </w:p>
          <w:p>
            <w:pPr>
              <w:pStyle w:val="Normal"/>
              <w:rPr/>
            </w:pPr>
            <w:r>
              <w:rPr>
                <w:b/>
                <w:szCs w:val="24"/>
              </w:rPr>
              <w:t xml:space="preserve">    </w:t>
            </w:r>
            <w:r>
              <w:rPr>
                <w:b/>
                <w:szCs w:val="24"/>
              </w:rPr>
              <w:t>"Без новых технологий Японии не выжить"</w:t>
            </w:r>
            <w:r>
              <w:rPr>
                <w:szCs w:val="24"/>
              </w:rPr>
              <w:t xml:space="preserve"> // Эксперт. - 2017. - 11-17 декабря. - № 50. - С.32-34.</w:t>
            </w:r>
          </w:p>
          <w:p>
            <w:pPr>
              <w:pStyle w:val="Normal"/>
              <w:rPr>
                <w:szCs w:val="24"/>
              </w:rPr>
            </w:pPr>
            <w:r>
              <w:rPr>
                <w:szCs w:val="24"/>
              </w:rPr>
              <w:t xml:space="preserve"> </w:t>
            </w:r>
            <w:r>
              <w:rPr>
                <w:szCs w:val="24"/>
              </w:rPr>
              <w:t>Интервью со старшим генеральным менеджером департамента правительственных и внешних связей японской корпорации Mitsubishi Electric о будущем цифровой экономики. Основные вызовы, стоящие на пути устойчивого развития крупнейших стран, сформулированные правительством Японии в 2016 г. Разработка в ответ на это японской федерацией крупного бизнеса "Кэйданрэн" собственного видения нового суперинтеллектуального общества, способного справиться с проблемами эры цифровой экономики - Общества 5.0. Распространение идеи проекта в японском обществе, а также популяризация концепции "Общество 5.0" за рубежом. Изменения, необходимые компаниям, для адаптации к условиям цифровой экономики. Необходимость обсуждения и разработки международного законодательства в области использования данных. Различие подходов к цифровой экономике у Европы, США и Японии. Оценка перспектив цифровой экономики в России, заключение соответствующего соглашения о сотрудничестве между Россией и Японией. Изменение общества под влиянием цифровизации, готовность показать достижения Общества 5.0 всему миру в 2020 г., когда в Токио пройдут Олимпийские игры. Новые технологии, креативные решения - конкурентное преимущество Японии в мировой экономике.</w:t>
            </w:r>
          </w:p>
          <w:p>
            <w:pPr>
              <w:pStyle w:val="Normal"/>
              <w:rPr>
                <w:szCs w:val="24"/>
              </w:rPr>
            </w:pPr>
            <w:r>
              <w:rPr>
                <w:szCs w:val="24"/>
              </w:rPr>
            </w:r>
          </w:p>
          <w:p>
            <w:pPr>
              <w:pStyle w:val="Normal"/>
              <w:rPr>
                <w:b/>
                <w:b/>
                <w:szCs w:val="24"/>
              </w:rPr>
            </w:pPr>
            <w:r>
              <w:rPr>
                <w:b/>
                <w:szCs w:val="24"/>
              </w:rPr>
              <w:t>Тихомиров С.Н.</w:t>
            </w:r>
          </w:p>
          <w:p>
            <w:pPr>
              <w:pStyle w:val="Normal"/>
              <w:rPr/>
            </w:pPr>
            <w:r>
              <w:rPr>
                <w:b/>
                <w:szCs w:val="24"/>
              </w:rPr>
              <w:t xml:space="preserve">    </w:t>
            </w:r>
            <w:r>
              <w:rPr>
                <w:b/>
                <w:szCs w:val="24"/>
              </w:rPr>
              <w:t>Международное противодействие глобальному росту экономического ущерба от стихийных бедствий</w:t>
            </w:r>
            <w:r>
              <w:rPr>
                <w:szCs w:val="24"/>
              </w:rPr>
              <w:t xml:space="preserve"> // Мировая экономика и международные отношения. - 2017. - № 11. - С.93-101.</w:t>
            </w:r>
          </w:p>
          <w:p>
            <w:pPr>
              <w:pStyle w:val="Normal"/>
              <w:rPr>
                <w:szCs w:val="24"/>
              </w:rPr>
            </w:pPr>
            <w:r>
              <w:rPr>
                <w:szCs w:val="24"/>
              </w:rPr>
              <w:t xml:space="preserve"> </w:t>
            </w:r>
            <w:r>
              <w:rPr>
                <w:szCs w:val="24"/>
              </w:rPr>
              <w:t>Продолжающийся рост потерь от стихийных бедствий, становящийся одной из первоочередных мировых проблем. Рекомендательная стратегия ООН, разработанная для борьбы с угрозой, не имея юридически обязательных постановлений и правовых гарантий реализации, демонстрирует свою неспособность преодолеть опасную геоэкологическую тенденцию. Необходимость создания системы нормативных и институциональных регуляторов, эффективность действия которой обеспечивается международным правом, глобального управления риском природных и техногенных катастроф.</w:t>
            </w:r>
          </w:p>
          <w:p>
            <w:pPr>
              <w:pStyle w:val="Normal"/>
              <w:rPr>
                <w:szCs w:val="24"/>
              </w:rPr>
            </w:pPr>
            <w:r>
              <w:rPr>
                <w:szCs w:val="24"/>
              </w:rPr>
            </w:r>
          </w:p>
          <w:p>
            <w:pPr>
              <w:pStyle w:val="Normal"/>
              <w:rPr>
                <w:szCs w:val="24"/>
              </w:rPr>
            </w:pPr>
            <w:r>
              <w:rPr>
                <w:b/>
                <w:szCs w:val="24"/>
              </w:rPr>
              <w:t>Подвинцев О.Б., Сулимов К.А.</w:t>
            </w:r>
          </w:p>
          <w:p>
            <w:pPr>
              <w:pStyle w:val="Normal"/>
              <w:rPr/>
            </w:pPr>
            <w:r>
              <w:rPr>
                <w:b/>
                <w:szCs w:val="24"/>
              </w:rPr>
              <w:t xml:space="preserve">    </w:t>
            </w:r>
            <w:r>
              <w:rPr>
                <w:b/>
                <w:szCs w:val="24"/>
              </w:rPr>
              <w:t xml:space="preserve">"Страна" и "автономия" как единицы учета в современном мире </w:t>
            </w:r>
            <w:r>
              <w:rPr>
                <w:szCs w:val="24"/>
              </w:rPr>
              <w:t>// Мировая экономика и международные отношения. - 2017. - № 11. - С.66-75.</w:t>
            </w:r>
          </w:p>
          <w:p>
            <w:pPr>
              <w:pStyle w:val="Normal"/>
              <w:rPr/>
            </w:pPr>
            <w:r>
              <w:rPr>
                <w:szCs w:val="24"/>
              </w:rPr>
              <w:t xml:space="preserve"> </w:t>
            </w:r>
            <w:r>
              <w:rPr>
                <w:szCs w:val="24"/>
              </w:rPr>
              <w:t>Исследование термина "страна", его использование для характеристики разных форм территориальной организации современного мира. Соотношение понятий "страна" и "государство". Категории национально-этнических, территориальных и прочих образований, создающие проблемы в контексте норм международного права. Различные трактовки понятия "автономия". Соотнесение категорий "страна", "государство" и "автономия" позволяет расширить понимание природы и структуры сегодняшней карты мира и внести вклад в концептуальную дискуссию о "территориях с особым статусом".</w:t>
            </w:r>
          </w:p>
          <w:p>
            <w:pPr>
              <w:pStyle w:val="Normal"/>
              <w:rPr>
                <w:szCs w:val="24"/>
              </w:rPr>
            </w:pPr>
            <w:r>
              <w:rPr>
                <w:szCs w:val="24"/>
              </w:rPr>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501614361"/>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анфилов В.С. и др.</w:t>
            </w:r>
          </w:p>
          <w:p>
            <w:pPr>
              <w:pStyle w:val="Normal"/>
              <w:rPr/>
            </w:pPr>
            <w:r>
              <w:rPr>
                <w:b/>
                <w:szCs w:val="24"/>
              </w:rPr>
              <w:t xml:space="preserve">    </w:t>
            </w:r>
            <w:r>
              <w:rPr>
                <w:b/>
                <w:szCs w:val="24"/>
              </w:rPr>
              <w:t>Финансы и кредит в стратегии экономического развития РФ и структурно-инвестиционной политике</w:t>
            </w:r>
            <w:r>
              <w:rPr>
                <w:szCs w:val="24"/>
              </w:rPr>
              <w:t xml:space="preserve"> / Панфилов В.С., Говтань О.Дж., Моисеев А.К. // Проблемы прогнозирования. - 2017. - № 6. - С.3-16.</w:t>
            </w:r>
          </w:p>
          <w:p>
            <w:pPr>
              <w:pStyle w:val="Normal"/>
              <w:rPr>
                <w:sz w:val="23"/>
                <w:szCs w:val="23"/>
              </w:rPr>
            </w:pPr>
            <w:r>
              <w:rPr>
                <w:sz w:val="23"/>
                <w:szCs w:val="23"/>
              </w:rPr>
              <w:t xml:space="preserve"> </w:t>
            </w:r>
            <w:r>
              <w:rPr>
                <w:sz w:val="23"/>
                <w:szCs w:val="23"/>
              </w:rPr>
              <w:t>Теоретико-идеологические аспекты стратегий экономического развития Российской Федерации. Господствующая в России экономико-финансовая идеология проблемы недостаточной динамики экономики и её конкурентоспособности связана с незавершенностью процессов приватизации, либерализации внутренних рынков, повышения открытости экономики, бюджетной консолидации и проведения необходимых структурных реформ. В рамках такой макроэкономической доктрины степень свободы для структурно-инвестиционной политики практически отсутствует, а денежная политика сфокусирована на таргетировании инфляции. Антиинфляционная политика, опирающаяся почти исключительно на рестриктивные монетарные меры, способствует "консервации" структуры экономики и ухудшению её качества. Источники и направления финансирования как один из центральных вопросов структурно-инвестиционной политики. Механизмы совершенствования финансирования инвестиций. Минимальные требования к финансовой и денежно-кредитной политике при проведении структурно-инвестиционной политики. Финансовая политика инвестиционного стимулирования. Анализ соотношения процентных ставок и уровня рентабельности секторов экономики, динамика рентабельности отраслей, 2005-2015 гг. Доля отраслей, в которых рентабельность выше депозитной и кредитной ставок, по ВДС и по инвестициям в основной капитал, 2011-2015 гг. Рекомендации и механизмы финансирования инвестиционных проектов.</w:t>
            </w:r>
          </w:p>
          <w:p>
            <w:pPr>
              <w:pStyle w:val="Normal"/>
              <w:rPr>
                <w:sz w:val="23"/>
                <w:szCs w:val="23"/>
              </w:rPr>
            </w:pPr>
            <w:r>
              <w:rPr>
                <w:sz w:val="23"/>
                <w:szCs w:val="23"/>
              </w:rPr>
            </w:r>
          </w:p>
          <w:p>
            <w:pPr>
              <w:pStyle w:val="Normal"/>
              <w:rPr>
                <w:b/>
                <w:b/>
                <w:szCs w:val="24"/>
              </w:rPr>
            </w:pPr>
            <w:r>
              <w:rPr>
                <w:b/>
                <w:szCs w:val="24"/>
              </w:rPr>
              <w:t>Вякина И.В.</w:t>
            </w:r>
          </w:p>
          <w:p>
            <w:pPr>
              <w:pStyle w:val="Normal"/>
              <w:rPr/>
            </w:pPr>
            <w:r>
              <w:rPr>
                <w:b/>
                <w:szCs w:val="24"/>
              </w:rPr>
              <w:t xml:space="preserve">    </w:t>
            </w:r>
            <w:r>
              <w:rPr>
                <w:b/>
                <w:szCs w:val="24"/>
              </w:rPr>
              <w:t>Инвестиционное обеспечение социально-экономического развития в контексте рыночных преобразований российской экономики</w:t>
            </w:r>
            <w:r>
              <w:rPr>
                <w:szCs w:val="24"/>
              </w:rPr>
              <w:t xml:space="preserve"> // </w:t>
            </w:r>
            <w:r>
              <w:rPr>
                <w:sz w:val="23"/>
                <w:szCs w:val="23"/>
              </w:rPr>
              <w:t>Национальные интересы: приоритеты и безопасность (электронная версия). - 2017. - № 11. - С.2132-2151.</w:t>
            </w:r>
          </w:p>
          <w:p>
            <w:pPr>
              <w:pStyle w:val="Normal"/>
              <w:rPr>
                <w:sz w:val="23"/>
                <w:szCs w:val="23"/>
              </w:rPr>
            </w:pPr>
            <w:r>
              <w:rPr>
                <w:szCs w:val="24"/>
              </w:rPr>
              <w:t xml:space="preserve"> </w:t>
            </w:r>
            <w:r>
              <w:rPr>
                <w:szCs w:val="24"/>
              </w:rPr>
              <w:t>Анализ в историческом контексте особенностей экономического развития России в разрезе ее инвестиционных критериев на этапе трансформации хозяйственной модели и перехода к регулируемому рынку. Выявление ключевых факторов экономического роста на разных этапах в период рыночной трансформации экономики Российской Федерации. Оценка уровня социально-экономического развития во взаимосвязи с инвестиционными и финансовыми факторами. Систематизация этапов рыночной трансформации российской экономики в ходе ее реформирования, качественная характеристика особенностей экономического развития на каждом этапе. Общие закономерные связи между характером инвестиционного процесса и уровнем экономического развития, ключевые факторы экономического роста на каждом этапе и особенности их проявления. Оценка уровня социального развития в ходе рыночного реформирования экономики Российской Федерации. Степень износа основных фондов в 1970-2014 гг. Коэффициенты обновления и выбытия основных фондов промышленности. Инвестиционное обеспечение развития экономики Российской Федерации за период рыночной трансформации. Динамика рентабельности организаций (без субъектов малого предпринимательства) РФ. Распределение денежных доходов населения РФ. Динамика темпов роста ВВП и индекса физического объема инвестиций в основной капитал в России. Соотношение среднегодовых цен на нефть марки Brent и темпа прироста ВВП России в 1991-2015 гг. Выводы о закономерности современного инвестиционного кризиса в России. Основные причины, обусловливающие инвестиционный кризис.</w:t>
            </w:r>
          </w:p>
          <w:p>
            <w:pPr>
              <w:pStyle w:val="Normal"/>
              <w:rPr/>
            </w:pPr>
            <w:r>
              <w:rPr>
                <w:b/>
                <w:szCs w:val="24"/>
              </w:rPr>
              <w:t xml:space="preserve">    </w:t>
            </w:r>
            <w:r>
              <w:rPr>
                <w:b/>
                <w:szCs w:val="24"/>
              </w:rPr>
              <w:t>Вековое неравенство. Разница в доходах бедных и богатых россиян достигла уровня 1905 года</w:t>
            </w:r>
            <w:r>
              <w:rPr>
                <w:szCs w:val="24"/>
              </w:rPr>
              <w:t>: [электронный документ] // РБК. - 2017. - 16 декабря.</w:t>
            </w:r>
          </w:p>
          <w:p>
            <w:pPr>
              <w:pStyle w:val="Normal"/>
              <w:rPr>
                <w:sz w:val="23"/>
                <w:szCs w:val="23"/>
              </w:rPr>
            </w:pPr>
            <w:r>
              <w:rPr>
                <w:sz w:val="23"/>
                <w:szCs w:val="23"/>
              </w:rPr>
              <w:t xml:space="preserve"> </w:t>
            </w:r>
            <w:r>
              <w:rPr>
                <w:sz w:val="23"/>
                <w:szCs w:val="23"/>
              </w:rPr>
              <w:t>Уровень экономического неравенства в современной России сопоставим с дореволюционными показателями, следует из доклада о неравенстве в мире (World Inequality Report,.pdf), подготовленного исследователями Всемирной лаборатории экономического неравенства (среди них - автор экономического бестселлера "Капитал в XXI веке" Тома Пикетти). Переход к рыночной экономике после распада СССР привел к росту разрыва в доходах между бедными и богатыми. В настоящее время на долю менее состоятельной половины населения приходится только 17% национального дохода. При этом доходы богатейших 10% граждан составляют 45,5% национального дохода. Это почти совпадает с распределением дохода в 1905 году, согласно данным, основанным на историческом документе - таблице распределения доходов, подготовленной фискальными органами царской России в преддверии возможного введения подоходного налога. Доход, приходящийся в среднем на одного взрослого россиянина, в 2016 году составил €23,2 тыс. за год, что по методологии авторов соответствует около 55 тыс. руб. в месяц. Но на самом деле доходы распределены крайне неравномерно: 50% населения (57,5 млн человек) получили в среднем только по €7,8 тыс. Наиболее обеспеченные 10% граждан (верхний дециль) располагали средним доходом в €105,5 тыс., следует из расчетов исследователей. В Европе для верхнего дециля доля национального дохода составила 37%, в Китае - 41%. В Северной Америке (США и Канада) самые богатые 10% концентрируют еще больше дохода - 47%, в Индии и Бразилии и вовсе 55%. Самый высокий уровень неравенства зафиксирован на Ближнем Востоке, где верхние 10% аккумулировали 61% национального дохода. По оценке исследователей, самый благоприятный период с точки зрения экономического равенства страна пережила в так называемую "золотую пятилетку" (1966-1970 годы). В 1968 году на долю менее обеспеченной половины населения приходилось более 31% дохода, на долю наиболее состоятельных 10% граждан - 21,6%. Основные бенефициары экономического роста с 1998 по 2008 год - богатые граждане: их доля в национальном доходе поднялась с 43 до 52%.</w:t>
            </w:r>
          </w:p>
          <w:p>
            <w:pPr>
              <w:pStyle w:val="Normal"/>
              <w:ind w:hanging="0"/>
              <w:rPr>
                <w:rStyle w:val="Komm1"/>
                <w:rFonts w:ascii="Arial" w:hAnsi="Arial" w:cs="Arial"/>
                <w:color w:val="000000"/>
                <w:sz w:val="32"/>
                <w:szCs w:val="32"/>
                <w:u w:val="single"/>
              </w:rPr>
            </w:pPr>
            <w:r>
              <w:rPr>
                <w:rFonts w:cs="Arial"/>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2" w:name="__RefHeading___Toc501614362"/>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мышленность</w:t>
            </w:r>
            <w:r>
              <w:rPr>
                <w:szCs w:val="24"/>
              </w:rPr>
              <w:t xml:space="preserve"> // Российская экономика: прогнозы и тенденции. - 2017. - № 11. - С.2-5.</w:t>
            </w:r>
          </w:p>
          <w:p>
            <w:pPr>
              <w:pStyle w:val="Normal"/>
              <w:rPr>
                <w:sz w:val="23"/>
                <w:szCs w:val="23"/>
              </w:rPr>
            </w:pPr>
            <w:r>
              <w:rPr>
                <w:sz w:val="23"/>
                <w:szCs w:val="23"/>
              </w:rPr>
              <w:t xml:space="preserve"> </w:t>
            </w:r>
            <w:r>
              <w:rPr>
                <w:sz w:val="23"/>
                <w:szCs w:val="23"/>
              </w:rPr>
              <w:t>Объем промышленного производства в сентябре 2017 г. повысился на 1,0% по сравнению с августом, что следует рассматривать как довольно слабое значение, которое привело к существенному замедлению наблюдавшейся ранее тенденции подъема данного показателя. Оборот организаций добывающих и обрабатывающих производств, обеспечения электроэнергией, газом и паром и водоснабжения (сентябрь 2017 г.). Финансовая деятельность организаций промышленности. Доля прибыльных организаций обрабатывающей промышленности. Структура суммарной прибыли. Просроченная кредиторская задолженность. Структура просроченной дебиторской задолженности.</w:t>
            </w:r>
          </w:p>
          <w:p>
            <w:pPr>
              <w:pStyle w:val="Normal"/>
              <w:rPr>
                <w:sz w:val="23"/>
                <w:szCs w:val="23"/>
              </w:rPr>
            </w:pPr>
            <w:r>
              <w:rPr>
                <w:sz w:val="23"/>
                <w:szCs w:val="23"/>
              </w:rPr>
            </w:r>
          </w:p>
          <w:p>
            <w:pPr>
              <w:pStyle w:val="Normal"/>
              <w:rPr/>
            </w:pPr>
            <w:r>
              <w:rPr>
                <w:b/>
                <w:szCs w:val="24"/>
              </w:rPr>
              <w:t xml:space="preserve">    </w:t>
            </w:r>
            <w:r>
              <w:rPr>
                <w:b/>
                <w:szCs w:val="24"/>
              </w:rPr>
              <w:t>Промпроизводство в ноябре недобрало 3,6%</w:t>
            </w:r>
            <w:r>
              <w:rPr>
                <w:szCs w:val="24"/>
              </w:rPr>
              <w:t>: [электронный документ] // Экономика и жизнь. - 2017. - 15 декабря.</w:t>
            </w:r>
          </w:p>
          <w:p>
            <w:pPr>
              <w:pStyle w:val="Normal"/>
              <w:rPr>
                <w:szCs w:val="24"/>
              </w:rPr>
            </w:pPr>
            <w:r>
              <w:rPr>
                <w:sz w:val="23"/>
                <w:szCs w:val="23"/>
              </w:rPr>
              <w:t xml:space="preserve"> </w:t>
            </w:r>
            <w:r>
              <w:rPr>
                <w:sz w:val="23"/>
                <w:szCs w:val="23"/>
              </w:rPr>
              <w:t>По оценке Росстата в ноябре 2017 г. промышленное производство в России упало на 3,6% по сравнению с ноябрём 2016 г. Спад зафиксирован впервые с февраля этого года (2,7%). В октябре в годовом выражении промышленное производство не изменилось. В сентябре рост промышленного производства оценивался в 0,9%. В августе - в 1,5%, в июле - в 1,1%, в июне - в 3,5%. В мае - в 5,6%, в апреле - в 2,3%, в марте - в 0,8%. В феврале спад - на 2,7%, в январе рост - 2,3%. В сравнении с октябрём текущего года за прошедший месяц промышленное производство снизилось на 0,2%. В январе-ноябре 2017 г. промышленность выросла на 1,2% к аналогичному периоду 2016 г.</w:t>
            </w:r>
          </w:p>
          <w:p>
            <w:pPr>
              <w:pStyle w:val="Normal"/>
              <w:rPr>
                <w:b/>
                <w:b/>
                <w:szCs w:val="24"/>
              </w:rPr>
            </w:pPr>
            <w:r>
              <w:rPr>
                <w:b/>
                <w:szCs w:val="24"/>
              </w:rPr>
              <w:t>Кувалин Д.Д. и др.</w:t>
            </w:r>
          </w:p>
          <w:p>
            <w:pPr>
              <w:pStyle w:val="Normal"/>
              <w:rPr/>
            </w:pPr>
            <w:r>
              <w:rPr>
                <w:b/>
                <w:szCs w:val="24"/>
              </w:rPr>
              <w:t xml:space="preserve">    </w:t>
            </w:r>
            <w:r>
              <w:rPr>
                <w:b/>
                <w:szCs w:val="24"/>
              </w:rPr>
              <w:t>Российские предприятия весной 2017 г.: медленное восстановление инвестиционной активности на фоне экономической стабилизации</w:t>
            </w:r>
            <w:r>
              <w:rPr>
                <w:szCs w:val="24"/>
              </w:rPr>
              <w:t xml:space="preserve"> / Кувалин Д.Д., Моисеев А.К., Лавриненко П.А. // Проблемы прогнозирования. - 2017. - № 6. - С.132-143.</w:t>
            </w:r>
          </w:p>
          <w:p>
            <w:pPr>
              <w:pStyle w:val="Normal"/>
              <w:rPr>
                <w:szCs w:val="24"/>
              </w:rPr>
            </w:pPr>
            <w:r>
              <w:rPr>
                <w:szCs w:val="24"/>
              </w:rPr>
              <w:t xml:space="preserve"> </w:t>
            </w:r>
            <w:r>
              <w:rPr>
                <w:szCs w:val="24"/>
              </w:rPr>
              <w:t>Анализ и комментарии результатов опроса российских предприятий реального сектора, проведенного ИНП РАН. Мнения предприятий о качестве экономической политики федеральных и региональных властей. Оценки, отражающие динамику инвестиционной активности предприятий и динамику финансирования инвестиций, из различных источников, потребность предприятий в модернизации производства. Желательная динамика обменного курса рубля. Текущая ситуация с обеспеченностью предприятий трудовыми ресурсами. Наличие у предприятий территориально обособленных подразделений. Использование предприятиями аутсорсинга.</w:t>
            </w:r>
          </w:p>
          <w:p>
            <w:pPr>
              <w:pStyle w:val="Normal"/>
              <w:rPr>
                <w:szCs w:val="24"/>
              </w:rPr>
            </w:pPr>
            <w:r>
              <w:rPr>
                <w:szCs w:val="24"/>
              </w:rPr>
            </w:r>
          </w:p>
          <w:p>
            <w:pPr>
              <w:pStyle w:val="Normal"/>
              <w:spacing w:before="0" w:after="0"/>
              <w:rPr/>
            </w:pPr>
            <w:r>
              <w:rPr>
                <w:b/>
                <w:szCs w:val="24"/>
              </w:rPr>
              <w:t xml:space="preserve">    </w:t>
            </w:r>
            <w:r>
              <w:rPr>
                <w:b/>
                <w:szCs w:val="24"/>
              </w:rPr>
              <w:t>Обобщающие оценки экономической активности</w:t>
            </w:r>
            <w:r>
              <w:rPr>
                <w:szCs w:val="24"/>
              </w:rPr>
              <w:t xml:space="preserve"> // Российская экономика: прогнозы и тенденции. - 2017. - № 11. - С.2.</w:t>
            </w:r>
          </w:p>
          <w:p>
            <w:pPr>
              <w:pStyle w:val="Normal"/>
              <w:spacing w:before="0" w:after="0"/>
              <w:rPr/>
            </w:pPr>
            <w:r>
              <w:rPr>
                <w:szCs w:val="24"/>
              </w:rPr>
              <w:t xml:space="preserve"> </w:t>
            </w:r>
            <w:r>
              <w:rPr>
                <w:szCs w:val="24"/>
              </w:rPr>
              <w:t>Согласно предварительной оценке Росстата, объем ВВП за III квартал 2017 г. превысил 1,8% свое значение за такой же период 2016 г. В пересчете по прежним его квартальным изменениям это дает прирост ВВП на 9,3% по сравнению с предыдущим кварталом, что соответствует условиям продолжения довольно вялой тенденции его подъема. Выпуск товаров и услуг по базовым видам экономической деятельности, 2003-2017 гг. Выпуск товаров и услуг, охватывающий такие виды деятельности как сельское хозяйство, промышленность, строительство, транспорт и торговлю вырос в сентябре 2017 г. на 7,0% по сравнению с предыдущим месяцем. Выпуск товаров и услуг в октябре снизился на 1,5%. В ноябре ожидается его понижение еще на 0,5%., а в декабре - рост на 11%. В январе выпуск товаров и услуг испытает свойственный началу года сильный спад, который составит 33%.</w:t>
            </w:r>
          </w:p>
          <w:p>
            <w:pPr>
              <w:pStyle w:val="Normal"/>
              <w:spacing w:before="0" w:after="0"/>
              <w:rPr>
                <w:szCs w:val="24"/>
              </w:rPr>
            </w:pPr>
            <w:r>
              <w:rPr>
                <w:szCs w:val="24"/>
              </w:rPr>
            </w:r>
          </w:p>
          <w:p>
            <w:pPr>
              <w:pStyle w:val="Normal"/>
              <w:spacing w:before="0" w:after="0"/>
              <w:rPr/>
            </w:pPr>
            <w:r>
              <w:rPr>
                <w:b/>
                <w:szCs w:val="24"/>
              </w:rPr>
              <w:t xml:space="preserve">    </w:t>
            </w:r>
            <w:r>
              <w:rPr>
                <w:b/>
                <w:szCs w:val="24"/>
              </w:rPr>
              <w:t>Основные макроэкономические индикаторы России в 2017 г.</w:t>
            </w:r>
            <w:r>
              <w:rPr>
                <w:szCs w:val="24"/>
              </w:rPr>
              <w:t xml:space="preserve"> // Российская экономика: прогнозы и тенденции. - 2017. - № 11. - С.23-24.</w:t>
            </w:r>
          </w:p>
          <w:p>
            <w:pPr>
              <w:pStyle w:val="Normal"/>
              <w:spacing w:before="0" w:after="0"/>
              <w:rPr>
                <w:szCs w:val="24"/>
              </w:rPr>
            </w:pPr>
            <w:r>
              <w:rPr>
                <w:szCs w:val="24"/>
              </w:rPr>
              <w:t xml:space="preserve"> </w:t>
            </w:r>
            <w:r>
              <w:rPr>
                <w:szCs w:val="24"/>
              </w:rPr>
              <w:t>Темпы изменения основных макроэкономических индикаторов России в 2017 г. (сентябрь, январь-сентябрь - фактические значения; октябрь-январь и 2017 г. - оценка и прогноз). ВВП. Выпуск товаров и услуг. Промышленное производство. Инвестиции в основной капитал. Строительное производство. Оборот розничной торговли. Экспорт. Импорт. Потребительские цены. Цены производителей. Реальные доходы на душу населения. Реальная заработная плата. Общая численность безработных.</w:t>
            </w:r>
          </w:p>
          <w:p>
            <w:pPr>
              <w:pStyle w:val="Normal"/>
              <w:rPr>
                <w:szCs w:val="24"/>
              </w:rPr>
            </w:pPr>
            <w:r>
              <w:rPr>
                <w:szCs w:val="24"/>
              </w:rPr>
            </w:r>
          </w:p>
          <w:p>
            <w:pPr>
              <w:pStyle w:val="Normal"/>
              <w:rPr/>
            </w:pPr>
            <w:r>
              <w:rPr>
                <w:b/>
                <w:szCs w:val="24"/>
              </w:rPr>
              <w:t xml:space="preserve">    </w:t>
            </w:r>
            <w:r>
              <w:rPr>
                <w:b/>
                <w:szCs w:val="24"/>
              </w:rPr>
              <w:t>Статистический прогноз на октябрь-январь 2017 г.</w:t>
            </w:r>
            <w:r>
              <w:rPr>
                <w:szCs w:val="24"/>
              </w:rPr>
              <w:t xml:space="preserve"> // Российская экономика: прогнозы и тенденции. - 2017. - № 11. - С.22-23.</w:t>
            </w:r>
          </w:p>
          <w:p>
            <w:pPr>
              <w:pStyle w:val="Normal"/>
              <w:rPr>
                <w:sz w:val="23"/>
                <w:szCs w:val="23"/>
              </w:rPr>
            </w:pPr>
            <w:r>
              <w:rPr>
                <w:sz w:val="23"/>
                <w:szCs w:val="23"/>
              </w:rPr>
              <w:t xml:space="preserve"> </w:t>
            </w:r>
            <w:r>
              <w:rPr>
                <w:sz w:val="23"/>
                <w:szCs w:val="23"/>
              </w:rPr>
              <w:t>Объем промышленного производства. Строительство. Оборот розничной торговли. Экспорт/импорт. Индекс потребительских цен. Индекс цен производителей. Реальная месячная заработная плата. Реальные денежные доходы. Общая численность безработных.</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Строительство</w:t>
            </w:r>
            <w:r>
              <w:rPr>
                <w:szCs w:val="24"/>
              </w:rPr>
              <w:t xml:space="preserve"> // </w:t>
            </w:r>
            <w:r>
              <w:rPr>
                <w:sz w:val="23"/>
                <w:szCs w:val="23"/>
              </w:rPr>
              <w:t>Российская экономика: прогнозы и тенденции. - 2017. - № 11. - С.6.</w:t>
            </w:r>
          </w:p>
          <w:p>
            <w:pPr>
              <w:pStyle w:val="Normal"/>
              <w:spacing w:before="0" w:after="0"/>
              <w:rPr>
                <w:szCs w:val="24"/>
              </w:rPr>
            </w:pPr>
            <w:r>
              <w:rPr>
                <w:szCs w:val="24"/>
              </w:rPr>
              <w:t xml:space="preserve"> </w:t>
            </w:r>
            <w:r>
              <w:rPr>
                <w:szCs w:val="24"/>
              </w:rPr>
              <w:t>Объем строительного производства вырос в сентябре 2017 г. на 6,8% по сравнению с августом, что вполне соответствует условиям продолжения позитивной тенденции в динамике данного показателя. Строительное производство в октябре выросло на 8%. В ноябре ожидается его повышение на 4,5, в декабре - резкий рост, характерный для конца года, оцениваемый в 38%. Объем строительного производства в январе 2018 г. продемонстрирует столь же характерный резкий спад, который по прогнозу составит 69%. Динамика объема строительных работ, 2015-2017 гг.</w:t>
            </w:r>
          </w:p>
          <w:p>
            <w:pPr>
              <w:pStyle w:val="Normal"/>
              <w:spacing w:before="0" w:after="0"/>
              <w:rPr>
                <w:b/>
                <w:b/>
                <w:szCs w:val="24"/>
              </w:rPr>
            </w:pPr>
            <w:r>
              <w:rPr>
                <w:b/>
                <w:szCs w:val="24"/>
              </w:rPr>
              <w:t>Титов Д.</w:t>
            </w:r>
          </w:p>
          <w:p>
            <w:pPr>
              <w:pStyle w:val="Normal"/>
              <w:spacing w:before="0" w:after="0"/>
              <w:rPr/>
            </w:pPr>
            <w:r>
              <w:rPr>
                <w:b/>
                <w:szCs w:val="24"/>
              </w:rPr>
              <w:t xml:space="preserve">    </w:t>
            </w:r>
            <w:r>
              <w:rPr>
                <w:b/>
                <w:szCs w:val="24"/>
              </w:rPr>
              <w:t>Две российские компании вошли в рейтинг Technology Fast 500</w:t>
            </w:r>
            <w:r>
              <w:rPr>
                <w:szCs w:val="24"/>
              </w:rPr>
              <w:t xml:space="preserve"> // Экономика и жизнь. - 2017. - 15 декабря. - № 49. - С.4.</w:t>
            </w:r>
          </w:p>
          <w:p>
            <w:pPr>
              <w:pStyle w:val="Normal"/>
              <w:spacing w:before="0" w:after="0"/>
              <w:rPr>
                <w:sz w:val="23"/>
                <w:szCs w:val="23"/>
              </w:rPr>
            </w:pPr>
            <w:r>
              <w:rPr>
                <w:sz w:val="23"/>
                <w:szCs w:val="23"/>
              </w:rPr>
              <w:t xml:space="preserve"> </w:t>
            </w:r>
            <w:r>
              <w:rPr>
                <w:sz w:val="23"/>
                <w:szCs w:val="23"/>
              </w:rPr>
              <w:t>Рейтинг Technology Fast 500, проводимый консалтинговой компанией Deloitte 17-й год подряд. В этом году в него вошли фирмы из 18 стран, а средний показатель их роста составил 1377%, что превысило аналогичный показатель за 2016 г. (967%). Темпы роста отдельных компаний в списке варьировались от 220 до 107117%. Лидирующую позицию в международном рейтинге 500 самых быстрорастущих высокотехнологических компаний заняла фирма из Англии Deliveroo с годовым ростом выручки 107117%. Российские предприятия - BoardMap и ITI Capital вошли в рейтинг с показателями 693 и 561%. В отраслевом разрезе наиболее высокие показатели роста были достигнуты в 2017 г. в секторах СМИ, коммуникаций и программного обеспечения. Географическое распределение участников показывает, что самое большое число компаний, вошедших в рейтинг Technology Fast 500, уже седьмой год подряд приходится на Францию с небольшим отрывом от Великобритании, которая занимает второе место. Среди других стран с наибольшим числом участников - государства Центральной Европы, Нидерланды и Швеция.</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Сервис отстал от поезда. Эффективность логистики должна быть выше</w:t>
            </w:r>
            <w:r>
              <w:rPr>
                <w:szCs w:val="24"/>
              </w:rPr>
              <w:t xml:space="preserve"> // Российская газета. - 2017. - 14 декабря. - № 283. - С.А2.</w:t>
            </w:r>
          </w:p>
          <w:p>
            <w:pPr>
              <w:pStyle w:val="Normal"/>
              <w:spacing w:before="0" w:after="0"/>
              <w:rPr>
                <w:sz w:val="23"/>
                <w:szCs w:val="23"/>
              </w:rPr>
            </w:pPr>
            <w:r>
              <w:rPr>
                <w:sz w:val="23"/>
                <w:szCs w:val="23"/>
              </w:rPr>
              <w:t xml:space="preserve"> </w:t>
            </w:r>
            <w:r>
              <w:rPr>
                <w:sz w:val="23"/>
                <w:szCs w:val="23"/>
              </w:rPr>
              <w:t>По оценкам Всемирного банка, который рассчитывает Индекс эффективной логистики (Logistics Performance Index, LPI) на основе открытых данных и опроса участников международного транспортно-логистического рынка, Россия сегодня - мировой логистический аутсайдер. В 2016 году РФ находилась на 99-й позиции (с оценкой 2,57 по пятибалльной шкале) в международном рейтинге. Оценка эффективности инфраструктуры в России в 2,43 балла (94-е место в мире), качества логистики и профессиональной компетентности участников рынка в 2,76 балла (76-е место), потерь времени при международных перевозках в 3,15 балла (87-е место), "забюрократизированности" таможенных процедур в 2,01 балла (141-е место). Факт интенсивного роста контейнерного транзита между Китаем и Европой, свидетельствующий о конкурентоспособности России, ее транспортных коммуникаций и операторских транспортных компаний. Прирост контейнерного транзита в 2016 году на направлениях Китай - Европа составил 89%, достижение прироста до 80% по итогам 10 месяцев 2017 года. Увеличение грузооборота гражданской авиации и средней дальности перевозок, благодаря выходу российских авиакомпаний на рынки перевозок между Азией и Европой. Вместе с тем, Россия уступает развитым и многим развивающимся странам по качеству и эффективности таможенных процедур, внедрению процедур "единого окна" и электронного документооборота. В парке международных автомобильных перевозчиков по-прежнему недостаточно современных грузовиков экологических классов Евро-5 и Евро-6.</w:t>
            </w:r>
          </w:p>
          <w:p>
            <w:pPr>
              <w:pStyle w:val="Normal"/>
              <w:rPr>
                <w:sz w:val="23"/>
                <w:szCs w:val="23"/>
              </w:rPr>
            </w:pPr>
            <w:r>
              <w:rPr>
                <w:sz w:val="23"/>
                <w:szCs w:val="23"/>
              </w:rPr>
            </w:r>
          </w:p>
          <w:p>
            <w:pPr>
              <w:pStyle w:val="Normal"/>
              <w:spacing w:before="0" w:after="0"/>
              <w:rPr/>
            </w:pPr>
            <w:r>
              <w:rPr>
                <w:b/>
                <w:szCs w:val="24"/>
              </w:rPr>
              <w:t xml:space="preserve">    </w:t>
            </w:r>
            <w:r>
              <w:rPr>
                <w:b/>
                <w:szCs w:val="24"/>
              </w:rPr>
              <w:t>К оценке потенциала наращивания аграрного производства и возможных сдвигов в его структуре / Ксенофонтов М.Ю.</w:t>
            </w:r>
            <w:r>
              <w:rPr>
                <w:szCs w:val="24"/>
              </w:rPr>
              <w:t xml:space="preserve"> [и др.] // Проблемы прогнозирования. - 2017. - № 6. - С.69-86.</w:t>
            </w:r>
          </w:p>
          <w:p>
            <w:pPr>
              <w:pStyle w:val="Normal"/>
              <w:spacing w:before="0" w:after="0"/>
              <w:rPr>
                <w:szCs w:val="24"/>
              </w:rPr>
            </w:pPr>
            <w:r>
              <w:rPr>
                <w:sz w:val="23"/>
                <w:szCs w:val="23"/>
              </w:rPr>
              <w:t xml:space="preserve"> </w:t>
            </w:r>
            <w:r>
              <w:rPr>
                <w:sz w:val="23"/>
                <w:szCs w:val="23"/>
              </w:rPr>
              <w:t>Тенденции развития отечественного сельского хозяйства и оценка потенциала роста аграрного производства в долгосрочной перспективе. Основные факторы роста валового выпуска в сельском хозяйстве РФ в период. Отраслевая структура прироста валового выпуска в сельском хозяйстве РФ в период 2000-2015 гг. Сценарный анализ перспектив развития сельского хозяйства РФ. Сценарные условия прогнозных вариантов расчетов по оценке потенциала роста сельского хозяйства России в долгосрочной перспективе. Анализ и оценка результатов сценарных прогнозных расчетов. Вклад отдельных отраслей в общий прирост выпуска в сельском хозяйстве. Вклады отдельных факторов в общий прирост выпуска в сельском хозяйстве России в ретроспективе и в прогнозном периоде 2016-2030 гг. при прочих равных условиях. Основные выводы для перспективной аграрной политики, целевые установки.</w:t>
            </w:r>
          </w:p>
          <w:p>
            <w:pPr>
              <w:pStyle w:val="Normal"/>
              <w:rPr/>
            </w:pPr>
            <w:r>
              <w:rPr>
                <w:b/>
                <w:szCs w:val="24"/>
              </w:rPr>
              <w:t xml:space="preserve">    </w:t>
            </w:r>
            <w:r>
              <w:rPr>
                <w:b/>
                <w:szCs w:val="24"/>
              </w:rPr>
              <w:t>Аграрно-продовольственная сфера</w:t>
            </w:r>
            <w:r>
              <w:rPr>
                <w:szCs w:val="24"/>
              </w:rPr>
              <w:t xml:space="preserve"> // Российская экономика: прогнозы и тенденции. - 2017. - № 11. - С.6-8.</w:t>
            </w:r>
          </w:p>
          <w:p>
            <w:pPr>
              <w:pStyle w:val="Normal"/>
              <w:rPr>
                <w:szCs w:val="24"/>
              </w:rPr>
            </w:pPr>
            <w:r>
              <w:rPr>
                <w:szCs w:val="24"/>
              </w:rPr>
              <w:t xml:space="preserve"> </w:t>
            </w:r>
            <w:r>
              <w:rPr>
                <w:szCs w:val="24"/>
              </w:rPr>
              <w:t>Объемы производства сельского хозяйства всех сельхозпроизводителей (сельхозорганизации, крестьянские/фермерские хозяйства, хозяйства населения) за сентябрь 2017 г. Производство основных видов продукции животноводства в хозяйствах всех категорий, 2016-2017 гг. Производство отдельных видов пищевых продуктов. Государственное регулирование аграрно-продовольственной сферы.</w:t>
            </w:r>
          </w:p>
          <w:p>
            <w:pPr>
              <w:pStyle w:val="Normal"/>
              <w:rPr>
                <w:szCs w:val="24"/>
              </w:rPr>
            </w:pPr>
            <w:r>
              <w:rPr>
                <w:szCs w:val="24"/>
              </w:rPr>
            </w:r>
          </w:p>
          <w:p>
            <w:pPr>
              <w:pStyle w:val="Normal"/>
              <w:rPr>
                <w:b/>
                <w:b/>
                <w:szCs w:val="24"/>
              </w:rPr>
            </w:pPr>
            <w:r>
              <w:rPr>
                <w:b/>
                <w:szCs w:val="24"/>
              </w:rPr>
              <w:t>Синица А.Л.</w:t>
            </w:r>
          </w:p>
          <w:p>
            <w:pPr>
              <w:pStyle w:val="Normal"/>
              <w:rPr/>
            </w:pPr>
            <w:r>
              <w:rPr>
                <w:b/>
                <w:szCs w:val="24"/>
              </w:rPr>
              <w:t xml:space="preserve">    </w:t>
            </w:r>
            <w:r>
              <w:rPr>
                <w:b/>
                <w:szCs w:val="24"/>
              </w:rPr>
              <w:t>Численность населения в трудоспособном возрасте в России и возможные ответы на ее снижение</w:t>
            </w:r>
            <w:r>
              <w:rPr>
                <w:szCs w:val="24"/>
              </w:rPr>
              <w:t xml:space="preserve"> // Национальные интересы: приоритеты и безопасность (электронная версия). - 2017. - № 11. - С.2005-2017.</w:t>
            </w:r>
          </w:p>
          <w:p>
            <w:pPr>
              <w:pStyle w:val="Normal"/>
              <w:rPr>
                <w:szCs w:val="24"/>
              </w:rPr>
            </w:pPr>
            <w:r>
              <w:rPr>
                <w:szCs w:val="24"/>
              </w:rPr>
              <w:t xml:space="preserve"> </w:t>
            </w:r>
            <w:r>
              <w:rPr>
                <w:szCs w:val="24"/>
              </w:rPr>
              <w:t>Изучение численности основных социально-демографических групп населения в России в 1990-2016 гг. на основе данных Росстата. Возможные варианты изменения их численности после 2017 г. и мер, которые помогут снизить негативные последствия их изменения для экономики. Прогноз изменения численности населения России на 2017-2050 гг., разработанный в лаборатории экономики народонаселения и демографии экономического факультета МГУ им. М.В. Ломоносова. Численность и доля населения моложе трудоспособного возраста и в трудоспособном возрасте значительно снизится, а старше трудоспособного возраста - возрастет. При реализации вероятного варианта прогноза на 1 января 2051 г. распределение групп будет следующим: 25,1 млн чел. (17,8%), 67,6 млн (47,7%) и 48,8 млн чел. (34,5%) соответственно против 26,8 млн чел. (18,3%), 83,2 млн (56,7%) и 36,7 млн чел. (25%) по состоянию на 1 января 2017 г. Основные направления модернизации - улучшение демографической ситуации, развитие инфраструктуры и введение новых мер, направленных на гармонизацию семейных и профессиональных ролей родителей, повышение доли работающих пожилых, развитие цифровой экономики. Рекомендации по совершенствованию государственной политики.</w:t>
            </w:r>
          </w:p>
          <w:p>
            <w:pPr>
              <w:pStyle w:val="Normal"/>
              <w:spacing w:before="0" w:after="0"/>
              <w:rPr>
                <w:szCs w:val="24"/>
              </w:rPr>
            </w:pPr>
            <w:r>
              <w:rPr>
                <w:szCs w:val="24"/>
              </w:rPr>
            </w:r>
          </w:p>
          <w:p>
            <w:pPr>
              <w:pStyle w:val="Normal"/>
              <w:spacing w:before="0" w:after="0"/>
              <w:rPr/>
            </w:pPr>
            <w:r>
              <w:rPr>
                <w:b/>
                <w:szCs w:val="24"/>
              </w:rPr>
              <w:t xml:space="preserve">    </w:t>
            </w:r>
            <w:r>
              <w:rPr>
                <w:b/>
                <w:szCs w:val="24"/>
              </w:rPr>
              <w:t>Социальная сфера</w:t>
            </w:r>
            <w:r>
              <w:rPr>
                <w:szCs w:val="24"/>
              </w:rPr>
              <w:t xml:space="preserve"> // Российская экономика: прогнозы и тенденции. - 2017. - № 11. - С.18-21.</w:t>
            </w:r>
          </w:p>
          <w:p>
            <w:pPr>
              <w:pStyle w:val="Normal"/>
              <w:spacing w:before="0" w:after="0"/>
              <w:rPr>
                <w:szCs w:val="24"/>
              </w:rPr>
            </w:pPr>
            <w:r>
              <w:rPr>
                <w:szCs w:val="24"/>
              </w:rPr>
              <w:t xml:space="preserve"> </w:t>
            </w:r>
            <w:r>
              <w:rPr>
                <w:szCs w:val="24"/>
              </w:rPr>
              <w:t>Доходы населения (сентябрь 2017 г.). Структура денежных доходов населения. Заработная плата. Динамика среднего размера назначенных пенсий. Распределение общего объема денежных доходов населения. Потребительское поведение. Структура использования денежных доходов населения. Объем и состав денежных накоплений. Покупательская способность среднедушевых денежных доходов населения по основным продуктам питания. Рынок труда. Динамика уровня занятости населения в возрасте 15-72 лет. Динамика потребности работодателей в работниках, заявленной в государственные учреждения службы занятости населения.</w:t>
            </w:r>
          </w:p>
          <w:p>
            <w:pPr>
              <w:pStyle w:val="Normal"/>
              <w:spacing w:before="0" w:after="0"/>
              <w:rPr>
                <w:szCs w:val="24"/>
              </w:rPr>
            </w:pPr>
            <w:r>
              <w:rPr>
                <w:szCs w:val="24"/>
              </w:rPr>
            </w:r>
          </w:p>
          <w:p>
            <w:pPr>
              <w:pStyle w:val="Normal"/>
              <w:spacing w:before="0" w:after="0"/>
              <w:rPr/>
            </w:pPr>
            <w:r>
              <w:rPr>
                <w:b/>
                <w:szCs w:val="24"/>
              </w:rPr>
              <w:t xml:space="preserve">    </w:t>
            </w:r>
            <w:r>
              <w:rPr>
                <w:b/>
                <w:szCs w:val="24"/>
              </w:rPr>
              <w:t>Дефицит бюджета РФ в январе - ноябре составил 0,7% ВВП:</w:t>
            </w:r>
            <w:r>
              <w:rPr>
                <w:szCs w:val="24"/>
              </w:rPr>
              <w:t xml:space="preserve"> [электронный документ] // Экономика и жизнь. - 2017. - 14 декабря.</w:t>
            </w:r>
          </w:p>
          <w:p>
            <w:pPr>
              <w:pStyle w:val="Normal"/>
              <w:spacing w:before="0" w:after="0"/>
              <w:rPr>
                <w:szCs w:val="24"/>
              </w:rPr>
            </w:pPr>
            <w:r>
              <w:rPr>
                <w:szCs w:val="24"/>
              </w:rPr>
              <w:t xml:space="preserve"> </w:t>
            </w:r>
            <w:r>
              <w:rPr>
                <w:szCs w:val="24"/>
              </w:rPr>
              <w:t>По предварительной оценке Министерства финансов РФ, дефицит бюджета в январе - ноябре 2017 г. составил 532 387,9 млн руб. или 0,7% ВВП. В январе - октябре 2017 г. дефицит федерального бюджета составлял 0,4% ВВП, в январе - сентябре - 0,5% ВВП.  Доходы за отчётный период оценены в 13 418 241,2 млн руб. или 91,2% к общему объёму доходов федерального бюджета, утвержденному Федеральным законом "О федеральном бюджете на 2017 год и на плановый период 2018 и 2019 годов", расходы - в 13 950 629,1 млн руб. (83,4% и 82,0% к уточненной росписи). Сальдо источников внутреннего и внешнего финансирования дефицита федерального бюджета за одиннадцать месяцев составило 628 268,9 млн руб. и (-) 95 881,1 млн руб. соответственно.</w:t>
            </w:r>
          </w:p>
          <w:p>
            <w:pPr>
              <w:pStyle w:val="Normal"/>
              <w:rPr/>
            </w:pPr>
            <w:r>
              <w:rPr>
                <w:b/>
                <w:szCs w:val="24"/>
              </w:rPr>
              <w:t xml:space="preserve">    </w:t>
            </w:r>
            <w:r>
              <w:rPr>
                <w:b/>
                <w:szCs w:val="24"/>
              </w:rPr>
              <w:t>Государственные финансы</w:t>
            </w:r>
            <w:r>
              <w:rPr>
                <w:szCs w:val="24"/>
              </w:rPr>
              <w:t xml:space="preserve"> // Российская экономика: прогнозы и тенденции. - 2017. - № 11. - С.8-10.</w:t>
            </w:r>
          </w:p>
          <w:p>
            <w:pPr>
              <w:pStyle w:val="Normal"/>
              <w:rPr>
                <w:szCs w:val="24"/>
              </w:rPr>
            </w:pPr>
            <w:r>
              <w:rPr>
                <w:szCs w:val="24"/>
              </w:rPr>
              <w:t xml:space="preserve"> </w:t>
            </w:r>
            <w:r>
              <w:rPr>
                <w:szCs w:val="24"/>
              </w:rPr>
              <w:t>Исполнение консолидированного бюджета по итогам января-августа 2017 г. Доходы, расходы и сальдо консолидированного бюджета. Федеральный бюджет (доходы/расходы). Структура расходов федерального бюджета. Консолидированные бюджеты субъектов РФ.</w:t>
            </w:r>
          </w:p>
          <w:p>
            <w:pPr>
              <w:pStyle w:val="Normal"/>
              <w:rPr>
                <w:szCs w:val="24"/>
              </w:rPr>
            </w:pPr>
            <w:r>
              <w:rPr>
                <w:szCs w:val="24"/>
              </w:rPr>
            </w:r>
          </w:p>
          <w:p>
            <w:pPr>
              <w:pStyle w:val="Normal"/>
              <w:rPr/>
            </w:pPr>
            <w:r>
              <w:rPr>
                <w:b/>
                <w:szCs w:val="24"/>
              </w:rPr>
              <w:t xml:space="preserve">    </w:t>
            </w:r>
            <w:r>
              <w:rPr>
                <w:b/>
                <w:szCs w:val="24"/>
              </w:rPr>
              <w:t>Денежно-кредитная политика</w:t>
            </w:r>
            <w:r>
              <w:rPr>
                <w:szCs w:val="24"/>
              </w:rPr>
              <w:t xml:space="preserve"> // Российская экономика: прогнозы и тенденции. - 2017. - № 11. - С.10-12.</w:t>
            </w:r>
          </w:p>
          <w:p>
            <w:pPr>
              <w:pStyle w:val="Normal"/>
              <w:rPr>
                <w:szCs w:val="24"/>
              </w:rPr>
            </w:pPr>
            <w:r>
              <w:rPr>
                <w:szCs w:val="24"/>
              </w:rPr>
              <w:t xml:space="preserve"> </w:t>
            </w:r>
            <w:r>
              <w:rPr>
                <w:szCs w:val="24"/>
              </w:rPr>
              <w:t>Денежное обращение (сентябрь 2017 г.). Объем денежного агрегата М2. Количество наличных денег в обращении. Уровень инфляции. Цены на продовольственные товары. Золотовалютные резервы Центробанка РФ. Денежная база. Денежная масса. Доля наличных денег в обращении.</w:t>
            </w:r>
          </w:p>
          <w:p>
            <w:pPr>
              <w:pStyle w:val="Normal"/>
              <w:rPr>
                <w:szCs w:val="24"/>
              </w:rPr>
            </w:pPr>
            <w:r>
              <w:rPr>
                <w:szCs w:val="24"/>
              </w:rPr>
            </w:r>
          </w:p>
          <w:p>
            <w:pPr>
              <w:pStyle w:val="Normal"/>
              <w:rPr/>
            </w:pPr>
            <w:r>
              <w:rPr>
                <w:b/>
                <w:szCs w:val="24"/>
              </w:rPr>
              <w:t xml:space="preserve">    </w:t>
            </w:r>
            <w:r>
              <w:rPr>
                <w:b/>
                <w:szCs w:val="24"/>
              </w:rPr>
              <w:t>Платежный баланс, международная инвестиционная позиция и внешний долг Российской Федерации. Январь-июнь 2017 года</w:t>
            </w:r>
            <w:r>
              <w:rPr>
                <w:szCs w:val="24"/>
              </w:rPr>
              <w:t xml:space="preserve"> // Вестник Банка России. - 2017. - 11 декабря. - № 105-106. - С.2-97.</w:t>
            </w:r>
          </w:p>
          <w:p>
            <w:pPr>
              <w:pStyle w:val="Normal"/>
              <w:rPr>
                <w:szCs w:val="24"/>
              </w:rPr>
            </w:pPr>
            <w:r>
              <w:rPr>
                <w:szCs w:val="24"/>
              </w:rPr>
              <w:t xml:space="preserve"> </w:t>
            </w:r>
            <w:r>
              <w:rPr>
                <w:szCs w:val="24"/>
              </w:rPr>
              <w:t>Юридическая основа разработки платежного баланса, международной инвестиционной позиции и внешнего долга. Платежный баланс. Внешняя торговля товарами. Внешняя торговля услугами. Трансграничные операции физических лиц. Международная инвестиционная позиция. Внешний долг. Вспомогательные материалы по статистике внешнего сектора.</w:t>
            </w:r>
          </w:p>
          <w:p>
            <w:pPr>
              <w:pStyle w:val="Normal"/>
              <w:rPr>
                <w:szCs w:val="24"/>
              </w:rPr>
            </w:pPr>
            <w:r>
              <w:rPr>
                <w:szCs w:val="24"/>
              </w:rPr>
            </w:r>
          </w:p>
          <w:p>
            <w:pPr>
              <w:pStyle w:val="Normal"/>
              <w:rPr/>
            </w:pPr>
            <w:r>
              <w:rPr>
                <w:b/>
                <w:szCs w:val="24"/>
              </w:rPr>
              <w:t xml:space="preserve">    </w:t>
            </w:r>
            <w:r>
              <w:rPr>
                <w:b/>
                <w:szCs w:val="24"/>
              </w:rPr>
              <w:t>Денежная база в широком определении в ноябре выросла на 206,7 млрд рублей</w:t>
            </w:r>
            <w:r>
              <w:rPr>
                <w:szCs w:val="24"/>
              </w:rPr>
              <w:t>: [электронный документ] // Экономика и жизнь. - 2017. - 14 декабря.</w:t>
            </w:r>
          </w:p>
          <w:p>
            <w:pPr>
              <w:pStyle w:val="Normal"/>
              <w:rPr>
                <w:szCs w:val="24"/>
              </w:rPr>
            </w:pPr>
            <w:r>
              <w:rPr>
                <w:szCs w:val="24"/>
              </w:rPr>
              <w:t xml:space="preserve"> </w:t>
            </w:r>
            <w:r>
              <w:rPr>
                <w:szCs w:val="24"/>
              </w:rPr>
              <w:t>Объём денежная база России в широком определении, по оценке Центрального банка РФ, на 1 декабря 2017 г. составил 13 трлн 69,9 млрд руб., что на 206,7 млрд руб. больше, чем месяцем ранее. К 1 ноября 2017 г. этот показатель равнялся 12 трлн 863,2 млрд руб. За январь - декабрь рост составил 1 трлн 187,2 млрд руб., в годовом выражении - 1 трлн 885,5 млрд руб. Объём наличных денег за прошедший месяц снизился на 6,9 млрд руб. до 8 трлн 863,9 млрд руб. Депозиты банков в ЦБ выросли за отчётный период на 187,2 млрд руб. до 1 трлн 546,4 млрд руб. Объём облигации Банка России у кредитных организаций снизился на 21,2 млрд руб. до 304 млрд руб.</w:t>
            </w:r>
          </w:p>
          <w:p>
            <w:pPr>
              <w:pStyle w:val="Normal"/>
              <w:rPr>
                <w:szCs w:val="24"/>
              </w:rPr>
            </w:pPr>
            <w:r>
              <w:rPr>
                <w:szCs w:val="24"/>
              </w:rPr>
            </w:r>
          </w:p>
          <w:p>
            <w:pPr>
              <w:pStyle w:val="Normal"/>
              <w:rPr/>
            </w:pPr>
            <w:r>
              <w:rPr>
                <w:szCs w:val="24"/>
              </w:rPr>
              <w:t xml:space="preserve">    </w:t>
            </w:r>
            <w:r>
              <w:rPr>
                <w:b/>
                <w:szCs w:val="24"/>
              </w:rPr>
              <w:t>Внутренний финансовый рынок:</w:t>
            </w:r>
            <w:r>
              <w:rPr>
                <w:szCs w:val="24"/>
              </w:rPr>
              <w:t xml:space="preserve"> статистические данные // Вестник Банка России. - 2017. - 7 декабря. - № 104. - С.17-18.</w:t>
            </w:r>
          </w:p>
          <w:p>
            <w:pPr>
              <w:pStyle w:val="Normal"/>
              <w:rPr>
                <w:szCs w:val="24"/>
              </w:rPr>
            </w:pPr>
            <w:r>
              <w:rPr>
                <w:szCs w:val="24"/>
              </w:rPr>
              <w:t xml:space="preserve"> </w:t>
            </w:r>
            <w:r>
              <w:rPr>
                <w:szCs w:val="24"/>
              </w:rPr>
              <w:t>Официальные курсы иностранных валют, устанавливаемые Банком России, российских рублей за единицу иностранной валюты. Динамика учетных цен на драгоценные металлы. Период: 28 ноября-2 декабря 2017 г.</w:t>
            </w:r>
          </w:p>
          <w:p>
            <w:pPr>
              <w:pStyle w:val="Normal"/>
              <w:rPr>
                <w:szCs w:val="24"/>
              </w:rPr>
            </w:pPr>
            <w:r>
              <w:rPr>
                <w:szCs w:val="24"/>
              </w:rPr>
            </w:r>
          </w:p>
          <w:p>
            <w:pPr>
              <w:pStyle w:val="Normal"/>
              <w:rPr/>
            </w:pPr>
            <w:r>
              <w:rPr>
                <w:b/>
                <w:szCs w:val="24"/>
              </w:rPr>
              <w:t xml:space="preserve">    </w:t>
            </w:r>
            <w:r>
              <w:rPr>
                <w:b/>
                <w:szCs w:val="24"/>
              </w:rPr>
              <w:t>Финансовые рынки</w:t>
            </w:r>
            <w:r>
              <w:rPr>
                <w:szCs w:val="24"/>
              </w:rPr>
              <w:t xml:space="preserve"> // Российская экономика: прогнозы и тенденции. - 2017. - № 11. - С.12-15.</w:t>
            </w:r>
          </w:p>
          <w:p>
            <w:pPr>
              <w:pStyle w:val="Normal"/>
              <w:rPr>
                <w:szCs w:val="24"/>
              </w:rPr>
            </w:pPr>
            <w:r>
              <w:rPr>
                <w:szCs w:val="24"/>
              </w:rPr>
              <w:t xml:space="preserve"> </w:t>
            </w:r>
            <w:r>
              <w:rPr>
                <w:szCs w:val="24"/>
              </w:rPr>
              <w:t>Валютный рынок в октябре 2017 г. Индексы валютных курсов рубля, 2005-2017 гг. Торговая активность на Московской бирже. Рынок акций. Рынок федеральных облигаций. Структура федерального внутреннего долга России, выраженного в ценных бумагах. Рынок корпоративных облигаций. Новые размещения рублевых корпоративных облигаций, 2016-2017 гг. Средневзвешенная доходность облигаций. Рынок муниципальных облигаций.</w:t>
            </w:r>
          </w:p>
          <w:p>
            <w:pPr>
              <w:pStyle w:val="Normal"/>
              <w:rPr>
                <w:szCs w:val="24"/>
              </w:rPr>
            </w:pPr>
            <w:r>
              <w:rPr>
                <w:szCs w:val="24"/>
              </w:rPr>
            </w:r>
          </w:p>
          <w:p>
            <w:pPr>
              <w:pStyle w:val="Normal"/>
              <w:rPr/>
            </w:pPr>
            <w:r>
              <w:rPr>
                <w:b/>
                <w:szCs w:val="24"/>
              </w:rPr>
              <w:t xml:space="preserve">    </w:t>
            </w:r>
            <w:r>
              <w:rPr>
                <w:b/>
                <w:szCs w:val="24"/>
              </w:rPr>
              <w:t>Цифра недели</w:t>
            </w:r>
            <w:r>
              <w:rPr>
                <w:szCs w:val="24"/>
              </w:rPr>
              <w:t xml:space="preserve"> // Промышленный еженедельник (электронная версия). - 2017. - 11-17 декабря. - № 44. - С.1.</w:t>
            </w:r>
          </w:p>
          <w:p>
            <w:pPr>
              <w:pStyle w:val="Normal"/>
              <w:rPr>
                <w:szCs w:val="24"/>
              </w:rPr>
            </w:pPr>
            <w:r>
              <w:rPr>
                <w:szCs w:val="24"/>
              </w:rPr>
              <w:t xml:space="preserve"> </w:t>
            </w:r>
            <w:r>
              <w:rPr>
                <w:szCs w:val="24"/>
              </w:rPr>
              <w:t>Внешэкономбанк в III квартале 2017 года увеличил чистый убыток до 62,8 млрд руб. (с 3,4 млрд руб. годом ранее). Чистый убыток за 9 месяцев достиг 110,4 млрд руб. против отрицательного финансового результат в 86,2 млрд руб. за тот же период прошлого года. Расходы ВЭБа на резервы в третьем квартале выросли до 47,9 млрд рублей с 37,9 млрд руб. годом ранее (за 9 месяцев - 139,5 млрд руб. против 238,1 млрд руб. в 2016 году).</w:t>
            </w:r>
          </w:p>
          <w:p>
            <w:pPr>
              <w:pStyle w:val="Normal"/>
              <w:spacing w:before="0" w:after="0"/>
              <w:rPr>
                <w:szCs w:val="24"/>
              </w:rPr>
            </w:pPr>
            <w:r>
              <w:rPr>
                <w:szCs w:val="24"/>
              </w:rPr>
            </w:r>
          </w:p>
          <w:p>
            <w:pPr>
              <w:pStyle w:val="Normal"/>
              <w:spacing w:before="0" w:after="0"/>
              <w:rPr/>
            </w:pPr>
            <w:r>
              <w:rPr>
                <w:b/>
                <w:szCs w:val="24"/>
              </w:rPr>
              <w:t xml:space="preserve">    </w:t>
            </w:r>
            <w:r>
              <w:rPr>
                <w:b/>
                <w:szCs w:val="24"/>
              </w:rPr>
              <w:t>Прибыль банковского сектора России за одиннадцать месяцев составила 870 млрд рублей</w:t>
            </w:r>
            <w:r>
              <w:rPr>
                <w:szCs w:val="24"/>
              </w:rPr>
              <w:t>: [электронный документ] // Экономика и жизнь. - 2017. - 15 декабря.</w:t>
            </w:r>
          </w:p>
          <w:p>
            <w:pPr>
              <w:pStyle w:val="Normal"/>
              <w:spacing w:before="0" w:after="0"/>
              <w:rPr>
                <w:szCs w:val="24"/>
              </w:rPr>
            </w:pPr>
            <w:r>
              <w:rPr>
                <w:szCs w:val="24"/>
              </w:rPr>
              <w:t xml:space="preserve"> </w:t>
            </w:r>
            <w:r>
              <w:rPr>
                <w:szCs w:val="24"/>
              </w:rPr>
              <w:t>По оценка Банка России в январе - ноябре текущего года прибыль банковского сектора РФ существенно выросла и составила 870 млрд руб., превысив на 10,4% показатель за аналогичный период 2016 г. (788 млрд руб.). Рентабельность активов по сравнению с началом года выросла с 1,2 до 1,3% по данным на 1 декабря. Преобладают прибыльные кредитные организации: прибыль в размере 1,5 трлн руб. показали 388 кредитных организаций, убыток в размере 638 млрд руб. - 167 кредитных организаций. Остаток по счетам резервов на возможные потери увеличился с начала года на 22,2%, до 6,7 трлн рублей (прирост за ноябрь составил 4,9%).</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3" w:name="__RefHeading___Toc501614363"/>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Замороженная" страна: Исследование</w:t>
            </w:r>
            <w:r>
              <w:rPr>
                <w:szCs w:val="24"/>
              </w:rPr>
              <w:t xml:space="preserve"> // Профиль. - 2017. - 18 декабря. - № 48. - С.9-19.</w:t>
            </w:r>
          </w:p>
          <w:p>
            <w:pPr>
              <w:pStyle w:val="Normal"/>
              <w:rPr>
                <w:sz w:val="23"/>
                <w:szCs w:val="23"/>
              </w:rPr>
            </w:pPr>
            <w:r>
              <w:rPr>
                <w:sz w:val="23"/>
                <w:szCs w:val="23"/>
              </w:rPr>
              <w:t xml:space="preserve"> </w:t>
            </w:r>
            <w:r>
              <w:rPr>
                <w:sz w:val="23"/>
                <w:szCs w:val="23"/>
              </w:rPr>
              <w:t>Рейтинг социально-экономического развития российских регионов 2017 года. Регионы-лидеры; регионы, нуждающиеся в поддержке. Четыре столичных и несколько нефтегазовых регионов - стабильные лидеры рейтингов российских регионов последних трех лет. Уровень жизни: третий год список регионов по уровню жизни бессменно возглавляет Московская область. Новички топ-10 рейтинга-2017: Магаданская, Тульская и Ленинградская области. Вернулся в него Татарстан, второй год сохраняет свое место в нем Чукотка. Уровень экономического развития: 4 региона присутствуют во всех топ-10 за последние 3 года: два ненецких округа - НАО и ЯНАО, Москва и Сахалин. Экономическая динамика. В 2017 году, как уверяют власти, экономика вернулась к росту. Реальные доходы оказались выше 2016 года всего в 6 регионах страны из 85: кроме Дагестана, это Московская, Ленинградская, Костромская, Белгородская области и Крым. Хорошую динамику показывают Крым и Севастополь. Лидеры роста - Дагестан, Крым и Севастополь - растут на внешних для этих территорий источниках, прежде всего, на огромном финансировании из федерального бюджета. Самые высокие доходы у людей в 2017 году по-прежнему в нефтегазовых регионах. Крымский полуостров: Крым и Севастополь стали "инвестиционными звездами" России-2017. Больше половины (53,4%) налогов федеральный бюджет собирает всего с 4 регионов: две столицы (Москва и Санкт-Петербург), нефтяной ХМАО и газовый ЯНАО. 3/4 поступлений дают всего 13 регионов. А половина "бедных" регионов страны дает всего 3,1% налогов. Из них 4 региона не только ничего не платят в федеральный бюджет, но еще и получают часть налогов от него. Это Амурская, Липецкая, Магаданская области и Еврейская автономная область. ХМАО отдает почти 9/10 своих доходов центру. ЯНАО - 8/10. На их фоне Санкт-Петербург и Москва живут вполне средне (в районе средних по стране показателей): 60% отдает Питер и всего 44% - столица. Список получателей бюджетной помощи не меняется, последнее его изменение произошло в 2014 году, когда на лидирующие позиции этого списка сразу попали новые регионы - Крым и Севастополь. С тех пор в стране больше десятка регионов, половина и больше бюджетов которых формируется за счет денег из центра. В лидерах - Ингушетия (85,2%), Чечня (77,9%) и Тыва (72,4%).</w:t>
            </w:r>
          </w:p>
          <w:p>
            <w:pPr>
              <w:pStyle w:val="Normal"/>
              <w:rPr>
                <w:szCs w:val="24"/>
              </w:rPr>
            </w:pPr>
            <w:r>
              <w:rPr>
                <w:b/>
                <w:szCs w:val="24"/>
              </w:rPr>
              <w:t xml:space="preserve">    </w:t>
            </w:r>
            <w:r>
              <w:rPr>
                <w:b/>
                <w:szCs w:val="24"/>
              </w:rPr>
              <w:t>Жизнь в движении. Транспортные решения для России</w:t>
            </w:r>
            <w:r>
              <w:rPr>
                <w:szCs w:val="24"/>
              </w:rPr>
              <w:t xml:space="preserve"> // </w:t>
            </w:r>
            <w:r>
              <w:rPr>
                <w:sz w:val="23"/>
                <w:szCs w:val="23"/>
              </w:rPr>
              <w:t>Рекламно-информационное приложение к газете "Ведомости". - 2017. - 14 декабря. - № 13. - С.1-8.</w:t>
            </w:r>
          </w:p>
          <w:p>
            <w:pPr>
              <w:pStyle w:val="Normal"/>
              <w:rPr>
                <w:sz w:val="23"/>
                <w:szCs w:val="23"/>
              </w:rPr>
            </w:pPr>
            <w:r>
              <w:rPr>
                <w:sz w:val="23"/>
                <w:szCs w:val="23"/>
              </w:rPr>
              <w:t xml:space="preserve"> </w:t>
            </w:r>
            <w:r>
              <w:rPr>
                <w:sz w:val="23"/>
                <w:szCs w:val="23"/>
              </w:rPr>
              <w:t>Решение проблем транспорта крупнейшими городами России. Рост городов - мировой тренд. Рост населения крупных городов создает дополнительную нагрузку на транспортную инфраструктуру, а увеличение количества личного транспорта отрицательно сказывается на экологии. Подготовка документов, которые должны повлиять на развитие российских городов: стратегия пространственного развития страны, которая должна создать больше точек экономического притяжения, чем Москва и Петербург, проект по созданию комфортной городской среды и проект "Умный город".  Комплексное освоение территории в России - это проекты жилья, одновременно с которым сразу строится и сопутствующая инфраструктура. Правительство Москвы объявило пробки одной из главных проблем города. Пока Москва остается самым загруженным с точки зрения пробок городом страны: москвич теряет в пробках 189 часов, или почти 8 суток в год. Ежедневно на работу из Московской области в Москву едут 3,2 млн человек. В среднем жители Подмосковья, участвующие в маятниковой трудовой миграции, тратят на дорогу в одну сторону около часа и проезжают 50 км. Большинство россиян считают, что идеальное время в пути до работы не должно превышать 20 минут. Если удастся сэкономить время, россияне согласны даже меньше зарабатывать. Маятниковая миграция - порождение мегаполисов: при быстром росте городов развитие инфраструктуры не успевает за увеличением числа горожан. В результате - перегруженный транспорт. Московской агломерации необходимо оптимизировать транспортные потоки и развивать скоростной транспорт, важно и развитие самого города. Соединение российских городов-миллионников скоростными и высокоскоростными поездами предусматривают утвержденные Правительством документы: Концепция долгосрочного социально-экономического развития до 2020 г., Транспортная стратегия России - 2030 и Стратегия развития железнодорожного транспорта. Перспективы реализации проекта магистрали Москва - Казань. Регионы - лидеры по обеспеченности транспортом. Президент компании "Сименс" в России Д. Мёллер - "Будущее - за созданием полностью цифровых производств, и лидировать на рынке будет тот, кто использует информационные и цифровые технологии по всей цепочке добавленной стоимости".</w:t>
            </w:r>
          </w:p>
          <w:p>
            <w:pPr>
              <w:pStyle w:val="Normal"/>
              <w:rPr>
                <w:sz w:val="23"/>
                <w:szCs w:val="23"/>
              </w:rPr>
            </w:pPr>
            <w:r>
              <w:rPr>
                <w:sz w:val="23"/>
                <w:szCs w:val="23"/>
              </w:rPr>
            </w:r>
          </w:p>
          <w:p>
            <w:pPr>
              <w:pStyle w:val="Normal"/>
              <w:rPr/>
            </w:pPr>
            <w:r>
              <w:rPr>
                <w:b/>
                <w:szCs w:val="24"/>
              </w:rPr>
              <w:t xml:space="preserve">    </w:t>
            </w:r>
            <w:r>
              <w:rPr>
                <w:b/>
                <w:szCs w:val="24"/>
              </w:rPr>
              <w:t>Москва: время инвестировать</w:t>
            </w:r>
            <w:r>
              <w:rPr>
                <w:szCs w:val="24"/>
              </w:rPr>
              <w:t xml:space="preserve"> // Рекламно-информационное приложение к газете "Ведомости". - 2017. - 15 декабря. - № 14. - С.1-7.</w:t>
            </w:r>
          </w:p>
          <w:p>
            <w:pPr>
              <w:pStyle w:val="Normal"/>
              <w:rPr>
                <w:sz w:val="23"/>
                <w:szCs w:val="23"/>
              </w:rPr>
            </w:pPr>
            <w:r>
              <w:rPr>
                <w:sz w:val="23"/>
                <w:szCs w:val="23"/>
              </w:rPr>
              <w:t xml:space="preserve"> </w:t>
            </w:r>
            <w:r>
              <w:rPr>
                <w:sz w:val="23"/>
                <w:szCs w:val="23"/>
              </w:rPr>
              <w:t>В 2017 г. Россия поднялась на пять позиций в международном рейтинге благоприятной деловой среды Doing Business, заняв 35-е место. Составители рейтинга - Всемирный банк и Международная финансовая корпорация - оценивают удобство предпринимательской среды в 190 странах мира. Шесть лет назад Россия была только 120-й. Продвинуться вверх удалось, в том числе благодаря позитивным изменениям в московском бизнес-климате. Москва - одна из крупнейших городских экономик мира, которая успешно конкурирует за инвестиции с ведущими мировыми мегаполисами. Благодаря последовательной работе правительства Москвы по созданию привлекательных условий для жизни и ведения бизнеса на долю столицы приходится около 12% общероссийского объема инвестиций в основной капитал и половина прямых иностранных инвестиций России. Город поддерживает развитие уже существующих и создание новых предприятий в сфере промышленности и высоких технологий. Москва одной из первых в России начала развивать государственно-частные партнерства (ГЧП), за 2013-2017 гг. было заключено контрактов по проектам ГЧП на 700 млрд рублей. У города хорошая инфраструктура для развития высокотехнологичного производства, которое требует высокого уровня автоматизации и качественных трудовых ресурсов. За 2016 г. число высокопроизводительных рабочих мест в Москве выросло на 3,6%. В отраслях реального сектора Москвы (обрабатывающая промышленность и высокотехнологичное производство) занято, по данным Баланса трудовых ресурсов за 2016 г., 1,4 млн человек - это 16% всех трудящихся столицы. Инвестиции в основной капитал в Москве по итогам 2017 г. - 1,896 трлн рублей, в реальном выражении это на 8,5% выше уровня 2016 г.</w:t>
            </w:r>
          </w:p>
          <w:p>
            <w:pPr>
              <w:pStyle w:val="Normal"/>
              <w:rPr/>
            </w:pPr>
            <w:r>
              <w:rPr>
                <w:b/>
                <w:szCs w:val="24"/>
              </w:rPr>
              <w:t xml:space="preserve">    </w:t>
            </w:r>
            <w:r>
              <w:rPr>
                <w:b/>
                <w:szCs w:val="24"/>
              </w:rPr>
              <w:t>В. Путин распорядился выделить дотации двум регионам</w:t>
            </w:r>
            <w:r>
              <w:rPr>
                <w:szCs w:val="24"/>
              </w:rPr>
              <w:t>: [электронный документ] // Экономика и жизнь. - 2017. - 18 декабря.</w:t>
            </w:r>
          </w:p>
          <w:p>
            <w:pPr>
              <w:pStyle w:val="Normal"/>
              <w:rPr>
                <w:szCs w:val="24"/>
              </w:rPr>
            </w:pPr>
            <w:r>
              <w:rPr>
                <w:szCs w:val="24"/>
              </w:rPr>
              <w:t xml:space="preserve"> </w:t>
            </w:r>
            <w:r>
              <w:rPr>
                <w:szCs w:val="24"/>
              </w:rPr>
              <w:t>Выделение из Резервного фонда бюджетных ассигнований для предоставления дотаций в 2017 г. Дагестану и Новгородской области совокупно 4,3 млрд рублей на поддержку мер по обеспечению сбалансированности бюджетов регионов.</w:t>
            </w:r>
          </w:p>
          <w:p>
            <w:pPr>
              <w:pStyle w:val="Normal"/>
              <w:rPr>
                <w:szCs w:val="24"/>
              </w:rPr>
            </w:pPr>
            <w:r>
              <w:rPr>
                <w:szCs w:val="24"/>
              </w:rPr>
            </w:r>
          </w:p>
          <w:p>
            <w:pPr>
              <w:pStyle w:val="Normal"/>
              <w:spacing w:before="0" w:after="0"/>
              <w:rPr>
                <w:szCs w:val="24"/>
              </w:rPr>
            </w:pPr>
            <w:r>
              <w:rPr>
                <w:b/>
                <w:szCs w:val="24"/>
              </w:rPr>
              <w:t>Полянская Н.М., Найданова Э.Б.</w:t>
            </w:r>
          </w:p>
          <w:p>
            <w:pPr>
              <w:pStyle w:val="Normal"/>
              <w:spacing w:before="0" w:after="0"/>
              <w:rPr/>
            </w:pPr>
            <w:r>
              <w:rPr>
                <w:b/>
                <w:szCs w:val="24"/>
              </w:rPr>
              <w:t xml:space="preserve">    </w:t>
            </w:r>
            <w:r>
              <w:rPr>
                <w:b/>
                <w:szCs w:val="24"/>
              </w:rPr>
              <w:t xml:space="preserve">Диагностика и анализ экономической безопасности в системе управления регионом </w:t>
            </w:r>
            <w:r>
              <w:rPr>
                <w:szCs w:val="24"/>
              </w:rPr>
              <w:t>// Национальные интересы: приоритеты и безопасность (электронная версия). - 2017. - № 11. - С.2090-2111.</w:t>
            </w:r>
          </w:p>
          <w:p>
            <w:pPr>
              <w:pStyle w:val="Normal"/>
              <w:spacing w:before="0" w:after="0"/>
              <w:rPr>
                <w:szCs w:val="24"/>
              </w:rPr>
            </w:pPr>
            <w:r>
              <w:rPr>
                <w:szCs w:val="24"/>
              </w:rPr>
              <w:t xml:space="preserve"> </w:t>
            </w:r>
            <w:r>
              <w:rPr>
                <w:szCs w:val="24"/>
              </w:rPr>
              <w:t>Методологические аспекты диагностики и анализа экономической безопасности региона в современных условиях. Критерии и индикаторы диагностики экономической безопасности региона, определенные с использованием традиционных способов экономического анализа, а также метода экспертных оценок. Анализ динамики показателей, с применением графического метода. Определение понятия экономической безопасности региона, уточнение внутренних и внешних факторов рисков. Авторская версия анализа и диагностики экономической безопасности региона: выбраны критерии и индикаторы качественной и количественной диагностики, изложен порядок их расчета и уточнены их пороговые значения. Диагностика индикаторов экономической безопасности Республики Бурятии в 2005-2013 гг. Рекомендации по повышению уровня экономической безопасности. Выводы. Для повышения эффективности проводимой в регионе социально-экономической политики целесообразно активнее использовать аналитическую функцию, поскольку экономический анализ играет определяющую роль в системе управления, создает информационную базу при разработке мер по обеспечению достаточной экономической безопасности, в значительной степени формирует необходимые организационно-экономические условия для стабильной деятельности и конкурентоспособности государственных и рыночных структур.</w:t>
            </w:r>
          </w:p>
          <w:p>
            <w:pPr>
              <w:pStyle w:val="Normal"/>
              <w:rPr>
                <w:szCs w:val="24"/>
              </w:rPr>
            </w:pPr>
            <w:r>
              <w:rPr>
                <w:szCs w:val="24"/>
              </w:rPr>
            </w:r>
          </w:p>
          <w:p>
            <w:pPr>
              <w:pStyle w:val="Normal"/>
              <w:rPr/>
            </w:pPr>
            <w:r>
              <w:rPr>
                <w:b/>
                <w:szCs w:val="24"/>
              </w:rPr>
              <w:t xml:space="preserve">    </w:t>
            </w:r>
            <w:r>
              <w:rPr>
                <w:b/>
                <w:szCs w:val="24"/>
              </w:rPr>
              <w:t>Рейтинг инвестиционной привлекательности регионов:</w:t>
            </w:r>
            <w:r>
              <w:rPr>
                <w:szCs w:val="24"/>
              </w:rPr>
              <w:t xml:space="preserve"> тематическое приложение // Коммерсантъ. - 2017. - 14 декабря. - № 233. - С.13-16.</w:t>
            </w:r>
          </w:p>
          <w:p>
            <w:pPr>
              <w:pStyle w:val="Normal"/>
              <w:rPr>
                <w:szCs w:val="24"/>
              </w:rPr>
            </w:pPr>
            <w:r>
              <w:rPr>
                <w:sz w:val="23"/>
                <w:szCs w:val="23"/>
              </w:rPr>
              <w:t xml:space="preserve"> </w:t>
            </w:r>
            <w:r>
              <w:rPr>
                <w:sz w:val="23"/>
                <w:szCs w:val="23"/>
              </w:rPr>
              <w:t>Ежегодный рейтинг инвестиционной привлекательности регионов России, подготовленный рейтинговым агентством RAEX. Впервые за последние четыре года агентство фиксирует перелом негативного тренда. Инвестиционные риски пошли на убыль - самая острая фаза кризиса пройдена. После долгих лет неизменного роста долговой нагрузки на региональные бюджеты началось ее сокращение. Реальные предпосылки улучшения ситуации в регионах создает проведенное Минфином оздоровление структуры региональных бюджетов. Сменились основные драйверы экономического роста регионов: снижение влияния сельскохозяйственной и нефтегазовой отраслей, возрастание - машиностроительного, авиационного, оборонного и атомного комплексов. Снижение инвестиционных рисков, выявленное рейтингом, подтверждается статистическими данными: рост инвестиций в основной капитал в третьем квартале 2017 года в сравнении с показателями аналогичного периода прошлого года составил 4,2%, а доля регионов, увеличивших объемы промышленного производства, с 72% по итогам 2016 года достигла 85% по итогам трех кварталов года нынешнего. В рейтинге - 12 регионов улучшили свое положение по показателю интегрального риска (Петербург прибавил три позиции, Новосибирская область - шесть, Волгоградская - десять, Московская область - четыре, выйдя в лидеры рейтинга). Интервью с заместителем Председателя Правительства Московской области, министром инвестиций и инноваций Московской области Д. Буцаевым: "Наш регион - один из лучших с точки зрения условий для инвестиций". Ситуация в банковской сфере: с введением в действие закона о санации через Фонд консолидации банковского сектора ситуация на банковском рынке стабилизируется. Данные за 2016-2017 гг.</w:t>
            </w:r>
          </w:p>
          <w:p>
            <w:pPr>
              <w:pStyle w:val="Normal"/>
              <w:spacing w:before="0" w:after="0"/>
              <w:rPr/>
            </w:pPr>
            <w:r>
              <w:rPr>
                <w:b/>
                <w:szCs w:val="24"/>
              </w:rPr>
              <w:t xml:space="preserve">    </w:t>
            </w:r>
            <w:r>
              <w:rPr>
                <w:b/>
                <w:szCs w:val="24"/>
              </w:rPr>
              <w:t>Курский край, которым мы гордимся:</w:t>
            </w:r>
            <w:r>
              <w:rPr>
                <w:szCs w:val="24"/>
              </w:rPr>
              <w:t xml:space="preserve"> тематический подбор материалов // Аргументы и факты. - 2017. - 13-19 декабря. - № 50. - С.25-26.</w:t>
            </w:r>
          </w:p>
          <w:p>
            <w:pPr>
              <w:pStyle w:val="Normal"/>
              <w:spacing w:before="0" w:after="0"/>
              <w:rPr>
                <w:szCs w:val="24"/>
              </w:rPr>
            </w:pPr>
            <w:r>
              <w:rPr>
                <w:szCs w:val="24"/>
              </w:rPr>
              <w:t xml:space="preserve"> </w:t>
            </w:r>
            <w:r>
              <w:rPr>
                <w:szCs w:val="24"/>
              </w:rPr>
              <w:t>Интервью с губернатором Курской области. Экономическое развитие региона. Предприятия - лидеры производства. Сельское хозяйство. Реализация программы "Лидеры России". Сотрудничество с ДНР и ЛНР.</w:t>
            </w:r>
          </w:p>
          <w:p>
            <w:pPr>
              <w:pStyle w:val="Normal"/>
              <w:rPr>
                <w:szCs w:val="24"/>
              </w:rPr>
            </w:pPr>
            <w:r>
              <w:rPr>
                <w:szCs w:val="24"/>
              </w:rPr>
            </w:r>
          </w:p>
          <w:p>
            <w:pPr>
              <w:pStyle w:val="Normal"/>
              <w:rPr>
                <w:b/>
                <w:b/>
                <w:szCs w:val="24"/>
              </w:rPr>
            </w:pPr>
            <w:r>
              <w:rPr>
                <w:b/>
                <w:szCs w:val="24"/>
              </w:rPr>
              <w:t>Кудияров С.</w:t>
            </w:r>
          </w:p>
          <w:p>
            <w:pPr>
              <w:pStyle w:val="Normal"/>
              <w:spacing w:before="0" w:after="0"/>
              <w:rPr/>
            </w:pPr>
            <w:r>
              <w:rPr>
                <w:b/>
                <w:szCs w:val="24"/>
              </w:rPr>
              <w:t xml:space="preserve">    </w:t>
            </w:r>
            <w:r>
              <w:rPr>
                <w:b/>
                <w:szCs w:val="24"/>
              </w:rPr>
              <w:t>Тува выходит на Транссиб</w:t>
            </w:r>
            <w:r>
              <w:rPr>
                <w:szCs w:val="24"/>
              </w:rPr>
              <w:t xml:space="preserve"> // </w:t>
            </w:r>
            <w:r>
              <w:rPr>
                <w:sz w:val="23"/>
                <w:szCs w:val="23"/>
              </w:rPr>
              <w:t>Эксперт. - 2017. - 11-17 декабря. - № 50. - С.26-27.</w:t>
            </w:r>
          </w:p>
          <w:p>
            <w:pPr>
              <w:pStyle w:val="Normal"/>
              <w:spacing w:before="0" w:after="0"/>
              <w:rPr>
                <w:rStyle w:val="Komm1"/>
                <w:sz w:val="23"/>
                <w:szCs w:val="23"/>
              </w:rPr>
            </w:pPr>
            <w:r>
              <w:rPr>
                <w:szCs w:val="24"/>
              </w:rPr>
              <w:t xml:space="preserve"> </w:t>
            </w:r>
            <w:r>
              <w:rPr>
                <w:sz w:val="23"/>
                <w:szCs w:val="23"/>
              </w:rPr>
              <w:t>Проект строительства магистрали Кызыл - Курагино с использованием концессионного механизма, утвержденный российскими властями, являющийся одним из самых известных инфраструктурных долгостроев России. Условия концессионного соглашения, его инвесторы. Значение линии Кызыл - Курагино для Тувы. Транспортная инфраструктура и сырьевая база Тувы. Уголь и транзит. Добыча угля в Туве. Отдаленная перспектива новой линии, которая может стать частью ещё одного транзитного коридора в сообщении Китая с Европо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0" w:after="0"/>
              <w:ind w:hanging="0"/>
              <w:jc w:val="center"/>
              <w:rPr>
                <w:rFonts w:cs="Arial"/>
                <w:sz w:val="32"/>
                <w:szCs w:val="32"/>
                <w:u w:val="single"/>
                <w:lang w:val="ru-RU"/>
              </w:rPr>
            </w:pPr>
            <w:bookmarkStart w:id="4" w:name="__RefHeading___Toc501614364"/>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итов Д.</w:t>
            </w:r>
          </w:p>
          <w:p>
            <w:pPr>
              <w:pStyle w:val="Normal"/>
              <w:spacing w:before="0" w:after="0"/>
              <w:rPr/>
            </w:pPr>
            <w:r>
              <w:rPr>
                <w:b/>
                <w:szCs w:val="24"/>
              </w:rPr>
              <w:t xml:space="preserve">    </w:t>
            </w:r>
            <w:r>
              <w:rPr>
                <w:b/>
                <w:szCs w:val="24"/>
              </w:rPr>
              <w:t>Зависимость стран ЕАЭС от нефтегазового комплекса снижается, но инвестиции в него растут</w:t>
            </w:r>
            <w:r>
              <w:rPr>
                <w:szCs w:val="24"/>
              </w:rPr>
              <w:t xml:space="preserve"> // Экономика и жизнь. - 2017. - 15 декабря. - № 49. - С.1, 4.</w:t>
            </w:r>
          </w:p>
          <w:p>
            <w:pPr>
              <w:pStyle w:val="Normal"/>
              <w:spacing w:before="0" w:after="0"/>
              <w:rPr>
                <w:sz w:val="23"/>
                <w:szCs w:val="23"/>
              </w:rPr>
            </w:pPr>
            <w:r>
              <w:rPr>
                <w:sz w:val="23"/>
                <w:szCs w:val="23"/>
              </w:rPr>
              <w:t xml:space="preserve"> </w:t>
            </w:r>
            <w:r>
              <w:rPr>
                <w:sz w:val="23"/>
                <w:szCs w:val="23"/>
              </w:rPr>
              <w:t>По данным предварительных итогов 2017 г., представленных экспертами Евразийского банка развития, основные макроэкономические индикаторы стран Евразийского экономического союза (ЕАЭС) выглядят благоприятно. Среди качественных сдвигов - снижение зависимости экономик ЕАЭС от нефтегазового комплекса. Вместе с тем, в последнее время увеличивается размер прямых иностранных инвестиций из Азии, именно в нефтегазовый сектор. Положительные темпы роста, отмечаемые во всех странах региона, восстановление взаимного товарооборота, достижение инфляцией рекордно низких уровней. Во многом такая картина обусловлена благоприятными внешними условиями, прежде всего восстановлением цен на нефть и ускорением роста мировой экономики. Среди качественных сдвигов в функционировании экономик стран ЕАЭС, прежде всего, в области снижения зависимости от сырьевого фактора, сокращение зависимости динамики национальных валют и финансовых рынков стран региона по отношению к перепадам в сырьевых ценах. Уменьшение доли нефтегазовых доходов и ненефтегазового дефицита федерального бюджета Российской Федерации, а также снижение сырьевой (нефтегазовой) направленности взаимной торговли государств ЕАЭС. Положительный тренд - снижение ненефтегазового бюджетного дефицита Российской Федерации (как индикатора зависимости бюджета от уменьшения цен на нефть).</w:t>
            </w:r>
          </w:p>
          <w:p>
            <w:pPr>
              <w:pStyle w:val="Normal"/>
              <w:rPr>
                <w:sz w:val="23"/>
                <w:szCs w:val="23"/>
              </w:rPr>
            </w:pPr>
            <w:r>
              <w:rPr>
                <w:sz w:val="23"/>
                <w:szCs w:val="23"/>
              </w:rPr>
            </w:r>
          </w:p>
          <w:p>
            <w:pPr>
              <w:pStyle w:val="Normal"/>
              <w:rPr>
                <w:b/>
                <w:b/>
                <w:szCs w:val="24"/>
              </w:rPr>
            </w:pPr>
            <w:r>
              <w:rPr>
                <w:b/>
                <w:szCs w:val="24"/>
              </w:rPr>
              <w:t>Чекалин А.</w:t>
            </w:r>
          </w:p>
          <w:p>
            <w:pPr>
              <w:pStyle w:val="Normal"/>
              <w:spacing w:before="0" w:after="0"/>
              <w:rPr/>
            </w:pPr>
            <w:r>
              <w:rPr>
                <w:b/>
                <w:szCs w:val="24"/>
              </w:rPr>
              <w:t xml:space="preserve">    </w:t>
            </w:r>
            <w:r>
              <w:rPr>
                <w:b/>
                <w:szCs w:val="24"/>
              </w:rPr>
              <w:t>Узбекистан: наследие Великого шелкового пути</w:t>
            </w:r>
            <w:r>
              <w:rPr>
                <w:szCs w:val="24"/>
              </w:rPr>
              <w:t xml:space="preserve"> // Современная торговля. - 2017. - № 10. - С.52-61.</w:t>
            </w:r>
          </w:p>
          <w:p>
            <w:pPr>
              <w:pStyle w:val="Normal"/>
              <w:spacing w:before="0" w:after="0"/>
              <w:rPr>
                <w:rStyle w:val="Komm1"/>
                <w:sz w:val="23"/>
                <w:szCs w:val="23"/>
              </w:rPr>
            </w:pPr>
            <w:r>
              <w:rPr>
                <w:sz w:val="23"/>
                <w:szCs w:val="23"/>
              </w:rPr>
              <w:t xml:space="preserve"> </w:t>
            </w:r>
            <w:r>
              <w:rPr>
                <w:sz w:val="23"/>
                <w:szCs w:val="23"/>
              </w:rPr>
              <w:t>Сравнительные характеристики России и Узбекистана, по данным Росстата за 2011 г. ХХ век: расцвет легендарных текстильных производств Узбекистана. История прогрессивного развития легкой промышленности Узбекистана, благодаря которому СССР удавалось полностью покрывать потребности в сырье и экспортировать более 500 тыс. т хлопка-волокна. Основные хлопководческие базы в Узбекистане. XXI век: перспективы развития и инноваций. Изменение положительного сальдо внешнеторгового оборота Узбекистана, 2000-2011 гг. Основные партнёры Узбекистана. Основные позиции, представляющие структуру экспорта. Государственно-акционерная компания O'zbekyengilsanoat (ГАК), в основном представляющая легкую промышленность Узбекистана. Годовые показатели производства ГАК по отраслям. Характеристика предприятий ГАК, некоторые примеры в швейной, трикотажной, текстильной отрасли. Возрождение легенды: традиции национального орнамент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501614365"/>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Знак ответа</w:t>
            </w:r>
            <w:r>
              <w:rPr>
                <w:szCs w:val="24"/>
              </w:rPr>
              <w:t xml:space="preserve"> // Российская газета. - 2017. - 15 декабря. - № 285. - С.1-3.</w:t>
            </w:r>
          </w:p>
          <w:p>
            <w:pPr>
              <w:pStyle w:val="Normal"/>
              <w:rPr>
                <w:sz w:val="23"/>
                <w:szCs w:val="23"/>
              </w:rPr>
            </w:pPr>
            <w:r>
              <w:rPr>
                <w:sz w:val="23"/>
                <w:szCs w:val="23"/>
              </w:rPr>
              <w:t xml:space="preserve"> </w:t>
            </w:r>
            <w:r>
              <w:rPr>
                <w:sz w:val="23"/>
                <w:szCs w:val="23"/>
              </w:rPr>
              <w:t>По материалам ежегодной итоговой пресс-конференции В. Путина. Предстоящие выборы президента. Кандидаты от оппозиции. Вопросы ручного управления страной. Выполнение майских указов. О возможном новом витке гонки вооружений и выполнении международных договоров. Повышение пенсионного возраста. Решение МОК. Подготовка чемпионата мира по футболу в 2018 году. Отношения с США, деятельность Трампа. Выполнение Минских соглашений. Инфляция и ситуация в банковской сфере. Налоговая политика. Возможности сотрудничества с США по урегулированию ситуации в КНДР. Визит в Сирию. Ситуация в сфере ЖКХ. Ситуация в здравоохранении. Ситуация с детьми, поддержка рождаемости.</w:t>
            </w:r>
          </w:p>
          <w:p>
            <w:pPr>
              <w:pStyle w:val="Normal"/>
              <w:rPr>
                <w:sz w:val="23"/>
                <w:szCs w:val="23"/>
              </w:rPr>
            </w:pPr>
            <w:r>
              <w:rPr>
                <w:sz w:val="23"/>
                <w:szCs w:val="23"/>
              </w:rPr>
            </w:r>
          </w:p>
          <w:p>
            <w:pPr>
              <w:pStyle w:val="Normal"/>
              <w:rPr>
                <w:b/>
                <w:b/>
                <w:szCs w:val="24"/>
              </w:rPr>
            </w:pPr>
            <w:r>
              <w:rPr>
                <w:b/>
                <w:szCs w:val="24"/>
              </w:rPr>
              <w:t>Ключко В.Н.</w:t>
            </w:r>
          </w:p>
          <w:p>
            <w:pPr>
              <w:pStyle w:val="Normal"/>
              <w:rPr/>
            </w:pPr>
            <w:r>
              <w:rPr>
                <w:b/>
                <w:szCs w:val="24"/>
              </w:rPr>
              <w:t xml:space="preserve">    </w:t>
            </w:r>
            <w:r>
              <w:rPr>
                <w:b/>
                <w:szCs w:val="24"/>
              </w:rPr>
              <w:t>Российская модель корпоративного управления: становление</w:t>
            </w:r>
            <w:r>
              <w:rPr>
                <w:szCs w:val="24"/>
              </w:rPr>
              <w:t xml:space="preserve"> // Менеджмент в России и за рубежом. - 2017. - № 6. - С.97-106.</w:t>
            </w:r>
          </w:p>
          <w:p>
            <w:pPr>
              <w:pStyle w:val="Normal"/>
              <w:rPr>
                <w:rStyle w:val="Komm1"/>
                <w:sz w:val="23"/>
                <w:szCs w:val="23"/>
              </w:rPr>
            </w:pPr>
            <w:r>
              <w:rPr>
                <w:sz w:val="23"/>
                <w:szCs w:val="23"/>
              </w:rPr>
              <w:t xml:space="preserve"> </w:t>
            </w:r>
            <w:r>
              <w:rPr>
                <w:sz w:val="23"/>
                <w:szCs w:val="23"/>
              </w:rPr>
              <w:t>История формирования современной российской модели корпоративного управления, начавшаяся 25 декабря 1990 г. с вступлением в силу постановления Совета Министров РСФСР № 601, вводившим в действие Положение об акционерных обществах, а также принятием Закона РСФСР № 445-1 "О предприятиях и предпринимательской деятельности". Приватизационное законодательство, внесшее немаловажный вклад, в данный процесс. Связи российской модели с англо-американской и германской моделями, оценка их влияния на неё. Анализ причин, не позволяющих считать сформированную модель эффективной и соответствующей реалиям российской культуры и структуре капитала отечественных акционерных обществ. Предложения по наиболее целесообразным путям развития российского акционерного законодательств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501614366"/>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Рыбаченков В.</w:t>
            </w:r>
          </w:p>
          <w:p>
            <w:pPr>
              <w:pStyle w:val="Normal"/>
              <w:spacing w:before="0" w:after="0"/>
              <w:rPr/>
            </w:pPr>
            <w:r>
              <w:rPr>
                <w:b/>
                <w:szCs w:val="24"/>
              </w:rPr>
              <w:t xml:space="preserve">    </w:t>
            </w:r>
            <w:r>
              <w:rPr>
                <w:b/>
                <w:szCs w:val="24"/>
              </w:rPr>
              <w:t>Группа продленного ДНЯО</w:t>
            </w:r>
            <w:r>
              <w:rPr>
                <w:szCs w:val="24"/>
              </w:rPr>
              <w:t xml:space="preserve"> // Военно-промышленный курьер. - 2017. - 13-19 декабря. - № 48. - С.9.</w:t>
            </w:r>
          </w:p>
          <w:p>
            <w:pPr>
              <w:pStyle w:val="Normal"/>
              <w:spacing w:before="0" w:after="0"/>
              <w:rPr>
                <w:sz w:val="23"/>
                <w:szCs w:val="23"/>
              </w:rPr>
            </w:pPr>
            <w:r>
              <w:rPr>
                <w:sz w:val="23"/>
                <w:szCs w:val="23"/>
              </w:rPr>
              <w:t xml:space="preserve"> </w:t>
            </w:r>
            <w:r>
              <w:rPr>
                <w:sz w:val="23"/>
                <w:szCs w:val="23"/>
              </w:rPr>
              <w:t>Доклад о планах поддержания боеготовности американского атомного арсенала в 2018 финансовом году (2018 Stockpile Stewardship and Management Plan, SSMP 2018) и на перспективу, направленный Национальной администрацией по ядерной безопасности США (НАЯБ) в Конгресс. Как следует из документа, на 1 февраля, а это конечный срок выхода на уровни СНВ, определенные подписанным в 2010 году в Праге Соглашением об ограничении и сокращении стратегических наступательных вооружений, арсенал США будет включать не более 1550 развернутых ядерных боезарядов (ЯБЗ) и около 2500 резервных ЯБЗ. В 2018 году НАЯБ продолжит реализацию запущенной около 20 лет назад программы продления на 30 лет срока эксплуатации основных ЯБЗ (Life Extension Program - LEP), в основе которой замена ядерных и обычных компонентов (взрывателей, трактов газопередачи, кабелей, вентилей…). На дальнейшее обновление ЯБЗ W76-0 выделено 220 миллионов долларов с расчетом на то, что весь проект будет завершен к концу 2019-го, когда около двух тысяч специзделий под названием W76-1 с годностью вплоть до 2050 года будут переданы ВМФ. Аналогичные работы в отношении ЯБЗ W87 планируется завершить к 2024-му, серийное производство обновленных W88 - начать в конце 2019-го, а W80-4 LEP - в 2025-м. Выпуск первых универсальных ЯБЗ B61-12 LEP с регулируемой мощностью на замену старой серии В-61 намечен на середину 2020 года, причем весь проект обойдется бюджету в 10 миллиардов долларов. В перспективном плане ставка делается на переход к концу 2030-х к сокращенному наполовину количеству типов боезарядов и оснащению арсенала США по схеме 3+2 на основе взаимозаменяемых ядерных боезарядов для МБР и БРПЛ (IW1-IW3), а также зарядов В61-12 и W80-4 (Long Range Stand-Off - LRSO).</w:t>
            </w:r>
          </w:p>
          <w:p>
            <w:pPr>
              <w:pStyle w:val="Normal"/>
              <w:rPr>
                <w:b/>
                <w:b/>
                <w:szCs w:val="24"/>
              </w:rPr>
            </w:pPr>
            <w:r>
              <w:rPr>
                <w:b/>
                <w:szCs w:val="24"/>
              </w:rPr>
              <w:t>Щербаков В.</w:t>
            </w:r>
          </w:p>
          <w:p>
            <w:pPr>
              <w:pStyle w:val="Normal"/>
              <w:rPr/>
            </w:pPr>
            <w:r>
              <w:rPr>
                <w:b/>
                <w:szCs w:val="24"/>
              </w:rPr>
              <w:t xml:space="preserve">    </w:t>
            </w:r>
            <w:r>
              <w:rPr>
                <w:b/>
                <w:szCs w:val="24"/>
              </w:rPr>
              <w:t>"Плавучим аэродромам" прочат забвение. Авианосные силы ВМС США в новом тысячелетии ожидают перемены</w:t>
            </w:r>
            <w:r>
              <w:rPr>
                <w:szCs w:val="24"/>
              </w:rPr>
              <w:t xml:space="preserve"> // Независимое военное обозрение. - 2017. - 15-21 декабря. - № 46. - С.8-9.</w:t>
            </w:r>
          </w:p>
          <w:p>
            <w:pPr>
              <w:pStyle w:val="Normal"/>
              <w:rPr>
                <w:sz w:val="23"/>
                <w:szCs w:val="23"/>
              </w:rPr>
            </w:pPr>
            <w:r>
              <w:rPr>
                <w:sz w:val="23"/>
                <w:szCs w:val="23"/>
              </w:rPr>
              <w:t xml:space="preserve"> </w:t>
            </w:r>
            <w:r>
              <w:rPr>
                <w:sz w:val="23"/>
                <w:szCs w:val="23"/>
              </w:rPr>
              <w:t>Со времён Второй мировой войны авианосные силы являются одним из краеугольных камней военно-морской цитадели Соединенных Штатов. Американский флот на протяжении последних десятилетий остается в этой сфере признанным лидером мирового масштаба. Главное событие 2017 года в жизни авианосных сил ВМС США - ввод в строй головного атомного многоцелевого авианосца (АВМА) нового поколения CVN-78 "Джеральд Р. Форд", привлекшее к себе повышенное внимание со стороны военно-морских экспертов, как в Соединенных Штатах, так и во всем мире. Однако постепенно набирает силу "противоавианосное" лобби, которое активно выступают за серьезный пересмотр существующей политики в данной сфере и подходов, применяемых на протяжении последних десятилетий в отношении данного сегмента кораблестроительной программы. Атомные многоцелевые авианосцы и корабельные авиакрылья сегодня - одна из важнейших составляющих боевого потенциала американского флота, способная решать весь спектр задач, возлагаемых на ВМС, в частности, и на ВС США в целом. Результаты 30-летней кораблестроительной программы, предусматривавшей поддержание численности корабельного состава ВМС США в пределах 308 надводных кораблей и подводных лодок основных классов. В период до 2022 финансового года в составе авианосных сил намечалось иметь 11 боеготовых авианосцев, в период 2022-2024 финансовых годов - 12 авианосцев, в период 2025-2039 финансовых годов - 11 кораблей, а начиная с 2040 финансового года - только 10 авианосцев. При этом предполагалось, что в боевой состав флота в период 2017-2046 финансовых годов войдут шесть новых авианосцев - по одному в 2018, 2023, 2028, 2033, 2038 и 2043 финансовых годах. Таким образом, темп вывода из боевого состава ВМС США авианосцев типа "Нимиц" был запланирован на более высоком уровне, чем ввода в строй новых АВМА. Серьезное изменение военно-политической обстановки в мире, а также политика нового президента Д. Трампа побудило командование ВМС США предложить новый, более амбициозный план военного кораблестроения. Согласно Оценке желаемой численности флота (2016 Force Structure Assessment), американскому флоту для эффективного и своевременного решения всех возлагаемых на него задач, а также успешного парирования сегодняшних и перспективных угроз в долгосрочной перспективе потребуется иметь в своем боевом составе не менее 355 боевых кораблей различных классов. В первую очередь в плане стоят атомные многоцелевые авианосцы. В совокупности намерение командования ВМС США увеличить в перспективе количество авианосцев приведет к весьма существенному общему росту боевого потенциала американского флота, но потребует значительного времени и колоссальных средств. Налицо серьезная попытка перераспределить ударные задачи между авианосными и амфибийными силами американского флота.</w:t>
            </w:r>
          </w:p>
          <w:p>
            <w:pPr>
              <w:pStyle w:val="Normal"/>
              <w:rPr>
                <w:sz w:val="23"/>
                <w:szCs w:val="23"/>
              </w:rPr>
            </w:pPr>
            <w:r>
              <w:rPr>
                <w:sz w:val="23"/>
                <w:szCs w:val="23"/>
              </w:rPr>
            </w:r>
          </w:p>
          <w:p>
            <w:pPr>
              <w:pStyle w:val="Normal"/>
              <w:rPr>
                <w:b/>
                <w:b/>
                <w:szCs w:val="24"/>
              </w:rPr>
            </w:pPr>
            <w:r>
              <w:rPr>
                <w:b/>
                <w:szCs w:val="24"/>
              </w:rPr>
              <w:t>Храмчихин А.</w:t>
            </w:r>
          </w:p>
          <w:p>
            <w:pPr>
              <w:pStyle w:val="Normal"/>
              <w:rPr/>
            </w:pPr>
            <w:r>
              <w:rPr>
                <w:b/>
                <w:szCs w:val="24"/>
              </w:rPr>
              <w:t xml:space="preserve">    </w:t>
            </w:r>
            <w:r>
              <w:rPr>
                <w:b/>
                <w:szCs w:val="24"/>
              </w:rPr>
              <w:t>Арсенал на чужбине. Бананово-лимонная армия - серьезная, но весьма разбросанная сила</w:t>
            </w:r>
            <w:r>
              <w:rPr>
                <w:szCs w:val="24"/>
              </w:rPr>
              <w:t xml:space="preserve"> // Военно-промышленный курьер. - 2017. - 13-19 декабря. - № 48. - С.5.</w:t>
            </w:r>
          </w:p>
          <w:p>
            <w:pPr>
              <w:pStyle w:val="Normal"/>
              <w:rPr/>
            </w:pPr>
            <w:r>
              <w:rPr>
                <w:szCs w:val="24"/>
              </w:rPr>
              <w:t xml:space="preserve"> </w:t>
            </w:r>
            <w:r>
              <w:rPr>
                <w:szCs w:val="24"/>
              </w:rPr>
              <w:t>Сингапур - уникальный город-остров-государство, имеющий небольшие размеры и относительно малое население, обладая при этом мощной экономикой и серьезными вооруженными силами. В Сингапуре действует закон о всеобщей воинской обязанности, исключающий какие-либо отсрочки и альтернативы службе и подразумевающий ежегодные двухнедельные сборы до достижения 40-летнего возраста. Часть техники, особенно авиационной, просто не помещается в стране и постоянно дислоцируется за рубежом. Вооружение страна покупает в основном в США, Израиле и Великобритании, быстро развивая при этом собственный ВПК. Сухопутные войска включают 5 дивизий. Основа танкового парка - 152 немецких "Леопард-2А4", часть которых находится в Германии и используется для обучения сингапурских экипажей. ВВС имеют в составе 100 американских истребителей четвертого поколения - 40 F-15SG и 60 F-16 (20 C, 40 D). Самолеты базируются в США. На вооружении 19 американских боевых AH-64D "Апач" и 6 противолодочных вертолетов S-70В, а также до 48 транспортных (16 американских СН-47 "Чинук", французские AS332M и AS532UL). Состав наземной ПВО и ВМС.  ВМБ "Чанги" постоянно используется военно-морскими силами США. Кроме того, в стране дислоцированы контингенты Великобритании и Новой Зеландии. В то же время подразделения сухопутных войск Сингапура находятся в Таиланде и на Тайване.</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501614367"/>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порные университеты России</w:t>
            </w:r>
            <w:r>
              <w:rPr>
                <w:szCs w:val="24"/>
              </w:rPr>
              <w:t>: приложение // Российская газета. - 2017. - 13 декабря. - № 232. - С.А1-А15.</w:t>
            </w:r>
          </w:p>
          <w:p>
            <w:pPr>
              <w:pStyle w:val="Normal"/>
              <w:rPr>
                <w:szCs w:val="24"/>
              </w:rPr>
            </w:pPr>
            <w:r>
              <w:rPr>
                <w:szCs w:val="24"/>
              </w:rPr>
              <w:t xml:space="preserve"> </w:t>
            </w:r>
            <w:r>
              <w:rPr>
                <w:szCs w:val="24"/>
              </w:rPr>
              <w:t>Структура проекта "Опорные университеты России: первая (2016-2020 гг.) и вторая волна (2017-2021 гг.). Министр образования и науки О. Васильева о развитии российского высшего образования, в котором складывается новая модель: особняком стоят МГУ и СПбГУ, рядом идут федеральные университеты, которые есть в каждом федеральном округе, национальные исследовательские университеты, имеющие большие возможности для развития естественных наук, технологий, прикладных работ. Еще одну нишу должны занять опорные региональные вузы. Главные цели опорных вузов - удержать в регионах талантливых абитуриентов и создать благоприятные условия для социально-экономического развития регионов. Для этого им обещано повышенное финансирование. На статус опорного могут претендовать не только вузы Минобрнауки России, но и других ведомств. Проект "Опорные университеты России" стал продолжением инициатив по развитию высшей школы. Первые опорные университеты появились в начале 2016 года после того, как экспертный совет при Минобрнауки России в результате открытого публичного конкурса одобрил 11 заявок из 15, поданных на соискание нового статуса. Это давало им возможность получить государственные субсидии для своего развития из федерального бюджета. На период до 2020 года они получили государственное обеспечение в объеме 100-150 миллионов рублей в год - при условии софинансирования в размере не менее 20 процентов от объема субсидии. Мнения экспертов.</w:t>
            </w:r>
          </w:p>
          <w:p>
            <w:pPr>
              <w:pStyle w:val="Normal"/>
              <w:rPr>
                <w:szCs w:val="24"/>
              </w:rPr>
            </w:pPr>
            <w:r>
              <w:rPr>
                <w:szCs w:val="24"/>
              </w:rPr>
            </w:r>
          </w:p>
          <w:p>
            <w:pPr>
              <w:pStyle w:val="Normal"/>
              <w:rPr>
                <w:b/>
                <w:b/>
                <w:szCs w:val="24"/>
              </w:rPr>
            </w:pPr>
            <w:r>
              <w:rPr>
                <w:b/>
                <w:szCs w:val="24"/>
              </w:rPr>
              <w:t>Кутергин В.А.</w:t>
            </w:r>
          </w:p>
          <w:p>
            <w:pPr>
              <w:pStyle w:val="Normal"/>
              <w:rPr/>
            </w:pPr>
            <w:r>
              <w:rPr>
                <w:b/>
                <w:szCs w:val="24"/>
              </w:rPr>
              <w:t xml:space="preserve">    </w:t>
            </w:r>
            <w:r>
              <w:rPr>
                <w:b/>
                <w:szCs w:val="24"/>
              </w:rPr>
              <w:t>Реформирование общего образования в РФ</w:t>
            </w:r>
            <w:r>
              <w:rPr>
                <w:szCs w:val="24"/>
              </w:rPr>
              <w:t xml:space="preserve"> // Мировая экономика и международные отношения. - 2017. - № 11. - С.102-109.</w:t>
            </w:r>
          </w:p>
          <w:p>
            <w:pPr>
              <w:pStyle w:val="Normal"/>
              <w:rPr>
                <w:szCs w:val="24"/>
              </w:rPr>
            </w:pPr>
            <w:r>
              <w:rPr>
                <w:szCs w:val="24"/>
              </w:rPr>
              <w:t xml:space="preserve"> </w:t>
            </w:r>
            <w:r>
              <w:rPr>
                <w:szCs w:val="24"/>
              </w:rPr>
              <w:t>Реформирование общего образования в России, рассмотренное на фоне аналогичных процессов, происходящих в развитых странах. Три компонента реформы: изменения в порядке оплаты учительского труда, установление новых требований к педагогам, введение ЕГЭ. Новые профессиональные стандарты. Достижения: рост реальной заработной платы и престижа учителей, улучшение инфраструктуры школ, повышение международных образовательных рейтингов России. Не решенные проблемы: нарастание межрегиональных диспропорций в качестве образования и оплате труда педагогов, а также их профессиональной выгорание. Неоднозначность политики укрупнения школ.</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501614368"/>
            <w:bookmarkEnd w:id="8"/>
            <w:r>
              <w:rPr>
                <w:rFonts w:cs="Arial"/>
                <w:sz w:val="32"/>
                <w:szCs w:val="32"/>
                <w:u w:val="single"/>
                <w:lang w:val="ru-RU"/>
              </w:rPr>
              <w:t>Выборы-2018</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Зачем Путин делает это</w:t>
            </w:r>
            <w:r>
              <w:rPr>
                <w:szCs w:val="24"/>
              </w:rPr>
              <w:t xml:space="preserve">: </w:t>
            </w:r>
            <w:r>
              <w:rPr>
                <w:sz w:val="23"/>
                <w:szCs w:val="23"/>
              </w:rPr>
              <w:t>тема недели // Эксперт. - 2017. - 11-17 декабря. - № 50.</w:t>
            </w:r>
            <w:r>
              <w:rPr>
                <w:szCs w:val="24"/>
              </w:rPr>
              <w:t xml:space="preserve"> - С.13-19.</w:t>
            </w:r>
          </w:p>
          <w:p>
            <w:pPr>
              <w:pStyle w:val="Normal"/>
              <w:rPr>
                <w:sz w:val="23"/>
                <w:szCs w:val="23"/>
              </w:rPr>
            </w:pPr>
            <w:r>
              <w:rPr>
                <w:sz w:val="23"/>
                <w:szCs w:val="23"/>
              </w:rPr>
              <w:t xml:space="preserve"> </w:t>
            </w:r>
            <w:r>
              <w:rPr>
                <w:sz w:val="23"/>
                <w:szCs w:val="23"/>
              </w:rPr>
              <w:t>Агрессивная антироссийская риторика глобалистов, рост прямого политического влияния гражданского общества и национализация элит - основные факторы начинающейся президентской кампании. События, определившие диспозицию, сложившуюся перед стартом президентской кампании 2018 года. Тренды, определяющие все последующие события президентской кампании: сверхактивная фаза холодной войны с Западом, с западными глобалистами; рост влияния гражданского общества России, как политической силы и создание предпосылок для долговременного экономического роста в стране. Внешняя политика В. Путина и ее приоритеты. Зависимость внутренней политики от внешней. Первые два срока В. Путина, которые были посвящены спасению и восстановлению страны, во многом ставили задачу усиления государства. Весь минувший срок В. Путин, по сути, готовил страну к оборонительному сценарию путем активных внешнеполитических действий. Достигнутые военные успехи в Сирии необходимо подкреплять активными дипломатическими усилиями по экспорту мира и гарантиям переговорного процесса. Необходимость, несмотря на украинский кризис, продолжения интеграционных процессов в евразийском пространстве, в ЕАЭС, ШОС, АСЕАН, присоединения к Большому Шелковому пути. Принятие неизбежного разрыва с западным миром российской элитой. Настоящий бум переживает российская благотворительность в лице волонтерских движений. Фактически наблюдается становление нации - бескорыстного, иррационального территориального образования. Национализация элит и экономическая политика. Элиты - слой, организующий накопление, распределение и эффективность использования ресурсов нации. В ближайшие пару лет процесс "национализации элит" скорее всего завершится, а вместе с этим сложатся предпосылки для осуществления более активной экономической политики.</w:t>
            </w:r>
          </w:p>
          <w:p>
            <w:pPr>
              <w:pStyle w:val="Normal"/>
              <w:rPr>
                <w:sz w:val="23"/>
                <w:szCs w:val="23"/>
              </w:rPr>
            </w:pPr>
            <w:r>
              <w:rPr>
                <w:sz w:val="23"/>
                <w:szCs w:val="23"/>
              </w:rPr>
            </w:r>
          </w:p>
          <w:p>
            <w:pPr>
              <w:pStyle w:val="Normal"/>
              <w:rPr>
                <w:szCs w:val="24"/>
              </w:rPr>
            </w:pPr>
            <w:r>
              <w:rPr>
                <w:b/>
                <w:szCs w:val="24"/>
              </w:rPr>
              <w:t>Джанашия В., Скоробогатый П.</w:t>
            </w:r>
          </w:p>
          <w:p>
            <w:pPr>
              <w:pStyle w:val="Normal"/>
              <w:rPr/>
            </w:pPr>
            <w:r>
              <w:rPr>
                <w:b/>
                <w:szCs w:val="24"/>
              </w:rPr>
              <w:t xml:space="preserve">    </w:t>
            </w:r>
            <w:r>
              <w:rPr>
                <w:b/>
                <w:szCs w:val="24"/>
              </w:rPr>
              <w:t xml:space="preserve">Макет программы </w:t>
            </w:r>
            <w:r>
              <w:rPr>
                <w:szCs w:val="24"/>
              </w:rPr>
              <w:t>// Эксперт. - 2017. - 18-24 декабря. - № 51. - С.48-50.</w:t>
            </w:r>
          </w:p>
          <w:p>
            <w:pPr>
              <w:pStyle w:val="Normal"/>
              <w:rPr>
                <w:rStyle w:val="Komm1"/>
                <w:sz w:val="23"/>
                <w:szCs w:val="23"/>
              </w:rPr>
            </w:pPr>
            <w:r>
              <w:rPr>
                <w:sz w:val="23"/>
                <w:szCs w:val="23"/>
              </w:rPr>
              <w:t xml:space="preserve"> </w:t>
            </w:r>
            <w:r>
              <w:rPr>
                <w:sz w:val="23"/>
                <w:szCs w:val="23"/>
              </w:rPr>
              <w:t>Макет предполагаемой предвыборной программы, сформированный на основе материалов пресс-конференции Президента РФ В.В. Путина. Будущий статус кандидата в президенты В. Путина - самовыдвиженец. Образ будущего страны. Масштабные проекты - двигатели отечественной экономики, стимуляторы её масштабного роста. Финансы: снижение ключевой ставки к 2020 г. до 6-7%; продолжение реструктуризации банков; исправное функционирование налогового ведомства; реальные уровни тарифов кадастровых платежей. Экономическая безопасность. Демографическая политика. Внутренняя политика. Пенсионная реформа. Здравоохранение. ЖК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501614369"/>
            <w:bookmarkEnd w:id="9"/>
            <w:r>
              <w:rPr>
                <w:rFonts w:cs="Arial"/>
                <w:sz w:val="32"/>
                <w:szCs w:val="32"/>
                <w:u w:val="single"/>
                <w:lang w:val="ru-RU"/>
              </w:rPr>
              <w:t>Промышле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ычков К.</w:t>
            </w:r>
          </w:p>
          <w:p>
            <w:pPr>
              <w:pStyle w:val="Normal"/>
              <w:rPr/>
            </w:pPr>
            <w:r>
              <w:rPr>
                <w:b/>
                <w:szCs w:val="24"/>
              </w:rPr>
              <w:t xml:space="preserve">    </w:t>
            </w:r>
            <w:r>
              <w:rPr>
                <w:b/>
                <w:szCs w:val="24"/>
              </w:rPr>
              <w:t>Реформа продолжается. Держим руку на пульсе</w:t>
            </w:r>
            <w:r>
              <w:rPr>
                <w:szCs w:val="24"/>
              </w:rPr>
              <w:t xml:space="preserve"> // Контроль качества продукции. - 2017. - № 11. - С.27-32.</w:t>
            </w:r>
          </w:p>
          <w:p>
            <w:pPr>
              <w:pStyle w:val="Normal"/>
              <w:rPr>
                <w:sz w:val="23"/>
                <w:szCs w:val="23"/>
              </w:rPr>
            </w:pPr>
            <w:r>
              <w:rPr>
                <w:sz w:val="23"/>
                <w:szCs w:val="23"/>
              </w:rPr>
              <w:t xml:space="preserve"> </w:t>
            </w:r>
            <w:r>
              <w:rPr>
                <w:sz w:val="23"/>
                <w:szCs w:val="23"/>
              </w:rPr>
              <w:t>По материалам заседания Государственной комиссии по противодействию незаконному обороту промышленной продукции, прошедшего 27 сентября 2017 г. под председательством Министра промышленности и торговли РФ Д.В. Мантурова. Обсуждение проблем предупреждения и пресечения нарушений законодательства недобросовестными производителями, вводящими в заблуждение относительно свойств и качеств товара потребителей, а также органами по сертификации и испытательными лабораториями. Проблема незаконного оборота продукции легкой промышленности. Несмотря на уже предпринятые усилия государства, доля контрафакта, фальсификата и "серого" импорта в легкой промышленности остается очень высокой - порядка 33%. Президентом РФ поручено принять дополнительные меры по выявлению и пресечению незаконного оборота продукции легкой промышленности и разработать прозрачную методику оценки его объемов. Комплекс конкретных инициатив нужно реализовать не позднее 1 февраля 2018 г. На совещании выступили руководители АНО "Роскачество", Росстандарта, Роспотребнадзора, Россельхознадзора, Росаккредитации. Реформа контрольно-надзорной деятельности продолжается - в 2018 г. возможны серьезные перемены.</w:t>
            </w:r>
          </w:p>
          <w:p>
            <w:pPr>
              <w:pStyle w:val="Normal"/>
              <w:rPr>
                <w:sz w:val="23"/>
                <w:szCs w:val="23"/>
              </w:rPr>
            </w:pPr>
            <w:r>
              <w:rPr>
                <w:sz w:val="23"/>
                <w:szCs w:val="23"/>
              </w:rPr>
            </w:r>
          </w:p>
          <w:p>
            <w:pPr>
              <w:pStyle w:val="Normal"/>
              <w:rPr>
                <w:b/>
                <w:b/>
                <w:szCs w:val="24"/>
              </w:rPr>
            </w:pPr>
            <w:r>
              <w:rPr>
                <w:b/>
                <w:szCs w:val="24"/>
              </w:rPr>
              <w:t>Быкова Е.</w:t>
            </w:r>
          </w:p>
          <w:p>
            <w:pPr>
              <w:pStyle w:val="Normal"/>
              <w:rPr/>
            </w:pPr>
            <w:r>
              <w:rPr>
                <w:b/>
                <w:szCs w:val="24"/>
              </w:rPr>
              <w:t xml:space="preserve">    </w:t>
            </w:r>
            <w:r>
              <w:rPr>
                <w:b/>
                <w:szCs w:val="24"/>
              </w:rPr>
              <w:t>К цивилизованному рынку - без контрафакта</w:t>
            </w:r>
            <w:r>
              <w:rPr>
                <w:szCs w:val="24"/>
              </w:rPr>
              <w:t xml:space="preserve"> // Стандарты и качество. - 2017. - № 11. - С.33.</w:t>
            </w:r>
          </w:p>
          <w:p>
            <w:pPr>
              <w:pStyle w:val="Normal"/>
              <w:rPr/>
            </w:pPr>
            <w:r>
              <w:rPr>
                <w:szCs w:val="24"/>
              </w:rPr>
              <w:t xml:space="preserve"> </w:t>
            </w:r>
            <w:r>
              <w:rPr>
                <w:szCs w:val="24"/>
              </w:rPr>
              <w:t>Меры, предпринимаемые государственными органами, по решению одной из острейших проблем современной России - незаконного оборота продукции. По экспертным оценкам, в разных секторах промышленности он составляет от 5 до 30%, что не только наносит серьезный ущерб экономике страны, но и может быть опасным для здоровья и жизни людей. Деятельность Государственной комиссии по противодействию незаконному ввозу, производству и обороту промышленной продукции, возглавляемой Министром промышленности и торговли РФ Д.В. Мантуровым, на базе которой действуют межведомственные рабочие группы по различным отраслям промышленности. Комплекс проблем в сфере деятельности Комиссии: контрафакт (подделка известных брендов), фальсификат (производство товаров ненадлежащего качества, незаконное производство и оборот товаров, когда используются "серые" схемы, уход от налогов и пошлин), а также незаконный ввоз товаров в страну. Реформирование нормативной правовой базы в части создания барьеров против недобросовестных предпринимателей. Разработка концепции законодательного регулирования по противодействию использованию в авиации неаутентичных комплектующих. Принятие меры, ужесточающих ответственность за нарушение прав потребителей в сфере интернет-торговли, несоблюдение требований к качеству моторного топлива. Утверждение Стратегии по противодействию незаконному обороту промышленной продукции в РФ на период до 2020 г. и плановый период до 2025 г. Работа, проводимая Минпромторгом России, по созданию маркировки продукции контрольными (идентификационными) знаками, которые смогут получить только товары, произведенные на легальных предприятиях, или те, которые ввезены с соблюдением всех таможенных процедур.</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501614370"/>
            <w:bookmarkEnd w:id="10"/>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нидченко А.А.</w:t>
            </w:r>
          </w:p>
          <w:p>
            <w:pPr>
              <w:pStyle w:val="Normal"/>
              <w:rPr/>
            </w:pPr>
            <w:r>
              <w:rPr>
                <w:b/>
                <w:szCs w:val="24"/>
              </w:rPr>
              <w:t xml:space="preserve">    </w:t>
            </w:r>
            <w:r>
              <w:rPr>
                <w:b/>
                <w:szCs w:val="24"/>
              </w:rPr>
              <w:t>Импортозамещение как дополняющая стратегия</w:t>
            </w:r>
            <w:r>
              <w:rPr>
                <w:szCs w:val="24"/>
              </w:rPr>
              <w:t xml:space="preserve"> // Проблемы прогнозирования. - 2017. - № 6. - С.27-36.</w:t>
            </w:r>
          </w:p>
          <w:p>
            <w:pPr>
              <w:pStyle w:val="Normal"/>
              <w:rPr>
                <w:szCs w:val="24"/>
              </w:rPr>
            </w:pPr>
            <w:r>
              <w:rPr>
                <w:szCs w:val="24"/>
              </w:rPr>
              <w:t xml:space="preserve"> </w:t>
            </w:r>
            <w:r>
              <w:rPr>
                <w:szCs w:val="24"/>
              </w:rPr>
              <w:t>Выгоды экспортной ориентации: смешанные обязательства. Разные обоснования политики открытости экономики, предлагаемые в различные периоды. Доминирование в 1970-е годы идеи о минимальном вмешательстве государства, связь критики политики импортозамещения с проблемами ренты и искажениями рыночных стимулов. Дискуссия в 1980-1990 годы идеи об экспортной ориентации как факторе успеха внешнеторговой деятельности. Преувеличение значимости экспортной ориентации, доказанное эконометрическими исследованиями. Примеры торговой политики с акцентом на импортозамещение, доказывающие, что в странах, добившихся успехов в торговой политике, использовалась комбинация двух стратегий - экспортной ориентации и импортозамещения. Вывод, применимый для России.</w:t>
            </w:r>
          </w:p>
          <w:p>
            <w:pPr>
              <w:pStyle w:val="Normal"/>
              <w:spacing w:before="0" w:after="0"/>
              <w:rPr>
                <w:b/>
                <w:b/>
                <w:szCs w:val="24"/>
              </w:rPr>
            </w:pPr>
            <w:r>
              <w:rPr>
                <w:b/>
                <w:szCs w:val="24"/>
              </w:rPr>
              <w:t>Андреева Е.Л. и др.</w:t>
            </w:r>
          </w:p>
          <w:p>
            <w:pPr>
              <w:pStyle w:val="Normal"/>
              <w:spacing w:before="0" w:after="0"/>
              <w:rPr/>
            </w:pPr>
            <w:r>
              <w:rPr>
                <w:b/>
                <w:szCs w:val="24"/>
              </w:rPr>
              <w:t xml:space="preserve">    </w:t>
            </w:r>
            <w:r>
              <w:rPr>
                <w:b/>
                <w:szCs w:val="24"/>
              </w:rPr>
              <w:t>Оценка влияния ценностных установок предпринимателей на решение задач импортозамещения в регионе</w:t>
            </w:r>
            <w:r>
              <w:rPr>
                <w:szCs w:val="24"/>
              </w:rPr>
              <w:t xml:space="preserve"> / Андреева Е.Л., Глухих П.Л., Ратнер А.В. // </w:t>
            </w:r>
            <w:r>
              <w:rPr>
                <w:sz w:val="23"/>
                <w:szCs w:val="23"/>
              </w:rPr>
              <w:t>Национальные интересы: приоритеты и безопасность (электронная версия). - 2017. - № 11</w:t>
            </w:r>
            <w:r>
              <w:rPr>
                <w:szCs w:val="24"/>
              </w:rPr>
              <w:t>. - С.2049-2064.</w:t>
            </w:r>
          </w:p>
          <w:p>
            <w:pPr>
              <w:pStyle w:val="Normal"/>
              <w:spacing w:before="0" w:after="0"/>
              <w:rPr>
                <w:sz w:val="23"/>
                <w:szCs w:val="23"/>
              </w:rPr>
            </w:pPr>
            <w:r>
              <w:rPr>
                <w:sz w:val="23"/>
                <w:szCs w:val="23"/>
              </w:rPr>
              <w:t xml:space="preserve"> </w:t>
            </w:r>
            <w:r>
              <w:rPr>
                <w:sz w:val="23"/>
                <w:szCs w:val="23"/>
              </w:rPr>
              <w:t>Актуальность исследования, обоснованная курсом на импортозамещение в условиях внешнеэкономических ограничений. Комплексное авторское исследование анализа типовых ценностных установок предпринимателей в целом, возможных внутренних ресурсных и внешних рыночных проблем и возможностей компаний, а также общих особенностей импортозамещения. Разработка модели готовности предпринимателя к импортозамещению, отражающая наличие потенциальной возможности осуществления импортозамещения. Разработка и апробация методического инструментария социологического исследования предпринимателей. Модель готовности предпринимателя к импортозамещению. Цели политики импортозамещения, по мнению респондентов. Доля отечественных и зарубежных товаров и услуг в личном потреблении респондентов. Отрасли, импортозамещение в которых наиболее значимо для страны. Цели компании, достижение которых зависит от импортозамещения. В ходе проведенного социологического опроса было выявлено отношение общества к процессам и перспективам импортозамещения. Оценена готовность предпринимателей региона, в том числе потенциальных, к осуществлению импортозамещения, выявлены препятствия и перспективы его развития. Организационно-экономический механизм активизации имеющегося в регионе потенциала для решения задач импортозамещения, предложенные авторами. Выводы. Органам власти необходимо сформировать устойчивый информационный сигнал для бизнеса и населения о долговременном характере политики импортозамещения. Сохранить имеющийся кредит доверия за счет комплексных и последовательных мер, предполагающих содействие финансовому, информационно-организационному и институциональному обеспечению предпринимательства в приоритетных отраслях.</w:t>
            </w:r>
          </w:p>
          <w:p>
            <w:pPr>
              <w:pStyle w:val="Normal"/>
              <w:spacing w:before="0" w:after="0"/>
              <w:rPr>
                <w:sz w:val="23"/>
                <w:szCs w:val="23"/>
              </w:rPr>
            </w:pPr>
            <w:r>
              <w:rPr>
                <w:sz w:val="23"/>
                <w:szCs w:val="23"/>
              </w:rPr>
            </w:r>
          </w:p>
          <w:p>
            <w:pPr>
              <w:pStyle w:val="Normal"/>
              <w:spacing w:before="0" w:after="0"/>
              <w:rPr>
                <w:szCs w:val="24"/>
              </w:rPr>
            </w:pPr>
            <w:r>
              <w:rPr>
                <w:b/>
                <w:szCs w:val="24"/>
              </w:rPr>
              <w:t xml:space="preserve">    </w:t>
            </w:r>
            <w:r>
              <w:rPr>
                <w:b/>
                <w:szCs w:val="24"/>
              </w:rPr>
              <w:t>Импортозамещение</w:t>
            </w:r>
            <w:r>
              <w:rPr>
                <w:szCs w:val="24"/>
              </w:rPr>
              <w:t>: приложение // Российская газета. - 2017. - 14 декабря. - № 283. -С.А1-А4.</w:t>
            </w:r>
          </w:p>
          <w:p>
            <w:pPr>
              <w:pStyle w:val="Normal"/>
              <w:spacing w:before="0" w:after="0"/>
              <w:rPr>
                <w:rStyle w:val="Komm1"/>
                <w:sz w:val="23"/>
                <w:szCs w:val="23"/>
              </w:rPr>
            </w:pPr>
            <w:r>
              <w:rPr>
                <w:sz w:val="23"/>
                <w:szCs w:val="23"/>
              </w:rPr>
              <w:t>Результаты политики импортозамещения, проводимой Правительством РФ: увеличение производства отечественных товаров, наращивание экспорта высокотехнологичной продукции. Отрасли, в которых наиболее заметен прорыв. Санкции, введенные против отечественного ТЭКа и смежных с ним отраслей, могут привести к неожиданному результату: российское энергомашиностроение получило шанс ускоренного выхода на более высокий технологический уровень. Конкурентоспособность российской продукции на внешнем рынке. Текстильные предприятия делают ставку на синтетические ткани. По данным Минпромторга России, в последние пять лет потребление натуральных волокон и пряжи в стоимостном выражении растет на 5-6% в год, рынок синтетических и искусственных волокон - на 11-12%. Большие перемены, ожидаемые в российской косметике и парфюмерии. Важный этап в развитии российского рынка лакокрасочных материалов - приход в Россию иностранных транснациональных компаний. Санкции способствуют развитию мебельной отрасли и росту экспортных поставок, большую роль здесь играет переориентация на использование российских комплектующих. По прогнозам аналитического агентства "АСМ-Холдинг", в этом году в России будет выпущено около 46 тысяч автобусов, из них 35 тысяч - отечественные модели. В общей структуре автобусного парка (включая микроавтобусы) доля российских и локализованных брендов по состоянию на сентябрь составила более 93%. В Сибирском государственном медицинском университете приступили к выпуску малых партий лекарственных препаратов, который первым из медицинских вузов получил лицензию Минпромторга России, подтверждающую соответствие производства стандартам GMP. Ориентация современных университетов не столько на воспроизводство специалистов, востребованных экономикой, сколько на формирование новой технологической повестки и появление жизнеспособных проектов непосредственно в вуз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501614371"/>
            <w:bookmarkEnd w:id="11"/>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осточный поток</w:t>
            </w:r>
            <w:r>
              <w:rPr>
                <w:szCs w:val="24"/>
              </w:rPr>
              <w:t xml:space="preserve"> // Известия. - 2017. - 13 декабря. - № 235. - С.1, 4.</w:t>
            </w:r>
          </w:p>
          <w:p>
            <w:pPr>
              <w:pStyle w:val="Normal"/>
              <w:rPr>
                <w:szCs w:val="24"/>
              </w:rPr>
            </w:pPr>
            <w:r>
              <w:rPr>
                <w:szCs w:val="24"/>
              </w:rPr>
              <w:t xml:space="preserve"> </w:t>
            </w:r>
            <w:r>
              <w:rPr>
                <w:szCs w:val="24"/>
              </w:rPr>
              <w:t>По данным доклада Центра интеграционных исследований Евразийского банка развития (ЦИИ ЕАБР), Китай, Япония и Индия увеличили накопленные прямые инвестиции в 2017 году в Россию сразу на 25% - до $32,4 млрд. В основном прирост произошел благодаря проектам в сфере ТЭКа. В будущем азиатские инвесторы будут проявлять активность в обрабатывающей промышленности и горнодобывающем секторе. Как отмечают в ЕАБР, в 2018 году ожидается существенный рост прямых капиталовложений в Россию и другие страны ЕАЭС. Это произойдет за счет подписания ряда соглашений между российскими нефтегазовыми компаниями и их китайскими партнерами. Большую роль сыграет и повышенный интерес азиатских инвесторов к экономике стран Евразийского региона. Объем накопленных прямых инвестиций из Китая в Россию достиг $8 млрд. КНР впервые начала инвестировать в нашу страну системно. Лидером по китайским инвестициям в странах ЕАЭС пока остается Казахстан. С 2014 года возрастающий интерес для китайских компаний также представляет Белоруссия, где за счет инвестиций в машиностроительный и транспортный комплексы накопленный объем вложений из Китая увеличился на 53% и достиг $0,6 млрд. Крупнейшей из сделок 2017 года, повлиявшей на рост объема инвестиций из Азии, могла стать приватизация "Роснефти". Лидерство по объему иностранных инвестиций среди азиатских стран сохраняет Япония. По итогам 2016 года на экономику России пришлось $15,1 млрд привлеченных японских прямых инвестиций (против $14,8 млрд в 2015 году). Около 65% всех накопленных инвестиций японских компаний в государства - члены ЕАЭС приходится на топливный комплекс России.</w:t>
            </w:r>
          </w:p>
          <w:p>
            <w:pPr>
              <w:pStyle w:val="Normal"/>
              <w:rPr>
                <w:szCs w:val="24"/>
              </w:rPr>
            </w:pPr>
            <w:r>
              <w:rPr>
                <w:szCs w:val="24"/>
              </w:rPr>
            </w:r>
          </w:p>
          <w:p>
            <w:pPr>
              <w:pStyle w:val="Normal"/>
              <w:rPr>
                <w:szCs w:val="24"/>
              </w:rPr>
            </w:pPr>
            <w:r>
              <w:rPr>
                <w:b/>
                <w:szCs w:val="24"/>
              </w:rPr>
              <w:t>Филин С.А., Марушкина В.А.</w:t>
            </w:r>
          </w:p>
          <w:p>
            <w:pPr>
              <w:pStyle w:val="Normal"/>
              <w:rPr/>
            </w:pPr>
            <w:r>
              <w:rPr>
                <w:b/>
                <w:szCs w:val="24"/>
              </w:rPr>
              <w:t xml:space="preserve">    </w:t>
            </w:r>
            <w:r>
              <w:rPr>
                <w:b/>
                <w:szCs w:val="24"/>
              </w:rPr>
              <w:t xml:space="preserve">Особенности оценки эффективности инвестиционных девелоперских проектов </w:t>
            </w:r>
            <w:r>
              <w:rPr>
                <w:szCs w:val="24"/>
              </w:rPr>
              <w:t>// Национальные интересы: приоритеты и безопасность (электронная версия). - 2017. - № 11. - С.2112-2131.</w:t>
            </w:r>
          </w:p>
          <w:p>
            <w:pPr>
              <w:pStyle w:val="Normal"/>
              <w:rPr>
                <w:szCs w:val="24"/>
              </w:rPr>
            </w:pPr>
            <w:r>
              <w:rPr>
                <w:szCs w:val="24"/>
              </w:rPr>
              <w:t xml:space="preserve"> </w:t>
            </w:r>
            <w:r>
              <w:rPr>
                <w:szCs w:val="24"/>
              </w:rPr>
              <w:t>Выявление особенностей оценки эффективности инвестиционных девелоперских проектов. Разработка алгоритма и формализации оценки эффективности инвестиционных девелоперских проектов и рекомендаций по совершенствованию данной оценки с учетом особенностей реализации девелоперских проектов и рынка недвижимости. Прямая взаимосвязь между особенностями оценки эффективности инвестиционных девелоперских проектов и основными тенденциями развития рынка жилой недвижимости в Москве, показанная для повышения качества и объективности данной оценки. Алгоритм формализованной оценки эффективности реализации строительно-инвестиционных девелоперских проектов и рекомендации по совершенствованию данной оценки. Выводы и значимость. Разработанный алгоритм формализованной оценки эффективности девелоперского проекта способствует принятию более сбалансированных управленческих решений по инвестированию и реализации проекта, позволяя минимизировать недостатки традиционно используемых методов, если бы каждый из них использовался по отдельности. Применение данного алгоритма для оценки девелоперских проектов может быть критически важным, если ценовые прогнозы экспертов сильно расходятся; проект предполагает крупные инвестиции, длительный жизненный цикл или небольшой "запас прочности"; компания не обладает большим запасом капитала, недавно вышла на рынок или занимается только строительством и продажей недвижимост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501614372"/>
            <w:bookmarkEnd w:id="12"/>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Овчинникова Т.И., Булгакова И.Н.</w:t>
            </w:r>
          </w:p>
          <w:p>
            <w:pPr>
              <w:pStyle w:val="Normal"/>
              <w:spacing w:before="0" w:after="0"/>
              <w:rPr/>
            </w:pPr>
            <w:r>
              <w:rPr>
                <w:b/>
                <w:szCs w:val="24"/>
              </w:rPr>
              <w:t xml:space="preserve">    </w:t>
            </w:r>
            <w:r>
              <w:rPr>
                <w:b/>
                <w:szCs w:val="24"/>
              </w:rPr>
              <w:t>Модель оценки рисков в работе с персоналом в системе экономической безопасности предприятий оборонно-промышленных комплексов //</w:t>
            </w:r>
            <w:r>
              <w:rPr>
                <w:szCs w:val="24"/>
              </w:rPr>
              <w:t xml:space="preserve"> Менеджмент в России и за рубежом. - 2017. - № 6. - С.82-90.</w:t>
            </w:r>
          </w:p>
          <w:p>
            <w:pPr>
              <w:pStyle w:val="Normal"/>
              <w:spacing w:before="0" w:after="0"/>
              <w:rPr>
                <w:szCs w:val="24"/>
              </w:rPr>
            </w:pPr>
            <w:r>
              <w:rPr>
                <w:szCs w:val="24"/>
              </w:rPr>
              <w:t xml:space="preserve"> </w:t>
            </w:r>
            <w:r>
              <w:rPr>
                <w:szCs w:val="24"/>
              </w:rPr>
              <w:t>Результаты исследования идентификации рисков в работе с персоналом оборонно-промышленных комплексов (ОПК), где учёт рисков относится к числу важнейших составляющих экономической безопасности. Место управления рисками в системе экономической безопасности субъекта рыночного хозяйства. Система безопасности субъекта рыночного хозяйствования, гарантия стабильности функционирования, обеспечение перспектив роста. Структура ОПК в соответствии с приказом Минпромторга России от 20.11.2014 № 2338. Уровень кадрового состава ОПК России. Модель оценки рисков в работе с персоналом с учётом программы безопасной деятельности предприятий, рассмотренная на примере ОАО "Концерн "Созвездие". Пример карты рисков. Анализ кадровых функций, ориентированный на риски. Программа управления кадровыми рисками.</w:t>
            </w:r>
          </w:p>
          <w:p>
            <w:pPr>
              <w:pStyle w:val="Normal"/>
              <w:spacing w:before="0" w:after="0"/>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501614373"/>
            <w:bookmarkEnd w:id="13"/>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Автопром не готов покорять СПИК. Концепция Минпромторга не устроила отрасль и вице-премьера</w:t>
            </w:r>
            <w:r>
              <w:rPr>
                <w:szCs w:val="24"/>
              </w:rPr>
              <w:t xml:space="preserve"> // Коммерсантъ. - 2017. - 15 декабря. - № 234. - С.9, 11.</w:t>
            </w:r>
          </w:p>
          <w:p>
            <w:pPr>
              <w:pStyle w:val="Normal"/>
              <w:spacing w:before="0" w:after="0"/>
              <w:rPr>
                <w:sz w:val="23"/>
                <w:szCs w:val="23"/>
              </w:rPr>
            </w:pPr>
            <w:r>
              <w:rPr>
                <w:sz w:val="23"/>
                <w:szCs w:val="23"/>
              </w:rPr>
              <w:t xml:space="preserve"> </w:t>
            </w:r>
            <w:r>
              <w:rPr>
                <w:sz w:val="23"/>
                <w:szCs w:val="23"/>
              </w:rPr>
              <w:t>Сообщение главы Минпромторга Д. Мантурова о том, что формат будущего инвестиционного режима для автопрома будет сформирован на специальных инвестиционных контрактах (СПИК). Министр считает, что в них нужно внести нормы по использованию российских компонентов и закрепить обязательство экспортировать 20% машин. По мнению производителей, идея СПИК не вызывает интереса в отрасли, где их считают непрозрачными и говорят о неэффективности принудительного создания производств "ради господдержки, а не из-за бизнес-потребности". Представитель вице-премьера А. Дворковича сообщила, что СПИК - это лишь позиция Минпромторга, а формат инвестиционного режима еще не определен. Речь идет о новом режиме поддержки автопрома, который должен появиться после того, как в 2018-2019 годах закончатся соглашения с автоконцернами по "второй промсборке" (снижение ввозных пошлин на компоненты). Эти льготы выданы компаниям, которые локализовали производство в РФ. Минпромторг предлагает использовать механизм СПИК, введенный в 2015 году (фиксация льгот на десять лет под условие инвестиций). Разработка Минэкономразвития формулы "третьей промсборки" - льготы, зависящие от уровня локализации с учетом доли экспорта.</w:t>
            </w:r>
          </w:p>
          <w:p>
            <w:pPr>
              <w:pStyle w:val="Normal"/>
              <w:rPr>
                <w:sz w:val="23"/>
                <w:szCs w:val="23"/>
              </w:rPr>
            </w:pPr>
            <w:r>
              <w:rPr>
                <w:sz w:val="23"/>
                <w:szCs w:val="23"/>
              </w:rPr>
            </w:r>
          </w:p>
          <w:p>
            <w:pPr>
              <w:pStyle w:val="Normal"/>
              <w:rPr/>
            </w:pPr>
            <w:r>
              <w:rPr>
                <w:b/>
                <w:szCs w:val="24"/>
              </w:rPr>
              <w:t xml:space="preserve">    </w:t>
            </w:r>
            <w:r>
              <w:rPr>
                <w:b/>
                <w:szCs w:val="24"/>
              </w:rPr>
              <w:t>Господдержке отключают полный привод</w:t>
            </w:r>
            <w:r>
              <w:rPr>
                <w:szCs w:val="24"/>
              </w:rPr>
              <w:t>: [электронный документ] // РБК. - 2017. - 15 декабря.</w:t>
            </w:r>
          </w:p>
          <w:p>
            <w:pPr>
              <w:pStyle w:val="Normal"/>
              <w:rPr>
                <w:sz w:val="23"/>
                <w:szCs w:val="23"/>
              </w:rPr>
            </w:pPr>
            <w:r>
              <w:rPr>
                <w:sz w:val="23"/>
                <w:szCs w:val="23"/>
              </w:rPr>
              <w:t xml:space="preserve"> </w:t>
            </w:r>
            <w:r>
              <w:rPr>
                <w:sz w:val="23"/>
                <w:szCs w:val="23"/>
              </w:rPr>
              <w:t>Минпромторг сократит господдержку спроса на автомобили на 2018 год до 35 млрд рублей, сделав акцент на адресные программы. Такая мера оправдана в условиях восстановления рынка и не приведет к снижению продаж, по мнению эксперта. В бюджете на 2018 год заложена сумма поддержки стимулирования спроса на автомобили в размере 24 млрд рублей, возможно, еще около 9,5 млрд рублей будет выделено из Резервного фонда. В целом объем поддержки спроса на автомобили на 2018 год, по словам Мантурова, составит 35 млрд рублей. Это практически в два раза меньше уровня 2017 года, когда на господдержку было направлено 62,3 млрд рублей. 9 млрд рублей пойдет на компенсации банкам по льготным автокредитам за 2017 год и предыдущие годы, 2,5 млрд рублей - на стимулирование спроса на газомоторную технику и 1,5 млрд рублей - на обновление общественного городского электротранспорта (в том числе и электробусы).</w:t>
            </w:r>
          </w:p>
          <w:p>
            <w:pPr>
              <w:pStyle w:val="Normal"/>
              <w:rPr/>
            </w:pPr>
            <w:r>
              <w:rPr>
                <w:b/>
                <w:szCs w:val="24"/>
              </w:rPr>
              <w:t xml:space="preserve">    </w:t>
            </w:r>
            <w:r>
              <w:rPr>
                <w:b/>
                <w:szCs w:val="24"/>
              </w:rPr>
              <w:t>24 млрд рублей потратит правительство на поддержку автопрома в 2018 году:</w:t>
            </w:r>
            <w:r>
              <w:rPr>
                <w:szCs w:val="24"/>
              </w:rPr>
              <w:t xml:space="preserve"> [электронный документ] // Экономика и жизнь. - 2017. - 14 декабря.</w:t>
            </w:r>
          </w:p>
          <w:p>
            <w:pPr>
              <w:pStyle w:val="Normal"/>
              <w:rPr>
                <w:szCs w:val="24"/>
              </w:rPr>
            </w:pPr>
            <w:r>
              <w:rPr>
                <w:szCs w:val="24"/>
              </w:rPr>
              <w:t xml:space="preserve"> </w:t>
            </w:r>
            <w:r>
              <w:rPr>
                <w:szCs w:val="24"/>
              </w:rPr>
              <w:t>По заявлению Министра промышленности и торговли Д. Мантурова, господдержка спроса на автомобильную технику в РФ в 2018 г. составит 24 млрд рублей, при этом в Резервном фонде Правительства на эти цели зарезервировано ещё 9,5 млрд рублей. В целом это 35 млрд рублей, из которых 9 млрд рублей – расчеты с банками за предоставленную возможность по льготному автокредитованию предыдущих лет, включая этот год. Распределение остальных средств: 2,5 млрд рублей - на стимулирование продаж автобусов и техники для ЖКХ на газомоторном топливе в 2018 г., 1,5 млрд рублей - на программу обновления городского электротранспорта (в 2017 г. - 900 млн рублей).</w:t>
            </w:r>
          </w:p>
          <w:p>
            <w:pPr>
              <w:pStyle w:val="Normal"/>
              <w:rPr>
                <w:szCs w:val="24"/>
              </w:rPr>
            </w:pPr>
            <w:r>
              <w:rPr>
                <w:szCs w:val="24"/>
              </w:rPr>
            </w:r>
          </w:p>
          <w:p>
            <w:pPr>
              <w:pStyle w:val="Normal"/>
              <w:rPr>
                <w:b/>
                <w:b/>
                <w:szCs w:val="24"/>
              </w:rPr>
            </w:pPr>
            <w:r>
              <w:rPr>
                <w:b/>
                <w:szCs w:val="24"/>
              </w:rPr>
              <w:t>Грамматчиков А.</w:t>
            </w:r>
          </w:p>
          <w:p>
            <w:pPr>
              <w:pStyle w:val="Normal"/>
              <w:rPr/>
            </w:pPr>
            <w:r>
              <w:rPr>
                <w:b/>
                <w:szCs w:val="24"/>
              </w:rPr>
              <w:t xml:space="preserve">    </w:t>
            </w:r>
            <w:r>
              <w:rPr>
                <w:b/>
                <w:szCs w:val="24"/>
              </w:rPr>
              <w:t>Полная зарядка</w:t>
            </w:r>
            <w:r>
              <w:rPr>
                <w:szCs w:val="24"/>
              </w:rPr>
              <w:t xml:space="preserve"> // Эксперт. - 2017. - 18-24 декабря. - № 51. - С.32-39.</w:t>
            </w:r>
          </w:p>
          <w:p>
            <w:pPr>
              <w:pStyle w:val="Normal"/>
              <w:rPr/>
            </w:pPr>
            <w:r>
              <w:rPr>
                <w:szCs w:val="24"/>
              </w:rPr>
              <w:t xml:space="preserve"> </w:t>
            </w:r>
            <w:r>
              <w:rPr>
                <w:szCs w:val="24"/>
              </w:rPr>
              <w:t>Историческое первенство электромобиля (1884 г.) в мировой автомобильной промышленности перед автомобилем с двигателем внутреннего сгорания (ДВС), появившемся только в 1885 г. Амплитуда угасания и возрождения интереса к электрическим машинам в ХХ веке, наиболее удачные модели того периода. Главное, чем начал не устраивать человечество ДВС, - экологические характеристики. Новая волна развития электромобилей, датированная 2007 г., когда все ведущие мировые автомобильные компании признали перспективность производства машин на электричестве и начали внедрять разработки в этой области. Продажи электромобилей в мире, 2015-2050 гг. Доля электромобилей в мировом объёме продаж новых машин. Продажи электромобилей по маркам в 2016 г. Цена батарей для электрокаров, 2011-2030 гг. Факторы, обосновывающие предсказание бума электромобилей, главный из которых - запрет ДВС. Очевидные преимущества электромобиля. Недостатки, связанные, прежде всего с несовершенством аккумуляторных батарей. Аккумуляторный бум, вызванный миллиардными инвестициями в наращивание производства аккумуляторов для электромобилей в мире. Оценка возможности появления новой революционной технологии накопления энергии, которая может заменить литий-ионные батареи и заводы по их выпуску. Решение вопроса с недостаточно развитой инфраструктурой для зарядки электромобилей. Новые вызовы перед мировым автопромом, прогнозируемые специалистами, в связи с ожидаемым бурным развитием электромобилей в ближайшем будущем.</w:t>
            </w:r>
          </w:p>
          <w:p>
            <w:pPr>
              <w:pStyle w:val="Normal"/>
              <w:rPr>
                <w:szCs w:val="24"/>
              </w:rPr>
            </w:pPr>
            <w:r>
              <w:rPr>
                <w:szCs w:val="24"/>
              </w:rPr>
            </w:r>
          </w:p>
          <w:p>
            <w:pPr>
              <w:pStyle w:val="Normal"/>
              <w:rPr>
                <w:b/>
                <w:b/>
                <w:szCs w:val="24"/>
              </w:rPr>
            </w:pPr>
            <w:r>
              <w:rPr>
                <w:b/>
                <w:szCs w:val="24"/>
              </w:rPr>
              <w:t>Григорьев Л.</w:t>
            </w:r>
          </w:p>
          <w:p>
            <w:pPr>
              <w:pStyle w:val="Normal"/>
              <w:rPr/>
            </w:pPr>
            <w:r>
              <w:rPr>
                <w:b/>
                <w:szCs w:val="24"/>
              </w:rPr>
              <w:t xml:space="preserve">    </w:t>
            </w:r>
            <w:r>
              <w:rPr>
                <w:b/>
                <w:szCs w:val="24"/>
              </w:rPr>
              <w:t>От большого договора - к большой сделке</w:t>
            </w:r>
            <w:r>
              <w:rPr>
                <w:szCs w:val="24"/>
              </w:rPr>
              <w:t xml:space="preserve"> // Эксперт. - 2017. - 11-17 декабря. - № 50. - С.28-29.</w:t>
            </w:r>
          </w:p>
          <w:p>
            <w:pPr>
              <w:pStyle w:val="Normal"/>
              <w:rPr>
                <w:szCs w:val="24"/>
              </w:rPr>
            </w:pPr>
            <w:r>
              <w:rPr>
                <w:szCs w:val="24"/>
              </w:rPr>
              <w:t xml:space="preserve"> </w:t>
            </w:r>
            <w:r>
              <w:rPr>
                <w:szCs w:val="24"/>
              </w:rPr>
              <w:t>Переговоры, ведущиеся концерном Volkswagen, о покупке миноритарной доли в группе ГАЗ - крупнейшем российском производителе легких коммерческих автомобилей. Предприятия, входящие в группу ГАЗ. Объемы производства, 2016 г. Выручка и прибыль группы ГАЗ, 2012-2017 гг. Доли группы ГАЗ на российском рынке автобусов, легких коммерческих автомобилей и полноприводных тяжелых грузовиков. Опыт сотрудничества группы ГАЗ с зарубежными автокомпаниями, отдающей предпочтение немецким производителям. Оценка экспертами перспектив возможной сделки между группой ГАЗ и концерном Volkswagen, выгоды и риски для Volkswagen. Вопросы успеха локализации, прямо зависящие от экономики продукта, его ценового позиционирования, валютных рисков, возможностей поставщиков обеспечить качество, себестоимость и надежность поставок. Политический фактор, затрудняющий процесс входа Volkswagen в капитал группы ГАЗ.</w:t>
            </w:r>
          </w:p>
          <w:p>
            <w:pPr>
              <w:pStyle w:val="Normal"/>
              <w:rPr>
                <w:szCs w:val="24"/>
              </w:rPr>
            </w:pPr>
            <w:r>
              <w:rPr>
                <w:szCs w:val="24"/>
              </w:rPr>
            </w:r>
          </w:p>
          <w:p>
            <w:pPr>
              <w:pStyle w:val="Normal"/>
              <w:rPr/>
            </w:pPr>
            <w:r>
              <w:rPr>
                <w:b/>
                <w:szCs w:val="24"/>
              </w:rPr>
              <w:t xml:space="preserve">    </w:t>
            </w:r>
            <w:r>
              <w:rPr>
                <w:b/>
                <w:szCs w:val="24"/>
              </w:rPr>
              <w:t>"Кортеж" президента нашел покупателя</w:t>
            </w:r>
            <w:r>
              <w:rPr>
                <w:szCs w:val="24"/>
              </w:rPr>
              <w:t xml:space="preserve"> // Известия. - 2017. - 13 декабря. - № 235. - С.2.</w:t>
            </w:r>
          </w:p>
          <w:p>
            <w:pPr>
              <w:pStyle w:val="Normal"/>
              <w:rPr>
                <w:szCs w:val="24"/>
              </w:rPr>
            </w:pPr>
            <w:r>
              <w:rPr>
                <w:szCs w:val="24"/>
              </w:rPr>
              <w:t xml:space="preserve"> </w:t>
            </w:r>
            <w:r>
              <w:rPr>
                <w:szCs w:val="24"/>
              </w:rPr>
              <w:t>Сообщение Министра промышленности и торговли Д. Мантурова о завершении формирования заказа на производство автомобилей линейки проекта "Кортеж" на 2018 г. Машины будут переданы в гараж особого назначения ФСО, который занимается транспортным обеспечением высших лиц государства и иностранных руководителей, прибывших с визитом в страну. Покупателями отечественных автомобилей премиум-класса могут стать также представители бизнес-сообщества, которые проявляют большой интерес к проекту. Как пояснил Д. Мантуров, пока планируется производить не более 300 машин проекта "Кортеж" в год.</w:t>
            </w:r>
          </w:p>
          <w:p>
            <w:pPr>
              <w:pStyle w:val="Normal"/>
              <w:rPr>
                <w:szCs w:val="24"/>
              </w:rPr>
            </w:pPr>
            <w:r>
              <w:rPr>
                <w:szCs w:val="24"/>
              </w:rPr>
            </w:r>
          </w:p>
          <w:p>
            <w:pPr>
              <w:pStyle w:val="Normal"/>
              <w:rPr>
                <w:b/>
                <w:b/>
                <w:szCs w:val="24"/>
              </w:rPr>
            </w:pPr>
            <w:r>
              <w:rPr>
                <w:b/>
                <w:szCs w:val="24"/>
              </w:rPr>
              <w:t>Дмитриев Д.</w:t>
            </w:r>
          </w:p>
          <w:p>
            <w:pPr>
              <w:pStyle w:val="Normal"/>
              <w:rPr/>
            </w:pPr>
            <w:r>
              <w:rPr>
                <w:b/>
                <w:szCs w:val="24"/>
              </w:rPr>
              <w:t xml:space="preserve">    </w:t>
            </w:r>
            <w:r>
              <w:rPr>
                <w:b/>
                <w:szCs w:val="24"/>
              </w:rPr>
              <w:t>Пятое место в Европе сохраняет авторынок России</w:t>
            </w:r>
            <w:r>
              <w:rPr>
                <w:szCs w:val="24"/>
              </w:rPr>
              <w:t xml:space="preserve"> // Экономика и жизнь. - 2017. - 15 декабря. - № 49. - С.3.</w:t>
            </w:r>
          </w:p>
          <w:p>
            <w:pPr>
              <w:pStyle w:val="Normal"/>
              <w:rPr/>
            </w:pPr>
            <w:r>
              <w:rPr>
                <w:szCs w:val="24"/>
              </w:rPr>
              <w:t xml:space="preserve"> </w:t>
            </w:r>
            <w:r>
              <w:rPr>
                <w:szCs w:val="24"/>
              </w:rPr>
              <w:t>По данным аналитического агентства "АВТОСТАТ", в ноябре 2017 г. российский рынок легковых автомобилей сохранил пятое место на европейском рынке, лидируя при этом по годовым относительным темпам роста. Рейтинг стран на основании данных, полученных агентством "АВТОСТАТ" (www.autostat.ru) в национальных ассоциациях автопроизводителей Европы. Лидер по реализации автомобилей в ноябре - Германия, где было продано 302636 машин (+9,4%). Второе место – Франция, 180012 автомобилей (+10,3%). Третий результат - Великобритания - 163541 машина, что на 11,2% меньше по сравнению с 2016 г. Далее - Италия - 156332 автомобиля (+6,8%).</w:t>
            </w:r>
          </w:p>
          <w:p>
            <w:pPr>
              <w:pStyle w:val="Normal"/>
              <w:rPr>
                <w:szCs w:val="24"/>
              </w:rPr>
            </w:pPr>
            <w:r>
              <w:rPr>
                <w:szCs w:val="24"/>
              </w:rPr>
            </w:r>
          </w:p>
          <w:p>
            <w:pPr>
              <w:pStyle w:val="Normal"/>
              <w:rPr/>
            </w:pPr>
            <w:r>
              <w:rPr>
                <w:b/>
                <w:szCs w:val="24"/>
              </w:rPr>
              <w:t xml:space="preserve">    </w:t>
            </w:r>
            <w:r>
              <w:rPr>
                <w:b/>
                <w:szCs w:val="24"/>
              </w:rPr>
              <w:t>Инновационные технологии в железнодорожном машиностроении</w:t>
            </w:r>
            <w:r>
              <w:rPr>
                <w:szCs w:val="24"/>
              </w:rPr>
              <w:t xml:space="preserve"> // Стандарты и качество. - 2017. - № 11. - С.69.</w:t>
            </w:r>
          </w:p>
          <w:p>
            <w:pPr>
              <w:pStyle w:val="Normal"/>
              <w:rPr>
                <w:rStyle w:val="Komm1"/>
                <w:szCs w:val="24"/>
              </w:rPr>
            </w:pPr>
            <w:r>
              <w:rPr>
                <w:szCs w:val="24"/>
              </w:rPr>
              <w:t xml:space="preserve"> </w:t>
            </w:r>
            <w:r>
              <w:rPr>
                <w:szCs w:val="24"/>
              </w:rPr>
              <w:t>Совместная конференция членов Комитета по грузовому подвижному составу и представителей отрасли станкостроения "Аддитивные технологии. Интеграция в современное производство", прошедшая 12 октября 2017 г. в рамках выставки "Станкостроение-2017". Главные темы: перспективы развития железнодорожных предприятий, разработка новых образцов железнодорожной техники, а также решение важных технических вопросов. Ряд инновационных разработок, способных повысить эффективность деятельности всей системы РЖД, представленных участниками мероприятия профессиональному сообществу.</w:t>
            </w:r>
          </w:p>
        </w:tc>
      </w:tr>
      <w:tr>
        <w:trPr>
          <w:trHeight w:val="1011"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501614374"/>
            <w:bookmarkEnd w:id="14"/>
            <w:r>
              <w:rPr>
                <w:rFonts w:cs="Arial"/>
                <w:sz w:val="32"/>
                <w:szCs w:val="32"/>
                <w:u w:val="single"/>
                <w:lang w:val="ru-RU"/>
              </w:rPr>
              <w:t>Сельскохозяйственное, пищевое и дорожно-строитель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дияров С.</w:t>
            </w:r>
          </w:p>
          <w:p>
            <w:pPr>
              <w:pStyle w:val="Normal"/>
              <w:rPr/>
            </w:pPr>
            <w:r>
              <w:rPr>
                <w:b/>
                <w:szCs w:val="24"/>
              </w:rPr>
              <w:t xml:space="preserve">    </w:t>
            </w:r>
            <w:r>
              <w:rPr>
                <w:b/>
                <w:szCs w:val="24"/>
              </w:rPr>
              <w:t>Шанс для мясорубки</w:t>
            </w:r>
            <w:r>
              <w:rPr>
                <w:szCs w:val="24"/>
              </w:rPr>
              <w:t xml:space="preserve"> // Эксперт. - 2017. - 18-24 декабря. - № 51. - С.20-22.</w:t>
            </w:r>
          </w:p>
          <w:p>
            <w:pPr>
              <w:pStyle w:val="Normal"/>
              <w:rPr>
                <w:szCs w:val="24"/>
              </w:rPr>
            </w:pPr>
            <w:r>
              <w:rPr>
                <w:szCs w:val="24"/>
              </w:rPr>
              <w:t xml:space="preserve"> </w:t>
            </w:r>
            <w:r>
              <w:rPr>
                <w:szCs w:val="24"/>
              </w:rPr>
              <w:t>Проект "Стратегии развития машиностроения для пищевой и перерабатывающей промышленности России до 2030 года", представленный Минпромторгом России, цель которого - осуществление импортозамещения на отечественном рынке оборудования и превращение пищевого машиностроения в крупного экспортера. Производство пищевого оборудования в России, 2010-2016 гг. Спрос на пищевое оборудование. Крупнейшие импортеры пищевого оборудования в Россию. Внешняя торговля пищевым оборудованием в России, 2007-2016 гг. Крупнейшие экспортные рынки российского пищевого оборудования. Перспективы кардинального улучшения и основания для предстоящего роста в пищевом машиностроении, по оценкам Минпромторга России. Меры государственной поддержки, озвученные Директором департамента сельскохозяйственного, пищевого и строительно-дорожного машиностроения Минпромторга Е. Корчевым. Мнения экспертов.</w:t>
            </w:r>
          </w:p>
          <w:p>
            <w:pPr>
              <w:pStyle w:val="Normal"/>
              <w:spacing w:before="0" w:after="0"/>
              <w:rPr>
                <w:b/>
                <w:b/>
                <w:szCs w:val="24"/>
              </w:rPr>
            </w:pPr>
            <w:r>
              <w:rPr>
                <w:b/>
                <w:szCs w:val="24"/>
              </w:rPr>
              <w:t>Тихонова А.В.</w:t>
            </w:r>
          </w:p>
          <w:p>
            <w:pPr>
              <w:pStyle w:val="Normal"/>
              <w:spacing w:before="0" w:after="0"/>
              <w:rPr/>
            </w:pPr>
            <w:r>
              <w:rPr>
                <w:b/>
                <w:szCs w:val="24"/>
              </w:rPr>
              <w:t xml:space="preserve">    </w:t>
            </w:r>
            <w:r>
              <w:rPr>
                <w:b/>
                <w:szCs w:val="24"/>
              </w:rPr>
              <w:t>Таможенное регулирование импорта сельскохозяйственной техники - как защитить отечественных товаропроизводителей?</w:t>
            </w:r>
            <w:r>
              <w:rPr>
                <w:szCs w:val="24"/>
              </w:rPr>
              <w:t xml:space="preserve"> // Национальные интересы: приоритеты и безопасность (электронная версия). - 2017. - № 11. - С.2077-2089.</w:t>
            </w:r>
          </w:p>
          <w:p>
            <w:pPr>
              <w:pStyle w:val="Normal"/>
              <w:spacing w:before="0" w:after="0"/>
              <w:rPr/>
            </w:pPr>
            <w:r>
              <w:rPr>
                <w:sz w:val="23"/>
                <w:szCs w:val="23"/>
              </w:rPr>
              <w:t xml:space="preserve"> </w:t>
            </w:r>
            <w:r>
              <w:rPr>
                <w:sz w:val="23"/>
                <w:szCs w:val="23"/>
              </w:rPr>
              <w:t>Сельскохозяйственное машиностроение - отрасль АПК, состояние которой находится на уровне 1935 г., что требует активного государственного вмешательства в части финансовой поддержки. Грамотное использование инструментов таможенно-тарифного регулирования, особенно в условиях глобализации и вступления России в ВТО, может дать значительный положительный эффект. Комплексное авторское исследование проблемы тарификации импортных пошлин на сельскохозяйственную технику в условиях членства России в ВТО и ЕАЭС. Разработка предложений, направленных на совершенствование таможенного регулирования сельхозмашиностроения в целях защиты отечественных производителей. Результаты. Экспортно-импортный торговый баланс основных видов сельскохозяйственной техники (СХТ) за период 2006-2014 гг. является отрицательным. Особенно остро ситуация обострилась в 2012-2013 гг. после присоединения России к ВТО, что связано с резким падением ввозных пошлин и снижением цен на импортные сельскохозяйственные машины и оборудование. Востребованность отечественных машин низкая, ситуация в части таможенно-тарифного регулирования российской СХТ весьма плачевна: ввозные пошлины установлены только по 24 номенклатурным единицам, анализ которых выявил целый ряд проблем и недостатков, требующих изменения в тарификации импортных пошлин. Выводы. Изменение подхода к тарификации импортных пошлин на СХТ приведет к повышению конкурентоспособности национального производства. При противоречивости данных предложений принятым обязательствам перед ВТО у России есть шансы на их согласование при параллельном увеличении ввозных пошлин по целому ряду СХТ. Предлагаемые тарифы импортных пошлин, определенные для отдельных видов СХТ.</w:t>
            </w:r>
          </w:p>
          <w:p>
            <w:pPr>
              <w:pStyle w:val="Normal"/>
              <w:spacing w:before="0" w:after="0"/>
              <w:rPr>
                <w:sz w:val="23"/>
                <w:szCs w:val="23"/>
              </w:rPr>
            </w:pPr>
            <w:r>
              <w:rPr>
                <w:sz w:val="23"/>
                <w:szCs w:val="23"/>
              </w:rPr>
            </w:r>
          </w:p>
          <w:p>
            <w:pPr>
              <w:pStyle w:val="Normal"/>
              <w:spacing w:before="0" w:after="0"/>
              <w:rPr>
                <w:b/>
                <w:b/>
                <w:szCs w:val="24"/>
              </w:rPr>
            </w:pPr>
            <w:r>
              <w:rPr>
                <w:b/>
                <w:szCs w:val="24"/>
              </w:rPr>
              <w:t>Скопинцева Е.</w:t>
            </w:r>
          </w:p>
          <w:p>
            <w:pPr>
              <w:pStyle w:val="Normal"/>
              <w:spacing w:before="0" w:after="0"/>
              <w:rPr/>
            </w:pPr>
            <w:r>
              <w:rPr>
                <w:b/>
                <w:szCs w:val="24"/>
              </w:rPr>
              <w:t xml:space="preserve">    </w:t>
            </w:r>
            <w:r>
              <w:rPr>
                <w:b/>
                <w:szCs w:val="24"/>
              </w:rPr>
              <w:t>Выпуск машин для пищепрома вырастет в три раза к 2030 г.</w:t>
            </w:r>
            <w:r>
              <w:rPr>
                <w:szCs w:val="24"/>
              </w:rPr>
              <w:t xml:space="preserve"> // Экономика и жизнь. - 2017. - 15 декабря. - № 49. - С.21.</w:t>
            </w:r>
          </w:p>
          <w:p>
            <w:pPr>
              <w:pStyle w:val="Normal"/>
              <w:spacing w:before="0" w:after="0"/>
              <w:rPr>
                <w:rStyle w:val="Komm1"/>
                <w:sz w:val="23"/>
                <w:szCs w:val="23"/>
              </w:rPr>
            </w:pPr>
            <w:r>
              <w:rPr>
                <w:sz w:val="23"/>
                <w:szCs w:val="23"/>
              </w:rPr>
              <w:t>По заявлению Министра промышленности и торговли РФ Д. Мантурова, представлявшего проект Стратегии развития машиностроения для пищевой и перерабатывающей промышленности РФ на период до 2030 г., - задача, стоящая перед отечественными производителями пищевого оборудования, - в увеличении к 2030 г. присутствия современных российских машин на внутреннем рынке до 62%. В настоящее время российское оборудование предпочитает лишь одна треть предприятий пищевой промышленности, причина - большая технологическая сложность и высокая производительность иностранных машин. Согласно представленным Минпромторгом данным, в 2016 г. объем российского рынка оборудования для пищевой и перерабатывающей промышленности составил 93,6 млрд рублей, увеличившись на 15,0% в годовом выражении. При этом за период с 2013 по 2015 гг. на рынке наблюдалась негативная динамика спроса, причинами которой стали, как завершение крупнейших инвестиционных проектов в птицеводстве и свиноводстве, так и снижение экономической активности в целом. Восстановление рынка в 2016 г. связано с реализацией отложенного спроса в потребляющих отраслях. В настоящее время в машиностроении для пищевой и перерабатывающей промышленности действуют более 270 предприятий в 51 субъекте РФ. Наибольший вклад в положительную динамику рынка вносит устойчивый рост оборудования для фасовки и розлива. Негативная динамика наблюдается в части оборудования для животноводства и переработки мяса птицы. Позиции отечественных производителей на внутреннем рынке демонстрируют отрицательную динамику: с 2012 по 2015 гг. доля российских компаний ежегодно снижалась, достигнув в 2015 г. 24,7% (-10,7 п. п. к уровню 2012 г.). Основные поставщики оборудования в Россию - крупные европейские производители, в частности, из Германии и Италии. Рост импорта оборудования из Китая, что обусловлено ценовым преимуществом китайской продукции, а также открытием в Китае заводов европейских и американских производителе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501614375"/>
            <w:bookmarkEnd w:id="15"/>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ахманов А.</w:t>
            </w:r>
          </w:p>
          <w:p>
            <w:pPr>
              <w:pStyle w:val="Normal"/>
              <w:rPr/>
            </w:pPr>
            <w:r>
              <w:rPr>
                <w:b/>
                <w:sz w:val="23"/>
                <w:szCs w:val="23"/>
              </w:rPr>
              <w:t xml:space="preserve">    </w:t>
            </w:r>
            <w:r>
              <w:rPr>
                <w:b/>
                <w:sz w:val="23"/>
                <w:szCs w:val="23"/>
              </w:rPr>
              <w:t>"Новые субмарины не разочаруют"</w:t>
            </w:r>
            <w:r>
              <w:rPr>
                <w:sz w:val="23"/>
                <w:szCs w:val="23"/>
              </w:rPr>
              <w:t xml:space="preserve"> // Ведомости. - 2017. - 13 декабря. - № 235. - С.8-9.</w:t>
            </w:r>
          </w:p>
          <w:p>
            <w:pPr>
              <w:pStyle w:val="Normal"/>
              <w:rPr>
                <w:sz w:val="23"/>
                <w:szCs w:val="23"/>
              </w:rPr>
            </w:pPr>
            <w:r>
              <w:rPr>
                <w:sz w:val="23"/>
                <w:szCs w:val="23"/>
              </w:rPr>
              <w:t xml:space="preserve"> </w:t>
            </w:r>
            <w:r>
              <w:rPr>
                <w:sz w:val="23"/>
                <w:szCs w:val="23"/>
              </w:rPr>
              <w:t>Интервью с президентом Объединенной судостроительной корпорации (ОСК). В 2017 году в полную силу заработали государственные программы поддержки отечественного судостроения. ОСК получила гражданских контрактов более чем на 100 млрд рублей, гражданский сегмент составляет треть портфеля заказов, а доля в выручке достигла 15%. С 2018 года заработает новая административная мера: госкомпании и их структуры должны согласовывать покупку импортных судов стоимостью свыше 400 млн рублей в Правительстве РФ в целях стимулирования закупок отечественной морской и речной техники. Завершилось подписание контрактов на строительство рыбопромысловых судов под квоты на вылов рыбы. Строятся или законтрактованы 34 судна, это - около 70% рынка. Сумма контрактов превышает 105 млрд рублей. В этом году ОСК заложила два круизных лайнера. Такие крупные заказы помогли поднять долю гражданских проектов в выручке. В настоящий момент портфель заказов оценивается в сумму более 1 трлн рублей, из которых гражданская тематика - 330 млрд. Эффективность использования утилизационных грантов, которые позволяют уменьшить стоимость нового парохода при сдаче старого в утиль. Востребованность льготных лизинговых программ. Оценка выручки и чистой прибыли ОСК, 2017 г. Причины частичного не выполнения ключевых показателей эффективности (KPI) в 2016 году, оценка выполнения в 2017 году. Причина сдвигов сроков сдачи фрегатов "Адмирал Горшков" и "Адмирал Макаров" (при отсутствии к ним замечаний по корабельной части и после завершения всех испытаний) - в неготовности продукции наших смежников, "Алмаз-Антея". Разработка ОСК неатомной подводной лодки пятого поколения. Оценка рентабельности по государственному оборонному заказу (ГОЗ). Направление средств, сэкономленных ОСК при выполнении ГОЗ. Стоимость инвестиционной программы ОСК.</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 xml:space="preserve">Бюджет опять доплатит за "Виктора Черномырдина". Белый дом выделит еще 870 млн рублей на достройку ледокола </w:t>
            </w:r>
            <w:r>
              <w:rPr>
                <w:sz w:val="23"/>
                <w:szCs w:val="23"/>
              </w:rPr>
              <w:t>// Коммерсантъ. - 2017. - 15 декабря. - № 234.</w:t>
            </w:r>
            <w:r>
              <w:rPr>
                <w:szCs w:val="24"/>
              </w:rPr>
              <w:t xml:space="preserve"> - С.11.</w:t>
            </w:r>
          </w:p>
          <w:p>
            <w:pPr>
              <w:pStyle w:val="Normal"/>
              <w:spacing w:before="0" w:after="0"/>
              <w:rPr>
                <w:rStyle w:val="Komm1"/>
                <w:sz w:val="23"/>
                <w:szCs w:val="23"/>
              </w:rPr>
            </w:pPr>
            <w:r>
              <w:rPr>
                <w:sz w:val="23"/>
                <w:szCs w:val="23"/>
              </w:rPr>
              <w:t xml:space="preserve"> </w:t>
            </w:r>
            <w:r>
              <w:rPr>
                <w:sz w:val="23"/>
                <w:szCs w:val="23"/>
              </w:rPr>
              <w:t>По сообщению специалистов Минпромторга, к концу 2017 года Объединенная судостроительная корпорация (ОСК) получит из бюджета еще 870 млн рублей на достройку дизель-электрического ледокола ЛК-25 "Виктор Черномырдин". Эта сумма должна покрыть убытки от девальвации рубля и других негативных факторов. Точная стоимость ледокола до сих пор не определена, пока в открытых документах фигурирует сумма 3,7 млрд рублей. Срок передачи ЛК-25 ФГУП "Росморпорт" также сдвинется в связи с ледовыми испытаниями, намеченными на весну 2019 года. Контракт в 7,9 млрд рублей на ЛК-25 ФГУП "Росморпорт" и ОСК заключили еще в 2011 году. Заказчик должен был получить ледокол в 2015 году, но у Балтийского завода возникли проблемы с проектом: проектанта меняли несколько раз, в итоге разработка была передана нижегородскому КБ "Вымпел", входящему в ОСК. Летом 2017 г. ОСК передала ЛК-25 на достройку "Адмиралтейским верфям" - оборонному заводу, основная номенклатура которого неатомные подлодки и корабли ледового класса для ВМФ.</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501614376"/>
            <w:bookmarkEnd w:id="16"/>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Начало испытаний. Многофункциональный Ми-171Е</w:t>
            </w:r>
            <w:r>
              <w:rPr>
                <w:szCs w:val="24"/>
              </w:rPr>
              <w:t xml:space="preserve"> // Промышленный еженедельник (электронная версия). - 2017. - 4-10 декабря. - № 43. - С.3.</w:t>
            </w:r>
          </w:p>
          <w:p>
            <w:pPr>
              <w:pStyle w:val="Normal"/>
              <w:spacing w:before="0" w:after="0"/>
              <w:rPr/>
            </w:pPr>
            <w:r>
              <w:rPr>
                <w:szCs w:val="24"/>
              </w:rPr>
              <w:t xml:space="preserve"> </w:t>
            </w:r>
            <w:r>
              <w:rPr>
                <w:szCs w:val="24"/>
              </w:rPr>
              <w:t>На Улан-Удэнском авиационном заводе (У-УАЗ, входит в "Вертолеты России" Госкорпорации Ростех) начаты летные испытания многофункционального вертолета Ми-171Е с модернизированной силовой установкой и несущей системой, которые планируется завершить до конца 2017 года. Благодаря нововведениям значительно повышена экономическая эффективность эксплуатации вертолета Ми-171Е.</w:t>
            </w:r>
          </w:p>
          <w:p>
            <w:pPr>
              <w:pStyle w:val="Normal"/>
              <w:spacing w:before="0" w:after="0"/>
              <w:rPr>
                <w:szCs w:val="24"/>
              </w:rPr>
            </w:pPr>
            <w:r>
              <w:rPr>
                <w:b/>
                <w:szCs w:val="24"/>
              </w:rPr>
              <w:t>Клочков В.В., Критская С.С.</w:t>
            </w:r>
          </w:p>
          <w:p>
            <w:pPr>
              <w:pStyle w:val="Normal"/>
              <w:spacing w:before="0" w:after="0"/>
              <w:rPr/>
            </w:pPr>
            <w:r>
              <w:rPr>
                <w:b/>
                <w:szCs w:val="24"/>
              </w:rPr>
              <w:t xml:space="preserve">    </w:t>
            </w:r>
            <w:r>
              <w:rPr>
                <w:b/>
                <w:szCs w:val="24"/>
              </w:rPr>
              <w:t xml:space="preserve">Прогнозирование влияния экономических санкций на развитие российской авиационной промышленности </w:t>
            </w:r>
            <w:r>
              <w:rPr>
                <w:szCs w:val="24"/>
              </w:rPr>
              <w:t>// Проблемы прогнозирования. - 2017. - № 6. - С.58-68.</w:t>
            </w:r>
          </w:p>
          <w:p>
            <w:pPr>
              <w:pStyle w:val="Normal"/>
              <w:spacing w:before="0" w:after="0"/>
              <w:rPr/>
            </w:pPr>
            <w:r>
              <w:rPr>
                <w:szCs w:val="24"/>
              </w:rPr>
              <w:t xml:space="preserve"> </w:t>
            </w:r>
            <w:r>
              <w:rPr>
                <w:szCs w:val="24"/>
              </w:rPr>
              <w:t>Проблемы развития российской авиационной промышленности в условиях международных экономических санкций. Стратегические планы развития российской авиационной промышленности. Планируемые изменения средней производительности труда и числа занятых в основных подотраслях авиационной промышленности на период до 2025 г. Перспективы развития российской авиационной промышленности в рамках сценария её интеграции в глобальную индустрию. Оценка доли, занимаемой российскими предприятиями на мировых рынках. Прогнозирование влияния санкций на вклад отрасли в ВВП России и на благосостояние населения. Влияние вынужденной локализации производства на необходимый объем инвестиций в развитие производственного потенциала российской авиационной промышленности.</w:t>
            </w:r>
          </w:p>
          <w:p>
            <w:pPr>
              <w:pStyle w:val="Normal"/>
              <w:rPr>
                <w:szCs w:val="24"/>
              </w:rPr>
            </w:pPr>
            <w:r>
              <w:rPr>
                <w:szCs w:val="24"/>
              </w:rPr>
            </w:r>
          </w:p>
          <w:p>
            <w:pPr>
              <w:pStyle w:val="Normal"/>
              <w:rPr/>
            </w:pPr>
            <w:r>
              <w:rPr>
                <w:b/>
                <w:szCs w:val="24"/>
              </w:rPr>
              <w:t xml:space="preserve">    </w:t>
            </w:r>
            <w:r>
              <w:rPr>
                <w:b/>
                <w:szCs w:val="24"/>
              </w:rPr>
              <w:t>Арктика: настоящее и будущее</w:t>
            </w:r>
            <w:r>
              <w:rPr>
                <w:szCs w:val="24"/>
              </w:rPr>
              <w:t xml:space="preserve"> // Промышленный еженедельник (электронная версия). - 2017. - 11-17 декабря. - № 44. - С.2.</w:t>
            </w:r>
          </w:p>
          <w:p>
            <w:pPr>
              <w:pStyle w:val="Normal"/>
              <w:rPr/>
            </w:pPr>
            <w:r>
              <w:rPr>
                <w:sz w:val="23"/>
                <w:szCs w:val="23"/>
              </w:rPr>
              <w:t xml:space="preserve"> </w:t>
            </w:r>
            <w:r>
              <w:rPr>
                <w:sz w:val="23"/>
                <w:szCs w:val="23"/>
              </w:rPr>
              <w:t>По материалам рабочей сессии "Использование в Арктике роботов и беспилотных технологий" в рамках VII Международного форума "Арктика: настоящее и будущее", посвященного обсуждению ключевых вопросов социально-экономического развития Арктической зоны РФ (Петербург). Начальник центра перспективных исследований Группы "Кронштадт" В. Воронов анонсировал возможность создания консорциума с участием крупнейших заинтересованных федеральных, региональных и отраслевых предприятий. Уже в ближайшее время создание беспилотного (опционально-пилотируемого) варианта транспортного самолета позволит реализовать проект роботизированной транспортной системы для Арктического региона. Целесообразность применения роботизированной техники в Арктике обусловлена суровыми природными и климатическими условиями региона. Низкая плотность населения и большие расстояния делают строительство инфраструктуры наземного транспорта малорентабельным. Поэтому воздушные перевозки оказываются наиболее предпочтительным способом доставки товаров и грузов, обеспечивающим регулярность и оперативность предоставления услуги потребителям. Современные технологии беспилотных летательных аппаратов (БЛА) уже сейчас предоставляют техническую возможность для полетов воздушных судов без экипажа на борту.</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Первый без бумаги. "Вертолеты России" переходят на цифровое производство</w:t>
            </w:r>
            <w:r>
              <w:rPr>
                <w:szCs w:val="24"/>
              </w:rPr>
              <w:t xml:space="preserve"> // Промышленный еженедельник (электронная версия). - 2017. - 4-10 декабря. - № 43. - С.3.</w:t>
            </w:r>
          </w:p>
          <w:p>
            <w:pPr>
              <w:pStyle w:val="Normal"/>
              <w:spacing w:before="0" w:after="0"/>
              <w:rPr/>
            </w:pPr>
            <w:r>
              <w:rPr>
                <w:szCs w:val="24"/>
              </w:rPr>
              <w:t xml:space="preserve"> </w:t>
            </w:r>
            <w:r>
              <w:rPr>
                <w:szCs w:val="24"/>
              </w:rPr>
              <w:t>Легкий вертолет Ка-226Т разработки холдинга "Вертолеты России" (Госкорпорация Ростех) стал пилотным проектом по созданию и производству вертолетов с использованием информационных технологий. Цифровое производство значительно упрощает разработку новых модификаций, модернизацию и внесение изменений в конструкцию по требованию заказчика. Все новые модели и модификации существующих вертолетов будут создаваться по тому же принципу.</w:t>
            </w:r>
          </w:p>
          <w:p>
            <w:pPr>
              <w:pStyle w:val="Normal"/>
              <w:rPr>
                <w:szCs w:val="24"/>
              </w:rPr>
            </w:pPr>
            <w:r>
              <w:rPr>
                <w:szCs w:val="24"/>
              </w:rPr>
            </w:r>
          </w:p>
          <w:p>
            <w:pPr>
              <w:pStyle w:val="Normal"/>
              <w:rPr/>
            </w:pPr>
            <w:r>
              <w:rPr>
                <w:b/>
                <w:szCs w:val="24"/>
              </w:rPr>
              <w:t xml:space="preserve">    </w:t>
            </w:r>
            <w:r>
              <w:rPr>
                <w:b/>
                <w:szCs w:val="24"/>
              </w:rPr>
              <w:t>Электросамолет оторвался от действительности, считают эксперты</w:t>
            </w:r>
            <w:r>
              <w:rPr>
                <w:szCs w:val="24"/>
              </w:rPr>
              <w:t xml:space="preserve"> // Военно-промышленный курьер. - 2017. - 13-19 декабря. - № 48. - С.8.</w:t>
            </w:r>
          </w:p>
          <w:p>
            <w:pPr>
              <w:pStyle w:val="Normal"/>
              <w:rPr>
                <w:sz w:val="23"/>
                <w:szCs w:val="23"/>
              </w:rPr>
            </w:pPr>
            <w:r>
              <w:rPr>
                <w:sz w:val="23"/>
                <w:szCs w:val="23"/>
              </w:rPr>
              <w:t xml:space="preserve"> </w:t>
            </w:r>
            <w:r>
              <w:rPr>
                <w:sz w:val="23"/>
                <w:szCs w:val="23"/>
              </w:rPr>
              <w:t>Проект электросамолета, представленный частной российской компанией Napoleon Aero. Главное достоинство - вертикальный взлет и посадка, что позволит аппарату взлетать с любых площадок. Одной зарядки аккумуляторов будет хватать на 100 километров. Четырехместная машина, обозначенная VTOL, имея максимальный взлетный вес около 1,5 тонны, сможет брать полезную нагрузку 400 килограммов. Такая техника должна быть востребована в МЧС, "скорой помощи" и подобных им службах.</w:t>
            </w:r>
          </w:p>
          <w:p>
            <w:pPr>
              <w:pStyle w:val="Normal"/>
              <w:rPr>
                <w:sz w:val="23"/>
                <w:szCs w:val="23"/>
              </w:rPr>
            </w:pPr>
            <w:r>
              <w:rPr>
                <w:sz w:val="23"/>
                <w:szCs w:val="23"/>
              </w:rPr>
            </w:r>
          </w:p>
          <w:p>
            <w:pPr>
              <w:pStyle w:val="Normal"/>
              <w:rPr>
                <w:sz w:val="23"/>
                <w:szCs w:val="24"/>
              </w:rPr>
            </w:pPr>
            <w:r>
              <w:rPr>
                <w:sz w:val="23"/>
                <w:szCs w:val="24"/>
              </w:rPr>
            </w:r>
          </w:p>
          <w:p>
            <w:pPr>
              <w:pStyle w:val="Normal"/>
              <w:rPr/>
            </w:pPr>
            <w:r>
              <w:rPr>
                <w:b/>
                <w:szCs w:val="24"/>
              </w:rPr>
              <w:t xml:space="preserve">    </w:t>
            </w:r>
            <w:r>
              <w:rPr>
                <w:b/>
                <w:szCs w:val="24"/>
              </w:rPr>
              <w:t xml:space="preserve">Ка-52 в рамках ГОЗ 2017. "Вертолеты России" завершили передачу вертолетов </w:t>
            </w:r>
            <w:r>
              <w:rPr>
                <w:szCs w:val="24"/>
              </w:rPr>
              <w:t>// Промышленный еженедельник (электронная версия). - 2017. - 11-17 декабря. - № 44. - С.3.</w:t>
            </w:r>
          </w:p>
          <w:p>
            <w:pPr>
              <w:pStyle w:val="Normal"/>
              <w:rPr>
                <w:szCs w:val="24"/>
              </w:rPr>
            </w:pPr>
            <w:r>
              <w:rPr>
                <w:szCs w:val="24"/>
              </w:rPr>
              <w:t xml:space="preserve"> </w:t>
            </w:r>
            <w:r>
              <w:rPr>
                <w:szCs w:val="24"/>
              </w:rPr>
              <w:t>Холдинг "Вертолеты России" (входит в Госкорпорацию Ростех) передал Министерству обороны России все запланированные к поставке в 2017 году боевые разведывательно-ударные вертолеты Ка-52 "Аллигатор" производства ААК "Прогресс" (г. Арсеньев). Машины приняты представителями эксплуатирующих организаций и в настоящее время готовятся к отправке в войсковые части воздушным транспортом. Покупатели продукции холдинга - Министерство обороны России, МВД России, МЧС России, другие государственные заказчики, авиакомпании "Газпром авиа" и UTair, крупные российские и иностранные компан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17" w:name="__RefHeading___Toc501614377"/>
            <w:bookmarkEnd w:id="17"/>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тив контрафакта. Алюминиевая Ассоциация борется с распространением фальсифицированной продукции</w:t>
            </w:r>
            <w:r>
              <w:rPr>
                <w:szCs w:val="24"/>
              </w:rPr>
              <w:t xml:space="preserve"> // Промышленный еженедельник (электронная версия). - 2017. - 11-17 декабря. - № 44. - С.4.</w:t>
            </w:r>
          </w:p>
          <w:p>
            <w:pPr>
              <w:pStyle w:val="Normal"/>
              <w:rPr>
                <w:szCs w:val="24"/>
              </w:rPr>
            </w:pPr>
            <w:r>
              <w:rPr>
                <w:szCs w:val="24"/>
              </w:rPr>
              <w:t xml:space="preserve"> </w:t>
            </w:r>
            <w:r>
              <w:rPr>
                <w:szCs w:val="24"/>
              </w:rPr>
              <w:t>Соглашения о сотрудничестве, заключенные Алюминиевой Ассоциацией с двумя общественными объединениями. Первое - с Ассоциацией работников правоохранительных органов и спецслужб Российской Федерации, предусматривающее координацию действий по противодействию обороту контрафактной и фальсифицированной продукции из алюминия, оптимизации механизмов работы рынка алюминия и алюминиевой продукции, а также выработке и реализации мер, направленных на обеспечение экономической безопасности предприятий. Второе - с Ассоциацией участников рынка оценки соответствия, затрагивающее вопросы совершенствования действующего в России законодательства в области технического регулирования и стандартизации, участие в обсуждении проектов федеральных законов и иных нормативных актов, повышение квалификации и профессиональную переподготовку персонала служб качества, испытательных и калибровочных лабораторий предприятий алюминиевой отрасли.</w:t>
            </w:r>
          </w:p>
          <w:p>
            <w:pPr>
              <w:pStyle w:val="Normal"/>
              <w:rPr>
                <w:szCs w:val="24"/>
              </w:rPr>
            </w:pPr>
            <w:r>
              <w:rPr>
                <w:szCs w:val="24"/>
              </w:rPr>
            </w:r>
          </w:p>
          <w:p>
            <w:pPr>
              <w:pStyle w:val="Normal"/>
              <w:rPr/>
            </w:pPr>
            <w:r>
              <w:rPr>
                <w:b/>
                <w:szCs w:val="24"/>
              </w:rPr>
              <w:t xml:space="preserve">    </w:t>
            </w:r>
            <w:r>
              <w:rPr>
                <w:b/>
                <w:szCs w:val="24"/>
              </w:rPr>
              <w:t>Китайские инвесторы хотят построить металлургический комбинат на Дальнем Востоке</w:t>
            </w:r>
            <w:r>
              <w:rPr>
                <w:szCs w:val="24"/>
              </w:rPr>
              <w:t xml:space="preserve"> // Металлоснабжение и сбыт. - 2017. - № 11. - С.10.</w:t>
            </w:r>
          </w:p>
          <w:p>
            <w:pPr>
              <w:pStyle w:val="Normal"/>
              <w:rPr>
                <w:szCs w:val="24"/>
              </w:rPr>
            </w:pPr>
            <w:r>
              <w:rPr>
                <w:szCs w:val="24"/>
              </w:rPr>
              <w:t xml:space="preserve"> </w:t>
            </w:r>
            <w:r>
              <w:rPr>
                <w:szCs w:val="24"/>
              </w:rPr>
              <w:t>Компания Debang Guangdong (входит в Hebei Luanhe Group) выступила инициатором создания металлургического кластера на Дальнем Востоке. В рамках реализации проекта планируется строительство электрометаллургического комбината. Предполагаемый объём инвестиций - $2 млрд. Для реализации проекта по созданию экспортно-ориентированного кластера по глубокой переработке стали и производству металлопродукции с китайской стороны был сформирован консорциум инвесторов, который включает такие компании, как Sinosteel, Rizhao Steel Holding Group, Jianlong Group. В Debang Guangdong готовы запустить промышленный парк и стать его якорным инвестором, построив металлургический комбинат по выпуску широкого ряда продукции из стали путём плавления в электрической печи. Проектная мощность первой очереди электрометаллургического предприятия - от 1 до 3 млн. т в год. После запуска второй очереди предприятие сможет производить 3 - 5 млн. т стали в год. В ближайшее время китайская компания рассчитывает приступить к поиску подходящей площадки под строительство.</w:t>
            </w:r>
          </w:p>
          <w:p>
            <w:pPr>
              <w:pStyle w:val="Normal"/>
              <w:rPr>
                <w:szCs w:val="24"/>
              </w:rPr>
            </w:pPr>
            <w:r>
              <w:rPr>
                <w:szCs w:val="24"/>
              </w:rPr>
            </w:r>
          </w:p>
          <w:p>
            <w:pPr>
              <w:pStyle w:val="Normal"/>
              <w:rPr/>
            </w:pPr>
            <w:r>
              <w:rPr>
                <w:b/>
                <w:szCs w:val="24"/>
              </w:rPr>
              <w:t xml:space="preserve">    </w:t>
            </w:r>
            <w:r>
              <w:rPr>
                <w:b/>
                <w:szCs w:val="24"/>
              </w:rPr>
              <w:t>ЧМК подтвердил качество арматуры для рынка Европы</w:t>
            </w:r>
            <w:r>
              <w:rPr>
                <w:szCs w:val="24"/>
              </w:rPr>
              <w:t xml:space="preserve"> // Металлоснабжение и сбыт. - 2017. - № 11. - С.10.</w:t>
            </w:r>
          </w:p>
          <w:p>
            <w:pPr>
              <w:pStyle w:val="Normal"/>
              <w:rPr>
                <w:szCs w:val="24"/>
              </w:rPr>
            </w:pPr>
            <w:r>
              <w:rPr>
                <w:szCs w:val="24"/>
              </w:rPr>
              <w:t xml:space="preserve"> </w:t>
            </w:r>
            <w:r>
              <w:rPr>
                <w:szCs w:val="24"/>
              </w:rPr>
              <w:t>Челябинский металлургический комбинат (ПАО "ЧМК", входит в Группу "Мечел") прошел надзорный аудит производства арматурной стали для европейского рынка. Эксперты по сертификации подтвердили высокий уровень выпуска продукции и ее качества. Аудит провели специалисты немецкой компании TUV Nord - одного из мировых лидеров в сфере сертификации. Подтверждение действующего сертификата позволяет ЧМК поставлять горячекатаную арматурную сталь марки В500В диаметром от 10 до 20 мм на рынок Германии и других стран Евросоюза. Данную металлопродукцию ЧМК выпускает специально для рынка Европы в соответствии с техническими требованиями немецкого стандарта DIN 488:2009.</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501614378"/>
            <w:bookmarkEnd w:id="18"/>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олодцов К.</w:t>
            </w:r>
          </w:p>
          <w:p>
            <w:pPr>
              <w:pStyle w:val="Normal"/>
              <w:rPr/>
            </w:pPr>
            <w:r>
              <w:rPr>
                <w:b/>
                <w:szCs w:val="24"/>
              </w:rPr>
              <w:t xml:space="preserve">    </w:t>
            </w:r>
            <w:r>
              <w:rPr>
                <w:b/>
                <w:szCs w:val="24"/>
              </w:rPr>
              <w:t>"У нас есть десять лет, чтобы раскрутить нефтехимию"</w:t>
            </w:r>
            <w:r>
              <w:rPr>
                <w:szCs w:val="24"/>
              </w:rPr>
              <w:t xml:space="preserve"> // Известия. - 2017. - 14 декабря. - № 236. - С.4.</w:t>
            </w:r>
          </w:p>
          <w:p>
            <w:pPr>
              <w:pStyle w:val="Normal"/>
              <w:rPr>
                <w:szCs w:val="24"/>
              </w:rPr>
            </w:pPr>
            <w:r>
              <w:rPr>
                <w:szCs w:val="24"/>
              </w:rPr>
              <w:t xml:space="preserve"> </w:t>
            </w:r>
            <w:r>
              <w:rPr>
                <w:szCs w:val="24"/>
              </w:rPr>
              <w:t>Интервью с заместителем главы Минэнерго. Российские нефтекомпании имеют все возможности в период до 2035 года нарастить и удерживать производство нефти в объеме 555 млн т в год. Это почти на 10 млн т больше по сравнению с нынешним уровнем. Развитие отрасли согласно последнему проекту Энергостратегии-2035. Перспективы для шельфовой добычи нефти. Задачи по развитию нефтяного экспорта. Производство нефтепродуктов. В 2017 году объем переработки нефти будет на уровне порядка 280 млн т, глубина переработки увеличится до 81,4%, выпуск и экспорт бензинов будет и дальше расти, а темных нефтепродуктов - падать. В этом году будет произведено 39 млн т бензина и более 76 млн т дизеля. Вопросы поддержки нефтехимического производства. Условно, есть 10 лет для того, чтобы активно "раскрутить" нефтехимию, нужны адресные точки поддержки. Сегодня потенциал есть в каждом из шести нефтехимических кластеров России. Нужен спрос со стороны системных потребителей - РЖД, "Газпрома", "Роснефти", Минобороны, "Роскосмоса". Развитие идеи балансовых заданий по сжиженным углеводородным газам в баллонах для регионов. Рост цен на авиакеросин, связанный с увеличением гражданских авиаперевозок и одновременной ограниченностью производства. Проблемы рынка газомоторной техники. Перспективы производства в России электрокара и газомоторного автомобиля.</w:t>
            </w:r>
          </w:p>
          <w:p>
            <w:pPr>
              <w:pStyle w:val="Normal"/>
              <w:rPr>
                <w:szCs w:val="24"/>
              </w:rPr>
            </w:pPr>
            <w:r>
              <w:rPr>
                <w:szCs w:val="24"/>
              </w:rPr>
            </w:r>
          </w:p>
          <w:p>
            <w:pPr>
              <w:pStyle w:val="Normal"/>
              <w:rPr/>
            </w:pPr>
            <w:r>
              <w:rPr>
                <w:b/>
                <w:szCs w:val="24"/>
              </w:rPr>
              <w:t xml:space="preserve">    </w:t>
            </w:r>
            <w:r>
              <w:rPr>
                <w:b/>
                <w:szCs w:val="24"/>
              </w:rPr>
              <w:t>НИЦ UMATEX Group. Ввод в эксплуатацию линии по получению углеродного волокна</w:t>
            </w:r>
            <w:r>
              <w:rPr>
                <w:szCs w:val="24"/>
              </w:rPr>
              <w:t xml:space="preserve"> // Промышленный еженедельник (электронная версия). - 2017. - 11-17 декабря. - № 44. - С.4.</w:t>
            </w:r>
          </w:p>
          <w:p>
            <w:pPr>
              <w:pStyle w:val="Normal"/>
              <w:rPr/>
            </w:pPr>
            <w:r>
              <w:rPr>
                <w:szCs w:val="24"/>
              </w:rPr>
              <w:t xml:space="preserve"> </w:t>
            </w:r>
            <w:r>
              <w:rPr>
                <w:szCs w:val="24"/>
              </w:rPr>
              <w:t>Ввод в эксплуатацию в Научно-исследовательском центре UMATEX Group (Росатом) опытной линии получения углеродного волокна (УВ), производительностью 1 т/год, являющейся одной из самых современных в Европе. Новая линия предназначена для проведения исследовательских работ по изучению процесса термообработки полиакрилонитрильных волокон номиналом от 1К до 50К. Созданная опытная линия будет использоваться для исследований, проводимых в рамках собственных проектов Научно-исследовательского центра, а также для оптимизации технологического процесса самого передового и крупного в России завода ООО "Алабуга-Волокно" по производству углеродных волокон. На новом оборудовании будут изучаться отдельные стадии получения углеродного волокна: окисление, карбонизация, поверхностная обработка.</w:t>
            </w:r>
          </w:p>
          <w:p>
            <w:pPr>
              <w:pStyle w:val="Normal"/>
              <w:rPr>
                <w:szCs w:val="24"/>
              </w:rPr>
            </w:pPr>
            <w:r>
              <w:rPr>
                <w:szCs w:val="24"/>
              </w:rPr>
            </w:r>
          </w:p>
          <w:p>
            <w:pPr>
              <w:pStyle w:val="Normal"/>
              <w:rPr/>
            </w:pPr>
            <w:r>
              <w:rPr>
                <w:b/>
                <w:szCs w:val="24"/>
              </w:rPr>
              <w:t xml:space="preserve">    </w:t>
            </w:r>
            <w:r>
              <w:rPr>
                <w:b/>
                <w:szCs w:val="24"/>
              </w:rPr>
              <w:t>Sika вышла к океану. Компания открыла первое производство на Дальнем Востоке</w:t>
            </w:r>
            <w:r>
              <w:rPr>
                <w:szCs w:val="24"/>
              </w:rPr>
              <w:t xml:space="preserve"> // Промышленный еженедельник (электронная версия). - 2017. - 4-10 декабря. - № 43. - С.2.</w:t>
            </w:r>
          </w:p>
          <w:p>
            <w:pPr>
              <w:pStyle w:val="Normal"/>
              <w:rPr>
                <w:rStyle w:val="Komm1"/>
                <w:sz w:val="23"/>
                <w:szCs w:val="23"/>
              </w:rPr>
            </w:pPr>
            <w:r>
              <w:rPr>
                <w:sz w:val="23"/>
                <w:szCs w:val="23"/>
              </w:rPr>
              <w:t xml:space="preserve"> </w:t>
            </w:r>
            <w:r>
              <w:rPr>
                <w:sz w:val="23"/>
                <w:szCs w:val="23"/>
              </w:rPr>
              <w:t>Швейцарский химический концерн Sika, мировой лидер по производству материалов и технологий для строительства и транспортного машиностроения, открыл производство на Дальнем Востоке в городе Артеме. На нем будут выпускаться добавки в бетон, которые широко используются в строительстве для модификации бетона. Сумма инвестиций в производство составила 70 тыс. швейцарских франков. Максимальный объем планируемого производства составит 3,5 тыс. тонн в год при работе в одну смену.</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501614379"/>
            <w:bookmarkEnd w:id="19"/>
            <w:r>
              <w:rPr>
                <w:rFonts w:cs="Arial"/>
                <w:sz w:val="32"/>
                <w:szCs w:val="32"/>
                <w:u w:val="single"/>
                <w:lang w:val="ru-RU"/>
              </w:rPr>
              <w:t>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Рынки ждут целлюлозу</w:t>
            </w:r>
            <w:r>
              <w:rPr>
                <w:szCs w:val="24"/>
              </w:rPr>
              <w:t xml:space="preserve"> // Лесопромышленный комплекс России. - 2017. - Декабрь. - С.10-11.</w:t>
            </w:r>
          </w:p>
          <w:p>
            <w:pPr>
              <w:pStyle w:val="Normal"/>
              <w:spacing w:before="0" w:after="0"/>
              <w:rPr>
                <w:szCs w:val="24"/>
              </w:rPr>
            </w:pPr>
            <w:r>
              <w:rPr>
                <w:szCs w:val="24"/>
              </w:rPr>
              <w:t xml:space="preserve"> </w:t>
            </w:r>
            <w:r>
              <w:rPr>
                <w:szCs w:val="24"/>
              </w:rPr>
              <w:t>Вопросы развития целлюлозно-бумажного производства России. Место России на мировом рынке целлюлозы. По сообщению заместителя министра промышленности и торговли В. Евтухова, Россия обладает потенциалом для создания в ближайшей перспективе трех-четырех комбинатов.</w:t>
            </w:r>
          </w:p>
          <w:p>
            <w:pPr>
              <w:pStyle w:val="Normal"/>
              <w:spacing w:before="0" w:after="0"/>
              <w:rPr>
                <w:szCs w:val="24"/>
              </w:rPr>
            </w:pPr>
            <w:r>
              <w:rPr>
                <w:szCs w:val="24"/>
              </w:rPr>
            </w:r>
          </w:p>
          <w:p>
            <w:pPr>
              <w:pStyle w:val="Normal"/>
              <w:spacing w:before="0" w:after="0"/>
              <w:rPr/>
            </w:pPr>
            <w:r>
              <w:rPr>
                <w:b/>
                <w:szCs w:val="24"/>
              </w:rPr>
              <w:t xml:space="preserve">    </w:t>
            </w:r>
            <w:r>
              <w:rPr>
                <w:b/>
                <w:szCs w:val="24"/>
              </w:rPr>
              <w:t>Удвоение мебели</w:t>
            </w:r>
            <w:r>
              <w:rPr>
                <w:szCs w:val="24"/>
              </w:rPr>
              <w:t xml:space="preserve"> // Лесопромышленный комплекс России. - 2017. - Декабрь. - С.9.</w:t>
            </w:r>
          </w:p>
          <w:p>
            <w:pPr>
              <w:pStyle w:val="Normal"/>
              <w:spacing w:before="0" w:after="0"/>
              <w:rPr>
                <w:szCs w:val="24"/>
              </w:rPr>
            </w:pPr>
            <w:r>
              <w:rPr>
                <w:szCs w:val="24"/>
              </w:rPr>
              <w:t xml:space="preserve"> </w:t>
            </w:r>
            <w:r>
              <w:rPr>
                <w:szCs w:val="24"/>
              </w:rPr>
              <w:t>Развитие мебельной промышленности. Проблемы, сдерживающие развитие отрасли. Оценка введения Минпромторгом запрета на покупку отдельных видов импортной мебели при осуществлении государственных закупок. Меры, разработанные Минпромторгом совместно с Российским экспортным центром для поддержки экспорта мебельной продукции.</w:t>
            </w:r>
          </w:p>
          <w:p>
            <w:pPr>
              <w:pStyle w:val="Normal"/>
              <w:spacing w:before="0" w:after="0"/>
              <w:rPr>
                <w:szCs w:val="24"/>
              </w:rPr>
            </w:pPr>
            <w:r>
              <w:rPr>
                <w:szCs w:val="24"/>
              </w:rPr>
            </w:r>
          </w:p>
          <w:p>
            <w:pPr>
              <w:pStyle w:val="Normal"/>
              <w:spacing w:before="0" w:after="0"/>
              <w:rPr>
                <w:szCs w:val="24"/>
              </w:rPr>
            </w:pPr>
            <w:r>
              <w:rPr>
                <w:b/>
                <w:szCs w:val="24"/>
              </w:rPr>
              <w:t>Пластинин А.В., Сушко О.П.</w:t>
            </w:r>
          </w:p>
          <w:p>
            <w:pPr>
              <w:pStyle w:val="Normal"/>
              <w:spacing w:before="0" w:after="0"/>
              <w:rPr/>
            </w:pPr>
            <w:r>
              <w:rPr>
                <w:b/>
                <w:szCs w:val="24"/>
              </w:rPr>
              <w:t xml:space="preserve">    </w:t>
            </w:r>
            <w:r>
              <w:rPr>
                <w:b/>
                <w:szCs w:val="24"/>
              </w:rPr>
              <w:t xml:space="preserve">Исследование совмещенной динамики цен на целлюлозу и пиломатериалы </w:t>
            </w:r>
            <w:r>
              <w:rPr>
                <w:szCs w:val="24"/>
              </w:rPr>
              <w:t>// Проблемы прогнозирования. - 2017. - № 6. - С.87-92.</w:t>
            </w:r>
          </w:p>
          <w:p>
            <w:pPr>
              <w:pStyle w:val="Normal"/>
              <w:spacing w:before="0" w:after="0"/>
              <w:rPr/>
            </w:pPr>
            <w:r>
              <w:rPr>
                <w:szCs w:val="24"/>
              </w:rPr>
              <w:t xml:space="preserve"> </w:t>
            </w:r>
            <w:r>
              <w:rPr>
                <w:szCs w:val="24"/>
              </w:rPr>
              <w:t>Современная ценовая динамика на пиломатериалы и целлюлозу на российских лесопромышленных предприятиях, носящая в основном асинхронный характер. Преимущества комплексного производства лесопромышленной продукции. Отличительная черта динамики цен мирового рынка лесной продукции - их значительная волатильность. Исследование асинхронности движения цен на пиломатериалы и целлюлозу за период 2000-2015 гг. для экспортных поставок российских производителей. Методологические подходы исследования. Различия в движении цен на пиломатериалы - продукцию деревообрабатывающей отрасли и целлюлозу - продукцию целлюлозно-бумажной отрасли. Сопоставление динамики отгрузки продукции отраслей лесопромышленного комплекса.</w:t>
            </w:r>
          </w:p>
          <w:p>
            <w:pPr>
              <w:pStyle w:val="Normal"/>
              <w:spacing w:before="0" w:after="0"/>
              <w:rPr>
                <w:szCs w:val="24"/>
              </w:rPr>
            </w:pPr>
            <w:r>
              <w:rPr>
                <w:szCs w:val="24"/>
              </w:rPr>
            </w:r>
          </w:p>
          <w:p>
            <w:pPr>
              <w:pStyle w:val="Normal"/>
              <w:spacing w:before="0" w:after="0"/>
              <w:rPr/>
            </w:pPr>
            <w:r>
              <w:rPr>
                <w:b/>
                <w:szCs w:val="24"/>
              </w:rPr>
              <w:t xml:space="preserve">    </w:t>
            </w:r>
            <w:r>
              <w:rPr>
                <w:b/>
                <w:szCs w:val="24"/>
              </w:rPr>
              <w:t>Заграница покупает с удовольствием</w:t>
            </w:r>
            <w:r>
              <w:rPr>
                <w:szCs w:val="24"/>
              </w:rPr>
              <w:t xml:space="preserve"> // Лесопромышленный комплекс России. - 2017. - Декабрь. - С.9.</w:t>
            </w:r>
          </w:p>
          <w:p>
            <w:pPr>
              <w:pStyle w:val="Normal"/>
              <w:spacing w:before="0" w:after="0"/>
              <w:rPr>
                <w:szCs w:val="24"/>
              </w:rPr>
            </w:pPr>
            <w:r>
              <w:rPr>
                <w:szCs w:val="24"/>
              </w:rPr>
              <w:t xml:space="preserve"> </w:t>
            </w:r>
            <w:r>
              <w:rPr>
                <w:szCs w:val="24"/>
              </w:rPr>
              <w:t>Мировой спрос на фанеру, основные страны-потребители фанеры. Развитие российского фанерно-плиточного производства. Россия - мировой лидер по производству березовой фанеры. Производство фанеры в России, 2016-2017 гг.</w:t>
            </w:r>
          </w:p>
          <w:p>
            <w:pPr>
              <w:pStyle w:val="Normal"/>
              <w:spacing w:before="0" w:after="0"/>
              <w:rPr>
                <w:szCs w:val="24"/>
              </w:rPr>
            </w:pPr>
            <w:r>
              <w:rPr>
                <w:szCs w:val="24"/>
              </w:rPr>
            </w:r>
          </w:p>
          <w:p>
            <w:pPr>
              <w:pStyle w:val="Normal"/>
              <w:spacing w:before="0" w:after="0"/>
              <w:rPr/>
            </w:pPr>
            <w:r>
              <w:rPr>
                <w:b/>
                <w:szCs w:val="24"/>
              </w:rPr>
              <w:t xml:space="preserve">    </w:t>
            </w:r>
            <w:r>
              <w:rPr>
                <w:b/>
                <w:szCs w:val="24"/>
              </w:rPr>
              <w:t>Отходы в тренде</w:t>
            </w:r>
            <w:r>
              <w:rPr>
                <w:szCs w:val="24"/>
              </w:rPr>
              <w:t xml:space="preserve"> // Лесопромышленный комплекс России. - 2017. - Декабрь. - С.10-11.</w:t>
            </w:r>
          </w:p>
          <w:p>
            <w:pPr>
              <w:pStyle w:val="Normal"/>
              <w:spacing w:before="0" w:after="0"/>
              <w:rPr>
                <w:rStyle w:val="Komm1"/>
                <w:szCs w:val="24"/>
              </w:rPr>
            </w:pPr>
            <w:r>
              <w:rPr>
                <w:szCs w:val="24"/>
              </w:rPr>
              <w:t xml:space="preserve"> </w:t>
            </w:r>
            <w:r>
              <w:rPr>
                <w:szCs w:val="24"/>
              </w:rPr>
              <w:t>Развитие российского рынка биотоплива на основе древесных отходов. В 2016 г. России вошла в пятерку крупнейших стран-поставщиков топливных гранул. Растущие потребности стран Азиатско-Тихоокеанского региона - стимул к строительству новых производственных мощносте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501614380"/>
            <w:bookmarkEnd w:id="20"/>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мпортозамещение в медицине. За год на рынок выведено 36 новых важнейших медизделий</w:t>
            </w:r>
            <w:r>
              <w:rPr>
                <w:szCs w:val="24"/>
              </w:rPr>
              <w:t xml:space="preserve"> // Промышленный еженедельник (электронная версия). - 2017. - 4-10 декабря. - № 43. - С.5.</w:t>
            </w:r>
          </w:p>
          <w:p>
            <w:pPr>
              <w:pStyle w:val="Normal"/>
              <w:rPr>
                <w:szCs w:val="24"/>
              </w:rPr>
            </w:pPr>
            <w:r>
              <w:rPr>
                <w:szCs w:val="24"/>
              </w:rPr>
              <w:t xml:space="preserve"> </w:t>
            </w:r>
            <w:r>
              <w:rPr>
                <w:szCs w:val="24"/>
              </w:rPr>
              <w:t>Внедрение программы общедоступной дефибрилляции позволит спасти до 80 тыс. жизней в год. Такая статистика была приведена на круглом столе "Развитие отечественной медицинской промышленности для диагностики и оказания первой медицинской помощи". В заседании "круглого стола" принял участие начальник отдела нормативно-правового регулирования Департамента развития фармацевтической и медицинской промышленности Минпромторга России С. Лебель, который отметил, что  по итогам 2016 года общий объем отечественного производства медицинской техники и изделий вырос на 22,5% и составил 53,4 млрд руб. Доля отечественной продукции данного направления составила 20% в 2016 году по сравнению с 15,6% в 2012 году. В России отечественную технику для внедрения программы общедоступной фибрилляции выпускают около 5 производителей.</w:t>
            </w:r>
          </w:p>
          <w:p>
            <w:pPr>
              <w:pStyle w:val="Normal"/>
              <w:rPr>
                <w:szCs w:val="24"/>
              </w:rPr>
            </w:pPr>
            <w:r>
              <w:rPr>
                <w:szCs w:val="24"/>
              </w:rPr>
            </w:r>
          </w:p>
          <w:p>
            <w:pPr>
              <w:pStyle w:val="Normal"/>
              <w:rPr/>
            </w:pPr>
            <w:r>
              <w:rPr>
                <w:szCs w:val="24"/>
              </w:rPr>
              <w:t xml:space="preserve">    </w:t>
            </w:r>
            <w:r>
              <w:rPr>
                <w:b/>
                <w:szCs w:val="24"/>
              </w:rPr>
              <w:t>Технологии, спасающие жизнь. Сердце</w:t>
            </w:r>
            <w:r>
              <w:rPr>
                <w:szCs w:val="24"/>
              </w:rPr>
              <w:t xml:space="preserve"> // Рекламно-информационное приложение к газете "Ведомости". - 2017. - 19 декабря. - № 15. - С.1-8.</w:t>
            </w:r>
          </w:p>
          <w:p>
            <w:pPr>
              <w:pStyle w:val="Normal"/>
              <w:rPr>
                <w:sz w:val="23"/>
                <w:szCs w:val="23"/>
              </w:rPr>
            </w:pPr>
            <w:r>
              <w:rPr>
                <w:sz w:val="23"/>
                <w:szCs w:val="23"/>
              </w:rPr>
              <w:t xml:space="preserve"> </w:t>
            </w:r>
            <w:r>
              <w:rPr>
                <w:sz w:val="23"/>
                <w:szCs w:val="23"/>
              </w:rPr>
              <w:t>В соответствии с Государственной программой "Развитие фармацевтической и медицинской промышленности" до 2020 г. ("Фарма-2020") в 2020 г. доля российских лекарств на рынке должна составить 50% (при объеме рынка 1-1,5 трлн рублей в зависимости от того, какой сценарий развития реализуется), медицинских изделий - 40% (объем рынка - 445 млрд рублей). Базовый уровень медицинской помощи должен обеспечивать собственное производство медицинской техники согласно разработанной Минпромторгом стратегии развития медицинской промышленности в России до 2020 г. Российское Правительство планирует производство к 2020 г. 40% медицинских изделий для отечественных производителей в госзакупках и господдержки предприятий, развитие технопарков и биомедицинских кластеров. Почти 50% смертей в России связано с инфарктом, артериальной гипертонией и инсультом. Профилактика должна снизить не только смертность, но и расходы бюджета в разы. За 30 лет в Израиле число смертей от сердечно-сосудистых заболеваний снизилось на рекордные 74%, в Австралии и Англии - на 68%, в Ирландии и Японии - на 67%. В России сердечно-сосудистые заболевания - № 1 среди причин смерти (из числа медицинских). Из-за болезней системы кровообращения Россия теряет до 5% ВВП ежегодно. По оценке авторов исследования Всемирного экономического форума (WEF) и Harvard School of Public Health 2011 г., в течение следующих 20 лет потери мировой экономики из-за пяти самых распространенных групп хронических заболеваний могут достичь почти $47 трлн.</w:t>
            </w:r>
          </w:p>
          <w:p>
            <w:pPr>
              <w:pStyle w:val="Normal"/>
              <w:rPr>
                <w:sz w:val="23"/>
                <w:szCs w:val="23"/>
              </w:rPr>
            </w:pPr>
            <w:r>
              <w:rPr>
                <w:sz w:val="23"/>
                <w:szCs w:val="23"/>
              </w:rPr>
            </w:r>
          </w:p>
          <w:p>
            <w:pPr>
              <w:pStyle w:val="Normal"/>
              <w:rPr>
                <w:b/>
                <w:b/>
                <w:szCs w:val="24"/>
              </w:rPr>
            </w:pPr>
            <w:r>
              <w:rPr>
                <w:b/>
                <w:szCs w:val="24"/>
              </w:rPr>
              <w:t>Герциг Ю.Г.</w:t>
            </w:r>
          </w:p>
          <w:p>
            <w:pPr>
              <w:pStyle w:val="Normal"/>
              <w:rPr/>
            </w:pPr>
            <w:r>
              <w:rPr>
                <w:b/>
                <w:szCs w:val="24"/>
              </w:rPr>
              <w:t xml:space="preserve">    </w:t>
            </w:r>
            <w:r>
              <w:rPr>
                <w:b/>
                <w:szCs w:val="24"/>
              </w:rPr>
              <w:t>Менеджмент предприятий медицинской промышленности в кластерной структуре с учётом возможностей нейробиологии</w:t>
            </w:r>
            <w:r>
              <w:rPr>
                <w:szCs w:val="24"/>
              </w:rPr>
              <w:t xml:space="preserve"> // Менеджмент в России и за рубежом. - 2017. - № 6. - С.34-41.</w:t>
            </w:r>
          </w:p>
          <w:p>
            <w:pPr>
              <w:pStyle w:val="Normal"/>
              <w:rPr>
                <w:szCs w:val="24"/>
              </w:rPr>
            </w:pPr>
            <w:r>
              <w:rPr>
                <w:szCs w:val="24"/>
              </w:rPr>
              <w:t xml:space="preserve"> </w:t>
            </w:r>
            <w:r>
              <w:rPr>
                <w:szCs w:val="24"/>
              </w:rPr>
              <w:t>Значимые экономические и социальные показатели эффективности деятельности хозяйствующих структур в сфере здравоохранения и медицинской промышленности (МП). Некоторые проблемы организационно-экономической устойчивости предприятий МП в структуре кластера. Методология взаимодействия участников и принятия управленческих решений в биомедико-техническом кластере "Техномед" (БМТК-ТМ). Результаты эффективного менеджмента БМТК-ТМ. Функции специализированной организации регионального кластера БМТУ-ТМ, обусловливающие её роль в менеджменте организационно-экономической устойчивости предприятий МП в кластерной структуре.</w:t>
            </w:r>
          </w:p>
          <w:p>
            <w:pPr>
              <w:pStyle w:val="Normal"/>
              <w:rPr>
                <w:szCs w:val="24"/>
              </w:rPr>
            </w:pPr>
            <w:r>
              <w:rPr>
                <w:szCs w:val="24"/>
              </w:rPr>
            </w:r>
          </w:p>
          <w:p>
            <w:pPr>
              <w:pStyle w:val="Normal"/>
              <w:rPr>
                <w:szCs w:val="24"/>
              </w:rPr>
            </w:pPr>
            <w:r>
              <w:rPr>
                <w:szCs w:val="24"/>
              </w:rPr>
            </w:r>
          </w:p>
          <w:p>
            <w:pPr>
              <w:pStyle w:val="Normal"/>
              <w:rPr>
                <w:b/>
                <w:b/>
                <w:szCs w:val="24"/>
              </w:rPr>
            </w:pPr>
            <w:r>
              <w:rPr>
                <w:b/>
                <w:szCs w:val="24"/>
              </w:rPr>
              <w:t>Корешков В.Н.</w:t>
            </w:r>
          </w:p>
          <w:p>
            <w:pPr>
              <w:pStyle w:val="Normal"/>
              <w:rPr/>
            </w:pPr>
            <w:r>
              <w:rPr>
                <w:b/>
                <w:szCs w:val="24"/>
              </w:rPr>
              <w:t xml:space="preserve">    </w:t>
            </w:r>
            <w:r>
              <w:rPr>
                <w:b/>
                <w:szCs w:val="24"/>
              </w:rPr>
              <w:t>Администрирование общего рынка лекарственных средств</w:t>
            </w:r>
            <w:r>
              <w:rPr>
                <w:szCs w:val="24"/>
              </w:rPr>
              <w:t xml:space="preserve"> // Стандарты и качество. - 2017. - № 11. - С.72-75.</w:t>
            </w:r>
          </w:p>
          <w:p>
            <w:pPr>
              <w:pStyle w:val="Normal"/>
              <w:rPr>
                <w:szCs w:val="24"/>
              </w:rPr>
            </w:pPr>
            <w:r>
              <w:rPr>
                <w:szCs w:val="24"/>
              </w:rPr>
              <w:t xml:space="preserve"> </w:t>
            </w:r>
            <w:r>
              <w:rPr>
                <w:szCs w:val="24"/>
              </w:rPr>
              <w:t>Проблемы создания общего рынка лекарственных средств и медицинских изделий в Евразийском экономическом союзе (ЕАЭС). Общие вопросы администрирования рынка ЕАЭС. Перспективы развития нормативного регулирования единого рынка. Разработка фармакопейных стандартов. Влияние создания единого рынка обращения лекарственных средств на развитие национальной фармацевтической промышленности и его экспортный потенциал.</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501614381"/>
            <w:bookmarkEnd w:id="21"/>
            <w:r>
              <w:rPr>
                <w:rFonts w:cs="Arial"/>
                <w:sz w:val="32"/>
                <w:szCs w:val="32"/>
                <w:u w:val="single"/>
                <w:lang w:val="ru-RU"/>
              </w:rPr>
              <w:t>Развитие промышленности социально значимых товар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иселева Т.</w:t>
            </w:r>
          </w:p>
          <w:p>
            <w:pPr>
              <w:pStyle w:val="Normal"/>
              <w:rPr/>
            </w:pPr>
            <w:r>
              <w:rPr>
                <w:b/>
                <w:szCs w:val="24"/>
              </w:rPr>
              <w:t xml:space="preserve">    </w:t>
            </w:r>
            <w:r>
              <w:rPr>
                <w:b/>
                <w:szCs w:val="24"/>
              </w:rPr>
              <w:t>В свободном доступе</w:t>
            </w:r>
            <w:r>
              <w:rPr>
                <w:szCs w:val="24"/>
              </w:rPr>
              <w:t xml:space="preserve"> // Стандарты и качество. - 2017. - № 11. - С.34-37.</w:t>
            </w:r>
          </w:p>
          <w:p>
            <w:pPr>
              <w:pStyle w:val="Normal"/>
              <w:rPr>
                <w:szCs w:val="24"/>
              </w:rPr>
            </w:pPr>
            <w:r>
              <w:rPr>
                <w:szCs w:val="24"/>
              </w:rPr>
              <w:t xml:space="preserve"> </w:t>
            </w:r>
            <w:r>
              <w:rPr>
                <w:szCs w:val="24"/>
              </w:rPr>
              <w:t>По материалам доклада заместителя министра промышленности и торговли РФ Г.М. Кадыровой "О создании условий для беспрепятственного доступа инвалидов к объектам сферы торговли и общественного питания и к предоставляемым в них услугам", сделанного на заседании Комиссии при Президенте Российской Федерации по делам инвалидов. Обсуждение вопросов доступности сферы торговли и услуг - массовой индустрии, услугами которой ежедневно пользуются десятки миллионов жителей нашей страны, пожилым людям и лицам с ограниченными возможностями здоровья. Работа по развитию доступности для инвалидов и других маломобильных граждан сферы торговли, услуг и общественного питания, проводимая Минпромторгом России совместно с Минтрудом России, Минобрнауки России, Минстроем России, Прокуратурой РФ, Росстандартом, Роспотребнадзором, органами исполнительной власти субъектов, общественными объединениями инвалидов, отраслевыми ассоциациями и представителями компаний-производителей технических средств. Понятие доступности оказываемых услуг, включающее в себя обеспечение и организацию работы квалифицированного персонала, обладающего навыками сопровождения и коммуникации с маломобильными группами населения, и, главное, - систему управления на данных объектах. Ответственность исполнителей. Существующая правоприменительная практика, требующая совершенствования законодательства, в первую очередь, в части однозначного отнесения объектов торговли и услуг к понятию "объекты социальной инфраструктуры". "Дорожные карты" доступности. До конца 2017 г. Минпромторг России совместно с субъектами РФ планирует завершить работу по обновлению региональных "дорожных карт" в части сферы торговли и услуг и выйти на их плановый мониторинг. Совместно с Российским государственным университетом Минпромторг России разработал методические рекомендации по организации доступной среды и оказанию услуг инвалидам и иным маломобильным группам населения в сферах торговли, услуг и общественного питания. Серьезная работа, проводимая в направлении выполнения требований законодательства по обеспечению доступности для инвалидов сферы торговли и услуг.</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2" w:name="__RefHeading___Toc501614382"/>
            <w:bookmarkEnd w:id="22"/>
            <w:r>
              <w:rPr>
                <w:rFonts w:cs="Arial"/>
                <w:sz w:val="32"/>
                <w:szCs w:val="32"/>
                <w:u w:val="single"/>
                <w:lang w:val="ru-RU"/>
              </w:rPr>
              <w:t>Внутренняя торговля и потребительский рынок. Легкая промышленность. Легализация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Зубков А., Павлов А.</w:t>
            </w:r>
          </w:p>
          <w:p>
            <w:pPr>
              <w:pStyle w:val="Normal"/>
              <w:rPr/>
            </w:pPr>
            <w:r>
              <w:rPr>
                <w:b/>
                <w:szCs w:val="24"/>
              </w:rPr>
              <w:t xml:space="preserve">    </w:t>
            </w:r>
            <w:r>
              <w:rPr>
                <w:b/>
                <w:szCs w:val="24"/>
              </w:rPr>
              <w:t xml:space="preserve">Спортивный ритейл: дойдёт ли американский шторм до российского рынка? </w:t>
            </w:r>
            <w:r>
              <w:rPr>
                <w:szCs w:val="24"/>
              </w:rPr>
              <w:t>// Современная торговля. - 2017. - № 10. - С.44-50.</w:t>
            </w:r>
          </w:p>
          <w:p>
            <w:pPr>
              <w:pStyle w:val="Normal"/>
              <w:rPr>
                <w:szCs w:val="24"/>
              </w:rPr>
            </w:pPr>
            <w:r>
              <w:rPr>
                <w:szCs w:val="24"/>
              </w:rPr>
              <w:t xml:space="preserve"> </w:t>
            </w:r>
            <w:r>
              <w:rPr>
                <w:szCs w:val="24"/>
              </w:rPr>
              <w:t>Кризисы, связанные с ритейлом, проходящие по единому сценарию практически во всех крупнейших экономиках мира. Изучение американского опыта. Американский рынок спортивных товаров, переживающий один из сложнейших кризисов за последние десятилетия, причина - отказ потребителей тратить деньги в магазинах спорттоваров, а также на специализированных интернет-площадках. Особенности потребления спортивных товаров в России. Факторы, обеспечившие насыщение рынка спортивных товаров и его рост до 2014 г., включая усиление позиции международных компаний и резкий рост интереса к спортивному образу жизни. Факторы, ограничивающие рост рынка спортивных товаров в России, потребляющего сегодня 30% товаров и одежды для спорта, выпускаемые в мире.</w:t>
            </w:r>
          </w:p>
          <w:p>
            <w:pPr>
              <w:pStyle w:val="Normal"/>
              <w:rPr>
                <w:szCs w:val="24"/>
              </w:rPr>
            </w:pPr>
            <w:r>
              <w:rPr>
                <w:szCs w:val="24"/>
              </w:rPr>
            </w:r>
          </w:p>
          <w:p>
            <w:pPr>
              <w:pStyle w:val="Normal"/>
              <w:rPr>
                <w:b/>
                <w:b/>
                <w:szCs w:val="24"/>
              </w:rPr>
            </w:pPr>
            <w:r>
              <w:rPr>
                <w:b/>
                <w:szCs w:val="24"/>
              </w:rPr>
              <w:t>Зубков А.</w:t>
            </w:r>
          </w:p>
          <w:p>
            <w:pPr>
              <w:pStyle w:val="Normal"/>
              <w:rPr/>
            </w:pPr>
            <w:r>
              <w:rPr>
                <w:b/>
                <w:szCs w:val="24"/>
              </w:rPr>
              <w:t xml:space="preserve">    </w:t>
            </w:r>
            <w:r>
              <w:rPr>
                <w:b/>
                <w:szCs w:val="24"/>
              </w:rPr>
              <w:t>Ритейл-апокалипсис? Нет, ритейл-трансформация</w:t>
            </w:r>
            <w:r>
              <w:rPr>
                <w:szCs w:val="24"/>
              </w:rPr>
              <w:t xml:space="preserve"> // Современная торговля. - 2017. - № 10. - С.38-43.</w:t>
            </w:r>
          </w:p>
          <w:p>
            <w:pPr>
              <w:pStyle w:val="Normal"/>
              <w:rPr>
                <w:szCs w:val="24"/>
              </w:rPr>
            </w:pPr>
            <w:r>
              <w:rPr>
                <w:szCs w:val="24"/>
              </w:rPr>
              <w:t xml:space="preserve"> </w:t>
            </w:r>
            <w:r>
              <w:rPr>
                <w:szCs w:val="24"/>
              </w:rPr>
              <w:t>Анализ тенденций в мировом ритейле. За прошедшее десятилетие самой распространенной причиной гибели торговых центров, согласно исследованию Wells Fargo Securities, посвященному 70 "мертвым" моллам, стала конкуренция с более новыми торговыми центрами. Закрытие магазинов продолжится и после 2017 г. Условия, способствующие изменению формата магазинов. Создание торговых платформ Store As A Platform, выходящих за рамки одноразового ритейла и нацеленных на создание долгосрочных взаимоотношений в клиентом. Использование возможностей рынка недвижимости путем перехода от моделей стационарного магазина к смешанным моделям.</w:t>
            </w:r>
          </w:p>
          <w:p>
            <w:pPr>
              <w:pStyle w:val="Normal"/>
              <w:rPr>
                <w:szCs w:val="24"/>
              </w:rPr>
            </w:pPr>
            <w:r>
              <w:rPr>
                <w:szCs w:val="24"/>
              </w:rPr>
            </w:r>
          </w:p>
          <w:p>
            <w:pPr>
              <w:pStyle w:val="Normal"/>
              <w:spacing w:before="0" w:after="0"/>
              <w:rPr/>
            </w:pPr>
            <w:r>
              <w:rPr>
                <w:b/>
                <w:szCs w:val="24"/>
              </w:rPr>
              <w:t xml:space="preserve">    </w:t>
            </w:r>
            <w:r>
              <w:rPr>
                <w:b/>
                <w:szCs w:val="24"/>
              </w:rPr>
              <w:t>Посмотреть с изнанки. В России подсчитают объем контрафакта и фальсификата</w:t>
            </w:r>
            <w:r>
              <w:rPr>
                <w:szCs w:val="24"/>
              </w:rPr>
              <w:t xml:space="preserve"> // Российская газета. - 2017. - 19 декабря. - № 287. - С.5.</w:t>
            </w:r>
          </w:p>
          <w:p>
            <w:pPr>
              <w:pStyle w:val="Normal"/>
              <w:spacing w:before="0" w:after="0"/>
              <w:rPr>
                <w:szCs w:val="24"/>
              </w:rPr>
            </w:pPr>
            <w:r>
              <w:rPr>
                <w:szCs w:val="24"/>
              </w:rPr>
              <w:t xml:space="preserve"> </w:t>
            </w:r>
            <w:r>
              <w:rPr>
                <w:szCs w:val="24"/>
              </w:rPr>
              <w:t>Методика учета объемов незаконно произведенных и незаконно ввезенных в Россию товаров легкой промышленности, разрабатываемая Минпромторгом, Росстатом и Федеральной таможенной службой. При этом, в Минпромторге методика учета объемов незаконного оборота в легпроме уже разработана, но она охватывает пока лишь одну часть проблемы. Взятый за основу балансовый метод является одним из самых распространенных в мировой практике. Он позволяет оценить неуплаченные платежи в виде налогов и пошлин. Такой метод больше применим к контрафакту, под которым понимается, как нарушение интеллектуальных прав, так и ввоз или производство внутри страны товаров без уплаты налогов и различных сборов. Так, например, выпущенная без акцизных марок водка будет считаться контрафактом. Встречается в магазинах и фальсификат, то есть товары с предоставлением заведомо ложной информации покупателю. Те же многочисленные "луи виттоны", "армани", "шанели", пошитые наемными мигрантами в подпольных цехах, будут считаться фальсификатом, так как они не имеют никакого отношения к всемирно известным брендам, а нашивая знаменитые лейблы, производители вводят потребителя в заблуждение. Для отслеживания таких товаров необходимо использовать дополнительные методы, такие как анализ отчетных данных контрольно-надзорных органов, веерные испытания Роскачества, экспертные оценки профильных ассоциаций и опросы участников рынка.</w:t>
            </w:r>
          </w:p>
          <w:p>
            <w:pPr>
              <w:pStyle w:val="Normal"/>
              <w:rPr>
                <w:b/>
                <w:b/>
                <w:szCs w:val="24"/>
              </w:rPr>
            </w:pPr>
            <w:r>
              <w:rPr>
                <w:b/>
                <w:szCs w:val="24"/>
              </w:rPr>
              <w:t>Шаккалиев А.А. и др.</w:t>
            </w:r>
          </w:p>
          <w:p>
            <w:pPr>
              <w:pStyle w:val="Normal"/>
              <w:rPr/>
            </w:pPr>
            <w:r>
              <w:rPr>
                <w:b/>
                <w:szCs w:val="24"/>
              </w:rPr>
              <w:t xml:space="preserve">    </w:t>
            </w:r>
            <w:r>
              <w:rPr>
                <w:b/>
                <w:szCs w:val="24"/>
              </w:rPr>
              <w:t>Риск-ориентированный подход при организации государственного контроля</w:t>
            </w:r>
            <w:r>
              <w:rPr>
                <w:szCs w:val="24"/>
              </w:rPr>
              <w:t xml:space="preserve"> / Шаккалиев А.А., Бурмистров В.А., Климов А.А. // Стандарты и качество. - 2017. - № 11. - С.78-82.</w:t>
            </w:r>
          </w:p>
          <w:p>
            <w:pPr>
              <w:pStyle w:val="Normal"/>
              <w:rPr>
                <w:sz w:val="23"/>
                <w:szCs w:val="23"/>
              </w:rPr>
            </w:pPr>
            <w:r>
              <w:rPr>
                <w:sz w:val="23"/>
                <w:szCs w:val="23"/>
              </w:rPr>
              <w:t xml:space="preserve"> </w:t>
            </w:r>
            <w:r>
              <w:rPr>
                <w:sz w:val="23"/>
                <w:szCs w:val="23"/>
              </w:rPr>
              <w:t>Обоснование необходимости применения риск-ориентированного подхода при организации государственного контроля (надзора) в связи с ростом озабоченности потребителей, бизнеса и власти из-за распространения на рынке не соответствующей нормам безопасности и фальсифицированной продукции. Очевидно, что такая продукция наносит значительный ущерб доходной части бюджета граждан и государства, влечет опасные последствия для здоровья населения. Первоочередные задачи в условиях свободного рынка - своевременное определение несоответствующей продукции и ее быстрая изоляция. Мировая практика использования риск-ориентированного подхода при организации государственного контроля. Реализация риск-ориентированного подхода в государствах-членах Евразийского экономического союза.</w:t>
            </w:r>
          </w:p>
          <w:p>
            <w:pPr>
              <w:pStyle w:val="Normal"/>
              <w:rPr>
                <w:sz w:val="23"/>
                <w:szCs w:val="24"/>
              </w:rPr>
            </w:pPr>
            <w:r>
              <w:rPr>
                <w:sz w:val="23"/>
                <w:szCs w:val="24"/>
              </w:rPr>
            </w:r>
          </w:p>
          <w:p>
            <w:pPr>
              <w:pStyle w:val="Normal"/>
              <w:rPr>
                <w:b/>
                <w:b/>
                <w:szCs w:val="24"/>
              </w:rPr>
            </w:pPr>
            <w:r>
              <w:rPr>
                <w:b/>
                <w:szCs w:val="24"/>
              </w:rPr>
              <w:t>Быкова Е.</w:t>
            </w:r>
          </w:p>
          <w:p>
            <w:pPr>
              <w:pStyle w:val="Normal"/>
              <w:rPr/>
            </w:pPr>
            <w:r>
              <w:rPr>
                <w:b/>
                <w:szCs w:val="24"/>
              </w:rPr>
              <w:t xml:space="preserve">    </w:t>
            </w:r>
            <w:r>
              <w:rPr>
                <w:b/>
                <w:szCs w:val="24"/>
              </w:rPr>
              <w:t>Мир детства: лучшее, безопасное, качественное</w:t>
            </w:r>
            <w:r>
              <w:rPr>
                <w:szCs w:val="24"/>
              </w:rPr>
              <w:t xml:space="preserve"> // Стандарты и качество. - 2017. - № 11. - С.38-39.</w:t>
            </w:r>
          </w:p>
          <w:p>
            <w:pPr>
              <w:pStyle w:val="Normal"/>
              <w:rPr>
                <w:sz w:val="23"/>
                <w:szCs w:val="23"/>
              </w:rPr>
            </w:pPr>
            <w:r>
              <w:rPr>
                <w:sz w:val="23"/>
                <w:szCs w:val="23"/>
              </w:rPr>
              <w:t xml:space="preserve"> </w:t>
            </w:r>
            <w:r>
              <w:rPr>
                <w:sz w:val="23"/>
                <w:szCs w:val="23"/>
              </w:rPr>
              <w:t>Развитие индустрии детских товаров возможно только при производстве современной, инновационной продукции, пользующейся спросом не только на отечественном, но и на мировом рынке. Для этого требуется поддержка производителей со стороны государства. Минпромторг России максимально содействует решению данной задачи, способствует выпуску качественной, современной и безопасной продукции. В 2018 г. в России будут проводиться мероприятия национальной программы "Десятилетие детства". Специальный раздел программы посвящен промышленности, работающей в интересах детства. На это был ориентирован Конгресс индустрии детских товаров-2017, проходивший в Москве при поддержке Минпромторга России. В рамках программы "Десятилетие детства" на конгрессе обсудили такие важные вопросы, как разработка и производство детских товаров нового поколения, производство товаров, предназначенных для детей с ограниченными возможностями, использование современных медиа и каналов коммуникации, экспорт отечественной продукции.</w:t>
            </w:r>
          </w:p>
          <w:p>
            <w:pPr>
              <w:pStyle w:val="Normal"/>
              <w:rPr>
                <w:sz w:val="23"/>
                <w:szCs w:val="23"/>
              </w:rPr>
            </w:pPr>
            <w:r>
              <w:rPr>
                <w:sz w:val="23"/>
                <w:szCs w:val="23"/>
              </w:rPr>
            </w:r>
          </w:p>
          <w:p>
            <w:pPr>
              <w:pStyle w:val="Normal"/>
              <w:rPr/>
            </w:pPr>
            <w:r>
              <w:rPr>
                <w:b/>
                <w:szCs w:val="24"/>
              </w:rPr>
              <w:t xml:space="preserve">    </w:t>
            </w:r>
            <w:r>
              <w:rPr>
                <w:b/>
                <w:szCs w:val="24"/>
              </w:rPr>
              <w:t>Россиян разорят новыми дорогими чипами на продуктах</w:t>
            </w:r>
            <w:r>
              <w:rPr>
                <w:szCs w:val="24"/>
              </w:rPr>
              <w:t>: [электронный документ] // Московский комсомолец. - 2017. - 14 декабря.</w:t>
            </w:r>
          </w:p>
          <w:p>
            <w:pPr>
              <w:pStyle w:val="Normal"/>
              <w:rPr/>
            </w:pPr>
            <w:r>
              <w:rPr>
                <w:szCs w:val="24"/>
              </w:rPr>
              <w:t xml:space="preserve"> </w:t>
            </w:r>
            <w:r>
              <w:rPr>
                <w:szCs w:val="24"/>
              </w:rPr>
              <w:t>Успешная практика оснащения меховых изделий и лекарств специальными чипами, способствовавшая продолжению этой программы. По заявлению главы Минпромторга Д.В. Мантурова, к 2024 году маркировка будет распространена на все отечественные товары. Это необходимо для ликвидации контрафактной продукции, которая заполняет прилавки наших магазинов. Эксперты отрицательно восприняли такую инициативу. Они уверены, что издержки за оснащение товаров чипами будет вынуждено взять на себя население, тогда как доходы от этой деятельности осядут в карманах частных компаний.</w:t>
            </w:r>
          </w:p>
          <w:p>
            <w:pPr>
              <w:pStyle w:val="Normal"/>
              <w:spacing w:before="0" w:after="0"/>
              <w:rPr>
                <w:szCs w:val="24"/>
              </w:rPr>
            </w:pPr>
            <w:r>
              <w:rPr>
                <w:szCs w:val="24"/>
              </w:rPr>
            </w:r>
          </w:p>
          <w:p>
            <w:pPr>
              <w:pStyle w:val="Normal"/>
              <w:spacing w:before="0" w:after="0"/>
              <w:rPr/>
            </w:pPr>
            <w:r>
              <w:rPr>
                <w:b/>
                <w:szCs w:val="24"/>
              </w:rPr>
              <w:t xml:space="preserve">    </w:t>
            </w:r>
            <w:r>
              <w:rPr>
                <w:b/>
                <w:szCs w:val="24"/>
              </w:rPr>
              <w:t>Свыше 40% алкоголя в России не соответствует ГОСТу</w:t>
            </w:r>
            <w:r>
              <w:rPr>
                <w:szCs w:val="24"/>
              </w:rPr>
              <w:t>: [электронный документ] // Экономика и жизнь. - 2017. - 19 декабря.</w:t>
            </w:r>
          </w:p>
          <w:p>
            <w:pPr>
              <w:pStyle w:val="Normal"/>
              <w:spacing w:before="0" w:after="0"/>
              <w:rPr>
                <w:szCs w:val="24"/>
              </w:rPr>
            </w:pPr>
            <w:r>
              <w:rPr>
                <w:szCs w:val="24"/>
              </w:rPr>
              <w:t xml:space="preserve"> </w:t>
            </w:r>
            <w:r>
              <w:rPr>
                <w:szCs w:val="24"/>
              </w:rPr>
              <w:t>Ситуация с качеством алкогольной продукции в России продолжает оставаться сложной, заявил вице-премьер Правительства РФ Александр Хлопонин. По его словам, из 117 проверенных коньяков, 49 не соответствовали ГОСТу, похожая ситуация и по другим видам алкогольной продукции. Проблемы контроля качества алкогольной продукции А. Хлопонин предложил выделить в отдельный блок мероприятий, которые ведомства должны представить на следующем заседании комиссии, ориентировочно в марте следующего года.</w:t>
            </w:r>
          </w:p>
          <w:p>
            <w:pPr>
              <w:pStyle w:val="Normal"/>
              <w:rPr/>
            </w:pPr>
            <w:r>
              <w:rPr>
                <w:b/>
                <w:szCs w:val="24"/>
              </w:rPr>
              <w:t xml:space="preserve">    </w:t>
            </w:r>
            <w:r>
              <w:rPr>
                <w:b/>
                <w:szCs w:val="24"/>
              </w:rPr>
              <w:t>Водка превзошла ГОСТ</w:t>
            </w:r>
            <w:r>
              <w:rPr>
                <w:szCs w:val="24"/>
              </w:rPr>
              <w:t xml:space="preserve"> // Известия. - 2017. - 13 декабря. - № 235. - С.5.</w:t>
            </w:r>
          </w:p>
          <w:p>
            <w:pPr>
              <w:pStyle w:val="Normal"/>
              <w:rPr>
                <w:sz w:val="23"/>
                <w:szCs w:val="23"/>
              </w:rPr>
            </w:pPr>
            <w:r>
              <w:rPr>
                <w:sz w:val="23"/>
                <w:szCs w:val="23"/>
              </w:rPr>
              <w:t xml:space="preserve"> </w:t>
            </w:r>
            <w:r>
              <w:rPr>
                <w:sz w:val="23"/>
                <w:szCs w:val="23"/>
              </w:rPr>
              <w:t>Итоги исследования "Роскачеством" алкогольного рынка. Соответствие показателям ГОСТа 60% изученных образцов водки. Итоги исследования, подтверждающие заявления Минпромторга о том, что контрафактная водка продается лишь в нелегальной рознице. "Роскачество" проверило 49 брендов отечественного и импортного крепкого алкоголя от 34 производителей. В тестировании принимали участие наименования разной ценовой категории - от 205 рублей до 1,5 тыс. рублей за бутылку. 40% продукции названа качественной, а также полностью соответствующей обязательным требованиям и заявленной на этикетке информации. В основном продукцией повышенного качества оказались напитки, произведенные в России, Финляндии, Белоруссии и Франции. Товары отечественного производства стали претендентами на российский "Знак качества", который можно расположить на этикетке продукции.</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501614383"/>
            <w:bookmarkEnd w:id="23"/>
            <w:r>
              <w:rPr>
                <w:rFonts w:cs="Arial"/>
                <w:sz w:val="32"/>
                <w:szCs w:val="32"/>
                <w:u w:val="single"/>
                <w:lang w:val="ru-RU"/>
              </w:rPr>
              <w:t>Электронная коммерция и торгов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Лабыкин А.</w:t>
            </w:r>
          </w:p>
          <w:p>
            <w:pPr>
              <w:pStyle w:val="Normal"/>
              <w:spacing w:before="0" w:after="0"/>
              <w:rPr/>
            </w:pPr>
            <w:r>
              <w:rPr>
                <w:b/>
                <w:szCs w:val="24"/>
              </w:rPr>
              <w:t xml:space="preserve">    </w:t>
            </w:r>
            <w:r>
              <w:rPr>
                <w:b/>
                <w:szCs w:val="24"/>
              </w:rPr>
              <w:t>Налог на Alibaba</w:t>
            </w:r>
            <w:r>
              <w:rPr>
                <w:szCs w:val="24"/>
              </w:rPr>
              <w:t xml:space="preserve"> // Эксперт. - 2017. - 18-24 декабря. - № 51. - С.23-25.</w:t>
            </w:r>
          </w:p>
          <w:p>
            <w:pPr>
              <w:pStyle w:val="Normal"/>
              <w:spacing w:before="0" w:after="0"/>
              <w:rPr/>
            </w:pPr>
            <w:r>
              <w:rPr>
                <w:szCs w:val="24"/>
              </w:rPr>
              <w:t xml:space="preserve"> </w:t>
            </w:r>
            <w:r>
              <w:rPr>
                <w:szCs w:val="24"/>
              </w:rPr>
              <w:t>Утрата российскими интернет-магазинами своих позиций на рынке из-за усиления давления иностранных интернет-ритейлеров прежде всего, китайской Alibaba. Иностранные интернет-магазины на российском рынке интернет-торговли, 2013-2017 гг. Основной драйвер мировой интернет-торговли - рост числа пользователей мобильных устройств. Главный тренд развития интернет-торговли в России - перепрофилирование крупных интернет-магазинов в маркетплейсы, среди которых сегодня разворачивается основная конкуренция за малые интернет-магазины. Предпочтения россиян: одежда и электроника - самые ходовые товары в зарубежных интернет-магазинах в 2017 г. Распределение посылок в Россию по странам в 2017 г., 90% - Китай. Стратегия развития интернет-торговли, разработанная Минпромторгом и АКИТ, предусматривающая распространение НДС на иностранные интернет-магазины. Доля покупок различной стоимости в зарубежных интернет-магазинах.</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501614384"/>
            <w:bookmarkEnd w:id="24"/>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орозова Е.</w:t>
            </w:r>
          </w:p>
          <w:p>
            <w:pPr>
              <w:pStyle w:val="Normal"/>
              <w:rPr/>
            </w:pPr>
            <w:r>
              <w:rPr>
                <w:b/>
                <w:szCs w:val="24"/>
              </w:rPr>
              <w:t xml:space="preserve">    </w:t>
            </w:r>
            <w:r>
              <w:rPr>
                <w:b/>
                <w:sz w:val="23"/>
                <w:szCs w:val="23"/>
              </w:rPr>
              <w:t>Экспортеров поддержат более гибко</w:t>
            </w:r>
            <w:r>
              <w:rPr>
                <w:sz w:val="23"/>
                <w:szCs w:val="23"/>
              </w:rPr>
              <w:t xml:space="preserve"> // Эксперт. - 2017. - 11-17 декабря. - № 50. - С.30-31.</w:t>
            </w:r>
          </w:p>
          <w:p>
            <w:pPr>
              <w:pStyle w:val="Normal"/>
              <w:rPr>
                <w:szCs w:val="24"/>
              </w:rPr>
            </w:pPr>
            <w:r>
              <w:rPr>
                <w:szCs w:val="24"/>
              </w:rPr>
              <w:t xml:space="preserve"> </w:t>
            </w:r>
            <w:r>
              <w:rPr>
                <w:szCs w:val="24"/>
              </w:rPr>
              <w:t>Обзор пятого экспортного форума "Сделано в России", состоявшегося 24 ноября, проведенного Российским экспортным центром (РЭЦ), его участники. Обсуждение широкого круга вопросов, наиболее главные из них. Развитие экспорта гражданской продукции ОПК. Укрепление международной и партнерской сети РЭЦ. Снятие барьеров при экспорте через каналы электронной торговли. Признание результатов российской оценки соответствия за рубежом. Внедрение регионального экспортного стандарта и, как следствие, развитие экспорта в регионах. Цель дискуссии - определение инструментов преодоления барьеров в экспортной деятельности и совместными усилиями предложить новые драйверы роста внешнеэкономической активности российских компаний. Специальные программы для экспорта, осуществляемые через РЭЦ, по поддержке несырьевого экспорта, самые популярные из которых - поддержка транспортировки товаров до границы РФ и компенсация процентов по коммерческим кредитам. Глава РЭЦ Петр Фрадков об общем объеме поддержки экспортеров со стороны РЭЦ в 2018 г. по сравнению с 2015 г., а также вопросах, находящихся в поле зрения РЭЦ, и подписанных соглашениях.</w:t>
            </w:r>
          </w:p>
          <w:p>
            <w:pPr>
              <w:pStyle w:val="Normal"/>
              <w:spacing w:before="0" w:after="0"/>
              <w:rPr/>
            </w:pPr>
            <w:r>
              <w:rPr>
                <w:b/>
                <w:szCs w:val="24"/>
              </w:rPr>
              <w:t xml:space="preserve">    </w:t>
            </w:r>
            <w:r>
              <w:rPr>
                <w:b/>
                <w:szCs w:val="24"/>
              </w:rPr>
              <w:t>"Международный Экспортный форум"</w:t>
            </w:r>
            <w:r>
              <w:rPr>
                <w:szCs w:val="24"/>
              </w:rPr>
              <w:t>: тематическое приложение // Коммерсантъ. - 2017. – 19 декабря. - № 236. - С.13-16.</w:t>
            </w:r>
          </w:p>
          <w:p>
            <w:pPr>
              <w:pStyle w:val="Normal"/>
              <w:spacing w:before="0" w:after="0"/>
              <w:rPr>
                <w:szCs w:val="24"/>
              </w:rPr>
            </w:pPr>
            <w:r>
              <w:rPr>
                <w:szCs w:val="24"/>
              </w:rPr>
              <w:t xml:space="preserve"> </w:t>
            </w:r>
            <w:r>
              <w:rPr>
                <w:szCs w:val="24"/>
              </w:rPr>
              <w:t>Завершающий этап создания базовой инфраструктуры системы поддержки несырьевого экспорта из России в 2018 году, предполагающий, что группа Российского экспортного центра (РЭЦ) будет в большей степени концентрироваться на проблемах, возникающих с развитием экспорта. Интервью с главой РЭЦ П. Фрадковым о готовящейся реформе экспортных субсидий, планах по объединению АО "Российское агентство по страхованию экспортных кредитов и инвестиций" и Росэксимбанка, а также перспективах роста несырьевого экспорта на фоне повышения цен на нефть. Новые меры РЭЦ по поддержке экспортеров высокотехнологичной продукции, заключающиеся в поиске зарубежных партнеров и заключении сделок. Одной из проблем экспорта из России, обсуждавшихся на форуме "Сделано в России", стало положение дел с признанием за пределами России результатов испытаний, проведенных в российских лабораториях. Накануне форума Росаккредитация завершила шестилетний процесс присоединения к Международной организации по аккредитации лабораторий (International Laboratory Accreditation Cooperation - ILAC). Одно из главных событий форума "Сделано в России" - презентация программы РЭЦ Made in Russia. Определение РЭЦ стратегического баланса между страховой поддержкой экспорта и субсидированием кредитных продуктов. Развитие экспорта медиаконтента и продукции интеллектуально-художественной индустрии. Электронная торговля в системе поддержки экспорта.</w:t>
            </w:r>
          </w:p>
          <w:p>
            <w:pPr>
              <w:pStyle w:val="Normal"/>
              <w:rPr>
                <w:szCs w:val="24"/>
              </w:rPr>
            </w:pPr>
            <w:r>
              <w:rPr>
                <w:szCs w:val="24"/>
              </w:rPr>
            </w:r>
          </w:p>
          <w:p>
            <w:pPr>
              <w:pStyle w:val="Normal"/>
              <w:rPr/>
            </w:pPr>
            <w:r>
              <w:rPr>
                <w:b/>
                <w:szCs w:val="24"/>
              </w:rPr>
              <w:t xml:space="preserve">    </w:t>
            </w:r>
            <w:r>
              <w:rPr>
                <w:b/>
                <w:szCs w:val="24"/>
              </w:rPr>
              <w:t>Россия + Япония</w:t>
            </w:r>
            <w:r>
              <w:rPr>
                <w:szCs w:val="24"/>
              </w:rPr>
              <w:t xml:space="preserve"> // Промышленный еженедельник (электронная версия). - 2017. - 11-17 декабря. - № 44. - С.1.</w:t>
            </w:r>
          </w:p>
          <w:p>
            <w:pPr>
              <w:pStyle w:val="Normal"/>
              <w:rPr>
                <w:sz w:val="23"/>
                <w:szCs w:val="23"/>
              </w:rPr>
            </w:pPr>
            <w:r>
              <w:rPr>
                <w:sz w:val="23"/>
                <w:szCs w:val="23"/>
              </w:rPr>
              <w:t xml:space="preserve"> </w:t>
            </w:r>
            <w:r>
              <w:rPr>
                <w:sz w:val="23"/>
                <w:szCs w:val="23"/>
              </w:rPr>
              <w:t>По материалам заседания депутатской группы по связям с парламентом Японии в Государственной думе, в котором принял участие заместитель министра промышленности и торговли Российской Федерации В. Осьмаков. Основные темы заседания - промежуточные итоги работы Российско-Японского Делового совета и Российско-Японской Межправительственной комиссии по торгово-экономическим вопросам, реализация проекта "Умный город" в рамках сотрудничества двух стран по формированию комфортной городской среды, а также обсуждение ключевых мероприятий, запланированных в рамках "перекрестного" года России и Японии в 2018 году. В. Осьмаков о работе Подкомиссии по сотрудничеству в области промышленности и о совместных мероприятиях, запланированных Министерством в 2018 году, а также о представленных Минпромторгом предложениях для включения в проект сводной программы мероприятий "перекрестного" года России и Японии. В их числе: продолжение реализации инициатив по подготовке кадров и диагностики производительности предприятий; демонстрация российской сельскохозяйственной, строительно-дорожной техники и оборудования для пищевой промышленности; бизнес-миссия Ассоциации индустриальных парков России в Японию с целью привлечения партнеров по реализации инвестиционных проектов.</w:t>
            </w:r>
          </w:p>
          <w:p>
            <w:pPr>
              <w:pStyle w:val="Normal"/>
              <w:rPr>
                <w:sz w:val="23"/>
                <w:szCs w:val="23"/>
              </w:rPr>
            </w:pPr>
            <w:r>
              <w:rPr>
                <w:sz w:val="23"/>
                <w:szCs w:val="23"/>
              </w:rPr>
            </w:r>
          </w:p>
          <w:p>
            <w:pPr>
              <w:pStyle w:val="Normal"/>
              <w:rPr>
                <w:b/>
                <w:b/>
                <w:szCs w:val="24"/>
              </w:rPr>
            </w:pPr>
            <w:r>
              <w:rPr>
                <w:b/>
                <w:szCs w:val="24"/>
              </w:rPr>
              <w:t>Лекух Д.</w:t>
            </w:r>
          </w:p>
          <w:p>
            <w:pPr>
              <w:pStyle w:val="Normal"/>
              <w:rPr/>
            </w:pPr>
            <w:r>
              <w:rPr>
                <w:b/>
                <w:szCs w:val="24"/>
              </w:rPr>
              <w:t xml:space="preserve">    </w:t>
            </w:r>
            <w:r>
              <w:rPr>
                <w:b/>
                <w:szCs w:val="24"/>
              </w:rPr>
              <w:t>Что даст России поворот на Восток?</w:t>
            </w:r>
            <w:r>
              <w:rPr>
                <w:szCs w:val="24"/>
              </w:rPr>
              <w:t xml:space="preserve"> // Аргументы и факты. - 2017. - 13-19 декабря. - № 50. - С.5.</w:t>
            </w:r>
          </w:p>
          <w:p>
            <w:pPr>
              <w:pStyle w:val="Normal"/>
              <w:rPr>
                <w:szCs w:val="24"/>
              </w:rPr>
            </w:pPr>
            <w:r>
              <w:rPr>
                <w:sz w:val="23"/>
                <w:szCs w:val="23"/>
              </w:rPr>
              <w:t xml:space="preserve"> </w:t>
            </w:r>
            <w:r>
              <w:rPr>
                <w:sz w:val="23"/>
                <w:szCs w:val="23"/>
              </w:rPr>
              <w:t>Министр промышленности и торговли РФ Д. Мантуров сообщил, что Россия готова поставлять за рубеж новое нефтегазовое оборудование, в качестве потенциальных покупателей названы страны Персидского залива. Значимость арабских стран для российской промышленности. ОАЭ, Египет, Бахрейн и Саудовскую Аравию рассматривают как варианты для размещения базы для поставок российского зерна в страны Персидского залива и Ближнего Востока. Работа по расширению списка российских экспортёров, которые могут поставлять свою животноводческую продукцию в ОАЭ. Подписан меморандум о подготовке эмиратского космонавта для отправки на МКС.</w:t>
            </w:r>
          </w:p>
          <w:p>
            <w:pPr>
              <w:pStyle w:val="Normal"/>
              <w:rPr>
                <w:b/>
                <w:b/>
                <w:szCs w:val="24"/>
              </w:rPr>
            </w:pPr>
            <w:r>
              <w:rPr>
                <w:b/>
                <w:szCs w:val="24"/>
              </w:rPr>
              <w:t>Буторина Е.</w:t>
            </w:r>
          </w:p>
          <w:p>
            <w:pPr>
              <w:pStyle w:val="Normal"/>
              <w:rPr/>
            </w:pPr>
            <w:r>
              <w:rPr>
                <w:b/>
                <w:szCs w:val="24"/>
              </w:rPr>
              <w:t xml:space="preserve">    </w:t>
            </w:r>
            <w:r>
              <w:rPr>
                <w:b/>
                <w:szCs w:val="24"/>
              </w:rPr>
              <w:t>Туманность на границе. Таможенный кодекс Евразийского союза вот-вот вступит в силу, но пока он малопригоден для жизни</w:t>
            </w:r>
            <w:r>
              <w:rPr>
                <w:szCs w:val="24"/>
              </w:rPr>
              <w:t xml:space="preserve"> // Профиль. - 2017. - 18 декабря. - № 48. - С.37-41.</w:t>
            </w:r>
          </w:p>
          <w:p>
            <w:pPr>
              <w:pStyle w:val="Normal"/>
              <w:rPr>
                <w:szCs w:val="24"/>
              </w:rPr>
            </w:pPr>
            <w:r>
              <w:rPr>
                <w:szCs w:val="24"/>
              </w:rPr>
              <w:t xml:space="preserve"> </w:t>
            </w:r>
            <w:r>
              <w:rPr>
                <w:szCs w:val="24"/>
              </w:rPr>
              <w:t>Таможенный кодекс Евразийского экономического союза (ЕАЭС), вступающий в силу в 2018 году, призван урегулировать вопросы, связанные с перемещением товаров из третьих стран. Новое таможенное законодательство ЕАЭС разработано с учетом современного уровня развития электронных технологий, содержит в себе много новелл, полезных для предпринимателей. Благодаря этому основополагающему документу таможенные технологии будут оцифровываться. ТК ЕАЭС устраняет многие проблемы, накопившиеся в правоприменительной практике. Новые правила установлены для предпринимателей и для граждан, но не решают всех проблем стран-участниц. Согласно новому кодексу, время выпуска товаров сократится до четырех часов, в то время как стандартное время выпуска, зафиксированное в Таможенном кодексе Таможенного союза, составляет больше суток. Новый кодекс максимально переносит таможенный контроль на этап после выпуска товаров, а также предоставляет возможность воспользоваться рядом отсрочек по уплате таможенных платежей.</w:t>
            </w:r>
          </w:p>
          <w:p>
            <w:pPr>
              <w:pStyle w:val="Normal"/>
              <w:rPr>
                <w:szCs w:val="24"/>
              </w:rPr>
            </w:pPr>
            <w:r>
              <w:rPr>
                <w:szCs w:val="24"/>
              </w:rPr>
            </w:r>
          </w:p>
          <w:p>
            <w:pPr>
              <w:pStyle w:val="Normal"/>
              <w:rPr>
                <w:b/>
                <w:b/>
                <w:szCs w:val="24"/>
              </w:rPr>
            </w:pPr>
            <w:r>
              <w:rPr>
                <w:b/>
                <w:szCs w:val="24"/>
              </w:rPr>
              <w:t>Вучич А.</w:t>
            </w:r>
          </w:p>
          <w:p>
            <w:pPr>
              <w:pStyle w:val="Normal"/>
              <w:rPr/>
            </w:pPr>
            <w:r>
              <w:rPr>
                <w:b/>
                <w:szCs w:val="24"/>
              </w:rPr>
              <w:t xml:space="preserve">    </w:t>
            </w:r>
            <w:r>
              <w:rPr>
                <w:b/>
                <w:szCs w:val="24"/>
              </w:rPr>
              <w:t>Россия защитила правду</w:t>
            </w:r>
            <w:r>
              <w:rPr>
                <w:szCs w:val="24"/>
              </w:rPr>
              <w:t xml:space="preserve"> // Российская газета. - 2017. - 19 декабря. - № 287. - С.9.</w:t>
            </w:r>
          </w:p>
          <w:p>
            <w:pPr>
              <w:pStyle w:val="Normal"/>
              <w:rPr>
                <w:szCs w:val="24"/>
              </w:rPr>
            </w:pPr>
            <w:r>
              <w:rPr>
                <w:szCs w:val="24"/>
              </w:rPr>
              <w:t xml:space="preserve"> </w:t>
            </w:r>
            <w:r>
              <w:rPr>
                <w:szCs w:val="24"/>
              </w:rPr>
              <w:t>Интервью с Президентом Сербии накануне визита в Москву. Встреча с Президентом Российской Федерации - особое событие и уникальная возможностью обсудить все ключевые, глобальные вопросы, выразив благодарность России за поддержку территориальной целостности Республики Сербия. Политическое решение, принятое Сербией, не поддержав санкции против России. Перспективы подписания большого числа важных соглашений: о привлечении российских инвестиций в строительство промышленных парков в Сербии, сотрудничестве в области научно-технических инноваций, в сфере цифровых технологий. Договоренности и соглашения в энергетике, сербско-российский товарооборот сельскохозяйственной продукции. Военно-техническое сотрудничество двух стран. Переговоры с "Рособоронэкспортом" о покупке вооружения, в том числе: шесть вертолетов, противовоздушные системы и другую технику. Двусторонние проекты, имеющие потенциал для дальнейшего развития. Культурные связи двух стран. Курс на евроинтеграцию Сербии, перспективы вступления страны в Евросоюз. Решение проблемы отношений Белграда и Приштины.</w:t>
            </w:r>
          </w:p>
          <w:p>
            <w:pPr>
              <w:pStyle w:val="Normal"/>
              <w:rPr>
                <w:szCs w:val="24"/>
              </w:rPr>
            </w:pPr>
            <w:r>
              <w:rPr>
                <w:szCs w:val="24"/>
              </w:rPr>
            </w:r>
          </w:p>
          <w:p>
            <w:pPr>
              <w:pStyle w:val="Normal"/>
              <w:rPr/>
            </w:pPr>
            <w:r>
              <w:rPr>
                <w:b/>
                <w:szCs w:val="24"/>
              </w:rPr>
              <w:t xml:space="preserve">    </w:t>
            </w:r>
            <w:r>
              <w:rPr>
                <w:b/>
                <w:szCs w:val="24"/>
              </w:rPr>
              <w:t>Внешняя торговля</w:t>
            </w:r>
            <w:r>
              <w:rPr>
                <w:szCs w:val="24"/>
              </w:rPr>
              <w:t xml:space="preserve"> // Российская экономика: прогнозы и тенденции. - 2017. - № 11. - С.15-18.</w:t>
            </w:r>
          </w:p>
          <w:p>
            <w:pPr>
              <w:pStyle w:val="Normal"/>
              <w:rPr>
                <w:szCs w:val="24"/>
              </w:rPr>
            </w:pPr>
            <w:r>
              <w:rPr>
                <w:szCs w:val="24"/>
              </w:rPr>
              <w:t xml:space="preserve"> </w:t>
            </w:r>
            <w:r>
              <w:rPr>
                <w:szCs w:val="24"/>
              </w:rPr>
              <w:t>Россия и мир: прогноз развития. В конце сентября 2017 г. Всемирный экономический форум опубликовал очередной Индекс глобальной конкурентоспособности и соответствующий ему рейтинг конкурентоспособности 137 стран мира. Ведущая десятка не изменилась с прошлого года: девятый год подряд первое место в Рейтинге глобальной конкурентоспособности занимает Швейцария, втрое и третье - США и Сингапур, поменявшись местами по сравнению с прошлыми годами. В общей сложности с 2012 г. место России в данном рейтинге выросло на 29 позиций. Внешнеторговый оборот (август 2017 г.). Основные показатели внешней торговли. Среднемесячные мировые цены на сырьевые товары в июле, 2005-2017 гг. Изменение стоимостных объемов экспорта и импорта в январе-июле, 2016-2017 гг. Государственное регулирование внешнеторговой сферы.</w:t>
            </w:r>
          </w:p>
          <w:p>
            <w:pPr>
              <w:pStyle w:val="Normal"/>
              <w:rPr>
                <w:szCs w:val="24"/>
              </w:rPr>
            </w:pPr>
            <w:r>
              <w:rPr>
                <w:szCs w:val="24"/>
              </w:rPr>
            </w:r>
          </w:p>
          <w:p>
            <w:pPr>
              <w:pStyle w:val="Normal"/>
              <w:rPr/>
            </w:pPr>
            <w:r>
              <w:rPr>
                <w:b/>
                <w:szCs w:val="24"/>
              </w:rPr>
              <w:t xml:space="preserve">    </w:t>
            </w:r>
            <w:r>
              <w:rPr>
                <w:b/>
                <w:szCs w:val="24"/>
              </w:rPr>
              <w:t>Важная тема</w:t>
            </w:r>
            <w:r>
              <w:rPr>
                <w:szCs w:val="24"/>
              </w:rPr>
              <w:t xml:space="preserve"> // Промышленный еженедельник (электронная версия). - 2017. - 11-17 декабря. - № 44. - С.1.</w:t>
            </w:r>
          </w:p>
          <w:p>
            <w:pPr>
              <w:pStyle w:val="Normal"/>
              <w:rPr>
                <w:szCs w:val="24"/>
              </w:rPr>
            </w:pPr>
            <w:r>
              <w:rPr>
                <w:szCs w:val="24"/>
              </w:rPr>
              <w:t xml:space="preserve"> </w:t>
            </w:r>
            <w:r>
              <w:rPr>
                <w:szCs w:val="24"/>
              </w:rPr>
              <w:t>Окончательный вариант двустороннего соглашения о свободной торговле, подписанного Европейской комиссией и Японией. В результате его заключения будет создана самая большая зона свободной торговли в мире. Страны, на долю которых приходится около 30% мирового ВВП, ликвидируют 99% существующих таможенных тарифов. Япония - вторая из стран G7 после Канады, с которой единая Европа достигает подобных договоренностей.</w:t>
            </w:r>
          </w:p>
          <w:p>
            <w:pPr>
              <w:pStyle w:val="Normal"/>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501614385"/>
            <w:bookmarkEnd w:id="25"/>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олодцов К.В.</w:t>
            </w:r>
          </w:p>
          <w:p>
            <w:pPr>
              <w:pStyle w:val="Normal"/>
              <w:rPr/>
            </w:pPr>
            <w:r>
              <w:rPr>
                <w:b/>
                <w:szCs w:val="24"/>
              </w:rPr>
              <w:t xml:space="preserve">    </w:t>
            </w:r>
            <w:r>
              <w:rPr>
                <w:b/>
                <w:szCs w:val="24"/>
              </w:rPr>
              <w:t>Раскачают залежи. Минэнерго: К 2035 году добыча "трудной" нефти в России увеличится более чем в два раза</w:t>
            </w:r>
            <w:r>
              <w:rPr>
                <w:szCs w:val="24"/>
              </w:rPr>
              <w:t xml:space="preserve"> // Российская газета. - 2017. - 13 декабря. - № 282. - С.11.</w:t>
            </w:r>
          </w:p>
          <w:p>
            <w:pPr>
              <w:pStyle w:val="Normal"/>
              <w:rPr/>
            </w:pPr>
            <w:r>
              <w:rPr>
                <w:szCs w:val="24"/>
              </w:rPr>
              <w:t xml:space="preserve"> </w:t>
            </w:r>
            <w:r>
              <w:rPr>
                <w:szCs w:val="24"/>
              </w:rPr>
              <w:t>Интервью с заместителем министра энергетики. Увеличение доли трудноизвлекаемых запасов нефти (ТРИЗ), которая сейчас превышает 65% от общего объема запасов. Экономика добычи ТРИЗ устроена сложно: она требует налоговых стимулов, так как компании тратят на ее разработку в 2,2 раза больше средств, чем при работе на традиционных объектах. Основные характеристики ТРИЗ, что принято считать трудноизвлекаемыми запасами нефти в России. Рентабельность и перспективы добычи ТРИЗ. Темпы отбора запасов из низкопроницаемых коллекторов в России составляют менее 1%, при этом значительные ресурсы, оцениваемые экспертами на уровне 11-22 миллиарда тонн, не разведаны. Разработка запасов "трудной" нефти сохранит текущий объем добычи и сделает экономику в целом более конкурентоспособной. Проблемы в расширении добычи ТРИЗ в России. Государственные меры, стимулирующие разработку месторождений с ТРИЗ.</w:t>
            </w:r>
          </w:p>
          <w:p>
            <w:pPr>
              <w:pStyle w:val="Normal"/>
              <w:rPr>
                <w:szCs w:val="24"/>
              </w:rPr>
            </w:pPr>
            <w:r>
              <w:rPr>
                <w:szCs w:val="24"/>
              </w:rPr>
            </w:r>
          </w:p>
          <w:p>
            <w:pPr>
              <w:pStyle w:val="Normal"/>
              <w:rPr/>
            </w:pPr>
            <w:r>
              <w:rPr>
                <w:b/>
                <w:szCs w:val="24"/>
              </w:rPr>
              <w:t xml:space="preserve">    </w:t>
            </w:r>
            <w:r>
              <w:rPr>
                <w:b/>
                <w:szCs w:val="24"/>
              </w:rPr>
              <w:t>Нефть и газ</w:t>
            </w:r>
            <w:r>
              <w:rPr>
                <w:szCs w:val="24"/>
              </w:rPr>
              <w:t>: тематическое приложение // Коммерсантъ. - 2017. - 13 декабря. - № 232. - С.13-17.</w:t>
            </w:r>
          </w:p>
          <w:p>
            <w:pPr>
              <w:pStyle w:val="Normal"/>
              <w:rPr>
                <w:szCs w:val="24"/>
              </w:rPr>
            </w:pPr>
            <w:r>
              <w:rPr>
                <w:szCs w:val="24"/>
              </w:rPr>
              <w:t xml:space="preserve"> </w:t>
            </w:r>
            <w:r>
              <w:rPr>
                <w:szCs w:val="24"/>
              </w:rPr>
              <w:t>"Газпром", не дожидаясь конца года, заявил, что он стал для монополии рекордным по уровню экспорта в Европу. Предыдущий исторический максимум в 179,3 млрд кубометров оказался побит уже в первую неделю декабря. До конца года должна решиться судьба компании Eurasia Drilling Company (EDC), на доли в которой претендуют консорциум Российского фонда прямых инвестиций (РФПИ) с партнерами из ОАЭ и Китая, а также глобальная нефтесервисная компания Schlumberger. Страны ОПЕК и государства, участвующие в сделке по сокращению добычи, решили продлить ее действие до конца следующего года. В 2017 году соглашение доказало свою эффективность. ЛУКОЙЛ выполняет задачу повышения нефтеотдачи за счет собственных разработок и лучшего мирового опыта. Наличие уникальных технологий - важнейшее конкурентное преимущество на нефтяном рынке. "Газпром" и его главный конкурент на европейских газовых рынках Норвегия ставят рекорды экспорта. Пока по объемам поставок выигрывает Statoil, которой удалось нарастить добычу газа на старейшем газовом месторождении на шельфе Норвегии - Тролль. Правительство РФ одобрило законопроект о введении налогообложения дополнительного дохода от добычи нефти на пилотных проектах в Западной и Восточной Сибири. Находившаяся в предбанкротном состоянии поисковая компания "ГЕОТЕК Сейсморазведка" (входит в группу IGSS) вернула себе лидирующие позиции на рынке. Компания после смены менеджмента в сезоне 2017-2018 годов реализует новые контракты. Развитие рынка нефтесервиса.</w:t>
            </w:r>
          </w:p>
          <w:p>
            <w:pPr>
              <w:pStyle w:val="Normal"/>
              <w:rPr>
                <w:szCs w:val="24"/>
              </w:rPr>
            </w:pPr>
            <w:r>
              <w:rPr>
                <w:szCs w:val="24"/>
              </w:rPr>
            </w:r>
          </w:p>
          <w:p>
            <w:pPr>
              <w:pStyle w:val="Normal"/>
              <w:rPr>
                <w:szCs w:val="24"/>
              </w:rPr>
            </w:pPr>
            <w:r>
              <w:rPr>
                <w:szCs w:val="24"/>
              </w:rPr>
            </w:r>
          </w:p>
          <w:p>
            <w:pPr>
              <w:pStyle w:val="Normal"/>
              <w:spacing w:before="0" w:after="0"/>
              <w:rPr/>
            </w:pPr>
            <w:r>
              <w:rPr>
                <w:b/>
                <w:szCs w:val="24"/>
              </w:rPr>
              <w:t xml:space="preserve">    </w:t>
            </w:r>
            <w:r>
              <w:rPr>
                <w:b/>
                <w:szCs w:val="24"/>
              </w:rPr>
              <w:t>802 млрд руб. готовится потратить на новые трубопроводы в Европу и Китай ПАО "Газпром" в 2018 г.</w:t>
            </w:r>
            <w:r>
              <w:rPr>
                <w:szCs w:val="24"/>
              </w:rPr>
              <w:t>: [электронный документ] // Экономика и жизнь. - 2017. - 19 декабря.</w:t>
            </w:r>
          </w:p>
          <w:p>
            <w:pPr>
              <w:pStyle w:val="Normal"/>
              <w:spacing w:before="0" w:after="0"/>
              <w:rPr>
                <w:szCs w:val="24"/>
              </w:rPr>
            </w:pPr>
            <w:r>
              <w:rPr>
                <w:szCs w:val="24"/>
              </w:rPr>
              <w:t xml:space="preserve"> </w:t>
            </w:r>
            <w:r>
              <w:rPr>
                <w:szCs w:val="24"/>
              </w:rPr>
              <w:t>Агентство Bloomberg обращает внимание, что Газпромом запланировано потратить на трубы почти на 41% больше, чем в 2017 году. Это - на фоне угрозы введения санкций США, которые угрожают крупнейшим европейским трубопроводным проектам, и угрозы того, что сжиженный природный газ может усилить конкуренцию в Европе. Часть средств планируется пустить на проект Nord Stream 2, морской трубопровод в Германию, который был особо отмечен в законе США о санкциях, принятом в августе. Ранее предполагалось, что оператор начнет кредитоваться у банков в следующем году. Bloomberg отмечает, что угроза американских санкций к Nord Stream 2 вызвала опасения у Европейского союза, который предупредил, что может принять ответные меры, если эти ограничения нанесут ущерб европейским компаниям или их планам. Польша и Украина, ключевые транзитные маршруты для российского газа, выступали против Nord Stream 2 стоимостью 9,5 млрд евро (11,2 млрд долл.).</w:t>
            </w:r>
          </w:p>
          <w:p>
            <w:pPr>
              <w:pStyle w:val="Normal"/>
              <w:spacing w:before="0" w:after="0"/>
              <w:rPr>
                <w:szCs w:val="24"/>
              </w:rPr>
            </w:pPr>
            <w:r>
              <w:rPr>
                <w:szCs w:val="24"/>
              </w:rPr>
            </w:r>
          </w:p>
          <w:p>
            <w:pPr>
              <w:pStyle w:val="Normal"/>
              <w:rPr>
                <w:szCs w:val="24"/>
              </w:rPr>
            </w:pPr>
            <w:r>
              <w:rPr>
                <w:b/>
                <w:szCs w:val="24"/>
              </w:rPr>
              <w:t>Жизнин С.З., Тимохов В.М.</w:t>
            </w:r>
          </w:p>
          <w:p>
            <w:pPr>
              <w:pStyle w:val="Normal"/>
              <w:rPr/>
            </w:pPr>
            <w:r>
              <w:rPr>
                <w:b/>
                <w:szCs w:val="24"/>
              </w:rPr>
              <w:t xml:space="preserve">    </w:t>
            </w:r>
            <w:r>
              <w:rPr>
                <w:b/>
                <w:szCs w:val="24"/>
              </w:rPr>
              <w:t xml:space="preserve">Влияние энергетики на устойчивое развитие </w:t>
            </w:r>
            <w:r>
              <w:rPr>
                <w:szCs w:val="24"/>
              </w:rPr>
              <w:t>// Мировая экономика и международные отношения. - 2017. - № 11. - С.34-42.</w:t>
            </w:r>
          </w:p>
          <w:p>
            <w:pPr>
              <w:pStyle w:val="Normal"/>
              <w:rPr/>
            </w:pPr>
            <w:r>
              <w:rPr>
                <w:szCs w:val="24"/>
              </w:rPr>
              <w:t xml:space="preserve"> </w:t>
            </w:r>
            <w:r>
              <w:rPr>
                <w:szCs w:val="24"/>
              </w:rPr>
              <w:t>Основные виды энергетических источников, влияющих на устойчивое развитие, - органические (нефть, газ, уголь) и неорганические (возобновляемая и ядерная энергетика), оказывающие воздействие на мировую экономику, социальное благосостояние людей, окружающую среду и изменение климата. Структура производства и потребления энергии в мире от всех первичных источников, 2015 г. Удельные выбросы парниковых газов для различных источников энергии при производстве электроэнергии. Роль ВИЭ и ядерной энергетики (ЯЭ). Преимущества ЯЭ: экономическая конкурентоспособность, экологические аспекты, безопасность. Изменение климата. Перспективы - в сочетании органической и ядерной энергетики, имеющем синергетический эффект, связанный с использованием традиционных и нетрадиционных углеводородов, конверсией метана, газификацией угля и т. д., а также производством водорода из воды с использованием ядерных технологий.</w:t>
            </w:r>
          </w:p>
          <w:p>
            <w:pPr>
              <w:pStyle w:val="Normal"/>
              <w:rPr>
                <w:szCs w:val="24"/>
              </w:rPr>
            </w:pPr>
            <w:r>
              <w:rPr>
                <w:szCs w:val="24"/>
              </w:rPr>
            </w:r>
          </w:p>
          <w:p>
            <w:pPr>
              <w:pStyle w:val="Normal"/>
              <w:rPr>
                <w:b/>
                <w:b/>
                <w:szCs w:val="24"/>
              </w:rPr>
            </w:pPr>
            <w:r>
              <w:rPr>
                <w:b/>
                <w:szCs w:val="24"/>
              </w:rPr>
              <w:t>Куценко Е.И.</w:t>
            </w:r>
          </w:p>
          <w:p>
            <w:pPr>
              <w:pStyle w:val="Normal"/>
              <w:rPr/>
            </w:pPr>
            <w:r>
              <w:rPr>
                <w:b/>
                <w:szCs w:val="24"/>
              </w:rPr>
              <w:t xml:space="preserve">    </w:t>
            </w:r>
            <w:r>
              <w:rPr>
                <w:b/>
                <w:szCs w:val="24"/>
              </w:rPr>
              <w:t>Предпосылки создания инновационного кластера на базе нефтегазового комплекса Оренбургской области</w:t>
            </w:r>
            <w:r>
              <w:rPr>
                <w:szCs w:val="24"/>
              </w:rPr>
              <w:t xml:space="preserve"> </w:t>
            </w:r>
            <w:r>
              <w:rPr>
                <w:sz w:val="23"/>
                <w:szCs w:val="23"/>
              </w:rPr>
              <w:t>// Менеджмент в России и за рубежом. - 2017. - № 6.</w:t>
            </w:r>
            <w:r>
              <w:rPr>
                <w:szCs w:val="24"/>
              </w:rPr>
              <w:t xml:space="preserve"> - С.56-63.</w:t>
            </w:r>
          </w:p>
          <w:p>
            <w:pPr>
              <w:pStyle w:val="Normal"/>
              <w:rPr/>
            </w:pPr>
            <w:r>
              <w:rPr>
                <w:szCs w:val="24"/>
              </w:rPr>
              <w:t xml:space="preserve"> </w:t>
            </w:r>
            <w:r>
              <w:rPr>
                <w:szCs w:val="24"/>
              </w:rPr>
              <w:t>Месторождения углеводородного сырья, находящиеся в Оренбургской области. Основные компоненты нефтегазового комплекса Оренбуржья, являющегося сложным производственным механизмом. Предварительная подготовка на промыслах газа, конденсата и нефти. Бурение скважин. Добыча газа, конденсата и нефти. Переработка газа на газоперерабатывающем и гелиевом заводах. Подземное хранение газа и жидких продуктов. Транспортировка продуктов потребителям. Основная цель и приоритетные направления развития нефтегазового кластера (НГК) Оренбургской области. Предприятия НГК области. Модель инновационного НГК Оренбургской области, ключевая цель его формирования и развития, основные проблемы функционирования. Оценка современного состояния нефтегазовой промышленности России и роли Оренбургской области в развитии нефтегазового сектор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501614386"/>
            <w:r>
              <w:rPr>
                <w:rFonts w:cs="Arial"/>
                <w:sz w:val="32"/>
                <w:szCs w:val="32"/>
                <w:u w:val="single"/>
                <w:lang w:val="ru-RU"/>
              </w:rPr>
              <w:t>Ресурсная политика, минерально-сырьевая база</w:t>
            </w:r>
            <w:bookmarkEnd w:id="26"/>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Суздалева А.Л.</w:t>
            </w:r>
          </w:p>
          <w:p>
            <w:pPr>
              <w:pStyle w:val="Normal"/>
              <w:spacing w:before="0" w:after="0"/>
              <w:rPr/>
            </w:pPr>
            <w:r>
              <w:rPr>
                <w:b/>
                <w:szCs w:val="24"/>
              </w:rPr>
              <w:t xml:space="preserve">    </w:t>
            </w:r>
            <w:r>
              <w:rPr>
                <w:b/>
                <w:szCs w:val="24"/>
              </w:rPr>
              <w:t>Водноресурсная логистика: международные аспекты</w:t>
            </w:r>
            <w:r>
              <w:rPr>
                <w:szCs w:val="24"/>
              </w:rPr>
              <w:t xml:space="preserve"> // Мировая экономика и международные отношения. - 2017. - № 11. - С.5-12.</w:t>
            </w:r>
          </w:p>
          <w:p>
            <w:pPr>
              <w:pStyle w:val="Normal"/>
              <w:spacing w:before="0" w:after="0"/>
              <w:rPr>
                <w:rStyle w:val="Komm1"/>
                <w:szCs w:val="24"/>
              </w:rPr>
            </w:pPr>
            <w:r>
              <w:rPr>
                <w:szCs w:val="24"/>
              </w:rPr>
              <w:t xml:space="preserve"> </w:t>
            </w:r>
            <w:r>
              <w:rPr>
                <w:szCs w:val="24"/>
              </w:rPr>
              <w:t>Прогнозируемый мировой кризис водопотребления, требующий построения системы межрегионального перераспределения водных ресурсов. Водноресурсная логистика - междисциплинарное направление комплексного решения социально-экономических, экологических и геополитических проблем. Приоритетные задачи при выборе оптимальных путей межрегиональной транспортировки вод - разработка её международных правил и минимизация ущерба окружающей среде. Конечный результат взаимоприемлемого решения правовых проблем водноресурсной логистики - формирование международного рынка водных ресурсов, представляющего собой экономический сегмент глобального института управления в этой сфере. Базовые принципы водноресурсной логистики. Проектирование и функционирование водноресурсной логистики как единой управляемой природно-технической системы. Страны, участвующие в такой деятельности, станут лидерами на формирующемся международном рынке водных ресурсов и укрепят свое геополитическое влия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501614387"/>
            <w:bookmarkEnd w:id="27"/>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Экология</w:t>
            </w:r>
            <w:r>
              <w:rPr>
                <w:szCs w:val="24"/>
              </w:rPr>
              <w:t>: тематический блок // Эксперт. - 2017. - 11-17 декабря. - № 50. - С.64-77.</w:t>
            </w:r>
          </w:p>
          <w:p>
            <w:pPr>
              <w:pStyle w:val="Normal"/>
              <w:rPr/>
            </w:pPr>
            <w:r>
              <w:rPr>
                <w:sz w:val="23"/>
                <w:szCs w:val="23"/>
              </w:rPr>
              <w:t xml:space="preserve"> </w:t>
            </w:r>
            <w:r>
              <w:rPr>
                <w:sz w:val="23"/>
                <w:szCs w:val="23"/>
              </w:rPr>
              <w:t>Интервью с заместителем министра природных ресурсов и экологии РФ М. Керимовым о том, стала ли Россия чище в течение Года экологии и какие действия по сохранению окружающей среды нас ожидают в ближайшем будущем. Самые острые экологические проблемы России. Оценка угрозы загрязнения природы в России от промышленных предприятий, направления развития промышленной экологии. Курс на озеленение. Решение экологических проблем, становящееся одной из приоритетных задач в России. Усилия бизнеса и государства, направленные в первые очередь на модернизацию существующих производственных мощностей, а также на совершенствование законодательства по защите окружающей среды. Выбросы загрязняющих веществ в атмосферу в РФ, 2007-2016 гг. Объемы загрязнения воды в России. Образование отходов производства и потребления в РФ, 2007-2016 гг. Интервью с руководителем проектного офиса "Год экологии в России" М. Абдуселимовым о предварительных итогах Года экологии. Эффективный значит чистый. Возможность решения накопившихся экологических проблем в промышленности только за счет модернизации и строительства новых мощностей с использованием новейших технологий. Сделав это, Россия значительно сократит негативное воздействие на окружающую среду и обретёт современную индустрию. Пример металлургической промышленности России, обеспечивающей устойчивое развитие отрасли. "Карабашмедь": экологическая перезагрузка. Директор по координации природоохранной деятельности компании "Евраз" М. Епифанцев о "зеленых" достижениях металлургии, приоритетных экологических проектах в планах компании. Генеральный директор АО "Архангельский ЦБК" Д. Зылёв о переходе производства на наилучшие доступные технологии в рамках инвестиционно емкой программы модернизации комбината. Роль инноваций АЦБК в реализации мероприятий, связанных с охраной окружающей среды. Реализация стратегии по сокращению выбросов при росте объемов производства товарной продукции АЦБК. Проекты эффективного использования всех имеющихся ресурсов биотоплива, реализуемые на комбинате. Мероприятия, вошедшие в корпоративный план проведения Года экологии и особо охраняемых природных территорий. Заместитель технического директора Сибирской генерирующей компании К. Кушнир о путях улучшения экологической ситуации в России, в том числе, более глубокой проработке принятого закона о выбросах, а также о необходимости участия государства в масштабных очистных проектах.</w:t>
            </w:r>
          </w:p>
          <w:p>
            <w:pPr>
              <w:pStyle w:val="Normal"/>
              <w:rPr>
                <w:szCs w:val="24"/>
              </w:rPr>
            </w:pPr>
            <w:r>
              <w:rPr>
                <w:b/>
                <w:szCs w:val="24"/>
              </w:rPr>
              <w:t>Порфирьев Б.Н., Тулупов А.С.</w:t>
            </w:r>
          </w:p>
          <w:p>
            <w:pPr>
              <w:pStyle w:val="Normal"/>
              <w:rPr/>
            </w:pPr>
            <w:r>
              <w:rPr>
                <w:b/>
                <w:szCs w:val="24"/>
              </w:rPr>
              <w:t xml:space="preserve">    </w:t>
            </w:r>
            <w:r>
              <w:rPr>
                <w:b/>
                <w:szCs w:val="24"/>
              </w:rPr>
              <w:t xml:space="preserve">Оценка экологической опасности и прогноз экономического ущерба от аварийных ситуаций на промышленных предприятиях </w:t>
            </w:r>
            <w:r>
              <w:rPr>
                <w:szCs w:val="24"/>
              </w:rPr>
              <w:t>// Проблемы прогнозирования. - 2017. - № 6. - С.37-46.</w:t>
            </w:r>
          </w:p>
          <w:p>
            <w:pPr>
              <w:pStyle w:val="Normal"/>
              <w:rPr/>
            </w:pPr>
            <w:r>
              <w:rPr>
                <w:szCs w:val="24"/>
              </w:rPr>
              <w:t xml:space="preserve"> </w:t>
            </w:r>
            <w:r>
              <w:rPr>
                <w:szCs w:val="24"/>
              </w:rPr>
              <w:t>Методика оценки экологической опасности промышленных предприятий на примере Туймазинского района Республики Башкортостан с использованием интегральных диаграмм зонирования. Факторы вероятности аварийных ситуаций с неблагоприятными экологическими последствиями, алгоритм оценки влияния факторов на вероятность аварийных ситуаций с неблагоприятными экологическими последствиями. Ранжирование факторов по степени их влияния на вероятность возникновения аварийных ситуаций с неблагоприятными экологическими последствиями. Оценка уровня экологической опасности предприятий. Распределение предприятий по уровню экологической опасности. Виды регулирования деятельности промышленных предприятий в зависимости от уровня экологической опасности.</w:t>
            </w:r>
          </w:p>
          <w:p>
            <w:pPr>
              <w:pStyle w:val="Normal"/>
              <w:rPr>
                <w:szCs w:val="24"/>
              </w:rPr>
            </w:pPr>
            <w:r>
              <w:rPr>
                <w:szCs w:val="24"/>
              </w:rPr>
            </w:r>
          </w:p>
          <w:p>
            <w:pPr>
              <w:pStyle w:val="Normal"/>
              <w:rPr>
                <w:b/>
                <w:b/>
                <w:szCs w:val="24"/>
              </w:rPr>
            </w:pPr>
            <w:r>
              <w:rPr>
                <w:b/>
                <w:szCs w:val="24"/>
              </w:rPr>
              <w:t>Ровинская Т.Л.</w:t>
            </w:r>
          </w:p>
          <w:p>
            <w:pPr>
              <w:pStyle w:val="Normal"/>
              <w:rPr/>
            </w:pPr>
            <w:r>
              <w:rPr>
                <w:b/>
                <w:szCs w:val="24"/>
              </w:rPr>
              <w:t xml:space="preserve">    </w:t>
            </w:r>
            <w:r>
              <w:rPr>
                <w:b/>
                <w:szCs w:val="24"/>
              </w:rPr>
              <w:t>История "Зеленого движения" в США: опора на гражданское общество</w:t>
            </w:r>
            <w:r>
              <w:rPr>
                <w:szCs w:val="24"/>
              </w:rPr>
              <w:t xml:space="preserve"> // Мировая экономика и международные отношения. - 2017. - № 11. - С.43-56.</w:t>
            </w:r>
          </w:p>
          <w:p>
            <w:pPr>
              <w:pStyle w:val="Normal"/>
              <w:rPr>
                <w:szCs w:val="24"/>
              </w:rPr>
            </w:pPr>
            <w:r>
              <w:rPr>
                <w:szCs w:val="24"/>
              </w:rPr>
              <w:t xml:space="preserve"> </w:t>
            </w:r>
            <w:r>
              <w:rPr>
                <w:szCs w:val="24"/>
              </w:rPr>
              <w:t>Американский инвайронментализм, рассматриваемый как общественно-политическое движение, приоритетным направлением которого является наука и просвещение, влияние на политическую повестку и экологическое законодательство, экологическое правосудие, а также практическая деятельность по охране окружающей среды. Современные формы "Зеленого движения" в США - экологические некоммерческие организации и политические партии. Анализ состояния и перспектив, стратегии и тактики общественно-политической деятельности американских "зеленых".</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501614388"/>
            <w:bookmarkEnd w:id="28"/>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аяпова А.Р.</w:t>
            </w:r>
          </w:p>
          <w:p>
            <w:pPr>
              <w:pStyle w:val="Normal"/>
              <w:rPr/>
            </w:pPr>
            <w:r>
              <w:rPr>
                <w:b/>
                <w:szCs w:val="24"/>
              </w:rPr>
              <w:t xml:space="preserve">    </w:t>
            </w:r>
            <w:r>
              <w:rPr>
                <w:b/>
                <w:szCs w:val="24"/>
              </w:rPr>
              <w:t xml:space="preserve">Технологические коэффициенты в оценке научно-технологической компоненты макроструктурного </w:t>
            </w:r>
            <w:r>
              <w:rPr>
                <w:b/>
                <w:sz w:val="23"/>
                <w:szCs w:val="23"/>
              </w:rPr>
              <w:t>прогноза</w:t>
            </w:r>
            <w:r>
              <w:rPr>
                <w:sz w:val="23"/>
                <w:szCs w:val="23"/>
              </w:rPr>
              <w:t xml:space="preserve"> // Проблемы прогнозирования. - 2017. - № 6. - С.17-26.</w:t>
            </w:r>
          </w:p>
          <w:p>
            <w:pPr>
              <w:pStyle w:val="Normal"/>
              <w:rPr>
                <w:sz w:val="23"/>
                <w:szCs w:val="23"/>
              </w:rPr>
            </w:pPr>
            <w:r>
              <w:rPr>
                <w:sz w:val="23"/>
                <w:szCs w:val="23"/>
              </w:rPr>
              <w:t xml:space="preserve"> </w:t>
            </w:r>
            <w:r>
              <w:rPr>
                <w:sz w:val="23"/>
                <w:szCs w:val="23"/>
              </w:rPr>
              <w:t>Исследование подходов к количественному измерению параметров технологического развития на основе технологических коэффициентов межотраслевого баланса и возможности их применения в оценке количественных характеристик научно-технологических прогнозов. Статистическая база технологических коэффициентов. Перечень исходных статистических данных для некоторых зарубежных стран, использованных для разработки мировых и национальных таблиц "затраты-выпуск" WIOD за 1995-2011 гг. Экономико-технологические аналогии. Значения восьми наиболее крупных коэффициентов прямых затрат на производство химической продукции в сопоставимых ценах (технологические коэффициенты) за 1995 и 2009 гг. для США и РФ. Наукоемкость производства как один из неоспоримых показателей технологического развития. Основные компоненты данного показателя. Технологические коэффициенты в оценке перспектив внешнеэкономических связей. Направления применения технологических коэффициентов в долгосрочном прогнозировании - оценка перспектив внешнего спроса на российские первичные энергоносители. Структура затрат, по классификации WIOD, для электроэнергетической отрасли в зарубежных странах. Оценка межстрановых временных лагов в наукоемкости. Мировые тенденции динамики технологических коэффициентов.</w:t>
            </w:r>
          </w:p>
          <w:p>
            <w:pPr>
              <w:pStyle w:val="Normal"/>
              <w:rPr>
                <w:szCs w:val="24"/>
              </w:rPr>
            </w:pPr>
            <w:r>
              <w:rPr>
                <w:b/>
                <w:szCs w:val="24"/>
              </w:rPr>
              <w:t>Баранова Н.М., Сорокин Л.В.</w:t>
            </w:r>
          </w:p>
          <w:p>
            <w:pPr>
              <w:pStyle w:val="Normal"/>
              <w:rPr/>
            </w:pPr>
            <w:r>
              <w:rPr>
                <w:b/>
                <w:szCs w:val="24"/>
              </w:rPr>
              <w:t xml:space="preserve">    </w:t>
            </w:r>
            <w:r>
              <w:rPr>
                <w:b/>
                <w:szCs w:val="24"/>
              </w:rPr>
              <w:t xml:space="preserve">Роль научных исследований и разработок в устойчивом развитии экономики </w:t>
            </w:r>
            <w:r>
              <w:rPr>
                <w:szCs w:val="24"/>
              </w:rPr>
              <w:t>// Национальные интересы: приоритеты и безопасность (электронная версия). - 2017. - № 11. - С.2035-2048.</w:t>
            </w:r>
          </w:p>
          <w:p>
            <w:pPr>
              <w:pStyle w:val="Normal"/>
              <w:rPr>
                <w:szCs w:val="24"/>
              </w:rPr>
            </w:pPr>
            <w:r>
              <w:rPr>
                <w:szCs w:val="24"/>
              </w:rPr>
              <w:t xml:space="preserve"> </w:t>
            </w:r>
            <w:r>
              <w:rPr>
                <w:szCs w:val="24"/>
              </w:rPr>
              <w:t>Важнейшая задача "экономики знаний" - переход к инновациям, которые невозможны без инвестиций в человеческий капитал, внедрения передовых научных исследований и разработок, что способствует повышению темпов развития высокотехнологичного сектора экономики, переходу от неконтролируемого экономического роста к устойчивому развитию. Изучение влияния научных исследований и разработок с учетом роли человеческого капитала на устойчивое развитие экономики с использованием статистических данных Программы развития ООН, Всемирного банка, ЮНЕСКО, Евростата. Кластерный анализ и исследование различных групп государств (страны G7; высокоразвитые страны; страны, богатые нефтью и газом, страны с быстрорастущими экономиками и др.) по социально-экономическому развитию, развитию высокотехнологичного сектора экономики, человеческому капиталу. Основные источники экономического роста и повышения благосостояния людей все больше смещаются к накопленным передовым научным знаниям и информационным ресурсам, главной составляющей которых является человек с его разумом и научными идеями. Качество человеческого капитала может быть сопоставлено с экономическим ростом, следовательно, инвестиции в человеческий капитал будут способствовать экономическому росту. Выводы. Современное общество создает необходимые условия для экономического роста через высокую производительность труда, техническое переоснащение производства, развитие современных средств коммуникации и связей. Однако экономический рост недостаточен для сокращения масштабов нищеты, если он не является всеобщим и не включает три аспекта устойчивого развития ООН - экономический, социальный и экологический.</w:t>
            </w:r>
          </w:p>
          <w:p>
            <w:pPr>
              <w:pStyle w:val="Normal"/>
              <w:rPr>
                <w:szCs w:val="24"/>
              </w:rPr>
            </w:pPr>
            <w:r>
              <w:rPr>
                <w:szCs w:val="24"/>
              </w:rPr>
            </w:r>
          </w:p>
          <w:p>
            <w:pPr>
              <w:pStyle w:val="Normal"/>
              <w:rPr>
                <w:b/>
                <w:b/>
                <w:szCs w:val="24"/>
              </w:rPr>
            </w:pPr>
            <w:r>
              <w:rPr>
                <w:b/>
                <w:szCs w:val="24"/>
              </w:rPr>
              <w:t>Грушникова В.В.</w:t>
            </w:r>
          </w:p>
          <w:p>
            <w:pPr>
              <w:pStyle w:val="Normal"/>
              <w:rPr/>
            </w:pPr>
            <w:r>
              <w:rPr>
                <w:b/>
                <w:szCs w:val="24"/>
              </w:rPr>
              <w:t xml:space="preserve">    </w:t>
            </w:r>
            <w:r>
              <w:rPr>
                <w:b/>
                <w:szCs w:val="24"/>
              </w:rPr>
              <w:t>Технологические инновации текстильного производства</w:t>
            </w:r>
            <w:r>
              <w:rPr>
                <w:szCs w:val="24"/>
              </w:rPr>
              <w:t>: [электронный документ] // Компетентность. - 2017. - № 7. - С.4-9.</w:t>
            </w:r>
          </w:p>
          <w:p>
            <w:pPr>
              <w:pStyle w:val="Normal"/>
              <w:rPr>
                <w:rStyle w:val="Komm1"/>
                <w:sz w:val="23"/>
                <w:szCs w:val="23"/>
              </w:rPr>
            </w:pPr>
            <w:r>
              <w:rPr>
                <w:sz w:val="23"/>
                <w:szCs w:val="23"/>
              </w:rPr>
              <w:t xml:space="preserve"> </w:t>
            </w:r>
            <w:r>
              <w:rPr>
                <w:sz w:val="23"/>
                <w:szCs w:val="23"/>
              </w:rPr>
              <w:t>Роль новшеств на этапах их концептуальной проработки и разработки на уровне рабочего проекта, оцениваемая прогнозом эффективности реализации для совершенствования материально-технической базы развития индустриального общества, поколения 4.0. На этапе их внедрения эффективность определяется выгодой, которую инновации могут дать обществу в виде результатов повышения благосостояния его граждан. В формировании индустриального общества поколения 4.0 большую роль играют инновационные "умные" и экологичные текстильные материалы с различными нановолокнами, обладающими самыми разными функциональными свойствами. Главная тенденция - расширение сферы применения высокофункциональных промышленных и бытовых тканых и нетканых материалов, способных изменить привычные представления о текстиле и принести утилитарную пользу в массовых масштабах. Одни из самых ярких текстильных инноваций - многочисленные усовершенствования в области наноматериалов с широким спектром практического применения. Специальные чувствительные мультифункциональные покрытия текстильных материалов позволяют успешно использовать их не только в повседневной одежде, но и в оздоровительных целях, для охраны труда производственного персонала различных отраслей экономики. С этой целью Текстильным институтом имени Й. Фраунгофера (Joseph Fraunhofer) в Германии разработаны интегрируемые в текстильные материалы, так называемые диэлектрические эластомерные сенсоры, состоящие из очень эластичных пленок и очень гибких электродов. Успешное использование инновационных наноматериалов в технике, в частности, в электротехнике. Всё большее применение наноматериалы находят в системах индивидуальной защиты от баллистических поврежден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501614389"/>
            <w:bookmarkEnd w:id="29"/>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Гурко А.</w:t>
            </w:r>
          </w:p>
          <w:p>
            <w:pPr>
              <w:pStyle w:val="Normal"/>
              <w:rPr/>
            </w:pPr>
            <w:r>
              <w:rPr>
                <w:b/>
                <w:szCs w:val="24"/>
              </w:rPr>
              <w:t xml:space="preserve">    </w:t>
            </w:r>
            <w:r>
              <w:rPr>
                <w:b/>
                <w:szCs w:val="24"/>
              </w:rPr>
              <w:t>Искусственный интеллект и авторское право: взгляд в будущее</w:t>
            </w:r>
            <w:r>
              <w:rPr>
                <w:szCs w:val="24"/>
              </w:rPr>
              <w:t xml:space="preserve"> // Интеллектуальная собственность. Авторское право и смежные права. - 2017. - № 12. - С.7-18.</w:t>
            </w:r>
          </w:p>
          <w:p>
            <w:pPr>
              <w:pStyle w:val="Normal"/>
              <w:rPr/>
            </w:pPr>
            <w:r>
              <w:rPr>
                <w:szCs w:val="24"/>
              </w:rPr>
              <w:t xml:space="preserve"> </w:t>
            </w:r>
            <w:r>
              <w:rPr>
                <w:szCs w:val="24"/>
              </w:rPr>
              <w:t>Существующие вызовы, которые ставит перед законодательством в области авторского права развитие технологий искусственного интеллекта. Анализ западноевропейского подхода, в соответствии с которым предлагается введение в законодательство понятия "техническое лицо". Обоснование предложений по совершенствованию законодательства России в данной сфере.</w:t>
            </w:r>
          </w:p>
          <w:p>
            <w:pPr>
              <w:pStyle w:val="Normal"/>
              <w:rPr>
                <w:szCs w:val="24"/>
              </w:rPr>
            </w:pPr>
            <w:r>
              <w:rPr>
                <w:szCs w:val="24"/>
              </w:rPr>
            </w:r>
          </w:p>
          <w:p>
            <w:pPr>
              <w:pStyle w:val="Normal"/>
              <w:rPr>
                <w:b/>
                <w:b/>
                <w:szCs w:val="24"/>
              </w:rPr>
            </w:pPr>
            <w:r>
              <w:rPr>
                <w:b/>
                <w:szCs w:val="24"/>
              </w:rPr>
              <w:t>Шостак И.</w:t>
            </w:r>
          </w:p>
          <w:p>
            <w:pPr>
              <w:pStyle w:val="Normal"/>
              <w:rPr/>
            </w:pPr>
            <w:r>
              <w:rPr>
                <w:b/>
                <w:szCs w:val="24"/>
              </w:rPr>
              <w:t xml:space="preserve">    </w:t>
            </w:r>
            <w:r>
              <w:rPr>
                <w:b/>
                <w:szCs w:val="24"/>
              </w:rPr>
              <w:t>Проблемы классификации интеллектуальных прав</w:t>
            </w:r>
            <w:r>
              <w:rPr>
                <w:szCs w:val="24"/>
              </w:rPr>
              <w:t xml:space="preserve"> // Интеллектуальная собственность. Авторское право и смежные права. - 2017. - № 12. - С.31-38.</w:t>
            </w:r>
          </w:p>
          <w:p>
            <w:pPr>
              <w:pStyle w:val="Normal"/>
              <w:rPr>
                <w:szCs w:val="24"/>
              </w:rPr>
            </w:pPr>
            <w:r>
              <w:rPr>
                <w:szCs w:val="24"/>
              </w:rPr>
              <w:t xml:space="preserve"> </w:t>
            </w:r>
            <w:r>
              <w:rPr>
                <w:szCs w:val="24"/>
              </w:rPr>
              <w:t>Виды интеллектуальных прав. Гражданский кодекс РФ (ГК РФ) определяет три группы интеллектуальных прав: имущественное право (исключительное право использования произведения), личные неимущественные права автора и иные права. Анализ сущности интеллектуальных прав, их имущественной или личной природы. Предложение классификации интеллектуальных прав. Выводы. Все интеллектуальные права характеризуются либо своей очевидной личной неимущественной природой, либо это имущественные права (исключительное право использования) в силу самого определения ГК РФ.</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501614390"/>
            <w:bookmarkEnd w:id="30"/>
            <w:r>
              <w:rPr>
                <w:rFonts w:cs="Arial"/>
                <w:sz w:val="32"/>
                <w:szCs w:val="32"/>
                <w:u w:val="single"/>
                <w:lang w:val="ru-RU"/>
              </w:rPr>
              <w:t>Информационно-коммуникационные 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Матюшок В.М., Красавина В.А.</w:t>
            </w:r>
          </w:p>
          <w:p>
            <w:pPr>
              <w:pStyle w:val="Normal"/>
              <w:rPr/>
            </w:pPr>
            <w:r>
              <w:rPr>
                <w:b/>
                <w:sz w:val="23"/>
                <w:szCs w:val="23"/>
              </w:rPr>
              <w:t xml:space="preserve">    </w:t>
            </w:r>
            <w:r>
              <w:rPr>
                <w:b/>
                <w:sz w:val="23"/>
                <w:szCs w:val="23"/>
              </w:rPr>
              <w:t xml:space="preserve">Мировой рынок новейших ИТ-технологий и национальные интересы </w:t>
            </w:r>
            <w:r>
              <w:rPr>
                <w:sz w:val="23"/>
                <w:szCs w:val="23"/>
              </w:rPr>
              <w:t>// Национальные интересы: приоритеты и безопасность (электронная версия). - 2017. - № 11</w:t>
            </w:r>
            <w:r>
              <w:rPr>
                <w:szCs w:val="24"/>
              </w:rPr>
              <w:t>. - С.1988-2004.</w:t>
            </w:r>
          </w:p>
          <w:p>
            <w:pPr>
              <w:pStyle w:val="Normal"/>
              <w:rPr>
                <w:szCs w:val="24"/>
              </w:rPr>
            </w:pPr>
            <w:r>
              <w:rPr>
                <w:szCs w:val="24"/>
              </w:rPr>
              <w:t xml:space="preserve"> </w:t>
            </w:r>
            <w:r>
              <w:rPr>
                <w:szCs w:val="24"/>
              </w:rPr>
              <w:t>Выявление и систематизация новейших технологий ИТ-индустрии, оказывающих непосредственное влияние на всю мировую экономику и ведущих к переосмыслению многих подходов в стратегическом управлении, к ведению бизнеса, изменению технологических процессов в промышленности, к пересмотру и последующему переформатированию бизнес-процессов. Оценка глобального рынка новейших ИТ-технологий с выделением ряда трендов и их возможном влиянии на экономическое развитие. Оценка "зрелости" технологий: облачные технологии, "интернет вещей", большие данные, роботы-консультанты, технологии обеспечения кибербезопасности, технология блокчейн, 3D-печать, технологии беспилотных транспортных средств и дронов. Глобальные затраты на облачные технологии в 2011-2016 гг. Затраты на "облачные" технологии со сравнительными прогнозами авторов и экспертов компании Gartner, 2009-2023 гг. Объемы рынка больших данных (Big Data), 2014-2026 гг. Объемы мирового рынка технологии блокчейн, 2015-2026 гг. Объемы активов, управляемых роботами-консультантами, 2014-2020 гг. Объемы затрат глобального рынка на обеспечение кибербезопасности, 2011-2016 гг. Выводы. Выявленные и систематизированные новейшие ИТ-технологии крайне важны для формирования экономической стратегии страны, а также бизнес-стратегий, для эффективной деятельности каждого предприятия, наращивания своих конкурентных преимуществ, как на внутреннем, так и мировом рынках.</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31" w:name="__RefHeading___Toc501614391"/>
            <w:bookmarkEnd w:id="31"/>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ЕЭК и Монголия готовы сближать подходы в сфере технического регулирования //</w:t>
            </w:r>
            <w:r>
              <w:rPr>
                <w:szCs w:val="24"/>
              </w:rPr>
              <w:t xml:space="preserve"> Стандарты и качество. - 2017. - № 11. - С.75.</w:t>
            </w:r>
          </w:p>
          <w:p>
            <w:pPr>
              <w:pStyle w:val="Normal"/>
              <w:rPr>
                <w:sz w:val="23"/>
                <w:szCs w:val="23"/>
              </w:rPr>
            </w:pPr>
            <w:r>
              <w:rPr>
                <w:sz w:val="23"/>
                <w:szCs w:val="23"/>
              </w:rPr>
              <w:t xml:space="preserve"> </w:t>
            </w:r>
            <w:r>
              <w:rPr>
                <w:sz w:val="23"/>
                <w:szCs w:val="23"/>
              </w:rPr>
              <w:t>Меморандум о сотрудничестве между Евразийской экономической комиссией (ЕЭК), Главным управлением специализированной инспекции Монголии и Агентством по стандартизации и метрологии Монголии подписан в Улан-Баторе в рамках бизнес-форума "Монголия и ЕАЭС - 2017". Форум посвящен вопросам развития сотрудничества с Монголией в области инвестиций, транспорта, энергетики, технического регулирования, ветеринарного и фитосанитарного контроля, в том числе адаптации продукции, поставляемой в страны Евразийского экономического союза (ЕАЭС). Совместная работа с бизнес-сообществом Монголии позволит предпринимателям учитывать обязательные требования к продукции, требования технических регламентов ЕАЭС.</w:t>
            </w:r>
          </w:p>
          <w:p>
            <w:pPr>
              <w:pStyle w:val="Normal"/>
              <w:rPr>
                <w:sz w:val="23"/>
                <w:szCs w:val="24"/>
              </w:rPr>
            </w:pPr>
            <w:r>
              <w:rPr>
                <w:sz w:val="23"/>
                <w:szCs w:val="24"/>
              </w:rPr>
            </w:r>
          </w:p>
          <w:p>
            <w:pPr>
              <w:pStyle w:val="Normal"/>
              <w:rPr/>
            </w:pPr>
            <w:r>
              <w:rPr>
                <w:b/>
                <w:szCs w:val="24"/>
              </w:rPr>
              <w:t xml:space="preserve">    </w:t>
            </w:r>
            <w:r>
              <w:rPr>
                <w:b/>
                <w:szCs w:val="24"/>
              </w:rPr>
              <w:t>Росстандарт: новые горизонты</w:t>
            </w:r>
            <w:r>
              <w:rPr>
                <w:szCs w:val="24"/>
              </w:rPr>
              <w:t xml:space="preserve"> </w:t>
            </w:r>
            <w:r>
              <w:rPr>
                <w:sz w:val="23"/>
                <w:szCs w:val="23"/>
              </w:rPr>
              <w:t>// Контроль качества продукции. - 2017. - № 11. -</w:t>
            </w:r>
            <w:r>
              <w:rPr>
                <w:szCs w:val="24"/>
              </w:rPr>
              <w:t xml:space="preserve"> С.37-38.</w:t>
            </w:r>
          </w:p>
          <w:p>
            <w:pPr>
              <w:pStyle w:val="Normal"/>
              <w:rPr>
                <w:sz w:val="23"/>
                <w:szCs w:val="23"/>
              </w:rPr>
            </w:pPr>
            <w:r>
              <w:rPr>
                <w:sz w:val="23"/>
                <w:szCs w:val="23"/>
              </w:rPr>
              <w:t xml:space="preserve"> </w:t>
            </w:r>
            <w:r>
              <w:rPr>
                <w:sz w:val="23"/>
                <w:szCs w:val="23"/>
              </w:rPr>
              <w:t>Выдержки из проекта документа "Росстандарт-2025": стратегическое развитие и перспективы реализации ключевых функций", представляющего интерес для специалистов в области контроля качества продукции, в том числе оценки ее соответствия. Пример эффективности работ по контролю и надзору на топливном рынке представленный в документе. Комплекс реализованных мер привел к снижению доли суррогатного топлива на рынке с 20% в 2015 г. до 12% в 2016 г. Ожидается, что ведение всех законодательных инициатив (оборотного штрафа в размере 1%, требований паспортизации топлива на базах нефтепродуктообеспечения и др.) приведет к фактически нулевому обороту контрафактной продукции на легальном рынке.</w:t>
            </w:r>
          </w:p>
          <w:p>
            <w:pPr>
              <w:pStyle w:val="Normal"/>
              <w:rPr>
                <w:sz w:val="23"/>
                <w:szCs w:val="23"/>
              </w:rPr>
            </w:pPr>
            <w:r>
              <w:rPr>
                <w:sz w:val="23"/>
                <w:szCs w:val="23"/>
              </w:rPr>
            </w:r>
          </w:p>
          <w:p>
            <w:pPr>
              <w:pStyle w:val="Normal"/>
              <w:rPr>
                <w:b/>
                <w:b/>
                <w:szCs w:val="24"/>
              </w:rPr>
            </w:pPr>
            <w:r>
              <w:rPr>
                <w:b/>
                <w:szCs w:val="24"/>
              </w:rPr>
              <w:t>Родионов В.Н.</w:t>
            </w:r>
          </w:p>
          <w:p>
            <w:pPr>
              <w:pStyle w:val="Normal"/>
              <w:rPr/>
            </w:pPr>
            <w:r>
              <w:rPr>
                <w:b/>
                <w:szCs w:val="24"/>
              </w:rPr>
              <w:t xml:space="preserve">    </w:t>
            </w:r>
            <w:r>
              <w:rPr>
                <w:b/>
                <w:szCs w:val="24"/>
              </w:rPr>
              <w:t>Нефтегазстандарт-2017: единство формы и содержания</w:t>
            </w:r>
            <w:r>
              <w:rPr>
                <w:szCs w:val="24"/>
              </w:rPr>
              <w:t xml:space="preserve"> / Стандарты и качество. - 2017. - № 11. - С.99-103.</w:t>
            </w:r>
          </w:p>
          <w:p>
            <w:pPr>
              <w:pStyle w:val="Normal"/>
              <w:rPr>
                <w:sz w:val="23"/>
                <w:szCs w:val="23"/>
              </w:rPr>
            </w:pPr>
            <w:r>
              <w:rPr>
                <w:sz w:val="23"/>
                <w:szCs w:val="23"/>
              </w:rPr>
              <w:t xml:space="preserve"> </w:t>
            </w:r>
            <w:r>
              <w:rPr>
                <w:sz w:val="23"/>
                <w:szCs w:val="23"/>
              </w:rPr>
              <w:t>По материалам ХII Международной конференции "Нефтегазстандарт-2017: техническое регулирование, стандартизация, метрологическое обеспечение в нефтегазовой отрасли", прошедшей в сентябре 2017 г. в Казани в рамках Татарстанского нефтегазохимического форума, зарекомендовавшего себя в качестве консолидирующей площадки для обмена опытом специалистов топливно-энергетического комплекса. Обсуждение вопросов формирования цифровой экономики, стандартизации, развития системы технического регулирования ЕАЭС, проблем метрологии. В работе конференции принял участие директор Департамента государственной политики в области технического регулирования, стандартизации и обеспечения единства измерений Минпромторга России К.В. Леонидов, который в своем докладе отметил, что в этом году был проведен анализ правоприменительной практики Федерального закона от 29 июня 2015 г. № 162-ФЗ "О стандартизации в Российской Федерации". Судебные решения позволяют толковать нормы закона достаточно однозначно, существенных правовых пробелов не отмечено. В то же время при применении Знака национальной системы стандартизации в отношении продукции возникает ряд законодательно неурегулированных вопросов. Важная новелла ФЗ № 162 - положение об использовании в сфере нормативного правового регулирования исключительно национальных стандартов РФ. Обсуждение актуальной темы о необходимости принятия неотложных мер по борьбе с контрафактной и фальсифицированной продукцией. Одобрение участниками конференции введения процедуры нотификации органов по оценке соответствия. Предложение о поддержке работы, проводимой в этом направлении Минпромторгом России и Комитетом РСПП по техническому регулированию, стандартизации и оценки соответствия, включенное в резолюцию конференции.</w:t>
            </w:r>
          </w:p>
          <w:p>
            <w:pPr>
              <w:pStyle w:val="Normal"/>
              <w:rPr>
                <w:szCs w:val="24"/>
              </w:rPr>
            </w:pPr>
            <w:r>
              <w:rPr>
                <w:b/>
                <w:szCs w:val="24"/>
              </w:rPr>
              <w:t>Фомин А.Г., Горячев А.В.</w:t>
            </w:r>
          </w:p>
          <w:p>
            <w:pPr>
              <w:pStyle w:val="Normal"/>
              <w:rPr/>
            </w:pPr>
            <w:r>
              <w:rPr>
                <w:b/>
                <w:szCs w:val="24"/>
              </w:rPr>
              <w:t xml:space="preserve">    </w:t>
            </w:r>
            <w:r>
              <w:rPr>
                <w:b/>
                <w:szCs w:val="24"/>
              </w:rPr>
              <w:t>Анализ стандартов системы сертификации ГК «Росатом» //</w:t>
            </w:r>
            <w:r>
              <w:rPr>
                <w:szCs w:val="24"/>
              </w:rPr>
              <w:t xml:space="preserve"> Стандарты и качество. - 2017. - № 11. - С.94-98.</w:t>
            </w:r>
          </w:p>
          <w:p>
            <w:pPr>
              <w:pStyle w:val="Normal"/>
              <w:rPr/>
            </w:pPr>
            <w:r>
              <w:rPr>
                <w:szCs w:val="24"/>
              </w:rPr>
              <w:t xml:space="preserve"> </w:t>
            </w:r>
            <w:r>
              <w:rPr>
                <w:szCs w:val="24"/>
              </w:rPr>
              <w:t>Рекомендации по устранению недостатков, выявленных в ходе анализа предварительных национальных стандартов Системы оценки соответствия, в области использования атомной энергии Государственной корпорации по атомной энергии "Росатом" (ГК "Росатом"), разработанных для сертификации продукции, поставляемой предприятиям отрасли. В атомной энергетике и промышленности перестала действовать Система сертификации оборудования, изделий и технологий для ядерных установок, радиационных источников и пунктов хранения. Вместо нее по инициативе ГК "Росатом" вводится Система оценки соответствия в области использования атомной энергии.</w:t>
            </w:r>
          </w:p>
          <w:p>
            <w:pPr>
              <w:pStyle w:val="Normal"/>
              <w:rPr>
                <w:szCs w:val="24"/>
              </w:rPr>
            </w:pPr>
            <w:r>
              <w:rPr>
                <w:szCs w:val="24"/>
              </w:rPr>
            </w:r>
          </w:p>
          <w:p>
            <w:pPr>
              <w:pStyle w:val="Normal"/>
              <w:rPr>
                <w:b/>
                <w:b/>
                <w:szCs w:val="24"/>
              </w:rPr>
            </w:pPr>
            <w:r>
              <w:rPr>
                <w:b/>
                <w:szCs w:val="24"/>
              </w:rPr>
              <w:t>Атанов А.Н. и др.</w:t>
            </w:r>
          </w:p>
          <w:p>
            <w:pPr>
              <w:pStyle w:val="Normal"/>
              <w:rPr/>
            </w:pPr>
            <w:r>
              <w:rPr>
                <w:b/>
                <w:szCs w:val="24"/>
              </w:rPr>
              <w:t xml:space="preserve">    </w:t>
            </w:r>
            <w:r>
              <w:rPr>
                <w:b/>
                <w:szCs w:val="24"/>
              </w:rPr>
              <w:t>Развитие рынка стандартных образцов - условие метрологического обеспечения единства измерений</w:t>
            </w:r>
            <w:r>
              <w:rPr>
                <w:szCs w:val="24"/>
              </w:rPr>
              <w:t xml:space="preserve"> / Атанов А.Н., Болдырев И.В., Степановских В.В. // Контроль качества продукции. - 2017. - № 11. - С.18-23.</w:t>
            </w:r>
          </w:p>
          <w:p>
            <w:pPr>
              <w:pStyle w:val="Normal"/>
              <w:rPr/>
            </w:pPr>
            <w:r>
              <w:rPr>
                <w:szCs w:val="24"/>
              </w:rPr>
              <w:t xml:space="preserve"> </w:t>
            </w:r>
            <w:r>
              <w:rPr>
                <w:szCs w:val="24"/>
              </w:rPr>
              <w:t>Исследование проблем развития рынка стандартных образцов (СО) в России. Серьезный дефицит типов СО, наблюдаемый в настоящее время в стране, в том числе государственных стандартных образцов для оценки соответствия продукции, в первую очередь пищевых продуктов и продовольственного сырья, установленным требованиям, а также экологического мониторинга, диагностических и клинических исследований, поверки средств измерений (СИ) и др. Этот факт был отмечен в Стратегии обеспечения единства измерений в Российской Федерации до 2025 г. Мониторинг потребности отечественного рынка в СО, проведенный в 2010-2015 гг., свидетельствует об отсутствии в России более 4500 типов СО, в том числе 2500 для метрологического обеспечения измерений показаний безопасности и качества продукции, установленных техническими регламентами Таможенного союза. Выводы. Одна из основных причин спада производства СО - чрезмерная зарегулированность разработки, производства и признания СО. Нужно снять ограничение срока действия свидетельства об утверждении типа СО с сохранением права производителя корректировать описание типа СО, когда это действительно необходимо. Предложения по развитию национального рынка СО.</w:t>
            </w:r>
          </w:p>
          <w:p>
            <w:pPr>
              <w:pStyle w:val="Normal"/>
              <w:rPr>
                <w:szCs w:val="24"/>
              </w:rPr>
            </w:pPr>
            <w:r>
              <w:rPr>
                <w:szCs w:val="24"/>
              </w:rPr>
            </w:r>
          </w:p>
          <w:p>
            <w:pPr>
              <w:pStyle w:val="Normal"/>
              <w:rPr>
                <w:b/>
                <w:b/>
                <w:szCs w:val="24"/>
              </w:rPr>
            </w:pPr>
            <w:r>
              <w:rPr>
                <w:b/>
                <w:szCs w:val="24"/>
              </w:rPr>
              <w:t>Крылов А. и др.</w:t>
            </w:r>
          </w:p>
          <w:p>
            <w:pPr>
              <w:pStyle w:val="Normal"/>
              <w:rPr/>
            </w:pPr>
            <w:r>
              <w:rPr>
                <w:b/>
                <w:szCs w:val="24"/>
              </w:rPr>
              <w:t xml:space="preserve">    </w:t>
            </w:r>
            <w:r>
              <w:rPr>
                <w:b/>
                <w:szCs w:val="24"/>
              </w:rPr>
              <w:t>Контроль органических компонентов. Обеспечение прослеживаемости результатов измерений</w:t>
            </w:r>
            <w:r>
              <w:rPr>
                <w:szCs w:val="24"/>
              </w:rPr>
              <w:t xml:space="preserve"> / Крылов А., Михеева А., Ткаченко И. // Контроль качества продукции. - 2017. - № 11. - С.12-17.</w:t>
            </w:r>
          </w:p>
          <w:p>
            <w:pPr>
              <w:pStyle w:val="Normal"/>
              <w:rPr>
                <w:szCs w:val="24"/>
              </w:rPr>
            </w:pPr>
            <w:r>
              <w:rPr>
                <w:szCs w:val="24"/>
              </w:rPr>
              <w:t xml:space="preserve"> </w:t>
            </w:r>
            <w:r>
              <w:rPr>
                <w:szCs w:val="24"/>
              </w:rPr>
              <w:t>Государственный первичный эталон единиц массовой (молярной) доли и массовой (молярной) концентрации органических компонентов в жидких и твердых веществах и материалах на основе жидкостной и газовой хромато-масс-спектрометрии с изотопным разбавлением и гравиметрии ГЭТ 208-2014 с государственной поверочной схемой для средств измерений. Важность обеспечения прослеживаемости результатов измерений содержания органических компонентов для целей контроля качества сырья, промежуточной и конечной продукции предприятий. Выводы. В России формируется база национальных эталонных материалов - эталонов сравнения чистых веществ, высокоточных стандартных образцов (СО) растворов органических компонентов и СО матриц, что позволит создать действующую систему прослеживаемости в области органического анализа и гарантировать признание результатов российских лабораторий (в том числе для целей контроля качества продукции) на международном уровне.</w:t>
            </w:r>
          </w:p>
          <w:p>
            <w:pPr>
              <w:pStyle w:val="Normal"/>
              <w:spacing w:before="0" w:after="0"/>
              <w:rPr>
                <w:b/>
                <w:b/>
                <w:szCs w:val="24"/>
              </w:rPr>
            </w:pPr>
            <w:r>
              <w:rPr>
                <w:b/>
                <w:szCs w:val="24"/>
              </w:rPr>
              <w:t>Войда А. и др.</w:t>
            </w:r>
          </w:p>
          <w:p>
            <w:pPr>
              <w:pStyle w:val="Normal"/>
              <w:spacing w:before="0" w:after="0"/>
              <w:rPr/>
            </w:pPr>
            <w:r>
              <w:rPr>
                <w:b/>
                <w:szCs w:val="24"/>
              </w:rPr>
              <w:t xml:space="preserve">    </w:t>
            </w:r>
            <w:r>
              <w:rPr>
                <w:b/>
                <w:szCs w:val="24"/>
              </w:rPr>
              <w:t>Проблемы дистрибуции стандартных образцов химического состава веществ и материалов</w:t>
            </w:r>
            <w:r>
              <w:rPr>
                <w:szCs w:val="24"/>
              </w:rPr>
              <w:t xml:space="preserve"> / Войда А., Матвеев А., Ежак Б. // Контроль качества продукции. - 2017. - № 11. - С.5-8.</w:t>
            </w:r>
          </w:p>
          <w:p>
            <w:pPr>
              <w:pStyle w:val="Normal"/>
              <w:spacing w:before="0" w:after="0"/>
              <w:rPr/>
            </w:pPr>
            <w:r>
              <w:rPr>
                <w:szCs w:val="24"/>
              </w:rPr>
              <w:t xml:space="preserve"> </w:t>
            </w:r>
            <w:r>
              <w:rPr>
                <w:szCs w:val="24"/>
              </w:rPr>
              <w:t>Анализ проблем, затрудняющих оборот стандартных образцов чистых химических соединений, а также матричных стандартных образцов: увеличение сроков поставок стандартных образцов и их стоимости; возможное приравнивание стандартных образцов биологических материалов к наркотическим веществам; таможенное оформление и/или соблюдение законодательных норм в области безопасности транспортных перевозок (несовершенство законодательства). Пути решения в сложившейся ситуации.</w:t>
            </w:r>
          </w:p>
          <w:p>
            <w:pPr>
              <w:pStyle w:val="Normal"/>
              <w:rPr>
                <w:szCs w:val="24"/>
              </w:rPr>
            </w:pPr>
            <w:r>
              <w:rPr>
                <w:szCs w:val="24"/>
              </w:rPr>
            </w:r>
          </w:p>
          <w:p>
            <w:pPr>
              <w:pStyle w:val="Normal"/>
              <w:rPr>
                <w:b/>
                <w:b/>
                <w:szCs w:val="24"/>
              </w:rPr>
            </w:pPr>
            <w:r>
              <w:rPr>
                <w:b/>
                <w:szCs w:val="24"/>
              </w:rPr>
              <w:t>Аронов И.З.</w:t>
            </w:r>
          </w:p>
          <w:p>
            <w:pPr>
              <w:pStyle w:val="Normal"/>
              <w:rPr/>
            </w:pPr>
            <w:r>
              <w:rPr>
                <w:b/>
                <w:szCs w:val="24"/>
              </w:rPr>
              <w:t xml:space="preserve">    </w:t>
            </w:r>
            <w:r>
              <w:rPr>
                <w:b/>
                <w:szCs w:val="24"/>
              </w:rPr>
              <w:t>Как на рынке появляются QWERTY-продукты?</w:t>
            </w:r>
            <w:r>
              <w:rPr>
                <w:szCs w:val="24"/>
              </w:rPr>
              <w:t xml:space="preserve"> // Стандарты и качество. - 2017. - № 11. - С.84-87.</w:t>
            </w:r>
          </w:p>
          <w:p>
            <w:pPr>
              <w:pStyle w:val="Normal"/>
              <w:spacing w:before="0" w:after="0"/>
              <w:rPr>
                <w:rStyle w:val="Komm1"/>
                <w:sz w:val="23"/>
                <w:szCs w:val="23"/>
              </w:rPr>
            </w:pPr>
            <w:r>
              <w:rPr>
                <w:sz w:val="23"/>
                <w:szCs w:val="23"/>
              </w:rPr>
              <w:t xml:space="preserve"> </w:t>
            </w:r>
            <w:r>
              <w:rPr>
                <w:sz w:val="23"/>
                <w:szCs w:val="23"/>
              </w:rPr>
              <w:t>Эффекты, связанные с появлением на рынке QWERTY-продуктов, что важно с точки зрения национальной стандартизации. Главный признак QWERTY-продуктов - их несменяемость на фоне появления новых видов продуктов. Анализ факторов, влияющих на время смены уклада, приводящих к формированию QWERTY-продуктов. Роль таких факторов, как коэффициент эластичности по основным фондам и норма выработ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501614392"/>
            <w:bookmarkEnd w:id="32"/>
            <w:r>
              <w:rPr>
                <w:rFonts w:cs="Arial"/>
                <w:sz w:val="32"/>
                <w:szCs w:val="32"/>
                <w:u w:val="single"/>
                <w:lang w:val="ru-RU"/>
              </w:rPr>
              <w:t>Ценовая политика, ценообраз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Золотова И.Ю., Дворкин В.В.</w:t>
            </w:r>
          </w:p>
          <w:p>
            <w:pPr>
              <w:pStyle w:val="Normal"/>
              <w:rPr/>
            </w:pPr>
            <w:r>
              <w:rPr>
                <w:b/>
                <w:szCs w:val="24"/>
              </w:rPr>
              <w:t xml:space="preserve">    </w:t>
            </w:r>
            <w:r>
              <w:rPr>
                <w:b/>
                <w:szCs w:val="24"/>
              </w:rPr>
              <w:t xml:space="preserve">Краткосрочное прогнозирование цен на российском оптовом рынке электроэнергии на основе нейронных сетей </w:t>
            </w:r>
            <w:r>
              <w:rPr>
                <w:szCs w:val="24"/>
              </w:rPr>
              <w:t>// Проблемы прогнозирования. - 2017. - № 6. - С.47-57.</w:t>
            </w:r>
          </w:p>
          <w:p>
            <w:pPr>
              <w:pStyle w:val="Normal"/>
              <w:rPr>
                <w:szCs w:val="24"/>
              </w:rPr>
            </w:pPr>
            <w:r>
              <w:rPr>
                <w:szCs w:val="24"/>
              </w:rPr>
              <w:t xml:space="preserve"> </w:t>
            </w:r>
            <w:r>
              <w:rPr>
                <w:szCs w:val="24"/>
              </w:rPr>
              <w:t>Оценка возможности применения нейронных сетей для краткосрочного прогнозирования цен на электроэнергию на "рынке на сутки вперед" (РСВ) на основании строго детерминированных на прогнозный период факторах. Теоретические модели краткосрочного прогнозирования цен в электроэнергетике. Прогнозирование на основе нейронных сетей (ANN), которая представляет собой математическую модель, принцип которой соответствует принципу функционирования биологических нейронных сетей. Формирование модели прогноза цен на электроэнергию на рынке РСВ. Динамика средних почасовых значений цены на электроэнергию на РСВ. Прогноз цен на электроэнергию на РСВ в первой ценовой зоне оптового рынка на базе сформированной модели ANN. Оценка результатов моделирования. Точность моделей прогнозирования цен на электроэнергию на основе нейронных сетей (примеры).</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3" w:name="__RefHeading___Toc501614393"/>
            <w:bookmarkEnd w:id="33"/>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530 млрд рублей потребует пакет мер по поддержке рождаемости</w:t>
            </w:r>
            <w:r>
              <w:rPr>
                <w:szCs w:val="24"/>
              </w:rPr>
              <w:t>: [электронный документ] // Экономика и жизнь. - 2017. - 18 декабря.</w:t>
            </w:r>
          </w:p>
          <w:p>
            <w:pPr>
              <w:pStyle w:val="Normal"/>
              <w:rPr>
                <w:sz w:val="23"/>
                <w:szCs w:val="23"/>
              </w:rPr>
            </w:pPr>
            <w:r>
              <w:rPr>
                <w:szCs w:val="24"/>
              </w:rPr>
              <w:t xml:space="preserve"> </w:t>
            </w:r>
            <w:r>
              <w:rPr>
                <w:szCs w:val="24"/>
              </w:rPr>
              <w:t>Министр труда и социальной защиты РФ Максим Топилин в интервью в программе "Поздняков" на телеканале НТВ сообщил, что весь пакет мер по поддержке рождаемости в России, потребует 530 млрд рублей из федерального бюджета в течение трёх лет. Пакет мер по перезагрузке демографической политики страны был предложен Президентом РФ В. Путиным в конце ноября 2017 г. Часть законопроектов находится в Госдуме, Правительство также готовит акты, которые предусмотрят необходимые субсидии регионам.</w:t>
            </w:r>
          </w:p>
          <w:p>
            <w:pPr>
              <w:pStyle w:val="Normal"/>
              <w:rPr>
                <w:b/>
                <w:b/>
                <w:szCs w:val="24"/>
              </w:rPr>
            </w:pPr>
            <w:r>
              <w:rPr>
                <w:b/>
                <w:szCs w:val="24"/>
              </w:rPr>
              <w:t>Савчишина К.Е.</w:t>
            </w:r>
          </w:p>
          <w:p>
            <w:pPr>
              <w:pStyle w:val="Normal"/>
              <w:rPr/>
            </w:pPr>
            <w:r>
              <w:rPr>
                <w:b/>
                <w:szCs w:val="24"/>
              </w:rPr>
              <w:t xml:space="preserve">    </w:t>
            </w:r>
            <w:r>
              <w:rPr>
                <w:b/>
                <w:szCs w:val="24"/>
              </w:rPr>
              <w:t>Современные проблемы и перспективы развития бюджетной системы России</w:t>
            </w:r>
            <w:r>
              <w:rPr>
                <w:szCs w:val="24"/>
              </w:rPr>
              <w:t xml:space="preserve"> // Проблемы прогнозирования. - 2017. - № 6. - С.101-114.</w:t>
            </w:r>
          </w:p>
          <w:p>
            <w:pPr>
              <w:pStyle w:val="Normal"/>
              <w:rPr>
                <w:sz w:val="23"/>
                <w:szCs w:val="23"/>
              </w:rPr>
            </w:pPr>
            <w:r>
              <w:rPr>
                <w:sz w:val="23"/>
                <w:szCs w:val="23"/>
              </w:rPr>
              <w:t xml:space="preserve"> </w:t>
            </w:r>
            <w:r>
              <w:rPr>
                <w:sz w:val="23"/>
                <w:szCs w:val="23"/>
              </w:rPr>
              <w:t>Анализ современных проблем бюджетной системы России и оценка возможных мер для решения задачи восстановления экономического роста. Меры бюджетной политики структурированы в логике "эшелонирования" экономической политики, предложенной в рамках, научного доклада ИНП РАН "Восстановление экономического роста в России". Основные проблемы в бюджетной сфере последних лет. Номинальная динамика доходов и расходов бюджетной системы России, 2007-2015 гг. Итоги исполнения бюджетов всех уровней в 2015 г. Причины неудовлетворительного качества прогнозирования доходной части бюджетов. Показатели вклада бюджетных расходов в величину основных макроэкономических индикаторов. Текущая бюджетная политика снижения уровня дефицита обеспечивается за счет не роста бюджетных доходов, а сокращения динамики расходов. Возможности государственных заимствований на федеральном и региональном уровнях. Основные источники финансирования дефицита бюджетной системы России, 2014-2015 гг. Проблемы межбюджетных отношений и механизмы модернизации принципов межбюджетных отношений. Среднесрочные перспективы развития бюджетной системы России, её основные проблемы. Основные направления формирования ресурсов государственного сектора и их использование. Оценка вклада бюджетной системы в экономический рост при реализации различных сценариев. Прогнозируемый эффект бюджетной системы при различных уровнях динамики ВВП в 2016-2018 гг. Потоки перераспределения национального дохода с участием государственного сектора, 2010-2015 гг. Механизмы структуры расходов государственного сектора. Мультипликаторы бюджетных расходов. Меры бюджетной политики по восстановлению экономического роста.</w:t>
            </w:r>
          </w:p>
          <w:p>
            <w:pPr>
              <w:pStyle w:val="Normal"/>
              <w:spacing w:before="0" w:after="0"/>
              <w:rPr>
                <w:sz w:val="23"/>
                <w:szCs w:val="24"/>
              </w:rPr>
            </w:pPr>
            <w:r>
              <w:rPr>
                <w:sz w:val="23"/>
                <w:szCs w:val="24"/>
              </w:rPr>
            </w:r>
          </w:p>
          <w:p>
            <w:pPr>
              <w:pStyle w:val="Normal"/>
              <w:spacing w:before="0" w:after="0"/>
              <w:rPr>
                <w:b/>
                <w:b/>
                <w:szCs w:val="24"/>
              </w:rPr>
            </w:pPr>
            <w:r>
              <w:rPr>
                <w:b/>
                <w:szCs w:val="24"/>
              </w:rPr>
              <w:t>Маврина Л.</w:t>
            </w:r>
          </w:p>
          <w:p>
            <w:pPr>
              <w:pStyle w:val="Normal"/>
              <w:spacing w:before="0" w:after="0"/>
              <w:rPr>
                <w:szCs w:val="24"/>
              </w:rPr>
            </w:pPr>
            <w:r>
              <w:rPr>
                <w:b/>
                <w:szCs w:val="24"/>
              </w:rPr>
              <w:t xml:space="preserve">    </w:t>
            </w:r>
            <w:r>
              <w:rPr>
                <w:b/>
                <w:szCs w:val="24"/>
              </w:rPr>
              <w:t>Слишком щедрые, слишком бедные</w:t>
            </w:r>
            <w:r>
              <w:rPr>
                <w:szCs w:val="24"/>
              </w:rPr>
              <w:t xml:space="preserve"> </w:t>
            </w:r>
            <w:r>
              <w:rPr>
                <w:sz w:val="23"/>
                <w:szCs w:val="23"/>
              </w:rPr>
              <w:t>// Эксперт. - 2017. - 18-24 декабря. - № 51. - С.40-43.</w:t>
            </w:r>
          </w:p>
          <w:p>
            <w:pPr>
              <w:pStyle w:val="Normal"/>
              <w:spacing w:before="0" w:after="0"/>
              <w:rPr/>
            </w:pPr>
            <w:r>
              <w:rPr>
                <w:szCs w:val="24"/>
              </w:rPr>
              <w:t xml:space="preserve"> </w:t>
            </w:r>
            <w:r>
              <w:rPr>
                <w:szCs w:val="24"/>
              </w:rPr>
              <w:t>Политика Минфина России в отношении регионов, сводящаяся к их приучению к бюджетной дисциплине и наращиванию долгового финансирования бюджетов, преследуя благую цель, - достижение максимума доходов и минимума расходов. Результаты опроса четырех регионов - Белгородской, Тюменской, Ленинградской и Калужской областей, проведенного в целях выявления истинного влияния налоговых льгот на развитие местной экономики. Вопрос, выходящий на первый план: как наращивать доходы региональных бюджетов, учитывая не богатый выбор инструментов, имеющихся у регионов. Нововведения Минфина. Три категории льгот - социальные, финансовые и стимулирующие льготы, разделение их на эффективные и неэффективные. Осуществление мониторинга, который, по мнению Минфина, будет стимулировать регионы более тщательно формировать инвестиционную политику и более осторожно применять налоговые стимулы. Можно ли обмануть экономику. Денежный эффект от привлечения инвестиций на примере Калужской области.</w:t>
            </w:r>
          </w:p>
          <w:p>
            <w:pPr>
              <w:pStyle w:val="Normal"/>
              <w:spacing w:before="0" w:after="0"/>
              <w:rPr>
                <w:szCs w:val="24"/>
              </w:rPr>
            </w:pPr>
            <w:r>
              <w:rPr>
                <w:szCs w:val="24"/>
              </w:rPr>
            </w:r>
          </w:p>
          <w:p>
            <w:pPr>
              <w:pStyle w:val="Normal"/>
              <w:spacing w:before="0" w:after="0"/>
              <w:rPr>
                <w:b/>
                <w:b/>
                <w:szCs w:val="24"/>
              </w:rPr>
            </w:pPr>
            <w:r>
              <w:rPr>
                <w:b/>
                <w:szCs w:val="24"/>
              </w:rPr>
              <w:t>Крайнев А.</w:t>
            </w:r>
          </w:p>
          <w:p>
            <w:pPr>
              <w:pStyle w:val="Normal"/>
              <w:spacing w:before="0" w:after="0"/>
              <w:rPr/>
            </w:pPr>
            <w:r>
              <w:rPr>
                <w:b/>
                <w:szCs w:val="24"/>
              </w:rPr>
              <w:t xml:space="preserve">    </w:t>
            </w:r>
            <w:r>
              <w:rPr>
                <w:b/>
                <w:szCs w:val="24"/>
              </w:rPr>
              <w:t>Новые правила о недобросовестности: манипуляции с третьими лицами</w:t>
            </w:r>
            <w:r>
              <w:rPr>
                <w:szCs w:val="24"/>
              </w:rPr>
              <w:t xml:space="preserve"> // Бухгалтерское приложение. - 2017. - 15 декабря. - № 49. - С.1, 23-28.</w:t>
            </w:r>
          </w:p>
          <w:p>
            <w:pPr>
              <w:pStyle w:val="Normal"/>
              <w:spacing w:before="0" w:after="0"/>
              <w:rPr>
                <w:rStyle w:val="Komm1"/>
                <w:sz w:val="23"/>
                <w:szCs w:val="23"/>
              </w:rPr>
            </w:pPr>
            <w:r>
              <w:rPr>
                <w:sz w:val="23"/>
                <w:szCs w:val="23"/>
              </w:rPr>
              <w:t xml:space="preserve"> </w:t>
            </w:r>
            <w:r>
              <w:rPr>
                <w:sz w:val="23"/>
                <w:szCs w:val="23"/>
              </w:rPr>
              <w:t>Для признания расходов и применения вычетов, компанией необходимо выполнение следующего условия - обязательства по сделке должны быть исполнены либо стороной данного договора, либо лицом, кому они переданы официально. Это предусмотрено новой ст. 54.1 Налогового кодекса РФ, которая действует с лета 2017 г. Налоговые службы считают, что исполнять договор должно именно то лицо, на которое составлены первичные документы (письмо от 31.10.2017 № ЕД-4-9/22123@). В связи с этим предельно актуальным становится вопрос правильного документального оформления операций по передаче исполнения обязательства по договору третьему лицу.</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501614394"/>
            <w:bookmarkEnd w:id="34"/>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жагитян Э.П.</w:t>
            </w:r>
          </w:p>
          <w:p>
            <w:pPr>
              <w:pStyle w:val="Normal"/>
              <w:rPr/>
            </w:pPr>
            <w:r>
              <w:rPr>
                <w:b/>
                <w:szCs w:val="24"/>
              </w:rPr>
              <w:t xml:space="preserve">    </w:t>
            </w:r>
            <w:r>
              <w:rPr>
                <w:b/>
                <w:szCs w:val="24"/>
              </w:rPr>
              <w:t>Макропруденциальная политика в посткризисном банковском регулировании</w:t>
            </w:r>
            <w:r>
              <w:rPr>
                <w:szCs w:val="24"/>
              </w:rPr>
              <w:t xml:space="preserve"> // Мировая экономика и международные отношения. - 2017. - № 11. - С.13-23.</w:t>
            </w:r>
          </w:p>
          <w:p>
            <w:pPr>
              <w:pStyle w:val="Normal"/>
              <w:rPr>
                <w:szCs w:val="24"/>
              </w:rPr>
            </w:pPr>
            <w:r>
              <w:rPr>
                <w:szCs w:val="24"/>
              </w:rPr>
              <w:t xml:space="preserve"> </w:t>
            </w:r>
            <w:r>
              <w:rPr>
                <w:szCs w:val="24"/>
              </w:rPr>
              <w:t>Генезис маропруденциального регулирования (МПР). Макро- и микрофинансовые рычаги обеспечения финансовой стабильности: цель и инструменты. Анализ особенностей и перспектив формирования оптимальной модели международного банковского регулирования с применением механизма макропруденциальной политики, её нерешенные проблемы. Динамика консолидированных активов глобальных системообразующих банков мира и системообразующих банков РФ, 2013-2017 гг. Организация МПР на основе центрального банка и отдельных комитетов. Слабые звенья МПР, вопросы, которые предстоит решить в рамках его дальнейшей интеграции в посткризисную регулятивную парадигму.</w:t>
            </w:r>
          </w:p>
          <w:p>
            <w:pPr>
              <w:pStyle w:val="Normal"/>
              <w:rPr>
                <w:szCs w:val="24"/>
              </w:rPr>
            </w:pPr>
            <w:r>
              <w:rPr>
                <w:szCs w:val="24"/>
              </w:rPr>
            </w:r>
          </w:p>
          <w:p>
            <w:pPr>
              <w:pStyle w:val="Normal"/>
              <w:rPr>
                <w:b/>
                <w:b/>
                <w:szCs w:val="24"/>
              </w:rPr>
            </w:pPr>
            <w:r>
              <w:rPr>
                <w:b/>
                <w:szCs w:val="24"/>
              </w:rPr>
              <w:t>Долженков А.</w:t>
            </w:r>
          </w:p>
          <w:p>
            <w:pPr>
              <w:pStyle w:val="Normal"/>
              <w:rPr/>
            </w:pPr>
            <w:r>
              <w:rPr>
                <w:b/>
                <w:szCs w:val="24"/>
              </w:rPr>
              <w:t xml:space="preserve">    </w:t>
            </w:r>
            <w:r>
              <w:rPr>
                <w:b/>
                <w:szCs w:val="24"/>
              </w:rPr>
              <w:t>Пережить "новую нормальность"</w:t>
            </w:r>
            <w:r>
              <w:rPr>
                <w:szCs w:val="24"/>
              </w:rPr>
              <w:t xml:space="preserve"> // Эксперт. - 2017. - 18-24 декабря. - № 51. - С.44-46.</w:t>
            </w:r>
          </w:p>
          <w:p>
            <w:pPr>
              <w:pStyle w:val="Normal"/>
              <w:rPr>
                <w:szCs w:val="24"/>
              </w:rPr>
            </w:pPr>
            <w:r>
              <w:rPr>
                <w:szCs w:val="24"/>
              </w:rPr>
              <w:t xml:space="preserve"> </w:t>
            </w:r>
            <w:r>
              <w:rPr>
                <w:szCs w:val="24"/>
              </w:rPr>
              <w:t>Оценка последствий введения "новой нормальности", характеризуемой стабильно-низкими ставками по кредитам и депозитам, с небольшой разницей между ними, для банковской системы России. Чистая прибыль банков, 2010-2017 гг. Рентабельность капитала по группам банков. Стагнация банковской маржи и риски её снижения в ближайшие годы. "Новая нормальность" с её низкими ставками в странах Запада при наличии совершенно другой структуры экономики, чем в России. Оценка готовности российской банковской системы к переходу к новым условиям работы экспертами, ожидание дальнейшего роста конкуренции среди банков, учитывая, что госбанки и иностранные "дочка" будут в наиболее выгодной ситуации. Возможность улучшения ситуации с банковской маржой за счет изменения долгосрочной стратегии работы. Тесная связь вопроса банковской маржи с государственной политикой в области реформирования финансовой системы. Необходимость существенного изменения ландшафта собственников банков. Определение оптимального количества банков в России.</w:t>
            </w:r>
          </w:p>
          <w:p>
            <w:pPr>
              <w:pStyle w:val="Normal"/>
              <w:rPr>
                <w:szCs w:val="24"/>
              </w:rPr>
            </w:pPr>
            <w:r>
              <w:rPr>
                <w:szCs w:val="24"/>
              </w:rPr>
            </w:r>
          </w:p>
          <w:p>
            <w:pPr>
              <w:pStyle w:val="Normal"/>
              <w:rPr>
                <w:szCs w:val="24"/>
              </w:rPr>
            </w:pPr>
            <w:r>
              <w:rPr>
                <w:b/>
                <w:szCs w:val="24"/>
              </w:rPr>
              <w:t>Цыганов А.А., Языков А.Д.</w:t>
            </w:r>
          </w:p>
          <w:p>
            <w:pPr>
              <w:pStyle w:val="Normal"/>
              <w:rPr/>
            </w:pPr>
            <w:r>
              <w:rPr>
                <w:b/>
                <w:szCs w:val="24"/>
              </w:rPr>
              <w:t xml:space="preserve">    </w:t>
            </w:r>
            <w:r>
              <w:rPr>
                <w:b/>
                <w:szCs w:val="24"/>
              </w:rPr>
              <w:t xml:space="preserve">Особенности реструктуризации ипотечных кредитов, номинированных в иностранной валюте </w:t>
            </w:r>
            <w:r>
              <w:rPr>
                <w:szCs w:val="24"/>
              </w:rPr>
              <w:t>// Проблемы прогнозирования. - 2017. - № 6. - С.115-120.</w:t>
            </w:r>
          </w:p>
          <w:p>
            <w:pPr>
              <w:pStyle w:val="Normal"/>
              <w:rPr/>
            </w:pPr>
            <w:r>
              <w:rPr>
                <w:szCs w:val="24"/>
              </w:rPr>
              <w:t xml:space="preserve"> </w:t>
            </w:r>
            <w:r>
              <w:rPr>
                <w:szCs w:val="24"/>
              </w:rPr>
              <w:t>Опыт реструктуризации ипотечных жилищных кредитов, номинированных в иностранной валюте, 2008-2010 гг. Основные проблемы ипотечного кредитования в иностранной валюте. Расчеты размера кредита в зависимости от валюты кредита. Задолженность по ипотечным жилищным кредитам и доля ипотечных кредитов в иностранной валюте, 2009-2016 гг. Проблемы, возникающие при реструктуризации долга. Изменение платежной нагрузки заемщика в различных условиях реструктуризации. Причины, по которым заемщики своевременно не воспользовались возможностью перевести кредит в рубли. Сложности при переводе кредитов, номинированных в иностранной валюте, в валюту России. Классификация сложностей при переводе кредитов, номинированных в иностранной валюте, в валюту России по измерениям - платеж/доход и кредит/залог.</w:t>
            </w:r>
          </w:p>
          <w:p>
            <w:pPr>
              <w:pStyle w:val="Normal"/>
              <w:rPr>
                <w:szCs w:val="24"/>
              </w:rPr>
            </w:pPr>
            <w:r>
              <w:rPr>
                <w:szCs w:val="24"/>
              </w:rPr>
            </w:r>
          </w:p>
          <w:p>
            <w:pPr>
              <w:pStyle w:val="Normal"/>
              <w:rPr>
                <w:b/>
                <w:b/>
                <w:szCs w:val="24"/>
              </w:rPr>
            </w:pPr>
            <w:r>
              <w:rPr>
                <w:b/>
                <w:szCs w:val="24"/>
              </w:rPr>
              <w:t>Горшков В.А.</w:t>
            </w:r>
          </w:p>
          <w:p>
            <w:pPr>
              <w:pStyle w:val="Normal"/>
              <w:rPr/>
            </w:pPr>
            <w:r>
              <w:rPr>
                <w:b/>
                <w:szCs w:val="24"/>
              </w:rPr>
              <w:t xml:space="preserve">    </w:t>
            </w:r>
            <w:r>
              <w:rPr>
                <w:b/>
                <w:szCs w:val="24"/>
              </w:rPr>
              <w:t>Японские банки на российском рынке</w:t>
            </w:r>
            <w:r>
              <w:rPr>
                <w:szCs w:val="24"/>
              </w:rPr>
              <w:t xml:space="preserve"> // Мировая экономика и международные отношения. - 2017. - № 11. - С.24-33.</w:t>
            </w:r>
          </w:p>
          <w:p>
            <w:pPr>
              <w:pStyle w:val="Normal"/>
              <w:rPr>
                <w:szCs w:val="24"/>
              </w:rPr>
            </w:pPr>
            <w:r>
              <w:rPr>
                <w:szCs w:val="24"/>
              </w:rPr>
              <w:t xml:space="preserve"> </w:t>
            </w:r>
            <w:r>
              <w:rPr>
                <w:szCs w:val="24"/>
              </w:rPr>
              <w:t>Основные этапы проникновения японских банков на российский рынок. Мотивация, формы и методы инвестирования банков с японским капиталом в России. Сегменты российского рынка, представляющие интерес для японских банков. Поддержание и обслуживание японских компаний и их дочерних учреждений, имеющих интересы в России, а также совместных японо-российских предприятий. Розничное кредитование, прежде всего предоставление автокредитов. Сфера интернет-банкинга. Рейтинги банков с японским капиталом на российском рынке по состоянию на декабрь 2016 г. Вывод о незначительном влиянии японских банков на экономику России. Оценка перспектив расширения притока японского капитала в Россию.</w:t>
            </w:r>
          </w:p>
          <w:p>
            <w:pPr>
              <w:pStyle w:val="Normal"/>
              <w:rPr>
                <w:szCs w:val="24"/>
              </w:rPr>
            </w:pPr>
            <w:r>
              <w:rPr>
                <w:szCs w:val="24"/>
              </w:rPr>
            </w:r>
          </w:p>
          <w:p>
            <w:pPr>
              <w:pStyle w:val="Normal"/>
              <w:rPr>
                <w:b/>
                <w:b/>
                <w:szCs w:val="24"/>
              </w:rPr>
            </w:pPr>
            <w:r>
              <w:rPr>
                <w:b/>
                <w:szCs w:val="24"/>
              </w:rPr>
              <w:t>Пудова Д.О.</w:t>
            </w:r>
          </w:p>
          <w:p>
            <w:pPr>
              <w:pStyle w:val="Normal"/>
              <w:rPr/>
            </w:pPr>
            <w:r>
              <w:rPr>
                <w:b/>
                <w:szCs w:val="24"/>
              </w:rPr>
              <w:t xml:space="preserve">    </w:t>
            </w:r>
            <w:r>
              <w:rPr>
                <w:b/>
                <w:szCs w:val="24"/>
              </w:rPr>
              <w:t>Накопительные системы пенсионного сбережения: опыт Нидерландов, Дании и Швеции</w:t>
            </w:r>
            <w:r>
              <w:rPr>
                <w:szCs w:val="24"/>
              </w:rPr>
              <w:t xml:space="preserve"> // Национальные интересы: приоритеты и безопасность (электронная версия). - 2017. - № 11. - С.2152-2165.</w:t>
            </w:r>
          </w:p>
          <w:p>
            <w:pPr>
              <w:pStyle w:val="Normal"/>
              <w:rPr>
                <w:szCs w:val="24"/>
              </w:rPr>
            </w:pPr>
            <w:r>
              <w:rPr>
                <w:szCs w:val="24"/>
              </w:rPr>
              <w:t xml:space="preserve"> </w:t>
            </w:r>
            <w:r>
              <w:rPr>
                <w:szCs w:val="24"/>
              </w:rPr>
              <w:t>Актуальность задачи реформирования пенсионной системы в Российской Федерации. Инициатива о внесении изменений в действующую систему, исходящая от регуляторов в лице Банка России и Минфина России, поддерживается, однако, формы и способы изменений проходят экспертную оценку и обсуждаются участниками рынка пенсионного страхования. Анализ опыта внедрения и функционирования накопительных пенсионных систем в ряде развитых государств Западной Европы. Сравнительный анализ имеющихся в международной практике стран ОЭСР (на примере Швеции, Дании и Нидерландов) способов вовлечения граждан в обязательные/квазиобязательные системы пенсионного обеспечения. Поступления в пенсионный фонд с разбивкой по некоторым странам ОЭСР в расчете на одного трудоспособного гражданского, 2005-2015 гг. Научно-методологическое обоснование возможных направлений использования в Российской Федерации лучших зарубежных практик включения граждан в обязательные/квазиобязательные системы пенсионного обеспечения для подготовки предложений по стимулированию развития негосударственного пенсионного обеспечения в Российской Федерации. Выводы. Квазиобязательная модель пенсионного обеспечения может быть использована только в том случае, если ее применение обеспечит значительную выгоду в части вовлечения и покрытия, эффективности, разделения рискового бремени и издержек.</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501614395"/>
            <w:bookmarkEnd w:id="35"/>
            <w:r>
              <w:rPr>
                <w:rFonts w:cs="Arial"/>
                <w:sz w:val="32"/>
                <w:szCs w:val="32"/>
                <w:u w:val="single"/>
                <w:lang w:val="ru-RU"/>
              </w:rPr>
              <w:t>Учет, ауди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Чернов В.А.</w:t>
            </w:r>
          </w:p>
          <w:p>
            <w:pPr>
              <w:pStyle w:val="Normal"/>
              <w:rPr/>
            </w:pPr>
            <w:r>
              <w:rPr>
                <w:b/>
                <w:szCs w:val="24"/>
              </w:rPr>
              <w:t xml:space="preserve">    </w:t>
            </w:r>
            <w:r>
              <w:rPr>
                <w:b/>
                <w:szCs w:val="24"/>
              </w:rPr>
              <w:t>Устойчивое развитие и информационно-экономическая безопасность</w:t>
            </w:r>
            <w:r>
              <w:rPr>
                <w:szCs w:val="24"/>
              </w:rPr>
              <w:t xml:space="preserve"> // Менеджмент в России и за рубежом. - 2017. - № 6. - С.3-8.</w:t>
            </w:r>
          </w:p>
          <w:p>
            <w:pPr>
              <w:pStyle w:val="Normal"/>
              <w:rPr>
                <w:rStyle w:val="Komm1"/>
                <w:sz w:val="23"/>
                <w:szCs w:val="23"/>
              </w:rPr>
            </w:pPr>
            <w:r>
              <w:rPr>
                <w:sz w:val="23"/>
                <w:szCs w:val="23"/>
              </w:rPr>
              <w:t xml:space="preserve"> </w:t>
            </w:r>
            <w:r>
              <w:rPr>
                <w:sz w:val="23"/>
                <w:szCs w:val="23"/>
              </w:rPr>
              <w:t>Глобальные инициативы по отчётности совета директоров. Основные положения и фундаментальные концепции международного стандарта "Интегрированная отчётность" как составной части интегрированной системы информационно-аналитического обеспечения управления экономической системой. Объединение автором системности информации с проблемами устойчивого развития организации. Необходимые и востребованные компоненты устойчивого развития российской экономики. Рекомендации по выбору и применению международных стандартов по отчётности в области устойчивого развития, условия их применения. Взвешенный подход к международному информационному сотрудничеству, предлагаемый автором, для обеспечения информационной, экономической, социальной и политической безопас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6" w:name="__RefHeading___Toc501614396"/>
            <w:r>
              <w:rPr>
                <w:rFonts w:cs="Arial"/>
                <w:sz w:val="32"/>
                <w:szCs w:val="32"/>
                <w:u w:val="single"/>
                <w:lang w:val="ru-RU"/>
              </w:rPr>
              <w:t>Проблемы управления. Предпринимательство. Проектное управление</w:t>
            </w:r>
            <w:bookmarkEnd w:id="36"/>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умина Е.В., Сапегина О.А.</w:t>
            </w:r>
          </w:p>
          <w:p>
            <w:pPr>
              <w:pStyle w:val="Normal"/>
              <w:rPr/>
            </w:pPr>
            <w:r>
              <w:rPr>
                <w:b/>
                <w:szCs w:val="24"/>
              </w:rPr>
              <w:t xml:space="preserve">    </w:t>
            </w:r>
            <w:r>
              <w:rPr>
                <w:b/>
                <w:szCs w:val="24"/>
              </w:rPr>
              <w:t>Формирование компетентностной модели проекта //</w:t>
            </w:r>
            <w:r>
              <w:rPr>
                <w:szCs w:val="24"/>
              </w:rPr>
              <w:t xml:space="preserve"> Менеджмент в России и за рубежом. - 2017. - № 6. - С.19-26.</w:t>
            </w:r>
          </w:p>
          <w:p>
            <w:pPr>
              <w:pStyle w:val="Normal"/>
              <w:rPr>
                <w:szCs w:val="24"/>
              </w:rPr>
            </w:pPr>
            <w:r>
              <w:rPr>
                <w:szCs w:val="24"/>
              </w:rPr>
              <w:t xml:space="preserve"> </w:t>
            </w:r>
            <w:r>
              <w:rPr>
                <w:szCs w:val="24"/>
              </w:rPr>
              <w:t>Сущность компетентностной модели (КМ) проекта как инструмента повышения эффективности его реализации в системе управления организацией, её функции. Алгоритм формирования и применения КМ проекта. Пример реализации проекта нефтесервисной компании с использованием КМ, оценка его эффективности, определение проблемной области и возможностей повышения его экономической эффективности.</w:t>
            </w:r>
          </w:p>
          <w:p>
            <w:pPr>
              <w:pStyle w:val="Normal"/>
              <w:rPr>
                <w:szCs w:val="24"/>
              </w:rPr>
            </w:pPr>
            <w:r>
              <w:rPr>
                <w:szCs w:val="24"/>
              </w:rPr>
            </w:r>
          </w:p>
          <w:p>
            <w:pPr>
              <w:pStyle w:val="Normal"/>
              <w:rPr>
                <w:b/>
                <w:b/>
                <w:szCs w:val="24"/>
              </w:rPr>
            </w:pPr>
            <w:r>
              <w:rPr>
                <w:b/>
                <w:szCs w:val="24"/>
              </w:rPr>
              <w:t>Антонов С.А.</w:t>
            </w:r>
          </w:p>
          <w:p>
            <w:pPr>
              <w:pStyle w:val="Normal"/>
              <w:rPr/>
            </w:pPr>
            <w:r>
              <w:rPr>
                <w:b/>
                <w:szCs w:val="24"/>
              </w:rPr>
              <w:t xml:space="preserve">    </w:t>
            </w:r>
            <w:r>
              <w:rPr>
                <w:b/>
                <w:szCs w:val="24"/>
              </w:rPr>
              <w:t>Системное решение вопросов декомпозиции стратегии</w:t>
            </w:r>
            <w:r>
              <w:rPr>
                <w:szCs w:val="24"/>
              </w:rPr>
              <w:t xml:space="preserve"> // Стандарты и качество. - 2017. - № 11. - С.45.</w:t>
            </w:r>
          </w:p>
          <w:p>
            <w:pPr>
              <w:pStyle w:val="Normal"/>
              <w:rPr>
                <w:sz w:val="23"/>
                <w:szCs w:val="23"/>
              </w:rPr>
            </w:pPr>
            <w:r>
              <w:rPr>
                <w:sz w:val="23"/>
                <w:szCs w:val="23"/>
              </w:rPr>
              <w:t xml:space="preserve"> </w:t>
            </w:r>
            <w:r>
              <w:rPr>
                <w:sz w:val="23"/>
                <w:szCs w:val="23"/>
              </w:rPr>
              <w:t>Проблемы формирования стратегического плана и его декомпозиции на уровень подразделений, занимающие отдельное место в процессе планирования деятельности организации. Весь применяемый в стратегическом менеджменте инструментарий, начиная с анализа привлекательности отрасли и заканчивая анализом внутренней и внешней среды конкретной организации, позволяющий достаточно эффективно разработать стратегию компании, не предлагает методов декомпозиции стратегии на уровень подразделения и формирования тактических и оперативных планов. Это создает трудности для руководителей структурных подразделений при реализации стратегий компании и в конечном итоге негативно влияет на результативность разработанных стратегий.</w:t>
            </w:r>
          </w:p>
          <w:p>
            <w:pPr>
              <w:pStyle w:val="Normal"/>
              <w:rPr>
                <w:sz w:val="23"/>
                <w:szCs w:val="24"/>
              </w:rPr>
            </w:pPr>
            <w:r>
              <w:rPr>
                <w:sz w:val="23"/>
                <w:szCs w:val="24"/>
              </w:rPr>
            </w:r>
          </w:p>
          <w:p>
            <w:pPr>
              <w:pStyle w:val="Normal"/>
              <w:rPr>
                <w:b/>
                <w:b/>
                <w:szCs w:val="24"/>
              </w:rPr>
            </w:pPr>
            <w:r>
              <w:rPr>
                <w:b/>
                <w:szCs w:val="24"/>
              </w:rPr>
              <w:t>Коновалова Г.И.</w:t>
            </w:r>
          </w:p>
          <w:p>
            <w:pPr>
              <w:pStyle w:val="Normal"/>
              <w:rPr/>
            </w:pPr>
            <w:r>
              <w:rPr>
                <w:b/>
                <w:szCs w:val="24"/>
              </w:rPr>
              <w:t xml:space="preserve">    </w:t>
            </w:r>
            <w:r>
              <w:rPr>
                <w:b/>
                <w:szCs w:val="24"/>
              </w:rPr>
              <w:t>Методология оперативного управления запасами в динамичном разнотипном машиностроительном производстве</w:t>
            </w:r>
            <w:r>
              <w:rPr>
                <w:szCs w:val="24"/>
              </w:rPr>
              <w:t xml:space="preserve"> // Менеджмент в России и за рубежом. - 2017. - № 6. - С.27-33.</w:t>
            </w:r>
          </w:p>
          <w:p>
            <w:pPr>
              <w:pStyle w:val="Normal"/>
              <w:rPr>
                <w:szCs w:val="24"/>
              </w:rPr>
            </w:pPr>
            <w:r>
              <w:rPr>
                <w:szCs w:val="24"/>
              </w:rPr>
              <w:t xml:space="preserve"> </w:t>
            </w:r>
            <w:r>
              <w:rPr>
                <w:szCs w:val="24"/>
              </w:rPr>
              <w:t>Управление производственными запасами (ПЗ) - важная часть политики управления оборотными активами предприятия, основная цель которой - в обеспечении бесперебойного процесса производства и реализации продукции при минимизации совокупных затрат по обслуживанию запасов. Элементы оперативного управления производством как инструмент определения ПЗ. Методология оперативного управления ПЗ. Метод планирования нормативных текущих запасов материалов, заделов деталей и сборных единиц, запасов готовой продукции, оборотных средств. Решения, способствующие снижению производственных затрат, длительности производственного цикла, соблюдению сроков выполнения заказов.</w:t>
            </w:r>
          </w:p>
          <w:p>
            <w:pPr>
              <w:pStyle w:val="Normal"/>
              <w:rPr>
                <w:szCs w:val="24"/>
              </w:rPr>
            </w:pPr>
            <w:r>
              <w:rPr>
                <w:szCs w:val="24"/>
              </w:rPr>
            </w:r>
          </w:p>
          <w:p>
            <w:pPr>
              <w:pStyle w:val="Normal"/>
              <w:rPr>
                <w:b/>
                <w:b/>
                <w:szCs w:val="24"/>
              </w:rPr>
            </w:pPr>
            <w:r>
              <w:rPr>
                <w:b/>
                <w:szCs w:val="24"/>
              </w:rPr>
              <w:t>Кожевина О.В.</w:t>
            </w:r>
          </w:p>
          <w:p>
            <w:pPr>
              <w:pStyle w:val="Normal"/>
              <w:rPr/>
            </w:pPr>
            <w:r>
              <w:rPr>
                <w:b/>
                <w:szCs w:val="24"/>
              </w:rPr>
              <w:t xml:space="preserve">    </w:t>
            </w:r>
            <w:r>
              <w:rPr>
                <w:b/>
                <w:szCs w:val="24"/>
              </w:rPr>
              <w:t>Ключевые факторы управления эффективностью менеджеров компании</w:t>
            </w:r>
            <w:r>
              <w:rPr>
                <w:szCs w:val="24"/>
              </w:rPr>
              <w:t xml:space="preserve"> // Менеджмент в России и за рубежом. - 2017. - № 6. - С.91-96.</w:t>
            </w:r>
          </w:p>
          <w:p>
            <w:pPr>
              <w:pStyle w:val="Normal"/>
              <w:rPr>
                <w:szCs w:val="24"/>
              </w:rPr>
            </w:pPr>
            <w:r>
              <w:rPr>
                <w:szCs w:val="24"/>
              </w:rPr>
              <w:t xml:space="preserve"> </w:t>
            </w:r>
            <w:r>
              <w:rPr>
                <w:szCs w:val="24"/>
              </w:rPr>
              <w:t>Приоритетность задачи обеспечения эффективности бизнес-процессов в практике стратегического менеджмента и управления человеческими ресурсами. Развитие теории управленческой эффективности в экономических исследованиях с начала 1980-х годов, основные учёные и практики в этом процессе. Характеристики ролевых компетенций руководителя в компании. Поведенческие контексты коуча, менеджера и лидера. Ключевые факторы успеха в управлении эффективностью. Инструменты формирования управленческого поведения.</w:t>
            </w:r>
          </w:p>
          <w:p>
            <w:pPr>
              <w:pStyle w:val="Normal"/>
              <w:rPr/>
            </w:pPr>
            <w:r>
              <w:rPr>
                <w:b/>
                <w:szCs w:val="24"/>
              </w:rPr>
              <w:t xml:space="preserve">    </w:t>
            </w:r>
            <w:r>
              <w:rPr>
                <w:b/>
                <w:szCs w:val="24"/>
              </w:rPr>
              <w:t>Россия + Франция</w:t>
            </w:r>
            <w:r>
              <w:rPr>
                <w:szCs w:val="24"/>
              </w:rPr>
              <w:t>: специальный проект // Промышленный еженедельник (электронная версия). - 2017. - 11-17 декабря. - № 44. - С.5.</w:t>
            </w:r>
          </w:p>
          <w:p>
            <w:pPr>
              <w:pStyle w:val="Normal"/>
              <w:rPr>
                <w:sz w:val="23"/>
                <w:szCs w:val="23"/>
              </w:rPr>
            </w:pPr>
            <w:r>
              <w:rPr>
                <w:sz w:val="23"/>
                <w:szCs w:val="23"/>
              </w:rPr>
              <w:t xml:space="preserve"> </w:t>
            </w:r>
            <w:r>
              <w:rPr>
                <w:sz w:val="23"/>
                <w:szCs w:val="23"/>
              </w:rPr>
              <w:t>Французская компания Dassault Systеmes сообщила о подписании окончательного соглашения о приобретении своего партнера, компании No Magic Inc., специализирующейся на разработке глобальных решений для модельно-ориентированного системного инжиниринга, проектирования архитектуры ПО и совокупностей систем (system of systems). Компания Schneider Electric - мировой эксперт в управлении энергией и автоматизации, представила свои разработки для автоматизации трансформаторных подстанций в рамках 20-й юбилейной международной специализированной выставки "Электрические сети России - 2017", которая прошла в Москве на ВДНХ. Новинка использует самые современные коммуникационные технологии для удаленного и локального управления, что позволяет энергетическим предприятиям минимизировать число перебоев в электроснабжении, увеличить производительность сети и снизить эксплуатационные расходы.</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7" w:name="__RefHeading___Toc501614397"/>
            <w:bookmarkEnd w:id="37"/>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олошина И.А. и др.</w:t>
            </w:r>
          </w:p>
          <w:p>
            <w:pPr>
              <w:pStyle w:val="Normal"/>
              <w:rPr/>
            </w:pPr>
            <w:r>
              <w:rPr>
                <w:b/>
                <w:szCs w:val="24"/>
              </w:rPr>
              <w:t xml:space="preserve">    </w:t>
            </w:r>
            <w:r>
              <w:rPr>
                <w:b/>
                <w:szCs w:val="24"/>
              </w:rPr>
              <w:t xml:space="preserve">Государственный информационный ресурс "Справочник профессий" </w:t>
            </w:r>
            <w:r>
              <w:rPr>
                <w:szCs w:val="24"/>
              </w:rPr>
              <w:t>/ Волошина И.А., Козлова Л.В., Новикова Т.Р. // Национальные интересы: приоритеты и безопасность (электронная версия). - 2017. - № 11. - С.2065-2076.</w:t>
            </w:r>
          </w:p>
          <w:p>
            <w:pPr>
              <w:pStyle w:val="Normal"/>
              <w:rPr>
                <w:szCs w:val="24"/>
              </w:rPr>
            </w:pPr>
            <w:r>
              <w:rPr>
                <w:szCs w:val="24"/>
              </w:rPr>
              <w:t xml:space="preserve"> </w:t>
            </w:r>
            <w:r>
              <w:rPr>
                <w:szCs w:val="24"/>
              </w:rPr>
              <w:t>Необходимость создания на федеральном уровне в рамках развивающейся новой Национальной системы квалификаций соответствующего государственного информационного ресурса, связанная со структурной перестройкой российской экономики на новой технологической платформе. Комплексный анализ содержательного наполнения государственного информационного ресурса "Справочник профессий", теоретических и практических подходов к его формированию, выявлению механизмов его актуализации. Возможность унификации процедуры получения и обработки данных с помощью единого исследовательского инструментария. Создание с помощью государственного информационного ресурса "Справочник профессий" на федеральном уровне инструмента управления профессиональными квалификациями. Это позволяет всем заинтересованным участникам совершенствовать стратегии кадрового прогнозирования, обеспечивать непрерывность и сбалансированность процесса подготовки кадров для различных секторов экономики, областей и видов профессиональной деятельности, определять потребности в разработке и актуализации профессиональных стандартов, федеральных государственных образовательных стандартов и образовательных программ.</w:t>
            </w:r>
          </w:p>
          <w:p>
            <w:pPr>
              <w:pStyle w:val="Normal"/>
              <w:rPr>
                <w:szCs w:val="24"/>
              </w:rPr>
            </w:pPr>
            <w:r>
              <w:rPr>
                <w:szCs w:val="24"/>
              </w:rPr>
            </w:r>
          </w:p>
          <w:p>
            <w:pPr>
              <w:pStyle w:val="Normal"/>
              <w:rPr/>
            </w:pPr>
            <w:r>
              <w:rPr>
                <w:b/>
                <w:szCs w:val="24"/>
              </w:rPr>
              <w:t xml:space="preserve">    </w:t>
            </w:r>
            <w:r>
              <w:rPr>
                <w:b/>
                <w:szCs w:val="24"/>
              </w:rPr>
              <w:t>ММИФ-2017. V Московский Международный инженерный форум</w:t>
            </w:r>
            <w:r>
              <w:rPr>
                <w:szCs w:val="24"/>
              </w:rPr>
              <w:t xml:space="preserve"> // Промышленный еженедельник (электронная версия). - 2017. - 11-17 декабря. - № 44. - С.1, 8.</w:t>
            </w:r>
          </w:p>
          <w:p>
            <w:pPr>
              <w:pStyle w:val="Normal"/>
              <w:rPr>
                <w:szCs w:val="24"/>
              </w:rPr>
            </w:pPr>
            <w:r>
              <w:rPr>
                <w:sz w:val="23"/>
                <w:szCs w:val="23"/>
              </w:rPr>
              <w:t xml:space="preserve"> </w:t>
            </w:r>
            <w:r>
              <w:rPr>
                <w:sz w:val="23"/>
                <w:szCs w:val="23"/>
              </w:rPr>
              <w:t>Обзор V Московского международного инженерного форума, ставшего традиционной площадкой для обсуждения наиболее острых вопросов в области инженерной деятельности (Москва, 22-23 ноября 2017 года). Обсуждение вопросов развития инженерной деятельности; задач, связанных с ростом производительности труда, взаимодействия и сотрудничества работодателей с высшей школой, повышения привлекательности инженерного труда, вопросов развития интереса к техническому творчеству, содействия профориентации школьников, популяризации инженерных профессий среди населения. Перечень направлений, сформированный по итогам ММИФ 2017, реализация которых даст возможность решить проблемы развития производства, подготовки кадров и защиты российской интеллектуальной собственности.</w:t>
            </w:r>
          </w:p>
          <w:p>
            <w:pPr>
              <w:pStyle w:val="Normal"/>
              <w:rPr>
                <w:b/>
                <w:b/>
                <w:szCs w:val="24"/>
              </w:rPr>
            </w:pPr>
            <w:r>
              <w:rPr>
                <w:b/>
                <w:szCs w:val="24"/>
              </w:rPr>
              <w:t>Чилина Л.А.</w:t>
            </w:r>
          </w:p>
          <w:p>
            <w:pPr>
              <w:pStyle w:val="Normal"/>
              <w:rPr/>
            </w:pPr>
            <w:r>
              <w:rPr>
                <w:b/>
                <w:szCs w:val="24"/>
              </w:rPr>
              <w:t xml:space="preserve">    </w:t>
            </w:r>
            <w:r>
              <w:rPr>
                <w:b/>
                <w:szCs w:val="24"/>
              </w:rPr>
              <w:t>Профессиональный стандарт - требование современности</w:t>
            </w:r>
            <w:r>
              <w:rPr>
                <w:szCs w:val="24"/>
              </w:rPr>
              <w:t xml:space="preserve"> // Стандарты и качество. - 2017. - № 11. - С.88-90.</w:t>
            </w:r>
          </w:p>
          <w:p>
            <w:pPr>
              <w:pStyle w:val="Normal"/>
              <w:rPr>
                <w:szCs w:val="24"/>
              </w:rPr>
            </w:pPr>
            <w:r>
              <w:rPr>
                <w:szCs w:val="24"/>
              </w:rPr>
              <w:t xml:space="preserve"> </w:t>
            </w:r>
            <w:r>
              <w:rPr>
                <w:szCs w:val="24"/>
              </w:rPr>
              <w:t>Актуальность разработки проекта профессионального стандарта "Эксперт-аудитор по оценке сертификации систем менеджмента". Оценка системы менеджмента - одно из обязательных условий при применении различных схем сертификации продукции. Создание единой системы оценки квалификации соискателей и сотрудников - важный этап на пути к повышению качества работы экспертов (аудиторов). Описание структуры профессионального стандарта.</w:t>
            </w:r>
          </w:p>
          <w:p>
            <w:pPr>
              <w:pStyle w:val="Normal"/>
              <w:rPr>
                <w:szCs w:val="24"/>
              </w:rPr>
            </w:pPr>
            <w:r>
              <w:rPr>
                <w:szCs w:val="24"/>
              </w:rPr>
            </w:r>
          </w:p>
          <w:p>
            <w:pPr>
              <w:pStyle w:val="Normal"/>
              <w:rPr>
                <w:b/>
                <w:b/>
                <w:szCs w:val="24"/>
              </w:rPr>
            </w:pPr>
            <w:r>
              <w:rPr>
                <w:b/>
                <w:szCs w:val="24"/>
              </w:rPr>
              <w:t>Кузнецова О.В.</w:t>
            </w:r>
          </w:p>
          <w:p>
            <w:pPr>
              <w:pStyle w:val="Normal"/>
              <w:rPr/>
            </w:pPr>
            <w:r>
              <w:rPr>
                <w:b/>
                <w:szCs w:val="24"/>
              </w:rPr>
              <w:t xml:space="preserve">    </w:t>
            </w:r>
            <w:r>
              <w:rPr>
                <w:b/>
                <w:szCs w:val="24"/>
              </w:rPr>
              <w:t>Структурные сдвиги в занятости и качестве жизни населения российских городов-миллионников</w:t>
            </w:r>
            <w:r>
              <w:rPr>
                <w:szCs w:val="24"/>
              </w:rPr>
              <w:t xml:space="preserve"> // Проблемы прогнозирования. - 2017. - № 6. - С.121-131.</w:t>
            </w:r>
          </w:p>
          <w:p>
            <w:pPr>
              <w:pStyle w:val="Normal"/>
              <w:rPr>
                <w:sz w:val="23"/>
                <w:szCs w:val="23"/>
              </w:rPr>
            </w:pPr>
            <w:r>
              <w:rPr>
                <w:sz w:val="23"/>
                <w:szCs w:val="23"/>
              </w:rPr>
              <w:t xml:space="preserve"> </w:t>
            </w:r>
            <w:r>
              <w:rPr>
                <w:sz w:val="23"/>
                <w:szCs w:val="23"/>
              </w:rPr>
              <w:t>Исследование структурных сдвигов в занятости и фонде оплаты труда городов-миллионников РФ и изменения их роли в экономике страны и регионов. Методика и методология исследования. Особенности отечественной статистической информации, различия муниципальной и региональной статистик. Причины развития промышленности в крупных городах. Оценка концентрации населения и экономической активности в городах-миллионниках РФ. Изменение численности населения городов-миллионников. Изменение роли городов-миллионников в обрабатывающих производствах и обороте розничной торговли, 2005-2015 гг. Изменение роли обрабатывающих производств в экономике городов-миллионников. Структура поступлений налога на доходы физических лиц (НДФЛ) по видам обрабатывающих производств для Москвы и Санкт-Петербурга, 2009 и 2015 гг. Занятость и заработная плата в сфере рыночных услуг. Занятость и заработная плата в социальной сфере городов-миллионников. Динамика среднегодовой численности работников организаций в нерыночных видах деятельности в городах-миллионниках РФ. Соотношение заработной платы в образовании и здравоохранении и средней по экономике в городах-миллионниках РФ.</w:t>
            </w:r>
          </w:p>
          <w:p>
            <w:pPr>
              <w:pStyle w:val="Normal"/>
              <w:rPr>
                <w:sz w:val="23"/>
                <w:szCs w:val="23"/>
              </w:rPr>
            </w:pPr>
            <w:r>
              <w:rPr>
                <w:sz w:val="23"/>
                <w:szCs w:val="23"/>
              </w:rPr>
            </w:r>
          </w:p>
          <w:p>
            <w:pPr>
              <w:pStyle w:val="Normal"/>
              <w:rPr>
                <w:b/>
                <w:b/>
                <w:szCs w:val="24"/>
              </w:rPr>
            </w:pPr>
            <w:r>
              <w:rPr>
                <w:b/>
                <w:szCs w:val="24"/>
              </w:rPr>
              <w:t>Пахомов А.В. и др.</w:t>
            </w:r>
          </w:p>
          <w:p>
            <w:pPr>
              <w:pStyle w:val="Normal"/>
              <w:rPr/>
            </w:pPr>
            <w:r>
              <w:rPr>
                <w:b/>
                <w:szCs w:val="24"/>
              </w:rPr>
              <w:t xml:space="preserve">    </w:t>
            </w:r>
            <w:r>
              <w:rPr>
                <w:b/>
                <w:szCs w:val="24"/>
              </w:rPr>
              <w:t xml:space="preserve">Эконометрическое моделирование занятости на основе отраслевой специфики </w:t>
            </w:r>
            <w:r>
              <w:rPr>
                <w:szCs w:val="24"/>
              </w:rPr>
              <w:t>/ Пахомов А.В., Пахомова Е.А., Рожкова О.В. // Национальные интересы: приоритеты и безопасность (электронная версия). - 2017. - № 11. - С.2018-2034.</w:t>
            </w:r>
          </w:p>
          <w:p>
            <w:pPr>
              <w:pStyle w:val="Normal"/>
              <w:rPr>
                <w:sz w:val="23"/>
                <w:szCs w:val="23"/>
              </w:rPr>
            </w:pPr>
            <w:r>
              <w:rPr>
                <w:sz w:val="23"/>
                <w:szCs w:val="23"/>
              </w:rPr>
              <w:t xml:space="preserve"> </w:t>
            </w:r>
            <w:r>
              <w:rPr>
                <w:sz w:val="23"/>
                <w:szCs w:val="23"/>
              </w:rPr>
              <w:t>Анализ наиболее распространенных моделей прогнозирования посредством раскрытия сущности прогнозирования занятости населения и исследования влияния различных показателей на спрос и предложение на рынке труда Московской области. Неоклассические модели (в коротком и долгосрочном периоде) и кейнсианская модель, спецификации на основе стандартной модели Кобба-Дугласа и с включением инвестиций в основной капитал, спецификация модели Харрода, многофакторные уравнения регрессии. Систематизация теоретических аспектов занятости населения. Выделение ключевых факторов спроса на труд и обоснование важности учета отраслевой специфики при моделировании занятости региона. Поскольку значительная структурная дифференциация и особенности применения общепринятых моделей прогнозирования приводят к получению некорректных результатов и затрудняют выработку управленческих решений, направленных на сокращение безработицы и обеспечение занятости населения, устранение региональных и отраслевых дисбалансов, определение региональных приоритетов и обеспечение социальных гарантий. Основная особенность рынка труда Московской области - изменение спроса на трудовые ресурсы. Вывод о том, что при построении региональных моделей занятости в отраслевом или территориальном разрезе необходимо опираться на факторы, которые в первую очередь влияют на этот спрос. На сегодняшний день существует много нерешенных проблем, касающихся теоретико-методологических и организационно-технических аспектов.</w:t>
            </w:r>
          </w:p>
          <w:p>
            <w:pPr>
              <w:pStyle w:val="Normal"/>
              <w:rPr>
                <w:sz w:val="23"/>
                <w:szCs w:val="23"/>
              </w:rPr>
            </w:pPr>
            <w:r>
              <w:rPr>
                <w:sz w:val="23"/>
                <w:szCs w:val="23"/>
              </w:rPr>
            </w:r>
          </w:p>
          <w:p>
            <w:pPr>
              <w:pStyle w:val="Normal"/>
              <w:rPr>
                <w:sz w:val="23"/>
                <w:szCs w:val="23"/>
              </w:rPr>
            </w:pPr>
            <w:r>
              <w:rPr>
                <w:sz w:val="23"/>
                <w:szCs w:val="23"/>
              </w:rPr>
            </w:r>
          </w:p>
          <w:p>
            <w:pPr>
              <w:pStyle w:val="Normal"/>
              <w:rPr>
                <w:b/>
                <w:b/>
                <w:szCs w:val="24"/>
              </w:rPr>
            </w:pPr>
            <w:r>
              <w:rPr>
                <w:b/>
                <w:szCs w:val="24"/>
              </w:rPr>
              <w:t>Савина Т.Н.</w:t>
            </w:r>
          </w:p>
          <w:p>
            <w:pPr>
              <w:pStyle w:val="Normal"/>
              <w:rPr/>
            </w:pPr>
            <w:r>
              <w:rPr>
                <w:b/>
                <w:szCs w:val="24"/>
              </w:rPr>
              <w:t xml:space="preserve">    </w:t>
            </w:r>
            <w:r>
              <w:rPr>
                <w:b/>
                <w:szCs w:val="24"/>
              </w:rPr>
              <w:t>Угрозы экономической безопасности на рынке труда: оценка и прогноз</w:t>
            </w:r>
            <w:r>
              <w:rPr>
                <w:szCs w:val="24"/>
              </w:rPr>
              <w:t xml:space="preserve"> // </w:t>
            </w:r>
            <w:r>
              <w:rPr>
                <w:sz w:val="23"/>
                <w:szCs w:val="23"/>
              </w:rPr>
              <w:t>Национальные интересы: приоритеты и безопасность (электронная версия). - 2017. - № 11</w:t>
            </w:r>
            <w:r>
              <w:rPr>
                <w:szCs w:val="24"/>
              </w:rPr>
              <w:t>. - С.2166-2184.</w:t>
            </w:r>
          </w:p>
          <w:p>
            <w:pPr>
              <w:pStyle w:val="Normal"/>
              <w:rPr/>
            </w:pPr>
            <w:r>
              <w:rPr>
                <w:szCs w:val="24"/>
              </w:rPr>
              <w:t xml:space="preserve"> </w:t>
            </w:r>
            <w:r>
              <w:rPr>
                <w:szCs w:val="24"/>
              </w:rPr>
              <w:t>Выявление на основе анализа угроз экономической безопасности, свойственных рынку труда, степени остроты кризисной ситуации в этой сфере. Определение прогнозных параметров в данном сегменте социально-экономических отношений. Наиболее острые угрозы экономической безопасности в сфере труда, выявленные в процессе анализа рискообразующих факторов, оказывающих непосредственное влияние на состояние рынка труда. Комплексная оценка состояния уровня безработицы, динамики численности населения и заработной платы. Воздействие на рынок труда миграции населения и уровня преступности. Сравнительный анализ показателей рынка труда Республики Мордовия с их пороговыми значениями. Определение степени остроты кризисной ситуации на рынке труда относительно исследуемых показателей. Выводы. Обеспеченность трудовыми ресурсами и благосостояние населения выступают одним из факторов обеспечения экономической безопасности и устойчивого развития региона. Наиболее крупная угроза на рынке труда Мордовии - уровень преступности населения.</w:t>
            </w:r>
          </w:p>
          <w:p>
            <w:pPr>
              <w:pStyle w:val="Normal"/>
              <w:rPr>
                <w:szCs w:val="24"/>
              </w:rPr>
            </w:pPr>
            <w:r>
              <w:rPr>
                <w:szCs w:val="24"/>
              </w:rPr>
            </w:r>
          </w:p>
          <w:p>
            <w:pPr>
              <w:pStyle w:val="Normal"/>
              <w:rPr/>
            </w:pPr>
            <w:r>
              <w:rPr>
                <w:b/>
                <w:szCs w:val="24"/>
              </w:rPr>
              <w:t xml:space="preserve">    </w:t>
            </w:r>
            <w:r>
              <w:rPr>
                <w:b/>
                <w:szCs w:val="24"/>
              </w:rPr>
              <w:t>Размер имеет значение</w:t>
            </w:r>
            <w:r>
              <w:rPr>
                <w:szCs w:val="24"/>
              </w:rPr>
              <w:t xml:space="preserve"> // Российская газета. - 2017. - 18 декабря. - № 286. - С.1.</w:t>
            </w:r>
          </w:p>
          <w:p>
            <w:pPr>
              <w:pStyle w:val="Normal"/>
              <w:rPr>
                <w:szCs w:val="24"/>
              </w:rPr>
            </w:pPr>
            <w:r>
              <w:rPr>
                <w:szCs w:val="24"/>
              </w:rPr>
              <w:t xml:space="preserve"> </w:t>
            </w:r>
            <w:r>
              <w:rPr>
                <w:szCs w:val="24"/>
              </w:rPr>
              <w:t>Государственная дума единогласно приняла в окончательном чтении правительственный законопроект по повышению минимального размера оплаты труда (МРОТ) до уровня прожиточного минимума. Закон затронет 4 миллиона человек, в том числе, 1,6 миллиона бюджетников. С 1 июля 2017 года федеральный МРОТ подняли с 7500 до 7800 рублей. Что касается прожиточного минимума на душу населения, то он превышает 10329 рублей. С 1 января 2018 года он будет установлен на уровне 85% от указанной величины и составит 9489 рублей в месяц. А начиная с 1 января 2019 года, МРОТ всегда будет равен прожиточному минимуму за второй квартал предшествующего года.</w:t>
            </w:r>
          </w:p>
          <w:p>
            <w:pPr>
              <w:pStyle w:val="Normal"/>
              <w:rPr>
                <w:szCs w:val="24"/>
              </w:rPr>
            </w:pPr>
            <w:r>
              <w:rPr>
                <w:szCs w:val="24"/>
              </w:rPr>
            </w:r>
          </w:p>
          <w:p>
            <w:pPr>
              <w:pStyle w:val="Normal"/>
              <w:rPr/>
            </w:pPr>
            <w:r>
              <w:rPr>
                <w:b/>
                <w:szCs w:val="24"/>
              </w:rPr>
              <w:t xml:space="preserve">    </w:t>
            </w:r>
            <w:r>
              <w:rPr>
                <w:b/>
                <w:szCs w:val="24"/>
              </w:rPr>
              <w:t>В ноябре долги по зарплате снизились на 10,9%</w:t>
            </w:r>
            <w:r>
              <w:rPr>
                <w:szCs w:val="24"/>
              </w:rPr>
              <w:t>: [электронный документ] // Экономика и жизнь. - 2017. - 15 декабря.</w:t>
            </w:r>
          </w:p>
          <w:p>
            <w:pPr>
              <w:pStyle w:val="Normal"/>
              <w:rPr>
                <w:szCs w:val="24"/>
              </w:rPr>
            </w:pPr>
            <w:r>
              <w:rPr>
                <w:szCs w:val="24"/>
              </w:rPr>
              <w:t xml:space="preserve"> </w:t>
            </w:r>
            <w:r>
              <w:rPr>
                <w:szCs w:val="24"/>
              </w:rPr>
              <w:t>По данным Росстата, на 1 декабря 2017 г., по сведениям, представленным организациями (не относящимися к субъектам малого предпринимательства), суммарная задолженность по заработной плате по кругу наблюдаемых видов экономической деятельности составила 3123 млн руб. и по сравнению с месяцем ранее снизилась на 382 млн руб. (на 10,9%). В октябре долги по зарплате выросли на 3,5%, после роста на 1% в сентябре этого года. Просроченная задолженность по заработной плате из-за отсутствия у организаций собственных средств на 1 декабря 2017 г. составила 3099 млн руб., или 99,2% общей суммы просроченной задолженности. Задолженность из-за несвоевременного получения денежных средств из бюджетов всех уровней составила 24 млн руб. (+8 млн руб., или 46,9%), в том числе задолженность из федерального бюджета составила 7 млн руб. (+3 млн руб., или 59,5%), бюджетов субъектов Российской Федерации составила 10 млн руб. (-1 млн руб., или на 4,1%), местных бюджетов - 7 млн руб. (+6 млн руб., или в 5,2 раза).</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8" w:name="__RefHeading___Toc501614398"/>
            <w:bookmarkEnd w:id="38"/>
            <w:r>
              <w:rPr>
                <w:rFonts w:cs="Arial"/>
                <w:sz w:val="32"/>
                <w:szCs w:val="32"/>
                <w:u w:val="single"/>
                <w:lang w:val="ru-RU"/>
              </w:rPr>
              <w:t>Техника безопасности и охрана труд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pPr>
            <w:r>
              <w:rPr>
                <w:b/>
                <w:szCs w:val="24"/>
              </w:rPr>
              <w:t xml:space="preserve">    </w:t>
            </w:r>
            <w:r>
              <w:rPr>
                <w:b/>
                <w:szCs w:val="24"/>
              </w:rPr>
              <w:t>Служба без опасности</w:t>
            </w:r>
            <w:r>
              <w:rPr>
                <w:szCs w:val="24"/>
              </w:rPr>
              <w:t xml:space="preserve"> // Российская газета. - 2017. - 13 декабря. - № 282. - .С.2.</w:t>
            </w:r>
          </w:p>
          <w:p>
            <w:pPr>
              <w:pStyle w:val="Normal"/>
              <w:rPr>
                <w:sz w:val="23"/>
                <w:szCs w:val="23"/>
              </w:rPr>
            </w:pPr>
            <w:r>
              <w:rPr>
                <w:sz w:val="23"/>
                <w:szCs w:val="23"/>
              </w:rPr>
              <w:t xml:space="preserve"> </w:t>
            </w:r>
            <w:r>
              <w:rPr>
                <w:sz w:val="23"/>
                <w:szCs w:val="23"/>
              </w:rPr>
              <w:t>По материалам совещания, посвященного мерам снижения производственного травматизма, на котором глава Правительства Д. Медведев предложил ввести маркировку на средства индивидуальной защиты работников. Перед российской промышленностью ставится задача о необходимости наращивать выпуск индивидуальных средств защиты. "Наша задача - сделать так, чтобы разработки российских производителей могли составить конкуренцию зарубежной продукции, быстрее шли в массовое производство", - сказал премьер. Заявление Министра труда и социальной защиты М. Топилина о необходимости переформатирования работы в области охраны труда, чтобы больше сконцентрироваться на проблемных отраслях. "Сейчас мы должны очень плотно поработать с коллегами из Минстроя, Минпромторга, Минсельхоза. Нам нужно сделать стандартные ведомственные планы улучшения условий труда".</w:t>
            </w:r>
          </w:p>
          <w:p>
            <w:pPr>
              <w:pStyle w:val="Heading1"/>
              <w:spacing w:before="0" w:after="0"/>
              <w:ind w:hanging="0"/>
              <w:rPr>
                <w:rFonts w:cs="Arial"/>
                <w:sz w:val="32"/>
                <w:szCs w:val="32"/>
                <w:u w:val="single"/>
                <w:lang w:val="ru-RU"/>
              </w:rPr>
            </w:pPr>
            <w:r>
              <w:rPr>
                <w:rFonts w:cs="Arial"/>
                <w:sz w:val="32"/>
                <w:szCs w:val="32"/>
                <w:u w:val="single"/>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9" w:name="__RefHeading___Toc501614399"/>
            <w:bookmarkEnd w:id="39"/>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 w:val="23"/>
                <w:szCs w:val="23"/>
              </w:rPr>
            </w:pPr>
            <w:r>
              <w:rPr>
                <w:b/>
                <w:sz w:val="23"/>
                <w:szCs w:val="23"/>
              </w:rPr>
              <w:t xml:space="preserve">    </w:t>
            </w:r>
            <w:r>
              <w:rPr>
                <w:b/>
                <w:sz w:val="23"/>
                <w:szCs w:val="23"/>
              </w:rPr>
              <w:t>Содержание номера // Машиностроение без границ (электронная версия). - 2017. - № 10.</w:t>
            </w:r>
          </w:p>
          <w:p>
            <w:pPr>
              <w:pStyle w:val="Normal"/>
              <w:rPr>
                <w:sz w:val="23"/>
                <w:szCs w:val="23"/>
              </w:rPr>
            </w:pPr>
            <w:r>
              <w:rPr>
                <w:sz w:val="23"/>
                <w:szCs w:val="23"/>
              </w:rPr>
              <w:t xml:space="preserve"> </w:t>
            </w:r>
            <w:r>
              <w:rPr>
                <w:sz w:val="23"/>
                <w:szCs w:val="23"/>
              </w:rPr>
              <w:t>АКТУАЛЬНАЯ ТЕМА</w:t>
            </w:r>
          </w:p>
          <w:p>
            <w:pPr>
              <w:pStyle w:val="Normal"/>
              <w:rPr>
                <w:sz w:val="23"/>
                <w:szCs w:val="23"/>
              </w:rPr>
            </w:pPr>
            <w:r>
              <w:rPr>
                <w:sz w:val="23"/>
                <w:szCs w:val="23"/>
              </w:rPr>
              <w:t xml:space="preserve"> </w:t>
            </w:r>
            <w:r>
              <w:rPr>
                <w:sz w:val="23"/>
                <w:szCs w:val="23"/>
              </w:rPr>
              <w:t>Минпромторг России предложил преимущества для организаций ОПК при участии в закупках</w:t>
            </w:r>
          </w:p>
          <w:p>
            <w:pPr>
              <w:pStyle w:val="Normal"/>
              <w:rPr>
                <w:sz w:val="23"/>
                <w:szCs w:val="23"/>
              </w:rPr>
            </w:pPr>
            <w:r>
              <w:rPr>
                <w:sz w:val="23"/>
                <w:szCs w:val="23"/>
              </w:rPr>
              <w:t xml:space="preserve"> </w:t>
            </w:r>
            <w:r>
              <w:rPr>
                <w:sz w:val="23"/>
                <w:szCs w:val="23"/>
              </w:rPr>
              <w:t>ЭТО ВАЖНО</w:t>
            </w:r>
          </w:p>
          <w:p>
            <w:pPr>
              <w:pStyle w:val="Normal"/>
              <w:rPr>
                <w:sz w:val="23"/>
                <w:szCs w:val="23"/>
              </w:rPr>
            </w:pPr>
            <w:r>
              <w:rPr>
                <w:sz w:val="23"/>
                <w:szCs w:val="23"/>
              </w:rPr>
              <w:t xml:space="preserve"> </w:t>
            </w:r>
            <w:r>
              <w:rPr>
                <w:sz w:val="23"/>
                <w:szCs w:val="23"/>
              </w:rPr>
              <w:t>C 1 октября 2017 года введен в действие ГОСТ 4543-2016 "Металлопродукция из конструкционной легированной стали. Технические условия".</w:t>
            </w:r>
          </w:p>
          <w:p>
            <w:pPr>
              <w:pStyle w:val="Normal"/>
              <w:rPr>
                <w:sz w:val="23"/>
                <w:szCs w:val="23"/>
              </w:rPr>
            </w:pPr>
            <w:r>
              <w:rPr>
                <w:sz w:val="23"/>
                <w:szCs w:val="23"/>
              </w:rPr>
              <w:t xml:space="preserve"> </w:t>
            </w:r>
            <w:r>
              <w:rPr>
                <w:sz w:val="23"/>
                <w:szCs w:val="23"/>
              </w:rPr>
              <w:t>В 2018 году заканчивается переходный период по международному стандарту IATF 16949:2016.</w:t>
            </w:r>
          </w:p>
          <w:p>
            <w:pPr>
              <w:pStyle w:val="Normal"/>
              <w:rPr>
                <w:sz w:val="23"/>
                <w:szCs w:val="23"/>
              </w:rPr>
            </w:pPr>
            <w:r>
              <w:rPr>
                <w:sz w:val="23"/>
                <w:szCs w:val="23"/>
              </w:rPr>
              <w:t xml:space="preserve"> </w:t>
            </w:r>
            <w:r>
              <w:rPr>
                <w:sz w:val="23"/>
                <w:szCs w:val="23"/>
              </w:rPr>
              <w:t>НОВОСТИ ОТРАСЛИ</w:t>
            </w:r>
          </w:p>
          <w:p>
            <w:pPr>
              <w:pStyle w:val="Normal"/>
              <w:rPr>
                <w:sz w:val="23"/>
                <w:szCs w:val="23"/>
              </w:rPr>
            </w:pPr>
            <w:r>
              <w:rPr>
                <w:sz w:val="23"/>
                <w:szCs w:val="23"/>
              </w:rPr>
              <w:t xml:space="preserve"> </w:t>
            </w:r>
            <w:r>
              <w:rPr>
                <w:sz w:val="23"/>
                <w:szCs w:val="23"/>
              </w:rPr>
              <w:t>ОДК и AECC CAE подписали меморандум о взаимодействии в области разработки двигателя российско-китайского самолета.</w:t>
            </w:r>
          </w:p>
          <w:p>
            <w:pPr>
              <w:pStyle w:val="Normal"/>
              <w:rPr>
                <w:sz w:val="23"/>
                <w:szCs w:val="23"/>
              </w:rPr>
            </w:pPr>
            <w:r>
              <w:rPr>
                <w:sz w:val="23"/>
                <w:szCs w:val="23"/>
              </w:rPr>
              <w:t xml:space="preserve"> </w:t>
            </w:r>
            <w:r>
              <w:rPr>
                <w:sz w:val="23"/>
                <w:szCs w:val="23"/>
              </w:rPr>
              <w:t>В Росстандарте обсудили механизм оформления документов для допуска автомобильной продукции на экспорт.</w:t>
            </w:r>
          </w:p>
          <w:p>
            <w:pPr>
              <w:pStyle w:val="Normal"/>
              <w:rPr>
                <w:sz w:val="23"/>
                <w:szCs w:val="23"/>
              </w:rPr>
            </w:pPr>
            <w:r>
              <w:rPr>
                <w:sz w:val="23"/>
                <w:szCs w:val="23"/>
              </w:rPr>
              <w:t xml:space="preserve"> </w:t>
            </w:r>
            <w:r>
              <w:rPr>
                <w:sz w:val="23"/>
                <w:szCs w:val="23"/>
              </w:rPr>
              <w:t>УАЗ представил В.В. Путину новые перспективные модели на базе УАЗ ПРОФИ.</w:t>
            </w:r>
          </w:p>
          <w:p>
            <w:pPr>
              <w:pStyle w:val="Normal"/>
              <w:rPr>
                <w:sz w:val="23"/>
                <w:szCs w:val="23"/>
              </w:rPr>
            </w:pPr>
            <w:r>
              <w:rPr>
                <w:sz w:val="23"/>
                <w:szCs w:val="23"/>
              </w:rPr>
              <w:t xml:space="preserve"> </w:t>
            </w:r>
            <w:r>
              <w:rPr>
                <w:sz w:val="23"/>
                <w:szCs w:val="23"/>
              </w:rPr>
              <w:t>ИМПОРТОЗАМЕЩЕНИЕ</w:t>
            </w:r>
          </w:p>
          <w:p>
            <w:pPr>
              <w:pStyle w:val="Normal"/>
              <w:rPr>
                <w:sz w:val="23"/>
                <w:szCs w:val="23"/>
              </w:rPr>
            </w:pPr>
            <w:r>
              <w:rPr>
                <w:sz w:val="23"/>
                <w:szCs w:val="23"/>
              </w:rPr>
              <w:t xml:space="preserve"> </w:t>
            </w:r>
            <w:r>
              <w:rPr>
                <w:sz w:val="23"/>
                <w:szCs w:val="23"/>
              </w:rPr>
              <w:t>Renault Россия поставила в Алжир юбилейный, 10000-й кузов российского производства.</w:t>
            </w:r>
          </w:p>
          <w:p>
            <w:pPr>
              <w:pStyle w:val="Normal"/>
              <w:rPr>
                <w:sz w:val="23"/>
                <w:szCs w:val="23"/>
              </w:rPr>
            </w:pPr>
            <w:r>
              <w:rPr>
                <w:sz w:val="23"/>
                <w:szCs w:val="23"/>
              </w:rPr>
              <w:t xml:space="preserve"> </w:t>
            </w:r>
            <w:r>
              <w:rPr>
                <w:sz w:val="23"/>
                <w:szCs w:val="23"/>
              </w:rPr>
              <w:t>ФРП одобрил займы на производство продукции из специальных марок стали и производство автокомпонентов.</w:t>
            </w:r>
          </w:p>
          <w:p>
            <w:pPr>
              <w:pStyle w:val="Normal"/>
              <w:rPr>
                <w:sz w:val="23"/>
                <w:szCs w:val="23"/>
              </w:rPr>
            </w:pPr>
            <w:r>
              <w:rPr>
                <w:sz w:val="23"/>
                <w:szCs w:val="23"/>
              </w:rPr>
              <w:t xml:space="preserve"> </w:t>
            </w:r>
            <w:r>
              <w:rPr>
                <w:sz w:val="23"/>
                <w:szCs w:val="23"/>
              </w:rPr>
              <w:t>Путин призвал обеспечить независимость оборонных разработок от иностранных комплектующих.</w:t>
            </w:r>
          </w:p>
          <w:p>
            <w:pPr>
              <w:pStyle w:val="Normal"/>
              <w:rPr>
                <w:sz w:val="23"/>
                <w:szCs w:val="23"/>
              </w:rPr>
            </w:pPr>
            <w:r>
              <w:rPr>
                <w:sz w:val="23"/>
                <w:szCs w:val="23"/>
              </w:rPr>
              <w:t xml:space="preserve"> </w:t>
            </w:r>
            <w:r>
              <w:rPr>
                <w:sz w:val="23"/>
                <w:szCs w:val="23"/>
              </w:rPr>
              <w:t>Минпромторг России поддержал три новых проекта участников промышленных кластеров.</w:t>
            </w:r>
          </w:p>
          <w:p>
            <w:pPr>
              <w:pStyle w:val="Normal"/>
              <w:rPr>
                <w:sz w:val="23"/>
                <w:szCs w:val="23"/>
              </w:rPr>
            </w:pPr>
            <w:r>
              <w:rPr>
                <w:sz w:val="23"/>
                <w:szCs w:val="23"/>
              </w:rPr>
              <w:t xml:space="preserve"> </w:t>
            </w:r>
            <w:r>
              <w:rPr>
                <w:sz w:val="23"/>
                <w:szCs w:val="23"/>
              </w:rPr>
              <w:t>СМОТРИ В СИСТЕМЕ</w:t>
            </w:r>
          </w:p>
          <w:p>
            <w:pPr>
              <w:pStyle w:val="Normal"/>
              <w:rPr>
                <w:sz w:val="23"/>
                <w:szCs w:val="23"/>
              </w:rPr>
            </w:pPr>
            <w:r>
              <w:rPr>
                <w:sz w:val="23"/>
                <w:szCs w:val="23"/>
              </w:rPr>
              <w:t xml:space="preserve"> </w:t>
            </w:r>
            <w:r>
              <w:rPr>
                <w:sz w:val="23"/>
                <w:szCs w:val="23"/>
              </w:rPr>
              <w:t>В системы "Кодекс"/"Техэксперт" включен комментарий к  Закону об отходах производства и потребления.</w:t>
            </w:r>
          </w:p>
          <w:p>
            <w:pPr>
              <w:pStyle w:val="Normal"/>
              <w:rPr>
                <w:sz w:val="23"/>
                <w:szCs w:val="23"/>
              </w:rPr>
            </w:pPr>
            <w:r>
              <w:rPr>
                <w:sz w:val="23"/>
                <w:szCs w:val="23"/>
              </w:rPr>
              <w:t xml:space="preserve"> </w:t>
            </w:r>
            <w:r>
              <w:rPr>
                <w:sz w:val="23"/>
                <w:szCs w:val="23"/>
              </w:rPr>
              <w:t>Новый документ по стандартизации в системах "Техэксперт" для специалистов в области машиностроения.</w:t>
            </w:r>
          </w:p>
          <w:p>
            <w:pPr>
              <w:pStyle w:val="Normal"/>
              <w:rPr>
                <w:sz w:val="23"/>
                <w:szCs w:val="23"/>
              </w:rPr>
            </w:pPr>
            <w:r>
              <w:rPr>
                <w:sz w:val="23"/>
                <w:szCs w:val="23"/>
              </w:rPr>
              <w:t xml:space="preserve"> </w:t>
            </w:r>
            <w:r>
              <w:rPr>
                <w:sz w:val="23"/>
                <w:szCs w:val="23"/>
              </w:rPr>
              <w:t>Разработан проект национального стандарта на технические условия для анкерной крепи из композитных материалов.</w:t>
            </w:r>
          </w:p>
          <w:p>
            <w:pPr>
              <w:pStyle w:val="Normal"/>
              <w:rPr>
                <w:sz w:val="23"/>
                <w:szCs w:val="23"/>
              </w:rPr>
            </w:pPr>
            <w:r>
              <w:rPr>
                <w:sz w:val="23"/>
                <w:szCs w:val="23"/>
              </w:rPr>
              <w:t xml:space="preserve"> </w:t>
            </w:r>
            <w:r>
              <w:rPr>
                <w:sz w:val="23"/>
                <w:szCs w:val="23"/>
              </w:rPr>
              <w:t>С 1 октября 2017 г. на территории РФ введены в действие национальные стандарты.</w:t>
            </w:r>
          </w:p>
          <w:p>
            <w:pPr>
              <w:pStyle w:val="Normal"/>
              <w:rPr>
                <w:sz w:val="23"/>
                <w:szCs w:val="23"/>
              </w:rPr>
            </w:pPr>
            <w:r>
              <w:rPr>
                <w:sz w:val="23"/>
                <w:szCs w:val="23"/>
              </w:rPr>
              <w:t xml:space="preserve"> </w:t>
            </w:r>
            <w:r>
              <w:rPr>
                <w:sz w:val="23"/>
                <w:szCs w:val="23"/>
              </w:rPr>
              <w:t>Нормы, правила, стандарты по машиностроению. Добавлено 108 документов.</w:t>
            </w:r>
          </w:p>
          <w:p>
            <w:pPr>
              <w:pStyle w:val="Normal"/>
              <w:rPr>
                <w:sz w:val="23"/>
                <w:szCs w:val="23"/>
              </w:rPr>
            </w:pPr>
            <w:r>
              <w:rPr>
                <w:sz w:val="23"/>
                <w:szCs w:val="23"/>
              </w:rPr>
              <w:t xml:space="preserve"> </w:t>
            </w:r>
            <w:r>
              <w:rPr>
                <w:sz w:val="23"/>
                <w:szCs w:val="23"/>
              </w:rPr>
              <w:t>Вводятся в действие в октябре.</w:t>
            </w:r>
          </w:p>
          <w:p>
            <w:pPr>
              <w:pStyle w:val="Normal"/>
              <w:rPr>
                <w:sz w:val="23"/>
                <w:szCs w:val="23"/>
              </w:rPr>
            </w:pPr>
            <w:r>
              <w:rPr>
                <w:sz w:val="23"/>
                <w:szCs w:val="23"/>
              </w:rPr>
              <w:t xml:space="preserve"> </w:t>
            </w:r>
            <w:r>
              <w:rPr>
                <w:sz w:val="23"/>
                <w:szCs w:val="23"/>
              </w:rPr>
              <w:t>Образцы и формы документов по машиностроению.</w:t>
            </w:r>
          </w:p>
          <w:p>
            <w:pPr>
              <w:pStyle w:val="Normal"/>
              <w:rPr>
                <w:sz w:val="23"/>
                <w:szCs w:val="23"/>
              </w:rPr>
            </w:pPr>
            <w:r>
              <w:rPr>
                <w:sz w:val="23"/>
                <w:szCs w:val="23"/>
              </w:rPr>
              <w:t xml:space="preserve"> </w:t>
            </w:r>
            <w:r>
              <w:rPr>
                <w:sz w:val="23"/>
                <w:szCs w:val="23"/>
              </w:rPr>
              <w:t>Комментарии, консультации, статьи по вопросам СМК. Добавлено 9 документов.</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40" w:name="__RefHeading___Toc501614400"/>
            <w:bookmarkEnd w:id="40"/>
            <w:r>
              <w:rPr>
                <w:rFonts w:cs="Arial"/>
                <w:sz w:val="32"/>
                <w:szCs w:val="32"/>
                <w:u w:val="single"/>
                <w:lang w:val="ru-RU"/>
              </w:rPr>
              <w:t>Публикации, представляющие общий интере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аршрут особого назначения</w:t>
            </w:r>
            <w:r>
              <w:rPr>
                <w:szCs w:val="24"/>
              </w:rPr>
              <w:t>: специальный выпуск // Родина. - 2017. - Декабрь. - № 12/1. - С.2-27.</w:t>
            </w:r>
          </w:p>
          <w:p>
            <w:pPr>
              <w:pStyle w:val="Normal"/>
              <w:rPr/>
            </w:pPr>
            <w:r>
              <w:rPr>
                <w:szCs w:val="24"/>
              </w:rPr>
              <w:t xml:space="preserve"> </w:t>
            </w:r>
            <w:r>
              <w:rPr>
                <w:szCs w:val="24"/>
              </w:rPr>
              <w:t>Председатель Политической партии "Справедливая Россия" С. Миронов</w:t>
            </w:r>
            <w:r>
              <w:rPr>
                <w:b/>
                <w:szCs w:val="24"/>
              </w:rPr>
              <w:t xml:space="preserve"> </w:t>
            </w:r>
            <w:r>
              <w:rPr>
                <w:szCs w:val="24"/>
              </w:rPr>
              <w:t>о деятельности Чрезвычайного и Полномочного Посла Российской Федерации Андрея Геннадьевича Карлова, погибшего 19 декабря 2016 г. в Анкаре. Хроника поездки по Дальнему Востоку А. Карлова с Председателем ГКО КНДР Ким Чен Иром, 20-24 августа 2002 г. Воспоминания Чрезвычайного и Полномочного Посла РФ в КНДР А. Мацегора, профессора МГИМО МИД РФ, руководителя Центра азиатской стратегии Института экономики РАН Г. Толорая и других. Интервью с супругой – Мариной Карловой.</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4">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6</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6</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09:00Z</dcterms:created>
  <dc:creator>1</dc:creator>
  <dc:description/>
  <cp:keywords/>
  <dc:language>en-US</dc:language>
  <cp:lastModifiedBy>User34535</cp:lastModifiedBy>
  <cp:lastPrinted>2010-05-21T09:20:00Z</cp:lastPrinted>
  <dcterms:modified xsi:type="dcterms:W3CDTF">2017-12-21T11:10:00Z</dcterms:modified>
  <cp:revision>15</cp:revision>
  <dc:subject/>
  <dc:title/>
</cp:coreProperties>
</file>