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8</w:t>
      </w:r>
    </w:p>
    <w:p>
      <w:pPr>
        <w:pStyle w:val="TextBody"/>
        <w:spacing w:lineRule="auto" w:line="240" w:before="0" w:after="12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с 6 по 12 дека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00938100">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093810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093810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0093810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0093810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093810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0093810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093810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0938108">
            <w:r>
              <w:rPr>
                <w:rStyle w:val="IndexLink"/>
                <w:rFonts w:cs="Arial"/>
                <w:color w:val="C00000"/>
                <w:sz w:val="32"/>
                <w:szCs w:val="32"/>
                <w:lang w:val="en-US" w:eastAsia="en-US"/>
              </w:rPr>
              <w:t>Выборы-2018</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093810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093811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0938111">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93811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93811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93811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093811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093811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093811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093811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093811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093812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093812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093812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0938123">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093812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093812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093812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093812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093812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093812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093813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0938131">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093813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0093813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093813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0938135">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093813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093813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00938138">
            <w:r>
              <w:rPr>
                <w:rStyle w:val="IndexLink"/>
                <w:rFonts w:cs="Arial"/>
                <w:color w:val="C00000"/>
                <w:sz w:val="32"/>
                <w:szCs w:val="32"/>
                <w:lang w:val="en-US" w:eastAsia="en-US"/>
              </w:rPr>
              <w:t>Учет, аудит</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0093813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0093814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500938141">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093810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ременная политика США</w:t>
            </w:r>
            <w:r>
              <w:rPr>
                <w:szCs w:val="24"/>
              </w:rPr>
              <w:t xml:space="preserve"> // Экономика и управление в зарубежных странах (по материалам иностранной печати). Информ. бюллетень. - 2017. - № 11. - С.20-30.</w:t>
            </w:r>
          </w:p>
          <w:p>
            <w:pPr>
              <w:pStyle w:val="Normal"/>
              <w:rPr>
                <w:sz w:val="23"/>
                <w:szCs w:val="23"/>
              </w:rPr>
            </w:pPr>
            <w:r>
              <w:rPr>
                <w:sz w:val="23"/>
                <w:szCs w:val="23"/>
              </w:rPr>
              <w:t xml:space="preserve"> </w:t>
            </w:r>
            <w:r>
              <w:rPr>
                <w:sz w:val="23"/>
                <w:szCs w:val="23"/>
              </w:rPr>
              <w:t>Состояние экономики США: тенденции и факторы развития. Лидерство США по производству продукции в отраслях, основанных на знаниях и интенсивных технологий, в мировом производстве в основных наукоемких отраслях, в экспорте наукоемких услуг, по качеству человеческих ресурсов. Несомненное преимущество американской экономики - происходящая энергетическая революция. Роль США в мировой финансовой системе - ещё один фактор долгосрочной устойчивости американской экономики. Экономические и социальные вызовы. Растущий государственный долг, превысивший уже годовой ВВП и составляющий более $19 трлн. Неполное и неэффективное использование рабочей силы. Проблема финансирования Фонда социального страхования. Доступность медицинского обслуживания. Проблема иммиграции. Контуры новой экономической политики: планы и возможности Д. Трампа. Налоговая реформа. Изменение внешнеэкономической политики. Новая энергетическая стратегия. Модернизация регуляторной системы. Противоречивость экономических предложений Д. Трампа, трудновыполнимость некоторых из них. При этом, какой бы ни была экономическая политика федеральных властей, в США существует весьма эффективная модель рыночной экономики, в основе которой лежит конкуренция и частная собственность, высокоразвитое предпринимательство и сильная трудовая этика. Сохраняющиеся экономические и политические интересы США во всём мире, оставаясь единственной экономической и военно-политической сверхдержавой.</w:t>
            </w:r>
          </w:p>
          <w:p>
            <w:pPr>
              <w:pStyle w:val="Normal"/>
              <w:rPr>
                <w:sz w:val="23"/>
                <w:szCs w:val="24"/>
              </w:rPr>
            </w:pPr>
            <w:r>
              <w:rPr>
                <w:sz w:val="23"/>
                <w:szCs w:val="24"/>
              </w:rPr>
            </w:r>
          </w:p>
          <w:p>
            <w:pPr>
              <w:pStyle w:val="Normal"/>
              <w:rPr/>
            </w:pPr>
            <w:r>
              <w:rPr>
                <w:b/>
                <w:szCs w:val="24"/>
              </w:rPr>
              <w:t xml:space="preserve">    </w:t>
            </w:r>
            <w:r>
              <w:rPr>
                <w:b/>
                <w:szCs w:val="24"/>
              </w:rPr>
              <w:t>Экономическое лидерство в БРИКС</w:t>
            </w:r>
            <w:r>
              <w:rPr>
                <w:szCs w:val="24"/>
              </w:rPr>
              <w:t xml:space="preserve"> // Экономика и управление в зарубежных странах (по материалам иностранной печати). Информ. бюллетень. - 2017. - № 11. - С.12-20.</w:t>
            </w:r>
          </w:p>
          <w:p>
            <w:pPr>
              <w:pStyle w:val="Normal"/>
              <w:rPr>
                <w:rStyle w:val="Komm1"/>
                <w:sz w:val="23"/>
                <w:szCs w:val="23"/>
              </w:rPr>
            </w:pPr>
            <w:r>
              <w:rPr>
                <w:sz w:val="23"/>
                <w:szCs w:val="23"/>
              </w:rPr>
              <w:t xml:space="preserve"> </w:t>
            </w:r>
            <w:r>
              <w:rPr>
                <w:sz w:val="23"/>
                <w:szCs w:val="23"/>
              </w:rPr>
              <w:t>Макроэкономические показатели. Доля стран БРИКС в мировом ВВП, 2000-2015 гг. Среднегодовые темпы роста ВВП стран БРИКС, 1991-2019 гг. Сравнительный анализ текущего состояния и перспектив развития китайской и индийской экономик, оценка роли каждой из них в мировых финансово-экономических процессах, проведённых в целях определения вероятности смены экономического лидера БРИКС. Место стран БРИКС в рейтинге глобальной конкурентоспособности Института развития менеджмента, 2016 г. Проблемы развития и пути их преодо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093810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ачек А.М.</w:t>
            </w:r>
          </w:p>
          <w:p>
            <w:pPr>
              <w:pStyle w:val="Normal"/>
              <w:rPr/>
            </w:pPr>
            <w:r>
              <w:rPr>
                <w:b/>
                <w:szCs w:val="24"/>
              </w:rPr>
              <w:t xml:space="preserve">    </w:t>
            </w:r>
            <w:r>
              <w:rPr>
                <w:b/>
                <w:szCs w:val="24"/>
              </w:rPr>
              <w:t>Без оценки народнохозяйственного потенциала нельзя планировать перспективу</w:t>
            </w:r>
            <w:r>
              <w:rPr>
                <w:szCs w:val="24"/>
              </w:rPr>
              <w:t xml:space="preserve"> // Инновации. - 2017. - № 9. - С.8-13.</w:t>
            </w:r>
          </w:p>
          <w:p>
            <w:pPr>
              <w:pStyle w:val="Normal"/>
              <w:rPr/>
            </w:pPr>
            <w:r>
              <w:rPr>
                <w:szCs w:val="24"/>
              </w:rPr>
              <w:t xml:space="preserve"> </w:t>
            </w:r>
            <w:r>
              <w:rPr>
                <w:szCs w:val="24"/>
              </w:rPr>
              <w:t>Интервью с президентом Высшей школы экономики в Санкт-Петербурге, одним из экспертов-разработчиков "Стратегии экономического и социального развития Санкт-Петербурга на период до 2030 года" о разработке реалистичной научно обоснованной программы экономического роста страны. Причины неохотного вложения российского бизнеса в инвестиционные проекты. Развитие цифровой экономики России. Государственная поддержка предприятий, выпускающих инновационную продукцию. Необходимость государственного и общественного заказа на прикладные исследования в соответствии с масштабами проблем, стоящих перед страной. Решение актуальной проблемы с "особенной бедностью" населения России.</w:t>
            </w:r>
          </w:p>
          <w:p>
            <w:pPr>
              <w:pStyle w:val="Normal"/>
              <w:rPr>
                <w:b/>
                <w:b/>
                <w:szCs w:val="24"/>
              </w:rPr>
            </w:pPr>
            <w:r>
              <w:rPr>
                <w:b/>
                <w:szCs w:val="24"/>
              </w:rPr>
              <w:t>Аганбегян А.</w:t>
            </w:r>
          </w:p>
          <w:p>
            <w:pPr>
              <w:pStyle w:val="Normal"/>
              <w:rPr/>
            </w:pPr>
            <w:r>
              <w:rPr>
                <w:b/>
                <w:szCs w:val="24"/>
              </w:rPr>
              <w:t xml:space="preserve">    </w:t>
            </w:r>
            <w:r>
              <w:rPr>
                <w:b/>
                <w:szCs w:val="24"/>
              </w:rPr>
              <w:t>Приготовьтесь к отчислению. Как изменить налоговую систему России, чтобы экономика пошла в рост</w:t>
            </w:r>
            <w:r>
              <w:rPr>
                <w:szCs w:val="24"/>
              </w:rPr>
              <w:t xml:space="preserve"> // Аргументы и факты. - 2017. - 6-12 декабря. - № 49. - С.15.</w:t>
            </w:r>
          </w:p>
          <w:p>
            <w:pPr>
              <w:pStyle w:val="Normal"/>
              <w:rPr/>
            </w:pPr>
            <w:r>
              <w:rPr>
                <w:szCs w:val="24"/>
              </w:rPr>
              <w:t xml:space="preserve"> </w:t>
            </w:r>
            <w:r>
              <w:rPr>
                <w:szCs w:val="24"/>
              </w:rPr>
              <w:t>Состояние российской экономики и социальной сферы последние пять лет - стагнация и рецессия. Жизненно важная задача сейчас - возобновление социально-экономического роста, требующего изменения негативного тренда – сокращения доходов федерального бюджета. Причина - неадекватная налоговая система, формирующая бюджет, ориентированный на доходы от нефти и газа, которые перестали расти. Необходимо нацелить новую налоговую систему на рост инвестиций в основной капитал - главный двигатель социально-экономического развития, использовать её для преодоления бедности, сокращения социального неравенства. Россия по уровню реальных доходов занимает 50-е место, а по индексу социального неравенства (коэффициенту Джини) - 90-е место в мире. Средний душевой доход 10% богатого населения нашей страны составляет 96 тысяч рублей в месяц, в то время как у 10% бедного населения - около 6 тысяч. В РФ эта децильная разница в 2016 г. составила 15,7 раза, в то время как в Японии - 5 раз, в странах ЕС - 8-10 раз. Целесообразно ввести повышенные налоги на товары и услуги, недоступные среднему классу, - на жильё стоимостью свыше 100 тысяч рублей за 1 кв. м, на 5-звёздочные отели, на товары в дорогих торговых сетях. Чтобы радикально улучшить пенсионную систему, целесообразно, по примеру ФРГ и Казахстана, ввести 10%-ное отчисление с зарплаты и доходов на будущие пенсии. Чтобы удвоить расходы на здравоохранение, нужно 7% от зарплаты и доходов населения вносить на обязательную медицинскую страховку. Чтобы эти меры не привели к снижению реальных доходов, нужно при проведении каждого из этих мероприятий проводить индексацию зарплат. Эти предложения снизят налоговую нагрузку в России в составе ВВП с 35% (как в среднем в развитых странах) до 25-30% (как в развивающихся странах), оставив больше средств предприятиям для саморазвития.</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093810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Промышленность в ноябре скорее выросла, чем снизилась</w:t>
            </w:r>
            <w:r>
              <w:rPr>
                <w:szCs w:val="24"/>
              </w:rPr>
              <w:t xml:space="preserve"> // Экономика и жизнь. - 2017. - 8 декабря. - № 48. - С.4.</w:t>
            </w:r>
          </w:p>
          <w:p>
            <w:pPr>
              <w:pStyle w:val="Normal"/>
              <w:rPr/>
            </w:pPr>
            <w:r>
              <w:rPr>
                <w:szCs w:val="24"/>
              </w:rPr>
              <w:t xml:space="preserve"> </w:t>
            </w:r>
            <w:r>
              <w:rPr>
                <w:szCs w:val="24"/>
              </w:rPr>
              <w:t>По расчетам Росстата, индекс предпринимательской уверенности (ИПУ) в промышленности в ноябре прибавил 1 п.п. в добыче и столько же в обработке. Также немного подрос индекс PMI, который представило агентство IHS Markit (+0,4 балла). "Ложкой дегтя" стало значение сводного индекса деловой среды РСПП, которое снизилось на 1,3 п. Экономисты ВШЭ отмечают, что заметное улучшение ключевых показателей ИПУ, как правило, приводит к позитиву в количественных статистических параметрах отрасли. Оценки руководителей крупных и средних промышленных предприятий России относительно состояния делового климата в возглавляемых ими компаниях свидетельствуют о заметном улучшении большинства ключевых показателей. Причем не только по сравнению с октябрем 2017 года, но и относительно предыдущих трех-четырех месяцев, не говоря уже о предшествующих трех годах. В результате положительных изменений основных показателей главный результирующий композитный индикатор исследования - индекс предпринимательской уверенности (ИПУ) - в добывающей промышленности вырос на 1 п.п. и впервые за последние полгода перешел в положительную зону, составив +1%.</w:t>
            </w:r>
          </w:p>
          <w:p>
            <w:pPr>
              <w:pStyle w:val="Normal"/>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7. - Октябрь-ноябрь. - № 10. - С.36-43.</w:t>
            </w:r>
          </w:p>
          <w:p>
            <w:pPr>
              <w:pStyle w:val="Normal"/>
              <w:rPr>
                <w:sz w:val="23"/>
                <w:szCs w:val="23"/>
              </w:rPr>
            </w:pPr>
            <w:r>
              <w:rPr>
                <w:sz w:val="23"/>
                <w:szCs w:val="23"/>
              </w:rPr>
              <w:t>В июле 2017 г. наиболее заметные изменения коснулись диффузного индекса трехмесячных прогнозов выпуска, который вырос по сравнению с предыдущим месяцем на 16 пунктов, и диффузного индекса трехмесячных прогнозов заработной платы, который снизился на 9 пунктов. Заметно (на 9 пунктов) увеличились запасы готовой продукции (относительно нормального уровня). По сравнению с предыдущим кварталом ощутимо уменьшилась доля предприятий, одобряющих экономическую политику правительства (с 26 до 15%), но и доля не одобряющих также сократилась (с 30 до 21%). Итоги деятельности промышленных предприятий в июле-октябре 2017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июль 2017 г. Угроза банкротства. Экономическая политика. Продолжительность кризиса. Отраслевые прогнозы на октябрь 2017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июль 2016-июль 2017 гг. Экономическая ситуация в промышленности в первой половине 2017 г.</w:t>
            </w:r>
          </w:p>
          <w:p>
            <w:pPr>
              <w:pStyle w:val="Normal"/>
              <w:rPr>
                <w:sz w:val="23"/>
                <w:szCs w:val="24"/>
              </w:rPr>
            </w:pPr>
            <w:r>
              <w:rPr>
                <w:sz w:val="23"/>
                <w:szCs w:val="24"/>
              </w:rPr>
            </w:r>
          </w:p>
          <w:p>
            <w:pPr>
              <w:pStyle w:val="Normal"/>
              <w:rPr>
                <w:b/>
                <w:b/>
                <w:szCs w:val="24"/>
              </w:rPr>
            </w:pPr>
            <w:r>
              <w:rPr>
                <w:b/>
                <w:szCs w:val="24"/>
              </w:rPr>
              <w:t>Титов Д.</w:t>
            </w:r>
          </w:p>
          <w:p>
            <w:pPr>
              <w:pStyle w:val="Normal"/>
              <w:rPr/>
            </w:pPr>
            <w:r>
              <w:rPr>
                <w:b/>
                <w:szCs w:val="24"/>
              </w:rPr>
              <w:t xml:space="preserve">    </w:t>
            </w:r>
            <w:r>
              <w:rPr>
                <w:b/>
                <w:szCs w:val="24"/>
              </w:rPr>
              <w:t>Станет ли потребительский спрос снова драйвером роста</w:t>
            </w:r>
            <w:r>
              <w:rPr>
                <w:szCs w:val="24"/>
              </w:rPr>
              <w:t xml:space="preserve"> // Экономика и жизнь. - 2017. - 8 декабря. - № 48. - С.1, 2.</w:t>
            </w:r>
          </w:p>
          <w:p>
            <w:pPr>
              <w:pStyle w:val="Normal"/>
              <w:rPr>
                <w:szCs w:val="24"/>
              </w:rPr>
            </w:pPr>
            <w:r>
              <w:rPr>
                <w:szCs w:val="24"/>
              </w:rPr>
              <w:t xml:space="preserve"> </w:t>
            </w:r>
            <w:r>
              <w:rPr>
                <w:szCs w:val="24"/>
              </w:rPr>
              <w:t>Замедление экономической динамики в середине осени, по оценке Минэкономразвития (МЭР), стало следствием сделки ОПЕК+ и смещения графика сбора урожая в сельском хозяйстве. Впереди - устойчивый прирост (2% по итогам года), основой которого теперь станет потребительский спрос. Независимые эксперты считают более реалистичным сценарий стагнации экономики в ближайшие месяцы. На стороне прогнозов Министерства - рост ноябрьского индекса предпринимательской уверенности и индекса PMI. МЭР в начале декабря представил "Картину экономики в октябре 2017 г.". В обзоре аналитики ведомства отмечают, что в III квартале прирост ВВП составил 1,8% год к году, оказавшись чуть ниже ожиданий рынка (1,9% Bloomberg-консенсус) и самого ведомства (2,2%). В октябре же темпы прироста ВВП замедлились до 1% год к году. В то же время несырьевой сектор промышленности продолжил устойчиво расти. Поддержку обрабатывающим отраслям в октябре оказали ускорение роста в химическом комплексе (+6,5% год к году) и пищевой индустрии (+5,3% год к году). Позитивную динамику продолжают демонстрировать и отдельные сектора машиностроения. Двузначные темпы роста выпуска легковых и грузовых автомобилей стимулируют спрос в смежных отраслях.</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Оценки производительности труда в российской промышленности в 2015-2017 гг</w:t>
            </w:r>
            <w:r>
              <w:rPr>
                <w:szCs w:val="24"/>
              </w:rPr>
              <w:t>. // Экономическое развитие России. - 2017. - Октябрь-ноябрь. - № 10. - С.34-35.</w:t>
            </w:r>
          </w:p>
          <w:p>
            <w:pPr>
              <w:pStyle w:val="Normal"/>
              <w:rPr>
                <w:szCs w:val="24"/>
              </w:rPr>
            </w:pPr>
            <w:r>
              <w:rPr>
                <w:szCs w:val="24"/>
              </w:rPr>
              <w:t xml:space="preserve"> </w:t>
            </w:r>
            <w:r>
              <w:rPr>
                <w:szCs w:val="24"/>
              </w:rPr>
              <w:t>Анализ современного состояния рынка труда и производительности труда в российской промышленности в 2015-2017 гг. Проблема производительности труда постоянно обсуждается в среде аналитиков и чиновников. Общим рефреном в этих обсуждениях является тезис о ее низком уровне и о необходимости его повышения. Выводы. Исследование показало, что уровень удовлетворенности промышленных предприятий производительностью труда достиг в 2017 г. своего максимум: в третьем квартале текущего года низкая производительность признавалась ограничителем роста выпуска только 8% предприятий. Кроме того, промышленность не готова решать проблему дефицита работников за счет роста производительности труда.</w:t>
            </w:r>
          </w:p>
          <w:p>
            <w:pPr>
              <w:pStyle w:val="Normal"/>
              <w:rPr>
                <w:b/>
                <w:b/>
                <w:szCs w:val="24"/>
              </w:rPr>
            </w:pPr>
            <w:r>
              <w:rPr>
                <w:b/>
                <w:szCs w:val="24"/>
              </w:rPr>
              <w:t>Титов Д.</w:t>
            </w:r>
          </w:p>
          <w:p>
            <w:pPr>
              <w:pStyle w:val="Normal"/>
              <w:rPr/>
            </w:pPr>
            <w:r>
              <w:rPr>
                <w:b/>
                <w:szCs w:val="24"/>
              </w:rPr>
              <w:t xml:space="preserve">    </w:t>
            </w:r>
            <w:r>
              <w:rPr>
                <w:b/>
                <w:szCs w:val="24"/>
              </w:rPr>
              <w:t>Росстат включил 90 показателей целей ООН в план статистических работ</w:t>
            </w:r>
            <w:r>
              <w:rPr>
                <w:szCs w:val="24"/>
              </w:rPr>
              <w:t xml:space="preserve"> // Экономика и жизнь. - 2017. - 8 декабря. - № 48. - С.4.</w:t>
            </w:r>
          </w:p>
          <w:p>
            <w:pPr>
              <w:pStyle w:val="Normal"/>
              <w:rPr>
                <w:sz w:val="23"/>
                <w:szCs w:val="23"/>
              </w:rPr>
            </w:pPr>
            <w:r>
              <w:rPr>
                <w:sz w:val="23"/>
                <w:szCs w:val="23"/>
              </w:rPr>
              <w:t xml:space="preserve"> </w:t>
            </w:r>
            <w:r>
              <w:rPr>
                <w:sz w:val="23"/>
                <w:szCs w:val="23"/>
              </w:rPr>
              <w:t>Обсуждение на Международной конференции "Повышение статистического потенциала для мониторинга целей устойчивого развития" вопросов по формированию глобальной системы показателей целей устойчивого развития ООН. Включение Росстатом 90 показателей целей ООН в Федеральный план статистических работ. В 2015 г. государства - члены ООН приняли Повестку дня в области целей устойчивого развития на период до 2030 г. 17 целей и 169 задач носят комплексный и неделимый характер и обеспечивают сбалансированность всех трех компонентов устойчивого развития: экономического, социального и экологического. Для постоянного мониторинга этих целей и задач статистическому сообществу поручили подготовить глобальную систему показателей целей устойчивого развития. Россия с самого начала принимала самое активное участие в подготовке международных документов, связанных с целями устойчивого развития. Российские эксперты принимают участие в работе межучережденческой группы экспертов по показателям достижения целей в области устойчивого развития (IAEG-SDGs), а также подгруппе по обмену и распространению данных в формате SDMX.</w:t>
            </w:r>
          </w:p>
          <w:p>
            <w:pPr>
              <w:pStyle w:val="Normal"/>
              <w:rPr>
                <w:sz w:val="23"/>
                <w:szCs w:val="24"/>
              </w:rPr>
            </w:pPr>
            <w:r>
              <w:rPr>
                <w:sz w:val="23"/>
                <w:szCs w:val="24"/>
              </w:rPr>
            </w:r>
          </w:p>
          <w:p>
            <w:pPr>
              <w:pStyle w:val="Normal"/>
              <w:rPr/>
            </w:pPr>
            <w:r>
              <w:rPr>
                <w:b/>
                <w:szCs w:val="24"/>
              </w:rPr>
              <w:t xml:space="preserve">    </w:t>
            </w:r>
            <w:r>
              <w:rPr>
                <w:b/>
                <w:szCs w:val="24"/>
              </w:rPr>
              <w:t>560 млрд затерялись в закупках</w:t>
            </w:r>
            <w:r>
              <w:rPr>
                <w:szCs w:val="24"/>
              </w:rPr>
              <w:t xml:space="preserve"> // Ведомости. - 2017. - 6 декабря. - № 230. - С.5.</w:t>
            </w:r>
          </w:p>
          <w:p>
            <w:pPr>
              <w:pStyle w:val="Normal"/>
              <w:rPr>
                <w:sz w:val="23"/>
                <w:szCs w:val="23"/>
              </w:rPr>
            </w:pPr>
            <w:r>
              <w:rPr>
                <w:sz w:val="23"/>
                <w:szCs w:val="23"/>
              </w:rPr>
              <w:t xml:space="preserve"> </w:t>
            </w:r>
            <w:r>
              <w:rPr>
                <w:sz w:val="23"/>
                <w:szCs w:val="23"/>
              </w:rPr>
              <w:t>По данным исследования "Национальный рейтинг прозрачности закупок" за три последних года российское государство лишилось свыше 557 млрд рублей - это упущенная выгода из-за низкой конкуренции участников конкурсов на проведение госзакупок. За первую половину 2017 года упущенная выгода уменьшилась до 130 млрд рублей, тогда как в прошлом году она составила 180 млрд рублей, а годом ранее - 247 млрд рублей. Сокращение потерь на госзакупках в 2017 году обусловлено использованием формата электронных аукционов - на него было переведено 70% всех проведенных торгов. Самыми прозрачными авторы исследования назвали госзакупки Роскомнадзора, Министерства обороны, Роспечати и фельдъегерской службы, антилидеры по этому показателю - Роснедра, Росрыболовство и Росавтодор. По мнению специалиста по закупкам экспертного совета при Правительстве Г. Сухадольского, экономическая активность и конкуренция снижаются из года в год, а государственный и муниципальный заказ являются основными источниками ресурсов для многих видов бизнеса. По словам эксперта, на федеральном уровне потери в закупках увеличиваются, средний уровень конкуренции чуть уменьшился на региональном уровне.</w:t>
            </w:r>
          </w:p>
          <w:p>
            <w:pPr>
              <w:pStyle w:val="Normal"/>
              <w:spacing w:before="0" w:after="0"/>
              <w:rPr>
                <w:sz w:val="23"/>
                <w:szCs w:val="23"/>
              </w:rPr>
            </w:pPr>
            <w:r>
              <w:rPr>
                <w:sz w:val="23"/>
                <w:szCs w:val="23"/>
              </w:rPr>
            </w:r>
          </w:p>
          <w:p>
            <w:pPr>
              <w:pStyle w:val="Normal"/>
              <w:spacing w:before="0" w:after="0"/>
              <w:rPr>
                <w:b/>
                <w:b/>
                <w:szCs w:val="24"/>
              </w:rPr>
            </w:pPr>
            <w:r>
              <w:rPr>
                <w:b/>
                <w:szCs w:val="24"/>
              </w:rPr>
              <w:t>Пономарева Е.</w:t>
            </w:r>
          </w:p>
          <w:p>
            <w:pPr>
              <w:pStyle w:val="Normal"/>
              <w:spacing w:before="0" w:after="0"/>
              <w:rPr/>
            </w:pPr>
            <w:r>
              <w:rPr>
                <w:b/>
                <w:szCs w:val="24"/>
              </w:rPr>
              <w:t xml:space="preserve">    </w:t>
            </w:r>
            <w:r>
              <w:rPr>
                <w:b/>
                <w:szCs w:val="24"/>
              </w:rPr>
              <w:t xml:space="preserve">Последствия переноса индексации тарифов на газ в цены производителей промышленных товаров </w:t>
            </w:r>
            <w:r>
              <w:rPr>
                <w:szCs w:val="24"/>
              </w:rPr>
              <w:t>// Экономическое развитие России. - 2017. - Октябрь-ноябрь. - № 10. - С.27-33.</w:t>
            </w:r>
          </w:p>
          <w:p>
            <w:pPr>
              <w:pStyle w:val="Normal"/>
              <w:spacing w:before="0" w:after="0"/>
              <w:rPr>
                <w:sz w:val="23"/>
                <w:szCs w:val="23"/>
              </w:rPr>
            </w:pPr>
            <w:r>
              <w:rPr>
                <w:sz w:val="23"/>
                <w:szCs w:val="23"/>
              </w:rPr>
              <w:t xml:space="preserve"> </w:t>
            </w:r>
            <w:r>
              <w:rPr>
                <w:sz w:val="23"/>
                <w:szCs w:val="23"/>
              </w:rPr>
              <w:t>Анализ последствий переноса индексации тарифов на газ в цены производителей промышленных товаров. Основные компоненты инфляции, 2014-2017 гг. Оценка влияния тарифного регулирования цен на газ на цены промышленных отраслей с использованием модели с фиксированными эффектами. Выводы. Рост тарифов субъектов естественных монополий за счет использования производимых ими товаров и услуг в качестве промежуточной продукции в промышленном производстве вносит значимый вклад в повышение общего уровня цен (в частности, рост регулируемых цен на газ на 10% приводит к среднему повышению цен промышленных отраслей регионов России на 2,2%). При этом тарифная политика, направленная на ограничение роста цен и издержек субъектов естественных монополий, может использоваться как кратко- или среднесрочный инструмент промышленной политики для влияния на уровень инфляции, а ее эффективность может быть усилена за счет выбора оптимального периода ее реализации в течение года.</w:t>
            </w:r>
          </w:p>
          <w:p>
            <w:pPr>
              <w:pStyle w:val="Normal"/>
              <w:rPr>
                <w:b/>
                <w:b/>
                <w:szCs w:val="24"/>
              </w:rPr>
            </w:pPr>
            <w:r>
              <w:rPr>
                <w:b/>
                <w:szCs w:val="24"/>
              </w:rPr>
              <w:t>Авраамова Е., Логинов Д.</w:t>
            </w:r>
          </w:p>
          <w:p>
            <w:pPr>
              <w:pStyle w:val="Normal"/>
              <w:rPr/>
            </w:pPr>
            <w:r>
              <w:rPr>
                <w:b/>
                <w:szCs w:val="24"/>
              </w:rPr>
              <w:t xml:space="preserve">    </w:t>
            </w:r>
            <w:r>
              <w:rPr>
                <w:b/>
                <w:szCs w:val="24"/>
              </w:rPr>
              <w:t>Социальное самочувствие российского среднего класса //</w:t>
            </w:r>
            <w:r>
              <w:rPr>
                <w:szCs w:val="24"/>
              </w:rPr>
              <w:t xml:space="preserve"> Экономическое развитие России. - 2017. - Октябрь-ноябрь. - № 10. - С.69-72.</w:t>
            </w:r>
          </w:p>
          <w:p>
            <w:pPr>
              <w:pStyle w:val="Normal"/>
              <w:rPr>
                <w:szCs w:val="24"/>
              </w:rPr>
            </w:pPr>
            <w:r>
              <w:rPr>
                <w:szCs w:val="24"/>
              </w:rPr>
              <w:t xml:space="preserve"> </w:t>
            </w:r>
            <w:r>
              <w:rPr>
                <w:szCs w:val="24"/>
              </w:rPr>
              <w:t>Результаты исследования, проводимого Институтом социального анализа и прогнозирования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Динамика идентификационных признаков среднего класса, 2016-2017 гг. Идентификационная структура работающего населения, 2016-2017 гг. Динамика материального положения среднего класса. Анализ результатов опроса о возможностях самореализации в сложившихся социально-экономических условиях. Выводы. Социальное самочувствие российского среднего класса, если судить по его оценкам динамики собственного материального положения и возможностей успешной самореализации, несколько улучшилось. Перспективы самореализации представители среднего класса связывают, прежде всего, с высоким уровнем образования, но не с возможностью открыть собственное дело или найти новую работу. При этом больше половины респондентов из ядра и ближней периферии среднего класса испытывают страх перед будущим.</w:t>
            </w:r>
          </w:p>
          <w:p>
            <w:pPr>
              <w:pStyle w:val="Normal"/>
              <w:rPr>
                <w:szCs w:val="24"/>
              </w:rPr>
            </w:pPr>
            <w:r>
              <w:rPr>
                <w:szCs w:val="24"/>
              </w:rPr>
            </w:r>
          </w:p>
          <w:p>
            <w:pPr>
              <w:pStyle w:val="Normal"/>
              <w:rPr/>
            </w:pPr>
            <w:r>
              <w:rPr>
                <w:b/>
                <w:szCs w:val="24"/>
              </w:rPr>
              <w:t xml:space="preserve">    </w:t>
            </w:r>
            <w:r>
              <w:rPr>
                <w:b/>
                <w:szCs w:val="24"/>
              </w:rPr>
              <w:t>МЭР: Годовая инфляция в декабре составит 2,5-2,6%</w:t>
            </w:r>
            <w:r>
              <w:rPr>
                <w:szCs w:val="24"/>
              </w:rPr>
              <w:t>: [электронный документ] // Экономика и жизнь. - 2017. - 7 декабря.</w:t>
            </w:r>
          </w:p>
          <w:p>
            <w:pPr>
              <w:pStyle w:val="Normal"/>
              <w:rPr>
                <w:szCs w:val="24"/>
              </w:rPr>
            </w:pPr>
            <w:r>
              <w:rPr>
                <w:szCs w:val="24"/>
              </w:rPr>
              <w:t xml:space="preserve"> </w:t>
            </w:r>
            <w:r>
              <w:rPr>
                <w:szCs w:val="24"/>
              </w:rPr>
              <w:t>По оценкам Министерства экономического развития РФ, месячная инфляция в декабре составит 0,4-0,5%, в годовом выражении - 2,5-2,6% после 2,5% в ноябре 2017 г. В терминах последовательных приростов с учётом коррекции на сезонность темп роста цен сохранился практически на уровне предыдущего месяца (0,1% м/м в ноябре и октябре). При этом динамика цен на основные компоненты потребительской корзины была разнонаправленной. В сегменте продовольственных товаров с поправкой на сезонность наблюдалась дефляция после около нулевого роста цен в октябре. Снижение цен отмечалось и на плодоовощную продукцию, и на другие продовольственные товары, что объясняется высоким уровнем, как отечественного производства, так и запасов на фоне высоких показателей урожая. Инфляция в сегменте непродовольственных товаров в терминах последовательных приростов в ноябре несколько ускорилась (с 0,16% м/м в октябре до 0,21% м/м в ноябре). Одновременно несколько ускорился рост цен на рыночные услуги. Монетарная инфляция в годовом выражении с учётом коррекции на сезонность осталась существенно ниже целевого ориентира (4%). Ранее Минэкономразвития предполагало, что по итогам текущего года инфляция составит 2,5-2,8%.</w:t>
            </w:r>
          </w:p>
          <w:p>
            <w:pPr>
              <w:pStyle w:val="Normal"/>
              <w:spacing w:before="0" w:after="0"/>
              <w:rPr>
                <w:szCs w:val="24"/>
              </w:rPr>
            </w:pPr>
            <w:r>
              <w:rPr>
                <w:szCs w:val="24"/>
              </w:rPr>
            </w:r>
          </w:p>
          <w:p>
            <w:pPr>
              <w:pStyle w:val="Normal"/>
              <w:spacing w:before="0" w:after="0"/>
              <w:rPr>
                <w:szCs w:val="24"/>
              </w:rPr>
            </w:pPr>
            <w:r>
              <w:rPr>
                <w:b/>
                <w:szCs w:val="24"/>
              </w:rPr>
              <w:t>Божечкова А., Трунин П.</w:t>
            </w:r>
          </w:p>
          <w:p>
            <w:pPr>
              <w:pStyle w:val="Normal"/>
              <w:spacing w:before="0" w:after="0"/>
              <w:rPr/>
            </w:pPr>
            <w:r>
              <w:rPr>
                <w:b/>
                <w:szCs w:val="24"/>
              </w:rPr>
              <w:t xml:space="preserve">    </w:t>
            </w:r>
            <w:r>
              <w:rPr>
                <w:b/>
                <w:szCs w:val="24"/>
              </w:rPr>
              <w:t>Инфляция в третьем квартале 2017 г.: резкое замедление //</w:t>
            </w:r>
            <w:r>
              <w:rPr>
                <w:szCs w:val="24"/>
              </w:rPr>
              <w:t xml:space="preserve"> Экономическое развитие России. - 2017. - Октябрь-ноябрь. - № 10. - С.3-5.</w:t>
            </w:r>
          </w:p>
          <w:p>
            <w:pPr>
              <w:pStyle w:val="Normal"/>
              <w:spacing w:before="0" w:after="0"/>
              <w:rPr/>
            </w:pPr>
            <w:r>
              <w:rPr>
                <w:szCs w:val="24"/>
              </w:rPr>
              <w:t xml:space="preserve"> </w:t>
            </w:r>
            <w:r>
              <w:rPr>
                <w:szCs w:val="24"/>
              </w:rPr>
              <w:t>С июля текущего года произошло резкое замедление инфляции в России, составив в начале сентября 3,2%, оказавшись значительно ниже целевого ориентира Банка России на 2017 г. Как результат - Банк России стал более активно смягчать денежно-кредитную политику, снизив 18 сентября ключевую ставку сразу на 0,5 п.п. В августе - начале сентября 2017 г. в российской экономике впервые с августа 2011 г. наблюдалась дефляция. Причины замедления роста цен - сезонное удешевление продовольственных товаров, укрепление рубля, а также умеренно-жесткая политика Банка России. Темп прироста ИПЦ, 2000-2017 гг. Динамика биржевых курсов доллара и евро к рублю, объем торгов на валютном рынке, цена на нефть марки Brent, 2014-2017 гг.</w:t>
            </w:r>
          </w:p>
          <w:p>
            <w:pPr>
              <w:pStyle w:val="Normal"/>
              <w:rPr/>
            </w:pPr>
            <w:r>
              <w:rPr>
                <w:b/>
                <w:szCs w:val="24"/>
              </w:rPr>
              <w:t xml:space="preserve">    </w:t>
            </w:r>
            <w:r>
              <w:rPr>
                <w:b/>
                <w:szCs w:val="24"/>
              </w:rPr>
              <w:t>662 млрд рублей потратят из ФНБ в этом году</w:t>
            </w:r>
            <w:r>
              <w:rPr>
                <w:szCs w:val="24"/>
              </w:rPr>
              <w:t>: [электронный документ] // Экономика и жизнь. - 2017. - 7 декабря.</w:t>
            </w:r>
          </w:p>
          <w:p>
            <w:pPr>
              <w:pStyle w:val="Normal"/>
              <w:rPr/>
            </w:pPr>
            <w:r>
              <w:rPr>
                <w:szCs w:val="24"/>
              </w:rPr>
              <w:t xml:space="preserve"> </w:t>
            </w:r>
            <w:r>
              <w:rPr>
                <w:szCs w:val="24"/>
              </w:rPr>
              <w:t>По сообщению Министра финансов РФ А. Силуанова, объём Фонда национального благосостояния (ФНБ) на 1 января 2018 г. составит 3,7 трлн рублей. "В этом году мы полностью используем средства резервного фонда, как это и предусмотрено было законом о бюджете. Мы несколько меньше задействуем средства Фонда национального состояния. По нашим оценкам, мы используем средства ФНБ в сумме 662 миллиарда рублей". Глава Минфина подчеркнул, что бюджет России на 2018-2020 гг. и новое бюджетное правило, позволят пополнять резервы страны.</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7. - 28 ноября. - № 101. - С.43-44.</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21-25 ноября 2017 г.</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Кредитование населения в январе-августе 2017 г.</w:t>
            </w:r>
            <w:r>
              <w:rPr>
                <w:szCs w:val="24"/>
              </w:rPr>
              <w:t xml:space="preserve"> // Экономическое развитие России. - 2017. - Октябрь-ноябрь. - № 10. - С.50-52.</w:t>
            </w:r>
          </w:p>
          <w:p>
            <w:pPr>
              <w:pStyle w:val="Normal"/>
              <w:rPr>
                <w:szCs w:val="24"/>
              </w:rPr>
            </w:pPr>
            <w:r>
              <w:rPr>
                <w:szCs w:val="24"/>
              </w:rPr>
              <w:t xml:space="preserve"> </w:t>
            </w:r>
            <w:r>
              <w:rPr>
                <w:szCs w:val="24"/>
              </w:rPr>
              <w:t>В 2017 г. продолжается восстановление основных параметров розничного банковского кредитования при одновременном снижении процентных ставок. Таким образом, восстановление роста розничного кредитного рынка понемногу набирает темпы. Вклад банковского кредитования в располагаемые финансовые ресурсы домашних хозяйств, 2009-2017 гг. Последствия спада 2015 г. пока не преодолены, значимость кредитов для финансирования текущего потребления домашних хозяйств остается ниже, чем в 2012-2013 г., а выдача новых кредитов не покрывает погашения прежних займов и оплату процентов.</w:t>
            </w:r>
          </w:p>
          <w:p>
            <w:pPr>
              <w:pStyle w:val="Normal"/>
              <w:rPr>
                <w:szCs w:val="24"/>
              </w:rPr>
            </w:pPr>
            <w:r>
              <w:rPr>
                <w:szCs w:val="24"/>
              </w:rPr>
            </w:r>
          </w:p>
          <w:p>
            <w:pPr>
              <w:pStyle w:val="Normal"/>
              <w:rPr/>
            </w:pPr>
            <w:r>
              <w:rPr>
                <w:b/>
                <w:szCs w:val="24"/>
              </w:rPr>
              <w:t xml:space="preserve">    </w:t>
            </w:r>
            <w:r>
              <w:rPr>
                <w:b/>
                <w:szCs w:val="24"/>
              </w:rPr>
              <w:t>Кредитные организации</w:t>
            </w:r>
            <w:r>
              <w:rPr>
                <w:szCs w:val="24"/>
              </w:rPr>
              <w:t>: тематический подбор материалов // Вестник Банка России. - 2017. - 28 ноября. - № 101. - С.17-38.</w:t>
            </w:r>
          </w:p>
          <w:p>
            <w:pPr>
              <w:pStyle w:val="Normal"/>
              <w:rPr>
                <w:szCs w:val="24"/>
              </w:rPr>
            </w:pPr>
            <w:r>
              <w:rPr>
                <w:szCs w:val="24"/>
              </w:rPr>
              <w:t xml:space="preserve"> </w:t>
            </w:r>
            <w:r>
              <w:rPr>
                <w:szCs w:val="24"/>
              </w:rPr>
              <w:t>Сводные статистические материалы по 30 крупнейшим банкам РФ. Информация о величине активов и собственных средств (капитала) кредитных организаций по состоянию на 1 октября 2017 г. Сведения о лицах, аккредитованных при Банке России в качестве конкурсных управляющих при банкротстве кредитных организаций, по состоянию на 22 ноября 2017 г. Сообщение о приобретении прав (требований) в части, превышающей 700000 рублей, и осуществлении дополнительных компенсационных выплат вкладчикам из средств шестого имущественного взноса Республики Кры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093810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И отцам, и детям: </w:t>
            </w:r>
            <w:r>
              <w:rPr>
                <w:szCs w:val="24"/>
              </w:rPr>
              <w:t>тематический подбор материалов // Аргументы и факты. - 2017. - 6-12 декабря. - № 49. - С.12-13.</w:t>
            </w:r>
          </w:p>
          <w:p>
            <w:pPr>
              <w:pStyle w:val="Normal"/>
              <w:rPr>
                <w:szCs w:val="24"/>
              </w:rPr>
            </w:pPr>
            <w:r>
              <w:rPr>
                <w:szCs w:val="24"/>
              </w:rPr>
              <w:t xml:space="preserve"> </w:t>
            </w:r>
            <w:r>
              <w:rPr>
                <w:szCs w:val="24"/>
              </w:rPr>
              <w:t>Выплаты москвичам-льготникам в 2018 г.: пособия для детей из малообеспеченных семей, одиноким мамам, льготным категориям граждан. Москва продолжает искать способы поддержки семей, в которых растут дети-инвалиды. Интервью с членом Общественной палаты Москвы, председателем совета Московской городской ассоциации родителей детей-инвалидов Ю. Камал.</w:t>
            </w:r>
          </w:p>
          <w:p>
            <w:pPr>
              <w:pStyle w:val="Normal"/>
              <w:rPr>
                <w:szCs w:val="24"/>
              </w:rPr>
            </w:pPr>
            <w:r>
              <w:rPr>
                <w:szCs w:val="24"/>
              </w:rPr>
            </w:r>
          </w:p>
          <w:p>
            <w:pPr>
              <w:pStyle w:val="Normal"/>
              <w:rPr>
                <w:b/>
                <w:b/>
                <w:szCs w:val="24"/>
              </w:rPr>
            </w:pPr>
            <w:r>
              <w:rPr>
                <w:b/>
                <w:szCs w:val="24"/>
              </w:rPr>
              <w:t>Фурсин А.</w:t>
            </w:r>
          </w:p>
          <w:p>
            <w:pPr>
              <w:pStyle w:val="Normal"/>
              <w:rPr/>
            </w:pPr>
            <w:r>
              <w:rPr>
                <w:b/>
                <w:szCs w:val="24"/>
              </w:rPr>
              <w:t xml:space="preserve">    </w:t>
            </w:r>
            <w:r>
              <w:rPr>
                <w:b/>
                <w:szCs w:val="24"/>
              </w:rPr>
              <w:t>Город развивает систему подготовки современных инженерных кадров</w:t>
            </w:r>
            <w:r>
              <w:rPr>
                <w:szCs w:val="24"/>
              </w:rPr>
              <w:t xml:space="preserve"> // Русский инженер (электронная версия). - 2017. - № 4. - С.6-7.</w:t>
            </w:r>
          </w:p>
          <w:p>
            <w:pPr>
              <w:pStyle w:val="Normal"/>
              <w:rPr>
                <w:szCs w:val="24"/>
              </w:rPr>
            </w:pPr>
            <w:r>
              <w:rPr>
                <w:szCs w:val="24"/>
              </w:rPr>
              <w:t xml:space="preserve"> </w:t>
            </w:r>
            <w:r>
              <w:rPr>
                <w:szCs w:val="24"/>
              </w:rPr>
              <w:t>Руководитель Департамента науки, промышленной политики и предпринимательства города Москвы о развитии инновационной инфраструктуры города. Сегодня Москва активно выстраивает новую экономику, основанную на инновациях, эффективном производстве, высокой производительности труда. За последние несколько лет в городе достигнуты значительные успехи в этой сфере, основанные на комплексных мерах поддержки высокотехнологичной промышленности. В городе реализуется программа субсидирования проектов центров молодежного инновационного творчества. Созданная благодаря усилиям правительства Москвы система комплексных мер поддержки, направленная на совершенствование подготовки высококвалифицированных специалистов и их вовлечение в технологическое предпринимательство, обеспечит стабильное развитие столичной экономики в XXI веке и является гарантией того, что город сохранит свой статус одного из ведущих технологических центров мира.</w:t>
            </w:r>
          </w:p>
          <w:p>
            <w:pPr>
              <w:pStyle w:val="Normal"/>
              <w:rPr>
                <w:szCs w:val="24"/>
              </w:rPr>
            </w:pPr>
            <w:r>
              <w:rPr>
                <w:szCs w:val="24"/>
              </w:rPr>
            </w:r>
          </w:p>
          <w:p>
            <w:pPr>
              <w:pStyle w:val="Normal"/>
              <w:rPr>
                <w:b/>
                <w:b/>
                <w:szCs w:val="24"/>
              </w:rPr>
            </w:pPr>
            <w:r>
              <w:rPr>
                <w:b/>
                <w:szCs w:val="24"/>
              </w:rPr>
              <w:t>Маурин Ф.</w:t>
            </w:r>
          </w:p>
          <w:p>
            <w:pPr>
              <w:pStyle w:val="Normal"/>
              <w:rPr/>
            </w:pPr>
            <w:r>
              <w:rPr>
                <w:b/>
                <w:szCs w:val="24"/>
              </w:rPr>
              <w:t xml:space="preserve">    </w:t>
            </w:r>
            <w:r>
              <w:rPr>
                <w:b/>
                <w:szCs w:val="24"/>
              </w:rPr>
              <w:t>Освоение Севера - стратегическая задача</w:t>
            </w:r>
            <w:r>
              <w:rPr>
                <w:szCs w:val="24"/>
              </w:rPr>
              <w:t xml:space="preserve"> // Независимое военное обозрение. - 2017. - 8-14 декабря. - № 45. - С.11.</w:t>
            </w:r>
          </w:p>
          <w:p>
            <w:pPr>
              <w:pStyle w:val="Normal"/>
              <w:rPr>
                <w:szCs w:val="24"/>
              </w:rPr>
            </w:pPr>
            <w:r>
              <w:rPr>
                <w:szCs w:val="24"/>
              </w:rPr>
              <w:t xml:space="preserve"> </w:t>
            </w:r>
            <w:r>
              <w:rPr>
                <w:szCs w:val="24"/>
              </w:rPr>
              <w:t>Концерн воздушно-космической обороны (ВКО) "Алмаз - Антей" представил на VII международном форуме "Арктика: настоящее и будущее", проходившем 4-6 декабря 2017 г. в Санкт-Петербурге передовые технологии гражданского назначения, учитывая важность Арктического региона, высокие темпы его освоения, а также потенциальные возможности территориального, отраслевого развития и создания новых высокопроизводительных рабочих мест. В рамках сессии "Обеспечение доступного авиасообщения в Арктике" представитель холдинга обозначил потенциальные возможности оснащения аэродромов и центров организации воздушного движения Дальнего Востока и Крайнего Севера средствами радиотехнического обеспечения полетов и авиационной электросвязи. В рамках панельной сессии "Развитие телекоммуникационных технологий в Арктической зоне" представлены решения по организации цифрового телевещания в труднодоступных и арктических регионах. Концерном подготовлены предложения по наращиванию параметров радиолокационного поля и поля управления авиацией в Арктической зоне Российской Федерации для их включения в межведомственную комплексную целевую программу создания подсистемы освещения воздушной обстановки на базе действующих фрагментов федеральной системы разведки и контроля воздушного пространства в Арктической зоне России.</w:t>
            </w:r>
          </w:p>
          <w:p>
            <w:pPr>
              <w:pStyle w:val="Normal"/>
              <w:rPr>
                <w:szCs w:val="24"/>
              </w:rPr>
            </w:pPr>
            <w:r>
              <w:rPr>
                <w:szCs w:val="24"/>
              </w:rPr>
            </w:r>
          </w:p>
          <w:p>
            <w:pPr>
              <w:pStyle w:val="Normal"/>
              <w:rPr>
                <w:b/>
                <w:b/>
                <w:szCs w:val="24"/>
              </w:rPr>
            </w:pPr>
            <w:r>
              <w:rPr>
                <w:b/>
                <w:szCs w:val="24"/>
              </w:rPr>
              <w:t>Зубаревич Н.</w:t>
            </w:r>
          </w:p>
          <w:p>
            <w:pPr>
              <w:pStyle w:val="Normal"/>
              <w:rPr/>
            </w:pPr>
            <w:r>
              <w:rPr>
                <w:b/>
                <w:szCs w:val="24"/>
              </w:rPr>
              <w:t xml:space="preserve">    </w:t>
            </w:r>
            <w:r>
              <w:rPr>
                <w:b/>
                <w:szCs w:val="24"/>
              </w:rPr>
              <w:t>Регионы в первой половине 2017 г.: кризис завершается, но роста нет</w:t>
            </w:r>
            <w:r>
              <w:rPr>
                <w:szCs w:val="24"/>
              </w:rPr>
              <w:t xml:space="preserve"> // Экономическое развитие России. - 2017. - Октябрь-ноябрь. - № 10. - С.73-78.</w:t>
            </w:r>
          </w:p>
          <w:p>
            <w:pPr>
              <w:pStyle w:val="Normal"/>
              <w:rPr>
                <w:szCs w:val="24"/>
              </w:rPr>
            </w:pPr>
            <w:r>
              <w:rPr>
                <w:szCs w:val="24"/>
              </w:rPr>
              <w:t xml:space="preserve"> </w:t>
            </w:r>
            <w:r>
              <w:rPr>
                <w:szCs w:val="24"/>
              </w:rPr>
              <w:t>Итоги первого полугодия 2017 г. для российских регионов оказались неоднозначными: экономика выходит из кризиса, но динамика доходов населения и потребления выглядит куда менее оптимистично. Динамика промышленного производства в январе-июле 2017 г. Динамика инвестиций. Ввод жилья, рынок труда, доходы. Бюджеты и долги. Выводы. Доходы бюджетов растут, опережая динамику расходов, но почти в половине регионов проблемы бюджетной разбалансированности сохраняются. Приоритеты политики субъектов РФ по поддержке экономики и развитию человеческого капитала стали более заметными, но позитивные тренды слабы и локализованы преимущественно в наиболее конкурентоспособных регионах.</w:t>
            </w:r>
          </w:p>
          <w:p>
            <w:pPr>
              <w:pStyle w:val="Normal"/>
              <w:rPr>
                <w:b/>
                <w:b/>
                <w:szCs w:val="24"/>
              </w:rPr>
            </w:pPr>
            <w:r>
              <w:rPr>
                <w:b/>
                <w:szCs w:val="24"/>
              </w:rPr>
              <w:t>Росляк Ю.В. и др.</w:t>
            </w:r>
          </w:p>
          <w:p>
            <w:pPr>
              <w:pStyle w:val="Normal"/>
              <w:rPr/>
            </w:pPr>
            <w:r>
              <w:rPr>
                <w:b/>
                <w:szCs w:val="24"/>
              </w:rPr>
              <w:t xml:space="preserve">    </w:t>
            </w:r>
            <w:r>
              <w:rPr>
                <w:b/>
                <w:szCs w:val="24"/>
              </w:rPr>
              <w:t>Проверка отчетов об исполнении бюджетов Республики Алтай и Камчатского края, в которых доля дотаций из федерального бюджета в течение двух из трех последних отчетных финансовых лет превышала 40% объема собственных доходов консолидированного бюджета, а также результативности контроля Министерства финансов Российской Федерации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бюджетов субъектов Российской Федерации (с контрольно-счетными органами субъектов Российской Федерации)</w:t>
            </w:r>
            <w:r>
              <w:rPr>
                <w:szCs w:val="24"/>
              </w:rPr>
              <w:t>: отчет о результатах контрольного мероприятия / Росляк Ю.В., Сумачаков А.И., Лозовский С.В. // Бюллетень Счетной палаты Российской Федерации (электронная версия). - 2017. - № 11. - С.186-283.</w:t>
            </w:r>
          </w:p>
          <w:p>
            <w:pPr>
              <w:pStyle w:val="Normal"/>
              <w:rPr/>
            </w:pPr>
            <w:r>
              <w:rPr>
                <w:szCs w:val="24"/>
              </w:rPr>
              <w:t xml:space="preserve"> </w:t>
            </w:r>
            <w:r>
              <w:rPr>
                <w:sz w:val="23"/>
                <w:szCs w:val="23"/>
              </w:rPr>
              <w:t>Проверка отчетов об исполнении бюджетов Республики Алтай и Камчатского края за 2016 год на соответствие требованиям бюджетного законодательства и иных нормативных правовых актов, регулирующих бюджетные правоотношения. Проверка результативности и целевого использования средств федерального бюджета и средств государственной корпорации - Фонда содействия реформированию жилищно-коммунального хозяйства, предоставленных бюджетам Республики Алтай и Камчатского края в 2016 г. (выборочно). Информация об объемах средств бюджета Республики Алтай на исполнение расходных обязательств и оценке стоимости полномочий в 2016 г. Информация об исполнении расходной части республиканского бюджета. Информация об объемах средств бюджета Камчатского края на исполнение расходных обязательств и оценке стоимости полномочий. Информация об исполнении расходной части краевого бюджета за 2016 год в разрезе разделов бюджетной классификации. Расчет финансового обеспечения госзадания оказания госуслуги "Предоставление услуг субъектам малого и среднего предпринимательства по регулированию и содействию эффективному ведению экономической деятельности, деятельность в области региональной, национальной и молодежной политики". Субсидии на мероприятия федеральной целевой программы "Развитие водохозяйственного комплекса Российской Федерации в 2012-2020 годах" по Республике Алтай. Субсидии на обеспечение жилыми помещениями детей-сирот и детей, оставшихся без попечения родителей, лиц из их числа. Субсидии на реализацию мероприятий федеральной целевой программы "Устойчивое развитие сельских территорий на 2014-2017 годы и на период до 2020 года". Субсидии на реконструкцию незавершенного строительства пристройки к республиканской детской больнице в г. Горно-Алтайске. Реализация мероприятий государственной программы "Обеспечение доступным и комфортным жильем жителей Камчатского края на 2014-2018 годы". Проверка полноты соблюдения субъектами Российской Федерации требований статьи 130 Бюджетного кодекса Российской Федерации и условий соглашений с Минфином России. Проверка результативности контроля, осуществляемого Минфином России по соблюдению Правительством Республики Алтай и правительством Камчатского края требований и ограничений, определенных Бюджетным кодексом Российской Федерации и условиями соглашений с Минфином России.</w:t>
            </w:r>
          </w:p>
          <w:p>
            <w:pPr>
              <w:pStyle w:val="Normal"/>
              <w:rPr>
                <w:sz w:val="23"/>
                <w:szCs w:val="23"/>
              </w:rPr>
            </w:pPr>
            <w:r>
              <w:rPr>
                <w:sz w:val="23"/>
                <w:szCs w:val="23"/>
              </w:rPr>
            </w:r>
          </w:p>
          <w:p>
            <w:pPr>
              <w:pStyle w:val="Normal"/>
              <w:rPr/>
            </w:pPr>
            <w:r>
              <w:rPr>
                <w:b/>
                <w:szCs w:val="24"/>
              </w:rPr>
              <w:t xml:space="preserve">    </w:t>
            </w:r>
            <w:r>
              <w:rPr>
                <w:b/>
                <w:szCs w:val="24"/>
              </w:rPr>
              <w:t>Региональные программы</w:t>
            </w:r>
            <w:r>
              <w:rPr>
                <w:szCs w:val="24"/>
              </w:rPr>
              <w:t xml:space="preserve"> // Промышленность: модернизация и импортозамещение. - 2017. - № 11. - С.9-12.</w:t>
            </w:r>
          </w:p>
          <w:p>
            <w:pPr>
              <w:pStyle w:val="Normal"/>
              <w:rPr>
                <w:szCs w:val="24"/>
              </w:rPr>
            </w:pPr>
            <w:r>
              <w:rPr>
                <w:sz w:val="23"/>
                <w:szCs w:val="23"/>
              </w:rPr>
              <w:t xml:space="preserve"> </w:t>
            </w:r>
            <w:r>
              <w:rPr>
                <w:sz w:val="23"/>
                <w:szCs w:val="23"/>
              </w:rPr>
              <w:t>Московская область внедряет новые инструменты поддержки промышленности. Губернатор Ленинградской области Александр Дрозденко подписал распоряжение о создании Центра развития промышленности. В Калуге обсудили меры поддержки отечественной легкой промышленности. 5 рынков НТИ стали основой "дорожной карты" технологического развития Калужской области. Промышленность Нижегородской области выросла на 4,9%. Объем промышленного производства Ярославской области вырос на 20%. Промышленность Вологодской области увеличила объемы производства на 1,5%. Доля промышленности в ВРП Тюменской области превысит 50% после ввода "Запсибнефтехима".</w:t>
            </w:r>
          </w:p>
          <w:p>
            <w:pPr>
              <w:pStyle w:val="Normal"/>
              <w:rPr/>
            </w:pPr>
            <w:r>
              <w:rPr>
                <w:b/>
                <w:sz w:val="23"/>
                <w:szCs w:val="23"/>
              </w:rPr>
              <w:t xml:space="preserve">    </w:t>
            </w:r>
            <w:r>
              <w:rPr>
                <w:b/>
                <w:sz w:val="23"/>
                <w:szCs w:val="23"/>
              </w:rPr>
              <w:t>Арктика</w:t>
            </w:r>
            <w:r>
              <w:rPr>
                <w:sz w:val="23"/>
                <w:szCs w:val="23"/>
              </w:rPr>
              <w:t>: тема номера // Российская Федерация сегодня. - 2017. - № 12. - С.28-63.</w:t>
            </w:r>
          </w:p>
          <w:p>
            <w:pPr>
              <w:pStyle w:val="Normal"/>
              <w:rPr>
                <w:sz w:val="23"/>
                <w:szCs w:val="23"/>
              </w:rPr>
            </w:pPr>
            <w:r>
              <w:rPr>
                <w:sz w:val="23"/>
                <w:szCs w:val="23"/>
              </w:rPr>
              <w:t xml:space="preserve"> </w:t>
            </w:r>
            <w:r>
              <w:rPr>
                <w:sz w:val="23"/>
                <w:szCs w:val="23"/>
              </w:rPr>
              <w:t>Арктика - зона особой ответственности российского государства, территория лидерства. Необходимость разработки отдельного закона об Арктике в дополнение к государственной программе по социально-экономическому развитию Арктической зоны до 2025 года, с акцентом на повышение качества жизни в регионе. Соответстветствие арктическим масштабам реализуемых инфраструктурных проектов, отвечающих основным целям России, - обеспечению безопасности границ, добыче полезных ископаемых и обеспечению транзита грузов по Северному морскому пути (СМП). Четыре причины, по которым России необходимо развивать арктические территории. Арктические запасы нефти и газа (доли стран в процентах). Месторождения полезных ископаемых в российской Арктике. Создание восьми опорных зон в Арктике, разработка Минэкономразвития законопроекта, который до 18 декабря должен быть внесён в Правительство РФ. Схема размещения опорных зон развития Арктики. Необходимость изменения системы энергетического и продовольственного обеспечения арктических районов, а также совершенствования государственной политики по регулированию рынка труда и закрепления кадров в регионе. Встанет ли полярная авиация "на крыло", учитывая обязательство государства по обеспечению северных территорий до 2020 года регулярным авиасообщением. Танкеры по Севморпути должны ходить как трамваи, но для этого, как считают в Совете Федерации, необходимо усилить администрацию СМП. Ожидаемое расширение СМП, особенности его использования. Маршруты транспортировки грузов. Общий объём перевозок грузов по трассам СМП, 2014-2030 гг. Решение вопроса об усилении управления СМП с учётом сегодняшней специфики. Вахтовый метод работников не удержит. Предложение по реформированию системы северных надбавок. Сокращение населения Крайнего Севера и Дальнего Востока с 15 до 13,4 миллиона человек. Северные надбавки в РФ за 2016 г. Председатель Норильского городского Совета депутатов А.А. Пестряков, ставшего драйвером перемен в развитии туризма и предоставляемых возможностей для путешественников в Арктике. Военные очистят Арктику от мусора до 2020 года. Арктические военные базы Минобороны РФ. Интервью с заведующим отделом взаимодействия океана и атмосферы Арктического и антарктического НИИ, доктором географических наук, профессором Г. Алексеевым о выгодах и угрозах климатических изменений для Мирового океана. Губернатор Ямало-Ненецкого автономного округа Д.Н. Кобылкин о перспективах развития региона, его успехах и проблемах, решаемых сегодня. Ямало-Ненецкая опорная зона станет локомотивом промышленности многих регионов Крайнего Севера. Вечная мерзлота нуждается в защите, разрушение которой вызвано проблемой таяния, актуализированной одновременно с промышленным освоением Дальнего Востока и Арктики, уже сегодня отнесено к опасным геокриологическим процессам. Разработка рабочей группой парламента Якутии с участием учёных проекта федерального закона "Об охране и рациональном использовании вечной мерзлоты".</w:t>
            </w:r>
          </w:p>
          <w:p>
            <w:pPr>
              <w:pStyle w:val="Normal"/>
              <w:rPr>
                <w:sz w:val="23"/>
                <w:szCs w:val="23"/>
              </w:rPr>
            </w:pPr>
            <w:r>
              <w:rPr>
                <w:sz w:val="23"/>
                <w:szCs w:val="23"/>
              </w:rPr>
            </w:r>
          </w:p>
          <w:p>
            <w:pPr>
              <w:pStyle w:val="Normal"/>
              <w:rPr>
                <w:b/>
                <w:b/>
                <w:szCs w:val="24"/>
              </w:rPr>
            </w:pPr>
            <w:r>
              <w:rPr>
                <w:b/>
                <w:szCs w:val="24"/>
              </w:rPr>
              <w:t>Красникова Е.И. и др.</w:t>
            </w:r>
          </w:p>
          <w:p>
            <w:pPr>
              <w:pStyle w:val="Normal"/>
              <w:rPr/>
            </w:pPr>
            <w:r>
              <w:rPr>
                <w:b/>
                <w:szCs w:val="24"/>
              </w:rPr>
              <w:t xml:space="preserve">    </w:t>
            </w:r>
            <w:r>
              <w:rPr>
                <w:b/>
                <w:szCs w:val="24"/>
              </w:rPr>
              <w:t>Инвестирование территорий опережающего социально-экономического развития Дальневосточного федерального округа</w:t>
            </w:r>
            <w:r>
              <w:rPr>
                <w:szCs w:val="24"/>
              </w:rPr>
              <w:t xml:space="preserve"> / Красникова Е.И., Белкина А.Е., Оганесян В.М. // Финансы и кредит (электронная версия). - 2017. - Ноябрь. - № 43. - С.2592-2606.</w:t>
            </w:r>
          </w:p>
          <w:p>
            <w:pPr>
              <w:pStyle w:val="Normal"/>
              <w:rPr>
                <w:szCs w:val="24"/>
              </w:rPr>
            </w:pPr>
            <w:r>
              <w:rPr>
                <w:sz w:val="23"/>
                <w:szCs w:val="23"/>
              </w:rPr>
              <w:t xml:space="preserve"> </w:t>
            </w:r>
            <w:r>
              <w:rPr>
                <w:sz w:val="23"/>
                <w:szCs w:val="23"/>
              </w:rPr>
              <w:t>Исследование особенностей инвестирования территорий опережающего социально-экономического развития (ТОЭСР). Анализ источников инвестирования ТОЭСР региона. Выявление наиболее привлекательных для отечественных и иностранных инвесторов регионов. Тенденция к увеличению китайских инвестиций в проекты Дальневосточного федерального округа, что во многом обусловливается созданием ТОЭСР. Выводы. Развитие такого инструмента, как территории опережающего социально-экономического развития в Дальневосточном федеральном округе сопряжено с рядом рисков, в частности касающихся кредитования российских компаний за рубежом. Инвестирование проектов ТОЭСР Амурской области за счет привлечения частных инвестиций, которые являются наиболее инвестиционноемкими среди ТОЭСР.</w:t>
            </w:r>
          </w:p>
          <w:p>
            <w:pPr>
              <w:pStyle w:val="Normal"/>
              <w:rPr/>
            </w:pPr>
            <w:r>
              <w:rPr>
                <w:b/>
                <w:szCs w:val="24"/>
              </w:rPr>
              <w:t xml:space="preserve">    </w:t>
            </w:r>
            <w:r>
              <w:rPr>
                <w:b/>
                <w:szCs w:val="24"/>
              </w:rPr>
              <w:t>Освоение Арктики</w:t>
            </w:r>
            <w:r>
              <w:rPr>
                <w:szCs w:val="24"/>
              </w:rPr>
              <w:t>: специальное обозрение // Эксперт. - 2017. - 4-10 декабря. - № 49. - С.63-70.</w:t>
            </w:r>
          </w:p>
          <w:p>
            <w:pPr>
              <w:pStyle w:val="Normal"/>
              <w:rPr>
                <w:szCs w:val="24"/>
              </w:rPr>
            </w:pPr>
            <w:r>
              <w:rPr>
                <w:szCs w:val="24"/>
              </w:rPr>
              <w:t xml:space="preserve"> </w:t>
            </w:r>
            <w:r>
              <w:rPr>
                <w:szCs w:val="24"/>
              </w:rPr>
              <w:t>Деятельность "Онего шипинг", выросшей из судоходной компании в многопрофильный холдинг с уникальными компетенциями по обустройству инфраструктуры, техническому менеджменту флота и транспортировке грузов в условиях Арктики. На сегодняшний день "Онего шипинг" представляет собой вертикально интегрированную логистическую компанию с широким перечнем выполняемых операций и флотом 30 судов в управлении и собственности дедвейтом от четырех до двадцати тысяч тонн. Компания берет на себя полный круг управления судами: набор персонала, техническую юридическую и коммерческую составляющие. Проблемы освоения региона. Следствием определенной "заброшенности" региона стало то, что по конкретным территориям часто не хватает информации, необходимой для грамотного проектирования, отсутствуют в должном объеме картографические и геодезические данные, сведения, касающиеся биоразнообразия и даже жизни коренных народов. Чтобы квалифицированно подготовить проект освоения месторождения, порой надо бы отправить сюда не одну научно-исследовательскую экспедицию. На базе Томского политехнического университета формируется мировой центр комплексных исследований арктического шельфа. Для освоения Арктики в макрорегионе создаются восемь опорных зон развития, само Заполярье будет связано воедино Северным морским путем. Реализация приоритетных индустриально-транспортных проектов. Задачи по превращению Северного морского пути в новый международный транспортный маршрут. Задачи по усилению военного присутствия России в Арктической зоне.</w:t>
            </w:r>
          </w:p>
          <w:p>
            <w:pPr>
              <w:pStyle w:val="Normal"/>
              <w:rPr>
                <w:szCs w:val="24"/>
              </w:rPr>
            </w:pPr>
            <w:r>
              <w:rPr>
                <w:szCs w:val="24"/>
              </w:rPr>
            </w:r>
          </w:p>
          <w:p>
            <w:pPr>
              <w:pStyle w:val="Normal"/>
              <w:rPr/>
            </w:pPr>
            <w:r>
              <w:rPr>
                <w:b/>
                <w:szCs w:val="24"/>
              </w:rPr>
              <w:t xml:space="preserve">    </w:t>
            </w:r>
            <w:r>
              <w:rPr>
                <w:b/>
                <w:szCs w:val="24"/>
              </w:rPr>
              <w:t>Отдача пошла</w:t>
            </w:r>
            <w:r>
              <w:rPr>
                <w:szCs w:val="24"/>
              </w:rPr>
              <w:t xml:space="preserve"> // Российская газета. - 2017. - 11 декабря. - № 280. - С.4.</w:t>
            </w:r>
          </w:p>
          <w:p>
            <w:pPr>
              <w:pStyle w:val="Normal"/>
              <w:rPr>
                <w:szCs w:val="24"/>
              </w:rPr>
            </w:pPr>
            <w:r>
              <w:rPr>
                <w:szCs w:val="24"/>
              </w:rPr>
              <w:t xml:space="preserve"> </w:t>
            </w:r>
            <w:r>
              <w:rPr>
                <w:szCs w:val="24"/>
              </w:rPr>
              <w:t>Особая экономическая зона "Тольятти" признана одной из лучших инвестиционных площадок России. В ОЭЗ привлечено двадцать резидентов, общий объем осуществленных инвестиций которых составляет около 10 миллиардов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093810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весь Союз. Россия и Белоруссия готовят соглашение о взаимном признании виз //</w:t>
            </w:r>
            <w:r>
              <w:rPr>
                <w:szCs w:val="24"/>
              </w:rPr>
              <w:t xml:space="preserve"> Российская газета. - 2017. - 11 декабря. - № 280. -С.3.</w:t>
            </w:r>
          </w:p>
          <w:p>
            <w:pPr>
              <w:pStyle w:val="Normal"/>
              <w:rPr>
                <w:szCs w:val="24"/>
              </w:rPr>
            </w:pPr>
            <w:r>
              <w:rPr>
                <w:szCs w:val="24"/>
              </w:rPr>
              <w:t xml:space="preserve"> </w:t>
            </w:r>
            <w:r>
              <w:rPr>
                <w:szCs w:val="24"/>
              </w:rPr>
              <w:t>По материалам заседания Совета Министров Союзного государства России и Беларуси, состоявшегося в г. Гомель, на котором были подведены итоги реализации приоритетных направлений и определены первоочередные задачи дальнейшего развития Союзного государства. Выработка единой промышленной политики и определение шагов для развития единого научно-технологического пространства Союзного государства. Обсуждение параметров бюджета, в текущем году объем которого составил 6,7 миллиардов рублей. В 2018 году доходная часть составит 6,9 миллиардов рублей, а расходная часть составит всего 4,9 миллиарда. Постепенное увеличение доходной части бюджета происходило за счет перехода остатков предыдущих лет. В следующем году бюджет будет финансировать перспективные программы в области биотехнологий, микроэлектроники, фундаментальных исследований, развития промышленности, энергетики, строительства. Главы правительств также ожидают, что до конца года ответственные министерства смогут снять все разногласия перед взаимным признанием виз и урегулируют другие вопросы въезда на территорию союза иностранных граждан, лиц без граждан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Гущин Е.</w:t>
            </w:r>
          </w:p>
          <w:p>
            <w:pPr>
              <w:pStyle w:val="Normal"/>
              <w:rPr/>
            </w:pPr>
            <w:r>
              <w:rPr>
                <w:b/>
                <w:szCs w:val="24"/>
              </w:rPr>
              <w:t xml:space="preserve">    </w:t>
            </w:r>
            <w:r>
              <w:rPr>
                <w:b/>
                <w:szCs w:val="24"/>
              </w:rPr>
              <w:t>Товарная структура экспорта и экономическое развитие ЕАЭС</w:t>
            </w:r>
            <w:r>
              <w:rPr>
                <w:szCs w:val="24"/>
              </w:rPr>
              <w:t xml:space="preserve"> // Экономическое развитие России. - 2017. - Октябрь-ноябрь. - № 10. - С.22-26.</w:t>
            </w:r>
          </w:p>
          <w:p>
            <w:pPr>
              <w:pStyle w:val="Normal"/>
              <w:rPr/>
            </w:pPr>
            <w:r>
              <w:rPr>
                <w:szCs w:val="24"/>
              </w:rPr>
              <w:t xml:space="preserve"> </w:t>
            </w:r>
            <w:r>
              <w:rPr>
                <w:szCs w:val="24"/>
              </w:rPr>
              <w:t>Оценка экспортного профиля России и других стран-членов ЕАЭС с использованием подхода Хаусманна-Клингера, позволяющего анализировать перспективы экономического развития страны через призму ее экспортной корзины. Чем выше индекс EXPY страны, отражающий уровень ВВП на душу населения у других стран, имеющих схожую с исследуемой специализацию в экспорте, тем лучше перспективы для устойчивого экономического роста данной страны. Результаты расчетов индекса EXPY для государств-членов ЕАЭС и 45 крупнейших экономик мира по данным за 2014 г. Выводы. Расчеты показали, что уровни EXPY для Армении, Беларуси, Казахстана и России примерно соответствуют их текущему уровню ВВП на душу населения, в то время как для Кыргызстана существует некоторый потенциал для ро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093810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кова Л.</w:t>
            </w:r>
          </w:p>
          <w:p>
            <w:pPr>
              <w:pStyle w:val="Normal"/>
              <w:rPr/>
            </w:pPr>
            <w:r>
              <w:rPr>
                <w:b/>
                <w:szCs w:val="24"/>
              </w:rPr>
              <w:t xml:space="preserve">    </w:t>
            </w:r>
            <w:r>
              <w:rPr>
                <w:b/>
                <w:szCs w:val="24"/>
              </w:rPr>
              <w:t>В России появится закон для роботов</w:t>
            </w:r>
            <w:r>
              <w:rPr>
                <w:szCs w:val="24"/>
              </w:rPr>
              <w:t xml:space="preserve"> // Российская Федерация сегодня. - 2017. - № 12. - С.16-21.</w:t>
            </w:r>
          </w:p>
          <w:p>
            <w:pPr>
              <w:pStyle w:val="Normal"/>
              <w:rPr>
                <w:szCs w:val="24"/>
              </w:rPr>
            </w:pPr>
            <w:r>
              <w:rPr>
                <w:szCs w:val="24"/>
              </w:rPr>
              <w:t xml:space="preserve"> </w:t>
            </w:r>
            <w:r>
              <w:rPr>
                <w:szCs w:val="24"/>
              </w:rPr>
              <w:t>Новая доктрина информационной безопасности России, утвержденная в декабре 2016 г., означившая переход от абстрактных рефлексий к конкретным практическим шагам. Развитие сферы использования робототехники и искусственного интеллекта, ставящее вопрос об её комплексном правовом регулировании. Появление законодательства, регламентирующего отношения человека и робота, а также развитие искусственного интеллекта, ожидаемое к 2022 г. в Европе. Угроза для человечества от стремительного развития искусственного интеллекта, по оценке ученых. Сфера применения искусственного интеллекта. Цель законодательной работы в вопросах развития искусственного интеллекта - помогать в развитии IT-технологий и одновременно защищать граждан от нарушений их прав. Степень свободы и доверия алгоритму, необходимость введения в оборот понятия "кибербезопасность". Основная законодательная проблема - степень автономности искусственного интеллекта и соответственно вопрос о персональной ответственности за его решения - создателя, владельца или пользователя. Сохранение цифрового суверенитета как значимая часть стратегии национальной безопасности. Главный риск использования цифровых технологий сегодня и искусственного интеллекта в будущем - внешнее вмешательство в процесс хранения и обработки данных, потеря контроля над этим процессом. Следовательно, основной принцип законотворчества в этой области должно стать обеспечение информационной безопасности.</w:t>
            </w:r>
          </w:p>
          <w:p>
            <w:pPr>
              <w:pStyle w:val="Normal"/>
              <w:rPr>
                <w:szCs w:val="24"/>
              </w:rPr>
            </w:pPr>
            <w:r>
              <w:rPr>
                <w:szCs w:val="24"/>
              </w:rPr>
            </w:r>
          </w:p>
          <w:p>
            <w:pPr>
              <w:pStyle w:val="Normal"/>
              <w:rPr>
                <w:b/>
                <w:b/>
                <w:szCs w:val="24"/>
              </w:rPr>
            </w:pPr>
            <w:r>
              <w:rPr>
                <w:b/>
                <w:szCs w:val="24"/>
              </w:rPr>
              <w:t>Новый В., Тишина Ю.</w:t>
            </w:r>
          </w:p>
          <w:p>
            <w:pPr>
              <w:pStyle w:val="Normal"/>
              <w:rPr/>
            </w:pPr>
            <w:r>
              <w:rPr>
                <w:b/>
                <w:szCs w:val="24"/>
              </w:rPr>
              <w:t xml:space="preserve">    </w:t>
            </w:r>
            <w:r>
              <w:rPr>
                <w:b/>
                <w:szCs w:val="24"/>
              </w:rPr>
              <w:t>Законодателей одарили крипторублем</w:t>
            </w:r>
            <w:r>
              <w:rPr>
                <w:szCs w:val="24"/>
              </w:rPr>
              <w:t xml:space="preserve"> // Коммерсантъ. - 2017. - 1 декабря. - № 224. - С.1, 12.</w:t>
            </w:r>
          </w:p>
          <w:p>
            <w:pPr>
              <w:pStyle w:val="Normal"/>
              <w:rPr>
                <w:szCs w:val="24"/>
              </w:rPr>
            </w:pPr>
            <w:r>
              <w:rPr>
                <w:szCs w:val="24"/>
              </w:rPr>
              <w:t xml:space="preserve"> </w:t>
            </w:r>
            <w:r>
              <w:rPr>
                <w:szCs w:val="24"/>
              </w:rPr>
              <w:t>Внесение в Госдуму первого законопроекта о регулировании децентрализованного виртуального имущества - криптовалюты и токенов. Предложения разработчиков законопроекта: создать в России государственную криптовалютную биржу, сделав ее основной валютой крипторубль. Мнения о законопроекте представителей Центробанка и финансовых кругов. Перспективы.</w:t>
            </w:r>
          </w:p>
          <w:p>
            <w:pPr>
              <w:pStyle w:val="Normal"/>
              <w:rPr>
                <w:szCs w:val="24"/>
              </w:rPr>
            </w:pPr>
            <w:r>
              <w:rPr>
                <w:szCs w:val="24"/>
              </w:rPr>
            </w:r>
          </w:p>
          <w:p>
            <w:pPr>
              <w:pStyle w:val="Normal"/>
              <w:rPr>
                <w:b/>
                <w:b/>
                <w:szCs w:val="24"/>
              </w:rPr>
            </w:pPr>
            <w:r>
              <w:rPr>
                <w:b/>
                <w:szCs w:val="24"/>
              </w:rPr>
              <w:t>Чайка Ю.</w:t>
            </w:r>
          </w:p>
          <w:p>
            <w:pPr>
              <w:pStyle w:val="Normal"/>
              <w:rPr/>
            </w:pPr>
            <w:r>
              <w:rPr>
                <w:b/>
                <w:szCs w:val="24"/>
              </w:rPr>
              <w:t xml:space="preserve">    </w:t>
            </w:r>
            <w:r>
              <w:rPr>
                <w:b/>
                <w:szCs w:val="24"/>
              </w:rPr>
              <w:t xml:space="preserve">"Чиновников будут мотивировать черным списком" </w:t>
            </w:r>
            <w:r>
              <w:rPr>
                <w:szCs w:val="24"/>
              </w:rPr>
              <w:t>// Коммерсантъ. - 2017. - 8 декабря. - № 229. - С.4.</w:t>
            </w:r>
          </w:p>
          <w:p>
            <w:pPr>
              <w:pStyle w:val="Normal"/>
              <w:rPr/>
            </w:pPr>
            <w:r>
              <w:rPr>
                <w:szCs w:val="24"/>
              </w:rPr>
              <w:t xml:space="preserve"> </w:t>
            </w:r>
            <w:r>
              <w:rPr>
                <w:szCs w:val="24"/>
              </w:rPr>
              <w:t>Интервью с генеральным прокурором России. По результатам расследования уголовных дел, размер причиненного преступлениями коррупционной направленности материального ущерба за последние два года и три квартала текущего составил более 148 млрд. рублей. С 2013 года было выявлено свыше 14,6 тысяч нарушений закона, инициировано более 900 процедур контроля над расходами. Прокурорами заявлены десятки исков об обращении в доход государства имущества, приобретенного на неподтвержденные доходы, на сумму более 12 млрд. рублей. Расследование дела полковника Захарченко. "Картина" коррупционной преступности страны. Итоги надзорной практики. Нарушения, которые чаще всего выявляются в ходе антикоррупционных проверок. После вмешательства прокуроров в связи с утратой доверия за последние несколько лет уволено почти 1,5 тысячи должностных лиц, совершивших коррупционные правонарушения. Основанием для применения такого вида ответственности могут послужить лишь грубые коррупционные правонарушения. Эффективность прокурорского надзора.</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Сидеть на своем</w:t>
            </w:r>
            <w:r>
              <w:rPr>
                <w:szCs w:val="24"/>
              </w:rPr>
              <w:t xml:space="preserve"> // Российская газета. - 2017. - 1 декабря. - № 273. - С.4.</w:t>
            </w:r>
          </w:p>
          <w:p>
            <w:pPr>
              <w:pStyle w:val="Normal"/>
              <w:rPr/>
            </w:pPr>
            <w:r>
              <w:rPr>
                <w:szCs w:val="24"/>
              </w:rPr>
              <w:t xml:space="preserve"> </w:t>
            </w:r>
            <w:r>
              <w:rPr>
                <w:szCs w:val="24"/>
              </w:rPr>
              <w:t>Вступление с 1 декабря 2017 года в силу запрета на государственные закупки мебели иностранного производства, введенного в целях поддержки российских производителей мебели и деревообрабатывающей промышленности. Количество предприятий, занимающихся производством мебели в России, более 5 тысяч. Доля деревянной мебели на внутреннем рынке. Загрузка мощностей мебельных предприятий только на 50-60%. Объемы закупок для государственных нужд в 2016 году. Подготовка единого технического регламента по безопасности мебельной продукции для действия на территории Таможенного союза России, Белоруссии, Казахстана, Армении и Киргизии. Отсрочка ввода в действие технического регламента на парфюмерно-техническую продукцию до 31 декабря 2018 года.</w:t>
            </w:r>
          </w:p>
          <w:p>
            <w:pPr>
              <w:pStyle w:val="Normal"/>
              <w:rPr>
                <w:szCs w:val="24"/>
              </w:rPr>
            </w:pPr>
            <w:r>
              <w:rPr>
                <w:szCs w:val="24"/>
              </w:rPr>
            </w:r>
          </w:p>
          <w:p>
            <w:pPr>
              <w:pStyle w:val="Normal"/>
              <w:rPr/>
            </w:pPr>
            <w:r>
              <w:rPr>
                <w:b/>
                <w:szCs w:val="24"/>
              </w:rPr>
              <w:t xml:space="preserve">    </w:t>
            </w:r>
            <w:r>
              <w:rPr>
                <w:b/>
                <w:szCs w:val="24"/>
              </w:rPr>
              <w:t>Подключаем просто? Новые правила присоединения к коммунальной инфраструктуре</w:t>
            </w:r>
            <w:r>
              <w:rPr>
                <w:szCs w:val="24"/>
              </w:rPr>
              <w:t xml:space="preserve"> // Рекламно-информационное приложение к газете "Ведомости". - 2017. - 6 декабря. - № 12. - С.1-4.</w:t>
            </w:r>
          </w:p>
          <w:p>
            <w:pPr>
              <w:pStyle w:val="Normal"/>
              <w:rPr>
                <w:rStyle w:val="Komm1"/>
                <w:szCs w:val="24"/>
              </w:rPr>
            </w:pPr>
            <w:r>
              <w:rPr>
                <w:szCs w:val="24"/>
              </w:rPr>
              <w:t xml:space="preserve"> </w:t>
            </w:r>
            <w:r>
              <w:rPr>
                <w:szCs w:val="24"/>
              </w:rPr>
              <w:t>Большое количество нарушений прав потребителей - и физических лиц, и компаний - связано с подключением к инженерно-техническим сетям. Неразбериха в процедурах подключения и бюрократические проволочки могут привести к нарушению сроков сдачи объектов и дополнительным финансовым затратам. Сроки подключения не соблюдаются по всей России. Так, из 916 случаев нарушения антимонопольного законодательства, которые зафиксировали территориальные органы ФАС в 2016 г. и первом полугодии 2017 г., 80% связано с нарушением сроков подключения к инфраструктуре. Правительство России в этом году взялось за масштабный проект - упростить процедуры подключения потребителей ко всем видам сетей. Унификация правил присоединения к сетям должна существенно улучшить инвестиционный климат в строительстве. Москва, Московская область и Санкт-Петербург переводят присоединение к коммунальным сетям в электронный вид. В среднем по России только 3% государственных услуг в строительстве предоставляется в электронном виде. На начало 2017 г. услуги в электронном виде предоставлялись только в Москве, сейчас - уже в 51 регионе. Но если в Москве в электронном виде строители могут получить 100% государственных услуг, то в Московской области - 12%, а в Санкт-Петербурге - 9%.</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50093810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Баргузин" уходит на запасный путь. Почему ракетные поезда уже не соответствуют современным реалиям: </w:t>
            </w:r>
            <w:r>
              <w:rPr>
                <w:szCs w:val="24"/>
              </w:rPr>
              <w:t>тематический подбор статей // Независимое военное обозрение. - 2017. - 8-14 декабря. - № 45. - С.1, 3, 8-9.</w:t>
            </w:r>
          </w:p>
          <w:p>
            <w:pPr>
              <w:pStyle w:val="Normal"/>
              <w:rPr>
                <w:sz w:val="23"/>
                <w:szCs w:val="23"/>
              </w:rPr>
            </w:pPr>
            <w:r>
              <w:rPr>
                <w:sz w:val="23"/>
                <w:szCs w:val="23"/>
              </w:rPr>
              <w:t xml:space="preserve"> </w:t>
            </w:r>
            <w:r>
              <w:rPr>
                <w:sz w:val="23"/>
                <w:szCs w:val="23"/>
              </w:rPr>
              <w:t>Создание боевого железнодорожного ракетного комплекса (БЖРК) 15П961 "Молодец" с твердотопливной трехступенчатой межконтинентальной баллистической ракетой (МБР) РТ-23УТТХ (по классификации НАТО - SS-24 Sсаlреl Моd 3), с разделяющейся головной частью с 10 боевыми блоками индивидуального наведения - знаковое событие в истории отечественных стратегических ядерных сил. Это позволило существенно повысить боевой потенциал Ракетных войск стратегического назначения (РВСН). Но с тех пор ситуация изменилась кардинально. В свете потепления отношений между СССР и Западом ракетные поезда, начиная с 1991 года, стали нести боевое дежурство в пунктах постоянной дислокации. Затем согласно договору СНВ-2 Россия согласилась ликвидировать все ракеты РТ-23УТТХ. Поезда утилизировали в период 2003-2007 годов. Пионерами создания ракетных поездов стали американские военные. Впервые попытку получить в свое распоряжение боевой железнодорожный комплекс они предприняли еще в 1960-е годы, в ходе реализации амбициозной программы по созданию новой твердотопливной МБР "Минитмен". Летом 1960 года в рамках теоретической проработки данного вопроса МО США провело операцию "Большая звезда" (Big Star), в ходе которой прототипы будущих ракетных поездов втайне перемещались по железным дорогам Америки. Опыт был признан удачным, и в следующем году подготовили проект, а также прототип "БЖРК по-американски" с пятью МБР. Планировалось уже в 1962 году поставить первый поезд на дежурство, а всего ВВС намеревались запустить по стране 30 составов со 150 ракетами. Но в 1961 года проект закрыли из-за его дороговизны. В 1986 году идея ракетного поезда вновь овладела Пентагоном, в рамках создания новой тяжелой МБР "Пискипер", также известной как МХ. Планировалось с 1992 года поставить на боевое дежурство 25 таких поездов. Прототип прошел испытания в 1990 году, но через год не стало главного врага - Советского Союза и программа была остановлена. В рамках "Анализа альтернатив" по вопросу дальнейшего развития наземной группировки национальных стратегических ядерных сил, завершенного в 2014 году, американские специалисты рассматривали среди прочих так называемый "мобильный вариант", предусматривавший разработку новой МБР в составе подвижного стратегического ракетного комплекса грунтового или железнодорожного типа базирования. Российское военно-политическое руководство тоже проявило заинтересованность в создании ракетного поезда. Разработка нового комплекса, получившего название "Баргузин", была начата в России в 2012 году. В декабре 2015 года было завершено эскизное проектирование, велась разработка рабочей конструкторской документации на агрегаты и системы комплекса. В ноябре 2016-го года успешно прошли первые бросковые испытания МБР для перспективного ракетного поезда. Представители Минобороны и оборонно-промышленного комплекса РФ были настроены весьма оптимистично, сообщали, что на 2017 год запланированы доклад о перспективах развертывания комплекса "Баргузин" и начало летно-конструкторских испытаний ракеты, предназначенной для него. Но теперь "тема закрыта" как минимум на ближайшую перспективу. В случае официального подтверждения данного решения это будет первым случаем остановки - временно или насовсем - работ в области стратегических ядерных вооружений, которые считаются российским военно-политическим руководством главным гарантом безопасности страны от агрессии любого противника, в связи с чем, на их развитие ресурсы выделяются в приоритетном порядке. Причины остановки проекта: на сегодня ситуация изменилась самым радикальным образом, существенно снизив или нивелировав многие достоинства ракетных поездов и создание БЖРК в качестве средства ответного или ответно-встречного удара становится весьма сомнительной затеей.</w:t>
            </w:r>
          </w:p>
          <w:p>
            <w:pPr>
              <w:pStyle w:val="Normal"/>
              <w:rPr>
                <w:sz w:val="23"/>
                <w:szCs w:val="24"/>
              </w:rPr>
            </w:pPr>
            <w:r>
              <w:rPr>
                <w:sz w:val="23"/>
                <w:szCs w:val="24"/>
              </w:rPr>
            </w:r>
          </w:p>
          <w:p>
            <w:pPr>
              <w:pStyle w:val="Normal"/>
              <w:rPr>
                <w:b/>
                <w:b/>
                <w:szCs w:val="24"/>
              </w:rPr>
            </w:pPr>
            <w:r>
              <w:rPr>
                <w:b/>
                <w:szCs w:val="24"/>
              </w:rPr>
              <w:t>Куй Яньвэй</w:t>
            </w:r>
          </w:p>
          <w:p>
            <w:pPr>
              <w:pStyle w:val="Normal"/>
              <w:rPr/>
            </w:pPr>
            <w:r>
              <w:rPr>
                <w:b/>
                <w:szCs w:val="24"/>
              </w:rPr>
              <w:t xml:space="preserve">    </w:t>
            </w:r>
            <w:r>
              <w:rPr>
                <w:b/>
                <w:szCs w:val="24"/>
              </w:rPr>
              <w:t>Пекин делает ставку на стратегию активной обороны</w:t>
            </w:r>
            <w:r>
              <w:rPr>
                <w:szCs w:val="24"/>
              </w:rPr>
              <w:t xml:space="preserve"> // Независимое военное обозрение. - 2017. - 8-14 декабря. - № 45. - С.1, 4-5.</w:t>
            </w:r>
          </w:p>
          <w:p>
            <w:pPr>
              <w:pStyle w:val="Normal"/>
              <w:rPr>
                <w:szCs w:val="24"/>
              </w:rPr>
            </w:pPr>
            <w:r>
              <w:rPr>
                <w:szCs w:val="24"/>
              </w:rPr>
              <w:t xml:space="preserve"> </w:t>
            </w:r>
            <w:r>
              <w:rPr>
                <w:szCs w:val="24"/>
              </w:rPr>
              <w:t>Интервью с военным атташе при посольстве КНР в России. Китайская армия считается одной из самых мощных в мире. Она входит в тройку самых сильных вооруженных сил, где кроме нее присутствуют США и Россия. Несмотря на то что расходы на военные нужды у НОАК почти в четыре раза меньше, чем у США, тем не менее военный потенциал Китая не сильно уступает Соединенным Штатам. Новые задачи в проведении реформ поставил перед вооруженными силами страны прошедший недавно ХIХ съезд Коммунистической партии Китая, в том числе, в области национальной обороны и армии, важнейших политических установок и систем, таких как система профессионализации офицеров, система управления персоналом армейской службы, система воинской обязанности. Продвижение революционного преобразования системы управления военным делом, совершенствование и развитие социалистической военной системы с китайской спецификой. Изменения, которые ожидают китайскую армию и военно-морские силы. Укрепление безопасности страны и боеспособности вооруженных сил происходит на основе глубокой оценки международной обстановки, угроз, опасностей и рисков для страны со стороны потенциальных противников. Угрозы и опасности, которым должна противостоять китайская армия. Действия руководства страны и вооруженных сил для нейтрализации этих угроз. Отношения между Россией и Китаем - стратегическое партнерств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093810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гайда Н.</w:t>
            </w:r>
          </w:p>
          <w:p>
            <w:pPr>
              <w:pStyle w:val="Normal"/>
              <w:rPr/>
            </w:pPr>
            <w:r>
              <w:rPr>
                <w:b/>
                <w:szCs w:val="24"/>
              </w:rPr>
              <w:t xml:space="preserve">    </w:t>
            </w:r>
            <w:r>
              <w:rPr>
                <w:b/>
                <w:szCs w:val="24"/>
              </w:rPr>
              <w:t>Программа продовольственной помощи: поддержка населения или сельского хозяйства?</w:t>
            </w:r>
            <w:r>
              <w:rPr>
                <w:szCs w:val="24"/>
              </w:rPr>
              <w:t xml:space="preserve"> // Экономическое развитие России. - 2017. - Октябрь-ноябрь. - № 10. - С.44-49.</w:t>
            </w:r>
          </w:p>
          <w:p>
            <w:pPr>
              <w:pStyle w:val="Normal"/>
              <w:rPr>
                <w:szCs w:val="24"/>
              </w:rPr>
            </w:pPr>
            <w:r>
              <w:rPr>
                <w:szCs w:val="24"/>
              </w:rPr>
              <w:t xml:space="preserve"> </w:t>
            </w:r>
            <w:r>
              <w:rPr>
                <w:szCs w:val="24"/>
              </w:rPr>
              <w:t>Активизация дискуссии о необходимости продовольственной помощи населению в связи со снижением доходов, отмечаемом с 2014 г. Оценка продовольственной поддержки для наиболее уязвимых групп населения по среднедушевым располагаемым ресурсам. Доля расходов на питание и калорийность рациона в 2016 г. Определение должного уровня поддержки. Нужно ли "привязывать" продуктовую поддержку именно к местному продовольствию. Повысится ли спрос на продукты. Будет ли ощутимой выгода сельхозпроизводителей. Каким будет мультипликативный эффект от внедрения поддержки. Кто окажется главным бенефициаром дополнительного спроса. Выводы. Продовольственная помощь наименее обеспеченным гражданам страны не должна быть "привязана" к российским продуктам, так как часть из них оказываются дороже импортных. Минсельхозу России не следует включать продовольственную помощь в аграрный бюджет: это создаст иллюзию его роста, но не будет способствовать развитию сельского хозяйств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0938108"/>
            <w:bookmarkEnd w:id="8"/>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д добровольца</w:t>
            </w:r>
            <w:r>
              <w:rPr>
                <w:szCs w:val="24"/>
              </w:rPr>
              <w:t xml:space="preserve"> // Российская газета. - 2017. - 7 декабря. - № 277. - С.1, 2.</w:t>
            </w:r>
          </w:p>
          <w:p>
            <w:pPr>
              <w:pStyle w:val="Normal"/>
              <w:rPr>
                <w:szCs w:val="24"/>
              </w:rPr>
            </w:pPr>
            <w:r>
              <w:rPr>
                <w:szCs w:val="24"/>
              </w:rPr>
              <w:t xml:space="preserve"> </w:t>
            </w:r>
            <w:r>
              <w:rPr>
                <w:szCs w:val="24"/>
              </w:rPr>
              <w:t>Владимир Путин будет баллотироваться на новый президентский срок в 2018 году. Об этом глава государства заявил в Нижнем Новгороде на встрече с ветеранами и работниками Горьковского автозавода.</w:t>
            </w:r>
          </w:p>
          <w:p>
            <w:pPr>
              <w:pStyle w:val="Normal"/>
              <w:rPr/>
            </w:pPr>
            <w:r>
              <w:rPr>
                <w:b/>
                <w:szCs w:val="24"/>
              </w:rPr>
              <w:t xml:space="preserve">    </w:t>
            </w:r>
            <w:r>
              <w:rPr>
                <w:b/>
                <w:szCs w:val="24"/>
              </w:rPr>
              <w:t>Путин 3.0. Итоги</w:t>
            </w:r>
            <w:r>
              <w:rPr>
                <w:szCs w:val="24"/>
              </w:rPr>
              <w:t xml:space="preserve"> // Ведомости. - 2017. - 8 декабря. - № 232. - С.8-9.</w:t>
            </w:r>
          </w:p>
          <w:p>
            <w:pPr>
              <w:pStyle w:val="Normal"/>
              <w:rPr>
                <w:szCs w:val="24"/>
              </w:rPr>
            </w:pPr>
            <w:r>
              <w:rPr>
                <w:szCs w:val="24"/>
              </w:rPr>
              <w:t xml:space="preserve"> </w:t>
            </w:r>
            <w:r>
              <w:rPr>
                <w:szCs w:val="24"/>
              </w:rPr>
              <w:t>Задачи Президента на 2012-2017 гг. Провозглашение главным бюджетным ориентиром - образование и наука, главной социальной задачей - развитие "креативного класса". Планировалось, что к 2020 г. доля интеллектуальных отраслей в ВВП вырастет в 1,5 раза. "Средний класс" - опора будущего президента. Во многом В. Путин воспроизводил идеи Стратегии-2020, которая должна была обеспечить развитие экономики по всем направлениям: увеличить производительность труда, доходы населения, инвестиции, улучшить деловой климат и сократить присутствие государства в экономике, стимулировать инновации и реформировать вузы, изменить пенсионную систему и снизить бедность, увеличить продолжительность жизни и повысить качество социальных услуг. Часть этих целей была обозначена в майских указах 2012 г. Стимулы для реформ были ослаблены высокими ценами на нефть, а последовавшие события на Украине и санкции изменили приоритеты. Из Стратегии-2020 удалось реализовать немногое, например, основные макроэкономические и некоторые бюджетные идеи. Фундаментальная пенсионная реформа не состоялась, более того, Правительство сделало шаг назад, заморозив накопительные пенсионные взносы, к адресной социальной поддержке государство не перешло. По итогам 2016 г., зарплата большинства категорий бюджетников была сопоставимой со средней по региону и даже превышала ее, но сделать так, чтобы зарплата учитывала квалификацию и профессиональные достижения, мотивируя повышение качества работы, не удалось. Третий срок В. Путина ознаменовался стагнацией, переросшей в кризис. Экономика начала терять темпы роста уже в 2012 г. Кризис был в не меньшей мере спровоцирован и усилением влияния институтов централизованного государственного управления, восстановлением административной вертикали власти. Доля государства в экономке, по подсчетам ФАС, достигла 70%. Экономика стала восстанавливаться лишь в 2017 г., но потенциал восстановления уже исчерпан. К выборам 2018 г. Россия приближается с багажом нерешенных проблем и с необходимостью решать новые - резервы радикально уменьшились, впереди демографический вызов. Ситуация во внешней политике: санкции вместо открытости. Центральное событие российской внешней политики после 2012 г. - присоединение Крыма. Наряду с возвращением России на Ближний Восток одним из главных внешнеполитических успехов Путина стала договоренность с ОПЕК о сокращении добычи нефти. Улучшить отношения с США через совместную войну с исламистами не удалось. Во внутренней политике - тотальный контроль вместо политической конкуренции. Начало третьего срока В. Путина было посвящено ликвидации последствий массовых протестов 2011-2012 гг. Эта борьба разворачивалась по двум направлениям - правоохранительному и законодательному. Государственная дума начала массовое производство репрессивных законов. Особую активность в решении кадровых вопросов Кремль развил осенью 2016 г.: в результате двух волн отставок менее чем за год сменилось 23 губернатора. Итог кадровой революции - очередная централизация власти.</w:t>
            </w:r>
          </w:p>
          <w:p>
            <w:pPr>
              <w:pStyle w:val="Normal"/>
              <w:rPr>
                <w:szCs w:val="24"/>
              </w:rPr>
            </w:pPr>
            <w:r>
              <w:rPr>
                <w:szCs w:val="24"/>
              </w:rPr>
            </w:r>
          </w:p>
          <w:p>
            <w:pPr>
              <w:pStyle w:val="Normal"/>
              <w:rPr>
                <w:b/>
                <w:b/>
                <w:szCs w:val="24"/>
              </w:rPr>
            </w:pPr>
            <w:r>
              <w:rPr>
                <w:b/>
                <w:szCs w:val="24"/>
              </w:rPr>
              <w:t>Жириновский В.</w:t>
            </w:r>
          </w:p>
          <w:p>
            <w:pPr>
              <w:pStyle w:val="Normal"/>
              <w:rPr/>
            </w:pPr>
            <w:r>
              <w:rPr>
                <w:b/>
                <w:szCs w:val="24"/>
              </w:rPr>
              <w:t xml:space="preserve">    </w:t>
            </w:r>
            <w:r>
              <w:rPr>
                <w:b/>
                <w:szCs w:val="24"/>
              </w:rPr>
              <w:t>Денег должно хватить на жизнь, а не выживание</w:t>
            </w:r>
            <w:r>
              <w:rPr>
                <w:szCs w:val="24"/>
              </w:rPr>
              <w:t xml:space="preserve"> // Аргументы и факты. - 2017. - 6-12 декабря. - № 49. - С.11.</w:t>
            </w:r>
          </w:p>
          <w:p>
            <w:pPr>
              <w:pStyle w:val="Normal"/>
              <w:rPr>
                <w:szCs w:val="24"/>
              </w:rPr>
            </w:pPr>
            <w:r>
              <w:rPr>
                <w:szCs w:val="24"/>
              </w:rPr>
              <w:t xml:space="preserve"> </w:t>
            </w:r>
            <w:r>
              <w:rPr>
                <w:szCs w:val="24"/>
              </w:rPr>
              <w:t>Основные задачи программы кандидата в президенты РФ. Повысить уровень жизни россиян. Решить проблемные вопросы здравоохранения, вернуть бесплатное лечение. Решить демографические проблемы. Усилить борьбу с коррупцией. Источники финансирования экономической программ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00938109"/>
            <w:bookmarkEnd w:id="9"/>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азарова В.В., Кучмель Т.С.</w:t>
            </w:r>
          </w:p>
          <w:p>
            <w:pPr>
              <w:pStyle w:val="Normal"/>
              <w:rPr/>
            </w:pPr>
            <w:r>
              <w:rPr>
                <w:b/>
                <w:szCs w:val="24"/>
              </w:rPr>
              <w:t xml:space="preserve">    </w:t>
            </w:r>
            <w:r>
              <w:rPr>
                <w:b/>
                <w:szCs w:val="24"/>
              </w:rPr>
              <w:t xml:space="preserve">Плюсы и минусы государственного участия в капитале компаний </w:t>
            </w:r>
            <w:r>
              <w:rPr>
                <w:szCs w:val="24"/>
              </w:rPr>
              <w:t>// ЭКО (Экономика и организация на промышленном предприятии). - 2017. - № 11. - С.127-137.</w:t>
            </w:r>
          </w:p>
          <w:p>
            <w:pPr>
              <w:pStyle w:val="Normal"/>
              <w:rPr/>
            </w:pPr>
            <w:r>
              <w:rPr>
                <w:szCs w:val="24"/>
              </w:rPr>
              <w:t xml:space="preserve"> </w:t>
            </w:r>
            <w:r>
              <w:rPr>
                <w:szCs w:val="24"/>
              </w:rPr>
              <w:t>Исследование влияния государственного участия в акционерном капитале компании на критерии эффективной деятельности. Анализ деятельности компаний с государственным участием в акционерном капитале. Выручка компаний, чистая прибыль крупнейших АО с государственным участием в РФ, 2012-2015 гг. Оценка эффективности деятельности компаний по критериям производительности труда и рентабельности, модели оценки.</w:t>
            </w:r>
          </w:p>
          <w:p>
            <w:pPr>
              <w:pStyle w:val="Normal"/>
              <w:rPr>
                <w:szCs w:val="24"/>
              </w:rPr>
            </w:pPr>
            <w:r>
              <w:rPr>
                <w:szCs w:val="24"/>
              </w:rPr>
            </w:r>
          </w:p>
          <w:p>
            <w:pPr>
              <w:pStyle w:val="Normal"/>
              <w:rPr>
                <w:b/>
                <w:b/>
                <w:szCs w:val="24"/>
              </w:rPr>
            </w:pPr>
            <w:r>
              <w:rPr>
                <w:b/>
                <w:szCs w:val="24"/>
              </w:rPr>
              <w:t>Мануйлова Т.Н., Рохмистров М.С.</w:t>
            </w:r>
          </w:p>
          <w:p>
            <w:pPr>
              <w:pStyle w:val="Normal"/>
              <w:rPr/>
            </w:pPr>
            <w:r>
              <w:rPr>
                <w:b/>
                <w:szCs w:val="24"/>
              </w:rPr>
              <w:t xml:space="preserve">    </w:t>
            </w:r>
            <w:r>
              <w:rPr>
                <w:b/>
                <w:szCs w:val="24"/>
              </w:rPr>
              <w:t>Проверка целевого и эффективного использования средств займа Международного банка реконструкции и развития на реализацию проекта № 4826-RU "Развитие системы государственной регистрации прав на недвижимость":</w:t>
            </w:r>
            <w:r>
              <w:rPr>
                <w:szCs w:val="24"/>
              </w:rPr>
              <w:t xml:space="preserve"> отчет о результатах контрольного мероприятия // Бюллетень Счетной палаты Российской Федерации (электронная версия). - 2017. - № 11. - С.4-63.</w:t>
            </w:r>
          </w:p>
          <w:p>
            <w:pPr>
              <w:pStyle w:val="Normal"/>
              <w:rPr>
                <w:rStyle w:val="Komm1"/>
                <w:sz w:val="23"/>
                <w:szCs w:val="23"/>
              </w:rPr>
            </w:pPr>
            <w:r>
              <w:rPr>
                <w:szCs w:val="24"/>
              </w:rPr>
              <w:t xml:space="preserve"> </w:t>
            </w:r>
            <w:r>
              <w:rPr>
                <w:sz w:val="23"/>
                <w:szCs w:val="23"/>
              </w:rPr>
              <w:t>Анализ соблюдения законодательства и целевого использования средств займа МБРР в рамках реализации проекта "Развитие системы государственной регистрации прав на недвижимость". Информация о процентах, выплаченных Минфином России по займу, и суммах возврата основного долга за период с 2009 года по 2016 год. Сведения об остатках средств на специальных счетах, открытых ФРП для осуществления мероприятий по Проекту в Сбербанке России за период с 2007 года по 2017 год. Анализ привлечения средств займа за период 2007-2016 годов, показавший низкие темпы привлечения средств займа по сравнению с утвержденными Программой государственных внешних заимствований Российской Федерации показателями. Информация о фактическом использовании средств по компонентам Проекта за период 2009-2016 годов. Использование средств займа МБРР и средств софинансирования федерального бюджета на реализацию Проекта. Информация об объемах использования средств проекта "Развитие системы государственной регистрации прав на недвижимость" в разрезе участников Проекта. Факты неэффективного планирования Росреестром закупок и неэффективного использования территориальными управлениями и подведомственными организациями Росреестра федерального имущества, установленные при исполнении контрактов, заключенных в рамках реализации Проекта. Оценка эффективности реализации проекта "Развитие системы государственной регистрации прав на недвижимость" и его влияние на совершенствование системы регистрации прав на недвижимое имущество. Информация по достижению показателей/индикаторов Про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00938110"/>
            <w:bookmarkEnd w:id="10"/>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лабин А.А.</w:t>
            </w:r>
          </w:p>
          <w:p>
            <w:pPr>
              <w:pStyle w:val="Normal"/>
              <w:spacing w:before="0" w:after="0"/>
              <w:rPr/>
            </w:pPr>
            <w:r>
              <w:rPr>
                <w:b/>
                <w:szCs w:val="24"/>
              </w:rPr>
              <w:t xml:space="preserve">    </w:t>
            </w:r>
            <w:r>
              <w:rPr>
                <w:b/>
                <w:szCs w:val="24"/>
              </w:rPr>
              <w:t>Джон Ло как основоположник Столыпинского клуба</w:t>
            </w:r>
            <w:r>
              <w:rPr>
                <w:szCs w:val="24"/>
              </w:rPr>
              <w:t xml:space="preserve"> // ЭКО (Экономика и организация на промышленном предприятии). - 2017. - № 11. - С.109-126.</w:t>
            </w:r>
          </w:p>
          <w:p>
            <w:pPr>
              <w:pStyle w:val="Normal"/>
              <w:spacing w:before="0" w:after="0"/>
              <w:rPr>
                <w:szCs w:val="24"/>
              </w:rPr>
            </w:pPr>
            <w:r>
              <w:rPr>
                <w:szCs w:val="24"/>
              </w:rPr>
              <w:t xml:space="preserve"> </w:t>
            </w:r>
            <w:r>
              <w:rPr>
                <w:szCs w:val="24"/>
              </w:rPr>
              <w:t>Исторические корни идеи стимулирования экономики с помощью смягчения монетарной политики путем дополнительной денежной эмиссии. Экономические идеи и фактическое выполнение программы реформы денежного обращения Джона Ло - одного из финансовых деятелей Франции начала XVIII века. Суть реформы - в попытке замены денег, основанных на золотом и серебряном стандарте, бумажными купюрами, а также в стимулировании денежной эмиссии. Аналогии данной теории с современными предложениями Столыпинского клуба по реформированию российской экономики.</w:t>
            </w:r>
          </w:p>
          <w:p>
            <w:pPr>
              <w:pStyle w:val="Normal"/>
              <w:rPr>
                <w:b/>
                <w:b/>
                <w:szCs w:val="24"/>
              </w:rPr>
            </w:pPr>
            <w:r>
              <w:rPr>
                <w:b/>
                <w:szCs w:val="24"/>
              </w:rPr>
              <w:t>Соколов И.Н. и др.</w:t>
            </w:r>
          </w:p>
          <w:p>
            <w:pPr>
              <w:pStyle w:val="Normal"/>
              <w:rPr/>
            </w:pPr>
            <w:r>
              <w:rPr>
                <w:b/>
                <w:szCs w:val="24"/>
              </w:rPr>
              <w:t xml:space="preserve">    </w:t>
            </w:r>
            <w:r>
              <w:rPr>
                <w:b/>
                <w:szCs w:val="24"/>
              </w:rPr>
              <w:t>Сравнительный анализ российских краудинвестинговых платформ</w:t>
            </w:r>
            <w:r>
              <w:rPr>
                <w:szCs w:val="24"/>
              </w:rPr>
              <w:t xml:space="preserve"> / Соколов И.Н., Солохин А.А., Фияксель Э.А. // Инновации. - 2017. - № 9. - С.48-56.</w:t>
            </w:r>
          </w:p>
          <w:p>
            <w:pPr>
              <w:pStyle w:val="Normal"/>
              <w:rPr>
                <w:szCs w:val="24"/>
              </w:rPr>
            </w:pPr>
            <w:r>
              <w:rPr>
                <w:szCs w:val="24"/>
              </w:rPr>
              <w:t xml:space="preserve"> </w:t>
            </w:r>
            <w:r>
              <w:rPr>
                <w:szCs w:val="24"/>
              </w:rPr>
              <w:t>Анализ отечественных платформ, претендующих на звание краудинвестинговых. Выявление общих черт и особенностей развития. Сопоставление с типовыми моделями краудинвестинга, краудлендинга и синдицирования бизнес-ангельского капитала. Выводы. Определено фактическое отсутствие в России платформ, полностью соответствующих модели классического краудинвестинга. Обнаружено отсутствие единства бизнес-моделей отечественных платформ, продолжающих вырабатывать наиболее оптимальные организационные решения в условиях отсутствия эффективного правового регулирования.</w:t>
            </w:r>
          </w:p>
          <w:p>
            <w:pPr>
              <w:pStyle w:val="Normal"/>
              <w:rPr>
                <w:szCs w:val="24"/>
              </w:rPr>
            </w:pPr>
            <w:r>
              <w:rPr>
                <w:szCs w:val="24"/>
              </w:rPr>
            </w:r>
          </w:p>
          <w:p>
            <w:pPr>
              <w:pStyle w:val="Normal"/>
              <w:rPr>
                <w:szCs w:val="24"/>
              </w:rPr>
            </w:pPr>
            <w:r>
              <w:rPr>
                <w:b/>
                <w:szCs w:val="24"/>
              </w:rPr>
              <w:t>Ильясов Р.Х., Куразова Д.А.</w:t>
            </w:r>
          </w:p>
          <w:p>
            <w:pPr>
              <w:pStyle w:val="Normal"/>
              <w:rPr/>
            </w:pPr>
            <w:r>
              <w:rPr>
                <w:b/>
                <w:szCs w:val="24"/>
              </w:rPr>
              <w:t xml:space="preserve">    </w:t>
            </w:r>
            <w:r>
              <w:rPr>
                <w:b/>
                <w:szCs w:val="24"/>
              </w:rPr>
              <w:t xml:space="preserve">Прогнозирование конъюнктуры финансового рынка и оценка его влияния на развитие промышленности </w:t>
            </w:r>
            <w:r>
              <w:rPr>
                <w:szCs w:val="24"/>
              </w:rPr>
              <w:t>// Финансы и кредит (электронная версия). - 2017. - Ноябрь. - № 43. - С.2575-2591.</w:t>
            </w:r>
          </w:p>
          <w:p>
            <w:pPr>
              <w:pStyle w:val="Normal"/>
              <w:rPr/>
            </w:pPr>
            <w:r>
              <w:rPr>
                <w:szCs w:val="24"/>
              </w:rPr>
              <w:t xml:space="preserve"> </w:t>
            </w:r>
            <w:r>
              <w:rPr>
                <w:szCs w:val="24"/>
              </w:rPr>
              <w:t>Исследование вопросов, связанных с теоретическим и практическим обоснованием значения финансового рынка, его влияния на реальный сектор экономики в условиях сложившегося недофинансирования и дефицита инвестиционных ресурсов. Математические инструменты, применяемые для анализа состояния рынка и его будущей динамики, дают возможность определить тенденции роста и падения в промышленных секторах национальной экономики. Наличие прогноза движения рынка дает возможность в будущем скорректировать экономическую политику и смягчить возможные кризисные ситуации. Выводы. Для более глубокого понимания тенденций развития финансового рынка и основных механизмов привлечения инвестиционных ресурсов из финансового сектора необходимо использовать инструменты прогнозирования, полученные в результате исследования. С помощью методов регрессионно-корреляционного, статистического, горизонтального и вертикального анализа данных исследованы темпы роста основных промышленных индексов Московской биржи и сделан прогноз их будущего движения. Результаты исследования могут быть использованы для разработки будущих стратегических ориентиров реформирования финансового рынка России, экономического развития промышленного сектора, а также интеграции российского финансового рынка в мировую финансовую систему.</w:t>
            </w:r>
          </w:p>
          <w:p>
            <w:pPr>
              <w:pStyle w:val="Normal"/>
              <w:rPr>
                <w:szCs w:val="24"/>
              </w:rPr>
            </w:pPr>
            <w:r>
              <w:rPr>
                <w:szCs w:val="24"/>
              </w:rPr>
            </w:r>
          </w:p>
          <w:p>
            <w:pPr>
              <w:pStyle w:val="Normal"/>
              <w:rPr/>
            </w:pPr>
            <w:r>
              <w:rPr>
                <w:b/>
                <w:szCs w:val="24"/>
              </w:rPr>
              <w:t xml:space="preserve">    </w:t>
            </w:r>
            <w:r>
              <w:rPr>
                <w:b/>
                <w:szCs w:val="24"/>
              </w:rPr>
              <w:t>Связь между развитием экономики и субъективным ощущением счастья</w:t>
            </w:r>
            <w:r>
              <w:rPr>
                <w:szCs w:val="24"/>
              </w:rPr>
              <w:t xml:space="preserve"> // Экономика и управление в зарубежных странах (по материалам иностранной печати). Информ. бюллетень. - 2017. - № 11. - С.3-12.</w:t>
            </w:r>
          </w:p>
          <w:p>
            <w:pPr>
              <w:pStyle w:val="Normal"/>
              <w:rPr>
                <w:szCs w:val="24"/>
              </w:rPr>
            </w:pPr>
            <w:r>
              <w:rPr>
                <w:szCs w:val="24"/>
              </w:rPr>
              <w:t xml:space="preserve"> </w:t>
            </w:r>
            <w:r>
              <w:rPr>
                <w:szCs w:val="24"/>
              </w:rPr>
              <w:t>Экономическая теория счастья - сформировавшееся научное направление, развивающееся в поиске на стыке экономики и социологии, политологии, культурологии и даже медицины. Парадоксы рейтингов счастья. Рейтинг стран по удовлетворенности жизнью ("индекс лучшей жизни", 2016 г.). Рейтинг стран по "международному индексу счастья" и "всемирному докладу о счастье". Роль культурных факторов в оценках субъективного благосостояния и несовпадения относительной важности отдельных культурных факторов при объяснении различий в этих оценках. Культурные ценности и счастье: диалог востока и запада. Причины, усугубляющие "восточноазиатский дефицит счастья". Поиск экономической политики, ведущей к счастью.</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00938111"/>
            <w:bookmarkEnd w:id="11"/>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раслевые программы и инициативы</w:t>
            </w:r>
            <w:r>
              <w:rPr>
                <w:szCs w:val="24"/>
              </w:rPr>
              <w:t xml:space="preserve"> // Промышленность: модернизация и импортозамещение. - 2017. - № 11. - С.2-8.</w:t>
            </w:r>
          </w:p>
          <w:p>
            <w:pPr>
              <w:pStyle w:val="Normal"/>
              <w:rPr>
                <w:sz w:val="23"/>
                <w:szCs w:val="23"/>
              </w:rPr>
            </w:pPr>
            <w:r>
              <w:rPr>
                <w:sz w:val="23"/>
                <w:szCs w:val="23"/>
              </w:rPr>
              <w:t xml:space="preserve"> </w:t>
            </w:r>
            <w:r>
              <w:rPr>
                <w:sz w:val="23"/>
                <w:szCs w:val="23"/>
              </w:rPr>
              <w:t>Совместное заседание Комиссии РСПП по текстильной и легкой промышленности, профильного Комитета ТПП РФ и Союзлегпрома. В Санкт-Петербурге состоялось совещание по вопросам развития российского пищевого машиностроения. Минпромторг инициировал создание рабочей группы по обеспечению стабильного функционирования предприятий Концерна "Тракторные заводы". Состоялось заседание Комиссии РСПП по горнопромышленному комплексу. Минпромторг России принимает меры для развития рынка композитных материалов. Минпромторг намерен увеличить утильсбор для тягачей на 40%. За последние 6 лет объем выпуска в производстве минеральных удобрений увеличился на 20 %. Объем поддержки машиностроителей горнопромышленного комплекса превысит 2,6 млрд рублей. Состоялось совместное заседание Комиссии РСПП по автомобильному и сельскохозяйственному машиностроению и Комиссии РСПП по машиностроению. Минэнерго сможет запустить программу модернизации электростанций.</w:t>
            </w:r>
          </w:p>
          <w:p>
            <w:pPr>
              <w:pStyle w:val="Normal"/>
              <w:rPr>
                <w:sz w:val="23"/>
                <w:szCs w:val="23"/>
              </w:rPr>
            </w:pPr>
            <w:r>
              <w:rPr>
                <w:sz w:val="23"/>
                <w:szCs w:val="23"/>
              </w:rPr>
            </w:r>
          </w:p>
          <w:p>
            <w:pPr>
              <w:pStyle w:val="Normal"/>
              <w:rPr/>
            </w:pPr>
            <w:r>
              <w:rPr>
                <w:b/>
                <w:szCs w:val="24"/>
              </w:rPr>
              <w:t xml:space="preserve">    </w:t>
            </w:r>
            <w:r>
              <w:rPr>
                <w:b/>
                <w:szCs w:val="24"/>
              </w:rPr>
              <w:t>Промышленность XXI века уходит от конвейера к новым формам ремесленничества</w:t>
            </w:r>
            <w:r>
              <w:rPr>
                <w:szCs w:val="24"/>
              </w:rPr>
              <w:t xml:space="preserve"> // Промышленность: модернизация и импортозамещение. - 2017. - № 11. - С.57-58.</w:t>
            </w:r>
          </w:p>
          <w:p>
            <w:pPr>
              <w:pStyle w:val="Normal"/>
              <w:rPr>
                <w:rStyle w:val="Komm1"/>
                <w:sz w:val="23"/>
                <w:szCs w:val="23"/>
              </w:rPr>
            </w:pPr>
            <w:r>
              <w:rPr>
                <w:sz w:val="23"/>
                <w:szCs w:val="23"/>
              </w:rPr>
              <w:t xml:space="preserve"> </w:t>
            </w:r>
            <w:r>
              <w:rPr>
                <w:sz w:val="23"/>
                <w:szCs w:val="23"/>
              </w:rPr>
              <w:t>Вторая промышленная конференции "Эффективное производство 4.0", стартовавшая 16 ноября 2017 г. в технопарке "Сколково". Заместитель министра промышленности и торговли В. Осьмаков о взгляде Министерства на вопросы эффективности производства и готовности промышленного бизнеса к цифровой революции. Наиболее конкурентоспособные компании сегодня те, которые ориентированы на экспорт и внедряют современные технологии гибкого производства. Перспективы России в этой новой, кастомизированной промышленности выглядят, по мнению В. Осьмакова, даже предпочтительнее на фоне других стран - производителей традиционного машиностро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00938112"/>
            <w:bookmarkEnd w:id="12"/>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Циноева Я., Сафронов И.</w:t>
            </w:r>
          </w:p>
          <w:p>
            <w:pPr>
              <w:pStyle w:val="Normal"/>
              <w:spacing w:before="0" w:after="0"/>
              <w:rPr/>
            </w:pPr>
            <w:r>
              <w:rPr>
                <w:b/>
                <w:szCs w:val="24"/>
              </w:rPr>
              <w:t xml:space="preserve">    </w:t>
            </w:r>
            <w:r>
              <w:rPr>
                <w:b/>
                <w:szCs w:val="24"/>
              </w:rPr>
              <w:t xml:space="preserve">Импортные станки сдаются </w:t>
            </w:r>
            <w:r>
              <w:rPr>
                <w:szCs w:val="24"/>
              </w:rPr>
              <w:t>// Коммерсантъ. - 2017. - 1 декабря. - № 224. - С.11.</w:t>
            </w:r>
          </w:p>
          <w:p>
            <w:pPr>
              <w:pStyle w:val="Normal"/>
              <w:spacing w:before="0" w:after="0"/>
              <w:rPr>
                <w:rStyle w:val="Komm1"/>
                <w:szCs w:val="24"/>
              </w:rPr>
            </w:pPr>
            <w:r>
              <w:rPr>
                <w:szCs w:val="24"/>
              </w:rPr>
              <w:t xml:space="preserve"> </w:t>
            </w:r>
            <w:r>
              <w:rPr>
                <w:szCs w:val="24"/>
              </w:rPr>
              <w:t>Снижение доли зарубежной техники в 2017 году на 4,7 п.п. до 70%, по оценке премьер-министра Дмитрия Медведева. Реальное положение дел: по-прежнему низкая загрузка предприятий, обход основным заказчиком - предприятиями ОПК запрета на покупку импорта формированием технических заданий под зарубежное оборудование. Сложность интеграции российской техники с закупленным на предприятиях зарубежным оборудованием. Успех импортозамещающих проектов крупнейшего производителя станков в России предприятия "Ст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0938113"/>
            <w:bookmarkEnd w:id="13"/>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инансы. Инвестиции. Фонды развития</w:t>
            </w:r>
            <w:r>
              <w:rPr>
                <w:szCs w:val="24"/>
              </w:rPr>
              <w:t xml:space="preserve"> // Промышленность: модернизация и импортозамещение. - 2017. - № 11. - С.17-19.</w:t>
            </w:r>
          </w:p>
          <w:p>
            <w:pPr>
              <w:pStyle w:val="Normal"/>
              <w:spacing w:before="0" w:after="0"/>
              <w:rPr>
                <w:szCs w:val="24"/>
              </w:rPr>
            </w:pPr>
            <w:r>
              <w:rPr>
                <w:szCs w:val="24"/>
              </w:rPr>
              <w:t xml:space="preserve"> </w:t>
            </w:r>
            <w:r>
              <w:rPr>
                <w:szCs w:val="24"/>
              </w:rPr>
              <w:t>Внешэкономбанк профинансировал экспортный проект по поставке в Монголию российской сельхозтехники. Роснано и Oman Oil будут совместно инвестировать в проекты нефтегазового и химического секторов. Одобрены займы ФРП для четырех импортозамещающих производств. Боры, плёнка, три ствола на займы ФРП. Более 1 млрд рублей на нехимические удобрения, ткани, лактационные вкладыши, лопат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00938114"/>
            <w:bookmarkEnd w:id="14"/>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Ядерные силы - главный элемент сдерживания</w:t>
            </w:r>
            <w:r>
              <w:rPr>
                <w:szCs w:val="24"/>
              </w:rPr>
              <w:t xml:space="preserve"> // Независимое военное обозрение. - 2017. - 8-14 декабря. - № 45. - С.2.</w:t>
            </w:r>
          </w:p>
          <w:p>
            <w:pPr>
              <w:pStyle w:val="Normal"/>
              <w:rPr>
                <w:rStyle w:val="Komm1"/>
                <w:szCs w:val="24"/>
              </w:rPr>
            </w:pPr>
            <w:r>
              <w:rPr>
                <w:szCs w:val="24"/>
              </w:rPr>
              <w:t xml:space="preserve"> </w:t>
            </w:r>
            <w:r>
              <w:rPr>
                <w:szCs w:val="24"/>
              </w:rPr>
              <w:t>С 1 января 2018 года запускается новая государственная программа вооружения ГПВ-2027. Программа будет действовать на фоне еще продолжающейся ГПВ-2020, которая успешно выполнялась в сложной обстановке резкого падения цен на углеводороды, в условиях экономической стагнации и введения импортозамещения в ответ на санкции со стороны стран Запада. Благодаря перекрытию двух программ процесс модернизации будет продолжен, доля современных вооружений и техники будет доведена до 70%, что позволит решить одну из главных целей программы, завершающейся в 2020 году. В связи с постоянно нарастающим обострением международной обстановки ГПВ-2027 имеет ряд особенностей. "Ключевые показатели программы должны, прежде всего, обеспечить гарантированное стратегическое сдерживание, а в случае потенциальной внешней угрозы - ее эффективную нейтрализацию", - сказал Президент РФ В. Путин на совещании с участием руководящего состава Министерства обороны и представителей оборонно-промышленного комплекса. Первый приоритет дан развитию систем ядерного сдерживания как основного вида Вооруженных Сил, который гарантирует безопасность нашей страны в любого рода конфликтах. Обновление вооружений Стратегических ядерных сил, занимающее особое место в ГПВ-2027. Закупки новой техники для всех их составляющих уже ведутся в рамках действующей ГПВ и не прекратятся после ее завершения. Новую материальную часть до 2027 года должны будут получить Ракетные войска стратегического назначения, морская составляющая СЯС и дальняя бомбардировочная ави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00938115"/>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шиностроение: модернизация и импортозамещение в отраслях</w:t>
            </w:r>
            <w:r>
              <w:rPr>
                <w:szCs w:val="24"/>
              </w:rPr>
              <w:t>: период мониторинга номера: 19 октября 2017 - 18 ноября 2017 // Промышленность: модернизация и импортозамещение. - 2017. - № 11. - С.35-39.</w:t>
            </w:r>
          </w:p>
          <w:p>
            <w:pPr>
              <w:pStyle w:val="Normal"/>
              <w:rPr>
                <w:rStyle w:val="Komm1"/>
                <w:szCs w:val="24"/>
              </w:rPr>
            </w:pPr>
            <w:r>
              <w:rPr>
                <w:szCs w:val="24"/>
              </w:rPr>
              <w:t xml:space="preserve"> </w:t>
            </w:r>
            <w:r>
              <w:rPr>
                <w:szCs w:val="24"/>
              </w:rPr>
              <w:t>Судостроительный завод "Вымпел" спустил на воду судно нового поколения на подводных крыльях "Комета 120М". "PM-Терекс" начинает серийный выпуск тяжелых гусеничных экскаваторов. АВТОВАЗ выпустит к 2019 году две совершенно новые модели. Российские компании представили оборудование на международной выставке Host-2017. КАМАЗ будет выпускать изделия для легковых иномарок. На НЕФАЗЕ собрали первый подземный самосвал. Российские производители представили новейшие разработки на выставке сельхозтехники AGRITECHNICA 2017. Концерн "Калашников" восстановит производство мототехники "Иж". "Технодинамика" наращивает выпуск гражданск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0938116"/>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гковым придется тяжело</w:t>
            </w:r>
            <w:r>
              <w:rPr>
                <w:szCs w:val="24"/>
              </w:rPr>
              <w:t xml:space="preserve"> // Коммерсантъ. - 2017. - 11 декабря. - № 230/П. - С.1, 9.</w:t>
            </w:r>
          </w:p>
          <w:p>
            <w:pPr>
              <w:pStyle w:val="Normal"/>
              <w:rPr>
                <w:szCs w:val="24"/>
              </w:rPr>
            </w:pPr>
            <w:r>
              <w:rPr>
                <w:szCs w:val="24"/>
              </w:rPr>
              <w:t xml:space="preserve"> </w:t>
            </w:r>
            <w:r>
              <w:rPr>
                <w:szCs w:val="24"/>
              </w:rPr>
              <w:t>Предложение Минпромторга Правительству РФ с 2018 года повысить утилизационный сбор на легковые машины на 87-125%. Отечественным концернам его неофициально компенсируют, поэтому сильнее всего мера ударит по чистым импортерам. Но она заденет и построившие свои заводы в РФ иностранные концерны, пока импортирующие часть моделей (такая ситуация у BMW, Nissan, Renault, Toyota, VW Group). По мнению экспертов, рост сбора на фоне роста акцизов поднимет цены на машины на 10-17%.</w:t>
            </w:r>
          </w:p>
          <w:p>
            <w:pPr>
              <w:pStyle w:val="Normal"/>
              <w:rPr/>
            </w:pPr>
            <w:r>
              <w:rPr>
                <w:b/>
                <w:szCs w:val="24"/>
              </w:rPr>
              <w:t xml:space="preserve">    </w:t>
            </w:r>
            <w:r>
              <w:rPr>
                <w:b/>
                <w:szCs w:val="24"/>
              </w:rPr>
              <w:t>Продажи новых легковых машин в России выросли на 11,7%</w:t>
            </w:r>
            <w:r>
              <w:rPr>
                <w:szCs w:val="24"/>
              </w:rPr>
              <w:t>: [электронный документ] // Экономика и жизнь. - 2017. - 8 декабря.</w:t>
            </w:r>
          </w:p>
          <w:p>
            <w:pPr>
              <w:pStyle w:val="Normal"/>
              <w:rPr>
                <w:szCs w:val="24"/>
              </w:rPr>
            </w:pPr>
            <w:r>
              <w:rPr>
                <w:szCs w:val="24"/>
              </w:rPr>
              <w:t xml:space="preserve"> </w:t>
            </w:r>
            <w:r>
              <w:rPr>
                <w:szCs w:val="24"/>
              </w:rPr>
              <w:t>По оценке Ассоциации европейского бизнеса (АЕБ) продажи легковых авто и легких коммерческих автомобилей (LCV) в РФ в январе - ноябре 2017 г. выросли на 11,7% до 1,43 млн авто по сравнению с показателем за аналогичный период 2016 г., в ноябре - на 15% до 152 тыс. По данным АЕБ, автомобили Lada остаются самыми продаваемыми по итогам ноября. Продажи "Автоваза" в ноябре выросли на 14%, до 29,16 тыс. автомобилей, за 11 месяцев - на 17%, до 279 тыс. авто. Далее следуют Kia - рост продаж на 10%, до 16,1 тыс. к ноябрю 2016 года. Hyundai в ноябре снизил показатель на 3%, до 15,3 тыс. На четвертом месте стоит Renault, продажи которого выросли на 15% и составили 13,3 тыс. авто. Продажи автомобилей Volkswagen в прошедшем месяце выросли на 29%, до 8,9 тыс.</w:t>
            </w:r>
          </w:p>
          <w:p>
            <w:pPr>
              <w:pStyle w:val="Normal"/>
              <w:rPr>
                <w:szCs w:val="24"/>
              </w:rPr>
            </w:pPr>
            <w:r>
              <w:rPr>
                <w:szCs w:val="24"/>
              </w:rPr>
            </w:r>
          </w:p>
          <w:p>
            <w:pPr>
              <w:pStyle w:val="Normal"/>
              <w:rPr/>
            </w:pPr>
            <w:r>
              <w:rPr>
                <w:b/>
                <w:szCs w:val="24"/>
              </w:rPr>
              <w:t xml:space="preserve">    </w:t>
            </w:r>
            <w:r>
              <w:rPr>
                <w:b/>
                <w:szCs w:val="24"/>
              </w:rPr>
              <w:t>Иномарки станут своими</w:t>
            </w:r>
            <w:r>
              <w:rPr>
                <w:szCs w:val="24"/>
              </w:rPr>
              <w:t xml:space="preserve"> // Ведомости. - 2017. - 7 декабря. - № 231. - С.10.</w:t>
            </w:r>
          </w:p>
          <w:p>
            <w:pPr>
              <w:pStyle w:val="Normal"/>
              <w:rPr>
                <w:szCs w:val="24"/>
              </w:rPr>
            </w:pPr>
            <w:r>
              <w:rPr>
                <w:szCs w:val="24"/>
              </w:rPr>
              <w:t xml:space="preserve"> </w:t>
            </w:r>
            <w:r>
              <w:rPr>
                <w:szCs w:val="24"/>
              </w:rPr>
              <w:t>Минпромторг сформулировал условия допуска к новому режиму господдержки в автопроме взамен истекающих в 2018-2020 гг. соглашений о промышленной сборке. В проекте постановления Правительства предусмотрен набор минимально необходимых технологических операций для признания ключевых автомобильных узлов (двигатели, коробки передач, электроника и другие комплектующие) выпущенными в России. Соглашения о промышленной сборке предоставляют компаниям льготы на ввоз автокомпонентов и допуск к государственным программам поддержки рынка в обмен на увеличение локализации и мощностей. Так, локализация автомобилей должна составлять 60%, в 30-ти % машин должны использоваться местные двигатели и (или) коробки передач. Задача Минпромторга - создание стимулов для еще большего использования российских комплектующих в автомобилях. Те, кто уложится в нормативы, смогут и дальше претендовать на господдержку - продавать автомобили по госзаказу или пользоваться другими мерами поддержки рынка. При этом, если сейчас контролируется выполнение соглашений в целом отдельными производителями, то Минпромторг готов контролировать производство отдельных моделей.</w:t>
            </w:r>
          </w:p>
          <w:p>
            <w:pPr>
              <w:pStyle w:val="Normal"/>
              <w:spacing w:before="0" w:after="0"/>
              <w:rPr>
                <w:szCs w:val="24"/>
              </w:rPr>
            </w:pPr>
            <w:r>
              <w:rPr>
                <w:szCs w:val="24"/>
              </w:rPr>
            </w:r>
          </w:p>
          <w:p>
            <w:pPr>
              <w:pStyle w:val="Normal"/>
              <w:spacing w:before="0" w:after="0"/>
              <w:rPr/>
            </w:pPr>
            <w:r>
              <w:rPr>
                <w:b/>
                <w:szCs w:val="24"/>
              </w:rPr>
              <w:t xml:space="preserve">    </w:t>
            </w:r>
            <w:r>
              <w:rPr>
                <w:b/>
                <w:szCs w:val="24"/>
              </w:rPr>
              <w:t>Автомобиль года</w:t>
            </w:r>
            <w:r>
              <w:rPr>
                <w:szCs w:val="24"/>
              </w:rPr>
              <w:t xml:space="preserve"> // Коммерсантъ - тематическое приложение. - 2017. - 7 декабря. - № 58. - С.1-22.</w:t>
            </w:r>
          </w:p>
          <w:p>
            <w:pPr>
              <w:pStyle w:val="Normal"/>
              <w:spacing w:before="0" w:after="0"/>
              <w:rPr>
                <w:szCs w:val="24"/>
              </w:rPr>
            </w:pPr>
            <w:r>
              <w:rPr>
                <w:szCs w:val="24"/>
              </w:rPr>
              <w:t xml:space="preserve"> </w:t>
            </w:r>
            <w:r>
              <w:rPr>
                <w:szCs w:val="24"/>
              </w:rPr>
              <w:t>Интервью с руководителем проекта "Автомобиль года в России" В. Безукладниковым о том, каким образом проект стал настоящим полигоном для изучения мнения потребителей. В рамках проекта "Автомобиль года в России" было проведено очередное ежегодное исследование "Рейтинги "Авто года", цель которого определить, каковы на данный момент истинные предпочтения российских автомобилистов. Выявлялись лучшие автомобили в четырех сегментах: "Современные", "Семейные", "Рабочие лошадки" и "Надежные". Всего было опрошено более 30 тыс. человек. Интервью с К. Круглянским, руководитель департамента маркетинга и планирования продукта ООО "Субару Мотор" о планах компании по производству автомобилей Subaru в России, своих конкурентов и ближайших планах компании. Интервью с генеральным директором ООО "Тотал Восток" Фабьен Вуазеном "Наша доля на рынке достигла 4%, и мы надеемся увеличить темпы роста в будущем". Автокарта банка "Открытие".</w:t>
            </w:r>
          </w:p>
          <w:p>
            <w:pPr>
              <w:pStyle w:val="Normal"/>
              <w:spacing w:before="0" w:after="0"/>
              <w:rPr>
                <w:szCs w:val="24"/>
              </w:rPr>
            </w:pPr>
            <w:r>
              <w:rPr>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УАЗ без горючего не едет</w:t>
            </w:r>
            <w:r>
              <w:rPr>
                <w:szCs w:val="24"/>
              </w:rPr>
              <w:t xml:space="preserve"> // Ведомости. - 2017. - 1 декабря. - № 227. - С.11.</w:t>
            </w:r>
          </w:p>
          <w:p>
            <w:pPr>
              <w:pStyle w:val="Normal"/>
              <w:spacing w:before="0" w:after="0"/>
              <w:rPr>
                <w:szCs w:val="24"/>
              </w:rPr>
            </w:pPr>
            <w:r>
              <w:rPr>
                <w:szCs w:val="24"/>
              </w:rPr>
              <w:t xml:space="preserve"> </w:t>
            </w:r>
            <w:r>
              <w:rPr>
                <w:szCs w:val="24"/>
              </w:rPr>
              <w:t>Разработка Ульяновским автомобильным заводом новых бензиновых двигателей, соответствующих нормам "Евро-5" и "Евро-6". Стоимость проекта. Перспективность проекта на фоне отказа крупнейших мировых автоконцернов от двигателей внутреннего сгорания и перехода на электромобили. Мнения экспертов.</w:t>
            </w:r>
          </w:p>
          <w:p>
            <w:pPr>
              <w:pStyle w:val="Normal"/>
              <w:rPr/>
            </w:pPr>
            <w:r>
              <w:rPr>
                <w:b/>
                <w:szCs w:val="24"/>
              </w:rPr>
              <w:t xml:space="preserve">    </w:t>
            </w:r>
            <w:r>
              <w:rPr>
                <w:b/>
                <w:szCs w:val="24"/>
              </w:rPr>
              <w:t>Уралвагонзавод возьмет всех в ремонт. На рынке подвижного состава назрел очередной конфликт</w:t>
            </w:r>
            <w:r>
              <w:rPr>
                <w:szCs w:val="24"/>
              </w:rPr>
              <w:t xml:space="preserve"> // Коммерсантъ. - 2017. - 8 декабря. - № 229. - С.11.</w:t>
            </w:r>
          </w:p>
          <w:p>
            <w:pPr>
              <w:pStyle w:val="Normal"/>
              <w:rPr>
                <w:sz w:val="23"/>
                <w:szCs w:val="23"/>
              </w:rPr>
            </w:pPr>
            <w:r>
              <w:rPr>
                <w:sz w:val="23"/>
                <w:szCs w:val="23"/>
              </w:rPr>
              <w:t xml:space="preserve"> </w:t>
            </w:r>
            <w:r>
              <w:rPr>
                <w:sz w:val="23"/>
                <w:szCs w:val="23"/>
              </w:rPr>
              <w:t>Уралвагонзавод (УВЗ) по заказу Объединения вагоностроителей подготовил проект единой ремонтно-конструкторской документации для наиболее распространенной вагонной тележки (ключевой элемент вагонов) - 18-100. Собственником прав на тележку, разработанную еще при СССР, остается сам УВЗ, но на сети ОАО РЖД встречаются еще 16 аналогов других вагоностроителей. После смены руководства УВЗ и передачи его "Ростеху", завод начал активно менять отношения с лицензиатами, в частности предлагая всем, кто выпускает аналоги тележки 18-100, переоформить лицензию. Им придется либо использовать оригинальную тележку 18-100, либо провести дорогостоящие испытания аналогов. В целом доля таких вагонов на сети достигает 85%, из них доля производителей-конкурентов УВЗ - 68%.</w:t>
            </w:r>
          </w:p>
          <w:p>
            <w:pPr>
              <w:pStyle w:val="Normal"/>
              <w:rPr>
                <w:sz w:val="23"/>
                <w:szCs w:val="24"/>
              </w:rPr>
            </w:pPr>
            <w:r>
              <w:rPr>
                <w:sz w:val="23"/>
                <w:szCs w:val="24"/>
              </w:rPr>
            </w:r>
          </w:p>
          <w:p>
            <w:pPr>
              <w:pStyle w:val="Normal"/>
              <w:rPr/>
            </w:pPr>
            <w:r>
              <w:rPr>
                <w:b/>
                <w:szCs w:val="24"/>
              </w:rPr>
              <w:t xml:space="preserve">    </w:t>
            </w:r>
            <w:r>
              <w:rPr>
                <w:b/>
                <w:szCs w:val="24"/>
              </w:rPr>
              <w:t>Пригородные железнодорожные электрички</w:t>
            </w:r>
            <w:r>
              <w:rPr>
                <w:szCs w:val="24"/>
              </w:rPr>
              <w:t xml:space="preserve"> // Коммерсантъ - тематическое приложение. - 2017. - 6 декабря. - № 57. - С.1-15.</w:t>
            </w:r>
          </w:p>
          <w:p>
            <w:pPr>
              <w:pStyle w:val="Normal"/>
              <w:rPr>
                <w:rStyle w:val="Komm1"/>
                <w:sz w:val="23"/>
                <w:szCs w:val="23"/>
              </w:rPr>
            </w:pPr>
            <w:r>
              <w:rPr>
                <w:sz w:val="23"/>
                <w:szCs w:val="23"/>
              </w:rPr>
              <w:t xml:space="preserve"> </w:t>
            </w:r>
            <w:r>
              <w:rPr>
                <w:sz w:val="23"/>
                <w:szCs w:val="23"/>
              </w:rPr>
              <w:t>Пригородное железнодорожное сообщение приносит невидимый, но вполне выражаемый в денежных единицах дополнительный доход населению и государству. Пассажирская железнодорожная система столицы будет реорганизована по принципу парижской или берлинской. Мнение заместителя руководителя ФАС России А. Редько: пассажирские перевозки не должны финансироваться по остаточному принципу, а деньги на обновление пригородных поездов можно получить за счет прибыли ОАО РЖД. Интервью с директором департамента государственной политики в области железнодорожного транспорта В. Петренко об объемах государственной поддержки пригородного железнодорожного транспорта. Причины большинства конфликтов последних лет, касающихся сферы пригородного транспорта. Новые методики Федеральной антимонопольной службы России должны сделать стоимость услуг по перевозке прозрачной. По мнению начальника Центра по управлению пригородным комплексом ОАО "РЖД" А. Белянкина, наличие в регионах комплексных планов транспортного обслуживания населения полностью исключает риск срыва перевозок пассажиров. Обновление парка поездов для пригородных перевозок необходимо, но чиновники и железнодорожники пока не смогли найти системное решение этой проблемы. Вопросы субсидирования железнодорожных пригородных перевозок в разных странах. Особенного внимания заслуживает опыт Германии, которая занимает передовые позиции в этой области. Эксперт Аналитического центра при Правительстве РФ А. Сафронов о простых и сложных способах повышения окупаемости пригородных электричек.</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00938117"/>
            <w:bookmarkEnd w:id="17"/>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изводителям пищевого оборудования расширен доступ к государственной поддержке</w:t>
            </w:r>
            <w:r>
              <w:rPr>
                <w:szCs w:val="24"/>
              </w:rPr>
              <w:t xml:space="preserve"> // Машиностроение без границ (электронная версия). - 2017. - № 11. - С.10.</w:t>
            </w:r>
          </w:p>
          <w:p>
            <w:pPr>
              <w:pStyle w:val="Normal"/>
              <w:spacing w:before="0" w:after="0"/>
              <w:rPr>
                <w:rStyle w:val="Komm1"/>
                <w:sz w:val="23"/>
                <w:szCs w:val="23"/>
              </w:rPr>
            </w:pPr>
            <w:r>
              <w:rPr>
                <w:szCs w:val="24"/>
              </w:rPr>
              <w:t xml:space="preserve"> </w:t>
            </w:r>
            <w:r>
              <w:rPr>
                <w:szCs w:val="24"/>
              </w:rPr>
              <w:t>По инициативе Минпромторга России значительно увеличен перечень машин и обор</w:t>
            </w:r>
            <w:r>
              <w:rPr>
                <w:sz w:val="23"/>
                <w:szCs w:val="23"/>
              </w:rPr>
              <w:t>удования для пищевой и перерабатывающей промышленности, подпадающих под меры государственной поддержки. Постановлением Правительства РФ № 1197 внесены изменения в приложение к постановлению № 719 в части расширения номенклатуры продукции, а также требований, предъявляемых в целях ее отнесения к продукции, произведенной в России. В соответствующую номенклатуру добавлено более 70 позиций, в том числе: силосы, оборудование для кондитерской промышленности, для фасовки, упаковки и розлива, емкостное оборудование, оборудование для общественного питания и для сахарной промышленности. В 2017 году в рамках реализации постановления Правительства РФ № 547 производителям отрасли машиностроения для пищевой и перерабатывающей промышленности предоставляются субсидии в размере 15% от цены машин и оборудования при предоставлении аналогичной скидки покупател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00938118"/>
            <w:bookmarkEnd w:id="18"/>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доколов много не бывает. "Атомфлот" может получить еще два ЛК-60</w:t>
            </w:r>
            <w:r>
              <w:rPr>
                <w:szCs w:val="24"/>
              </w:rPr>
              <w:t xml:space="preserve"> // Коммерсантъ. - 2017. - 6 декабря. - № 227. - С.9.</w:t>
            </w:r>
          </w:p>
          <w:p>
            <w:pPr>
              <w:pStyle w:val="Normal"/>
              <w:rPr>
                <w:szCs w:val="24"/>
              </w:rPr>
            </w:pPr>
            <w:r>
              <w:rPr>
                <w:szCs w:val="24"/>
              </w:rPr>
              <w:t xml:space="preserve"> </w:t>
            </w:r>
            <w:r>
              <w:rPr>
                <w:szCs w:val="24"/>
              </w:rPr>
              <w:t>Балтийский завод Объединенной судостроительной корпорации (ОСК) может получить заказ еще на два атомных ледокола ЛК-60 для "Атомфлота" в дополнение к уже строящимся трем судам. Эту возможность изучают в Правительстве, Совете безопасности и других структурах. Среди причин роста потребности в ледоколах сложности с прогнозированием логистики по Северному морскому пути (СМП) и интереса Китая к СПГ из Арктики. По мнению главы "Атомфлота" В. Рукши западный маршрут СМП отработан, "потребуется просто увеличение ледоколов". "Арктик СПГ-2" точно ставит вопрос строительства четвертого и пятого ЛК-60, пояснил В. Рукша. Сейчас Балтзавод строит три УАЛ - "Арктика", "Сибирь" и "Урал" - общей стоимостью 121,4 млрд руб. При этом топ-менеджер уточнил, что перевалку 20 млн тонн СПГ в Петропавловске-Камчатском и круглогодичное использование восточного маршрута по СМП решить без двух-трех сверхмощных ледоколов класса "Лидер" на 120 МВт (в зависимости от грузопотока) "не представляется возможным".</w:t>
            </w:r>
          </w:p>
          <w:p>
            <w:pPr>
              <w:pStyle w:val="Normal"/>
              <w:rPr>
                <w:szCs w:val="24"/>
              </w:rPr>
            </w:pPr>
            <w:r>
              <w:rPr>
                <w:szCs w:val="24"/>
              </w:rPr>
            </w:r>
          </w:p>
          <w:p>
            <w:pPr>
              <w:pStyle w:val="Normal"/>
              <w:rPr/>
            </w:pPr>
            <w:r>
              <w:rPr>
                <w:b/>
                <w:szCs w:val="24"/>
              </w:rPr>
              <w:t xml:space="preserve">    </w:t>
            </w:r>
            <w:r>
              <w:rPr>
                <w:b/>
                <w:szCs w:val="24"/>
              </w:rPr>
              <w:t>ОСК осваивается в Севастополе. Военные готовы отдать корпорации два завода Черноморского флота</w:t>
            </w:r>
            <w:r>
              <w:rPr>
                <w:szCs w:val="24"/>
              </w:rPr>
              <w:t xml:space="preserve"> // Коммерсантъ. - 2017. - 8 декабря. - № 229. - С.9, 11.</w:t>
            </w:r>
          </w:p>
          <w:p>
            <w:pPr>
              <w:pStyle w:val="Normal"/>
              <w:rPr>
                <w:szCs w:val="24"/>
              </w:rPr>
            </w:pPr>
            <w:r>
              <w:rPr>
                <w:szCs w:val="24"/>
              </w:rPr>
              <w:t xml:space="preserve"> </w:t>
            </w:r>
            <w:r>
              <w:rPr>
                <w:szCs w:val="24"/>
              </w:rPr>
              <w:t>Объединенная судостроительная корпорация (ОСК) может пополниться двумя крымскими активами: 13-м судоремонтным заводом (СРЗ) и 771-м ремонтным заводом средств связи (РЗСС). Оба предприятия выполняют работы для Черноморского флота (ЧФ). 13-й СРЗ в 2016 году исполнил контракты на 2 млрд руб., а 771-й РЗСС обременен долгами по зарплате и заказов для исправления ситуации у него пока нет. Военные, управляющие заводами, согласны отдать их ОСК, которая будет отвечать за реализацию контрактов для ЧФ. Корпорация уже попала под западные санкции и из-за включения новых крымских активов ограничения вряд ли усилятс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0938119"/>
            <w:bookmarkEnd w:id="19"/>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иационно-космическая промышленность: модернизация и импортозамещение в отраслях</w:t>
            </w:r>
            <w:r>
              <w:rPr>
                <w:szCs w:val="24"/>
              </w:rPr>
              <w:t>: период мониторинга номера: 19 октября 2017 - 18 ноября 2017 // Промышленность: модернизация и импортозамещение. - 2017. - № 11. - С.32-35.</w:t>
            </w:r>
          </w:p>
          <w:p>
            <w:pPr>
              <w:pStyle w:val="Normal"/>
              <w:spacing w:before="0" w:after="0"/>
              <w:rPr>
                <w:szCs w:val="24"/>
              </w:rPr>
            </w:pPr>
            <w:r>
              <w:rPr>
                <w:szCs w:val="24"/>
              </w:rPr>
              <w:t xml:space="preserve"> </w:t>
            </w:r>
            <w:r>
              <w:rPr>
                <w:szCs w:val="24"/>
              </w:rPr>
              <w:t>Российский конвертоплан покажут в 2019 году. ОДК проверит авиадвигатели с помощью рентгена. В Воронеже начнут производить частные ракетные двигатели. "Технодинамика" проведет программу импортозамещения авиаагрегатов. Самолет МС-21-500 продолжает летные испытания в Жуковском. КБХА: Завершена разработка эскизного проекта нового кислородно-метанового двигателя тягой 85 тонн. Ансат подтвердил возможность эксплуатации при экстремально высоких температурах. Россия создаст авиадвигатель ПД-35 в партнерстве с Китаем.</w:t>
            </w:r>
          </w:p>
          <w:p>
            <w:pPr>
              <w:pStyle w:val="Normal"/>
              <w:rPr>
                <w:szCs w:val="24"/>
              </w:rPr>
            </w:pPr>
            <w:r>
              <w:rPr>
                <w:szCs w:val="24"/>
              </w:rPr>
            </w:r>
          </w:p>
          <w:p>
            <w:pPr>
              <w:pStyle w:val="Normal"/>
              <w:spacing w:before="0" w:after="0"/>
              <w:rPr/>
            </w:pPr>
            <w:r>
              <w:rPr>
                <w:b/>
                <w:szCs w:val="24"/>
              </w:rPr>
              <w:t xml:space="preserve">    </w:t>
            </w:r>
            <w:r>
              <w:rPr>
                <w:b/>
                <w:szCs w:val="24"/>
              </w:rPr>
              <w:t>105 лет на форсаже. Двигатели от креативных инженеров и технологов "Салюта"</w:t>
            </w:r>
            <w:r>
              <w:rPr>
                <w:szCs w:val="24"/>
              </w:rPr>
              <w:t xml:space="preserve"> // Русский инженер (электронная версия). - 2017. - № 4. - С.18-19.</w:t>
            </w:r>
          </w:p>
          <w:p>
            <w:pPr>
              <w:pStyle w:val="Normal"/>
              <w:spacing w:before="0" w:after="0"/>
              <w:rPr/>
            </w:pPr>
            <w:r>
              <w:rPr>
                <w:szCs w:val="24"/>
              </w:rPr>
              <w:t xml:space="preserve"> </w:t>
            </w:r>
            <w:r>
              <w:rPr>
                <w:szCs w:val="24"/>
              </w:rPr>
              <w:t>Главное событие 2017 года в турбовинтовой авиации России - старт летных испытаний двигателя ТВ7-117СТ. В рамках исполнения гособоронзаказа основной изготовитель этого двигателя с 2018 года - АО "НПЦ газотурбостроения "Салют" – предприятия, активно участвующего в разработке, производстве и продвижении на внутренний и внешний рынок высокотехнологичной продукции стратегического назначения - двигателей для военных и гражданских самолетов.</w:t>
            </w:r>
          </w:p>
          <w:p>
            <w:pPr>
              <w:pStyle w:val="Normal"/>
              <w:rPr>
                <w:b/>
                <w:b/>
                <w:szCs w:val="24"/>
              </w:rPr>
            </w:pPr>
            <w:r>
              <w:rPr>
                <w:b/>
                <w:szCs w:val="24"/>
              </w:rPr>
              <w:t>Геращенко К.</w:t>
            </w:r>
          </w:p>
          <w:p>
            <w:pPr>
              <w:pStyle w:val="Normal"/>
              <w:rPr/>
            </w:pPr>
            <w:r>
              <w:rPr>
                <w:b/>
                <w:szCs w:val="24"/>
              </w:rPr>
              <w:t xml:space="preserve">    </w:t>
            </w:r>
            <w:r>
              <w:rPr>
                <w:b/>
                <w:szCs w:val="24"/>
              </w:rPr>
              <w:t>За "ПРАТТ ЭНД УИТНИ" во все лопатки</w:t>
            </w:r>
            <w:r>
              <w:rPr>
                <w:szCs w:val="24"/>
              </w:rPr>
              <w:t xml:space="preserve"> // Военно-промышленный курьер. - 2017. - 6-12 декабря. - № 47. - С.1, 8.</w:t>
            </w:r>
          </w:p>
          <w:p>
            <w:pPr>
              <w:pStyle w:val="Normal"/>
              <w:rPr/>
            </w:pPr>
            <w:r>
              <w:rPr>
                <w:szCs w:val="24"/>
              </w:rPr>
              <w:t xml:space="preserve"> </w:t>
            </w:r>
            <w:r>
              <w:rPr>
                <w:szCs w:val="24"/>
              </w:rPr>
              <w:t>Разработка и выпуск авиационного двигателя ПД-14 - один из наиболее важных и обсуждаемых проектов национального масштаба. После многих лет отечественная промышленность, наконец, нашла возможности взяться за создание авиадвигателя пятого поколения. Главное - ПД-14 разрабатывается в привязке к среднемагистральному лайнеру МС-21, на который возлагают большие надежды как на средство реанимации гражданского сегмента отечественного авиапрома и обновления парка воздушных судов отечественных перевозчиков. Кроме того, по мнению конструкторов и чиновников, у МС-21 хороший экспортный потенциал. Специалисты ОДК отмечают, что при проектировании и создании ПД-14 было разработано и применено большое количество инновационных и передовых технологий, позволивших достичь нужных характеристи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0938120"/>
            <w:bookmarkEnd w:id="20"/>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топе радиоэлектронной промышленности</w:t>
            </w:r>
            <w:r>
              <w:rPr>
                <w:szCs w:val="24"/>
              </w:rPr>
              <w:t xml:space="preserve"> // Известия. - 2017. - 11 декабря. - № 233. - С.5.</w:t>
            </w:r>
          </w:p>
          <w:p>
            <w:pPr>
              <w:pStyle w:val="Normal"/>
              <w:rPr/>
            </w:pPr>
            <w:r>
              <w:rPr>
                <w:szCs w:val="24"/>
              </w:rPr>
              <w:t xml:space="preserve"> </w:t>
            </w:r>
            <w:r>
              <w:rPr>
                <w:szCs w:val="24"/>
              </w:rPr>
              <w:t>По материалам отраслевого совещания с представителями радиоэлектронной промышленности Москвы, состоявшегося в Цифровом деловом пространстве. Руководитель департамента радиоэлектронной промышленности Минпромторга России О. Брянда отметил, что "Говоря о радиоэлектронной промышленности, ключевая роль относится именно к Московскому региону, так как 1/5 часть всех работников радиоэлектронной промышленности заняты в Московском регионе". Москва - лидер по производству радиоэлектроники в России среди всех регионов с ежегодным объемом выпуска продукции в 256 млрд рублей. За счет эффективных мер государственной поддержки высокотехнологического бизнеса ожидается увеличение числа зарегистрированных в Москве предприятий и объемов выпускаемой продукции.</w:t>
            </w:r>
          </w:p>
          <w:p>
            <w:pPr>
              <w:pStyle w:val="Normal"/>
              <w:rPr>
                <w:szCs w:val="24"/>
              </w:rPr>
            </w:pPr>
            <w:r>
              <w:rPr>
                <w:szCs w:val="24"/>
              </w:rPr>
            </w:r>
          </w:p>
          <w:p>
            <w:pPr>
              <w:pStyle w:val="Normal"/>
              <w:rPr/>
            </w:pPr>
            <w:r>
              <w:rPr>
                <w:b/>
                <w:szCs w:val="24"/>
              </w:rPr>
              <w:t xml:space="preserve">    </w:t>
            </w:r>
            <w:r>
              <w:rPr>
                <w:b/>
                <w:szCs w:val="24"/>
              </w:rPr>
              <w:t>Сигнал к научному поиску</w:t>
            </w:r>
            <w:r>
              <w:rPr>
                <w:szCs w:val="24"/>
              </w:rPr>
              <w:t>: тематический подбор материалов // Военно-промышленный курьер. - 2017. - 6-12 декабря. - № 47. - С.6-7.</w:t>
            </w:r>
          </w:p>
          <w:p>
            <w:pPr>
              <w:pStyle w:val="Normal"/>
              <w:rPr/>
            </w:pPr>
            <w:r>
              <w:rPr>
                <w:szCs w:val="24"/>
              </w:rPr>
              <w:t xml:space="preserve"> </w:t>
            </w:r>
            <w:r>
              <w:rPr>
                <w:szCs w:val="24"/>
              </w:rPr>
              <w:t>По материалам III Всероссийской научно-технической конференции по перспективам развития систем ориентирования, навигации и управления движением наземных подвижных объектов, посвященной памяти доктора технических наук, профессора Бориса Васильевича Новоселова. Организатор конференции - АО "ВНИИ "Сигнал" (холдинг АО "НПО "Высокоточные комплексы"). Основные задачи конференции - оценка уровня развития систем наземной навигации и определение направлений создания новой техники. Обсуждение важнейших проблем развития ОПК, взаимоотношений с главным заказчиком, кадровых аспектов. Подходы к решению задачи повышения точности интегрированных систем навигации для наземных подвижных объектов. Основа систем навигации беспилотных летательных аппаратов (БЛА) - бесплатформенные инерциальные навигационные системы. В НПК "Оптолинк" налажено промышленное производство волоконнооптических гироскопов, блоков чувствительных элементов и бесплатформенных инерциальных навигационных систем на их основе с годовым выпуском 1500-2000 осей. Обеспечение точностных характеристик автоматической системы определения астрономического азимута. Интервью с заместителем председателя оргкомитета, главным конструктором - заместителем генерального директора по научной работе АО "ВНИИ "Сигнал", С. Филипповым об устранении ценовых противоречий на изделия ВВСТ между Министерством обороны и ОПК.</w:t>
            </w:r>
          </w:p>
          <w:p>
            <w:pPr>
              <w:pStyle w:val="Normal"/>
              <w:spacing w:before="0" w:after="0"/>
              <w:rPr/>
            </w:pPr>
            <w:r>
              <w:rPr>
                <w:b/>
                <w:szCs w:val="24"/>
              </w:rPr>
              <w:t xml:space="preserve">    </w:t>
            </w:r>
            <w:r>
              <w:rPr>
                <w:b/>
                <w:szCs w:val="24"/>
              </w:rPr>
              <w:t>Электронная промышленность: модернизация и импортозамещение в отраслях</w:t>
            </w:r>
            <w:r>
              <w:rPr>
                <w:szCs w:val="24"/>
              </w:rPr>
              <w:t>: период мониторинга номера: 19 октября 2017 - 18 ноября 2017 // Промышленность: модернизация и импортозамещение. - 2017. - № 11. - С.39-42.</w:t>
            </w:r>
          </w:p>
          <w:p>
            <w:pPr>
              <w:pStyle w:val="Normal"/>
              <w:spacing w:before="0" w:after="0"/>
              <w:rPr>
                <w:rStyle w:val="Komm1"/>
                <w:szCs w:val="24"/>
              </w:rPr>
            </w:pPr>
            <w:r>
              <w:rPr>
                <w:szCs w:val="24"/>
              </w:rPr>
              <w:t xml:space="preserve"> </w:t>
            </w:r>
            <w:r>
              <w:rPr>
                <w:szCs w:val="24"/>
              </w:rPr>
              <w:t>Триальная карта Микрона - новый универсальный инструмент для умного транспорта. Компьютеры "Эльбрус" будут оснащаться системой распознавания паспортов 35 стран. "Росэлектроника" осваивает технологию Rip-chip в производстве корпусов микросхем. Концерн "Созвездие" начнет выпуск ноутбуков двойного назначения. АО "ЗПП" сделал акцент на разработку новых типов высокотехнологичных металлокерамических корпусов. "Росэлектроника" разработала телекамеру с глубинным цветоделением. Микроэлектроника для 1оТ и 5G. "Швабе" подтвердил качество испытательной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500938121"/>
            <w:bookmarkEnd w:id="21"/>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таллургический комплекс: модернизация и импортозамещение в отраслях</w:t>
            </w:r>
            <w:r>
              <w:rPr>
                <w:szCs w:val="24"/>
              </w:rPr>
              <w:t>: период мониторинга номера: 19 октября 2017 - 18 ноября 2017 // Промышленность: модернизация и импортозамещение. - 2017. - № 11. - С.47-51.</w:t>
            </w:r>
          </w:p>
          <w:p>
            <w:pPr>
              <w:pStyle w:val="Normal"/>
              <w:spacing w:before="0" w:after="0"/>
              <w:rPr>
                <w:sz w:val="23"/>
                <w:szCs w:val="23"/>
              </w:rPr>
            </w:pPr>
            <w:r>
              <w:rPr>
                <w:sz w:val="23"/>
                <w:szCs w:val="23"/>
              </w:rPr>
              <w:t xml:space="preserve"> </w:t>
            </w:r>
            <w:r>
              <w:rPr>
                <w:sz w:val="23"/>
                <w:szCs w:val="23"/>
              </w:rPr>
              <w:t>На "Карельском окатыше" внедрили уникальную систему по техническому опробованию полезных ископаемых. ЕВРАЗ ЗСМК освоил выпуск арматуры по стандартам Польши и Нидерландов. "Южный Кузбасс" запустил новый экскаватор. ЕВРАЗ ЗСМК модернизировал дуговую сталеплавильную печь. Завод "Ижсталь" капитально отремонтировал сталеплавильный комплекс. На ТАГМЕТе завершены плановые модернизационные и ремонтные работы на стане PQF. БМК поставил пружинную проволоку производителям матрасов и мебели. ТМК начала производство обсадных труб с уникальным резьбовым соединением ТМК UP ULTRA GX. Борский трубный завод планирует запустить новый АПР. Северсталь завершила этап реконструкции коксовой батареи №4. Новый АНГЦ ММК наращивает объемы производства автолиста. ВИЛС представил "Металл-Экспо'2017" легированные скандием и серебром сплавы.</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еталлурги не поддержали одобренное президентом. Отраслевое лобби пытается модернизировать его решение</w:t>
            </w:r>
            <w:r>
              <w:rPr>
                <w:szCs w:val="24"/>
              </w:rPr>
              <w:t xml:space="preserve"> // Коммерсантъ. - 2017. - 8 декабря. - № 229. - С.11.</w:t>
            </w:r>
          </w:p>
          <w:p>
            <w:pPr>
              <w:pStyle w:val="Normal"/>
              <w:spacing w:before="0" w:after="0"/>
              <w:rPr>
                <w:sz w:val="23"/>
                <w:szCs w:val="23"/>
              </w:rPr>
            </w:pPr>
            <w:r>
              <w:rPr>
                <w:sz w:val="23"/>
                <w:szCs w:val="23"/>
              </w:rPr>
              <w:t xml:space="preserve"> </w:t>
            </w:r>
            <w:r>
              <w:rPr>
                <w:sz w:val="23"/>
                <w:szCs w:val="23"/>
              </w:rPr>
              <w:t>Несмотря на принципиальное одобрение нового механизма модернизации ТЭС за счет потребителей Президентом РФ В. Путиным, крупнейшие металлурги выступили против этой идеи. В рамках прежней волны инвестиций в новые ТЭС генерирующие компании получат с рынка около 1,5 трлн рублей, и после конца программы часть этих средств предполагается направить на модернизацию. Но металлурги считают, что у энергокомпаний и так есть средства для модернизации, а запуск новой волны инвестиций за счет энергорынка приведет к росту цен. По мнению экспертов, эффект для металлургов от отмены оплаты инвестиций в энергетику составит 3-5% от платежей за электричество. Алюминиевая ассоциация России и "Русская сталь" обратились к помощнику Президента РФ А. Белоусову с просьбой исключить продление финансирования модернизации тепловой генерации за счет договоров на поставку мощности.</w:t>
            </w:r>
          </w:p>
          <w:p>
            <w:pPr>
              <w:pStyle w:val="Normal"/>
              <w:spacing w:before="0" w:after="0"/>
              <w:rPr>
                <w:sz w:val="23"/>
                <w:szCs w:val="23"/>
              </w:rPr>
            </w:pPr>
            <w:r>
              <w:rPr>
                <w:sz w:val="23"/>
                <w:szCs w:val="23"/>
              </w:rPr>
            </w:r>
          </w:p>
          <w:p>
            <w:pPr>
              <w:pStyle w:val="Normal"/>
              <w:spacing w:before="0" w:after="0"/>
              <w:rPr>
                <w:b/>
                <w:b/>
                <w:szCs w:val="24"/>
              </w:rPr>
            </w:pPr>
            <w:r>
              <w:rPr>
                <w:b/>
                <w:szCs w:val="24"/>
              </w:rPr>
              <w:t>Самсонов Н.Ю. и др.</w:t>
            </w:r>
          </w:p>
          <w:p>
            <w:pPr>
              <w:pStyle w:val="Normal"/>
              <w:spacing w:before="0" w:after="0"/>
              <w:rPr/>
            </w:pPr>
            <w:r>
              <w:rPr>
                <w:b/>
                <w:szCs w:val="24"/>
              </w:rPr>
              <w:t xml:space="preserve">    </w:t>
            </w:r>
            <w:r>
              <w:rPr>
                <w:b/>
                <w:szCs w:val="24"/>
              </w:rPr>
              <w:t>Стимулирование спроса на российские редкоземельные металлы: позиции науки, государства и бизнеса</w:t>
            </w:r>
            <w:r>
              <w:rPr>
                <w:szCs w:val="24"/>
              </w:rPr>
              <w:t xml:space="preserve"> / Самсонов Н.Ю., Крюков Я.В., Яценко В.А. // ЭКО (Экономика и организация на промышленном предприятии). - 2017. - № 11. - С.101-108.</w:t>
            </w:r>
          </w:p>
          <w:p>
            <w:pPr>
              <w:pStyle w:val="Normal"/>
              <w:spacing w:before="0" w:after="0"/>
              <w:rPr>
                <w:rStyle w:val="Komm1"/>
                <w:sz w:val="23"/>
                <w:szCs w:val="23"/>
              </w:rPr>
            </w:pPr>
            <w:r>
              <w:rPr>
                <w:sz w:val="23"/>
                <w:szCs w:val="23"/>
              </w:rPr>
              <w:t xml:space="preserve"> </w:t>
            </w:r>
            <w:r>
              <w:rPr>
                <w:sz w:val="23"/>
                <w:szCs w:val="23"/>
              </w:rPr>
              <w:t>Анализ проблем формирования на внутреннем и внешнем рынках спроса на новые высокотехнологичные материалы - редкоземельные металлы, производство которых, в результате реализации инвестиционных проектов по освоению минерально-сырьевой базы на территории России, будет прибыльным. Показатели развития промышленности редкоземельных металлов в РФ по трем сценариям: инерционный, базовый, оптимистический. Возможные меры поддержки редкоземельной промышленности со стороны государственных и частных финансовых институ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0938122"/>
            <w:bookmarkEnd w:id="22"/>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лов А.</w:t>
            </w:r>
          </w:p>
          <w:p>
            <w:pPr>
              <w:pStyle w:val="Normal"/>
              <w:rPr/>
            </w:pPr>
            <w:r>
              <w:rPr>
                <w:b/>
                <w:szCs w:val="24"/>
              </w:rPr>
              <w:t xml:space="preserve">    </w:t>
            </w:r>
            <w:r>
              <w:rPr>
                <w:b/>
                <w:szCs w:val="24"/>
              </w:rPr>
              <w:t>Влияние мировых трендов на нефтехимическую отрасль России до 2030 г.</w:t>
            </w:r>
            <w:r>
              <w:rPr>
                <w:szCs w:val="24"/>
              </w:rPr>
              <w:t xml:space="preserve"> // Энергия: экономика, техника, экология. - 2017. - № 11. - С.50-57.</w:t>
            </w:r>
          </w:p>
          <w:p>
            <w:pPr>
              <w:pStyle w:val="Normal"/>
              <w:rPr>
                <w:szCs w:val="24"/>
              </w:rPr>
            </w:pPr>
            <w:r>
              <w:rPr>
                <w:szCs w:val="24"/>
              </w:rPr>
              <w:t xml:space="preserve"> </w:t>
            </w:r>
            <w:r>
              <w:rPr>
                <w:szCs w:val="24"/>
              </w:rPr>
              <w:t>Мнения широкого круга экспертов - руководителей нефтехимических компаний России, выявленные в рамках конференции "Нефтехимия России и СНГ", состоявшейся в апреле 2017 г. в Москве. Основы для будущего развития нефтехимической отрасли в России. Наиболее ожидаемые эффекты глобальных мегатрендов: взрывной рост спроса в развивающихся странах, сотрудничество компаний при проведении исследований и при разработке новых технологий, а также повышение энергетической и ресурсной эффективности нефтехимического производства. Ключевые аспекты меняющегося баланса сил в нефтехимической отрасли. Мегатренд "Повышение среднего возраста населения в развитых странах", обладающий высокой степенью влияния на российскую отрасль. Ограниченность природных ресурсов. Взрывной рост спроса в Азии и ближневосточных странах, отмеченный в рамках мегатренда "Смена регионального баланса сил". Оценка влияния глобальных мегатрендов на потребительские отрасли индустрии нефтехимической продукции. Наиболее перспективные отрасли индустрии и их основные требования к нефтехимической продукции. Целевое видение положения своей компании к 2030 г. Угрозы развития нефтехимической отрасли, существующие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Химия и нефтегаз: модернизация и импортозамещение в отраслях</w:t>
            </w:r>
            <w:r>
              <w:rPr>
                <w:szCs w:val="24"/>
              </w:rPr>
              <w:t>: период мониторинга номера: 19 октября 2017 - 18 ноября 2017 // Промышленность: модернизация и импортозамещение. - 2017. - № 11. - С.43-47.</w:t>
            </w:r>
          </w:p>
          <w:p>
            <w:pPr>
              <w:pStyle w:val="Normal"/>
              <w:spacing w:before="0" w:after="0"/>
              <w:rPr>
                <w:szCs w:val="24"/>
              </w:rPr>
            </w:pPr>
            <w:r>
              <w:rPr>
                <w:szCs w:val="24"/>
              </w:rPr>
              <w:t xml:space="preserve"> </w:t>
            </w:r>
            <w:r>
              <w:rPr>
                <w:szCs w:val="24"/>
              </w:rPr>
              <w:t>Главгосэкспертиза РФ одобрила проект строительства газофракционирующей установки на Ухтинском НПЗ ЛУКОЙЛа. Внедрив распределенную систему управления на газофракционирующей установке, рязанская дочка Роснефти сделала новый шаг на пути к "цифровому заводу". Пароконденсатные системы Комсомольского НПЗ успешно оптимизированы - предприятие снизит потребление пара на 13497 Гкал/год. В ЛОТОШИНСКОМ районе Московской области введен в строй газопровод протяженностью около 2 км.</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00938123"/>
            <w:bookmarkEnd w:id="23"/>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истр промышленности и торговли Российской Федерации Денис Мантуров //</w:t>
            </w:r>
            <w:r>
              <w:rPr>
                <w:szCs w:val="24"/>
              </w:rPr>
              <w:t xml:space="preserve"> Лесопромышленный комплекс России. - Декабрь. - С.1.</w:t>
            </w:r>
          </w:p>
          <w:p>
            <w:pPr>
              <w:pStyle w:val="Normal"/>
              <w:spacing w:before="0" w:after="0"/>
              <w:rPr/>
            </w:pPr>
            <w:r>
              <w:rPr>
                <w:szCs w:val="24"/>
              </w:rPr>
              <w:t xml:space="preserve"> </w:t>
            </w:r>
            <w:r>
              <w:rPr>
                <w:szCs w:val="24"/>
              </w:rPr>
              <w:t>Решение вопросов рационального использования и качественной обработки леса, способствующих решению экологических проблем и достижению устойчивого развития. Лесная отрасль продолжит курс на создание продукции с высокой добавленной стоимостью, осуществляя стимулирующие меры для предприятий, обеспечивающих глубокую переработку древесины.</w:t>
            </w:r>
          </w:p>
          <w:p>
            <w:pPr>
              <w:pStyle w:val="Normal"/>
              <w:spacing w:before="0" w:after="0"/>
              <w:rPr>
                <w:szCs w:val="24"/>
              </w:rPr>
            </w:pPr>
            <w:r>
              <w:rPr>
                <w:szCs w:val="24"/>
              </w:rPr>
            </w:r>
          </w:p>
          <w:p>
            <w:pPr>
              <w:pStyle w:val="Normal"/>
              <w:spacing w:before="0" w:after="0"/>
              <w:rPr>
                <w:b/>
                <w:b/>
                <w:szCs w:val="24"/>
              </w:rPr>
            </w:pPr>
            <w:r>
              <w:rPr>
                <w:b/>
                <w:szCs w:val="24"/>
              </w:rPr>
              <w:t>Евтухов В.</w:t>
            </w:r>
          </w:p>
          <w:p>
            <w:pPr>
              <w:pStyle w:val="Normal"/>
              <w:spacing w:before="0" w:after="0"/>
              <w:rPr/>
            </w:pPr>
            <w:r>
              <w:rPr>
                <w:b/>
                <w:szCs w:val="24"/>
              </w:rPr>
              <w:t xml:space="preserve">    </w:t>
            </w:r>
            <w:r>
              <w:rPr>
                <w:b/>
                <w:szCs w:val="24"/>
              </w:rPr>
              <w:t>Лес перемен: интервью заместителя Министра промышленности и торговли РФ</w:t>
            </w:r>
            <w:r>
              <w:rPr>
                <w:szCs w:val="24"/>
              </w:rPr>
              <w:t xml:space="preserve"> // Лесопромышленный комплекс России. - 2017. - Декабрь. – С.1, 4.</w:t>
            </w:r>
          </w:p>
          <w:p>
            <w:pPr>
              <w:pStyle w:val="Normal"/>
              <w:spacing w:before="0" w:after="0"/>
              <w:rPr>
                <w:szCs w:val="24"/>
              </w:rPr>
            </w:pPr>
            <w:r>
              <w:rPr>
                <w:szCs w:val="24"/>
              </w:rPr>
              <w:t xml:space="preserve"> </w:t>
            </w:r>
            <w:r>
              <w:rPr>
                <w:szCs w:val="24"/>
              </w:rPr>
              <w:t>Проблемы лесопромышленного комплекса (ЛПК) России. Влияние внешних факторов на развитие отрасли. Ключевые направления развития лесной отрасли. Государственная поддержка ЛПК в Дальневосточном регионе. Политика Минпромторга по привлечению инвестиций в целлюлозно-бумажную отрасль. Вопросы развития деревянного домостроения. Результаты стимулирования глубокой переработки. Прогнозы Минпромторга по развитию лесопромышленной отрасли.</w:t>
            </w:r>
          </w:p>
          <w:p>
            <w:pPr>
              <w:pStyle w:val="Normal"/>
              <w:rPr/>
            </w:pPr>
            <w:r>
              <w:rPr>
                <w:b/>
                <w:szCs w:val="24"/>
              </w:rPr>
              <w:t xml:space="preserve">    </w:t>
            </w:r>
            <w:r>
              <w:rPr>
                <w:b/>
                <w:szCs w:val="24"/>
              </w:rPr>
              <w:t>Бизнес просит "больше государства"</w:t>
            </w:r>
            <w:r>
              <w:rPr>
                <w:szCs w:val="24"/>
              </w:rPr>
              <w:t xml:space="preserve"> // Лесопромышленный комплекс России. - 2017. - Декабрь. - С.1, 2.</w:t>
            </w:r>
          </w:p>
          <w:p>
            <w:pPr>
              <w:pStyle w:val="Normal"/>
              <w:rPr>
                <w:szCs w:val="24"/>
              </w:rPr>
            </w:pPr>
            <w:r>
              <w:rPr>
                <w:szCs w:val="24"/>
              </w:rPr>
              <w:t xml:space="preserve"> </w:t>
            </w:r>
            <w:r>
              <w:rPr>
                <w:szCs w:val="24"/>
              </w:rPr>
              <w:t>Лесопромышленный комплекс (ЛПК) России готовится к трансформации, в настоящее время есть шанс заложить "правильные" алгоритмы дальнейшего развития. Итоги деятельности ЛПК в 2016-2017 гг. Впервые за многие годы рост отрасли идет за счет увеличения реализации продукции с высокой добавленной стоимостью. Факторы, способствующие развитию отрасли. Развитие дальневосточных производств - одно из ключевых направлений Минпромторга. Разработка Стратегии развития лесного комплекса на период до 2030 г.</w:t>
            </w:r>
          </w:p>
          <w:p>
            <w:pPr>
              <w:pStyle w:val="Normal"/>
              <w:rPr>
                <w:szCs w:val="24"/>
              </w:rPr>
            </w:pPr>
            <w:r>
              <w:rPr>
                <w:szCs w:val="24"/>
              </w:rPr>
            </w:r>
          </w:p>
          <w:p>
            <w:pPr>
              <w:pStyle w:val="Normal"/>
              <w:rPr/>
            </w:pPr>
            <w:r>
              <w:rPr>
                <w:b/>
                <w:szCs w:val="24"/>
              </w:rPr>
              <w:t xml:space="preserve">    </w:t>
            </w:r>
            <w:r>
              <w:rPr>
                <w:b/>
                <w:szCs w:val="24"/>
              </w:rPr>
              <w:t>Лесопромышленный комплекс России</w:t>
            </w:r>
            <w:r>
              <w:rPr>
                <w:szCs w:val="24"/>
              </w:rPr>
              <w:t xml:space="preserve"> // Лесопромышленный комплекс России. - 2017. - Декабрь. - С.3.</w:t>
            </w:r>
          </w:p>
          <w:p>
            <w:pPr>
              <w:pStyle w:val="Normal"/>
              <w:rPr>
                <w:szCs w:val="24"/>
              </w:rPr>
            </w:pPr>
            <w:r>
              <w:rPr>
                <w:szCs w:val="24"/>
              </w:rPr>
              <w:t xml:space="preserve"> </w:t>
            </w:r>
            <w:r>
              <w:rPr>
                <w:szCs w:val="24"/>
              </w:rPr>
              <w:t>Итоги 2016 г. Лесной фонд. Общий объем производства предприятий ЛПК (лесопромышленный комплекс). Фанерно-плитное производство. Биотопливо. Производство мебели. Лесопиление. Деревянное домостроение. Целлюлозно-бумажная промышлен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Картон влетит в копеечку. В правительстве вдвое увеличивают норматив утилизации товаров и упаковки из этого материала на 2018 год</w:t>
            </w:r>
            <w:r>
              <w:rPr>
                <w:szCs w:val="24"/>
              </w:rPr>
              <w:t xml:space="preserve"> // Коммерсантъ. - 2017. - 11 декабря. - № 230/П. - С.5.</w:t>
            </w:r>
          </w:p>
          <w:p>
            <w:pPr>
              <w:pStyle w:val="Normal"/>
              <w:spacing w:before="0" w:after="0"/>
              <w:rPr/>
            </w:pPr>
            <w:r>
              <w:rPr>
                <w:szCs w:val="24"/>
              </w:rPr>
              <w:t xml:space="preserve"> </w:t>
            </w:r>
            <w:r>
              <w:rPr>
                <w:szCs w:val="24"/>
              </w:rPr>
              <w:t>Урегулирование разногласий между Минприроды и Минпромторгом по нормативам утилизации товаров и упаковки на 2018 год. "Компромиссный" вариант по гофрированной бумаге и картону: установление норматива для товаров и упаковки из них на уровне 40% от объема товаров, выпущенных на рынок (в 2017 году - 20%). Представители бизнеса считают это незапланированным увеличением издержек, что в конечном итоге скажется на ценах, а также приведет к уходу от бумажной упаковки к пластиковой, что идет вразрез с государственной инициативой отказа от полиэтиленовой упаковки.</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оры поверили в лес</w:t>
            </w:r>
            <w:r>
              <w:rPr>
                <w:szCs w:val="24"/>
              </w:rPr>
              <w:t>: тематический подбор материалов // Лесопромышленный комплекс России. - 2017. - Декабрь. - С.6, 7.</w:t>
            </w:r>
          </w:p>
          <w:p>
            <w:pPr>
              <w:pStyle w:val="Normal"/>
              <w:spacing w:before="0" w:after="0"/>
              <w:rPr>
                <w:szCs w:val="24"/>
              </w:rPr>
            </w:pPr>
            <w:r>
              <w:rPr>
                <w:szCs w:val="24"/>
              </w:rPr>
              <w:t xml:space="preserve"> </w:t>
            </w:r>
            <w:r>
              <w:rPr>
                <w:szCs w:val="24"/>
              </w:rPr>
              <w:t>Результаты государственной политики по привлечению инвестиций в лесопромышленный комплекс (ЛПК) России. Ключевые направления развития отрасли, поддерживаемые государством. Проблемы, сдерживающие развитие ЛПК. Меры Минпромторга по развитию отрасли. Подготовка стратегии развития лесной отрасли до 2030 г. Мнения экспертов о факторах сдерживающих реализацию инвестиционных проектов в ЛПК.</w:t>
            </w:r>
          </w:p>
          <w:p>
            <w:pPr>
              <w:pStyle w:val="Normal"/>
              <w:spacing w:before="0" w:after="0"/>
              <w:rPr>
                <w:szCs w:val="24"/>
              </w:rPr>
            </w:pPr>
            <w:r>
              <w:rPr>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7. - 4-10 декабря. - № 43. - С.1.</w:t>
            </w:r>
          </w:p>
          <w:p>
            <w:pPr>
              <w:pStyle w:val="Normal"/>
              <w:spacing w:before="0" w:after="0"/>
              <w:rPr>
                <w:rStyle w:val="Komm1"/>
                <w:szCs w:val="24"/>
              </w:rPr>
            </w:pPr>
            <w:r>
              <w:rPr>
                <w:szCs w:val="24"/>
              </w:rPr>
              <w:t xml:space="preserve"> </w:t>
            </w:r>
            <w:r>
              <w:rPr>
                <w:szCs w:val="24"/>
              </w:rPr>
              <w:t>"Целлюлозно-бумажная промышленность России - это один из важнейших драйверов развития экономики страны", - заявил на Третьей Международной конференции целлюлозно-бумажной промышленности, прошедшей в Вене, вице-президент ТПП России Дмитрий Курочкин. Поддержка ТПП России усилий профессионального сообщества целлюлозно-бумажной промышленности, направленных на рост эффективности, увеличение прибыльности, развитие производства и снижение экологической нагрузки на окружающую среду. Дальнейшее развитие российской целлюлозно-бумажной отрасли отражено в проекте новой Стратегии развития лесного комплекса Российской Федерации до 2030 года, которая предполагает создание в России технологически передовых и экологически современных целлюлозно-бумажных предприятий, которые выведут лесной комплекс России на качественно иной уровен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0938124"/>
            <w:bookmarkEnd w:id="24"/>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Roche не вписалась в бюджет. Фармкомпания осталась без госзаказа</w:t>
            </w:r>
            <w:r>
              <w:rPr>
                <w:szCs w:val="24"/>
              </w:rPr>
              <w:t xml:space="preserve"> // Коммерсантъ. - 2017. - 6 декабря. - № 227.- С.10.</w:t>
            </w:r>
          </w:p>
          <w:p>
            <w:pPr>
              <w:pStyle w:val="Normal"/>
              <w:rPr>
                <w:szCs w:val="24"/>
              </w:rPr>
            </w:pPr>
            <w:r>
              <w:rPr>
                <w:szCs w:val="24"/>
              </w:rPr>
              <w:t xml:space="preserve"> </w:t>
            </w:r>
            <w:r>
              <w:rPr>
                <w:szCs w:val="24"/>
              </w:rPr>
              <w:t>Швейцарская фармкомпания Roche, которая инвестировала 1,5 млрд. рублей в локализацию в России производства противоопухолевого лекарства "Газива", ведущегося на мощностях завода "Фармстандарта" в Уфе, может не реализовать свои планы. Дорогостоящий препарат не был включен в программу семи высокозатратных нозологий. По заявлению Минздрава, производитель представил не всю необходимую документацию. Первые поставки препарата планировалось произвести в начале 2019 года по госзакупкам в рамках программы семи высокозатратных нозологий по итогам тендеров, которые должны пройти в конце 2018 года. Но комиссия не включила "Газиву" в соответствующий перечень, который будет действителен до конца 2018 года. Проект с "Фармстандартом" должен был стать первым производством полного цикла препаратов Roche в России. Компания планировала ежегодно выпускать около 20 тысяч упаковок "Газивы" для российского рынка, а также начать экспорт.</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00938125"/>
            <w:bookmarkEnd w:id="25"/>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жевич А.</w:t>
            </w:r>
          </w:p>
          <w:p>
            <w:pPr>
              <w:pStyle w:val="Normal"/>
              <w:rPr/>
            </w:pPr>
            <w:r>
              <w:rPr>
                <w:b/>
                <w:szCs w:val="24"/>
              </w:rPr>
              <w:t xml:space="preserve">    </w:t>
            </w:r>
            <w:r>
              <w:rPr>
                <w:b/>
                <w:szCs w:val="24"/>
              </w:rPr>
              <w:t>Минпромторг предлагает упростить процедуру получения лицензии на продажу алкоголя</w:t>
            </w:r>
            <w:r>
              <w:rPr>
                <w:szCs w:val="24"/>
              </w:rPr>
              <w:t xml:space="preserve"> // Экономика и жизнь. - 2017. - 8 декабря. - № 48. - С.9.</w:t>
            </w:r>
          </w:p>
          <w:p>
            <w:pPr>
              <w:pStyle w:val="Normal"/>
              <w:rPr>
                <w:sz w:val="23"/>
                <w:szCs w:val="23"/>
              </w:rPr>
            </w:pPr>
            <w:r>
              <w:rPr>
                <w:sz w:val="23"/>
                <w:szCs w:val="23"/>
              </w:rPr>
              <w:t xml:space="preserve"> </w:t>
            </w:r>
            <w:r>
              <w:rPr>
                <w:sz w:val="23"/>
                <w:szCs w:val="23"/>
              </w:rPr>
              <w:t>Разработка Минпромторгом проекта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убликован на портале regulation.gov.ru под ID 02/04/08-17/00071469). Минпромторг предлагает исключить ряд требований и ограничений, связанных с предоставлением лицензии на производство и оборот этилового спирта, алкогольной и спиртосодержащей продукции, чтобы вывести из тени нелегальный сектор алкогольного рынка. Представители алкогольного бизнеса постоянно сталкиваются с существенными административными барьерами и ограничениями. За последние несколько лет контроль над этой сферой существенно ужесточился. На практике это привело к сокращению легальных точек продаж и росту теневого оборота алкогольной продукции, в том числе некачественного либо вовсе опасного для жизни. Затруднилось участие на этом рынке субъектов малого бизнеса. В пояснительной записке к законопроекту отмечено, что необходимо предпринять меры по легализации розничных каналов продаж алкоголя. Для этого важно не ужесточать существующие и не вводить новые ограничения, а, напротив, пересмотреть политику регулирования алкогольного рынка в сторону смягчения. В ином случае утрачивается смысл лицензирования как формы обеспечения доступа субъектов предпринимательской деятельности на рынок и обеспечения его прозрачности, легальности и подконтрольности. Вместе с тем лицензию на розничную продажу алкогольной продукции, в том числе при оказании услуг общественного питания, получить должно быть просто, дешево и удобно.</w:t>
            </w:r>
          </w:p>
          <w:p>
            <w:pPr>
              <w:pStyle w:val="Normal"/>
              <w:spacing w:before="0" w:after="0"/>
              <w:rPr>
                <w:sz w:val="23"/>
                <w:szCs w:val="24"/>
              </w:rPr>
            </w:pPr>
            <w:r>
              <w:rPr>
                <w:sz w:val="23"/>
                <w:szCs w:val="24"/>
              </w:rPr>
            </w:r>
          </w:p>
          <w:p>
            <w:pPr>
              <w:pStyle w:val="Normal"/>
              <w:spacing w:before="0" w:after="0"/>
              <w:rPr>
                <w:b/>
                <w:b/>
                <w:szCs w:val="24"/>
              </w:rPr>
            </w:pPr>
            <w:r>
              <w:rPr>
                <w:b/>
                <w:szCs w:val="24"/>
              </w:rPr>
              <w:t>Игнатова О.</w:t>
            </w:r>
          </w:p>
          <w:p>
            <w:pPr>
              <w:pStyle w:val="Normal"/>
              <w:spacing w:before="0" w:after="0"/>
              <w:rPr/>
            </w:pPr>
            <w:r>
              <w:rPr>
                <w:b/>
                <w:szCs w:val="24"/>
              </w:rPr>
              <w:t xml:space="preserve">    </w:t>
            </w:r>
            <w:r>
              <w:rPr>
                <w:b/>
                <w:szCs w:val="24"/>
              </w:rPr>
              <w:t>Чип под каблуком</w:t>
            </w:r>
            <w:r>
              <w:rPr>
                <w:szCs w:val="24"/>
              </w:rPr>
              <w:t xml:space="preserve"> // Российская газета. - 2017. - 1 декабря. - № 273. - С.3.</w:t>
            </w:r>
          </w:p>
          <w:p>
            <w:pPr>
              <w:pStyle w:val="Normal"/>
              <w:spacing w:before="0" w:after="0"/>
              <w:rPr>
                <w:rStyle w:val="Komm1"/>
                <w:szCs w:val="24"/>
              </w:rPr>
            </w:pPr>
            <w:r>
              <w:rPr>
                <w:szCs w:val="24"/>
              </w:rPr>
              <w:t xml:space="preserve"> </w:t>
            </w:r>
            <w:r>
              <w:rPr>
                <w:szCs w:val="24"/>
              </w:rPr>
              <w:t>Введение маркировки кожаной обуви, верхней одежды, блузок, сорочек, костюмов, постельного и столового белья по инициативе Министерства промышленности и торговли РФ. Планируемые способы маркировки. Главный плюс маркировки - зачистка рынка от недобросовестной конкуренции и некачественн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0938126"/>
            <w:bookmarkEnd w:id="26"/>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стория одной зарубежной покупки</w:t>
            </w:r>
            <w:r>
              <w:rPr>
                <w:szCs w:val="24"/>
              </w:rPr>
              <w:t xml:space="preserve"> // Ведомости. - 2017. - 7 декабря. - № 231. - С.12.</w:t>
            </w:r>
          </w:p>
          <w:p>
            <w:pPr>
              <w:pStyle w:val="Normal"/>
              <w:spacing w:before="0" w:after="0"/>
              <w:rPr>
                <w:szCs w:val="24"/>
              </w:rPr>
            </w:pPr>
            <w:r>
              <w:rPr>
                <w:szCs w:val="24"/>
              </w:rPr>
              <w:t xml:space="preserve"> </w:t>
            </w:r>
            <w:r>
              <w:rPr>
                <w:szCs w:val="24"/>
              </w:rPr>
              <w:t>ФТС усложнит доставку зарубежных онлайн-покупок через экспресс-службы. Хроника ужесточения правил зарубежного интернет-шопин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7" w:name="__RefHeading___Toc500938127"/>
            <w:bookmarkEnd w:id="27"/>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ргово-экономические связи России и АТР</w:t>
            </w:r>
            <w:r>
              <w:rPr>
                <w:szCs w:val="24"/>
              </w:rPr>
              <w:t xml:space="preserve"> // Экономика и управление в зарубежных странах (по материалам иностранной печати). Информ. бюллетень. - 2017. - № 11. - С.39-50.</w:t>
            </w:r>
          </w:p>
          <w:p>
            <w:pPr>
              <w:pStyle w:val="Normal"/>
              <w:rPr>
                <w:sz w:val="23"/>
                <w:szCs w:val="23"/>
              </w:rPr>
            </w:pPr>
            <w:r>
              <w:rPr>
                <w:sz w:val="23"/>
                <w:szCs w:val="23"/>
              </w:rPr>
              <w:t xml:space="preserve"> </w:t>
            </w:r>
            <w:r>
              <w:rPr>
                <w:sz w:val="23"/>
                <w:szCs w:val="23"/>
              </w:rPr>
              <w:t>Азиатско-Тихоокеанский регион (АТР) - глобальный экономический центр, производящий более половины мирового ВВП. Модели либерализации в АТР. Определение последствий либерализации для национальных экономик как суммы торговых эффектов на уровне товарных групп, позволяющей отразить краткосрочные и среднесрочные тенденции. Динамика, структура и ограничения торговли России с крупнейшими экономиками и их объединениями в АТР. Географическая структура торговли и сальдо торгового баланса России, 2007-2014 гг. Товарная структура экспорта и импорта России. Оценка результативности либерализации торговли, определяемой соотношением эффектов создания и отклонения торговли. Оценка возможных изменений географической структуры торговли и сальдо торгового баланса России по трем вариантам либерализации. Возможные изменения товарной структуры торговли России.</w:t>
            </w:r>
          </w:p>
          <w:p>
            <w:pPr>
              <w:pStyle w:val="Normal"/>
              <w:rPr>
                <w:sz w:val="23"/>
                <w:szCs w:val="24"/>
              </w:rPr>
            </w:pPr>
            <w:r>
              <w:rPr>
                <w:sz w:val="23"/>
                <w:szCs w:val="24"/>
              </w:rPr>
            </w:r>
          </w:p>
          <w:p>
            <w:pPr>
              <w:pStyle w:val="Normal"/>
              <w:rPr>
                <w:szCs w:val="24"/>
              </w:rPr>
            </w:pPr>
            <w:r>
              <w:rPr>
                <w:b/>
                <w:szCs w:val="24"/>
              </w:rPr>
              <w:t>Зайцев Ю., Кнобель А.</w:t>
            </w:r>
          </w:p>
          <w:p>
            <w:pPr>
              <w:pStyle w:val="Normal"/>
              <w:rPr/>
            </w:pPr>
            <w:r>
              <w:rPr>
                <w:b/>
                <w:szCs w:val="24"/>
              </w:rPr>
              <w:t xml:space="preserve">    </w:t>
            </w:r>
            <w:r>
              <w:rPr>
                <w:b/>
                <w:szCs w:val="24"/>
              </w:rPr>
              <w:t>Экономическая помощь России другим странам в 2016 г. //</w:t>
            </w:r>
            <w:r>
              <w:rPr>
                <w:szCs w:val="24"/>
              </w:rPr>
              <w:t xml:space="preserve"> Экономическое развитие России. - 2017. - Октябрь-ноябрь. - № 10. - С.17-21.</w:t>
            </w:r>
          </w:p>
          <w:p>
            <w:pPr>
              <w:pStyle w:val="Normal"/>
              <w:rPr>
                <w:sz w:val="23"/>
                <w:szCs w:val="23"/>
              </w:rPr>
            </w:pPr>
            <w:r>
              <w:rPr>
                <w:sz w:val="23"/>
                <w:szCs w:val="23"/>
              </w:rPr>
              <w:t xml:space="preserve"> </w:t>
            </w:r>
            <w:r>
              <w:rPr>
                <w:sz w:val="23"/>
                <w:szCs w:val="23"/>
              </w:rPr>
              <w:t>Сохранение высокого объема помощи России иностранным государствам – тенденция последнего времени. Наблюдаемый существенный рост доли двусторонней помощи развитию (при которой страна направляет помощь напрямую реципиенту) по сравнению с многосторонней (при которой страна предоставляет помощь через международные организации), объясняемый расширением программ помощи странам постсоветского пространства, в том числе в целях углубления евразийской экономической интеграции. Динамика объемов экономической помощи. Объемы официальной помощи развитию, предоставленной РФ, 2005-2016 гг. Развитие политики - от многосторонней к двусторонней помощи развитию. Распределение российской помощи среди ключевых получателей, 2011-2016 гг. Евразийская экономическая интеграция и российская помощь развитию.</w:t>
            </w:r>
          </w:p>
          <w:p>
            <w:pPr>
              <w:pStyle w:val="Normal"/>
              <w:rPr>
                <w:sz w:val="23"/>
                <w:szCs w:val="24"/>
              </w:rPr>
            </w:pPr>
            <w:r>
              <w:rPr>
                <w:sz w:val="23"/>
                <w:szCs w:val="24"/>
              </w:rPr>
            </w:r>
          </w:p>
          <w:p>
            <w:pPr>
              <w:pStyle w:val="Normal"/>
              <w:rPr/>
            </w:pPr>
            <w:r>
              <w:rPr>
                <w:b/>
                <w:szCs w:val="24"/>
              </w:rPr>
              <w:t xml:space="preserve">    </w:t>
            </w:r>
            <w:r>
              <w:rPr>
                <w:b/>
                <w:szCs w:val="24"/>
              </w:rPr>
              <w:t>Международное сотрудничество</w:t>
            </w:r>
            <w:r>
              <w:rPr>
                <w:szCs w:val="24"/>
              </w:rPr>
              <w:t xml:space="preserve"> // Промышленность: модернизация и импортозамещение. - 2017. - № 11. - С.12-16.</w:t>
            </w:r>
          </w:p>
          <w:p>
            <w:pPr>
              <w:pStyle w:val="Normal"/>
              <w:rPr/>
            </w:pPr>
            <w:r>
              <w:rPr>
                <w:szCs w:val="24"/>
              </w:rPr>
              <w:t xml:space="preserve"> </w:t>
            </w:r>
            <w:r>
              <w:rPr>
                <w:sz w:val="23"/>
                <w:szCs w:val="23"/>
              </w:rPr>
              <w:t>"Россети", фонд "Сколково" и Schneider Electric объединяют усилия для разработки технологий в области интеллектуальных электрических сетей. Россия и Турция наращивают двустороннее сотрудничество в разных отраслях промышленности. В рамках форума Smart Transport подписано соглашение о сотрудничестве между ГУП "Петербургский метрополитен" и компанией REHAU. Россия продолжает активную работу в области железнодорожного машиностроения на рынке Ирана. Россия и Узбекистан подписали межправительственные меморандумы в области промышленности. Саудовская Аравия заинтересована в реализации совместных проектов с российскими компаниями. Россия и Индия расширяют сотрудничество в области фармацевтической, медицинской, алюминиевой промышленности, а также в строительстве железных дорог.</w:t>
            </w:r>
          </w:p>
          <w:p>
            <w:pPr>
              <w:pStyle w:val="Normal"/>
              <w:rPr/>
            </w:pPr>
            <w:r>
              <w:rPr>
                <w:b/>
                <w:szCs w:val="24"/>
              </w:rPr>
              <w:t xml:space="preserve">    </w:t>
            </w:r>
            <w:r>
              <w:rPr>
                <w:b/>
                <w:szCs w:val="24"/>
              </w:rPr>
              <w:t>Финляндия</w:t>
            </w:r>
            <w:r>
              <w:rPr>
                <w:szCs w:val="24"/>
              </w:rPr>
              <w:t>: специальный доклад // Эксперт. - 2017. - 4-10 декабря. - № 49. - С.72-84.</w:t>
            </w:r>
          </w:p>
          <w:p>
            <w:pPr>
              <w:pStyle w:val="Normal"/>
              <w:spacing w:before="0" w:after="0"/>
              <w:rPr>
                <w:rStyle w:val="Komm1"/>
                <w:szCs w:val="24"/>
              </w:rPr>
            </w:pPr>
            <w:r>
              <w:rPr>
                <w:szCs w:val="24"/>
              </w:rPr>
              <w:t xml:space="preserve"> </w:t>
            </w:r>
            <w:r>
              <w:rPr>
                <w:szCs w:val="24"/>
              </w:rPr>
              <w:t>Министр экономического развития Финляндии Мика Линтиля о взаимовыгодных экономических отношениях Финляндии и России. По прогнозам, рост мировой экономики достигнет в этом 2017 году 3,5%, в Финляндии прогнозируется годовой прирост ВНП почти на 3%, а рост ВВП России достигнет 1,5% в год. Динамика развития внешней торговли Финляндии. Экспорт Финляндии в Россию за период с января по август 2017 года вырос на 20% по сравнению с прошлым годом. Импорт из России в Финляндию увеличился с января по август на 50% по сравнению с прошлым годом. Традиционная статья финского экспорта в Россию - капиталоемкая продукция. В 2016 году из Финляндии в Россию экспортировали в первую очередь химическую продукцию, станки, продукцию лесной и бумажной промышленности, а также электромашины и оборудование. Импорт России в Финляндию носит сырьевой характер. Самой крупной импортной позицией России в прошлом году являлись нефть и нефтепродукты. Следующие по величине позиции - продукция химической промышленности, газ и лесоматериалы. Предприятия, осуществляющие российско-финскую торговлю. Самым крупным российским инвестиционным проектом в Финляндии является участие госкорпорации "Росатом" в строительстве АЭС "Ханхикиви-1", заказчиком которой выступает компания "Фенновойма". Финляндия заинтересована в развитии био- и цифровой экономики. Правительство Финляндии поставило перед собой цель к 2025 году вывести страну в лидеры в сфере безотходной экономики и экологически чистых технологий. Финляндия и Россия имеют в этой области большой опыт сотрудничества, примером которого является ремонт северных очистных сооружений Санкт-Петербурга. Налаженные транспортные связи также способствуют развитию сотрудничества. Финский подход в России: опыт работы Ruukki. Созданная при участии советских специалистов финская компания Ruukki, невзирая на все перемены в мире, сохранила связи с Россией и вышла в лидеры среди поставщиков современных строительных материалов на российском рынке. Сегодня она готова удовлетворить растущий спрос российской экономики на повышение энергоэффективности. Деятельность иностранных инвесторов в Финляндии. Морской кластер Хельсинки предлагает российским компаниям доступ к новым технологиям, обмену опытом и площадку для выхода на внешние рын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00938128"/>
            <w:bookmarkEnd w:id="28"/>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ТО готовят к долгой жизни</w:t>
            </w:r>
            <w:r>
              <w:rPr>
                <w:szCs w:val="24"/>
              </w:rPr>
              <w:t xml:space="preserve"> // Российская газета. - 2017. - 11 декабря. - № 280. - С.7.</w:t>
            </w:r>
          </w:p>
          <w:p>
            <w:pPr>
              <w:pStyle w:val="Normal"/>
              <w:spacing w:before="0" w:after="0"/>
              <w:rPr>
                <w:rStyle w:val="Komm1"/>
                <w:szCs w:val="24"/>
              </w:rPr>
            </w:pPr>
            <w:r>
              <w:rPr>
                <w:szCs w:val="24"/>
              </w:rPr>
              <w:t xml:space="preserve"> </w:t>
            </w:r>
            <w:r>
              <w:rPr>
                <w:szCs w:val="24"/>
              </w:rPr>
              <w:t>11 декабря 2017 г. в Буэнос-Айресе открывается 11-я Министерская конференция Всемирной торговой организации (ВТО), остающейся единственной силой, способной поддерживать и менять правила международной торговли. Россию на конференции представляет делегация экспертов во главе с Министром экономического развития М. Орешкиным. Российская сторона заинтересована, прежде всего, в "не ухудшении" условий своего членства в ВТО и позиций на мировых рынках. В рамках ВТО Россия выступает за ограничение субсидирования и торговых барьеров в различных сферах, искажающих "нормальный ход торговли". Прежде всего, речь идет о сельском хозяйстве. Такой подход сближает ее с группой развивающихся экономик - экспортеров сельскохозяйственных товаров. Россия на конференции выступит как один из инициаторов постепенной отмены специальных защитных мер в сельском хозяйстве (SSG). На их применение (введение дополнительной пошлины в случае роста импорта) имеют право около 30 стран, наша страна в их число не входит. Вместе с рядом стран Россия предложит также ограничить субсидии на рыболовство. В повестку включены вопросы безопасности, связанные с электронной трансграничной торговлей, включая защиту прав потребителей и возможные ограничения в Интернет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0938129"/>
            <w:bookmarkEnd w:id="29"/>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шуев В.В.</w:t>
            </w:r>
          </w:p>
          <w:p>
            <w:pPr>
              <w:pStyle w:val="Normal"/>
              <w:rPr/>
            </w:pPr>
            <w:r>
              <w:rPr>
                <w:b/>
                <w:szCs w:val="24"/>
              </w:rPr>
              <w:t xml:space="preserve">    </w:t>
            </w:r>
            <w:r>
              <w:rPr>
                <w:b/>
                <w:szCs w:val="24"/>
              </w:rPr>
              <w:t>Без фантазии будем сидеть в болоте</w:t>
            </w:r>
            <w:r>
              <w:rPr>
                <w:szCs w:val="24"/>
              </w:rPr>
              <w:t xml:space="preserve"> // Нефтегазовая вертикаль. - 2017. - № 22. - С.4-10.</w:t>
            </w:r>
          </w:p>
          <w:p>
            <w:pPr>
              <w:pStyle w:val="Normal"/>
              <w:rPr>
                <w:szCs w:val="24"/>
              </w:rPr>
            </w:pPr>
            <w:r>
              <w:rPr>
                <w:szCs w:val="24"/>
              </w:rPr>
              <w:t xml:space="preserve"> </w:t>
            </w:r>
            <w:r>
              <w:rPr>
                <w:szCs w:val="24"/>
              </w:rPr>
              <w:t>Интервью с генеральным директором Института энергетических стратегий о необходимости долгосрочного планирования развития отечественного ТЭК. Основные факторы формирования облика глобального ТЭК в период до 2050 года и в чем они будут заключаться. Энергетика завтрашнего дня - не столько физическая, сколько энергоинформационная, интеллектуальная система. Оценка перспектив запасов углеводородного сырья и их рентабельного извлечения для обеспечения растущего спроса на энергоресурсы. Глобальный спрос на электроэнергию к середине века увеличится примерно вдвое, в то время как спрос на первичные энергоресурсы - всего на 20-30%. Перспективы поднятия уровня анализа и прогнозирования в ТЭКе на принципиально новый уровень. Роль государства в развитии отечественной экономики. Роль Энергетической стратегии РФ - 2035 в процессе управления и регулирования отечественной энергетикой в целом и нефтегазового комплекса в частности. Развилки и дилеммы, стоящие перед российскими нефтегазовыми компаниями и какие угрозы представляют наибольшую опасность - внутренние или внешние. Влияние Парижского соглашения по климату на баланс спроса и предложения на энергоресурсы и способна ли его  реализация привести к снижению потребления углеводородного сырья. Перспективность в условиях стагнации мирового спроса на нефть развитие нефтехимии внутри России. Перспективы отечественной газовой отрасли. Направления технического перевооружения НГК. Кадровая политика и кадровый резерв НГК России. Принципиальные черты Евразийской энергетики, отличающие её от энергетики других регионов мира. Прогнозная оценка динамики нефтяных цен.</w:t>
            </w:r>
          </w:p>
          <w:p>
            <w:pPr>
              <w:pStyle w:val="Normal"/>
              <w:rPr>
                <w:szCs w:val="24"/>
              </w:rPr>
            </w:pPr>
            <w:r>
              <w:rPr>
                <w:szCs w:val="24"/>
              </w:rPr>
            </w:r>
          </w:p>
          <w:p>
            <w:pPr>
              <w:pStyle w:val="Normal"/>
              <w:rPr>
                <w:szCs w:val="24"/>
              </w:rPr>
            </w:pPr>
            <w:r>
              <w:rPr>
                <w:b/>
                <w:szCs w:val="24"/>
              </w:rPr>
              <w:t>Ермаков В., Кирова Д.</w:t>
            </w:r>
          </w:p>
          <w:p>
            <w:pPr>
              <w:pStyle w:val="Normal"/>
              <w:rPr/>
            </w:pPr>
            <w:r>
              <w:rPr>
                <w:b/>
                <w:szCs w:val="24"/>
              </w:rPr>
              <w:t xml:space="preserve">    </w:t>
            </w:r>
            <w:r>
              <w:rPr>
                <w:b/>
                <w:szCs w:val="24"/>
              </w:rPr>
              <w:t xml:space="preserve">Формула с подвохом. Действующие налоговые правила и парадоксы газодобычи </w:t>
            </w:r>
            <w:r>
              <w:rPr>
                <w:szCs w:val="24"/>
              </w:rPr>
              <w:t>// Нефтегазовая вертикаль. - 2017. - № 22. - С.26-31.</w:t>
            </w:r>
          </w:p>
          <w:p>
            <w:pPr>
              <w:pStyle w:val="Normal"/>
              <w:rPr>
                <w:szCs w:val="24"/>
              </w:rPr>
            </w:pPr>
            <w:r>
              <w:rPr>
                <w:sz w:val="23"/>
                <w:szCs w:val="23"/>
              </w:rPr>
              <w:t xml:space="preserve"> </w:t>
            </w:r>
            <w:r>
              <w:rPr>
                <w:sz w:val="23"/>
                <w:szCs w:val="23"/>
              </w:rPr>
              <w:t>Конфликт интересов производителей углеводородного сырья (УВС) и государства относительно величины налоговой нагрузки, разгоревшийся в эпоху низких цен на сырьевые товары еще сильнее. В России налог на добычу полезных ископаемых (НДПИ) - инструмент изъятия природной ренты со всех видов минеральных ресурсов, включая углеводороды. Показатели нефтегазовых доходов в федеральном бюджете России, 2005-2016 гг. Выбор российских властей пал на взимание ренты с выручки, а не с прибыли, в силу того, что такой метод более предсказуем и легок в администрировании. Ставки НДПИ на газ для "Газпрома" и независимых производителей. Доли доходов в федеральном бюджете от нефти и газа, 2005-2016 гг. Структура поступлений НДПИ, 2005-2016 гг. Переход в 2014 г. к формульному исчислению НДПИ был мотивирован и благими намерениями, однако результат внедрения нового механизма принес и сюрпризы. Значительное различие ставок по НДПИ по индивидуальным месторождениям привело к искажению стимулов по паритетности разработки месторождений с наименьшей себестоимостью. Приоритеты и предпочтения, ключевые тенденции добычи газа в России. Структура себестоимости добычи газа в 2016 году на месторождениях "Газпрома" - Бованенковское и Заполярное. Себестоимость газа, добываемого "Газпромом", 2008-2017 гг. Стратегия "Газпрома" по добыче газа на Бованенковском и Заполярном месторождениях. По мнению аналитиков газового рынка, внесение изменений в механизм налогообложения поможет обеспечить более эффективную разработку запасов газа в России и наряду с этим пополнить государственный бюджет. Однако погоня за легким и краткосрочным решением проблемы пополнения бюджета может существенно ослабить позиции российской газовой отрасли на мировом рынке.</w:t>
            </w:r>
          </w:p>
          <w:p>
            <w:pPr>
              <w:pStyle w:val="Normal"/>
              <w:rPr>
                <w:szCs w:val="24"/>
              </w:rPr>
            </w:pPr>
            <w:r>
              <w:rPr>
                <w:b/>
                <w:szCs w:val="24"/>
              </w:rPr>
              <w:t>Каукин А., Миллер Е.</w:t>
            </w:r>
          </w:p>
          <w:p>
            <w:pPr>
              <w:pStyle w:val="Normal"/>
              <w:rPr/>
            </w:pPr>
            <w:r>
              <w:rPr>
                <w:szCs w:val="24"/>
              </w:rPr>
              <w:t xml:space="preserve"> </w:t>
            </w:r>
            <w:r>
              <w:rPr>
                <w:b/>
                <w:szCs w:val="24"/>
              </w:rPr>
              <w:t xml:space="preserve">   </w:t>
            </w:r>
            <w:r>
              <w:rPr>
                <w:b/>
                <w:szCs w:val="24"/>
              </w:rPr>
              <w:t xml:space="preserve">Налоговый маневр в нефтяной отрасли </w:t>
            </w:r>
            <w:r>
              <w:rPr>
                <w:szCs w:val="24"/>
              </w:rPr>
              <w:t>// Экономическое развитие России. - 2017. - Октябрь-ноябрь. - № 10. - С.60-64.</w:t>
            </w:r>
          </w:p>
          <w:p>
            <w:pPr>
              <w:pStyle w:val="Normal"/>
              <w:rPr>
                <w:szCs w:val="24"/>
              </w:rPr>
            </w:pPr>
            <w:r>
              <w:rPr>
                <w:szCs w:val="24"/>
              </w:rPr>
              <w:t xml:space="preserve"> </w:t>
            </w:r>
            <w:r>
              <w:rPr>
                <w:szCs w:val="24"/>
              </w:rPr>
              <w:t>Налоговый маневр, проводимый в нефтяной отрасли с конца 2014 г., должен был решить проблемы, связанные с неэффективностью отечественной нефтепереработки. Однако корректировка его первоначальных параметров в течение двух последующих лет с целью получения дополнительных средств в бюджет создает демотивирующие условия для нефтеперерабатывающих заводов (НПЗ) по повышению глубины переработки и модернизации производства. Прогноз Института экономической политики им. Е.Т. Гайдара на 2019-2024 гг.: динамика налоговых поступлений при осуществлении полного налогового маневра; динамика размера субсидий НПЗ и итогового эффекта от налогового маневра; динамика добавленной стоимости НПЗ по параметрам предложенного маневра без учета субсидии. Выводы. Результаты проведенных исследований позволяют предложить вариант реализации налогового маневра, дающего возможность решить, в том числе, проблему стимулирования перехода к производству "корзины" нефтепродуктов с большей долей бензина.</w:t>
            </w:r>
          </w:p>
          <w:p>
            <w:pPr>
              <w:pStyle w:val="Normal"/>
              <w:rPr>
                <w:szCs w:val="24"/>
              </w:rPr>
            </w:pPr>
            <w:r>
              <w:rPr>
                <w:szCs w:val="24"/>
              </w:rPr>
            </w:r>
          </w:p>
          <w:p>
            <w:pPr>
              <w:pStyle w:val="Normal"/>
              <w:rPr>
                <w:szCs w:val="24"/>
              </w:rPr>
            </w:pPr>
            <w:r>
              <w:rPr>
                <w:b/>
                <w:szCs w:val="24"/>
              </w:rPr>
              <w:t>Конова А., Жукова О.</w:t>
            </w:r>
          </w:p>
          <w:p>
            <w:pPr>
              <w:pStyle w:val="Normal"/>
              <w:rPr/>
            </w:pPr>
            <w:r>
              <w:rPr>
                <w:b/>
                <w:szCs w:val="24"/>
              </w:rPr>
              <w:t xml:space="preserve">    </w:t>
            </w:r>
            <w:r>
              <w:rPr>
                <w:b/>
                <w:szCs w:val="24"/>
              </w:rPr>
              <w:t xml:space="preserve">Как снизить налоговые риски? </w:t>
            </w:r>
            <w:r>
              <w:rPr>
                <w:szCs w:val="24"/>
              </w:rPr>
              <w:t>// Нефтегазовая вертикаль. - 2017. - № 22. - С.38-41.</w:t>
            </w:r>
          </w:p>
          <w:p>
            <w:pPr>
              <w:pStyle w:val="Normal"/>
              <w:rPr>
                <w:szCs w:val="24"/>
              </w:rPr>
            </w:pPr>
            <w:r>
              <w:rPr>
                <w:szCs w:val="24"/>
              </w:rPr>
              <w:t xml:space="preserve"> </w:t>
            </w:r>
            <w:r>
              <w:rPr>
                <w:szCs w:val="24"/>
              </w:rPr>
              <w:t>В настоящее время эффективность всех внутригрупповых процессов в крупных российских организациях постоянно повышается. В этой связи как никогда актуальной является задача построения налоговой функции и управления ею. Особенно это касается ВИНК. Крупнейшими налогоплательщиками традиционно являются компании НГК, за ними следуют металлургические комбинаты. Роль налоговой функции. Для российской налоговой системы характерны постоянные изменения, рассмотрение наиболее значимых из них. Яркий пример изменений, которые идут от налоговой составляющей во все иные сферы деятельности организации, - правила трансфертного ценообразования, вступившего в силу 1 января 2012 года. Мероприятия организаций по минимизации налоговых рисков. Методологическая функция налоговой политики. Межстрановая отчетность. Основные направления развития налоговой функции на ближайшие три года.</w:t>
            </w:r>
          </w:p>
          <w:p>
            <w:pPr>
              <w:pStyle w:val="Normal"/>
              <w:rPr>
                <w:szCs w:val="24"/>
              </w:rPr>
            </w:pPr>
            <w:r>
              <w:rPr>
                <w:szCs w:val="24"/>
              </w:rPr>
            </w:r>
          </w:p>
          <w:p>
            <w:pPr>
              <w:pStyle w:val="Normal"/>
              <w:rPr>
                <w:szCs w:val="24"/>
              </w:rPr>
            </w:pPr>
            <w:r>
              <w:rPr>
                <w:b/>
                <w:szCs w:val="24"/>
              </w:rPr>
              <w:t>Бобылев Ю., Расенко О.</w:t>
            </w:r>
          </w:p>
          <w:p>
            <w:pPr>
              <w:pStyle w:val="Normal"/>
              <w:rPr/>
            </w:pPr>
            <w:r>
              <w:rPr>
                <w:b/>
                <w:szCs w:val="24"/>
              </w:rPr>
              <w:t xml:space="preserve">    </w:t>
            </w:r>
            <w:r>
              <w:rPr>
                <w:b/>
                <w:szCs w:val="24"/>
              </w:rPr>
              <w:t xml:space="preserve">О введении налога на дополнительный доход в нефтяной отрасли </w:t>
            </w:r>
            <w:r>
              <w:rPr>
                <w:szCs w:val="24"/>
              </w:rPr>
              <w:t>// Экономическое развитие России. - 2017. - Октябрь-ноябрь. - № 10. - С.65-68.</w:t>
            </w:r>
          </w:p>
          <w:p>
            <w:pPr>
              <w:pStyle w:val="Normal"/>
              <w:rPr>
                <w:szCs w:val="24"/>
              </w:rPr>
            </w:pPr>
            <w:r>
              <w:rPr>
                <w:szCs w:val="24"/>
              </w:rPr>
              <w:t xml:space="preserve"> </w:t>
            </w:r>
            <w:r>
              <w:rPr>
                <w:szCs w:val="24"/>
              </w:rPr>
              <w:t>Обоснование целесообразности введения налога на дополнительный доход (НДД) в нефтяной отрасли. Развитие российской нефтяной отрасли связано с необходимостью освоения новых месторождений, которые требуют высоких затрат на разработку. В связи с этим активно обсуждается вопрос о введении в нефтяной отрасли НДД. Ставки НДД при добыче нефти. Показатели налоговой нагрузки и доходности инвестиций при добыче нефти при различных ценах на нефть. Показатели налоговой нагрузки и доходности инвестиций при различном уровне затрат на нефтедобычу. Выводы. Применение НДД позволяет обеспечить как изъятие природной ренты, так и необходимые условия для инвестиций в разработку месторождений с повышенными производственными затратами. Вместе с тем НДД является более сложной формой налогообложения, применение которой требует соответствующего администрирования. Предложения по повышению эффективности применения режима НДД.</w:t>
            </w:r>
          </w:p>
          <w:p>
            <w:pPr>
              <w:pStyle w:val="Normal"/>
              <w:rPr>
                <w:szCs w:val="24"/>
              </w:rPr>
            </w:pPr>
            <w:r>
              <w:rPr>
                <w:szCs w:val="24"/>
              </w:rPr>
            </w:r>
          </w:p>
          <w:p>
            <w:pPr>
              <w:pStyle w:val="Normal"/>
              <w:rPr>
                <w:b/>
                <w:b/>
                <w:szCs w:val="24"/>
              </w:rPr>
            </w:pPr>
            <w:r>
              <w:rPr>
                <w:b/>
                <w:szCs w:val="24"/>
              </w:rPr>
              <w:t>Кондуков П.</w:t>
            </w:r>
          </w:p>
          <w:p>
            <w:pPr>
              <w:pStyle w:val="Normal"/>
              <w:rPr/>
            </w:pPr>
            <w:r>
              <w:rPr>
                <w:b/>
                <w:szCs w:val="24"/>
              </w:rPr>
              <w:t xml:space="preserve">    </w:t>
            </w:r>
            <w:r>
              <w:rPr>
                <w:b/>
                <w:szCs w:val="24"/>
              </w:rPr>
              <w:t>Хорошо забытое старое. Могут ли соглашения о разделе продукции стать альтернативой НДД?</w:t>
            </w:r>
            <w:r>
              <w:rPr>
                <w:szCs w:val="24"/>
              </w:rPr>
              <w:t xml:space="preserve"> // Нефтегазовая вертикаль. - 2017. - № 22. - С.42-47.</w:t>
            </w:r>
          </w:p>
          <w:p>
            <w:pPr>
              <w:pStyle w:val="Normal"/>
              <w:rPr>
                <w:szCs w:val="24"/>
              </w:rPr>
            </w:pPr>
            <w:r>
              <w:rPr>
                <w:szCs w:val="24"/>
              </w:rPr>
              <w:t xml:space="preserve"> </w:t>
            </w:r>
            <w:r>
              <w:rPr>
                <w:szCs w:val="24"/>
              </w:rPr>
              <w:t>Анализ и оценка современного состояния действия проектов на условиях соглашений о разделе продукции (СРП) в российском ТЭКе. Осуществление в России на условиях СРП трёх проектов: два в Охотском море (Сахалин-1, и Сахалин-2) и один на территории Ненецкого автономного округа (Харьягинское месторождение). Главная особенность всех действующих соглашений - их применение в соответствии с условиями, закрепленными в них, и фактически создающими особое правовое поле для инвесторов (операторов). Правовое регулирование и налоговый режим СРП. Стандартный и прямой раздел продукции. Доход государства за весь срок действия проектов на условиях СРП в 1993 году, составивший $37, 9 млрд., из них $22,5 млрд. поступили в федеральный бюджет. Перспективы новых СРП, их преимущества.</w:t>
            </w:r>
          </w:p>
          <w:p>
            <w:pPr>
              <w:pStyle w:val="Normal"/>
              <w:rPr>
                <w:szCs w:val="24"/>
              </w:rPr>
            </w:pPr>
            <w:r>
              <w:rPr>
                <w:szCs w:val="24"/>
              </w:rPr>
            </w:r>
          </w:p>
          <w:p>
            <w:pPr>
              <w:pStyle w:val="Normal"/>
              <w:rPr>
                <w:b/>
                <w:b/>
                <w:szCs w:val="24"/>
              </w:rPr>
            </w:pPr>
            <w:r>
              <w:rPr>
                <w:b/>
                <w:szCs w:val="24"/>
              </w:rPr>
              <w:t>Соловкин В.</w:t>
            </w:r>
          </w:p>
          <w:p>
            <w:pPr>
              <w:pStyle w:val="Normal"/>
              <w:rPr/>
            </w:pPr>
            <w:r>
              <w:rPr>
                <w:b/>
                <w:szCs w:val="24"/>
              </w:rPr>
              <w:t xml:space="preserve">    </w:t>
            </w:r>
            <w:r>
              <w:rPr>
                <w:b/>
                <w:szCs w:val="24"/>
              </w:rPr>
              <w:t>Акциз, как удавка</w:t>
            </w:r>
            <w:r>
              <w:rPr>
                <w:szCs w:val="24"/>
              </w:rPr>
              <w:t xml:space="preserve"> // Нефтегазовая вертикаль. - 2017. - № 22. - С.20-25.</w:t>
            </w:r>
          </w:p>
          <w:p>
            <w:pPr>
              <w:pStyle w:val="Normal"/>
              <w:rPr>
                <w:sz w:val="23"/>
                <w:szCs w:val="23"/>
              </w:rPr>
            </w:pPr>
            <w:r>
              <w:rPr>
                <w:sz w:val="23"/>
                <w:szCs w:val="23"/>
              </w:rPr>
              <w:t xml:space="preserve"> </w:t>
            </w:r>
            <w:r>
              <w:rPr>
                <w:sz w:val="23"/>
                <w:szCs w:val="23"/>
              </w:rPr>
              <w:t>Анализ и экономическая оценка изменений в Налоговый кодекс России, предлагающих расширить круг нефтепродуктов, относимых к средним дистиллятам, которые облагаются акцизом. Расширение налоговых обязательств затронет преимущественно независимых производителей, крупные НПЗ, входящие в состав ВИНК, нововведение практически не затронет. По мнению Минфина РФ, рекомендуемые изменения приведут к увеличению доходов бюджетной системы России в 2018 году на 88,7 млрд рублей. В результате отнесения к подакцизным средним дистиллятам более широкого круга продукции бюджет получит дополнительный ежегодный доход в размере 16,5 мдрд рублей. Спорные суждения по законопроекту, новая формулировка "средние дистилляты". Оценка последствий вступления в силу предлагаемых правительством изменений в части расширения подакцизной группы средних дистиллятов. Обновление критерия отнесения нефтепродуктов к средним дистиллятам. Перечень нефтепродуктов, не относящихся к средним дистиллятам (общий перечень исключений), согласно правительственным поправкам в Налоговый кодекс. По мнению экспертов, никакого отношения к борьбе с контрафактным топливом на АЗС, как утверждают чиновники, предлагаемые ими исключения из общего правила не имеют. Показатели ставок акцизов на нефтепродукты, 2017-2020 гг.  (Налоговый кодекс РФ-2017 г., законопроект Правительства РФ - 2018-2020 гг.). Перспективы деятельности независимых производителей в контексте данных изменений и кто выиграет от данных изменений. В дальнейшем, с принятием данных изменений, произойдет передел внутреннего рынка нефтепродуктов в пользу ВИНК за счет вытеснения с него малых и средних предприятий.</w:t>
            </w:r>
          </w:p>
          <w:p>
            <w:pPr>
              <w:pStyle w:val="Normal"/>
              <w:rPr>
                <w:sz w:val="23"/>
                <w:szCs w:val="23"/>
              </w:rPr>
            </w:pPr>
            <w:r>
              <w:rPr>
                <w:sz w:val="23"/>
                <w:szCs w:val="23"/>
              </w:rPr>
            </w:r>
          </w:p>
          <w:p>
            <w:pPr>
              <w:pStyle w:val="Normal"/>
              <w:rPr>
                <w:b/>
                <w:b/>
                <w:szCs w:val="24"/>
              </w:rPr>
            </w:pPr>
            <w:r>
              <w:rPr>
                <w:b/>
                <w:szCs w:val="24"/>
              </w:rPr>
              <w:t>Ковалёв Г.Ф. и др.</w:t>
            </w:r>
          </w:p>
          <w:p>
            <w:pPr>
              <w:pStyle w:val="Normal"/>
              <w:rPr/>
            </w:pPr>
            <w:r>
              <w:rPr>
                <w:b/>
                <w:szCs w:val="24"/>
              </w:rPr>
              <w:t xml:space="preserve">    </w:t>
            </w:r>
            <w:r>
              <w:rPr>
                <w:b/>
                <w:szCs w:val="24"/>
              </w:rPr>
              <w:t>К вопросу о резервировании генерирующих мощностей</w:t>
            </w:r>
            <w:r>
              <w:rPr>
                <w:szCs w:val="24"/>
              </w:rPr>
              <w:t xml:space="preserve"> / Ковалёв Г.Ф., Крупенёв Д.С., Лебедева Л.М. // ЭКО (Экономика и организация на промышленном предприятии). - 2017. - № 11. - С.155-164.</w:t>
            </w:r>
          </w:p>
          <w:p>
            <w:pPr>
              <w:pStyle w:val="Normal"/>
              <w:rPr>
                <w:szCs w:val="24"/>
              </w:rPr>
            </w:pPr>
            <w:r>
              <w:rPr>
                <w:szCs w:val="24"/>
              </w:rPr>
              <w:t xml:space="preserve"> </w:t>
            </w:r>
            <w:r>
              <w:rPr>
                <w:szCs w:val="24"/>
              </w:rPr>
              <w:t>Исследование взаимосвязи балансовой надежности и полного резерва мощности электроэнергетической системы в России. Подходы к нормативам резервов энергетических мощностей. Причины резервирования генерирующих мощностей. Система управления в электроэнергетике. Нормирование надежности в электроэнергетике. Стандарты надежности для крупных энергосистем Северной Америки. Нормирование надежности в Единой энергосистеме России на современном этапе. Мероприятия по повышению показателей балансовой надежности и резерва. Проблемы сбора и обработки исходных данных, основные принципы, возникающие при сборе информации. Рекомендации по эффективности функционирования ЕЭС России.</w:t>
            </w:r>
          </w:p>
          <w:p>
            <w:pPr>
              <w:pStyle w:val="Normal"/>
              <w:rPr>
                <w:szCs w:val="24"/>
              </w:rPr>
            </w:pPr>
            <w:r>
              <w:rPr>
                <w:b/>
                <w:szCs w:val="24"/>
              </w:rPr>
              <w:t>Окорочкова А., Корнюхин Н.</w:t>
            </w:r>
          </w:p>
          <w:p>
            <w:pPr>
              <w:pStyle w:val="Normal"/>
              <w:rPr/>
            </w:pPr>
            <w:r>
              <w:rPr>
                <w:b/>
                <w:szCs w:val="24"/>
              </w:rPr>
              <w:t xml:space="preserve">    </w:t>
            </w:r>
            <w:r>
              <w:rPr>
                <w:b/>
                <w:szCs w:val="24"/>
              </w:rPr>
              <w:t xml:space="preserve">Стратегические приоритеты. Векторы развития России в мировом топливно-энергетическом пространстве </w:t>
            </w:r>
            <w:r>
              <w:rPr>
                <w:szCs w:val="24"/>
              </w:rPr>
              <w:t>// Нефтегазовая вертикаль. - 2017. - № 22. - С.12-17.</w:t>
            </w:r>
          </w:p>
          <w:p>
            <w:pPr>
              <w:pStyle w:val="Normal"/>
              <w:rPr>
                <w:szCs w:val="24"/>
              </w:rPr>
            </w:pPr>
            <w:r>
              <w:rPr>
                <w:szCs w:val="24"/>
              </w:rPr>
              <w:t xml:space="preserve"> </w:t>
            </w:r>
            <w:r>
              <w:rPr>
                <w:szCs w:val="24"/>
              </w:rPr>
              <w:t>Стратегические приоритеты развития мирового энергетического рынка и ближайшие ориентиры развития России в мировом топливно-энергетическом пространстве. Прогнозные оценки мирового спроса на энергию при ограниченных ресурсах, контроль темпов роста спроса на энергию. Направления снижения энергоемкости. Перспективы цифровизации энергетического комплекса. Экологические требования. Снижение роста себестоимости добычи углеводородов. Магистральные направления развития мирового ТЭК. Анализ основных направлений развития ТЭК России: диверсификация структуры производства и экономической доступности энергоресурсов; повышение уровня энергетической эффективности национального хозяйства; рациональное природопользование и экологическая безопасность.</w:t>
            </w:r>
          </w:p>
          <w:p>
            <w:pPr>
              <w:pStyle w:val="Normal"/>
              <w:rPr>
                <w:szCs w:val="24"/>
              </w:rPr>
            </w:pPr>
            <w:r>
              <w:rPr>
                <w:szCs w:val="24"/>
              </w:rPr>
            </w:r>
          </w:p>
          <w:p>
            <w:pPr>
              <w:pStyle w:val="Normal"/>
              <w:rPr>
                <w:szCs w:val="24"/>
              </w:rPr>
            </w:pPr>
            <w:r>
              <w:rPr>
                <w:b/>
                <w:szCs w:val="24"/>
              </w:rPr>
              <w:t>Борисов Д., Дзюба Д.</w:t>
            </w:r>
          </w:p>
          <w:p>
            <w:pPr>
              <w:pStyle w:val="Normal"/>
              <w:rPr/>
            </w:pPr>
            <w:r>
              <w:rPr>
                <w:b/>
                <w:szCs w:val="24"/>
              </w:rPr>
              <w:t xml:space="preserve">    </w:t>
            </w:r>
            <w:r>
              <w:rPr>
                <w:b/>
                <w:szCs w:val="24"/>
              </w:rPr>
              <w:t xml:space="preserve">Загадка дорогого бензина. Что движет ценами на моторное топливо в России? </w:t>
            </w:r>
            <w:r>
              <w:rPr>
                <w:szCs w:val="24"/>
              </w:rPr>
              <w:t>// Нефтегазовая вертикаль. - 2017. - № 22. - С.32-36.</w:t>
            </w:r>
          </w:p>
          <w:p>
            <w:pPr>
              <w:pStyle w:val="Normal"/>
              <w:rPr>
                <w:szCs w:val="24"/>
              </w:rPr>
            </w:pPr>
            <w:r>
              <w:rPr>
                <w:szCs w:val="24"/>
              </w:rPr>
              <w:t xml:space="preserve"> </w:t>
            </w:r>
            <w:r>
              <w:rPr>
                <w:szCs w:val="24"/>
              </w:rPr>
              <w:t>Факторы, влияющие на  процессы ценообразования на внутреннем российском рынке нефтепродуктов. Ключевыми являются: общемировая конъюнктура сырьевых рынков, состояние спроса и предложения, трансформация налоговой и таможенно-тарифной политики. Динамика европейских цен на нефтепродукты, 2014-2017 гг. Оценка изменений цен на автомобильный бензин на российском рынке. Сопоставление цены на бензин (Европа, Россия, экспортная альтернатива), 2010-2017 гг. Изменение экономики сбыта автомобильного бензина (АИ-95) в РФ, 2015-2017 гг. Одной из ключевых особенностей российского налогообложения является то, что плательщиком акциза выступает нефтеперерабатывающее предприятие, за рубежом в абсолютном большинстве случаев плательщиком выступает АЗС. Сопоставление динамики цен на АЗС (АИ-95) и темпов роста потребительских цен в среднем по РФ.</w:t>
            </w:r>
          </w:p>
          <w:p>
            <w:pPr>
              <w:pStyle w:val="Normal"/>
              <w:rPr>
                <w:szCs w:val="24"/>
              </w:rPr>
            </w:pPr>
            <w:r>
              <w:rPr>
                <w:szCs w:val="24"/>
              </w:rPr>
            </w:r>
          </w:p>
          <w:p>
            <w:pPr>
              <w:pStyle w:val="Normal"/>
              <w:rPr>
                <w:b/>
                <w:b/>
                <w:szCs w:val="24"/>
              </w:rPr>
            </w:pPr>
            <w:r>
              <w:rPr>
                <w:b/>
                <w:szCs w:val="24"/>
              </w:rPr>
              <w:t>Ольховская И.</w:t>
            </w:r>
          </w:p>
          <w:p>
            <w:pPr>
              <w:pStyle w:val="Normal"/>
              <w:rPr/>
            </w:pPr>
            <w:r>
              <w:rPr>
                <w:b/>
                <w:szCs w:val="24"/>
              </w:rPr>
              <w:t xml:space="preserve">    </w:t>
            </w:r>
            <w:r>
              <w:rPr>
                <w:b/>
                <w:szCs w:val="24"/>
              </w:rPr>
              <w:t>На пределе возможного</w:t>
            </w:r>
            <w:r>
              <w:rPr>
                <w:szCs w:val="24"/>
              </w:rPr>
              <w:t xml:space="preserve"> // Эксперт. - 2017. - 4-10 декабря. - № 49. - С.42-45.</w:t>
            </w:r>
          </w:p>
          <w:p>
            <w:pPr>
              <w:pStyle w:val="Normal"/>
              <w:rPr/>
            </w:pPr>
            <w:r>
              <w:rPr>
                <w:szCs w:val="24"/>
              </w:rPr>
              <w:t xml:space="preserve"> </w:t>
            </w:r>
            <w:r>
              <w:rPr>
                <w:szCs w:val="24"/>
              </w:rPr>
              <w:t>В 2017 году российские компании установят новый рекорд по экспорту угля - на внешние рынки будет поставлено как минимум 176 млн тонн. По заявлению заместителя министра энергетики России А. Яновского, экспорт российского угля по итогам года вполне может вырасти и до 185 млн тонн. При этом как минимум треть этого объема пойдет через морские порты в страны АТР, прежде всего в Китай, стабильно наращивающего в последние два года закупки российского угля. Власти КНР объявили о намерении до 2020 года закрыть в своей стране старые угледобывающие мощности почти на 800 млн тонн. Вместо них планируется ввести в строй новые шахты и разрезы, отвечающие всем мировым экологическим стандартам, значительно меньшей мощности - порядка 500 млн тонн. Теоретически это открывает угольным компаниям России, Индонезии и Австралии возможность резко нарастить поставки угля на китайский рынок. Воспользоваться предоставленным шансом в полной мере нашим поставщикам будет очень непросто. Им мешают серьезные ограничения пропускной способности БАМа и Транссиба. Интервью с первым заместителем генерального директора "Управляющей портовой компании" о том, как и когда их удастся преодолеть существующие проблемы, что делают морские порты для увеличения погрузки в сложившихся условиях, где нужно строить новые и к чему могут привести последние инициативы наших властей.</w:t>
            </w:r>
          </w:p>
          <w:p>
            <w:pPr>
              <w:pStyle w:val="Normal"/>
              <w:spacing w:before="0" w:after="0"/>
              <w:rPr>
                <w:b/>
                <w:b/>
                <w:szCs w:val="24"/>
              </w:rPr>
            </w:pPr>
            <w:r>
              <w:rPr>
                <w:b/>
                <w:szCs w:val="24"/>
              </w:rPr>
              <w:t>Соловьёв Д.А.</w:t>
            </w:r>
          </w:p>
          <w:p>
            <w:pPr>
              <w:pStyle w:val="Normal"/>
              <w:spacing w:before="0" w:after="0"/>
              <w:rPr/>
            </w:pPr>
            <w:r>
              <w:rPr>
                <w:b/>
                <w:szCs w:val="24"/>
              </w:rPr>
              <w:t xml:space="preserve">    </w:t>
            </w:r>
            <w:r>
              <w:rPr>
                <w:b/>
                <w:szCs w:val="24"/>
              </w:rPr>
              <w:t>Малая энергетика в Арктике: проблемы адаптации и риски</w:t>
            </w:r>
            <w:r>
              <w:rPr>
                <w:szCs w:val="24"/>
              </w:rPr>
              <w:t xml:space="preserve"> // Энергия: экономика, техника, экология. - 2017. - № 11. - С.14-21.</w:t>
            </w:r>
          </w:p>
          <w:p>
            <w:pPr>
              <w:pStyle w:val="Normal"/>
              <w:spacing w:before="0" w:after="0"/>
              <w:rPr>
                <w:szCs w:val="24"/>
              </w:rPr>
            </w:pPr>
            <w:r>
              <w:rPr>
                <w:szCs w:val="24"/>
              </w:rPr>
              <w:t xml:space="preserve"> </w:t>
            </w:r>
            <w:r>
              <w:rPr>
                <w:szCs w:val="24"/>
              </w:rPr>
              <w:t>Вопрос о комплексном развитии энергетической инфраструктуры Российской Арктики, обеспечивающей комфортные условия работы и проживания, а также минимизирующей антропогенное воздействие на окружающую среду. Основа энергетики Арктической зоны Российской Федерации (АЗРФ). Некоторые значимые факторы, по которым могут оцениваться риски, присущие энергосистемам возобновляемых источников энергии (ВИЭ) в условиях АЗРФ, возможности их оптимизации. Инвестиционный риск. Ресурсные риски, связанные с пространственно-временными изменениями параметров генерации энергоустановок на ВИЭ. Карта рисков для зданий и сооружений в зоне вечной мерзлоты. Базовые принципы работы интеллектуальных систем защиты от экстремальных условий.</w:t>
            </w:r>
          </w:p>
          <w:p>
            <w:pPr>
              <w:pStyle w:val="Normal"/>
              <w:spacing w:before="0" w:after="0"/>
              <w:rPr>
                <w:szCs w:val="24"/>
              </w:rPr>
            </w:pPr>
            <w:r>
              <w:rPr>
                <w:szCs w:val="24"/>
              </w:rPr>
            </w:r>
          </w:p>
          <w:p>
            <w:pPr>
              <w:pStyle w:val="Normal"/>
              <w:spacing w:before="0" w:after="0"/>
              <w:rPr/>
            </w:pPr>
            <w:r>
              <w:rPr>
                <w:b/>
                <w:szCs w:val="24"/>
              </w:rPr>
              <w:t>Окорочкова А., Корнюхин Н</w:t>
            </w:r>
            <w:r>
              <w:rPr>
                <w:szCs w:val="24"/>
              </w:rPr>
              <w:t>.</w:t>
            </w:r>
          </w:p>
          <w:p>
            <w:pPr>
              <w:pStyle w:val="Normal"/>
              <w:spacing w:before="0" w:after="0"/>
              <w:rPr/>
            </w:pPr>
            <w:r>
              <w:rPr>
                <w:b/>
                <w:szCs w:val="24"/>
              </w:rPr>
              <w:t xml:space="preserve">    </w:t>
            </w:r>
            <w:r>
              <w:rPr>
                <w:b/>
                <w:szCs w:val="24"/>
              </w:rPr>
              <w:t>Alter eco России</w:t>
            </w:r>
            <w:r>
              <w:rPr>
                <w:szCs w:val="24"/>
              </w:rPr>
              <w:t xml:space="preserve"> // Нефтегазовая вертикаль. - 2017. - № 22. - С.59-63.</w:t>
            </w:r>
          </w:p>
          <w:p>
            <w:pPr>
              <w:pStyle w:val="Normal"/>
              <w:spacing w:before="0" w:after="0"/>
              <w:rPr>
                <w:sz w:val="23"/>
                <w:szCs w:val="23"/>
              </w:rPr>
            </w:pPr>
            <w:r>
              <w:rPr>
                <w:sz w:val="23"/>
                <w:szCs w:val="23"/>
              </w:rPr>
              <w:t xml:space="preserve"> </w:t>
            </w:r>
            <w:r>
              <w:rPr>
                <w:sz w:val="23"/>
                <w:szCs w:val="23"/>
              </w:rPr>
              <w:t>Анализ и экономическая оценка современного состояния развития в России "зеленой энергетики". По мнению специалистов, мощный фундамент традиционной энергетики и её ресурсной базы позволяет России заниматься энергетикой будущего планомерно, без излишней спешки, в соответствии с собственными приоритетами в организации такой работы. Помимо углеродной экономики у России есть и другая, низкоуглеродная платформа - "альтер эко". Как показали исследования, размер этого "альтер эко" в РФ велик, поэтому использование энергии ветра и солнца - лишь вопрос времени. Географические и природно-климатические факторы возможностей развития возобновляемой энергетики в России. Климатические особенности. Экономические фактор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Транспорт нефти</w:t>
            </w:r>
            <w:r>
              <w:rPr>
                <w:szCs w:val="24"/>
              </w:rPr>
              <w:t>: спец. выпуск // Российская газета. - 2017. - 11 декабря. - № 280. - С.А1-А27.</w:t>
            </w:r>
          </w:p>
          <w:p>
            <w:pPr>
              <w:pStyle w:val="Normal"/>
              <w:spacing w:before="0" w:after="0"/>
              <w:rPr>
                <w:rStyle w:val="Komm1"/>
                <w:sz w:val="23"/>
                <w:szCs w:val="23"/>
              </w:rPr>
            </w:pPr>
            <w:r>
              <w:rPr>
                <w:sz w:val="23"/>
                <w:szCs w:val="23"/>
              </w:rPr>
              <w:t xml:space="preserve"> </w:t>
            </w:r>
            <w:r>
              <w:rPr>
                <w:sz w:val="23"/>
                <w:szCs w:val="23"/>
              </w:rPr>
              <w:t>Природоохранная политика нефтяных компаний. Намерение НК "Транснефть" по увеличению инвестиций в охрану окружающей среды. Интервью с президентом Союза нефтегазопромышленников России, членом Совета директоров компании "Транснефть" Г. Шмалем о том, как долго углеводородное топливо будет сопротивляться "экзотическим" источникам в генерации и почему прокладка трубопровода является стимулом для разработки новых месторождений. Материалы XIV Форума межрегионального сотрудничества России и Казахстана, темой которого стало "Развитие человеческого капитала". После реализации инвестиционного проекта "Юг" "Транснефть" приступает к транспортировке дизельного топлива по магистральным трубопроводам на участке Волгоград-Тихорецк-Новороссийск. "Транснефть" увеличивает производительность нефтепровода Восточная Сибирь - Тихий океан (ВСТО). Развитие системы нефтепродуктопроводов меняет структуру рынка. Программы подготовки специалистов-нефтегазов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00938130"/>
            <w:bookmarkEnd w:id="30"/>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левой В.</w:t>
            </w:r>
          </w:p>
          <w:p>
            <w:pPr>
              <w:pStyle w:val="Normal"/>
              <w:spacing w:before="0" w:after="0"/>
              <w:rPr/>
            </w:pPr>
            <w:r>
              <w:rPr>
                <w:b/>
                <w:szCs w:val="24"/>
              </w:rPr>
              <w:t xml:space="preserve">    </w:t>
            </w:r>
            <w:r>
              <w:rPr>
                <w:b/>
                <w:szCs w:val="24"/>
              </w:rPr>
              <w:t>800 млрд. руб. за нефтяную паузу</w:t>
            </w:r>
            <w:r>
              <w:rPr>
                <w:szCs w:val="24"/>
              </w:rPr>
              <w:t xml:space="preserve"> // Ведомости. - 2017. - 1 декабря. - № 227. - С.4.</w:t>
            </w:r>
          </w:p>
          <w:p>
            <w:pPr>
              <w:pStyle w:val="Normal"/>
              <w:spacing w:before="0" w:after="0"/>
              <w:rPr>
                <w:szCs w:val="24"/>
              </w:rPr>
            </w:pPr>
            <w:r>
              <w:rPr>
                <w:sz w:val="23"/>
                <w:szCs w:val="23"/>
              </w:rPr>
              <w:t xml:space="preserve"> </w:t>
            </w:r>
            <w:r>
              <w:rPr>
                <w:sz w:val="23"/>
                <w:szCs w:val="23"/>
              </w:rPr>
              <w:t>Продление договора между ОПЕК и партнерами о сокращении добычи до конца 2018 года. Добыча нефти в мире основными игроками, млн. барр. в сутки, июль-сентябрь 2017 г. Статистика исполнения договорённостей Россией и ОПЕК. Спрос и предложение нефти в мире, 2016-2017 гг. Снижение запасов нефти в нефтехранилищах США, март-сентябрь 2017 г. Положительные и отрицательные последствия продления договора для России. Мнения экспертов.</w:t>
            </w:r>
          </w:p>
          <w:p>
            <w:pPr>
              <w:pStyle w:val="Normal"/>
              <w:rPr>
                <w:b/>
                <w:b/>
                <w:szCs w:val="24"/>
              </w:rPr>
            </w:pPr>
            <w:r>
              <w:rPr>
                <w:b/>
                <w:szCs w:val="24"/>
              </w:rPr>
              <w:t>Кононов И.</w:t>
            </w:r>
          </w:p>
          <w:p>
            <w:pPr>
              <w:pStyle w:val="Normal"/>
              <w:rPr/>
            </w:pPr>
            <w:r>
              <w:rPr>
                <w:b/>
                <w:szCs w:val="24"/>
              </w:rPr>
              <w:t xml:space="preserve">    </w:t>
            </w:r>
            <w:r>
              <w:rPr>
                <w:b/>
                <w:szCs w:val="24"/>
              </w:rPr>
              <w:t>Российской топовой "нефтянке" пророчат стабильность по кредитоспособности</w:t>
            </w:r>
            <w:r>
              <w:rPr>
                <w:szCs w:val="24"/>
              </w:rPr>
              <w:t xml:space="preserve"> // Экономика и жизнь. - 2017. - 8 декабря. - № 48. - С.6.</w:t>
            </w:r>
          </w:p>
          <w:p>
            <w:pPr>
              <w:pStyle w:val="Normal"/>
              <w:rPr>
                <w:szCs w:val="24"/>
              </w:rPr>
            </w:pPr>
            <w:r>
              <w:rPr>
                <w:szCs w:val="24"/>
              </w:rPr>
              <w:t xml:space="preserve"> </w:t>
            </w:r>
            <w:r>
              <w:rPr>
                <w:szCs w:val="24"/>
              </w:rPr>
              <w:t>Оценка перспектив мирового рынка энергоресурсов экспертами рейтингового агентства RAEX ("Эксперт РА") и выводы в отношении влияния налоговой нагрузки на российскую нефтедобывающую отрасль, являющейся ключевым риском для отрасли, при этом обесценение рубля поддержит кредитоспособность компаний до конца 2018 года. Согласно долгосрочному прогнозу управления энергетической информации США, ежегодный темп прироста ВВП до 2040 г. составит 1,7% в странах ОЭСР и 3,8% в развивающихся странах, при этом потребление энергии вырастет за весь период только на 28%, что сопоставимо с прогнозным приростом населения. Большая часть этого прироста будет обеспечена развивающимися азиатскими странами, преимущественно Китаем и Индией. Рост доходов, почти удвоение ВВП на душу населения в развивающихся странах к 2040 г., не приведет к пропорциональному росту потребления энергии по причине значительного падения интенсивности энергопотребления, измеряемой отношением потребленной энергии к ВВП. Тенденция сокращения показателя потребления энергии в развивающихся странах. В разрезе источников энергии наибольшие темпы прироста потребления прогнозируются у природного газа, во многом благодаря развитию СПГ-проектов, а также у возобновляемых источников энергии.</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Интрига будущего года. Приватизация Saudi Aramco: вопросов больше, чем ответов</w:t>
            </w:r>
            <w:r>
              <w:rPr>
                <w:szCs w:val="24"/>
              </w:rPr>
              <w:t xml:space="preserve"> // Нефтегазовая вертикаль. - 2017. - № 22. - С.68-71.</w:t>
            </w:r>
          </w:p>
          <w:p>
            <w:pPr>
              <w:pStyle w:val="Normal"/>
              <w:rPr/>
            </w:pPr>
            <w:r>
              <w:rPr>
                <w:szCs w:val="24"/>
              </w:rPr>
              <w:t xml:space="preserve"> </w:t>
            </w:r>
            <w:r>
              <w:rPr>
                <w:szCs w:val="24"/>
              </w:rPr>
              <w:t>Оценка намерений правительства Саудовской Аравии частично приватизировать национальную нефтяную компанию Saudi Aramco. Первое публичное размещение (IPO) 5% акций компании намечено на конец 2018 г. Saudi Aramco - крупнейшая в мире и самая закрытая нефтяная компания. Оценка рыночной стоимости компании международными консалтинговыми компаниями. За продажу 5% акций Саудовская Аравия выручит $100 млрд., исходя из стоимости компании $2 трлн. или $75 млрд., если принимать наиболее вероятную оценку $1,5 трлн. Риски для акционеров. Место проведения листинга акций компании. По мнению аналитиков, Нью-Йоркская и Лондонская биржи рассматриваются как наиболее вероятный вариант. Предложения Китая Саудовской Аравии по продаже акций Saudi Aramco.</w:t>
            </w:r>
          </w:p>
          <w:p>
            <w:pPr>
              <w:pStyle w:val="Normal"/>
              <w:rPr>
                <w:szCs w:val="24"/>
              </w:rPr>
            </w:pPr>
            <w:r>
              <w:rPr>
                <w:szCs w:val="24"/>
              </w:rPr>
            </w:r>
          </w:p>
          <w:p>
            <w:pPr>
              <w:pStyle w:val="Normal"/>
              <w:rPr>
                <w:szCs w:val="24"/>
              </w:rPr>
            </w:pPr>
            <w:r>
              <w:rPr>
                <w:b/>
                <w:szCs w:val="24"/>
              </w:rPr>
              <w:t>Сильвестров А.Л., Сильвестров Л.К.</w:t>
            </w:r>
          </w:p>
          <w:p>
            <w:pPr>
              <w:pStyle w:val="Normal"/>
              <w:rPr/>
            </w:pPr>
            <w:r>
              <w:rPr>
                <w:b/>
                <w:szCs w:val="24"/>
              </w:rPr>
              <w:t xml:space="preserve">    </w:t>
            </w:r>
            <w:r>
              <w:rPr>
                <w:b/>
                <w:szCs w:val="24"/>
              </w:rPr>
              <w:t xml:space="preserve">Гидраты природного газа </w:t>
            </w:r>
            <w:r>
              <w:rPr>
                <w:szCs w:val="24"/>
              </w:rPr>
              <w:t>// Энергия: экономика, техника, экология. - 2017. - № 11. - С.33-39.</w:t>
            </w:r>
          </w:p>
          <w:p>
            <w:pPr>
              <w:pStyle w:val="Normal"/>
              <w:rPr/>
            </w:pPr>
            <w:r>
              <w:rPr>
                <w:szCs w:val="24"/>
              </w:rPr>
              <w:t xml:space="preserve"> </w:t>
            </w:r>
            <w:r>
              <w:rPr>
                <w:szCs w:val="24"/>
              </w:rPr>
              <w:t>Что такое газогидраты природного газа (ГПГ). История открытия ГПГ в СССР. Запасы углеводородных ресурсов. Оценки ресурса ГПГ. Глобальное распределение месторождений природных ГПГ. Месторождения ГПГ на суше. Компонентный состав газа, влияющий на стабильность ГПГ, его потенциальные опасности и имеющийся опыт работы с ним. Индия как один из локомотивов развития технологии добычи ГПГ. Будущее промышленной добычи природного газа из отложений ГПГ, зависящее, помимо наличия научных и технических "узких мест", от социальных, экономических, экологических и политических обстоятельств. Удельные затраты на добычу природного газа из отложений ГПГ, возможности для их снижения. Проблемы работы с ГПГ, таящие в себе технические и экологические угроз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0938131"/>
            <w:bookmarkEnd w:id="31"/>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7. - 4-10 декабря. - № 43. - С.1.</w:t>
            </w:r>
          </w:p>
          <w:p>
            <w:pPr>
              <w:pStyle w:val="Normal"/>
              <w:rPr/>
            </w:pPr>
            <w:r>
              <w:rPr>
                <w:szCs w:val="24"/>
              </w:rPr>
              <w:t xml:space="preserve"> </w:t>
            </w:r>
            <w:r>
              <w:rPr>
                <w:szCs w:val="24"/>
              </w:rPr>
              <w:t>В проекте закона о федеральном бюджете на 2018-2020 годы, принятом Государственной думой РФ в первом и втором чтениях, предусмотрено выделение субсидий от средств экосбора в размере 1 млрд руб. 20 регионам Российской Федерации. Эти деньги в виде субсидий вернутся в регионы. Средства будут направлены на создание крупных мусоросортировочных комплексов, мощностей по утилизации и обработке отходов всех классов опасности.</w:t>
            </w:r>
          </w:p>
          <w:p>
            <w:pPr>
              <w:pStyle w:val="Normal"/>
              <w:rPr>
                <w:szCs w:val="24"/>
              </w:rPr>
            </w:pPr>
            <w:r>
              <w:rPr>
                <w:szCs w:val="24"/>
              </w:rPr>
            </w:r>
          </w:p>
          <w:p>
            <w:pPr>
              <w:pStyle w:val="Normal"/>
              <w:rPr/>
            </w:pPr>
            <w:r>
              <w:rPr>
                <w:b/>
                <w:szCs w:val="24"/>
              </w:rPr>
              <w:t xml:space="preserve">    </w:t>
            </w:r>
            <w:r>
              <w:rPr>
                <w:b/>
                <w:szCs w:val="24"/>
              </w:rPr>
              <w:t>Экология</w:t>
            </w:r>
            <w:r>
              <w:rPr>
                <w:szCs w:val="24"/>
              </w:rPr>
              <w:t xml:space="preserve"> // Коммерсантъ - тематическое приложение. - 2017. - 11 декабря. - № 59. - С.1-15.</w:t>
            </w:r>
          </w:p>
          <w:p>
            <w:pPr>
              <w:pStyle w:val="Normal"/>
              <w:rPr>
                <w:szCs w:val="24"/>
              </w:rPr>
            </w:pPr>
            <w:r>
              <w:rPr>
                <w:szCs w:val="24"/>
              </w:rPr>
              <w:t xml:space="preserve"> </w:t>
            </w:r>
            <w:r>
              <w:rPr>
                <w:szCs w:val="24"/>
              </w:rPr>
              <w:t>Остановленный в 2013 году Байкальский целлюлозно-бумажный комбинат через три года перестанет быть угрозой для озера Байкал. Премьер-министр Д. Медведев 27 ноября 2017 г. подписал распоряжение о назначении АО "Росгеология" единственным подрядчиком по ликвидации отходов ОАО "Байкальский целлюлозно-бумажный комбинат" (БЦБК). Компании предстоит подобрать подходящую технологию для ликвидации около 6,5 млн тонн шлам-лигнина, копившихся с 1960-х годов. Все инвестиционные проекты одного из крупнейших в России производителей минеральных удобрений - "Уралхиме" направленные на модернизацию оборудования и повышение эффективности использования сырья и энергоресурсов, включают экологическую составляющую. Интервью с генеральным директор АО "ОХК "Уралхим" Д. Коняевым: "Наша экологическая политика - использование лучших технологий производства". Компания ЛУКОЙЛ внедряет новые подходы для комплексного решения проблемы рекультивации земель, многие из которых пострадали от нефтеразливов еще в советскую эпоху. Решение задачи утилизации выбросов с производства на предприятиях химического сектора. Проблема переработки коммунальных отходов.</w:t>
            </w:r>
          </w:p>
          <w:p>
            <w:pPr>
              <w:pStyle w:val="Normal"/>
              <w:rPr>
                <w:szCs w:val="24"/>
              </w:rPr>
            </w:pPr>
            <w:r>
              <w:rPr>
                <w:szCs w:val="24"/>
              </w:rPr>
            </w:r>
          </w:p>
          <w:p>
            <w:pPr>
              <w:pStyle w:val="Normal"/>
              <w:rPr>
                <w:szCs w:val="24"/>
              </w:rPr>
            </w:pPr>
            <w:r>
              <w:rPr>
                <w:b/>
                <w:szCs w:val="24"/>
              </w:rPr>
              <w:t>Ткаченко Ю.Л., Керженцев А.С.</w:t>
            </w:r>
          </w:p>
          <w:p>
            <w:pPr>
              <w:pStyle w:val="Normal"/>
              <w:rPr/>
            </w:pPr>
            <w:r>
              <w:rPr>
                <w:b/>
                <w:szCs w:val="24"/>
              </w:rPr>
              <w:t xml:space="preserve">    </w:t>
            </w:r>
            <w:r>
              <w:rPr>
                <w:b/>
                <w:szCs w:val="24"/>
              </w:rPr>
              <w:t xml:space="preserve">Техносфера - причина кризиса биосферы </w:t>
            </w:r>
            <w:r>
              <w:rPr>
                <w:szCs w:val="24"/>
              </w:rPr>
              <w:t>// Энергия: экономика, техника, экология. - 2017. - № 10. - С.36-43; № 11. - С.64-68.</w:t>
            </w:r>
          </w:p>
          <w:p>
            <w:pPr>
              <w:pStyle w:val="Normal"/>
              <w:rPr>
                <w:rStyle w:val="Komm1"/>
                <w:szCs w:val="24"/>
              </w:rPr>
            </w:pPr>
            <w:r>
              <w:rPr>
                <w:szCs w:val="24"/>
              </w:rPr>
              <w:t xml:space="preserve"> </w:t>
            </w:r>
            <w:r>
              <w:rPr>
                <w:szCs w:val="24"/>
              </w:rPr>
              <w:t>Осмысление негативных сторон техносферогенеза. Негативные последствия создания и развития техносферы. Содержание тяжелых металлов в ископаемых удобрениях. Годовые валовые выбросы угольной теплоэнергетики на 1 ГВт вырабатываемой электрической мощности. Доля различных отраслей в образовании сточных вод. Количество и структура твёрдых отходов в мире. Размеры техногенных геохимических аномалий. Развитие транспорта, имевшее большие экологические последствия. Негативные стороны прогресса в медицине, выразившиеся в появлении новых разновидностей болезнетворных микроорганизмов, устойчивых к любым антимикробным препаратам. Современный глобальный экологический кризис. Состав техносферы, встроенной человечеством в пространство, ранее занятое биосферой. Виды воздействия техносферы, оказывающиеся губительными для биосферы. Усилия по формированию международного экологического движения по решению проблемы негативного воздействия техносферы на биосферу, не приведшие к положительному результату. Проблема глобального экологического кризиса - часть общей проблемы построения и функционирования техносферы, принципов её взаимоотношения с природной средой. 9 граней опасности техносферы, выделенных академиком АН СССР В.А. Легасовым, снижению риска воздействия которых необходимо постоянно уделять должное вним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00938132"/>
            <w:bookmarkEnd w:id="3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Эпштейн Д.Б.</w:t>
            </w:r>
          </w:p>
          <w:p>
            <w:pPr>
              <w:pStyle w:val="Normal"/>
              <w:spacing w:before="0" w:after="0"/>
              <w:rPr/>
            </w:pPr>
            <w:r>
              <w:rPr>
                <w:b/>
                <w:szCs w:val="24"/>
              </w:rPr>
              <w:t xml:space="preserve">    </w:t>
            </w:r>
            <w:r>
              <w:rPr>
                <w:b/>
                <w:szCs w:val="24"/>
              </w:rPr>
              <w:t>Каким быть закону о науке, научно-технической и инновационной деятельности? (О проекте Министерства образования и науки РФ)</w:t>
            </w:r>
            <w:r>
              <w:rPr>
                <w:szCs w:val="24"/>
              </w:rPr>
              <w:t xml:space="preserve"> // Инновации. - 2017. - № 9. - С.3-7.</w:t>
            </w:r>
          </w:p>
          <w:p>
            <w:pPr>
              <w:pStyle w:val="Normal"/>
              <w:spacing w:before="0" w:after="0"/>
              <w:rPr/>
            </w:pPr>
            <w:r>
              <w:rPr>
                <w:szCs w:val="24"/>
              </w:rPr>
              <w:t xml:space="preserve"> </w:t>
            </w:r>
            <w:r>
              <w:rPr>
                <w:szCs w:val="24"/>
              </w:rPr>
              <w:t>Анализ проекта закона "О науке, научно-технической и инновационной деятельности Минобрнауки России", предложенного для общественного обсуждения. Исследование существующих проблем в сфере науки, ее взаимодействия с экономикой и управления наукой. Выводы. Предлагаемый проект не способствует решению основных проблем науки, научно-технической и инновационной деятельности, направлен на сокращение или даже лишение финансирования научных организаций, не занятых систематически прикладным применением получаемых знаний. Перед Российской академией наук (РАН) проект закона ставит ряд задач, для выполнения которых у нее нет ни кадровых, ни финансовых ресурсов, а также не возвращает РАН право реального руководства научной деятельностью государственных научных учреждений, ранее подчиненных ей.</w:t>
            </w:r>
          </w:p>
          <w:p>
            <w:pPr>
              <w:pStyle w:val="Normal"/>
              <w:spacing w:before="0" w:after="0"/>
              <w:rPr>
                <w:szCs w:val="24"/>
              </w:rPr>
            </w:pPr>
            <w:r>
              <w:rPr>
                <w:szCs w:val="24"/>
              </w:rPr>
            </w:r>
          </w:p>
          <w:p>
            <w:pPr>
              <w:pStyle w:val="Normal"/>
              <w:spacing w:before="0" w:after="0"/>
              <w:rPr/>
            </w:pPr>
            <w:r>
              <w:rPr>
                <w:b/>
                <w:szCs w:val="24"/>
              </w:rPr>
              <w:t>Леонтьев Б.Б., Леонтьева В.Б</w:t>
            </w:r>
            <w:r>
              <w:rPr>
                <w:szCs w:val="24"/>
              </w:rPr>
              <w:t>.</w:t>
            </w:r>
          </w:p>
          <w:p>
            <w:pPr>
              <w:pStyle w:val="Normal"/>
              <w:spacing w:before="0" w:after="0"/>
              <w:rPr/>
            </w:pPr>
            <w:r>
              <w:rPr>
                <w:b/>
                <w:szCs w:val="24"/>
              </w:rPr>
              <w:t xml:space="preserve">    </w:t>
            </w:r>
            <w:r>
              <w:rPr>
                <w:b/>
                <w:szCs w:val="24"/>
              </w:rPr>
              <w:t xml:space="preserve">Системные решения в формировании национальной инновационной системы </w:t>
            </w:r>
            <w:r>
              <w:rPr>
                <w:szCs w:val="24"/>
              </w:rPr>
              <w:t>// Инновации. - 2017. - № 9. - С.28-38.</w:t>
            </w:r>
          </w:p>
          <w:p>
            <w:pPr>
              <w:pStyle w:val="Normal"/>
              <w:spacing w:before="0" w:after="0"/>
              <w:rPr/>
            </w:pPr>
            <w:r>
              <w:rPr>
                <w:szCs w:val="24"/>
              </w:rPr>
              <w:t xml:space="preserve"> </w:t>
            </w:r>
            <w:r>
              <w:rPr>
                <w:szCs w:val="24"/>
              </w:rPr>
              <w:t>Исследование проблемы компетенции инноваторов с позиции способностей системного междисциплинарного мышления и системного восприятия новаций. Системные знания инновационщиков. Программа SABIT, разработанная Министерством торговли США для стажировки руководителей и специалистов малого и среднего бизнеса из стран с переходной экономикой. Феномен национальной инновационной системы (НИС) США, представляющей собой компактную нормативную среду. Элементы микро- и макроуровня НИС США. Модель НИС России. Проблемы "утечки" мозгов. Выводы. Первичными в инновационной экономике являются идеи, вторичными - финансы. Отсутствие ценных идей и продуктивных авторов научных открытий, патентов, ноу-хау, технологий ведет к неэффективному бюджетному финансированию. Неэффективные управленцы не формируют эффективную инновационную систему на всех иерархических уровнях, не воспринимая успешный отечественный и зарубежный опыт, который для компетентных управленцев лежит, что называется, на поверхности. Предложение по формированию новой экономической теории, называемой системной экономикой, с целью повышения компетенции управленцев в сфере инновационной экономики.</w:t>
            </w:r>
          </w:p>
          <w:p>
            <w:pPr>
              <w:pStyle w:val="Normal"/>
              <w:rPr>
                <w:szCs w:val="24"/>
              </w:rPr>
            </w:pPr>
            <w:r>
              <w:rPr>
                <w:szCs w:val="24"/>
              </w:rPr>
            </w:r>
          </w:p>
          <w:p>
            <w:pPr>
              <w:pStyle w:val="Normal"/>
              <w:rPr>
                <w:b/>
                <w:b/>
                <w:szCs w:val="24"/>
              </w:rPr>
            </w:pPr>
            <w:r>
              <w:rPr>
                <w:b/>
                <w:szCs w:val="24"/>
              </w:rPr>
              <w:t>Шушкин М.А. и др.</w:t>
            </w:r>
          </w:p>
          <w:p>
            <w:pPr>
              <w:pStyle w:val="Normal"/>
              <w:rPr/>
            </w:pPr>
            <w:r>
              <w:rPr>
                <w:b/>
                <w:szCs w:val="24"/>
              </w:rPr>
              <w:t xml:space="preserve">    </w:t>
            </w:r>
            <w:r>
              <w:rPr>
                <w:b/>
                <w:szCs w:val="24"/>
              </w:rPr>
              <w:t>Исследование практики имитаций в деятельности российских стартапов</w:t>
            </w:r>
            <w:r>
              <w:rPr>
                <w:szCs w:val="24"/>
              </w:rPr>
              <w:t xml:space="preserve"> / Шушкин М.А., Александровский С.В., Фоменков Д.А. // Инновации. - 2017. - № 9. - С.67-76.</w:t>
            </w:r>
          </w:p>
          <w:p>
            <w:pPr>
              <w:pStyle w:val="Normal"/>
              <w:rPr>
                <w:sz w:val="23"/>
                <w:szCs w:val="23"/>
              </w:rPr>
            </w:pPr>
            <w:r>
              <w:rPr>
                <w:sz w:val="23"/>
                <w:szCs w:val="23"/>
              </w:rPr>
              <w:t xml:space="preserve"> </w:t>
            </w:r>
            <w:r>
              <w:rPr>
                <w:sz w:val="23"/>
                <w:szCs w:val="23"/>
              </w:rPr>
              <w:t>Результаты исследования практик использования стратегий инноваций и стратегий имитации в российских стартапах-резидентах бизнес-инкубаторов. Оценка эффективности практик использования инноваций, становящаяся одной из наиболее важных задач для российских исследователей в области менеджмента. В условиях недостатка ресурсов компании копируют инновации для повышения своей конкурентоспособности, используя стратегию имитации. Выделение 5-ти кластеров стартапов по типам стратегий. Выделение 2-х кластеров с типами стратегий имитации, которые показали лучшие результаты, чем кластеры со стратегиями инноваций. Идентификация типов и результатов реализации стратегии имитации российскими компаниями.</w:t>
            </w:r>
          </w:p>
          <w:p>
            <w:pPr>
              <w:pStyle w:val="Normal"/>
              <w:rPr/>
            </w:pPr>
            <w:r>
              <w:rPr>
                <w:b/>
                <w:szCs w:val="24"/>
              </w:rPr>
              <w:t xml:space="preserve">    </w:t>
            </w:r>
            <w:r>
              <w:rPr>
                <w:b/>
                <w:szCs w:val="24"/>
              </w:rPr>
              <w:t>Роль малых и средних высокотехнологичных компаний в экономике России / Черникова А.А.</w:t>
            </w:r>
            <w:r>
              <w:rPr>
                <w:szCs w:val="24"/>
              </w:rPr>
              <w:t xml:space="preserve"> [и др.] // Инновации. - 2017. - № 9. - С.22-27.</w:t>
            </w:r>
          </w:p>
          <w:p>
            <w:pPr>
              <w:pStyle w:val="Normal"/>
              <w:rPr/>
            </w:pPr>
            <w:r>
              <w:rPr>
                <w:szCs w:val="24"/>
              </w:rPr>
              <w:t xml:space="preserve"> </w:t>
            </w:r>
            <w:r>
              <w:rPr>
                <w:szCs w:val="24"/>
              </w:rPr>
              <w:t>Задача технологической модернизации и роль высокотехнологичных малых и средних компаний в её решении. Этапы развития малого инновационного бизнеса в России. Классификация малых высокотехнологичных инновационных предприятий. Варианты технологической модернизации в России. Роль Федерального закона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для коммерциализации интеллектуальной собственности вузов и научных организаций и преимущества вуза при создании малых инновационных предприятий (хозяйственных обществ). Анализ динамики создания малых инновационных предприятий и факторов, препятствующих развитию инновационного предприятия. Процесс вывода инновационного продукта на технологический рынок. Примеры организации и деятельности малых высокотехнологичных компаний. Исследование проблем и потребностей развития российского высокотехнологического рынка. Рассмотрение инициативы Минэкономразвития России, создавшего в 2016 г. приоритетный проект "Поддержка частных высокотехнологичных компаний-лидеров".</w:t>
            </w:r>
          </w:p>
          <w:p>
            <w:pPr>
              <w:pStyle w:val="Normal"/>
              <w:rPr>
                <w:szCs w:val="24"/>
              </w:rPr>
            </w:pPr>
            <w:r>
              <w:rPr>
                <w:szCs w:val="24"/>
              </w:rPr>
            </w:r>
          </w:p>
          <w:p>
            <w:pPr>
              <w:pStyle w:val="Normal"/>
              <w:rPr>
                <w:b/>
                <w:b/>
                <w:szCs w:val="24"/>
              </w:rPr>
            </w:pPr>
            <w:r>
              <w:rPr>
                <w:b/>
                <w:szCs w:val="24"/>
              </w:rPr>
              <w:t>Тютюкина Е.Б. и др.</w:t>
            </w:r>
          </w:p>
          <w:p>
            <w:pPr>
              <w:pStyle w:val="Normal"/>
              <w:rPr/>
            </w:pPr>
            <w:r>
              <w:rPr>
                <w:b/>
                <w:szCs w:val="24"/>
              </w:rPr>
              <w:t xml:space="preserve">    </w:t>
            </w:r>
            <w:r>
              <w:rPr>
                <w:b/>
                <w:szCs w:val="24"/>
              </w:rPr>
              <w:t>Нейтрализация факторов, препятствующих инновационной активности российского предпринимательства</w:t>
            </w:r>
            <w:r>
              <w:rPr>
                <w:szCs w:val="24"/>
              </w:rPr>
              <w:t xml:space="preserve"> / Тютюкина Е.Б., Попадюк Т.Г., Абдикеев Н.М. // Инновации. - 2017. - № 9. - С.61-66.</w:t>
            </w:r>
          </w:p>
          <w:p>
            <w:pPr>
              <w:pStyle w:val="Normal"/>
              <w:rPr>
                <w:szCs w:val="24"/>
              </w:rPr>
            </w:pPr>
            <w:r>
              <w:rPr>
                <w:szCs w:val="24"/>
              </w:rPr>
              <w:t xml:space="preserve"> </w:t>
            </w:r>
            <w:r>
              <w:rPr>
                <w:szCs w:val="24"/>
              </w:rPr>
              <w:t>Обоснование предложений и рекомендаций по нейтрализацию факторов, препятствующих инновационной активности российского предпринимательства, несмотря на множество уже реализованных мер государственной поддержки. Систематизация наиболее значимых факторов. Предложения по совершенствованию законодательных и нормативных правовых документов, регулирующих и стимулирующих инновационную деятельность. Предложения по снижению высокого экономического риска, повышению достаточности собственных денежных средств, совершенствованию финансовой поддержки со стороны государства, снижению длительности периода окупаемости затрат на инновации. Предложения по развитию материальной инфраструктуры и инновационной инфраструктуры (посреднические, информационные, юридические, банковские, прочие услуги). Предложения по развитию объема рынка и стимулированию спроса на новые товары (работы, услуги), развитию информационной системы о новых технологиях и рынках сбыта. Предложения по совершенствованию национальной системы подготовки квалифицированных кадров и регулирования занятости, повышению квалификации персонала.</w:t>
            </w:r>
          </w:p>
          <w:p>
            <w:pPr>
              <w:pStyle w:val="Normal"/>
              <w:spacing w:before="0" w:after="0"/>
              <w:rPr>
                <w:szCs w:val="24"/>
              </w:rPr>
            </w:pPr>
            <w:r>
              <w:rPr>
                <w:szCs w:val="24"/>
              </w:rPr>
            </w:r>
          </w:p>
          <w:p>
            <w:pPr>
              <w:pStyle w:val="Normal"/>
              <w:spacing w:before="0" w:after="0"/>
              <w:rPr>
                <w:b/>
                <w:b/>
                <w:szCs w:val="24"/>
              </w:rPr>
            </w:pPr>
            <w:r>
              <w:rPr>
                <w:b/>
                <w:szCs w:val="24"/>
              </w:rPr>
              <w:t>Митяков С.Н. и др.</w:t>
            </w:r>
          </w:p>
          <w:p>
            <w:pPr>
              <w:pStyle w:val="Normal"/>
              <w:spacing w:before="0" w:after="0"/>
              <w:rPr/>
            </w:pPr>
            <w:r>
              <w:rPr>
                <w:b/>
                <w:szCs w:val="24"/>
              </w:rPr>
              <w:t xml:space="preserve">    </w:t>
            </w:r>
            <w:r>
              <w:rPr>
                <w:b/>
                <w:szCs w:val="24"/>
              </w:rPr>
              <w:t>Инновационное развитие регионов России: методика рейтингования</w:t>
            </w:r>
            <w:r>
              <w:rPr>
                <w:szCs w:val="24"/>
              </w:rPr>
              <w:t xml:space="preserve"> / Митяков С.Н., Митякова О.И., Мурашов Н.А. // Инновации. - 2017. - № 9. - С.97-104.</w:t>
            </w:r>
          </w:p>
          <w:p>
            <w:pPr>
              <w:pStyle w:val="Normal"/>
              <w:spacing w:before="0" w:after="0"/>
              <w:rPr/>
            </w:pPr>
            <w:r>
              <w:rPr>
                <w:szCs w:val="24"/>
              </w:rPr>
              <w:t xml:space="preserve"> </w:t>
            </w:r>
            <w:r>
              <w:rPr>
                <w:szCs w:val="24"/>
              </w:rPr>
              <w:t>Рассмотрение вопросов, связанных с исследованием проблем инновационного развития российских регионов. Краткий обзор зарубежных и отечественных методик составления инновационного рейтинга. Методика нахождения рейтинга инновационного развития региона, которая обобщает и актуализирует исследования других авторов, включающая разбиение системы на несколько групп (проекции), отражающих различные аспекты инновационного процесса в регионе. Обобщенный индекс (рейтинг) инновационного развития регионов, определяемый как сумма индексов всех составляющих (проекций) системы с учетом их значимости.</w:t>
            </w:r>
          </w:p>
          <w:p>
            <w:pPr>
              <w:pStyle w:val="Normal"/>
              <w:rPr>
                <w:b/>
                <w:b/>
                <w:szCs w:val="24"/>
              </w:rPr>
            </w:pPr>
            <w:r>
              <w:rPr>
                <w:b/>
                <w:szCs w:val="24"/>
              </w:rPr>
              <w:t>Егоров Н.Е.</w:t>
            </w:r>
          </w:p>
          <w:p>
            <w:pPr>
              <w:pStyle w:val="Normal"/>
              <w:rPr/>
            </w:pPr>
            <w:r>
              <w:rPr>
                <w:b/>
                <w:szCs w:val="24"/>
              </w:rPr>
              <w:t xml:space="preserve">    </w:t>
            </w:r>
            <w:r>
              <w:rPr>
                <w:b/>
                <w:szCs w:val="24"/>
              </w:rPr>
              <w:t>Анализ и оценка ключевых показателей результативности инновационной деятельности федеральных округов России</w:t>
            </w:r>
            <w:r>
              <w:rPr>
                <w:szCs w:val="24"/>
              </w:rPr>
              <w:t xml:space="preserve"> // Инновации. - 2017. - № 9. - С.92-96.</w:t>
            </w:r>
          </w:p>
          <w:p>
            <w:pPr>
              <w:pStyle w:val="Normal"/>
              <w:rPr/>
            </w:pPr>
            <w:r>
              <w:rPr>
                <w:szCs w:val="24"/>
              </w:rPr>
              <w:t xml:space="preserve"> </w:t>
            </w:r>
            <w:r>
              <w:rPr>
                <w:szCs w:val="24"/>
              </w:rPr>
              <w:t>Анализ инновационного развития федеральных округов на основе использования ключевых показателей результативности инновационной деятельности - патентной активности, производства инновационной продукции и государственной поддержки инновационной деятельности. Результаты сравнительной оценки ключевых показателей научно-образовательного комплекса, бизнеса и государства в макрорегионах и их сводного интегрального индекса инновационного развития за 2012-2015 гг., выполненной на основе концепции модели "Тройная спираль". Оценка уровня вклада участников триады в общее инновационное развитие федеральных округов. Выявлено, что увеличение бюджетных затрат федеральных округов на научные исследования и разработки за рассматриваемый период никак не повлияло на повышение патентной активности и производство инновационной продукции.</w:t>
            </w:r>
          </w:p>
          <w:p>
            <w:pPr>
              <w:pStyle w:val="Normal"/>
              <w:rPr>
                <w:szCs w:val="24"/>
              </w:rPr>
            </w:pPr>
            <w:r>
              <w:rPr>
                <w:szCs w:val="24"/>
              </w:rPr>
            </w:r>
          </w:p>
          <w:p>
            <w:pPr>
              <w:pStyle w:val="Normal"/>
              <w:rPr>
                <w:b/>
                <w:b/>
                <w:szCs w:val="24"/>
              </w:rPr>
            </w:pPr>
            <w:r>
              <w:rPr>
                <w:b/>
                <w:szCs w:val="24"/>
              </w:rPr>
              <w:t>Шепелев Р.Е.</w:t>
            </w:r>
          </w:p>
          <w:p>
            <w:pPr>
              <w:pStyle w:val="Normal"/>
              <w:rPr/>
            </w:pPr>
            <w:r>
              <w:rPr>
                <w:b/>
                <w:szCs w:val="24"/>
              </w:rPr>
              <w:t xml:space="preserve">    </w:t>
            </w:r>
            <w:r>
              <w:rPr>
                <w:b/>
                <w:szCs w:val="24"/>
              </w:rPr>
              <w:t>Об измерении фактической эффективности инновационных разработок /</w:t>
            </w:r>
            <w:r>
              <w:rPr>
                <w:szCs w:val="24"/>
              </w:rPr>
              <w:t>/ Инновации. - 2017. - № 9. - С.112-115.</w:t>
            </w:r>
          </w:p>
          <w:p>
            <w:pPr>
              <w:pStyle w:val="Normal"/>
              <w:rPr>
                <w:szCs w:val="24"/>
              </w:rPr>
            </w:pPr>
            <w:r>
              <w:rPr>
                <w:szCs w:val="24"/>
              </w:rPr>
              <w:t xml:space="preserve"> </w:t>
            </w:r>
            <w:r>
              <w:rPr>
                <w:szCs w:val="24"/>
              </w:rPr>
              <w:t>Методические вопросы оценки фактической эффективности НИОКР. Факторы и условия, которые необходимо учитывать при измерении фактической эффективности. Сопоставимость методов измерения потенциального и фактического эффектов. Оценка вклада научной организации. Формирование достоверной основы для расчетов эффективности НИОКР.</w:t>
            </w:r>
          </w:p>
          <w:p>
            <w:pPr>
              <w:pStyle w:val="Normal"/>
              <w:rPr>
                <w:szCs w:val="24"/>
              </w:rPr>
            </w:pPr>
            <w:r>
              <w:rPr>
                <w:szCs w:val="24"/>
              </w:rPr>
            </w:r>
          </w:p>
          <w:p>
            <w:pPr>
              <w:pStyle w:val="Normal"/>
              <w:rPr>
                <w:b/>
                <w:b/>
                <w:szCs w:val="24"/>
              </w:rPr>
            </w:pPr>
            <w:r>
              <w:rPr>
                <w:b/>
                <w:szCs w:val="24"/>
              </w:rPr>
              <w:t>Веселова Э.Ш.</w:t>
            </w:r>
          </w:p>
          <w:p>
            <w:pPr>
              <w:pStyle w:val="Normal"/>
              <w:rPr/>
            </w:pPr>
            <w:r>
              <w:rPr>
                <w:b/>
                <w:szCs w:val="24"/>
              </w:rPr>
              <w:t xml:space="preserve">    </w:t>
            </w:r>
            <w:r>
              <w:rPr>
                <w:b/>
                <w:szCs w:val="24"/>
              </w:rPr>
              <w:t>Трубный глас в будущее</w:t>
            </w:r>
            <w:r>
              <w:rPr>
                <w:szCs w:val="24"/>
              </w:rPr>
              <w:t xml:space="preserve"> // ЭКО (Экономика и организация на промышленном предприятии). - 2017. - № 11. - С.21-36.</w:t>
            </w:r>
          </w:p>
          <w:p>
            <w:pPr>
              <w:pStyle w:val="Normal"/>
              <w:rPr>
                <w:szCs w:val="24"/>
              </w:rPr>
            </w:pPr>
            <w:r>
              <w:rPr>
                <w:szCs w:val="24"/>
              </w:rPr>
              <w:t xml:space="preserve"> </w:t>
            </w:r>
            <w:r>
              <w:rPr>
                <w:szCs w:val="24"/>
              </w:rPr>
              <w:t>Становление и деятельность компании OCSiAL, которая первой в мире наладила промышленное производство одностенных углеродных нанотрубок (SWCNT) и фактически создала их коммерческий рынок. Инициаторами проекта и инвесторами стали представители крупнейших научно-промышленных центров Сибири.</w:t>
            </w:r>
          </w:p>
          <w:p>
            <w:pPr>
              <w:pStyle w:val="Normal"/>
              <w:rPr>
                <w:szCs w:val="24"/>
              </w:rPr>
            </w:pPr>
            <w:r>
              <w:rPr>
                <w:szCs w:val="24"/>
              </w:rPr>
            </w:r>
          </w:p>
          <w:p>
            <w:pPr>
              <w:pStyle w:val="Normal"/>
              <w:rPr/>
            </w:pPr>
            <w:r>
              <w:rPr>
                <w:b/>
                <w:szCs w:val="24"/>
              </w:rPr>
              <w:t xml:space="preserve">    </w:t>
            </w:r>
            <w:r>
              <w:rPr>
                <w:b/>
                <w:szCs w:val="24"/>
              </w:rPr>
              <w:t>Инновации и научные разработки</w:t>
            </w:r>
            <w:r>
              <w:rPr>
                <w:szCs w:val="24"/>
              </w:rPr>
              <w:t xml:space="preserve"> // Промышленность: модернизация и импортозамещение. - 2017. - № 11. - С.51-55.</w:t>
            </w:r>
          </w:p>
          <w:p>
            <w:pPr>
              <w:pStyle w:val="Normal"/>
              <w:rPr>
                <w:szCs w:val="24"/>
              </w:rPr>
            </w:pPr>
            <w:r>
              <w:rPr>
                <w:szCs w:val="24"/>
              </w:rPr>
              <w:t xml:space="preserve"> </w:t>
            </w:r>
            <w:r>
              <w:rPr>
                <w:szCs w:val="24"/>
              </w:rPr>
              <w:t>В России изобрели "техническое зрение", не имеющее аналогов в мире. В России ученые создали сплав металлов с упругостью человеческих костей. Ростех представил концептуальные решения промышленности. Металлурги НИТУ "МИСиС" впервые в мире построили уникальную печь для высокоэффективной переработки техногенных отходов. На АПЗ начал реализовываться проект по освоению новых материалов на детали спецтехники. Ученые из Тюмени представили материал для строительства дорог в Арктике.</w:t>
            </w:r>
          </w:p>
          <w:p>
            <w:pPr>
              <w:pStyle w:val="Normal"/>
              <w:rPr>
                <w:szCs w:val="24"/>
              </w:rPr>
            </w:pPr>
            <w:r>
              <w:rPr>
                <w:szCs w:val="24"/>
              </w:rPr>
            </w:r>
          </w:p>
          <w:p>
            <w:pPr>
              <w:pStyle w:val="Normal"/>
              <w:rPr>
                <w:b/>
                <w:b/>
                <w:szCs w:val="24"/>
              </w:rPr>
            </w:pPr>
            <w:r>
              <w:rPr>
                <w:b/>
                <w:szCs w:val="24"/>
              </w:rPr>
              <w:t>Грушина А.</w:t>
            </w:r>
          </w:p>
          <w:p>
            <w:pPr>
              <w:pStyle w:val="Normal"/>
              <w:rPr/>
            </w:pPr>
            <w:r>
              <w:rPr>
                <w:b/>
                <w:szCs w:val="24"/>
              </w:rPr>
              <w:t xml:space="preserve">    </w:t>
            </w:r>
            <w:r>
              <w:rPr>
                <w:b/>
                <w:szCs w:val="24"/>
              </w:rPr>
              <w:t>Увидеть с точностью до атома</w:t>
            </w:r>
            <w:r>
              <w:rPr>
                <w:szCs w:val="24"/>
              </w:rPr>
              <w:t xml:space="preserve"> // Наука и жизнь. - 2017. - № 12. - С.2-8.</w:t>
            </w:r>
          </w:p>
          <w:p>
            <w:pPr>
              <w:pStyle w:val="Normal"/>
              <w:rPr>
                <w:szCs w:val="24"/>
              </w:rPr>
            </w:pPr>
            <w:r>
              <w:rPr>
                <w:szCs w:val="24"/>
              </w:rPr>
              <w:t xml:space="preserve"> </w:t>
            </w:r>
            <w:r>
              <w:rPr>
                <w:szCs w:val="24"/>
              </w:rPr>
              <w:t>Нобелевская премия по химии за 2017 год присуждена Жаку Дюбуше (Jacques Dubochet), Иохиму Франку (Joachim Frank) и Ричарду Хендерсону (Richard Henderson) за разработку метода криоэлектронной микроскопии, которая позволила рассмотреть в подробностях — с очень высоким разрешением — молекулы живых организмов.</w:t>
            </w:r>
          </w:p>
          <w:p>
            <w:pPr>
              <w:pStyle w:val="Normal"/>
              <w:rPr>
                <w:szCs w:val="24"/>
              </w:rPr>
            </w:pPr>
            <w:r>
              <w:rPr>
                <w:szCs w:val="24"/>
              </w:rPr>
            </w:r>
          </w:p>
          <w:p>
            <w:pPr>
              <w:pStyle w:val="Normal"/>
              <w:rPr/>
            </w:pPr>
            <w:r>
              <w:rPr>
                <w:b/>
                <w:szCs w:val="24"/>
              </w:rPr>
              <w:t xml:space="preserve">    </w:t>
            </w:r>
            <w:r>
              <w:rPr>
                <w:b/>
                <w:szCs w:val="24"/>
              </w:rPr>
              <w:t>Наука и техника</w:t>
            </w:r>
            <w:r>
              <w:rPr>
                <w:szCs w:val="24"/>
              </w:rPr>
              <w:t>: тематический подбор материалов // Известия. - 2017. - 1 декабря. - № 227. - С.4-5.</w:t>
            </w:r>
          </w:p>
          <w:p>
            <w:pPr>
              <w:pStyle w:val="Normal"/>
              <w:rPr>
                <w:szCs w:val="24"/>
              </w:rPr>
            </w:pPr>
            <w:r>
              <w:rPr>
                <w:szCs w:val="24"/>
              </w:rPr>
              <w:t xml:space="preserve"> </w:t>
            </w:r>
            <w:r>
              <w:rPr>
                <w:szCs w:val="24"/>
              </w:rPr>
              <w:t>Завершающие испытания в России уникальных по своим возможностям машин радиационной, химической и биологической (РХБ) разведки. Элементы РХМ-9. Проект самолета с вертикальным взлетом и посадкой российской компании Napoleon Aero, способного доставлять грузы и людей на неподготовленные площадки. Модернизация российской ракеты среднего класса "Союз-5". Планирование ремонта иллюминаторов на российском сегменте Международной космической станции. Сравнение боевой мощи: опасны ли для российских межконтинентальных баллистических ракет системы противоракетной обороны США. Создание новой вакцины от ротавирусной инфекции ("кишечного гриппа") учеными Государственного НИИ особо чистых препаратов Федерального медико-биологического агентства.</w:t>
            </w:r>
          </w:p>
          <w:p>
            <w:pPr>
              <w:pStyle w:val="Normal"/>
              <w:rPr>
                <w:szCs w:val="24"/>
              </w:rPr>
            </w:pPr>
            <w:r>
              <w:rPr>
                <w:szCs w:val="24"/>
              </w:rPr>
            </w:r>
          </w:p>
          <w:p>
            <w:pPr>
              <w:pStyle w:val="Normal"/>
              <w:rPr/>
            </w:pPr>
            <w:r>
              <w:rPr>
                <w:b/>
                <w:szCs w:val="24"/>
              </w:rPr>
              <w:t xml:space="preserve">    </w:t>
            </w:r>
            <w:r>
              <w:rPr>
                <w:b/>
                <w:szCs w:val="24"/>
              </w:rPr>
              <w:t>Промышленная автоматизация и роботизация. IIoТ</w:t>
            </w:r>
            <w:r>
              <w:rPr>
                <w:szCs w:val="24"/>
              </w:rPr>
              <w:t xml:space="preserve"> // Промышленность: модернизация и импортозамещение. - 2017. - № 11. - С.29-32.</w:t>
            </w:r>
          </w:p>
          <w:p>
            <w:pPr>
              <w:pStyle w:val="Normal"/>
              <w:rPr/>
            </w:pPr>
            <w:r>
              <w:rPr>
                <w:szCs w:val="24"/>
              </w:rPr>
              <w:t xml:space="preserve"> </w:t>
            </w:r>
            <w:r>
              <w:rPr>
                <w:szCs w:val="24"/>
              </w:rPr>
              <w:t>Центр разработки роботизированного транспорта откроют в Москве. ИТ-разработку резидента "Сколково" можно использовать в аэрокосмической отрасли. "Иннодата" и Иннополис создали Центр Инноваций в Гражданской Авиации. Honeywell продемонстрирует решения для цифрового производства на Российской технологической конференции. С 2018 года в России за состоянием энергосетей будут следить дроны. Главным направлением развития БрАЗа является автоматизация производства. Полная автоматизация производства: "Битекс-Сибирь" освоил выпуск новой продук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0938133"/>
            <w:bookmarkEnd w:id="33"/>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формационные технологии</w:t>
            </w:r>
            <w:r>
              <w:rPr>
                <w:szCs w:val="24"/>
              </w:rPr>
              <w:t>: тематическое приложение // Коммерсантъ. - 2017. - 7 декабря. - № 228. - С.21-24.</w:t>
            </w:r>
          </w:p>
          <w:p>
            <w:pPr>
              <w:pStyle w:val="Normal"/>
              <w:rPr/>
            </w:pPr>
            <w:r>
              <w:rPr>
                <w:szCs w:val="24"/>
              </w:rPr>
              <w:t xml:space="preserve"> </w:t>
            </w:r>
            <w:r>
              <w:rPr>
                <w:szCs w:val="24"/>
              </w:rPr>
              <w:t>В 2017-м году, после затяжной депрессии, деловой климат для развития информационных технологий (ИТ) в России оценивается как благоприятный Центром конъюнктурных исследований Института статистических исследований и экономики знаний НИУ ВШЭ. В рамках пилотного обследования деловой активности более 600 организаций, оказывающих ИТ-услуги, отметили позитивные корректирующие изменения в отрасли. Сильная математическая школа и отличная подготовка в вузах в области статистики сделали Россию поставщиком профессионалов в сфере анализа больших данных, технологий нейронных сетей и машинного обучения для всего мира. В текущем году сразу несколько компаний выпустили "умные" сервисы для дома. Это персональные голосовые помощники, системы заботы о детях и пожилых, интеллектуального видеонаблюдения за жилищем. Современную инфраструктуру банков защищать все труднее и все дороже. DDoS-атаки становятся мощнее, требуя более быстрой реакции. По данным опроса A10 Networks, во время каждого такого нападения в 2017 году были задействованы сотни тысяч устройств интернета вещей (IoT). Это уязвимое подключенное оборудование потенциально может служить точкой доступа к другим системам. Кибератаки на IoT-устройства могут привести к ущербу для физической инфраструктуры, нарушить работу важных сервисов. Пока, по словам представителей Центробанка, результативность таких атак в кредитно-финансовой сфере не очень высока, выявленные инциденты до сих пор не носили критического характера. Автор книги "Бизнес в стиле фанк" Кьелл Нордстрем предсказывает, что через 50 лет города разрастутся до размеров небольших европейских стран. Мнения экспертов.</w:t>
            </w:r>
          </w:p>
          <w:p>
            <w:pPr>
              <w:pStyle w:val="Normal"/>
              <w:rPr>
                <w:szCs w:val="24"/>
              </w:rPr>
            </w:pPr>
            <w:r>
              <w:rPr>
                <w:szCs w:val="24"/>
              </w:rPr>
            </w:r>
          </w:p>
          <w:p>
            <w:pPr>
              <w:pStyle w:val="Normal"/>
              <w:rPr>
                <w:b/>
                <w:b/>
                <w:szCs w:val="24"/>
              </w:rPr>
            </w:pPr>
            <w:r>
              <w:rPr>
                <w:b/>
                <w:szCs w:val="24"/>
              </w:rPr>
              <w:t>Магаршак Ю.Б.</w:t>
            </w:r>
          </w:p>
          <w:p>
            <w:pPr>
              <w:pStyle w:val="Normal"/>
              <w:rPr/>
            </w:pPr>
            <w:r>
              <w:rPr>
                <w:b/>
                <w:szCs w:val="24"/>
              </w:rPr>
              <w:t xml:space="preserve">    </w:t>
            </w:r>
            <w:r>
              <w:rPr>
                <w:b/>
                <w:szCs w:val="24"/>
              </w:rPr>
              <w:t>Интернет противопоказан живой природе</w:t>
            </w:r>
            <w:r>
              <w:rPr>
                <w:szCs w:val="24"/>
              </w:rPr>
              <w:t xml:space="preserve"> // Энергия: экономика, техника, экология. - 2017. - № 11. - С.69-71.</w:t>
            </w:r>
          </w:p>
          <w:p>
            <w:pPr>
              <w:pStyle w:val="Normal"/>
              <w:rPr/>
            </w:pPr>
            <w:r>
              <w:rPr>
                <w:szCs w:val="24"/>
              </w:rPr>
              <w:t xml:space="preserve"> </w:t>
            </w:r>
            <w:r>
              <w:rPr>
                <w:szCs w:val="24"/>
              </w:rPr>
              <w:t>Проблемы компьютерных вирусов и компьютерных хакеров, осознаваемые как серьёзная угроза, ставящая фундаментальный вопрос: можно ли побороть вирусы и хакеров в принципе или они в конце концов разрушат цивилизацию, основанную на дистанционном управлении и интернете? Примеры заказных экспериментов с целью проверки безопасности создаваемых автомобилей, возможности взлома компьютерных систем самолётов, или набирающего популярность электрооборудования в доме. Вмешательство хакеров в работу военных ведомств, политиков и правительственных организаций. Биологический и физический механизмы табу в живой природе (биосфере) на способности, аналогичные функционированию интернета. Технобио-гипотеза о невозможности предотвратить вмешательство хакеров в функционирование интернета. Необходимость объявления Программы изменения глобального развития технологий с учётом табу приоритетной проблемой на уровне ООН и Евросоюза, наравне с проблемой изменения климата и предотвращения мировой войны с применением ядерного оруж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00938134"/>
            <w:bookmarkEnd w:id="34"/>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У сгущенки появился стандарт по запаху</w:t>
            </w:r>
            <w:r>
              <w:rPr>
                <w:szCs w:val="24"/>
              </w:rPr>
              <w:t xml:space="preserve"> // Российская газета. - 2017. - 1 декабря. - № 273. - С.4.</w:t>
            </w:r>
          </w:p>
          <w:p>
            <w:pPr>
              <w:pStyle w:val="Normal"/>
              <w:rPr/>
            </w:pPr>
            <w:r>
              <w:rPr>
                <w:szCs w:val="24"/>
              </w:rPr>
              <w:t xml:space="preserve"> </w:t>
            </w:r>
            <w:r>
              <w:rPr>
                <w:szCs w:val="24"/>
              </w:rPr>
              <w:t>Расширение перечня стандартов для технического регламента по молоку и молочной продукции Евразийской экономической комиссией. Добавление в перечень десятков новых продуктов, в том числе "какао со сгущенным молоком и сахаром", "молока сгущенного стерилизованного в банках", "кефира для детское питания" и других. Проблемы контроля качества на молочном рынке. Пробелы административного контроля. Пути решения проблем.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00938135"/>
            <w:bookmarkEnd w:id="35"/>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номарева Е.</w:t>
            </w:r>
          </w:p>
          <w:p>
            <w:pPr>
              <w:pStyle w:val="Normal"/>
              <w:rPr/>
            </w:pPr>
            <w:r>
              <w:rPr>
                <w:b/>
                <w:szCs w:val="24"/>
              </w:rPr>
              <w:t xml:space="preserve">    </w:t>
            </w:r>
            <w:r>
              <w:rPr>
                <w:b/>
                <w:szCs w:val="24"/>
              </w:rPr>
              <w:t xml:space="preserve">Последствия переноса индексации тарифов на газ в цены производителей промышленных товаров </w:t>
            </w:r>
            <w:r>
              <w:rPr>
                <w:szCs w:val="24"/>
              </w:rPr>
              <w:t>// Экономическое развитие России. - 2017. - Октябрь-ноябрь. - № 10. - С.27-33.</w:t>
            </w:r>
          </w:p>
          <w:p>
            <w:pPr>
              <w:pStyle w:val="Normal"/>
              <w:rPr>
                <w:szCs w:val="24"/>
              </w:rPr>
            </w:pPr>
            <w:r>
              <w:rPr>
                <w:szCs w:val="24"/>
              </w:rPr>
              <w:t xml:space="preserve"> </w:t>
            </w:r>
            <w:r>
              <w:rPr>
                <w:szCs w:val="24"/>
              </w:rPr>
              <w:t>Анализ последствий переноса индексации тарифов на газ в цены производителей промышленных товаров. Основные компоненты инфляции, 2014-2017 гг. Оценка влияния тарифного регулирования цен на газ на цены промышленных отраслей с использованием модели с фиксированными эффектами. Выводы. Рост тарифов субъектов естественных монополий за счет использования производимых ими товаров и услуг в качестве промежуточной продукции в промышленном производстве вносит значимый вклад в повышение общего уровня цен (в частности, рост регулируемых цен на газ на 10% приводит к среднему повышению цен промышленных отраслей регионов России на 2,2%). При этом тарифная политика, направленная на ограничение роста цен и издержек субъектов естественных монополий, может использоваться как кратко- или среднесрочный инструмент промышленной политики для влияния на уровень инфляции, а ее эффективность может быть усилена за счет выбора оптимального периода ее реализации в течение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00938136"/>
            <w:bookmarkEnd w:id="36"/>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федеральном бюджете на 2018 год и на плановый период 2019 и 2020 годов: Федеральный закон Российской Федерации от 5 декабря 2017 г. № 362-ФЗ</w:t>
            </w:r>
            <w:r>
              <w:rPr>
                <w:szCs w:val="24"/>
              </w:rPr>
              <w:t xml:space="preserve"> // Российская газета. - 2016. - 8 декабря. - № 279. - С.22-24..</w:t>
            </w:r>
          </w:p>
          <w:p>
            <w:pPr>
              <w:pStyle w:val="Normal"/>
              <w:rPr>
                <w:sz w:val="23"/>
                <w:szCs w:val="23"/>
              </w:rPr>
            </w:pPr>
            <w:r>
              <w:rPr>
                <w:sz w:val="23"/>
                <w:szCs w:val="23"/>
              </w:rPr>
              <w:t xml:space="preserve"> </w:t>
            </w:r>
            <w:r>
              <w:rPr>
                <w:sz w:val="23"/>
                <w:szCs w:val="23"/>
              </w:rPr>
              <w:t>Основные характеристики федерального бюджета на 2018 год и на плановый период 2019 и 2020 годов. Нормативы распределения доходов между бюджетами бюджетной системы Российской Федерации на 2018 год и на плановый период 2019 и 2020 годов. Главные администраторы доходов федерального бюджета и главные администраторы источников финансирования дефицита федерального бюджета. Особенности администрирования доходов бюджетов бюджетной системы Российской Федерации в 2018 году. Особенности использования средств, предоставляемых отдельным юридическим лицам и индивидуальным предпринимателям. Бюджетные ассигнования федерального бюджета на 2018 год и на плановый период 2019 и 2020 годов. 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 Особенности установления отдельных расходных обязательств Российской Федерации и использования бюджетных ассигнований в сфере социального обеспечения населения. 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Межбюджетные трансферты бюджетам субъектов Российской Федерации и бюджету города Байконура. Предоставление бюджетных кредитов. Программа предоставления государственных финансовых и государственных экспортных кредитов. Государственные внутренние заимствования Российской Федерации, государственный внутренний долг Российской Федерации и предоставление государственных гарантий Российской Федерации в валюте Российской Федерации. Государственные внешние заимствования Российской Федерации, государственный внешний долг Российской Федерации и предоставление государственных гарантий Российской Федерации в иностранной валюте. Компенсационные выплаты по сбережениям граждан. Особенности списания в 2018 году отдельных видов задолженности перед федеральным бюджетом. Отдельные операции по источникам финансирования дефицита федерального бюджета. Организации, выполняющие в 2018 году функции агентов Правительства Российской Федерации. Особенности обслуживания в 2018 году Центральным банком Российской Федерации и кредитными организациями отдельных счетов участников бюджетного процесса. Особенности исполнения в 2018 году бюджета города Байконура. Особенности исполнения федерального бюджета в 2018 году.</w:t>
            </w:r>
          </w:p>
          <w:p>
            <w:pPr>
              <w:pStyle w:val="Normal"/>
              <w:rPr>
                <w:sz w:val="23"/>
                <w:szCs w:val="24"/>
              </w:rPr>
            </w:pPr>
            <w:r>
              <w:rPr>
                <w:sz w:val="23"/>
                <w:szCs w:val="24"/>
              </w:rPr>
            </w:r>
          </w:p>
          <w:p>
            <w:pPr>
              <w:pStyle w:val="Normal"/>
              <w:rPr>
                <w:b/>
                <w:b/>
                <w:szCs w:val="24"/>
              </w:rPr>
            </w:pPr>
            <w:r>
              <w:rPr>
                <w:b/>
                <w:szCs w:val="24"/>
              </w:rPr>
              <w:t>Краснов А.Ю.</w:t>
            </w:r>
          </w:p>
          <w:p>
            <w:pPr>
              <w:pStyle w:val="Normal"/>
              <w:rPr/>
            </w:pPr>
            <w:r>
              <w:rPr>
                <w:b/>
                <w:szCs w:val="24"/>
              </w:rPr>
              <w:t xml:space="preserve">    </w:t>
            </w:r>
            <w:r>
              <w:rPr>
                <w:b/>
                <w:szCs w:val="24"/>
              </w:rPr>
              <w:t>Некоторые вопросы перехода Кыргызской Республики к формированию бюджета на программной основе</w:t>
            </w:r>
            <w:r>
              <w:rPr>
                <w:szCs w:val="24"/>
              </w:rPr>
              <w:t xml:space="preserve"> // Финансы и кредит (электронная версия). - 2017. - Ноябрь. - № 43. - С.2607-2618.</w:t>
            </w:r>
          </w:p>
          <w:p>
            <w:pPr>
              <w:pStyle w:val="Normal"/>
              <w:rPr>
                <w:szCs w:val="24"/>
              </w:rPr>
            </w:pPr>
            <w:r>
              <w:rPr>
                <w:szCs w:val="24"/>
              </w:rPr>
              <w:t xml:space="preserve"> </w:t>
            </w:r>
            <w:r>
              <w:rPr>
                <w:szCs w:val="24"/>
              </w:rPr>
              <w:t>Исследование эффективности реализации системы бюджетирования, ориентированного на результат, (БОР) на основе анализа существующего опыта ее использования в развитых и развивающихся странах. Отсутствие, несмотря на имеющийся опыт, единого терминологического аппарата, обеспечивающего понимание данного процесса. Предложение уточненного определения понятия БОР. Выявление на основе анализа реализуемых в Республике бюджетных мер проблем оценки эффективности их реализации, ставящих под сомнение не только адекватность реализуемых программ, но и целесообразность полного перевода бюджетного процесса на программную основу. Определение необходимости сочетания традиционных и программных способов осуществления бюджетных расходов.</w:t>
            </w:r>
          </w:p>
          <w:p>
            <w:pPr>
              <w:pStyle w:val="Normal"/>
              <w:rPr>
                <w:b/>
                <w:b/>
                <w:szCs w:val="24"/>
              </w:rPr>
            </w:pPr>
            <w:r>
              <w:rPr>
                <w:b/>
                <w:szCs w:val="24"/>
              </w:rPr>
              <w:t>Богомолов В.Н.</w:t>
            </w:r>
          </w:p>
          <w:p>
            <w:pPr>
              <w:pStyle w:val="Normal"/>
              <w:rPr/>
            </w:pPr>
            <w:r>
              <w:rPr>
                <w:b/>
                <w:szCs w:val="24"/>
              </w:rPr>
              <w:t xml:space="preserve">    </w:t>
            </w:r>
            <w:r>
              <w:rPr>
                <w:b/>
                <w:szCs w:val="24"/>
              </w:rPr>
              <w:t>Проверка использования бюджетных ассигнований в 2016 году, направленных на реализацию проектов электроэнергетики в соответствии с Указом Президента Российской Федерации от 22 ноября 2012 года № 1564</w:t>
            </w:r>
            <w:r>
              <w:rPr>
                <w:szCs w:val="24"/>
              </w:rPr>
              <w:t>: отчет о результатах контрольного мероприятия // Бюллетень Счетной палаты Российской Федерации (электронная версия). - 2017. - № 11. - С.64-128.</w:t>
            </w:r>
          </w:p>
          <w:p>
            <w:pPr>
              <w:pStyle w:val="Normal"/>
              <w:rPr>
                <w:szCs w:val="24"/>
              </w:rPr>
            </w:pPr>
            <w:r>
              <w:rPr>
                <w:szCs w:val="24"/>
              </w:rPr>
              <w:t xml:space="preserve"> </w:t>
            </w:r>
            <w:r>
              <w:rPr>
                <w:szCs w:val="24"/>
              </w:rPr>
              <w:t>Оценка своевременности и полноты выполнения ПАО "РусГидро" мероприятий по строительству объектов электроэнергетики на территории Дальнего Востока. Установление наличия проектно-сметной документации и положительных заключений, правоустанавливающих документов на земельные участки, разрешений на строительство. Информация о сметной стоимости объектов капитального строительства, наличии положительных заключений государственной экспертизы на ПСД, разрешений на строительство по Приоритетным проектам. Установление объема использованных бюджетных ассигнований, предоставленных из федерального бюджета в виде взноса в уставный капитал, а также доходов, полученных от размещения бюджетных средств на депозитах, на реализацию проектов электроэнергетики, целевое использование бюджетных ассигнований. Остатки неиспользованных средств. Сведения об использовании ПАО "РусГидро" бюджетных инвестиций по состоянию на 1 июня 2017 г. Низкое качество планирования ПАО "РусГидро" потребности в денежных средствах на реализацию инвестиционных проектов. Сведения о фактическом использовании заказчиками-застройщиками бюджетных инвестиций по состоянию 1 июня 2017 г. Сведения об указанных доходах, полученных ПАО "РусГидро" и заказчиками-застройщиками. Сведения о расходах ПАО "РусГидро" и ДЗО за счет средств полученных процентов. Сведения об объемах финансирования Приоритетных проектов с начала строительства. Сведения об обеспеченности Приоритетных проектов объемами финансирования. Показатели объемов финансирования строительства объектов на 2016- 2018 гг., спланированные в среднесрочной инвестиционной программе Общества на период 5 лет, утвержденной в составе пятилетнего Бизнес- плана Общества на 2017-2021 гг. Установление стоимости выполненных работ и затрат по актам формы КС-2 и КС-3. Выборочная сверка актов формы КС-2 с данными журнала учета выполненных работ (форма КС-6). Сведения об отклонениях. Сведения об отклонениях стоимости оборудования (без НДС) в актах приема-передачи и локальных сметных расчетах. Анализ состояния расчетов с генеральными подрядчиками, поставщиками оборудования и материалов, а также соблюдения сторонами условий контрактов. Анализ объемов и причины возникновения дебиторской и кредиторской задолженности, в том числе просроченной. Проверка выполнения условий договоров генерального подряда и других, заключенных в целях строительства объектов электроэнергетики. Анализ соблюдения графиков строительства. Оценка эффективности претензионно-исковой работы, проводимой объектом проверки. Факторы, повлиявшие на сроки строительства. Установление наличия разрешений (и других обязательных документов) на ввод в эксплуатацию объектов электроэнергетики. Проверка выполнения ПАО "РусГидро" требований соглашения о предоставлении бюджетных инвестиций на финансирование строительства объектов электроэнергетики на территории Дальнего Востока между Минэкономразвития России, Минэнерго России, ПАО "Сбербанк России" и ПАО "РусГидро", а также договора о предоставлении бюджетных инвестиций между Минэнерго России, Росимуществом и ПАО "РусГидро". Проверка соблюдения установленных требований к бухгалтерскому учету расходов на строительство объектов электроэнергетики. Анализ выполнения субъектами Российской Федерации (местными органами власти) мероприятий для приема тепловой и электрической энергии от строящихся объектов. Проверка выполнения ПАО "РусГидро" требований директив Правительства Российской Федерации.</w:t>
            </w:r>
          </w:p>
          <w:p>
            <w:pPr>
              <w:pStyle w:val="Normal"/>
              <w:rPr/>
            </w:pPr>
            <w:r>
              <w:rPr>
                <w:b/>
                <w:szCs w:val="24"/>
              </w:rPr>
              <w:t xml:space="preserve">    </w:t>
            </w:r>
            <w:r>
              <w:rPr>
                <w:b/>
                <w:szCs w:val="24"/>
              </w:rPr>
              <w:t>Государственные финансовые накопления (резервы) в современной России / Сухарев А.Н.</w:t>
            </w:r>
            <w:r>
              <w:rPr>
                <w:szCs w:val="24"/>
              </w:rPr>
              <w:t xml:space="preserve"> [и др.] // Финансы и кредит (электронная версия). - 2017. - Ноябрь. - № 44. - С.2620-2630.</w:t>
            </w:r>
          </w:p>
          <w:p>
            <w:pPr>
              <w:pStyle w:val="Normal"/>
              <w:rPr/>
            </w:pPr>
            <w:r>
              <w:rPr>
                <w:szCs w:val="24"/>
              </w:rPr>
              <w:t xml:space="preserve"> </w:t>
            </w:r>
            <w:r>
              <w:rPr>
                <w:sz w:val="23"/>
                <w:szCs w:val="23"/>
              </w:rPr>
              <w:t>Многообразие источников и механизмов формирования государственных финансовых резервов в современной России. Исследование содержания экономической политики в России, направленной на формирование государственных финансовых накоплений в различных формах. Анализ статистических данных, показывающих масштабы государственного финансового накопления и его структуры. Выводы. Помимо создания суверенных фондов, в которые подлежат зачислению профициты федерального бюджета, Россия перешла на накопительную пенсионную модель, где обязательные пенсионные накопления могут быть востребованы государством. Другой важный источник государственного финансового накопления в России - эмиссионные доходы, формируемые в Банке России. Государственные финансовые резервы выступают средством стабилизации макроэкономики, обеспечения сбалансированности федерального бюджета и пенсионной системы. Реализация политики государственного финансового сбережения стала преимущественно с начала 2000-х гг., что было связано с ростом цен на нефть. Другой фактор роста государственных накоплений был обусловлен оставлением Банком России у себя эмиссионных доходов, которые принимают форму положительной переоценки международных резервных активов. В условиях профицитности консолидированного бюджета РФ вопрос о перераспределении средств, полученных от переоценки таких активов, не ставится. Это может произойти при более значительном падении цен на нефть на мировых рынках.</w:t>
            </w:r>
          </w:p>
          <w:p>
            <w:pPr>
              <w:pStyle w:val="Normal"/>
              <w:rPr>
                <w:sz w:val="23"/>
                <w:szCs w:val="23"/>
              </w:rPr>
            </w:pPr>
            <w:r>
              <w:rPr>
                <w:sz w:val="23"/>
                <w:szCs w:val="23"/>
              </w:rPr>
            </w:r>
          </w:p>
          <w:p>
            <w:pPr>
              <w:pStyle w:val="Normal"/>
              <w:rPr/>
            </w:pPr>
            <w:r>
              <w:rPr>
                <w:b/>
                <w:szCs w:val="24"/>
              </w:rPr>
              <w:t xml:space="preserve">    </w:t>
            </w:r>
            <w:r>
              <w:rPr>
                <w:b/>
                <w:szCs w:val="24"/>
              </w:rPr>
              <w:t>Масштабные поправки в Налоговый кодекс</w:t>
            </w:r>
            <w:r>
              <w:rPr>
                <w:szCs w:val="24"/>
              </w:rPr>
              <w:t xml:space="preserve"> // Бухгалтерское приложение. - 2017. - 8 декабря. - № 48. - С.4-9, 23-28, 30-31.</w:t>
            </w:r>
          </w:p>
          <w:p>
            <w:pPr>
              <w:pStyle w:val="Normal"/>
              <w:rPr>
                <w:sz w:val="23"/>
                <w:szCs w:val="23"/>
              </w:rPr>
            </w:pPr>
            <w:r>
              <w:rPr>
                <w:sz w:val="23"/>
                <w:szCs w:val="23"/>
              </w:rPr>
              <w:t xml:space="preserve"> </w:t>
            </w:r>
            <w:r>
              <w:rPr>
                <w:sz w:val="23"/>
                <w:szCs w:val="23"/>
              </w:rPr>
              <w:t>Новации для налога на прибыль. Самая значимая поправка - появление в главе 25 НК РФ новой статьи, устанавливающей правила получения инвестиционного налогового вычета по приобретенным (улучшенным) основным средствам. Преобладающее большинство поправок вступит в силу со следующего года. Главные новации: со следующего года у предпринимателей на ЕНВД и ПСН появится право на налоговый вычет по расходам на приобретение ККТ, а лица, применяющие ЕСХН, с 2019 г. станут плательщиками НДС. Кроме того, законодатели внесли ясность по ряду вопросов. Это касается уплаты спецрежимниками НДС, уменьшения "упрощенного" и "вмененного" налогов на страховые взносы, учета на УСН платежей собственников жилья за коммунальные услуги, оказанные сторонними организациями. Поправки по имущественным налогам. Изменения в главу 30 "Налог на имущество организаций" и главу 31 "Земельный налог" НК РФ внесены федеральными законами от 27.11.2017 № 335-ФЗ и № 353-ФЗ. Законодатели откорректировали порядок применения налоговых льгот, а в отношении земельного налога еще и уточнили правила определения налоговой базы и суммы налога.</w:t>
            </w:r>
          </w:p>
          <w:p>
            <w:pPr>
              <w:pStyle w:val="Normal"/>
              <w:spacing w:before="0" w:after="0"/>
              <w:rPr>
                <w:sz w:val="23"/>
                <w:szCs w:val="23"/>
              </w:rPr>
            </w:pPr>
            <w:r>
              <w:rPr>
                <w:sz w:val="23"/>
                <w:szCs w:val="23"/>
              </w:rPr>
            </w:r>
          </w:p>
          <w:p>
            <w:pPr>
              <w:pStyle w:val="Normal"/>
              <w:spacing w:before="0" w:after="0"/>
              <w:rPr>
                <w:szCs w:val="24"/>
              </w:rPr>
            </w:pPr>
            <w:r>
              <w:rPr>
                <w:b/>
                <w:szCs w:val="24"/>
              </w:rPr>
              <w:t>Соколов И., Малинина Т.</w:t>
            </w:r>
          </w:p>
          <w:p>
            <w:pPr>
              <w:pStyle w:val="Normal"/>
              <w:spacing w:before="0" w:after="0"/>
              <w:rPr/>
            </w:pPr>
            <w:r>
              <w:rPr>
                <w:b/>
                <w:szCs w:val="24"/>
              </w:rPr>
              <w:t xml:space="preserve">    </w:t>
            </w:r>
            <w:r>
              <w:rPr>
                <w:b/>
                <w:szCs w:val="24"/>
              </w:rPr>
              <w:t>Налоговые льготы: как измерить их эффективность //</w:t>
            </w:r>
            <w:r>
              <w:rPr>
                <w:szCs w:val="24"/>
              </w:rPr>
              <w:t xml:space="preserve"> Экономическое развитие России. - 2017. - Октябрь-ноябрь. - № 10. - С.53-59.</w:t>
            </w:r>
          </w:p>
          <w:p>
            <w:pPr>
              <w:pStyle w:val="Normal"/>
              <w:spacing w:before="0" w:after="0"/>
              <w:rPr>
                <w:szCs w:val="24"/>
              </w:rPr>
            </w:pPr>
            <w:r>
              <w:rPr>
                <w:szCs w:val="24"/>
              </w:rPr>
              <w:t xml:space="preserve"> </w:t>
            </w:r>
            <w:r>
              <w:rPr>
                <w:szCs w:val="24"/>
              </w:rPr>
              <w:t>Налоговые льготы, широко применяемые для стимулирования отдельных видов экономической активности, поддержки определенных территорий или категорий населения в России. Это ежегодно "обходится" бюджетной системе страны в более чем 2,5% ВВП выпадающих доходов. В то же время до сих пор не ведется систематическая работа по инвентаризации мер налогового стимулирования, отсутствуют единые подходы к оценке их эффективности. Распределение налоговых расходов между уровнями бюджетной системы РФ, 2014-2017 гг. Результаты анализа соответствия применяемых сегодня в России налоговых льгот необходимым критериям целесообразности и результативности. Перечень отдельных налоговых льгот, не соответствующих необходимым критериям эффективности.</w:t>
            </w:r>
          </w:p>
          <w:p>
            <w:pPr>
              <w:pStyle w:val="Normal"/>
              <w:rPr>
                <w:b/>
                <w:b/>
                <w:szCs w:val="24"/>
              </w:rPr>
            </w:pPr>
            <w:r>
              <w:rPr>
                <w:b/>
                <w:szCs w:val="24"/>
              </w:rPr>
              <w:t>Долженков А., Обухова Е.</w:t>
            </w:r>
          </w:p>
          <w:p>
            <w:pPr>
              <w:pStyle w:val="Normal"/>
              <w:rPr/>
            </w:pPr>
            <w:r>
              <w:rPr>
                <w:b/>
                <w:szCs w:val="24"/>
              </w:rPr>
              <w:t xml:space="preserve">    </w:t>
            </w:r>
            <w:r>
              <w:rPr>
                <w:b/>
                <w:szCs w:val="24"/>
              </w:rPr>
              <w:t xml:space="preserve">Бизнес снова заплатит. Декларируемую Минфином стабильность в налоговых условиях следует понимать как стабильное повышение налогов и иных сборов </w:t>
            </w:r>
            <w:r>
              <w:rPr>
                <w:szCs w:val="24"/>
              </w:rPr>
              <w:t>// Эксперт. - 2017. - 4-10 декабря. - № 49. - С.46-49.</w:t>
            </w:r>
          </w:p>
          <w:p>
            <w:pPr>
              <w:pStyle w:val="Normal"/>
              <w:rPr/>
            </w:pPr>
            <w:r>
              <w:rPr>
                <w:sz w:val="23"/>
                <w:szCs w:val="23"/>
              </w:rPr>
              <w:t xml:space="preserve"> </w:t>
            </w:r>
            <w:r>
              <w:rPr>
                <w:sz w:val="23"/>
                <w:szCs w:val="23"/>
              </w:rPr>
              <w:t>ФНС России успешно выводит предприятия из тени, однако нагрузка на добросовестных налогоплательщиков при этом тоже растет. Борьба с дроблением бизнеса набирает обороты - для ФНС это один из способов увеличить поступления в бюджет, однако далеко не единственный. По расчетам РСПП, в следующем году предприятия могут дополнительно заплатить в бюджет от 60 до 100 млрд рублей. Главы бизнес-объединений - РСПП, "Деловой России", ТПП и "Опоры России" направили Президенту В. Путину письмо, в котором пожаловались на увеличение налоговой нагрузки, несмотря на то что еще в 2014 году было обещано этого не делать. Речь идет о повышении неналоговых платежей в 2018 году - но это для бизнеса это те же налоги, просто с другим названием. Будет введен утилизационный сбор на средства производства тяжелого и энергетического машиностроения, хотя до сих пор не определен перечень оборудования, с которого предполагается этот сбор взимать. Ставки утилизационного сбора на колесные и самоходные транспортные средства, а также на прицепы к ним будут повышены; на станки, ранее не облагавшиеся ввозными пошлинами, такие пошлины будут введены и т. д.</w:t>
            </w:r>
          </w:p>
          <w:p>
            <w:pPr>
              <w:pStyle w:val="Normal"/>
              <w:rPr>
                <w:sz w:val="23"/>
                <w:szCs w:val="24"/>
              </w:rPr>
            </w:pPr>
            <w:r>
              <w:rPr>
                <w:sz w:val="23"/>
                <w:szCs w:val="24"/>
              </w:rPr>
            </w:r>
          </w:p>
          <w:p>
            <w:pPr>
              <w:pStyle w:val="Normal"/>
              <w:rPr>
                <w:b/>
                <w:b/>
                <w:szCs w:val="24"/>
              </w:rPr>
            </w:pPr>
            <w:r>
              <w:rPr>
                <w:b/>
                <w:szCs w:val="24"/>
              </w:rPr>
              <w:t>Кононова В.Ю.</w:t>
            </w:r>
          </w:p>
          <w:p>
            <w:pPr>
              <w:pStyle w:val="Normal"/>
              <w:rPr/>
            </w:pPr>
            <w:r>
              <w:rPr>
                <w:b/>
                <w:szCs w:val="24"/>
              </w:rPr>
              <w:t xml:space="preserve">    </w:t>
            </w:r>
            <w:r>
              <w:rPr>
                <w:b/>
                <w:szCs w:val="24"/>
              </w:rPr>
              <w:t>К чему приведет "налоговый маневр 22/22"?</w:t>
            </w:r>
            <w:r>
              <w:rPr>
                <w:szCs w:val="24"/>
              </w:rPr>
              <w:t xml:space="preserve"> // ЭКО (Экономика и организация на промышленном предприятии). - 2017. - № 11. - С.84-100.</w:t>
            </w:r>
          </w:p>
          <w:p>
            <w:pPr>
              <w:pStyle w:val="Normal"/>
              <w:rPr>
                <w:szCs w:val="24"/>
              </w:rPr>
            </w:pPr>
            <w:r>
              <w:rPr>
                <w:szCs w:val="24"/>
              </w:rPr>
              <w:t xml:space="preserve"> </w:t>
            </w:r>
            <w:r>
              <w:rPr>
                <w:szCs w:val="24"/>
              </w:rPr>
              <w:t>Возможные последствия обсуждаемого в России "налогового маневра" - снижения страховых взносов до 22% в обмен на повышение НДС до 22%. Методы оценки нагрузки на компании по страховым взносам и НДС в отраслевом разрезе. Анализ последствий "налогового маневра 22/22" для бизнеса и госбюджета, факторы, от которых зависит распределение выигрышей и потерь для компаний. Изменение страховых взносов для компаний различных отраслей при установлении единой 22%-ой ставки взносов в 2015 г. по сравнению с действующей системой. Влияние налогового маневра на условия для ведения бизнеса. Оценка изменения нагрузки на компании отдельных секторов экономики в результате "налогового маневра 22/22". Влияние налогового маневра на доходы и расходы бюджетной системы. Альтернативы для "налогового маневра 22/22. Изменение объема поступлений страховых взносов (в условиях 2015 г.) для различных уровней единой ставки взносов.</w:t>
            </w:r>
          </w:p>
          <w:p>
            <w:pPr>
              <w:pStyle w:val="Normal"/>
              <w:spacing w:before="0" w:after="0"/>
              <w:rPr>
                <w:szCs w:val="24"/>
              </w:rPr>
            </w:pPr>
            <w:r>
              <w:rPr>
                <w:szCs w:val="24"/>
              </w:rPr>
            </w:r>
          </w:p>
          <w:p>
            <w:pPr>
              <w:pStyle w:val="Normal"/>
              <w:spacing w:before="0" w:after="0"/>
              <w:rPr>
                <w:b/>
                <w:b/>
                <w:szCs w:val="24"/>
              </w:rPr>
            </w:pPr>
            <w:r>
              <w:rPr>
                <w:b/>
                <w:szCs w:val="24"/>
              </w:rPr>
              <w:t>Терентьева О.</w:t>
            </w:r>
          </w:p>
          <w:p>
            <w:pPr>
              <w:pStyle w:val="Normal"/>
              <w:spacing w:before="0" w:after="0"/>
              <w:rPr/>
            </w:pPr>
            <w:r>
              <w:rPr>
                <w:b/>
                <w:szCs w:val="24"/>
              </w:rPr>
              <w:t xml:space="preserve">    </w:t>
            </w:r>
            <w:r>
              <w:rPr>
                <w:b/>
                <w:szCs w:val="24"/>
              </w:rPr>
              <w:t>Проблемы налогообложения недвижимости организаций промышленности</w:t>
            </w:r>
            <w:r>
              <w:rPr>
                <w:szCs w:val="24"/>
              </w:rPr>
              <w:t xml:space="preserve"> // Русский инженер (электронная версия). - 2017. - № 4. - С.28-29.</w:t>
            </w:r>
          </w:p>
          <w:p>
            <w:pPr>
              <w:pStyle w:val="Normal"/>
              <w:spacing w:before="0" w:after="0"/>
              <w:rPr>
                <w:rStyle w:val="Komm1"/>
                <w:sz w:val="23"/>
                <w:szCs w:val="23"/>
              </w:rPr>
            </w:pPr>
            <w:r>
              <w:rPr>
                <w:sz w:val="23"/>
                <w:szCs w:val="23"/>
              </w:rPr>
              <w:t xml:space="preserve"> </w:t>
            </w:r>
            <w:r>
              <w:rPr>
                <w:sz w:val="23"/>
                <w:szCs w:val="23"/>
              </w:rPr>
              <w:t>Исчисление налога на недвижимость организаций от кадастровой стоимости привело к существенному росту налоговой нагрузки на промышленные предприятия. Это отрицательно сказывается на развитии предприятий, их конкурентоспособности. Во многих случаях рост налоговой нагрузки при применении нового метода исчисления налоговой базы не обоснован. Проблемы расчета и уплаты налога на имущество возникли с 2014 года, когда в качестве базы для расчета налога стали брать кадастровую стоимость здания или строения в соответствии со статьей 378.2 Налогового кодекса РФ и Законом города Москвы от 5 ноября 2003 года № 64 "О налоге на имущество организаций". В результате нового расчета суммы налога у многих московских предприятий, налоговая нагрузка выросла в разы, в десятки, а то и сотни раз! По итогам рассмотрения проблем предприятий в 2017 году Московская Конфедерация промышленников и предпринимателей (работодателей) предложила провести межведомственное совещание, на котором для решения каждого из вышеуказанных системных вопросов будут определены сроки и мероприятия, необходимые для эффективного администрирования налога на имущество организ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00938137"/>
            <w:bookmarkEnd w:id="37"/>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лектронные деньги в Азии</w:t>
            </w:r>
            <w:r>
              <w:rPr>
                <w:szCs w:val="24"/>
              </w:rPr>
              <w:t xml:space="preserve"> // Экономика и управление в зарубежных странах (по материалам иностранной печати). Информ. бюллетень. - 2017. - № 11. - С.30-39.</w:t>
            </w:r>
          </w:p>
          <w:p>
            <w:pPr>
              <w:pStyle w:val="Normal"/>
              <w:spacing w:before="0" w:after="0"/>
              <w:rPr>
                <w:sz w:val="23"/>
                <w:szCs w:val="23"/>
              </w:rPr>
            </w:pPr>
            <w:r>
              <w:rPr>
                <w:sz w:val="23"/>
                <w:szCs w:val="23"/>
              </w:rPr>
              <w:t xml:space="preserve"> </w:t>
            </w:r>
            <w:r>
              <w:rPr>
                <w:sz w:val="23"/>
                <w:szCs w:val="23"/>
              </w:rPr>
              <w:t>Типы электронных денег на основе чипа, получившие широкое распространение в Японии. Системы, управляемые специализированными провайдерами. Системы, управляемые крупными розничными торговыми (дистрибьютерскими) компаниями. Системы, управляемые большими транспортными компаниями. Количественные показатели основных систем электронных денег в Японии. Основные показатели, характеризующие расчеты электронными деньгами в Японии, 2012-2016 гг. Основные положения "Закона о платежных системах". Особенности сингапурской системы платежей электронными денежными средствами. Преобладание в структуре платежных инструментов с функцией электронных денег на карточной основе, свидетельствующее об их концентрации главным образом в сфере розничных платежей. Регламентация в рамках закона "О надзоре за платежной системой" эмиссии электронных денег, как на карточной и программной/сетевой основе, так и на основе удаленного доступа к серверам. Гонконг, располагающий максимальным количеством инструментов электронных денег в расчете на одного жителя. Характерные черты, присущие системе платежей электронными денежными средствами в Гонконге. Преобладание систем с хранением стоимости на физическом устройстве. Регулирование сферы расчетов средствами с хранимой стоимостью в Гонконге в полной мере. Сравнительная характеристика трансакций с использованием инструментов электронных денег в Японии, Сингапуре и Гонконге на начало 2016 г. Сравнительная характеристика инструментов электронных денег в указанных странах.</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овые приключения золотоискателей</w:t>
            </w:r>
            <w:r>
              <w:rPr>
                <w:szCs w:val="24"/>
              </w:rPr>
              <w:t xml:space="preserve"> // Эксперт. - 2017. - 4-10 декабря. - № 49. - С.50-51.</w:t>
            </w:r>
          </w:p>
          <w:p>
            <w:pPr>
              <w:pStyle w:val="Normal"/>
              <w:spacing w:before="0" w:after="0"/>
              <w:rPr/>
            </w:pPr>
            <w:r>
              <w:rPr>
                <w:szCs w:val="24"/>
              </w:rPr>
              <w:t xml:space="preserve"> </w:t>
            </w:r>
            <w:r>
              <w:rPr>
                <w:szCs w:val="24"/>
              </w:rPr>
              <w:t>Основные доходы от криптоажиотажа и роста курсовой стоимости биткойна получают майнеры - люди, которые обеспечивают подтверждение всех транзакций в криптоэкосистеме. При этом добывать криптовалюты в сети становится все сложнее. Стоимость биткойна на минувшей неделе достигала 11 тыс. долларов, увеличившись за год более чем в десять раз. В 2017 году майнинг перестал быть предметом интереса только лишь блокчейн-энтузиастов и стал прибыльным бизнесом. Возможность легкого и быстрого заработка привлекает все больше людей, и вскоре, по мнению самих майнеров, одиночек совсем не останется. Чтобы заняться майнингом, нужно все больше инвестиций, все больше сотрудничества и очень много электроэнергии.</w:t>
            </w:r>
          </w:p>
          <w:p>
            <w:pPr>
              <w:pStyle w:val="Normal"/>
              <w:spacing w:before="0" w:after="0"/>
              <w:rPr>
                <w:szCs w:val="24"/>
              </w:rPr>
            </w:pPr>
            <w:r>
              <w:rPr>
                <w:szCs w:val="24"/>
              </w:rPr>
            </w:r>
          </w:p>
          <w:p>
            <w:pPr>
              <w:pStyle w:val="Normal"/>
              <w:spacing w:before="0" w:after="0"/>
              <w:rPr>
                <w:b/>
                <w:b/>
                <w:szCs w:val="24"/>
              </w:rPr>
            </w:pPr>
            <w:r>
              <w:rPr>
                <w:b/>
                <w:szCs w:val="24"/>
              </w:rPr>
              <w:t>Дорофеев М.Л.</w:t>
            </w:r>
          </w:p>
          <w:p>
            <w:pPr>
              <w:pStyle w:val="Normal"/>
              <w:spacing w:before="0" w:after="0"/>
              <w:rPr/>
            </w:pPr>
            <w:r>
              <w:rPr>
                <w:b/>
                <w:szCs w:val="24"/>
              </w:rPr>
              <w:t xml:space="preserve">    </w:t>
            </w:r>
            <w:r>
              <w:rPr>
                <w:b/>
                <w:szCs w:val="24"/>
              </w:rPr>
              <w:t>Понятие и особенности идентификации ценового тренда на рынке акций</w:t>
            </w:r>
            <w:r>
              <w:rPr>
                <w:szCs w:val="24"/>
              </w:rPr>
              <w:t xml:space="preserve"> // Финансы и кредит (электронная версия). - 2017. - Ноябрь. - № 44. - С.2663-2680.</w:t>
            </w:r>
          </w:p>
          <w:p>
            <w:pPr>
              <w:pStyle w:val="Normal"/>
              <w:spacing w:before="0" w:after="0"/>
              <w:rPr/>
            </w:pPr>
            <w:r>
              <w:rPr>
                <w:szCs w:val="24"/>
              </w:rPr>
              <w:t xml:space="preserve"> </w:t>
            </w:r>
            <w:r>
              <w:rPr>
                <w:szCs w:val="24"/>
              </w:rPr>
              <w:t>Исследование современного понятия тренда и особенности его идентификации на ценовых графиках. Большинство работ в этой области раскрывают систему методов и ценовых моделей прогнозирования ценовой динамики на финансовых рынках, в то время как определение сущности центрального понятия - ценового тренда - недостаточно проработано. Систематизация определений понятия "тренд". Выявление трех групп авторских мнений по этому вопросу, ключевые особенности определения тренда каждой группы авторов. SWOT-анализ авторских подходов на примере обыкновенной акции Магнитогорского металлургического комбината. Оценка практической значимости каждого из них. Выводы. Выявлено, что наиболее простым и в то же время обладающим высокой степенью практической значимости является определение тренда как продолжительность направленного движения ценовых экстремумов. По результатам оценки практической значимости различных концепций тренда получен вывод о том, что в теории Доу дано наилучшее определение тренда.</w:t>
            </w:r>
          </w:p>
          <w:p>
            <w:pPr>
              <w:pStyle w:val="Normal"/>
              <w:rPr/>
            </w:pPr>
            <w:r>
              <w:rPr>
                <w:b/>
                <w:szCs w:val="24"/>
              </w:rPr>
              <w:t xml:space="preserve">    </w:t>
            </w:r>
            <w:r>
              <w:rPr>
                <w:b/>
                <w:szCs w:val="24"/>
              </w:rPr>
              <w:t>Банк</w:t>
            </w:r>
            <w:r>
              <w:rPr>
                <w:szCs w:val="24"/>
              </w:rPr>
              <w:t>: тематическое приложение // Коммерсантъ. - 2017. - 7 декабря. - № 228. - С.13-20.</w:t>
            </w:r>
          </w:p>
          <w:p>
            <w:pPr>
              <w:pStyle w:val="Normal"/>
              <w:rPr>
                <w:sz w:val="23"/>
                <w:szCs w:val="23"/>
              </w:rPr>
            </w:pPr>
            <w:r>
              <w:rPr>
                <w:sz w:val="23"/>
                <w:szCs w:val="23"/>
              </w:rPr>
              <w:t xml:space="preserve"> </w:t>
            </w:r>
            <w:r>
              <w:rPr>
                <w:sz w:val="23"/>
                <w:szCs w:val="23"/>
              </w:rPr>
              <w:t>Банковский рынок России показывает хорошую динамику: второй квартал подряд уверенно растут активы, продолжается агрессивный прирост розничного кредитного портфеля. Динамика основных показателей банковской системы. На примере спасения банка "ФК Открытие" и Бинбанка презентован новый механизм финансовой санации, в результате которого спасаемые банки на каком-то этапе переходят под контроль государства. Спрос на банковские гарантии по негосударственным контрактам и госзакупкам растет. Это очень удобный для компаний продукт: за небольшие комиссионные они получают возможность ослабить нагрузку на бизнес, заключить выгодную сделку, выиграть время и сэкономить. Клиенты все чаще ищут умеренно рисковую, но более доходную альтернативу депозитам. Рынок банковских услуг переживает очередную трансформацию: сервисы, продукты и даже коммуникация с клиентами уходят в цифровой мир. Развитие диджитал-каналов сегодня - неотъемлемая часть успешной бизнес-модели в банковской рознице. Оздоровление банковского сектора под контролем и через прямое вхождение Банка России в капитал санируемых банков начало давать видимый результат. Топ-10 банков с наилучшими показателями прироста активов. Топ-10 банков с наихудшими показателями прироста активов. Топ-10 банков с наилучшими показателями прироста капитала. Топ-10 банков с наихудшими показателями прироста капитала. Самые эффективные банки. Самые рентабельные банки.</w:t>
            </w:r>
          </w:p>
          <w:p>
            <w:pPr>
              <w:pStyle w:val="Normal"/>
              <w:spacing w:before="0" w:after="0"/>
              <w:rPr>
                <w:sz w:val="23"/>
                <w:szCs w:val="23"/>
              </w:rPr>
            </w:pPr>
            <w:r>
              <w:rPr>
                <w:sz w:val="23"/>
                <w:szCs w:val="23"/>
              </w:rPr>
            </w:r>
          </w:p>
          <w:p>
            <w:pPr>
              <w:pStyle w:val="Normal"/>
              <w:spacing w:before="0" w:after="0"/>
              <w:rPr>
                <w:szCs w:val="24"/>
              </w:rPr>
            </w:pPr>
            <w:r>
              <w:rPr>
                <w:b/>
                <w:szCs w:val="24"/>
              </w:rPr>
              <w:t>Сабитова Н.М., Хайруллова А.И.</w:t>
            </w:r>
          </w:p>
          <w:p>
            <w:pPr>
              <w:pStyle w:val="Normal"/>
              <w:spacing w:before="0" w:after="0"/>
              <w:rPr/>
            </w:pPr>
            <w:r>
              <w:rPr>
                <w:b/>
                <w:szCs w:val="24"/>
              </w:rPr>
              <w:t xml:space="preserve">    </w:t>
            </w:r>
            <w:r>
              <w:rPr>
                <w:b/>
                <w:szCs w:val="24"/>
              </w:rPr>
              <w:t xml:space="preserve">Развитие альтернативных инструментов финансирования малого и среднего бизнеса </w:t>
            </w:r>
            <w:r>
              <w:rPr>
                <w:szCs w:val="24"/>
              </w:rPr>
              <w:t>// Финансы и кредит (электронная версия). - 2017. - Ноябрь. - № 44. - С.2631-2645.</w:t>
            </w:r>
          </w:p>
          <w:p>
            <w:pPr>
              <w:pStyle w:val="Normal"/>
              <w:spacing w:before="0" w:after="0"/>
              <w:rPr>
                <w:sz w:val="23"/>
                <w:szCs w:val="23"/>
              </w:rPr>
            </w:pPr>
            <w:r>
              <w:rPr>
                <w:sz w:val="23"/>
                <w:szCs w:val="23"/>
              </w:rPr>
              <w:t xml:space="preserve"> </w:t>
            </w:r>
            <w:r>
              <w:rPr>
                <w:sz w:val="23"/>
                <w:szCs w:val="23"/>
              </w:rPr>
              <w:t>Обоснование необходимости использования альтернативных, доказавших свою эффективность инструментов финансирования субъектов предпринимательства. Малый и средний бизнес зависит как от государственной финансовой поддержки, так и от банковского кредитования. Однако последнее в настоящее время сокращается. Причины этого - в высоких процентных ставках и в высокой просроченной задолженности этих заемщиков. Выводы. Необходимость укрепления структуры капитала субъектов малого и среднего бизнеса и снижения их зависимости от банковских заимствований стала более актуальной в последнее время в РФ. Проблему финансирования рассматриваемого сегмента необходимо решать в двух аспектах. Важно восстановить интерес кредитных организаций к кредитованию субъектов малого и среднего предпринимательства, а также необходимо создать такие условия, чтобы субъекты предпринимательства могли диверсифицировать свои источники финансирования, в частности через применение небанковских инструментов. Современная рыночная ситуация и связанные с ней факторы неопределенности заставляют развивать и адаптировать новые инструменты финансирования, в том числе с рынка капитала; стимулировать развитие краудфандинга, использовать гибридные инструменты, в частности мезонинное финансирование, венчурное финансирование и поддержку бизнес-ангел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гиональный рынок облигаций - штиль перед штормом? / Анохин Н.В.</w:t>
            </w:r>
            <w:r>
              <w:rPr>
                <w:szCs w:val="24"/>
              </w:rPr>
              <w:t xml:space="preserve"> [и др.] // ЭКО (Экономика и организация на промышленном предприятии). - 2017. - № 11. - С.177-189.</w:t>
            </w:r>
          </w:p>
          <w:p>
            <w:pPr>
              <w:pStyle w:val="Normal"/>
              <w:spacing w:before="0" w:after="0"/>
              <w:rPr>
                <w:rStyle w:val="Komm1"/>
                <w:sz w:val="23"/>
                <w:szCs w:val="23"/>
              </w:rPr>
            </w:pPr>
            <w:r>
              <w:rPr>
                <w:sz w:val="23"/>
                <w:szCs w:val="23"/>
              </w:rPr>
              <w:t xml:space="preserve"> </w:t>
            </w:r>
            <w:r>
              <w:rPr>
                <w:sz w:val="23"/>
                <w:szCs w:val="23"/>
              </w:rPr>
              <w:t>Количественные оценки потенциальной емкости регионального рынка облигаций, степени его развития и возможного роста, полученные на основе сравнения объемов привлечения инвестиций на рынке облигаций в федеральных округах РФ. Оценка потенциальной ёмкости регионального рынка облигаций, методология оценки, основные критерии. Анализ показателей ёмкости региональных рынков облигаций в федеральных округах РФ по группам критериев за 2015 г. Оценка степени реализации потенциала облигационного рынка в федеральных округах РФ, расчетные индексы. Кластеризация регионов по интегральному индексу. Стимулирующие меры, принимаемые на федеральном уровне для развития рынка облиг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00938138"/>
            <w:bookmarkEnd w:id="38"/>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щенко А.</w:t>
            </w:r>
          </w:p>
          <w:p>
            <w:pPr>
              <w:pStyle w:val="Normal"/>
              <w:rPr/>
            </w:pPr>
            <w:r>
              <w:rPr>
                <w:b/>
                <w:szCs w:val="24"/>
              </w:rPr>
              <w:t xml:space="preserve">    </w:t>
            </w:r>
            <w:r>
              <w:rPr>
                <w:b/>
                <w:szCs w:val="24"/>
              </w:rPr>
              <w:t>Что осталось, что пропало? Покажет годовая инвентаризация</w:t>
            </w:r>
            <w:r>
              <w:rPr>
                <w:szCs w:val="24"/>
              </w:rPr>
              <w:t xml:space="preserve"> // Бухгалтерское приложение. - 2017. - 1 декабря. - № 47. - С.1, 23-28.</w:t>
            </w:r>
          </w:p>
          <w:p>
            <w:pPr>
              <w:pStyle w:val="Normal"/>
              <w:rPr>
                <w:szCs w:val="24"/>
              </w:rPr>
            </w:pPr>
            <w:r>
              <w:rPr>
                <w:szCs w:val="24"/>
              </w:rPr>
              <w:t xml:space="preserve"> </w:t>
            </w:r>
            <w:r>
              <w:rPr>
                <w:szCs w:val="24"/>
              </w:rPr>
              <w:t>Инвентаризация - один из самых важных элементов учетной работы, она показывает, насколько правильно компания вела учет и достоверна ли ее отчетность. Ревизия имущества необходима перед тем, как организация подведет итоги работы за год. Рекомендации по проведению инвентаризации. Законодательные ориентиры. Механизм проведения. Особенности проведения инвентаризации отдельных видов активов. Основные средства. Нематериальные активы. Товарно-материальные ценности. Инвентаризация расчетов. Корректировки в бухгалтерском учете. Излишки. Недостачи. Корректировки в налоговом учете.</w:t>
            </w:r>
          </w:p>
          <w:p>
            <w:pPr>
              <w:pStyle w:val="Normal"/>
              <w:rPr>
                <w:szCs w:val="24"/>
              </w:rPr>
            </w:pPr>
            <w:r>
              <w:rPr>
                <w:szCs w:val="24"/>
              </w:rPr>
            </w:r>
          </w:p>
          <w:p>
            <w:pPr>
              <w:pStyle w:val="Normal"/>
              <w:rPr>
                <w:szCs w:val="24"/>
              </w:rPr>
            </w:pPr>
            <w:r>
              <w:rPr>
                <w:b/>
                <w:szCs w:val="24"/>
              </w:rPr>
              <w:t>Геращенко И.П., Пашкова Т.А.</w:t>
            </w:r>
          </w:p>
          <w:p>
            <w:pPr>
              <w:pStyle w:val="Normal"/>
              <w:rPr/>
            </w:pPr>
            <w:r>
              <w:rPr>
                <w:b/>
                <w:szCs w:val="24"/>
              </w:rPr>
              <w:t xml:space="preserve">    </w:t>
            </w:r>
            <w:r>
              <w:rPr>
                <w:b/>
                <w:szCs w:val="24"/>
              </w:rPr>
              <w:t xml:space="preserve">Внешний муниципальный финансовый контроль: теоретический аспект </w:t>
            </w:r>
            <w:r>
              <w:rPr>
                <w:szCs w:val="24"/>
              </w:rPr>
              <w:t>// Финансы и кредит (электронная версия). - 2017. - Ноябрь. - № 43. - С.2558-2574.</w:t>
            </w:r>
          </w:p>
          <w:p>
            <w:pPr>
              <w:pStyle w:val="Normal"/>
              <w:rPr/>
            </w:pPr>
            <w:r>
              <w:rPr>
                <w:szCs w:val="24"/>
              </w:rPr>
              <w:t xml:space="preserve"> </w:t>
            </w:r>
            <w:r>
              <w:rPr>
                <w:szCs w:val="24"/>
              </w:rPr>
              <w:t>Более трети бюджетных расходов находится под контролем муниципальных контрольно-счетных органов. Для повышения эффективности и построения единой системы внешнего финансового контроля необходима разработка теоретических и методологических основ внешнего муниципального финансового контроля в соответствии с современными условиями. Определение понятия внешнего муниципального финансового контроля. Исследование принципов организации и деятельности контрольно-счетных органов муниципальных образований. Предложение классификация видов, форм и методов государственного и муниципального финансового контроля. Классификация форм внешнего государственного и муниципального финансового контроля проведена в зависимости от момента осуществления, места проведения, содержания и характера контроля. Выводы. Главная задача построения единой системы внешнего финансового контроля - организация деятельности соответствующих муниципальных органов, так как на муниципальном уровне решаются важнейшие задачи социально-экономического развития страны. Построение единой системы внешнего финансового контроля требует единой и качественной теоретической и методологической баз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500938139"/>
            <w:r>
              <w:rPr>
                <w:rFonts w:cs="Arial"/>
                <w:sz w:val="32"/>
                <w:szCs w:val="32"/>
                <w:u w:val="single"/>
                <w:lang w:val="ru-RU"/>
              </w:rPr>
              <w:t>Проблемы управления. Предпринимательство. Проектное управление</w:t>
            </w:r>
            <w:bookmarkEnd w:id="3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нцман А.А.</w:t>
            </w:r>
          </w:p>
          <w:p>
            <w:pPr>
              <w:pStyle w:val="Normal"/>
              <w:rPr/>
            </w:pPr>
            <w:r>
              <w:rPr>
                <w:b/>
                <w:szCs w:val="24"/>
              </w:rPr>
              <w:t xml:space="preserve">    </w:t>
            </w:r>
            <w:r>
              <w:rPr>
                <w:b/>
                <w:szCs w:val="24"/>
              </w:rPr>
              <w:t>Специфика адаптации современных компаний к условиям цифровой экономики</w:t>
            </w:r>
            <w:r>
              <w:rPr>
                <w:szCs w:val="24"/>
              </w:rPr>
              <w:t xml:space="preserve"> // Инновации. - 2017. - № 9. - С.14-21.</w:t>
            </w:r>
          </w:p>
          <w:p>
            <w:pPr>
              <w:pStyle w:val="Normal"/>
              <w:rPr/>
            </w:pPr>
            <w:r>
              <w:rPr>
                <w:szCs w:val="24"/>
              </w:rPr>
              <w:t xml:space="preserve"> </w:t>
            </w:r>
            <w:r>
              <w:rPr>
                <w:szCs w:val="24"/>
              </w:rPr>
              <w:t>Исследование основных подходов и методов, которые используют современные российские и зарубежные компании для повышения эффективности бизнеса в условиях цифровой экономики (ЦЭ). ЦЭ - современный тип экономики, характеризующийся преобладающей ролью информации и знаний как определяющих ресурсов в сфере производства материальных продуктов и услуг, а также активным использованием цифровых технологий сбора, хранения, обработки и передачи информации. Особенности адаптации архитектуры предприятий, технологий выстраивания отношений с потребителями и конкурентами. Модели трансформации предприятий в цифровую эпоху. Анализ основных концепций цифровой экономики.</w:t>
            </w:r>
          </w:p>
          <w:p>
            <w:pPr>
              <w:pStyle w:val="Normal"/>
              <w:rPr>
                <w:szCs w:val="24"/>
              </w:rPr>
            </w:pPr>
            <w:r>
              <w:rPr>
                <w:szCs w:val="24"/>
              </w:rPr>
            </w:r>
          </w:p>
          <w:p>
            <w:pPr>
              <w:pStyle w:val="Normal"/>
              <w:rPr/>
            </w:pPr>
            <w:r>
              <w:rPr>
                <w:b/>
                <w:szCs w:val="24"/>
              </w:rPr>
              <w:t xml:space="preserve">    </w:t>
            </w:r>
            <w:r>
              <w:rPr>
                <w:b/>
                <w:szCs w:val="24"/>
              </w:rPr>
              <w:t>Развитие корпоративной социальной ответственности в посткоммунистических странах / Блам И.Ю.</w:t>
            </w:r>
            <w:r>
              <w:rPr>
                <w:szCs w:val="24"/>
              </w:rPr>
              <w:t xml:space="preserve"> [и др.] // ЭКО (Экономика и организация на промышленном предприятии). - 2017. - № 11. - С.138-154.</w:t>
            </w:r>
          </w:p>
          <w:p>
            <w:pPr>
              <w:pStyle w:val="Normal"/>
              <w:rPr>
                <w:szCs w:val="24"/>
              </w:rPr>
            </w:pPr>
            <w:r>
              <w:rPr>
                <w:szCs w:val="24"/>
              </w:rPr>
              <w:t xml:space="preserve"> </w:t>
            </w:r>
            <w:r>
              <w:rPr>
                <w:szCs w:val="24"/>
              </w:rPr>
              <w:t>Проблемы становления института социальной ответственности бизнеса в посткоммунистических странах на примере Польши, России, Словакии. Роль градообразующих предприятий в социальном развитии монопрофильных поселений. Социальная ответственность в плановой экономике. Роль моногородов в экономике России, Польши и Словакии. Особенности современного этапа направлений социальной ответственности бизнеса.</w:t>
            </w:r>
          </w:p>
          <w:p>
            <w:pPr>
              <w:pStyle w:val="Normal"/>
              <w:rPr>
                <w:szCs w:val="24"/>
              </w:rPr>
            </w:pPr>
            <w:r>
              <w:rPr>
                <w:szCs w:val="24"/>
              </w:rPr>
            </w:r>
          </w:p>
          <w:p>
            <w:pPr>
              <w:pStyle w:val="Normal"/>
              <w:rPr/>
            </w:pPr>
            <w:r>
              <w:rPr>
                <w:b/>
                <w:szCs w:val="24"/>
              </w:rPr>
              <w:t xml:space="preserve">    </w:t>
            </w:r>
            <w:r>
              <w:rPr>
                <w:b/>
                <w:szCs w:val="24"/>
              </w:rPr>
              <w:t>Новые предприятия и производства</w:t>
            </w:r>
            <w:r>
              <w:rPr>
                <w:szCs w:val="24"/>
              </w:rPr>
              <w:t xml:space="preserve"> // Промышленность: модернизация и импортозамещение. - 2017. - № 11. - С.23-29.</w:t>
            </w:r>
          </w:p>
          <w:p>
            <w:pPr>
              <w:pStyle w:val="Normal"/>
              <w:rPr>
                <w:sz w:val="23"/>
                <w:szCs w:val="23"/>
              </w:rPr>
            </w:pPr>
            <w:r>
              <w:rPr>
                <w:sz w:val="23"/>
                <w:szCs w:val="23"/>
              </w:rPr>
              <w:t xml:space="preserve"> </w:t>
            </w:r>
            <w:r>
              <w:rPr>
                <w:sz w:val="23"/>
                <w:szCs w:val="23"/>
              </w:rPr>
              <w:t>В Тульской области открыли "чистый" цех печати фармацевтической упаковки. В Еврейской АО запустили линию по производству сендвич-панелей. Строительство корпусов нового завода "КАМАЗ" по производству каркасов кабин завершили в Татарстане. В Саратовской области открыли завод по производству деталей для железной дороги. Во Владимирской области открыт завод нагревательных элементов. В Ростовской области запустили производство посуды из моллированного стекла. В АО "Контактор" в Ульяновске состоялось открытие нового цеха термической обработки. Глава Минпромторга России дал старт новому проекту по созданию импортозамещающего производства кожаной обуви. В Московской области открыли цех производства драже. В Карелии запущена уникальная бумагоделательная машина. Фабрика по переработке макулатуры в бумагу и картон запущена в особой экономической зоне "Тольятти". В Якутии открыли цех производства сэндвич панелей. Новый производственный комплекс по выпуску одноразовых медицинских изделий открыли в Каменск-Уральском. Первое российское производство - фармацевтический завод открыли в особой экономической зоне "Тольятти". Новая фабрика корпусной мебели "Солвис" запущена во Владимире.</w:t>
            </w:r>
          </w:p>
          <w:p>
            <w:pPr>
              <w:pStyle w:val="Normal"/>
              <w:rPr>
                <w:sz w:val="23"/>
                <w:szCs w:val="24"/>
              </w:rPr>
            </w:pPr>
            <w:r>
              <w:rPr>
                <w:sz w:val="23"/>
                <w:szCs w:val="24"/>
              </w:rPr>
            </w:r>
          </w:p>
          <w:p>
            <w:pPr>
              <w:pStyle w:val="Normal"/>
              <w:rPr>
                <w:b/>
                <w:b/>
                <w:szCs w:val="24"/>
              </w:rPr>
            </w:pPr>
            <w:r>
              <w:rPr>
                <w:b/>
                <w:szCs w:val="24"/>
              </w:rPr>
              <w:t>Иващенко Н.П. и др.</w:t>
            </w:r>
          </w:p>
          <w:p>
            <w:pPr>
              <w:pStyle w:val="Normal"/>
              <w:rPr/>
            </w:pPr>
            <w:r>
              <w:rPr>
                <w:b/>
                <w:szCs w:val="24"/>
              </w:rPr>
              <w:t xml:space="preserve">    </w:t>
            </w:r>
            <w:r>
              <w:rPr>
                <w:b/>
                <w:szCs w:val="24"/>
              </w:rPr>
              <w:t>Применение подхода shared governance в российских университетах: постановка проблемы и направления совершенствования</w:t>
            </w:r>
            <w:r>
              <w:rPr>
                <w:szCs w:val="24"/>
              </w:rPr>
              <w:t xml:space="preserve"> / Иващенко Н.П., Тимофеева О.В., Энговатова А.А. // Инновации. - 2017. - № 9. - С.105-111.</w:t>
            </w:r>
          </w:p>
          <w:p>
            <w:pPr>
              <w:pStyle w:val="Normal"/>
              <w:rPr>
                <w:sz w:val="23"/>
                <w:szCs w:val="23"/>
              </w:rPr>
            </w:pPr>
            <w:r>
              <w:rPr>
                <w:sz w:val="23"/>
                <w:szCs w:val="23"/>
              </w:rPr>
              <w:t xml:space="preserve"> </w:t>
            </w:r>
            <w:r>
              <w:rPr>
                <w:sz w:val="23"/>
                <w:szCs w:val="23"/>
              </w:rPr>
              <w:t>Система принятия решений в структуре управления предпринимательским университетом, реализованная на основе подхода shared governance (совместное управление). Этот подход, в отличие от многих современных подходов управления университетами, позволяет сохранить академический характер высшего учебного заведения, в том числе, при переходе к модели конкурентного управления университетами, сопровождаемого профессионализацией управленческого персонала. Рекомендации по внедрению подхода shared governance в российских университетах, в частности, в университетах, участвующих в проекте "5-100", сформулированные на основе анализа зарубежного и отечественного опыта развития института предпринимательских университе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орпоративные события</w:t>
            </w:r>
            <w:r>
              <w:rPr>
                <w:szCs w:val="24"/>
              </w:rPr>
              <w:t xml:space="preserve"> // Промышленность: модернизация и импортозамещение. - 2017. - № 11. - С.20-23.</w:t>
            </w:r>
          </w:p>
          <w:p>
            <w:pPr>
              <w:pStyle w:val="Normal"/>
              <w:spacing w:before="0" w:after="0"/>
              <w:rPr>
                <w:rStyle w:val="Komm1"/>
                <w:sz w:val="23"/>
                <w:szCs w:val="23"/>
              </w:rPr>
            </w:pPr>
            <w:r>
              <w:rPr>
                <w:sz w:val="23"/>
                <w:szCs w:val="23"/>
              </w:rPr>
              <w:t>Российский производитель "Сотекс" выводит препараты на европейский рынок. Подписан контракт на строительство шести крупнотоннажных рыболовных траулеров для Дальнего Востока. ГИС Промышленность и Национальный портал субконтрактации innokam.pro подписали соглашение об интеграции сервисов. Петербург будет поставлять в Европу новый трактор "Кировец" К-424. Лучшее изделие микроэлектроники в 2016-2017 гг. произведено Микроном. Российское пищевое оборудование получает признание на международных выставках. ЧМК поставляет рельсы в Казахстан. Северсталь и Ассоциация развития стального строительства заключили партнерское соглаш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500938140"/>
            <w:bookmarkEnd w:id="4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нина Е.</w:t>
            </w:r>
          </w:p>
          <w:p>
            <w:pPr>
              <w:pStyle w:val="Normal"/>
              <w:spacing w:before="0" w:after="0"/>
              <w:rPr/>
            </w:pPr>
            <w:r>
              <w:rPr>
                <w:b/>
                <w:szCs w:val="24"/>
              </w:rPr>
              <w:t xml:space="preserve">    </w:t>
            </w:r>
            <w:r>
              <w:rPr>
                <w:b/>
                <w:szCs w:val="24"/>
              </w:rPr>
              <w:t>"Инженерная мысль - доминирующий фактор роста производительности труда"</w:t>
            </w:r>
            <w:r>
              <w:rPr>
                <w:szCs w:val="24"/>
              </w:rPr>
              <w:t xml:space="preserve"> // Русский инженер (электронная версия). - 2017. - № 4. - С.8-12.</w:t>
            </w:r>
          </w:p>
          <w:p>
            <w:pPr>
              <w:pStyle w:val="Normal"/>
              <w:spacing w:before="0" w:after="0"/>
              <w:rPr/>
            </w:pPr>
            <w:r>
              <w:rPr>
                <w:szCs w:val="24"/>
              </w:rPr>
              <w:t xml:space="preserve"> </w:t>
            </w:r>
            <w:r>
              <w:rPr>
                <w:szCs w:val="24"/>
              </w:rPr>
              <w:t>Актуальность государственного стимулирования различных инновационных технологических проектов и направлений для России. Влияние инженеров на рост такого обобщающего показателя уровня промышленного развития, как производительность труда. Причины отставания в уровне производительности труда: слабая конкуренция в экономике, технологическое отставание в ряде отраслей промышленности, нехватка актуальных знаний у руководителей предприятий, нехватка инвестиций и несовершенство законодательства, включая множество административных барьеров. Необходимость подготовки в стране квалифицированного современного инженерного корпуса приобретает, особенно сейчас, когда страна находится под прессом экономических санкций, всё большее значение. В целях повышения эффективности инженерной деятельности, плодотворности "инженерной мысли" необходимо постоянно совершенствовать, как подготовку инженеров, так и создание условий для их деятельности. Задачи по подготовке инженерных кадров. Основная задача вуза не в том, чтобы подготовить готового специалиста для решения конкретных инженерных задач, а в том, чтобы молодой инженер мог как можно быстрее овладеть навыками решения новых инженерных задач. Задача государства - найти механизмы компенсации организациям промышленности и науки затрат на образование, что будет способствовать решению проблемы качественной подготовки инженерных и научных кадров.</w:t>
            </w:r>
          </w:p>
          <w:p>
            <w:pPr>
              <w:pStyle w:val="Normal"/>
              <w:spacing w:before="0" w:after="0"/>
              <w:rPr>
                <w:szCs w:val="24"/>
              </w:rPr>
            </w:pPr>
            <w:r>
              <w:rPr>
                <w:szCs w:val="24"/>
              </w:rPr>
            </w:r>
          </w:p>
          <w:p>
            <w:pPr>
              <w:pStyle w:val="Normal"/>
              <w:spacing w:before="0" w:after="0"/>
              <w:rPr>
                <w:b/>
                <w:b/>
                <w:szCs w:val="24"/>
              </w:rPr>
            </w:pPr>
            <w:r>
              <w:rPr>
                <w:b/>
                <w:szCs w:val="24"/>
              </w:rPr>
              <w:t>Вольфсон Б.</w:t>
            </w:r>
          </w:p>
          <w:p>
            <w:pPr>
              <w:pStyle w:val="Normal"/>
              <w:spacing w:before="0" w:after="0"/>
              <w:rPr/>
            </w:pPr>
            <w:r>
              <w:rPr>
                <w:b/>
                <w:szCs w:val="24"/>
              </w:rPr>
              <w:t xml:space="preserve">    </w:t>
            </w:r>
            <w:r>
              <w:rPr>
                <w:b/>
                <w:szCs w:val="24"/>
              </w:rPr>
              <w:t>Машинообучаемый рекрутинг</w:t>
            </w:r>
            <w:r>
              <w:rPr>
                <w:szCs w:val="24"/>
              </w:rPr>
              <w:t xml:space="preserve"> // Эксперт. - 2017. - 4-10 декабря. - № 49. - С.32-35.</w:t>
            </w:r>
          </w:p>
          <w:p>
            <w:pPr>
              <w:pStyle w:val="Normal"/>
              <w:spacing w:before="0" w:after="0"/>
              <w:rPr>
                <w:szCs w:val="24"/>
              </w:rPr>
            </w:pPr>
            <w:r>
              <w:rPr>
                <w:szCs w:val="24"/>
              </w:rPr>
              <w:t xml:space="preserve"> </w:t>
            </w:r>
            <w:r>
              <w:rPr>
                <w:szCs w:val="24"/>
              </w:rPr>
              <w:t>Интервью с директором по развитию HeadHunter, который занимается проектами, связанными с высокотехнологическими разработками, с искусственным интеллектом. Цифровые технологии облегчают и ускоряют поиск работы для соискателей и подбор персонала для работодателей, но пока не способны полностью вытеснить живого рекрутера с рынка. Компания HeadHunter занимается онлайн-рекрутментом, то есть, опираясь на технологические и информационные возможности интернета, предоставляет людям возможность найти подходящую работу, а работодателю - нужного сотрудника. HeadHunter объявила, что внедрила "умный" поиск вакансий, основанный на использовании машинного обучения, или искусственного интеллекта. Преимущества компании, занимающейся интернет-рекрутментом, которые дает использование искусственного интеллекта. Критерии, по которым подбирается нужное резюме соискателя. Риски, которые связаны с использованием искусственного интеллекта. Перспективы рекрутинга.</w:t>
            </w:r>
          </w:p>
          <w:p>
            <w:pPr>
              <w:pStyle w:val="Normal"/>
              <w:spacing w:before="0" w:after="0"/>
              <w:rPr>
                <w:szCs w:val="24"/>
              </w:rPr>
            </w:pPr>
            <w:r>
              <w:rPr>
                <w:szCs w:val="24"/>
              </w:rPr>
            </w:r>
          </w:p>
          <w:p>
            <w:pPr>
              <w:pStyle w:val="Normal"/>
              <w:spacing w:before="0" w:after="0"/>
              <w:rPr>
                <w:b/>
                <w:b/>
                <w:szCs w:val="24"/>
              </w:rPr>
            </w:pPr>
            <w:r>
              <w:rPr>
                <w:b/>
                <w:szCs w:val="24"/>
              </w:rPr>
              <w:t>Коренев С.В. и др.</w:t>
            </w:r>
          </w:p>
          <w:p>
            <w:pPr>
              <w:pStyle w:val="Normal"/>
              <w:spacing w:before="0" w:after="0"/>
              <w:rPr/>
            </w:pPr>
            <w:r>
              <w:rPr>
                <w:b/>
                <w:szCs w:val="24"/>
              </w:rPr>
              <w:t xml:space="preserve">    </w:t>
            </w:r>
            <w:r>
              <w:rPr>
                <w:b/>
                <w:szCs w:val="24"/>
              </w:rPr>
              <w:t>"Широким фронтом на технологии будущего"</w:t>
            </w:r>
            <w:r>
              <w:rPr>
                <w:szCs w:val="24"/>
              </w:rPr>
              <w:t xml:space="preserve"> / Коренев С.В., Матвеев А.В., Резников В.А. // ЭКО (Экономика и организация на промышленном предприятии). - 2017. - № 11. - С.5-20.</w:t>
            </w:r>
          </w:p>
          <w:p>
            <w:pPr>
              <w:pStyle w:val="Normal"/>
              <w:spacing w:before="0" w:after="0"/>
              <w:rPr>
                <w:szCs w:val="24"/>
              </w:rPr>
            </w:pPr>
            <w:r>
              <w:rPr>
                <w:sz w:val="23"/>
                <w:szCs w:val="23"/>
              </w:rPr>
              <w:t xml:space="preserve"> </w:t>
            </w:r>
            <w:r>
              <w:rPr>
                <w:sz w:val="23"/>
                <w:szCs w:val="23"/>
              </w:rPr>
              <w:t>Интервью с руководителями Стратегической административной единицы (САЕ) Новосибирского национального исследовательского государственного университета (НГУ) "Низкоразмерные гибридные материалы" по вопросам подготовки специалистов международного уровня в области химии, физики, материаловедения, организации учебного процесса на ФЕН НГУ, взаимоотношений университетов с предприятиями реального сектора экономики. Роль компаний-партнеров (отечественных и зарубежных) САЕ.</w:t>
            </w:r>
          </w:p>
          <w:p>
            <w:pPr>
              <w:pStyle w:val="Normal"/>
              <w:rPr>
                <w:szCs w:val="24"/>
              </w:rPr>
            </w:pPr>
            <w:r>
              <w:rPr>
                <w:b/>
                <w:szCs w:val="24"/>
              </w:rPr>
              <w:t>Верёвкин Л.П., Бердыклычева Н.М.</w:t>
            </w:r>
          </w:p>
          <w:p>
            <w:pPr>
              <w:pStyle w:val="Normal"/>
              <w:rPr/>
            </w:pPr>
            <w:r>
              <w:rPr>
                <w:b/>
                <w:szCs w:val="24"/>
              </w:rPr>
              <w:t xml:space="preserve">    </w:t>
            </w:r>
            <w:r>
              <w:rPr>
                <w:b/>
                <w:szCs w:val="24"/>
              </w:rPr>
              <w:t xml:space="preserve">Занятость молодёжи </w:t>
            </w:r>
            <w:r>
              <w:rPr>
                <w:szCs w:val="24"/>
              </w:rPr>
              <w:t>// Энергия: экономика, техника, экология. - 2017. - № 11. - С.72-80.</w:t>
            </w:r>
          </w:p>
          <w:p>
            <w:pPr>
              <w:pStyle w:val="Normal"/>
              <w:rPr>
                <w:rStyle w:val="Komm1"/>
                <w:sz w:val="23"/>
                <w:szCs w:val="23"/>
              </w:rPr>
            </w:pPr>
            <w:r>
              <w:rPr>
                <w:sz w:val="23"/>
                <w:szCs w:val="23"/>
              </w:rPr>
              <w:t xml:space="preserve"> </w:t>
            </w:r>
            <w:r>
              <w:rPr>
                <w:sz w:val="23"/>
                <w:szCs w:val="23"/>
              </w:rPr>
              <w:t>Исследование занятости молодёжи в период экономической рецессии и сокращения предложений на рынке труда. Серьёзные структурные изменения, произошедшие за последние годы в системе российского образования, оказавшегося в 90-е годы без участия государства, сохранившего своё присутствие лишь на уровне лозунгов. Проблемы высшего образования: отсутствие трудоустройства по специальности; низкое качество подготовки специалистов и излишне большое их количество. Парадоксальная ситуация, сложившаяся в начальном профессиональном и в общем образовании. Социальные последствия рыночных изменений в высшем образовании. Ключевые моменты, характеризующие рынок труда и образовательное пространство. Доходы и жизненные устремления современной молодёжи, согласно данным проведённых в 2015 г. исследований. Оценка адекватности взглядов молодёжи современным реалиям. Оценка соответствия работы полученной специальности по мере взросления молодых россиян. Оценка молодёжью своих рабочих перспектив, исходя из представлений о развитии рынка труда. Достаточно противоречивая картина занятости, свидетельствующая о латентном характере происходящих в этой сфере процессов, неустойчивости рынка труда, которая напрямую зависит от темпов макроэкономическ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1" w:name="__RefHeading___Toc500938141"/>
            <w:bookmarkEnd w:id="41"/>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Русский инженер (электронная версия). - 2017. - № 4.</w:t>
            </w:r>
          </w:p>
          <w:p>
            <w:pPr>
              <w:pStyle w:val="Normal"/>
              <w:spacing w:before="0" w:after="0"/>
              <w:rPr>
                <w:sz w:val="23"/>
                <w:szCs w:val="23"/>
              </w:rPr>
            </w:pPr>
            <w:r>
              <w:rPr>
                <w:sz w:val="23"/>
                <w:szCs w:val="23"/>
              </w:rPr>
              <w:t xml:space="preserve"> </w:t>
            </w:r>
            <w:r>
              <w:rPr>
                <w:sz w:val="23"/>
                <w:szCs w:val="23"/>
              </w:rPr>
              <w:t>ММИФ-2017</w:t>
            </w:r>
          </w:p>
          <w:p>
            <w:pPr>
              <w:pStyle w:val="Normal"/>
              <w:spacing w:before="0" w:after="0"/>
              <w:rPr>
                <w:sz w:val="23"/>
                <w:szCs w:val="23"/>
              </w:rPr>
            </w:pPr>
            <w:r>
              <w:rPr>
                <w:sz w:val="23"/>
                <w:szCs w:val="23"/>
              </w:rPr>
              <w:t xml:space="preserve"> </w:t>
            </w:r>
            <w:r>
              <w:rPr>
                <w:sz w:val="23"/>
                <w:szCs w:val="23"/>
              </w:rPr>
              <w:t xml:space="preserve">Город развивает систему подготовки современных инженерных кадров. </w:t>
            </w:r>
          </w:p>
          <w:p>
            <w:pPr>
              <w:pStyle w:val="Normal"/>
              <w:spacing w:before="0" w:after="0"/>
              <w:rPr>
                <w:sz w:val="23"/>
                <w:szCs w:val="23"/>
              </w:rPr>
            </w:pPr>
            <w:r>
              <w:rPr>
                <w:sz w:val="23"/>
                <w:szCs w:val="23"/>
              </w:rPr>
              <w:t xml:space="preserve"> </w:t>
            </w:r>
            <w:r>
              <w:rPr>
                <w:sz w:val="23"/>
                <w:szCs w:val="23"/>
              </w:rPr>
              <w:t xml:space="preserve">Елена ПАНИНА: "Инженерная мысль - доминирующий фактор роста производительности труда". </w:t>
            </w:r>
          </w:p>
          <w:p>
            <w:pPr>
              <w:pStyle w:val="Normal"/>
              <w:rPr>
                <w:sz w:val="23"/>
                <w:szCs w:val="23"/>
              </w:rPr>
            </w:pPr>
            <w:r>
              <w:rPr>
                <w:sz w:val="23"/>
                <w:szCs w:val="23"/>
              </w:rPr>
              <w:t xml:space="preserve"> </w:t>
            </w:r>
            <w:r>
              <w:rPr>
                <w:sz w:val="23"/>
                <w:szCs w:val="23"/>
              </w:rPr>
              <w:t>"Инженер года".</w:t>
            </w:r>
          </w:p>
          <w:p>
            <w:pPr>
              <w:pStyle w:val="Normal"/>
              <w:rPr>
                <w:sz w:val="23"/>
                <w:szCs w:val="23"/>
              </w:rPr>
            </w:pPr>
            <w:r>
              <w:rPr>
                <w:sz w:val="23"/>
                <w:szCs w:val="23"/>
              </w:rPr>
              <w:t xml:space="preserve"> </w:t>
            </w:r>
            <w:r>
              <w:rPr>
                <w:sz w:val="23"/>
                <w:szCs w:val="23"/>
              </w:rPr>
              <w:t>105 лет на форсаже.</w:t>
            </w:r>
          </w:p>
          <w:p>
            <w:pPr>
              <w:pStyle w:val="Normal"/>
              <w:rPr>
                <w:sz w:val="23"/>
                <w:szCs w:val="23"/>
              </w:rPr>
            </w:pPr>
            <w:r>
              <w:rPr>
                <w:sz w:val="23"/>
                <w:szCs w:val="23"/>
              </w:rPr>
              <w:t xml:space="preserve"> </w:t>
            </w:r>
            <w:r>
              <w:rPr>
                <w:sz w:val="23"/>
                <w:szCs w:val="23"/>
              </w:rPr>
              <w:t xml:space="preserve">Конкурсу "Московские мастера" - 20 лет! </w:t>
            </w:r>
          </w:p>
          <w:p>
            <w:pPr>
              <w:pStyle w:val="Normal"/>
              <w:rPr>
                <w:sz w:val="23"/>
                <w:szCs w:val="23"/>
              </w:rPr>
            </w:pPr>
            <w:r>
              <w:rPr>
                <w:sz w:val="23"/>
                <w:szCs w:val="23"/>
              </w:rPr>
              <w:t xml:space="preserve"> </w:t>
            </w:r>
            <w:r>
              <w:rPr>
                <w:sz w:val="23"/>
                <w:szCs w:val="23"/>
              </w:rPr>
              <w:t xml:space="preserve">Всероссийский фестиваль NAUKA 0+. </w:t>
            </w:r>
          </w:p>
          <w:p>
            <w:pPr>
              <w:pStyle w:val="Normal"/>
              <w:rPr>
                <w:sz w:val="23"/>
                <w:szCs w:val="23"/>
              </w:rPr>
            </w:pPr>
            <w:r>
              <w:rPr>
                <w:sz w:val="23"/>
                <w:szCs w:val="23"/>
              </w:rPr>
              <w:t xml:space="preserve"> </w:t>
            </w:r>
            <w:r>
              <w:rPr>
                <w:sz w:val="23"/>
                <w:szCs w:val="23"/>
              </w:rPr>
              <w:t xml:space="preserve">Проблемы налогообложения недвижимости организаций промышленности. </w:t>
            </w:r>
          </w:p>
          <w:p>
            <w:pPr>
              <w:pStyle w:val="Normal"/>
              <w:rPr>
                <w:sz w:val="23"/>
                <w:szCs w:val="23"/>
              </w:rPr>
            </w:pPr>
            <w:r>
              <w:rPr>
                <w:sz w:val="23"/>
                <w:szCs w:val="23"/>
              </w:rPr>
              <w:t xml:space="preserve"> </w:t>
            </w:r>
            <w:r>
              <w:rPr>
                <w:sz w:val="23"/>
                <w:szCs w:val="23"/>
              </w:rPr>
              <w:t>Технопарк "Мосгормаш": точки притяжения.</w:t>
            </w:r>
          </w:p>
          <w:p>
            <w:pPr>
              <w:pStyle w:val="Normal"/>
              <w:rPr>
                <w:sz w:val="23"/>
                <w:szCs w:val="23"/>
              </w:rPr>
            </w:pPr>
            <w:r>
              <w:rPr>
                <w:sz w:val="23"/>
                <w:szCs w:val="23"/>
              </w:rPr>
              <w:t xml:space="preserve"> </w:t>
            </w:r>
            <w:r>
              <w:rPr>
                <w:sz w:val="23"/>
                <w:szCs w:val="23"/>
              </w:rPr>
              <w:t>Секреты Кванториума.</w:t>
            </w:r>
          </w:p>
          <w:p>
            <w:pPr>
              <w:pStyle w:val="Normal"/>
              <w:rPr>
                <w:sz w:val="23"/>
                <w:szCs w:val="23"/>
              </w:rPr>
            </w:pPr>
            <w:r>
              <w:rPr>
                <w:sz w:val="23"/>
                <w:szCs w:val="23"/>
              </w:rPr>
              <w:t xml:space="preserve"> </w:t>
            </w:r>
            <w:r>
              <w:rPr>
                <w:sz w:val="23"/>
                <w:szCs w:val="23"/>
              </w:rPr>
              <w:t xml:space="preserve">Всемирные площадки. </w:t>
            </w:r>
          </w:p>
          <w:p>
            <w:pPr>
              <w:pStyle w:val="Normal"/>
              <w:rPr>
                <w:sz w:val="23"/>
                <w:szCs w:val="23"/>
              </w:rPr>
            </w:pPr>
            <w:r>
              <w:rPr>
                <w:sz w:val="23"/>
                <w:szCs w:val="23"/>
              </w:rPr>
              <w:t xml:space="preserve"> </w:t>
            </w:r>
            <w:r>
              <w:rPr>
                <w:sz w:val="23"/>
                <w:szCs w:val="23"/>
              </w:rPr>
              <w:t>Точка опоры.</w:t>
            </w:r>
          </w:p>
          <w:p>
            <w:pPr>
              <w:pStyle w:val="Normal"/>
              <w:rPr>
                <w:sz w:val="23"/>
                <w:szCs w:val="23"/>
              </w:rPr>
            </w:pPr>
            <w:r>
              <w:rPr>
                <w:sz w:val="23"/>
                <w:szCs w:val="23"/>
              </w:rPr>
              <w:t xml:space="preserve"> </w:t>
            </w:r>
            <w:r>
              <w:rPr>
                <w:sz w:val="23"/>
                <w:szCs w:val="23"/>
              </w:rPr>
              <w:t>Юбилейная конференция в "Бауманке".</w:t>
            </w:r>
          </w:p>
          <w:p>
            <w:pPr>
              <w:pStyle w:val="Normal"/>
              <w:rPr>
                <w:sz w:val="23"/>
                <w:szCs w:val="23"/>
              </w:rPr>
            </w:pPr>
            <w:r>
              <w:rPr>
                <w:sz w:val="23"/>
                <w:szCs w:val="23"/>
              </w:rPr>
              <w:t xml:space="preserve"> </w:t>
            </w:r>
            <w:r>
              <w:rPr>
                <w:sz w:val="23"/>
                <w:szCs w:val="23"/>
              </w:rPr>
              <w:t xml:space="preserve">Высокие технологии детских технопарков. </w:t>
            </w:r>
          </w:p>
          <w:p>
            <w:pPr>
              <w:pStyle w:val="Normal"/>
              <w:rPr>
                <w:sz w:val="23"/>
                <w:szCs w:val="23"/>
              </w:rPr>
            </w:pPr>
            <w:r>
              <w:rPr>
                <w:sz w:val="23"/>
                <w:szCs w:val="23"/>
              </w:rPr>
              <w:t xml:space="preserve"> </w:t>
            </w:r>
            <w:r>
              <w:rPr>
                <w:sz w:val="23"/>
                <w:szCs w:val="23"/>
              </w:rPr>
              <w:t>Инжиниринговые центры.</w:t>
            </w:r>
          </w:p>
          <w:p>
            <w:pPr>
              <w:pStyle w:val="Normal"/>
              <w:rPr>
                <w:sz w:val="23"/>
                <w:szCs w:val="23"/>
              </w:rPr>
            </w:pPr>
            <w:r>
              <w:rPr>
                <w:sz w:val="23"/>
                <w:szCs w:val="23"/>
              </w:rPr>
              <w:t xml:space="preserve"> </w:t>
            </w:r>
            <w:r>
              <w:rPr>
                <w:sz w:val="23"/>
                <w:szCs w:val="23"/>
              </w:rPr>
              <w:t xml:space="preserve">Шухов как символ Русской идеи. </w:t>
            </w:r>
          </w:p>
          <w:p>
            <w:pPr>
              <w:pStyle w:val="Normal"/>
              <w:rPr>
                <w:sz w:val="23"/>
                <w:szCs w:val="23"/>
              </w:rPr>
            </w:pPr>
            <w:r>
              <w:rPr>
                <w:sz w:val="23"/>
                <w:szCs w:val="23"/>
              </w:rPr>
              <w:t xml:space="preserve"> </w:t>
            </w:r>
            <w:r>
              <w:rPr>
                <w:sz w:val="23"/>
                <w:szCs w:val="23"/>
              </w:rPr>
              <w:t>Лицеисты на пути к инженерному делу.</w:t>
            </w:r>
          </w:p>
          <w:p>
            <w:pPr>
              <w:pStyle w:val="Normal"/>
              <w:rPr>
                <w:sz w:val="23"/>
                <w:szCs w:val="23"/>
              </w:rPr>
            </w:pPr>
            <w:r>
              <w:rPr>
                <w:sz w:val="23"/>
                <w:szCs w:val="23"/>
              </w:rPr>
              <w:t xml:space="preserve"> </w:t>
            </w:r>
            <w:r>
              <w:rPr>
                <w:sz w:val="23"/>
                <w:szCs w:val="23"/>
              </w:rPr>
              <w:t xml:space="preserve">НАУЧНЫЕ ПУБЛИКАЦИИ </w:t>
            </w:r>
          </w:p>
          <w:p>
            <w:pPr>
              <w:pStyle w:val="Normal"/>
              <w:rPr>
                <w:sz w:val="23"/>
                <w:szCs w:val="23"/>
              </w:rPr>
            </w:pPr>
            <w:r>
              <w:rPr>
                <w:sz w:val="23"/>
                <w:szCs w:val="23"/>
              </w:rPr>
              <w:t xml:space="preserve"> </w:t>
            </w:r>
            <w:r>
              <w:rPr>
                <w:sz w:val="23"/>
                <w:szCs w:val="23"/>
              </w:rPr>
              <w:t>Системный подход в организации машиностроительного производства.</w:t>
            </w:r>
          </w:p>
          <w:p>
            <w:pPr>
              <w:pStyle w:val="Normal"/>
              <w:rPr>
                <w:sz w:val="23"/>
                <w:szCs w:val="23"/>
              </w:rPr>
            </w:pPr>
            <w:r>
              <w:rPr>
                <w:sz w:val="23"/>
                <w:szCs w:val="23"/>
              </w:rPr>
              <w:t xml:space="preserve"> </w:t>
            </w:r>
            <w:r>
              <w:rPr>
                <w:sz w:val="23"/>
                <w:szCs w:val="23"/>
              </w:rPr>
              <w:t xml:space="preserve">Мотивированная цель инженерного сообщества: возврат России научно-технологического лидерства. </w:t>
            </w:r>
          </w:p>
          <w:p>
            <w:pPr>
              <w:pStyle w:val="Normal"/>
              <w:rPr>
                <w:sz w:val="23"/>
                <w:szCs w:val="23"/>
              </w:rPr>
            </w:pPr>
            <w:r>
              <w:rPr>
                <w:sz w:val="23"/>
                <w:szCs w:val="23"/>
              </w:rPr>
              <w:t xml:space="preserve"> </w:t>
            </w:r>
            <w:r>
              <w:rPr>
                <w:sz w:val="23"/>
                <w:szCs w:val="23"/>
              </w:rPr>
              <w:t xml:space="preserve">Влияние металлической дисперсной арматуры и суперпластифицирующих добавок на ударную вязкость и структурные свойства каркасных композитов. </w:t>
            </w:r>
          </w:p>
          <w:p>
            <w:pPr>
              <w:pStyle w:val="Normal"/>
              <w:rPr>
                <w:sz w:val="23"/>
                <w:szCs w:val="23"/>
              </w:rPr>
            </w:pPr>
            <w:r>
              <w:rPr>
                <w:sz w:val="23"/>
                <w:szCs w:val="23"/>
              </w:rPr>
              <w:t xml:space="preserve"> </w:t>
            </w:r>
            <w:r>
              <w:rPr>
                <w:sz w:val="23"/>
                <w:szCs w:val="23"/>
              </w:rPr>
              <w:t>К вопросу национальной доктрины переподготовки и повышения квалификации кадров в строительной отрасли.</w:t>
            </w:r>
          </w:p>
          <w:p>
            <w:pPr>
              <w:pStyle w:val="Normal"/>
              <w:rPr>
                <w:szCs w:val="24"/>
              </w:rPr>
            </w:pPr>
            <w:r>
              <w:rPr>
                <w:sz w:val="23"/>
                <w:szCs w:val="23"/>
              </w:rPr>
              <w:t>Инновационные технологии для транспортной системы Российской Федерации.</w:t>
            </w:r>
          </w:p>
          <w:p>
            <w:pPr>
              <w:pStyle w:val="Normal"/>
              <w:rPr>
                <w:b/>
                <w:b/>
                <w:szCs w:val="24"/>
              </w:rPr>
            </w:pPr>
            <w:r>
              <w:rPr>
                <w:b/>
                <w:szCs w:val="24"/>
              </w:rPr>
              <w:t xml:space="preserve">    </w:t>
            </w:r>
            <w:r>
              <w:rPr>
                <w:b/>
                <w:szCs w:val="24"/>
              </w:rPr>
              <w:t>Содержание номера // Металлообработка и станкостроение. - 2017. - № 10.</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О прогнозе социально-экономического развития Российской Федерации на 2018 год.</w:t>
            </w:r>
          </w:p>
          <w:p>
            <w:pPr>
              <w:pStyle w:val="Normal"/>
              <w:rPr>
                <w:szCs w:val="24"/>
              </w:rPr>
            </w:pPr>
            <w:r>
              <w:rPr>
                <w:szCs w:val="24"/>
              </w:rPr>
              <w:t>I I Международная конференция "Индустриальные масла и СОЖ в металлургии, металлообработке и машиностроении - 2017".</w:t>
            </w:r>
          </w:p>
          <w:p>
            <w:pPr>
              <w:pStyle w:val="Normal"/>
              <w:rPr>
                <w:szCs w:val="24"/>
              </w:rPr>
            </w:pPr>
            <w:r>
              <w:rPr>
                <w:szCs w:val="24"/>
              </w:rPr>
              <w:t xml:space="preserve"> </w:t>
            </w:r>
            <w:r>
              <w:rPr>
                <w:szCs w:val="24"/>
              </w:rPr>
              <w:t>"Термообработка-2017": успехи прошедшей выставки.</w:t>
            </w:r>
          </w:p>
          <w:p>
            <w:pPr>
              <w:pStyle w:val="Normal"/>
              <w:rPr>
                <w:szCs w:val="24"/>
              </w:rPr>
            </w:pPr>
            <w:r>
              <w:rPr>
                <w:szCs w:val="24"/>
              </w:rPr>
              <w:t xml:space="preserve"> </w:t>
            </w:r>
            <w:r>
              <w:rPr>
                <w:szCs w:val="24"/>
              </w:rPr>
              <w:t>В технопарке "Калибр" обсудили возможные услуги в области металлообработки.</w:t>
            </w:r>
          </w:p>
          <w:p>
            <w:pPr>
              <w:pStyle w:val="Normal"/>
              <w:rPr>
                <w:szCs w:val="24"/>
              </w:rPr>
            </w:pPr>
            <w:r>
              <w:rPr>
                <w:szCs w:val="24"/>
              </w:rPr>
              <w:t xml:space="preserve"> </w:t>
            </w:r>
            <w:r>
              <w:rPr>
                <w:szCs w:val="24"/>
              </w:rPr>
              <w:t>Международная конференция "Аддитивные технологии и 3D-печать: в поисках новых сфер применения".</w:t>
            </w:r>
          </w:p>
          <w:p>
            <w:pPr>
              <w:pStyle w:val="Normal"/>
              <w:rPr>
                <w:szCs w:val="24"/>
              </w:rPr>
            </w:pPr>
            <w:r>
              <w:rPr>
                <w:szCs w:val="24"/>
              </w:rPr>
              <w:t xml:space="preserve"> </w:t>
            </w:r>
            <w:r>
              <w:rPr>
                <w:szCs w:val="24"/>
              </w:rPr>
              <w:t>China Machinery Fair: взаимовыгодное торгово-промышленное сотрудничество РФ и КНР.</w:t>
            </w:r>
          </w:p>
          <w:p>
            <w:pPr>
              <w:pStyle w:val="Normal"/>
              <w:rPr>
                <w:szCs w:val="24"/>
              </w:rPr>
            </w:pPr>
            <w:r>
              <w:rPr>
                <w:szCs w:val="24"/>
              </w:rPr>
              <w:t xml:space="preserve"> </w:t>
            </w:r>
            <w:r>
              <w:rPr>
                <w:szCs w:val="24"/>
              </w:rPr>
              <w:t>Новая линия термической обработки SOLO Swiss в Китае.</w:t>
            </w:r>
          </w:p>
          <w:p>
            <w:pPr>
              <w:pStyle w:val="Normal"/>
              <w:rPr>
                <w:szCs w:val="24"/>
              </w:rPr>
            </w:pPr>
            <w:r>
              <w:rPr>
                <w:szCs w:val="24"/>
              </w:rPr>
              <w:t xml:space="preserve"> </w:t>
            </w:r>
            <w:r>
              <w:rPr>
                <w:szCs w:val="24"/>
              </w:rPr>
              <w:t>Госкорпорация "Росатом" и фонд "Сколково" проведут конкурс инновационных проектов.</w:t>
            </w:r>
          </w:p>
          <w:p>
            <w:pPr>
              <w:pStyle w:val="Normal"/>
              <w:rPr>
                <w:szCs w:val="24"/>
              </w:rPr>
            </w:pPr>
            <w:r>
              <w:rPr>
                <w:szCs w:val="24"/>
              </w:rPr>
              <w:t xml:space="preserve"> </w:t>
            </w:r>
            <w:r>
              <w:rPr>
                <w:szCs w:val="24"/>
              </w:rPr>
              <w:t>Международная специализированная выставка "Станкостроение-2017".</w:t>
            </w:r>
          </w:p>
          <w:p>
            <w:pPr>
              <w:pStyle w:val="Normal"/>
              <w:rPr>
                <w:szCs w:val="24"/>
              </w:rPr>
            </w:pPr>
            <w:r>
              <w:rPr>
                <w:szCs w:val="24"/>
              </w:rPr>
              <w:t xml:space="preserve"> </w:t>
            </w:r>
            <w:r>
              <w:rPr>
                <w:szCs w:val="24"/>
              </w:rPr>
              <w:t>Нефтегазохимия и нефтепереработка в России и странах СНГ.</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 xml:space="preserve">Hexagon Manufacturing Intelligence запускает семейство измерительных решений HTA. </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Разработан для максимальной производительности.</w:t>
            </w:r>
          </w:p>
          <w:p>
            <w:pPr>
              <w:pStyle w:val="Normal"/>
              <w:rPr>
                <w:szCs w:val="24"/>
              </w:rPr>
            </w:pPr>
            <w:r>
              <w:rPr>
                <w:szCs w:val="24"/>
              </w:rPr>
              <w:t xml:space="preserve"> </w:t>
            </w:r>
            <w:r>
              <w:rPr>
                <w:szCs w:val="24"/>
              </w:rPr>
              <w:t>Совершенство в точности и автоматизации - PITTLER SkiveLine.</w:t>
            </w:r>
          </w:p>
          <w:p>
            <w:pPr>
              <w:pStyle w:val="Normal"/>
              <w:rPr>
                <w:szCs w:val="24"/>
              </w:rPr>
            </w:pPr>
            <w:r>
              <w:rPr>
                <w:szCs w:val="24"/>
              </w:rPr>
              <w:t xml:space="preserve"> </w:t>
            </w:r>
            <w:r>
              <w:rPr>
                <w:szCs w:val="24"/>
              </w:rPr>
              <w:t>Almac презентует свои новые продукты в праздничной атмосфер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1:00Z</dcterms:created>
  <dc:creator>1</dc:creator>
  <dc:description/>
  <cp:keywords/>
  <dc:language>en-US</dc:language>
  <cp:lastModifiedBy>User34535</cp:lastModifiedBy>
  <cp:lastPrinted>2010-05-21T09:20:00Z</cp:lastPrinted>
  <dcterms:modified xsi:type="dcterms:W3CDTF">2017-12-14T07:27:00Z</dcterms:modified>
  <cp:revision>10</cp:revision>
  <dc:subject/>
  <dc:title/>
</cp:coreProperties>
</file>