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7</w:t>
      </w:r>
    </w:p>
    <w:p>
      <w:pPr>
        <w:pStyle w:val="TextBody"/>
        <w:spacing w:lineRule="auto" w:line="240" w:before="0" w:after="12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за период поступления в Электронный каталог с 30 ноября по 5 декабря 2017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00508813">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00508814">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500508815">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500508816">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500508817">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500508818">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00508819">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00508820">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00508821">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00508822">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00508823">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00508824">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00508825">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00508826">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00508827">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00508828">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00508829">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00508830">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00508831">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00508832">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00508833">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00508834">
            <w:r>
              <w:rPr>
                <w:rStyle w:val="IndexLink"/>
                <w:rFonts w:cs="Arial"/>
                <w:color w:val="C00000"/>
                <w:sz w:val="32"/>
                <w:szCs w:val="32"/>
                <w:lang w:val="en-US" w:eastAsia="en-US"/>
              </w:rPr>
              <w:t>Развитие промышленности социально значимых товаров</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00508835">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500508836">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00508837">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00508838">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00508839">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00508840">
            <w:r>
              <w:rPr>
                <w:rStyle w:val="IndexLink"/>
                <w:rFonts w:cs="Arial"/>
                <w:color w:val="C00000"/>
                <w:sz w:val="32"/>
                <w:szCs w:val="32"/>
                <w:lang w:val="en-US" w:eastAsia="en-US"/>
              </w:rPr>
              <w:t>Проблемы эколо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00508841">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00508842">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00508843">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00508844">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00508845">
            <w:r>
              <w:rPr>
                <w:rStyle w:val="IndexLink"/>
                <w:rFonts w:cs="Arial"/>
                <w:color w:val="C00000"/>
                <w:sz w:val="32"/>
                <w:szCs w:val="32"/>
                <w:lang w:val="en-US" w:eastAsia="en-US"/>
              </w:rPr>
              <w:t>Учет, аудит</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500508846">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500508847">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2</w:t>
            </w:r>
          </w:hyperlink>
        </w:p>
        <w:p>
          <w:pPr>
            <w:pStyle w:val="Contents1"/>
            <w:rPr>
              <w:rFonts w:ascii="Calibri" w:hAnsi="Calibri" w:cs="Calibri"/>
              <w:color w:val="C00000"/>
              <w:sz w:val="32"/>
              <w:szCs w:val="32"/>
              <w:lang w:val="en-US" w:eastAsia="en-US"/>
            </w:rPr>
          </w:pPr>
          <w:hyperlink w:anchor="__RefHeading___Toc500508848">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2</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Залесская А.С.,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00508813"/>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тер А.</w:t>
            </w:r>
          </w:p>
          <w:p>
            <w:pPr>
              <w:pStyle w:val="Normal"/>
              <w:rPr/>
            </w:pPr>
            <w:r>
              <w:rPr>
                <w:b/>
                <w:szCs w:val="24"/>
              </w:rPr>
              <w:t xml:space="preserve">    </w:t>
            </w:r>
            <w:r>
              <w:rPr>
                <w:b/>
                <w:szCs w:val="24"/>
              </w:rPr>
              <w:t>Крадущийся тигр, затаившийся дракон</w:t>
            </w:r>
            <w:r>
              <w:rPr>
                <w:szCs w:val="24"/>
              </w:rPr>
              <w:t xml:space="preserve"> // Эксперт. - 2017. - 4-10 декабря. - № 49. - С.13-17.</w:t>
            </w:r>
          </w:p>
          <w:p>
            <w:pPr>
              <w:pStyle w:val="Normal"/>
              <w:rPr>
                <w:szCs w:val="24"/>
              </w:rPr>
            </w:pPr>
            <w:r>
              <w:rPr>
                <w:szCs w:val="24"/>
              </w:rPr>
              <w:t xml:space="preserve"> </w:t>
            </w:r>
            <w:r>
              <w:rPr>
                <w:szCs w:val="24"/>
              </w:rPr>
              <w:t>Китай не форсирует процесс вхождения юаня в пул резервных мировых валют. Слишком велик риск утраты социально-экономической стабильности. Доля юаня в международных расчетах провалилась в октябре до самого низкого уровня с апреля 2014 года. Сокращение показателя почти вдвое с пикового уровня, достигнутого в 2015 года, хотя рынки ожидали, что юань будет укреплять позиции, после того как два года назад МВФ включил юань в корзину валют для расчета специальных прав заимствования - расчетной валюты фонда. И динамика, и сами невеликие цифры, казалось бы, не оставляют шансов амбициям КНР занять лидирующие позиции в глобальном финансовом мире, а в перспективе сбросить американский доллар с пьедестала главной мировой валюты, но у Китая свои приоритеты в валютно-финансовой сфере. Даже в расчете по текущему обменному курсу китайский ВВП составляет 15% мирового ВВП, тогда как на расчеты в юанях приходится менее 2% стоимости международных расчетов. У американского доллара диспропорция обратная: эта валюта опосредует почти 40% расчетов в мире, в то время как США формируют четверть глобального ВВП. Для Китая быстро нарастить долю юаня в трансграничных расчетах непросто. Институт двусторонних свопов в национальных валютах, соглашения, которые китайский центробанк заключил за последние восемь лет, более чем с тремя десятками центробанками самых разных стран мира, не принесли пока больших результатов. До сих пор около 70% "международных" расчетов в юанях обслуживают торговые потоки между Китаем и Гонконгом. Доллар США продолжает доминировать в мире не только как средство платежа, но и как инструмент инвестиций и сбережений. Опираясь на явное доминирование американских рынков капитала в мире по емкости, инструменты, номинированные в долларе, формируют 40% глобальной стоимости долговых инструментов. На долларовые активы приходится 60% международных резервов государств. По капитализации рынка акций ($7,3 трлн 2016 г.), Китай занимает второе место в мире, однако разрыв с лидером - США составляет 3,7 раза.</w:t>
            </w:r>
          </w:p>
          <w:p>
            <w:pPr>
              <w:pStyle w:val="Normal"/>
              <w:rPr>
                <w:szCs w:val="24"/>
              </w:rPr>
            </w:pPr>
            <w:r>
              <w:rPr>
                <w:szCs w:val="24"/>
              </w:rPr>
            </w:r>
          </w:p>
          <w:p>
            <w:pPr>
              <w:pStyle w:val="Normal"/>
              <w:rPr>
                <w:b/>
                <w:b/>
                <w:szCs w:val="24"/>
              </w:rPr>
            </w:pPr>
            <w:r>
              <w:rPr>
                <w:b/>
                <w:szCs w:val="24"/>
              </w:rPr>
              <w:t>Смирнов П.Е.</w:t>
            </w:r>
          </w:p>
          <w:p>
            <w:pPr>
              <w:pStyle w:val="Normal"/>
              <w:rPr/>
            </w:pPr>
            <w:r>
              <w:rPr>
                <w:b/>
                <w:szCs w:val="24"/>
              </w:rPr>
              <w:t xml:space="preserve">    </w:t>
            </w:r>
            <w:r>
              <w:rPr>
                <w:b/>
                <w:szCs w:val="24"/>
              </w:rPr>
              <w:t>Политика администрации Трампа на трансатлантическом направлении и российский фактор</w:t>
            </w:r>
            <w:r>
              <w:rPr>
                <w:szCs w:val="24"/>
              </w:rPr>
              <w:t xml:space="preserve"> // США * Канада: экономика - политика - культура. - 2017. - № 11. - С.38-53.</w:t>
            </w:r>
          </w:p>
          <w:p>
            <w:pPr>
              <w:pStyle w:val="Normal"/>
              <w:rPr/>
            </w:pPr>
            <w:r>
              <w:rPr>
                <w:szCs w:val="24"/>
              </w:rPr>
              <w:t xml:space="preserve"> </w:t>
            </w:r>
            <w:r>
              <w:rPr>
                <w:szCs w:val="24"/>
              </w:rPr>
              <w:t>Основные особенности внешнеполитической философии Д. Трампа и его взгляды на союзников. Фактор НАТО и европейских союзников в политике США при администрации Трампа. От предвыборной риторики к практической политике: первые итоги политики новой администрации на атлантическом направлении. Последствия для безопасности России, стоящей перед угрозой втягивания в новый этап дорогостоящей гонки вооружений. По мнению автора, кризис западного доминирования, который при Д. Трампе приобретает новые измерения, должен быть использован Россией для продвижения своих геополитических и геоэкономических интересов. Необходимость использования, несмотря на не снижающийся уровень напряжённости между Россией и США/НАТО, любых возможностей в сфере контроля над вооружениями и мер доверия.</w:t>
            </w:r>
          </w:p>
          <w:p>
            <w:pPr>
              <w:pStyle w:val="Normal"/>
              <w:rPr>
                <w:szCs w:val="24"/>
              </w:rPr>
            </w:pPr>
            <w:r>
              <w:rPr>
                <w:szCs w:val="24"/>
              </w:rPr>
            </w:r>
          </w:p>
          <w:p>
            <w:pPr>
              <w:pStyle w:val="Normal"/>
              <w:rPr>
                <w:b/>
                <w:b/>
                <w:szCs w:val="24"/>
              </w:rPr>
            </w:pPr>
            <w:r>
              <w:rPr>
                <w:b/>
                <w:szCs w:val="24"/>
              </w:rPr>
              <w:t>Морозов Ю.В.</w:t>
            </w:r>
          </w:p>
          <w:p>
            <w:pPr>
              <w:pStyle w:val="Normal"/>
              <w:rPr/>
            </w:pPr>
            <w:r>
              <w:rPr>
                <w:b/>
                <w:szCs w:val="24"/>
              </w:rPr>
              <w:t xml:space="preserve">    </w:t>
            </w:r>
            <w:r>
              <w:rPr>
                <w:b/>
                <w:szCs w:val="24"/>
              </w:rPr>
              <w:t>Возможная американская военная политика на Ближнем Востоке при президенте США Д. Трампе</w:t>
            </w:r>
            <w:r>
              <w:rPr>
                <w:szCs w:val="24"/>
              </w:rPr>
              <w:t xml:space="preserve"> // США * Канада: экономика - политика - культура. - 2017. - № 11. - С.54-68.</w:t>
            </w:r>
          </w:p>
          <w:p>
            <w:pPr>
              <w:pStyle w:val="Normal"/>
              <w:rPr>
                <w:sz w:val="23"/>
                <w:szCs w:val="23"/>
              </w:rPr>
            </w:pPr>
            <w:r>
              <w:rPr>
                <w:sz w:val="23"/>
                <w:szCs w:val="23"/>
              </w:rPr>
              <w:t xml:space="preserve"> </w:t>
            </w:r>
            <w:r>
              <w:rPr>
                <w:sz w:val="23"/>
                <w:szCs w:val="23"/>
              </w:rPr>
              <w:t>Военная политика США на Ближнем Востоке при президенте Б. Обаме. Анализ первых шагов 45-го президента США в отношении ситуации на Ближнем Востоке в ходе визита Д. Трампа в Саудовскую Аравию, Израиль и Палестину. Цели Д. Трампа и достигнутые результаты. Возможная военная политика США на Ближнем Востоке и в мире при Д. Трампе. Цель военной политики и стратегии США - решение вопросов противостояния с радикальными группировками в опорных для безопасности США государствах Ближнего Востока и в Афганистане за счёт собственных сил, плюсы и минусы этой стратегии. Зоны влияния противостоящих военных группировок в Сирии (по состоянию на июнь 2017 г.). Авиа база США "Эль-Удейд" в Катаре (по состоянию на май 2015 г.). Показательные примеры "мягкой силы" США. Глобальные внешние угрозы Соединённым Штатам согласно общественному мнению относительно войны и мира. Дальнейшая поляризация сил в мире, проводимая предыдущими президентами США, которая будет происходить и при Д. Трампе. Одни будут защищать сложившийся односторонний миропорядок с доминирующей ролью США, другие - укреплять формирующийся многополярный мир, развивая структуры ШОС, БРИКС и ЕАЭС. Ряд факторов, оказывающих влияние на подход администрации Трампа в проведении военной политики на Ближнем Востоке, для продвижения своих интересов в мире. Невозможность развития российско-американского диалога в позитивном направлении, начиная с 1974 г. и до настоящего времени.</w:t>
            </w:r>
          </w:p>
          <w:p>
            <w:pPr>
              <w:pStyle w:val="Normal"/>
              <w:rPr>
                <w:sz w:val="23"/>
                <w:szCs w:val="23"/>
              </w:rPr>
            </w:pPr>
            <w:r>
              <w:rPr>
                <w:sz w:val="23"/>
                <w:szCs w:val="23"/>
              </w:rPr>
            </w:r>
          </w:p>
          <w:p>
            <w:pPr>
              <w:pStyle w:val="Normal"/>
              <w:rPr>
                <w:szCs w:val="24"/>
              </w:rPr>
            </w:pPr>
            <w:r>
              <w:rPr>
                <w:b/>
                <w:szCs w:val="24"/>
              </w:rPr>
              <w:t>Конюшкевич В., Базурин Г.</w:t>
            </w:r>
          </w:p>
          <w:p>
            <w:pPr>
              <w:pStyle w:val="Normal"/>
              <w:rPr/>
            </w:pPr>
            <w:r>
              <w:rPr>
                <w:b/>
                <w:szCs w:val="24"/>
              </w:rPr>
              <w:t xml:space="preserve">    </w:t>
            </w:r>
            <w:r>
              <w:rPr>
                <w:b/>
                <w:szCs w:val="24"/>
              </w:rPr>
              <w:t xml:space="preserve">Криптовалюта и ICO: уникальные возможности для инвестирования или избыточные риски? Правовые аспекты </w:t>
            </w:r>
            <w:r>
              <w:rPr>
                <w:szCs w:val="24"/>
              </w:rPr>
              <w:t>// Экономика и жизнь. - 2017. - 1 декабря. - № 47. - С.14-15.</w:t>
            </w:r>
          </w:p>
          <w:p>
            <w:pPr>
              <w:pStyle w:val="Normal"/>
              <w:rPr>
                <w:szCs w:val="24"/>
              </w:rPr>
            </w:pPr>
            <w:r>
              <w:rPr>
                <w:sz w:val="23"/>
                <w:szCs w:val="23"/>
              </w:rPr>
              <w:t xml:space="preserve"> </w:t>
            </w:r>
            <w:r>
              <w:rPr>
                <w:sz w:val="23"/>
                <w:szCs w:val="23"/>
              </w:rPr>
              <w:t>Последние несколько лет рынок виртуальных валют стремительно растет, новые рекорды, которые устанавливает курс биткоина, еще больше подогрели интерес общественности к феномену криптовалюты. Набирает обороты и массовое приобретение виртуальных активов (так называемых токенов), размещаемых в ходе initial coin offering (ICO). Поражающие воображение цифры привлеченных организаторами ICO средств и новые "истории успеха" привели к небывалому всплеску интереса к размещению токенов, которыми интересуется все больше простых граждан, желающих быстро заработать на "цифровой теме". Несмотря на предупреждения о схожести с "МММ" или иными финансовыми пузырями, ICO по всему миру принесли своим организаторам доход, в совокупности эквивалентный сумме около $2 млрд. На данный момент общая стоимость виртуальных монет и токенов, находящихся в обороте, превышает $100 млрд. При этом лишь некоторые инвесторы задумываются о существующих подводных камнях приобретения криптовалюты и участия в ICO, а также о том, насколько это соответствует закону. Правовые аспекты криптовалюты и ICO. Фактически криптовалюта (виртуальная валюта) - это цифровое представление стоимости, которое используется при расчетах в качестве средства платежа, но не эмитируется государством. Это альтернативное средство платежа, признаваемое участниками конкретной сделки в таком качестве для оплаты товаров, работ или услуг. Типы существующих токенов. Правовой режим криптоактивов в РФ. Налогообложение и бухгалтерский учет. Фиатные деньги и как их получить. Аспекты, требующие внимания потенциальных инвесторов. Кто отвечает за ICO и защищает инвесторов. Ряд проблем, выявленных в ходе правового анализа ситуации с криптоактивами, требующих решения. Отсутствие регулирования, неопределенность в отношении правового режима виртуальных активов и привлечения денег в обмен на такие активы влекут для приобретателей криптовалюты и участников ICO значительные риски, справиться с которыми поможет только адекватное закрепление в законе норм о криптоактивах, сделках с ними и гарантиях для инвесторов.</w:t>
            </w:r>
          </w:p>
          <w:p>
            <w:pPr>
              <w:pStyle w:val="Normal"/>
              <w:rPr>
                <w:szCs w:val="24"/>
              </w:rPr>
            </w:pPr>
            <w:r>
              <w:rPr>
                <w:b/>
                <w:szCs w:val="24"/>
              </w:rPr>
              <w:t>Соколов Б.И., Сюйянь Ц.</w:t>
            </w:r>
          </w:p>
          <w:p>
            <w:pPr>
              <w:pStyle w:val="Normal"/>
              <w:rPr/>
            </w:pPr>
            <w:r>
              <w:rPr>
                <w:b/>
                <w:szCs w:val="24"/>
              </w:rPr>
              <w:t xml:space="preserve">    </w:t>
            </w:r>
            <w:r>
              <w:rPr>
                <w:b/>
                <w:szCs w:val="24"/>
              </w:rPr>
              <w:t>Интернационализация юаня: плюсы, минусы, последствия //</w:t>
            </w:r>
            <w:r>
              <w:rPr>
                <w:szCs w:val="24"/>
              </w:rPr>
              <w:t xml:space="preserve"> Проблемы современной экономики. - 2017. - № 3. - С.56-60.</w:t>
            </w:r>
          </w:p>
          <w:p>
            <w:pPr>
              <w:pStyle w:val="Normal"/>
              <w:rPr>
                <w:szCs w:val="24"/>
              </w:rPr>
            </w:pPr>
            <w:r>
              <w:rPr>
                <w:szCs w:val="24"/>
              </w:rPr>
              <w:t xml:space="preserve"> </w:t>
            </w:r>
            <w:r>
              <w:rPr>
                <w:szCs w:val="24"/>
              </w:rPr>
              <w:t>Анализ проблем, с которыми столкнутся монетарные власти КНР в процессе интернационализации национальной валюты - юаня. Классификационные признаки вида валют. Доминирующие признаки экономической функции денег: мера стоимости, средство обмена, средство платежа, средство накопления. Основной характеристикой фидуциарной валюты является её конвертируемость. Основные формы международных расчетно-платежных и счетных средств. Десять стран, имеющих самый большой золотой запас, июнь 2017 г. Международные резервы Китая, 2014 - июль 2017 г. Причины изменений в оценке монетарного золота при проведении валютной политики. Потенциальные выгоды от интернационализации юаня. Монетарная политика правительства КНР.</w:t>
            </w:r>
          </w:p>
          <w:p>
            <w:pPr>
              <w:pStyle w:val="Normal"/>
              <w:spacing w:before="0" w:after="0"/>
              <w:rPr>
                <w:szCs w:val="24"/>
              </w:rPr>
            </w:pPr>
            <w:r>
              <w:rPr>
                <w:szCs w:val="24"/>
              </w:rPr>
            </w:r>
          </w:p>
          <w:p>
            <w:pPr>
              <w:pStyle w:val="Normal"/>
              <w:spacing w:before="0" w:after="0"/>
              <w:rPr>
                <w:b/>
                <w:b/>
                <w:szCs w:val="24"/>
              </w:rPr>
            </w:pPr>
            <w:r>
              <w:rPr>
                <w:b/>
                <w:szCs w:val="24"/>
              </w:rPr>
              <w:t>Гарбузов В.Н.</w:t>
            </w:r>
          </w:p>
          <w:p>
            <w:pPr>
              <w:pStyle w:val="Normal"/>
              <w:spacing w:before="0" w:after="0"/>
              <w:rPr/>
            </w:pPr>
            <w:r>
              <w:rPr>
                <w:b/>
                <w:szCs w:val="24"/>
              </w:rPr>
              <w:t xml:space="preserve">    </w:t>
            </w:r>
            <w:r>
              <w:rPr>
                <w:b/>
                <w:szCs w:val="24"/>
              </w:rPr>
              <w:t>Трамп: блокированное президентство</w:t>
            </w:r>
            <w:r>
              <w:rPr>
                <w:szCs w:val="24"/>
              </w:rPr>
              <w:t xml:space="preserve"> // США * Канада: экономика - политика - культура. - 2017. - № 11. - С.5-28.</w:t>
            </w:r>
          </w:p>
          <w:p>
            <w:pPr>
              <w:pStyle w:val="Normal"/>
              <w:spacing w:before="0" w:after="0"/>
              <w:rPr>
                <w:szCs w:val="24"/>
              </w:rPr>
            </w:pPr>
            <w:r>
              <w:rPr>
                <w:szCs w:val="24"/>
              </w:rPr>
              <w:t xml:space="preserve"> </w:t>
            </w:r>
            <w:r>
              <w:rPr>
                <w:szCs w:val="24"/>
              </w:rPr>
              <w:t>Первые президентские инициативы Д. Трампа, начатые им в рамках стратегических направлений деятельности новой республиканской администрации. Концентрация на реализации декларированных Трампом в ходе избирательной кампании разрозненных обещаний, направленных на то, чтобы "Сделать Америку снова великой". Энергетический план, обеспечивающий первенство США. Внешняя политика, обеспечивающая американское лидерство. Возвращение рабочих мест и обеспечение экономического роста. Возрождение военной мощи США. Повышение роли правоохранительного сообщества. Торговые соглашения, приносящие пользу всем американцам. Анализ специфики восприятия Трампа в самих США, а также особенностей сложившейся антитрамповской коалиции, препятствующей президентскому курсу. Исполнительные директивы Трампа. Президентские меморандумы. Узел мировых противоречий. Трамп и Россия: санкции вместо диалога.</w:t>
            </w:r>
          </w:p>
          <w:p>
            <w:pPr>
              <w:pStyle w:val="Normal"/>
              <w:rPr>
                <w:szCs w:val="24"/>
              </w:rPr>
            </w:pPr>
            <w:r>
              <w:rPr>
                <w:szCs w:val="24"/>
              </w:rPr>
            </w:r>
          </w:p>
          <w:p>
            <w:pPr>
              <w:pStyle w:val="Normal"/>
              <w:rPr>
                <w:b/>
                <w:b/>
                <w:szCs w:val="24"/>
              </w:rPr>
            </w:pPr>
            <w:r>
              <w:rPr>
                <w:b/>
                <w:szCs w:val="24"/>
              </w:rPr>
              <w:t>Белоусов О.О., Портной М.А.</w:t>
            </w:r>
          </w:p>
          <w:p>
            <w:pPr>
              <w:pStyle w:val="Normal"/>
              <w:rPr/>
            </w:pPr>
            <w:r>
              <w:rPr>
                <w:b/>
                <w:szCs w:val="24"/>
              </w:rPr>
              <w:t xml:space="preserve">    </w:t>
            </w:r>
            <w:r>
              <w:rPr>
                <w:b/>
                <w:szCs w:val="24"/>
              </w:rPr>
              <w:t>Федеральная резервная система пересматривает свою политику в условиях вялого роста</w:t>
            </w:r>
            <w:r>
              <w:rPr>
                <w:szCs w:val="24"/>
              </w:rPr>
              <w:t>: экон. обзор // США * Канада: экономика - политика - культура. - 2017. - № 11. - С.69-82.</w:t>
            </w:r>
          </w:p>
          <w:p>
            <w:pPr>
              <w:pStyle w:val="Normal"/>
              <w:rPr>
                <w:sz w:val="23"/>
                <w:szCs w:val="23"/>
              </w:rPr>
            </w:pPr>
            <w:r>
              <w:rPr>
                <w:sz w:val="23"/>
                <w:szCs w:val="23"/>
              </w:rPr>
              <w:t xml:space="preserve"> </w:t>
            </w:r>
            <w:r>
              <w:rPr>
                <w:sz w:val="23"/>
                <w:szCs w:val="23"/>
              </w:rPr>
              <w:t>Переосмысление опыта антикризисной и стимулирующей политики, происходящее в ФРС США, которую ведомство проводило в течение последнего десятилетия, и его усилия по выработке адекватной модели этой политики на предстоящие годы. Анализ аргументов деятелей из состава руководства ФРС США относительно оправданности прошлой политики низких ставок и количественного смягчения. Суждения руководителей ФРС относительно влияния денежно-кредитной политики на экономику, её финансовую систему, на интересы населения. Планы ФРС США по сокращению образовавшегося на её балансе большого массива облигаций, а также намерения относительно изменения величины ставки процента. Основные виды облигаций во владении домохозяйств США, 2008-2016 гг. Финансовые активы и долги домохозяйств США, 2007-2016 гг.</w:t>
            </w:r>
          </w:p>
          <w:p>
            <w:pPr>
              <w:pStyle w:val="Normal"/>
              <w:spacing w:before="0" w:after="0"/>
              <w:rPr>
                <w:sz w:val="23"/>
                <w:szCs w:val="23"/>
              </w:rPr>
            </w:pPr>
            <w:r>
              <w:rPr>
                <w:sz w:val="23"/>
                <w:szCs w:val="23"/>
              </w:rPr>
            </w:r>
          </w:p>
          <w:p>
            <w:pPr>
              <w:pStyle w:val="Normal"/>
              <w:spacing w:before="0" w:after="0"/>
              <w:rPr>
                <w:szCs w:val="24"/>
              </w:rPr>
            </w:pPr>
            <w:r>
              <w:rPr>
                <w:b/>
                <w:szCs w:val="24"/>
              </w:rPr>
              <w:t>Григорьева Е.Е., Демчук А.Л.</w:t>
            </w:r>
          </w:p>
          <w:p>
            <w:pPr>
              <w:pStyle w:val="Normal"/>
              <w:spacing w:before="0" w:after="0"/>
              <w:rPr/>
            </w:pPr>
            <w:r>
              <w:rPr>
                <w:b/>
                <w:szCs w:val="24"/>
              </w:rPr>
              <w:t xml:space="preserve">    </w:t>
            </w:r>
            <w:r>
              <w:rPr>
                <w:b/>
                <w:szCs w:val="24"/>
              </w:rPr>
              <w:t xml:space="preserve">Нью-Брансуик </w:t>
            </w:r>
            <w:r>
              <w:rPr>
                <w:szCs w:val="24"/>
              </w:rPr>
              <w:t>// США * Канада: экономика - политика - культура. - 2017. - № 11. - С.117-127.</w:t>
            </w:r>
          </w:p>
          <w:p>
            <w:pPr>
              <w:pStyle w:val="Normal"/>
              <w:spacing w:before="0" w:after="0"/>
              <w:rPr>
                <w:rStyle w:val="Komm1"/>
                <w:szCs w:val="24"/>
              </w:rPr>
            </w:pPr>
            <w:r>
              <w:rPr>
                <w:szCs w:val="24"/>
              </w:rPr>
              <w:t xml:space="preserve"> </w:t>
            </w:r>
            <w:r>
              <w:rPr>
                <w:szCs w:val="24"/>
              </w:rPr>
              <w:t>Расположение провинции Нью-Брансуик, её границы, природно-климатические условия, население. Экономика, составляющая 1,7% общеканадского ВВП. Образование и наука. Система органов власти, провинциальная политика. Достопримечательности, культура. Известные люд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00508814"/>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рижак О.В.</w:t>
            </w:r>
          </w:p>
          <w:p>
            <w:pPr>
              <w:pStyle w:val="Normal"/>
              <w:rPr/>
            </w:pPr>
            <w:r>
              <w:rPr>
                <w:b/>
                <w:szCs w:val="24"/>
              </w:rPr>
              <w:t xml:space="preserve">    </w:t>
            </w:r>
            <w:r>
              <w:rPr>
                <w:b/>
                <w:szCs w:val="24"/>
              </w:rPr>
              <w:t>Ключевые компоненты системной социально-экономической трансформации экономики России</w:t>
            </w:r>
            <w:r>
              <w:rPr>
                <w:szCs w:val="24"/>
              </w:rPr>
              <w:t xml:space="preserve"> // Проблемы современной экономики. - 2017. - № 3. - С.35-38.</w:t>
            </w:r>
          </w:p>
          <w:p>
            <w:pPr>
              <w:pStyle w:val="Normal"/>
              <w:rPr>
                <w:szCs w:val="24"/>
              </w:rPr>
            </w:pPr>
            <w:r>
              <w:rPr>
                <w:szCs w:val="24"/>
              </w:rPr>
              <w:t xml:space="preserve"> </w:t>
            </w:r>
            <w:r>
              <w:rPr>
                <w:szCs w:val="24"/>
              </w:rPr>
              <w:t>Основные компоненты системных социально-экономических трансформаций, позволяющие исследовать природу движения корпоративного капитала в современных условиях. Теоретические измерения происходящих трансформаций, шкала системных социально-экономических трансформаций. Содержание системного ряда трансформаций, раскрытое с использованием качественной шкалы. Структурные трансформации – новые формы организации экономики и их компоненты. Временные – краткосрочные и долгосрочные тенденции изменения в темпах развития сфер и направлений деятельности. Пространственные – разнокачественные изменения состояний, как национальных, так и мировых форм организаций, союзов на микро-, мезо-, макро-, мега уровнях. Функциональные – изменение функционального содержания системы экономики и её компонентов. Систематизируя все уровни измерений, применительно к экономике России сделан вывод о том, что страна в материально-техническом отношении претерпела синусоидную трансформацию. Серьёзный вызов, вставший перед страной из-за произошедших технологических изменений в экономике России. Пространственное измерение трансформаций значимо для понимания специфики российской экономики, которая претерпевает социально-экономические изменения по всем четырем критериям, предполагающее модель включения российской экономики в глобальную систему, её целевая ориентация. Ускоренное развитие экономической системы. Сбалансированный экономический рост. Сокращение временных лагов между уровня развития. Сглаживание воспроизводственных циклов и межциклической неразрывной связи. Векторы трансформации корпоративного капитала в преобразуемой системе. Задачи встраивания корпоративного капитала в трансформируемую экономическую систему России.</w:t>
            </w:r>
          </w:p>
          <w:p>
            <w:pPr>
              <w:pStyle w:val="Normal"/>
              <w:spacing w:before="0" w:after="0"/>
              <w:rPr>
                <w:szCs w:val="24"/>
              </w:rPr>
            </w:pPr>
            <w:r>
              <w:rPr>
                <w:szCs w:val="24"/>
              </w:rPr>
            </w:r>
          </w:p>
          <w:p>
            <w:pPr>
              <w:pStyle w:val="Normal"/>
              <w:spacing w:before="0" w:after="0"/>
              <w:rPr>
                <w:b/>
                <w:b/>
                <w:szCs w:val="24"/>
              </w:rPr>
            </w:pPr>
            <w:r>
              <w:rPr>
                <w:b/>
                <w:szCs w:val="24"/>
              </w:rPr>
              <w:t>Шаяхметов Д.Ф.</w:t>
            </w:r>
          </w:p>
          <w:p>
            <w:pPr>
              <w:pStyle w:val="Normal"/>
              <w:spacing w:before="0" w:after="0"/>
              <w:rPr/>
            </w:pPr>
            <w:r>
              <w:rPr>
                <w:b/>
                <w:szCs w:val="24"/>
              </w:rPr>
              <w:t xml:space="preserve">    </w:t>
            </w:r>
            <w:r>
              <w:rPr>
                <w:b/>
                <w:szCs w:val="24"/>
              </w:rPr>
              <w:t>Роль государства в период кризиса на российском финансовом рынке</w:t>
            </w:r>
            <w:r>
              <w:rPr>
                <w:szCs w:val="24"/>
              </w:rPr>
              <w:t xml:space="preserve"> // Проблемы современной экономики. - 2017. - № 3. - С.126-130.</w:t>
            </w:r>
          </w:p>
          <w:p>
            <w:pPr>
              <w:pStyle w:val="Normal"/>
              <w:spacing w:before="0" w:after="0"/>
              <w:rPr>
                <w:szCs w:val="24"/>
              </w:rPr>
            </w:pPr>
            <w:r>
              <w:rPr>
                <w:szCs w:val="24"/>
              </w:rPr>
              <w:t xml:space="preserve"> </w:t>
            </w:r>
            <w:r>
              <w:rPr>
                <w:szCs w:val="24"/>
              </w:rPr>
              <w:t>Исследование проблем, связанных с экономическим кризисом на российском финансовом рынке, начавшегося в декабре 2014 года, обнажив реальные масштабы экономических проблем, накопившихся в России. Программа антикризисных действий, разработанная Правительством РФ, в ответ на нестабильную ситуацию на финансовом рынке. Основные причины экономического кризиса в России. «Обострение» структурных проблем в российской экономике. Серьёзная напряжённость в отношениях между Россией и Западом, приведшая к «войне» санкций. Резкое падение цен на нефть. Изменение доли нефтегазовых доходов в бюджете, 2006-2015 гг. Основные направления "реформирования" российской экономики. Приоритеты в расходах государства, направленных на крупную инновационную промышленность. Социальная политика, направленная на достаточную поддержку регионов, в том числе за счет введения прогрессивной шкалы налога на доходы. Банк России: эмиссия, кредитование. Динамика денежной массы, 1997-2015 гг. Курс рубля: установление валютного коридора как один из «инструментов» стабилизации экономики России. Вывод о ключевой роли государства в сложившихся в условиях для достижения «прорыва» в российской экономике, обеспечивая экономический рост, стабильность и справедливость, основные направления.</w:t>
            </w:r>
          </w:p>
          <w:p>
            <w:pPr>
              <w:pStyle w:val="Normal"/>
              <w:rPr>
                <w:b/>
                <w:b/>
                <w:szCs w:val="24"/>
              </w:rPr>
            </w:pPr>
            <w:r>
              <w:rPr>
                <w:b/>
                <w:szCs w:val="24"/>
              </w:rPr>
              <w:t>Посталюк М.П. и др.</w:t>
            </w:r>
          </w:p>
          <w:p>
            <w:pPr>
              <w:pStyle w:val="Normal"/>
              <w:rPr/>
            </w:pPr>
            <w:r>
              <w:rPr>
                <w:b/>
                <w:szCs w:val="24"/>
              </w:rPr>
              <w:t xml:space="preserve">    </w:t>
            </w:r>
            <w:r>
              <w:rPr>
                <w:b/>
                <w:szCs w:val="24"/>
              </w:rPr>
              <w:t>Управление инноватизацией институциональной системы как фактор устойчивого развития российской экономики</w:t>
            </w:r>
            <w:r>
              <w:rPr>
                <w:szCs w:val="24"/>
              </w:rPr>
              <w:t xml:space="preserve"> / Посталюк М.П., Андрианов Д.С., Посталюк Т.М. // Проблемы современной экономики. - 2017. - № 3. - С.14-21.</w:t>
            </w:r>
          </w:p>
          <w:p>
            <w:pPr>
              <w:pStyle w:val="Normal"/>
              <w:rPr>
                <w:szCs w:val="24"/>
              </w:rPr>
            </w:pPr>
            <w:r>
              <w:rPr>
                <w:szCs w:val="24"/>
              </w:rPr>
              <w:t xml:space="preserve"> </w:t>
            </w:r>
            <w:r>
              <w:rPr>
                <w:szCs w:val="24"/>
              </w:rPr>
              <w:t>Направления формирования новой институциональной среды в экономике России, способствующие реализации и накоплению инновационного потенциала, что обусловливает устойчивое развитие экономики. Инновационная институциональная система - это совокупность институтов обеспечивающих механизмами трансформации традиционных способов взаимодействия, с учетом постоянно возникающих инноваций в сфере влияния данного института. Общий алгоритм инноватизации институциональной системы. Институциональные барьеры, препятствующие развитию процессов инноватизации институциональной системы в Российской Федерации. Особенно важная проблема в современной российской экономике - разрушение производственных цепочек, созданных ранее в условиях существования СССР. Проблема разрушенных производственных связей, продолжающаяся из-за отсутствия должного контроля за работой монополий и олигополий, представленных в РФ. Анализ создаваемого монополиями дефицита полиэтилена на рынке России в сегменте трубных марок. Структура рынка трубных марок полиэтилена в 2014 г. с прогнозом до 2020 г. Основные проблемы предпринимательства в России. Авторский эффективный сценарий (способ) инноватизации институциональной системы РФ.</w:t>
            </w:r>
          </w:p>
          <w:p>
            <w:pPr>
              <w:pStyle w:val="Normal"/>
              <w:rPr>
                <w:szCs w:val="24"/>
              </w:rPr>
            </w:pPr>
            <w:r>
              <w:rPr>
                <w:szCs w:val="24"/>
              </w:rPr>
            </w:r>
          </w:p>
          <w:p>
            <w:pPr>
              <w:pStyle w:val="Normal"/>
              <w:rPr>
                <w:b/>
                <w:b/>
                <w:szCs w:val="24"/>
              </w:rPr>
            </w:pPr>
            <w:r>
              <w:rPr>
                <w:b/>
                <w:szCs w:val="24"/>
              </w:rPr>
              <w:t>Лебедин Н.Ю.</w:t>
            </w:r>
          </w:p>
          <w:p>
            <w:pPr>
              <w:pStyle w:val="Normal"/>
              <w:rPr/>
            </w:pPr>
            <w:r>
              <w:rPr>
                <w:b/>
                <w:szCs w:val="24"/>
              </w:rPr>
              <w:t xml:space="preserve">    </w:t>
            </w:r>
            <w:r>
              <w:rPr>
                <w:b/>
                <w:szCs w:val="24"/>
              </w:rPr>
              <w:t>Экономическое благополучие и проблема его обеспечения в современной России</w:t>
            </w:r>
            <w:r>
              <w:rPr>
                <w:szCs w:val="24"/>
              </w:rPr>
              <w:t xml:space="preserve"> // Проблемы современной экономики. - 2017. - № 3. - С.46-48.</w:t>
            </w:r>
          </w:p>
          <w:p>
            <w:pPr>
              <w:pStyle w:val="Normal"/>
              <w:rPr>
                <w:sz w:val="23"/>
                <w:szCs w:val="23"/>
              </w:rPr>
            </w:pPr>
            <w:r>
              <w:rPr>
                <w:sz w:val="23"/>
                <w:szCs w:val="23"/>
              </w:rPr>
              <w:t xml:space="preserve"> </w:t>
            </w:r>
            <w:r>
              <w:rPr>
                <w:sz w:val="23"/>
                <w:szCs w:val="23"/>
              </w:rPr>
              <w:t>Анализ современных проблем, связанных с повышением экономического благополучия домашних хозяйств, применительно к уровню развития российской экономики. Понятие "экономическое благополучие". Показатели степени экономического благополучия. Рейтинг стран мира по уровню счастья в 2017 г. Россия в этом рейтинге располагается на 49-м месте за Италией, после России - Белиз и Япония. Позиция России в 2015 г. - 64-е место. Проблемные точки, особенно значимые с точки зрения домашних хозяйств России в сравнении с показателями стран-лидеров (первая десятка). Анализ структуры доходов отечественных домашних хозяйств. Проблемы российской экономики. Согласно исследованию неравенства доходов, проведённому швейцарской финансовой организации Gredit Suisse, Россия занимает первое место среди крупнейших мировых экономик по уровню неравенства. По его результатам, 10% самых богатых россиян владеют 87% всех богатств страны (в США на 10% самых богатых граждан приходится 76% богатств, в Китае - 66%). Доля государства в российской экономике оценивается в 80%. Проблема коррупции в России.</w:t>
            </w:r>
          </w:p>
          <w:p>
            <w:pPr>
              <w:pStyle w:val="Normal"/>
              <w:ind w:hanging="0"/>
              <w:rPr>
                <w:rStyle w:val="Komm1"/>
                <w:rFonts w:ascii="Arial" w:hAnsi="Arial" w:cs="Arial"/>
                <w:color w:val="000000"/>
                <w:sz w:val="32"/>
                <w:szCs w:val="32"/>
                <w:u w:val="single"/>
              </w:rPr>
            </w:pPr>
            <w:r>
              <w:rPr>
                <w:rFonts w:cs="Arial"/>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00508815"/>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азанова Е.</w:t>
            </w:r>
          </w:p>
          <w:p>
            <w:pPr>
              <w:pStyle w:val="Normal"/>
              <w:spacing w:before="0" w:after="0"/>
              <w:rPr/>
            </w:pPr>
            <w:r>
              <w:rPr>
                <w:b/>
                <w:szCs w:val="24"/>
              </w:rPr>
              <w:t xml:space="preserve">    </w:t>
            </w:r>
            <w:r>
              <w:rPr>
                <w:b/>
                <w:szCs w:val="24"/>
              </w:rPr>
              <w:t>Неформальная поддержка России</w:t>
            </w:r>
            <w:r>
              <w:rPr>
                <w:szCs w:val="24"/>
              </w:rPr>
              <w:t xml:space="preserve"> // Ведомости. - 2017. - 30 ноября. - № 226. - С.4.</w:t>
            </w:r>
          </w:p>
          <w:p>
            <w:pPr>
              <w:pStyle w:val="Normal"/>
              <w:spacing w:before="0" w:after="0"/>
              <w:rPr>
                <w:szCs w:val="24"/>
              </w:rPr>
            </w:pPr>
            <w:r>
              <w:rPr>
                <w:szCs w:val="24"/>
              </w:rPr>
              <w:t xml:space="preserve"> </w:t>
            </w:r>
            <w:r>
              <w:rPr>
                <w:szCs w:val="24"/>
              </w:rPr>
              <w:t>Новый улучшенный прогноз Всемирного банка по росту российского ВВП: увеличение прогноза роста с 1,3% до 1,7%. Источники роста: увеличение внутреннего спроса, рост экспорта. Скрытые нюансы показателей сокращения безработицы и безработицы. Вклад в рост экономики потребления, валового накопления основного капитала, изменения запасов, импорта, экспорта и ВВП, 2013-2017 гг. Источники доходов населения. Привязка экономического роста к ценам на нефть: прогноз.</w:t>
            </w:r>
          </w:p>
          <w:p>
            <w:pPr>
              <w:pStyle w:val="Normal"/>
              <w:rPr/>
            </w:pPr>
            <w:r>
              <w:rPr>
                <w:b/>
                <w:szCs w:val="24"/>
              </w:rPr>
              <w:t xml:space="preserve">    </w:t>
            </w:r>
            <w:r>
              <w:rPr>
                <w:b/>
                <w:szCs w:val="24"/>
              </w:rPr>
              <w:t>Д. Медведев: Экономика РФ вышла из рецессии</w:t>
            </w:r>
            <w:r>
              <w:rPr>
                <w:szCs w:val="24"/>
              </w:rPr>
              <w:t>: [электронный документ] // Экономика и жизнь. - 2017. - 30 ноября.</w:t>
            </w:r>
          </w:p>
          <w:p>
            <w:pPr>
              <w:pStyle w:val="Normal"/>
              <w:rPr/>
            </w:pPr>
            <w:r>
              <w:rPr>
                <w:szCs w:val="24"/>
              </w:rPr>
              <w:t xml:space="preserve"> </w:t>
            </w:r>
            <w:r>
              <w:rPr>
                <w:szCs w:val="24"/>
              </w:rPr>
              <w:t>Премьер-министр России Дмитрий Медведев в интервью отечественным телеканалам назвал главным достижением 2017 г. выход российской экономики из рецессии. Сейчас прогнозов, по словам Премьера, очень много, тем не менее, все аналитики - российские и иностранные - сходятся на том, что по итогам текущего года прироста валового внутреннего продукта составит приблизительно 2%. "Это не огромная цифра, но это всё-таки уже цифра, которая соответствует среднемировым темпам роста в развитых странах". По сообщению заместителя директора департамента денежно-кредитной политики Банка России А. Липина, рост отечественной экономики, скорее всего, пройдёт по нижней границе официального прогноза ЦБ (1,7-2,2%), а именно 1,7-1,8%. По оценкам Росстата, ВВП России в III квартале 2017 г. вырос на 1,8% после роста на 2,5% во II квартале и 0,5% в I квартале. Увеличение ВВП России за январь - сентябрь этого года к тому же периоду прошлого года на 1,6%, что хуже расчётов Минэкономразвития (1,8%).</w:t>
            </w:r>
          </w:p>
          <w:p>
            <w:pPr>
              <w:pStyle w:val="Normal"/>
              <w:rPr>
                <w:szCs w:val="24"/>
              </w:rPr>
            </w:pPr>
            <w:r>
              <w:rPr>
                <w:szCs w:val="24"/>
              </w:rPr>
            </w:r>
          </w:p>
          <w:p>
            <w:pPr>
              <w:pStyle w:val="Normal"/>
              <w:rPr/>
            </w:pPr>
            <w:r>
              <w:rPr>
                <w:b/>
                <w:szCs w:val="24"/>
              </w:rPr>
              <w:t xml:space="preserve">    </w:t>
            </w:r>
            <w:r>
              <w:rPr>
                <w:b/>
                <w:szCs w:val="24"/>
              </w:rPr>
              <w:t>МЭР пересмотрит макропрогноз из-за продления сделки ОПЕК+</w:t>
            </w:r>
            <w:r>
              <w:rPr>
                <w:szCs w:val="24"/>
              </w:rPr>
              <w:t>: [электронный документ] // Экономика и жизнь. - 2017. - 1 декабря.</w:t>
            </w:r>
          </w:p>
          <w:p>
            <w:pPr>
              <w:pStyle w:val="Normal"/>
              <w:rPr>
                <w:szCs w:val="24"/>
              </w:rPr>
            </w:pPr>
            <w:r>
              <w:rPr>
                <w:szCs w:val="24"/>
              </w:rPr>
              <w:t xml:space="preserve"> </w:t>
            </w:r>
            <w:r>
              <w:rPr>
                <w:szCs w:val="24"/>
              </w:rPr>
              <w:t>Министерство экономического развития РФ пересмотрит в целом макропрогноз на 2018 г. и, в частности, повысит прогноз по среднегодовой цене на нефть более $50 за баррель в результате продления соглашения ОПЕК+ по ограничению добычи нефти до конца будущего года. Действующий прогноз по ценам на нефть, заложенный в бюджет на 2018 г., равняется $43,8 за баррель. По заявлению главы Минэкономразвития М. Орешкина, "Заключение сделки с ОПЕК точно означает, что мы будем пересматривать прогноз по ценам на нефть на 2018 год в положительную сторону".</w:t>
            </w:r>
          </w:p>
          <w:p>
            <w:pPr>
              <w:pStyle w:val="Normal"/>
              <w:spacing w:before="0" w:after="0"/>
              <w:rPr>
                <w:szCs w:val="24"/>
              </w:rPr>
            </w:pPr>
            <w:r>
              <w:rPr>
                <w:szCs w:val="24"/>
              </w:rPr>
            </w:r>
          </w:p>
          <w:p>
            <w:pPr>
              <w:pStyle w:val="Normal"/>
              <w:spacing w:before="0" w:after="0"/>
              <w:rPr/>
            </w:pPr>
            <w:r>
              <w:rPr>
                <w:b/>
                <w:szCs w:val="24"/>
              </w:rPr>
              <w:t xml:space="preserve">    </w:t>
            </w:r>
            <w:r>
              <w:rPr>
                <w:b/>
                <w:szCs w:val="24"/>
              </w:rPr>
              <w:t>Компании года</w:t>
            </w:r>
            <w:r>
              <w:rPr>
                <w:szCs w:val="24"/>
              </w:rPr>
              <w:t>: приложение // Российская газета. - 2017. - 5 декабря. - № 275. - С.А1-А2, А4-А8.</w:t>
            </w:r>
          </w:p>
          <w:p>
            <w:pPr>
              <w:pStyle w:val="Normal"/>
              <w:spacing w:before="0" w:after="0"/>
              <w:rPr/>
            </w:pPr>
            <w:r>
              <w:rPr>
                <w:szCs w:val="24"/>
              </w:rPr>
              <w:t xml:space="preserve"> </w:t>
            </w:r>
            <w:r>
              <w:rPr>
                <w:szCs w:val="24"/>
              </w:rPr>
              <w:t>Цифровизация поможет экономике перейти на новый уровень, однако как показало исследование Аналитического центра НАФИ и Фонда "Сколково", большинство российских компаний не готовы к цифровой экономике. Индекс готовности к переходу к цифровым технологиям низкий, как у компаний из традиционных секторов (36 процентных пунктов из 100 возможных), так и у высокотехнологичных стартапов (49 процентных пунктов). Слабое звено в переходе к цифровой экономике - человеческий капитал. Российские компании практически не уделяют внимания обучению сотрудников цифровым технологиям. Предприятия готовы инвестировать в экологические проекты с выгодой для себя. В регионах необходимо развивать предприятия по переработке промышленных отходов. Уральские металлурги реализуют экологические и социальные проекты. Норникель подтвердил курс на стабильное развитие и заботу об экологии. К 2020 году аттестационный экзамен по аудиту в России будет изменен. Новую модель разрабатывает Единая аттестационная комиссия (ЕАК). Новая модель экзамена повысит качество аудиторских услуг. Законодательство 2017 года, регулирующее предпринимательство. "Индекс Опоры RSBI" за третий квартал 2017 года показал, что деловая активность во всех сегментах микро-, малом и среднем бизнесе растет. О росте выручки заявили 23% опрошенных бизнесменов, 35% ждут роста продаж в четвертом квартале. Уральская компания "ФОРЭС" вышла в лидеры рынка пропантов для добывающей промышленности. Инвестиционная привлекательность российских регионов. Компании меняют форматы корпоративного образования. Развитие корпоративного волонтерства в России. Увеличение числа фрилансеров за счёт развития технологий и быстрого роста электронной торговли.</w:t>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7. - 27 ноября-3 декабря. - № 42. - С.1.</w:t>
            </w:r>
          </w:p>
          <w:p>
            <w:pPr>
              <w:pStyle w:val="Normal"/>
              <w:rPr>
                <w:szCs w:val="24"/>
              </w:rPr>
            </w:pPr>
            <w:r>
              <w:rPr>
                <w:szCs w:val="24"/>
              </w:rPr>
              <w:t xml:space="preserve"> </w:t>
            </w:r>
            <w:r>
              <w:rPr>
                <w:szCs w:val="24"/>
              </w:rPr>
              <w:t>По оценке Внешэкономбанка, в сентябре-октябре 2017 года в России наблюдается снижение индекса ВВП. Если в сентябре индекс со снятой сезонностью сократился на 0,1%, то в октябре спад усилился до 0,3%. К соответствующему периоду прошлого года рост ВВП в октябре уменьшился до 1,0% против 1,9% в сентябре текущего года. Промышленность в октябре сократила отгрузку на 0,5% после снижения на 0,7% в сентябре.</w:t>
            </w:r>
          </w:p>
          <w:p>
            <w:pPr>
              <w:pStyle w:val="Normal"/>
              <w:spacing w:before="0" w:after="0"/>
              <w:rPr>
                <w:szCs w:val="24"/>
              </w:rPr>
            </w:pPr>
            <w:r>
              <w:rPr>
                <w:szCs w:val="24"/>
              </w:rPr>
            </w:r>
          </w:p>
          <w:p>
            <w:pPr>
              <w:pStyle w:val="Normal"/>
              <w:spacing w:before="0" w:after="0"/>
              <w:rPr/>
            </w:pPr>
            <w:r>
              <w:rPr>
                <w:b/>
                <w:szCs w:val="24"/>
              </w:rPr>
              <w:t xml:space="preserve">    </w:t>
            </w:r>
            <w:r>
              <w:rPr>
                <w:b/>
                <w:szCs w:val="24"/>
              </w:rPr>
              <w:t>Федеральный бюджет в январе - сентябре 2017 г. получил 41,7 млрд руб. незапланированных доходов</w:t>
            </w:r>
            <w:r>
              <w:rPr>
                <w:szCs w:val="24"/>
              </w:rPr>
              <w:t xml:space="preserve"> // Инвестиции в России. - 2017. - № 11. - С.45-48.</w:t>
            </w:r>
          </w:p>
          <w:p>
            <w:pPr>
              <w:pStyle w:val="Normal"/>
              <w:spacing w:before="0" w:after="0"/>
              <w:rPr>
                <w:szCs w:val="24"/>
              </w:rPr>
            </w:pPr>
            <w:r>
              <w:rPr>
                <w:szCs w:val="24"/>
              </w:rPr>
              <w:t xml:space="preserve"> </w:t>
            </w:r>
            <w:r>
              <w:rPr>
                <w:szCs w:val="24"/>
              </w:rPr>
              <w:t>Обзор оперативного доклада о ходе исполнения федерального бюджета, оперативной информации о ходе исполнения консолидированных бюджетов регионов и бюджетов внебюджетных фондов за январь-сентябрь 2017 года, подготовленных Счетной палатой Российской Федерации.</w:t>
            </w:r>
          </w:p>
          <w:p>
            <w:pPr>
              <w:pStyle w:val="Normal"/>
              <w:spacing w:before="0" w:after="0"/>
              <w:rPr>
                <w:szCs w:val="24"/>
              </w:rPr>
            </w:pPr>
            <w:r>
              <w:rPr>
                <w:szCs w:val="24"/>
              </w:rPr>
            </w:r>
          </w:p>
          <w:p>
            <w:pPr>
              <w:pStyle w:val="Normal"/>
              <w:spacing w:before="0" w:after="0"/>
              <w:rPr/>
            </w:pPr>
            <w:r>
              <w:rPr>
                <w:b/>
                <w:szCs w:val="24"/>
              </w:rPr>
              <w:t xml:space="preserve">    </w:t>
            </w:r>
            <w:r>
              <w:rPr>
                <w:b/>
                <w:szCs w:val="24"/>
              </w:rPr>
              <w:t>Международные резервы выросли на 2,6 млрд долл.</w:t>
            </w:r>
            <w:r>
              <w:rPr>
                <w:szCs w:val="24"/>
              </w:rPr>
              <w:t>: [электронный документ] // Экономика и жизнь. - 2017. - 30 ноября.</w:t>
            </w:r>
          </w:p>
          <w:p>
            <w:pPr>
              <w:pStyle w:val="Normal"/>
              <w:spacing w:before="0" w:after="0"/>
              <w:rPr>
                <w:szCs w:val="24"/>
              </w:rPr>
            </w:pPr>
            <w:r>
              <w:rPr>
                <w:szCs w:val="24"/>
              </w:rPr>
              <w:t xml:space="preserve"> </w:t>
            </w:r>
            <w:r>
              <w:rPr>
                <w:szCs w:val="24"/>
              </w:rPr>
              <w:t>По оценке Центрального банка РФ, объём международных резервов России к 24 ноября 2017 г. составил 430,2 млрд долл. Неделей ранее к 17 ноября этот показатель равнялся 427,6 млрд долл. Таким образом, за прошедший период резервы выросли на 2,6 млрд долл., или на 0,6%. С 10 по 17 ноября международные резервы увеличились 1,2 млрд долл.</w:t>
            </w:r>
          </w:p>
          <w:p>
            <w:pPr>
              <w:pStyle w:val="Normal"/>
              <w:spacing w:before="0" w:after="0"/>
              <w:rPr>
                <w:szCs w:val="24"/>
              </w:rPr>
            </w:pPr>
            <w:r>
              <w:rPr>
                <w:szCs w:val="24"/>
              </w:rPr>
            </w:r>
          </w:p>
          <w:p>
            <w:pPr>
              <w:pStyle w:val="Normal"/>
              <w:spacing w:before="0" w:after="0"/>
              <w:rPr/>
            </w:pPr>
            <w:r>
              <w:rPr>
                <w:b/>
                <w:szCs w:val="24"/>
              </w:rPr>
              <w:t xml:space="preserve">    </w:t>
            </w:r>
            <w:r>
              <w:rPr>
                <w:b/>
                <w:szCs w:val="24"/>
              </w:rPr>
              <w:t>Денежная база в России за неделю снизилась на 118,5 млрд рублей</w:t>
            </w:r>
            <w:r>
              <w:rPr>
                <w:szCs w:val="24"/>
              </w:rPr>
              <w:t>: [электронный документ] // Экономика и жизнь. - 2017. - 1 декабря.</w:t>
            </w:r>
          </w:p>
          <w:p>
            <w:pPr>
              <w:pStyle w:val="Normal"/>
              <w:spacing w:before="0" w:after="0"/>
              <w:rPr>
                <w:szCs w:val="24"/>
              </w:rPr>
            </w:pPr>
            <w:r>
              <w:rPr>
                <w:szCs w:val="24"/>
              </w:rPr>
              <w:t xml:space="preserve"> </w:t>
            </w:r>
            <w:r>
              <w:rPr>
                <w:szCs w:val="24"/>
              </w:rPr>
              <w:t>По данным Центрального банка РФ объём денежной базы России в узком определении на 24 ноября 2017 г. составил 9 трлн 281,1 млрд руб. Неделей ранее к 17 ноября этот показатель оценивался в 9 трлн 399,6 млрд руб. Таким образом, за отчётный период денежная база снизилась на 118,5 млрд руб. С 10 по 17 ноября денежная база РФ увеличился на 78,8 млрд руб.</w:t>
            </w:r>
          </w:p>
          <w:p>
            <w:pPr>
              <w:pStyle w:val="Normal"/>
              <w:spacing w:before="0" w:after="0"/>
              <w:rPr>
                <w:szCs w:val="24"/>
              </w:rPr>
            </w:pPr>
            <w:r>
              <w:rPr>
                <w:szCs w:val="24"/>
              </w:rPr>
            </w:r>
          </w:p>
          <w:p>
            <w:pPr>
              <w:pStyle w:val="Normal"/>
              <w:spacing w:before="0" w:after="0"/>
              <w:rPr/>
            </w:pPr>
            <w:r>
              <w:rPr>
                <w:b/>
                <w:szCs w:val="24"/>
              </w:rPr>
              <w:t xml:space="preserve">    </w:t>
            </w:r>
            <w:r>
              <w:rPr>
                <w:b/>
                <w:szCs w:val="24"/>
              </w:rPr>
              <w:t>Отток средств из активов РФ сократился в 5,7 раз</w:t>
            </w:r>
            <w:r>
              <w:rPr>
                <w:szCs w:val="24"/>
              </w:rPr>
              <w:t>: [электронный документ] // Экономика и жизнь. - 2017. - 1 декабря.</w:t>
            </w:r>
          </w:p>
          <w:p>
            <w:pPr>
              <w:pStyle w:val="Normal"/>
              <w:spacing w:before="0" w:after="0"/>
              <w:rPr>
                <w:szCs w:val="24"/>
              </w:rPr>
            </w:pPr>
            <w:r>
              <w:rPr>
                <w:szCs w:val="24"/>
              </w:rPr>
              <w:t xml:space="preserve"> </w:t>
            </w:r>
            <w:r>
              <w:rPr>
                <w:szCs w:val="24"/>
              </w:rPr>
              <w:t>По оценке агентства "Bloomberg" инвесторы за неделю (по 29 ноября 2017 г.) вывели из фондов, ориентированных на российские активы (доля РФ от всех регионов мира в инвестициях фондов), примерно 12,5 млн долл. За предшествующий отчётный период отток составил 71,3 млн долл. Чистый вывоз капитала из РФ по итогам года, по оценкам Банка России, составит 19 млрд долл.</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00508816"/>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Дронов В.Н., Махрова О.Н.</w:t>
            </w:r>
          </w:p>
          <w:p>
            <w:pPr>
              <w:pStyle w:val="Normal"/>
              <w:rPr/>
            </w:pPr>
            <w:r>
              <w:rPr>
                <w:b/>
                <w:szCs w:val="24"/>
              </w:rPr>
              <w:t xml:space="preserve">    </w:t>
            </w:r>
            <w:r>
              <w:rPr>
                <w:b/>
                <w:szCs w:val="24"/>
              </w:rPr>
              <w:t>Цифровое неравенство районных образований Рязанской области</w:t>
            </w:r>
            <w:r>
              <w:rPr>
                <w:szCs w:val="24"/>
              </w:rPr>
              <w:t xml:space="preserve"> // Экономика и управление. - 2017. - № 8. - С.9-14.</w:t>
            </w:r>
          </w:p>
          <w:p>
            <w:pPr>
              <w:pStyle w:val="Normal"/>
              <w:rPr>
                <w:sz w:val="23"/>
                <w:szCs w:val="23"/>
              </w:rPr>
            </w:pPr>
            <w:r>
              <w:rPr>
                <w:sz w:val="23"/>
                <w:szCs w:val="23"/>
              </w:rPr>
              <w:t xml:space="preserve"> </w:t>
            </w:r>
            <w:r>
              <w:rPr>
                <w:sz w:val="23"/>
                <w:szCs w:val="23"/>
              </w:rPr>
              <w:t>Разработка методов оценки цифрового неравенства и уровня информатизации районных образований на примере Рязанской области. Существующие методы оценки уровня развития информационного общества, базирующиеся на международных показателях и применяющиеся для оценки уровня информатизации субъектов РФ, не учитывающие особенность субъектов РФ - их огромные размеры, внутри которых районные образования имеют существенные отличия по уровню социально-экономического развития. Различие и особенности развития районных образований требуют дифференцированного подхода при решении вопросов информатизации, а для этого необходима объективная оценка каждого районного образования по ряду показателей. Характеристика показателей информатизации. Показатели информатизации районов. Реализация программы цифровой экономики в России, требующая постоянного мониторинга состояния социально-экономической среды, оперативного управляющего воздействия на устранение недостатков, качественных оценок ситуации и возникающих проблем.</w:t>
            </w:r>
          </w:p>
          <w:p>
            <w:pPr>
              <w:pStyle w:val="Normal"/>
              <w:rPr>
                <w:sz w:val="23"/>
                <w:szCs w:val="23"/>
              </w:rPr>
            </w:pPr>
            <w:r>
              <w:rPr>
                <w:sz w:val="23"/>
                <w:szCs w:val="23"/>
              </w:rPr>
            </w:r>
          </w:p>
          <w:p>
            <w:pPr>
              <w:pStyle w:val="Normal"/>
              <w:rPr/>
            </w:pPr>
            <w:r>
              <w:rPr>
                <w:b/>
                <w:szCs w:val="24"/>
              </w:rPr>
              <w:t xml:space="preserve">    </w:t>
            </w:r>
            <w:r>
              <w:rPr>
                <w:b/>
                <w:szCs w:val="24"/>
              </w:rPr>
              <w:t>Социально-экономическое развитие Республики Саха (Якутия)</w:t>
            </w:r>
            <w:r>
              <w:rPr>
                <w:szCs w:val="24"/>
              </w:rPr>
              <w:t>: тематический блок // Проблемы современной экономики. - 2017. - № 3. - С.149-190.</w:t>
            </w:r>
          </w:p>
          <w:p>
            <w:pPr>
              <w:pStyle w:val="Normal"/>
              <w:rPr>
                <w:sz w:val="23"/>
                <w:szCs w:val="23"/>
              </w:rPr>
            </w:pPr>
            <w:r>
              <w:rPr>
                <w:sz w:val="23"/>
                <w:szCs w:val="23"/>
              </w:rPr>
              <w:t xml:space="preserve"> </w:t>
            </w:r>
            <w:r>
              <w:rPr>
                <w:sz w:val="23"/>
                <w:szCs w:val="23"/>
              </w:rPr>
              <w:t>Исследование различных механизмов муниципально-частного партнерства как форм взаимодействия государства и частного бизнеса, сотрудничества и привлечения инвестиций в объекты муниципальной собственности. Реализация проекта "Теплые автобусные остановки" в различных регионах России и, в частности, в Якутске, призванного улучшить не только транспортное обеспечение жителей, но и их безопасность. Положительные результаты и тенденции развития проекта. Социальная значимость проекта "Теплая автобусная остановка". Особенности земельного фонда Республики Саха (Якутия). Кластерный подход в развитии лесопромышленного комплекса Якутии. Современное состояние лесопромышленного комплекса. Конкурентная политика производителей ювелирных изделий с бриллиантами в регионе. Оценка производственной деятельности предприятий региона в ювелирной отрасли. Сравнительная оценка ключевых факторов производителей Якутии с зарубежными лидерами производства ювелирных изделий с бриллиантами. Эколого-экономическая оценка введения международного углеводородного налога для промышленных предприятий Якутии. Методика определения понятия "рациональное использование земли". Исследование особенностей управления оленеводством в Якутии на примере СХПК "Победа", анализ финансово-хозяйственной деятельности за 2011-2016 гг. Проблемы обеспечения населения Якутии питьевой водой и пути их решения. Оценка роли страхования имущества в компенсации ущерба от наводнений на примере северных регионов Якутии. Исследование "проблемы холода" как природного фактора, влияющего на процесс развития человека и экономики, раскрывается процесс взаимодействия человек и природы в условиях холода. Перспективы возрождения оловянной промышленности Республики Саха (Якутия). Основные виды инвестиционных рисков суверенных фондов в Якутии. Роль агропрофилированных школ в социально-экономическом развитии сельских территорий.</w:t>
            </w:r>
          </w:p>
          <w:p>
            <w:pPr>
              <w:pStyle w:val="Normal"/>
              <w:rPr>
                <w:sz w:val="23"/>
                <w:szCs w:val="23"/>
              </w:rPr>
            </w:pPr>
            <w:r>
              <w:rPr>
                <w:sz w:val="23"/>
                <w:szCs w:val="23"/>
              </w:rPr>
            </w:r>
          </w:p>
          <w:p>
            <w:pPr>
              <w:pStyle w:val="Normal"/>
              <w:rPr>
                <w:b/>
                <w:b/>
                <w:szCs w:val="24"/>
              </w:rPr>
            </w:pPr>
            <w:r>
              <w:rPr>
                <w:b/>
                <w:szCs w:val="24"/>
              </w:rPr>
              <w:t>Бузырев В.В. и др.</w:t>
            </w:r>
          </w:p>
          <w:p>
            <w:pPr>
              <w:pStyle w:val="Normal"/>
              <w:rPr/>
            </w:pPr>
            <w:r>
              <w:rPr>
                <w:b/>
                <w:szCs w:val="24"/>
              </w:rPr>
              <w:t xml:space="preserve">    </w:t>
            </w:r>
            <w:r>
              <w:rPr>
                <w:b/>
                <w:szCs w:val="24"/>
              </w:rPr>
              <w:t>Влияние социальных и экологических факторов на градостроительную деятельность на развивающихся урбанизированных территориях</w:t>
            </w:r>
            <w:r>
              <w:rPr>
                <w:szCs w:val="24"/>
              </w:rPr>
              <w:t xml:space="preserve"> / Бузырев В.В., Нужина И.П., Золотарева М.В. // Проблемы современной экономики. - 2017. - № 3. - С.210-214.</w:t>
            </w:r>
          </w:p>
          <w:p>
            <w:pPr>
              <w:pStyle w:val="Normal"/>
              <w:rPr>
                <w:sz w:val="23"/>
                <w:szCs w:val="23"/>
              </w:rPr>
            </w:pPr>
            <w:r>
              <w:rPr>
                <w:sz w:val="23"/>
                <w:szCs w:val="23"/>
              </w:rPr>
              <w:t xml:space="preserve"> </w:t>
            </w:r>
            <w:r>
              <w:rPr>
                <w:sz w:val="23"/>
                <w:szCs w:val="23"/>
              </w:rPr>
              <w:t>Обоснование доминирующего влияния социальных и экологических факторов на современную модель развития градостроительной деятельности на урбанизированных территориях. Роль и содержание социальных и экологических аспектов формирования жизнедеятельности человека на основе использования методов системного, логического и сравнительного анализа, определяющих приоритеты современного развития градостроительной деятельности в регионах России. Анализ показателей жилищного строительства в некоторых регионах России. Роль крупнопанельного домостроения в решении стратегических задач жилищной обеспеченности во взаимосвязи с комфортностью среды. Основные тенденции, подтверждающие приоритет социальных и экологических факторов. Парадигма современного развития градостроительной деятельности урбанизированных территорий на основе институционализации социально-экологической ответственности строительного бизнеса.</w:t>
            </w:r>
          </w:p>
          <w:p>
            <w:pPr>
              <w:pStyle w:val="Normal"/>
              <w:rPr>
                <w:b/>
                <w:b/>
                <w:szCs w:val="24"/>
              </w:rPr>
            </w:pPr>
            <w:r>
              <w:rPr>
                <w:b/>
                <w:szCs w:val="24"/>
              </w:rPr>
              <w:t>Гудкова Е.В.</w:t>
            </w:r>
          </w:p>
          <w:p>
            <w:pPr>
              <w:pStyle w:val="Normal"/>
              <w:rPr/>
            </w:pPr>
            <w:r>
              <w:rPr>
                <w:b/>
                <w:szCs w:val="24"/>
              </w:rPr>
              <w:t xml:space="preserve">    </w:t>
            </w:r>
            <w:r>
              <w:rPr>
                <w:b/>
                <w:szCs w:val="24"/>
              </w:rPr>
              <w:t>Формирование ареала когнитивного центра прогнозирования, планирования и проектирования крупного и сложного социального объекта: Дальний Восток России</w:t>
            </w:r>
            <w:r>
              <w:rPr>
                <w:szCs w:val="24"/>
              </w:rPr>
              <w:t xml:space="preserve"> // Проблемы современной экономики. - 2017. - № 3. - С.131-137.</w:t>
            </w:r>
          </w:p>
          <w:p>
            <w:pPr>
              <w:pStyle w:val="Normal"/>
              <w:rPr>
                <w:szCs w:val="24"/>
              </w:rPr>
            </w:pPr>
            <w:r>
              <w:rPr>
                <w:szCs w:val="24"/>
              </w:rPr>
              <w:t xml:space="preserve"> </w:t>
            </w:r>
            <w:r>
              <w:rPr>
                <w:szCs w:val="24"/>
              </w:rPr>
              <w:t xml:space="preserve">Определение понятий «мировое хозяйство» и «ареал». Формирование участия Дальнего Востока России в международном разделении труда с точки зрения международной кооперации, интеграции через призму абсолютного конкурентного преимущества. Государственная программа РФ «Социально-экономическое развитие Дальнего Востока и Байкальского региона», фиксирующая факт «интернационализации государственного режима». Формализация ареала когнитивного центра Дальнего Востока, рассмотренная через призму абсолютного конкурентного преимущества, в части некоторых отличительных черт международного разделения труда. Ареал обоснован как совокупность взаимодействующих свойств - создание социальной и бизнес ценности, "общей экономической ценности" в результате закономерного проявления неравномерности и неоднородности территориальной структуры. Функциональный подход выделения города мира, формализующий геоэкономическую власть в мировой системе. Путь России в </w:t>
            </w:r>
            <w:r>
              <w:rPr>
                <w:szCs w:val="24"/>
                <w:lang w:val="en-US"/>
              </w:rPr>
              <w:t>XXI</w:t>
            </w:r>
            <w:r>
              <w:rPr>
                <w:szCs w:val="24"/>
              </w:rPr>
              <w:t xml:space="preserve"> веке – неизбежный поиск устойчивой целостности в региональном многообразии, при усиливающемся и неодинаковом воздействии процессов глобализации на разные части национального пространст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00508817"/>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авадян А.А.</w:t>
            </w:r>
          </w:p>
          <w:p>
            <w:pPr>
              <w:pStyle w:val="Normal"/>
              <w:rPr/>
            </w:pPr>
            <w:r>
              <w:rPr>
                <w:b/>
                <w:szCs w:val="24"/>
              </w:rPr>
              <w:t xml:space="preserve">    </w:t>
            </w:r>
            <w:r>
              <w:rPr>
                <w:b/>
                <w:szCs w:val="24"/>
              </w:rPr>
              <w:t>Резервы денежно-кредитной политики стран Евразийского экономического союза</w:t>
            </w:r>
            <w:r>
              <w:rPr>
                <w:szCs w:val="24"/>
              </w:rPr>
              <w:t xml:space="preserve"> // Проблемы современной экономики. - 2017. - № 3. - С.6-9.</w:t>
            </w:r>
          </w:p>
          <w:p>
            <w:pPr>
              <w:pStyle w:val="Normal"/>
              <w:rPr>
                <w:sz w:val="23"/>
                <w:szCs w:val="23"/>
              </w:rPr>
            </w:pPr>
            <w:r>
              <w:rPr>
                <w:sz w:val="23"/>
                <w:szCs w:val="23"/>
              </w:rPr>
              <w:t xml:space="preserve"> </w:t>
            </w:r>
            <w:r>
              <w:rPr>
                <w:sz w:val="23"/>
                <w:szCs w:val="23"/>
              </w:rPr>
              <w:t>Исследование проблемы стабильности, которую следует обеспечить с учетом взаимосвязей экономической системы, оптимально согласуя уровень инфляции с ключевыми экономическими индикаторами. Резервы денежно-кредитной политики в странах ЕАЭС в настоящее время имеют ключевое значение как с точки зрения обеспечения макроэкономической стабильности, так и роста ВВП, экспорта и выполнения государственного бюджета. Снижение ставки Центрального банка позитивно влияет на процесс согласования денежно-кредитной политики и налогово-бюджетной политики. Основополагающие проблемы обеспечения реальных взаимосвязей в экономике и роли инфляции в ней на примере Армении, одной из стран-участниц ЕАЭС. В странах ЕАЭС реальная ставка ЦБ существенно выше, чем в ЕС и США и быстро развивающихся странах Азии. Показатели инфляции, ставки ЦБ, изменения курса относительно доллара США в странах ЕАЭС, 2014-2016 гг. Если в странах ЕАЭС по государственному долгу и дефициту государственного бюджета нет проблем, то по инфляции и курсу национальных валют отмечается существенная несогласованность. Для инвестиций, для бизнеса реальные ставки весьма неблагоприятны, по этому показателю страны ЕАЭС уступают почти всем своим партнерам по экономике. Уровень монетизации в странах ЕАЭС находится на неудовлетворительно низком уровне для роста экономики. Причинно-следственная связь данного положения. Для согласования денежно-кредитной политики в странах ЕАЭС необходимо, с учетом взаимосвязей инфляции с другими ключевыми индикаторами денежно-кредитной политики, достичь того, чтобы в странах ЕАЭС инфляция не превышала 5,5%. Маастрихтские критерии, обеспечивающие сбалансированное функционирование экономического и валютного союза ЕС, и макроэкономические показатели, определяющие устойчивость экономического развития ЕАЭС соответственно Договору о ЕАЭС.</w:t>
            </w:r>
          </w:p>
          <w:p>
            <w:pPr>
              <w:pStyle w:val="Normal"/>
              <w:rPr>
                <w:b/>
                <w:b/>
                <w:szCs w:val="24"/>
              </w:rPr>
            </w:pPr>
            <w:r>
              <w:rPr>
                <w:b/>
                <w:szCs w:val="24"/>
              </w:rPr>
              <w:t>Рапота Г.</w:t>
            </w:r>
          </w:p>
          <w:p>
            <w:pPr>
              <w:pStyle w:val="Normal"/>
              <w:rPr/>
            </w:pPr>
            <w:r>
              <w:rPr>
                <w:b/>
                <w:szCs w:val="24"/>
              </w:rPr>
              <w:t xml:space="preserve">    </w:t>
            </w:r>
            <w:r>
              <w:rPr>
                <w:b/>
                <w:szCs w:val="24"/>
              </w:rPr>
              <w:t>"Мы привыкаем вести расчеты в одной валюте"</w:t>
            </w:r>
            <w:r>
              <w:rPr>
                <w:szCs w:val="24"/>
              </w:rPr>
              <w:t xml:space="preserve"> // Известия. - 2017. - 4 декабря. - № 228. - С.3.</w:t>
            </w:r>
          </w:p>
          <w:p>
            <w:pPr>
              <w:pStyle w:val="Normal"/>
              <w:rPr/>
            </w:pPr>
            <w:r>
              <w:rPr>
                <w:szCs w:val="24"/>
              </w:rPr>
              <w:t xml:space="preserve"> </w:t>
            </w:r>
            <w:r>
              <w:rPr>
                <w:szCs w:val="24"/>
              </w:rPr>
              <w:t>Интервью с государственным секретарем Союзного государства. Основное назначение Союзного государства, которому уже почти 18 лет, которое является государственным образованием со всеми атрибутами. Промежуточные задачи, требующие решения, для полноценного государства: создание единого правового поля в социальной области, в экономике, промышленности, финансах; создание единого транспортного пространства, единого энергетического пространства и другое. Часть этих задач уже решена. Один из самых больших проектов Союзного государства - переход на единую валюту. Эта сфера деятельности относится к компетенции Центральных банков РФ и РБ. Повестка предстоящего 8 декабря в Гомеле заседания Совета министров Союзного государства. Три новых программы, которые будут приняты на этом Совете министров: взаимодействие в региональной группировке войск - создание инфраструктуры в интересах обеспечения её деятельности; создание технологий; совместные действия по охране границ - это создание инфраструктуры. Формирование бюджета Союзного государства и его основные расходы. Перспективы подписания соглашения между Москвой и Белоруссией о взаимном признании виз. Островецкая АЭС - знаковый проект для Союзного государства. Планы по созданию до 2020 года Белоруссией и Россией единого научно-технического пространства. Регулирование ведения бизнеса россиянами на территории Белоруссии. Возможности предоставления преференций белорусским студентам в России. Оценка связей между Петербургом и Республикой Беларусь.</w:t>
            </w:r>
          </w:p>
          <w:p>
            <w:pPr>
              <w:pStyle w:val="Normal"/>
              <w:spacing w:before="0" w:after="0"/>
              <w:rPr>
                <w:szCs w:val="24"/>
              </w:rPr>
            </w:pPr>
            <w:r>
              <w:rPr>
                <w:szCs w:val="24"/>
              </w:rPr>
            </w:r>
          </w:p>
          <w:p>
            <w:pPr>
              <w:pStyle w:val="Normal"/>
              <w:spacing w:before="0" w:after="0"/>
              <w:rPr>
                <w:b/>
                <w:b/>
                <w:szCs w:val="24"/>
              </w:rPr>
            </w:pPr>
            <w:r>
              <w:rPr>
                <w:b/>
                <w:szCs w:val="24"/>
              </w:rPr>
              <w:t>Сатыбалдин А.А. и др.</w:t>
            </w:r>
          </w:p>
          <w:p>
            <w:pPr>
              <w:pStyle w:val="Normal"/>
              <w:spacing w:before="0" w:after="0"/>
              <w:rPr/>
            </w:pPr>
            <w:r>
              <w:rPr>
                <w:b/>
                <w:szCs w:val="24"/>
              </w:rPr>
              <w:t xml:space="preserve">    </w:t>
            </w:r>
            <w:r>
              <w:rPr>
                <w:b/>
                <w:szCs w:val="24"/>
              </w:rPr>
              <w:t>Парадигма энергии будущего: путь Казахстана</w:t>
            </w:r>
            <w:r>
              <w:rPr>
                <w:szCs w:val="24"/>
              </w:rPr>
              <w:t xml:space="preserve"> / Сатыбалдин А.А., Есекина Б.К., Нурланова Н.К. // Проблемы современной экономики. - 2017. - № 3. - С.206-209.</w:t>
            </w:r>
          </w:p>
          <w:p>
            <w:pPr>
              <w:pStyle w:val="Normal"/>
              <w:spacing w:before="0" w:after="0"/>
              <w:rPr/>
            </w:pPr>
            <w:r>
              <w:rPr>
                <w:szCs w:val="24"/>
              </w:rPr>
              <w:t xml:space="preserve"> </w:t>
            </w:r>
            <w:r>
              <w:rPr>
                <w:szCs w:val="24"/>
              </w:rPr>
              <w:t>Анализ проблем энергетической трансформации на глобальном и национальном уровнях. Международный опыт декарбонизации развитых стран и предпосылки реализации Парижского климатического соглашения в странах ЕАЭС. Особенности перехода Казахстана к "зеленой экономике". Оценка потенциала Казахстана в развитии "зеленых" технологий. Институциональные предпосылки перехода Казахстана к "зеленой экономике", основные направления государственного регулирования. Оценка странового низкоуглеродного потенциала и определение предпосылок перехода к низкоуглеродному развитию национальной экономики. Нормативно-правовая база перехода к низкоуглеродному развитию в Республике Казахстан.</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00508818"/>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дрыкина О.Э.</w:t>
            </w:r>
          </w:p>
          <w:p>
            <w:pPr>
              <w:pStyle w:val="Normal"/>
              <w:rPr/>
            </w:pPr>
            <w:r>
              <w:rPr>
                <w:b/>
                <w:szCs w:val="24"/>
              </w:rPr>
              <w:t xml:space="preserve">    </w:t>
            </w:r>
            <w:r>
              <w:rPr>
                <w:b/>
                <w:szCs w:val="24"/>
              </w:rPr>
              <w:t>Стратегии взаимодействия властных государственных и предпринимательских структур</w:t>
            </w:r>
            <w:r>
              <w:rPr>
                <w:szCs w:val="24"/>
              </w:rPr>
              <w:t xml:space="preserve"> // Экономика и управление. - 2017. - № 8. - С.75-81.</w:t>
            </w:r>
          </w:p>
          <w:p>
            <w:pPr>
              <w:pStyle w:val="Normal"/>
              <w:rPr>
                <w:sz w:val="23"/>
                <w:szCs w:val="23"/>
              </w:rPr>
            </w:pPr>
            <w:r>
              <w:rPr>
                <w:sz w:val="23"/>
                <w:szCs w:val="23"/>
              </w:rPr>
              <w:t xml:space="preserve"> </w:t>
            </w:r>
            <w:r>
              <w:rPr>
                <w:sz w:val="23"/>
                <w:szCs w:val="23"/>
              </w:rPr>
              <w:t>Выявление характерных российских черт развития взаимодействия властных и предпринимательских структур в процессе формирования рыночной среды. Изучение факторов, влияющих на особенности формирования взаимоотношений структур. Уточнение понятия "взаимодействие властных и предпринимательских структур", рассмотрев эволюцию стратегий взаимоотношений субъектов. Негативные факторы этих процессов, институциональные особенности их взаимоотношений в экономически развитых странах, стратегии их развития в России. Вывод о том, что характер взаимодействия между властными и предпринимательскими структурами в течение последней четверти века, стал меняться в сторону формализации и прозрачности переговорных процессов.</w:t>
            </w:r>
          </w:p>
          <w:p>
            <w:pPr>
              <w:pStyle w:val="Normal"/>
              <w:rPr>
                <w:sz w:val="23"/>
                <w:szCs w:val="23"/>
              </w:rPr>
            </w:pPr>
            <w:r>
              <w:rPr>
                <w:sz w:val="23"/>
                <w:szCs w:val="23"/>
              </w:rPr>
            </w:r>
          </w:p>
          <w:p>
            <w:pPr>
              <w:pStyle w:val="Normal"/>
              <w:rPr>
                <w:sz w:val="23"/>
                <w:szCs w:val="24"/>
              </w:rPr>
            </w:pPr>
            <w:r>
              <w:rPr>
                <w:sz w:val="23"/>
                <w:szCs w:val="24"/>
              </w:rPr>
            </w:r>
          </w:p>
          <w:p>
            <w:pPr>
              <w:pStyle w:val="Normal"/>
              <w:rPr/>
            </w:pPr>
            <w:r>
              <w:rPr>
                <w:szCs w:val="24"/>
              </w:rPr>
              <w:t xml:space="preserve">    </w:t>
            </w:r>
            <w:r>
              <w:rPr>
                <w:b/>
                <w:szCs w:val="24"/>
              </w:rPr>
              <w:t>Антимонопольное регулирование в России</w:t>
            </w:r>
            <w:r>
              <w:rPr>
                <w:szCs w:val="24"/>
              </w:rPr>
              <w:t xml:space="preserve"> // Ведомости ФОРУМ. - 2017. - 30 ноября. - № 9. - С.1-22.</w:t>
            </w:r>
          </w:p>
          <w:p>
            <w:pPr>
              <w:pStyle w:val="Normal"/>
              <w:rPr/>
            </w:pPr>
            <w:r>
              <w:rPr>
                <w:szCs w:val="24"/>
              </w:rPr>
              <w:t xml:space="preserve"> </w:t>
            </w:r>
            <w:r>
              <w:rPr>
                <w:szCs w:val="24"/>
              </w:rPr>
              <w:t>Слабая конкуренция, порождающая монопольные рынки в России. Действия ФАС: обращение к бизнесу и обществу в помощи поиска и взыскания штрафов с монополистов, в том числе, с  применением частных исков за упущенную выгоду. Опыт США и Евросоюза в проведении такого рода судебных разбирательств и оценка Еврокомиссией ущерба в исках об убытках. Как бизнес и государство нарушают конкуренцию. Число заявлений об антимонопольных нарушениях, 2012-2016 гг. Риски коллективных исков, приводящие к гибели целых отраслей: пример асбестовой промышленности США. Объемы возбужденных дел об административных правонарушениях в России на товарных рынках, на рынке рекламы и проведении госзакупок, 2013-2016 гг. Мнения бизнесменов и законодателей о предложенной ФАС инициативе. Необходимость создания народно-предпринимательского фронта против монополий, по мнению руководителя ФАС И. Артемьева. Роль национальной предпринимательской инициативы в повышении конкуренции. Интервью с начальником управления ФАС по борьбе с картелями А. Тенишевым и директором департамента антимонопольного регулирования Евразийской экономической комиссии А. Сушкевичем о "рейдах на рассвете", проверках и трансграничных расследованиях. Обеспечение баланса интересов при проверке. Парадокс двухсторонней монополии. Распространение антимонопольного законодательства на интеллектуальную собственность. Проблемы энергетического рынка: сложности, возникшие у энергетических компаний при внедрении договора о предоставлении мощности, обеспечивающий возврат инвестиций с высокой доходностью, приведшего к росту тарифов. Стоимость электроэнергии: сравнение России с западными странами, 2016 г. Рост цен на электроэнергию и на газ, 2010-2028 гг. Мнения экспертов. Критика законодательства о контрактной системе: препятствия для конкуренции. Обоснование необходимости разграничения государственных закупок и концессий.</w:t>
            </w:r>
          </w:p>
          <w:p>
            <w:pPr>
              <w:pStyle w:val="Normal"/>
              <w:rPr>
                <w:szCs w:val="24"/>
              </w:rPr>
            </w:pPr>
            <w:r>
              <w:rPr>
                <w:szCs w:val="24"/>
              </w:rPr>
            </w:r>
          </w:p>
          <w:p>
            <w:pPr>
              <w:pStyle w:val="Normal"/>
              <w:rPr>
                <w:b/>
                <w:b/>
                <w:szCs w:val="24"/>
              </w:rPr>
            </w:pPr>
            <w:r>
              <w:rPr>
                <w:b/>
                <w:szCs w:val="24"/>
              </w:rPr>
              <w:t>Перфильева В.</w:t>
            </w:r>
          </w:p>
          <w:p>
            <w:pPr>
              <w:pStyle w:val="Normal"/>
              <w:rPr/>
            </w:pPr>
            <w:r>
              <w:rPr>
                <w:b/>
                <w:szCs w:val="24"/>
              </w:rPr>
              <w:t xml:space="preserve">    </w:t>
            </w:r>
            <w:r>
              <w:rPr>
                <w:b/>
                <w:szCs w:val="24"/>
              </w:rPr>
              <w:t>Новое в долевом строительстве: какие изменения ждут рынок в 2018 г.?</w:t>
            </w:r>
            <w:r>
              <w:rPr>
                <w:szCs w:val="24"/>
              </w:rPr>
              <w:t xml:space="preserve"> // Экономика и жизнь. - 2017. - 1 декабря. - № 47. - С.12-13.</w:t>
            </w:r>
          </w:p>
          <w:p>
            <w:pPr>
              <w:pStyle w:val="Normal"/>
              <w:rPr>
                <w:szCs w:val="24"/>
              </w:rPr>
            </w:pPr>
            <w:r>
              <w:rPr>
                <w:szCs w:val="24"/>
              </w:rPr>
              <w:t xml:space="preserve"> </w:t>
            </w:r>
            <w:r>
              <w:rPr>
                <w:szCs w:val="24"/>
              </w:rPr>
              <w:t>Масштабные изменения Закона от 30.12.2004 № 214-ФЗ "Об участии в долевом строительстве многоквартирных домов и иных объектов недвижимости…", произошедшие в связи с принятием Закона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ринятые законодателем меры направлены на совершенствование действующего регулирования, обеспечение усиления защиты прав дольщиков, снижение градуса социальной напряженности, возникшей в сфере участия в долевом строительстве жилых объектов. Новые требования к застройщику. Компенсационный фонд. При законодательных нововведений с 2018 г. осуществлять деятельность застройщика станет сложнее. Сложности, ожидающие застройщиков, носят как организационный, так и экономический характер. Определенная часть застройщиков, особенно некрупных, уйдет с рынка. Надо отметить, что на текущий момент наблюдается всплеск активности застройщиков, которые пытаются получить разрешения на строительство новых объектов до 1 июля 2018 г. для того, чтобы осуществлять строительство по старым правилам.</w:t>
            </w:r>
          </w:p>
          <w:p>
            <w:pPr>
              <w:pStyle w:val="Normal"/>
              <w:rPr>
                <w:szCs w:val="24"/>
              </w:rPr>
            </w:pPr>
            <w:r>
              <w:rPr>
                <w:szCs w:val="24"/>
              </w:rPr>
            </w:r>
          </w:p>
          <w:p>
            <w:pPr>
              <w:pStyle w:val="Normal"/>
              <w:rPr/>
            </w:pPr>
            <w:r>
              <w:rPr>
                <w:b/>
                <w:szCs w:val="24"/>
              </w:rPr>
              <w:t xml:space="preserve">    </w:t>
            </w:r>
            <w:r>
              <w:rPr>
                <w:b/>
                <w:szCs w:val="24"/>
              </w:rPr>
              <w:t>Недвижимост</w:t>
            </w:r>
            <w:r>
              <w:rPr>
                <w:szCs w:val="24"/>
              </w:rPr>
              <w:t>ь // Российская газета. - 2017. - 30 ноября. - № 271. - Тематическое приложение. - С.А1-А6.</w:t>
            </w:r>
          </w:p>
          <w:p>
            <w:pPr>
              <w:pStyle w:val="Normal"/>
              <w:rPr/>
            </w:pPr>
            <w:r>
              <w:rPr>
                <w:sz w:val="23"/>
                <w:szCs w:val="23"/>
              </w:rPr>
              <w:t xml:space="preserve"> </w:t>
            </w:r>
            <w:r>
              <w:rPr>
                <w:sz w:val="23"/>
                <w:szCs w:val="23"/>
              </w:rPr>
              <w:t>Перспектива признания апартаментов жильем: подготовка законопроекта Министерством строительства и жилищно-коммунального хозяйства. Внесения изменений в документ "Правила землепользования и застройки" города Москвы. Предложение на столичном рынке элитного жилья. Строительный бум в Новой Москве. Ситуация на рынке офисных помещений. Создание электронных информационных платформ в области строительства: ФГИС ЦС (ценообразования в строительстве) и Единого государственного реестра заключений (ЕГРЗ) по государственной экспертизе. Преимущества взаимодействия в электронном формате. Начальник Главгосэкспертизы Игорь Манылов об изменениях, произошедших за последний год в системе Государственной экспертизы. Привлекательность индустриальных парков Подмосковья для инвесторов с точки зрения вице-президента группы ПСН по управлению недвижимости Георгия Найденова. Снижения уровня ставки по ипотеке для граждан. Увеличение интереса россиян к зарубежной недвижимости. Особенности рынка жилья в Санкт-Петербурге. Конкуренция на московском рынке жилья. Технологии 3D-печати в строительстве: возведение в Ярославле жилого дома с помощью 3D-принтера. Развитие в России технологий умного города.</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Госкомпаниям дозволено не разглашать имена поставщиков</w:t>
            </w:r>
            <w:r>
              <w:rPr>
                <w:szCs w:val="24"/>
              </w:rPr>
              <w:t>: [электронный документ] // Экономика и жизнь. - 2017. - 1 декабря.</w:t>
            </w:r>
          </w:p>
          <w:p>
            <w:pPr>
              <w:pStyle w:val="Normal"/>
              <w:spacing w:before="0" w:after="0"/>
              <w:rPr>
                <w:sz w:val="23"/>
                <w:szCs w:val="23"/>
              </w:rPr>
            </w:pPr>
            <w:r>
              <w:rPr>
                <w:sz w:val="23"/>
                <w:szCs w:val="23"/>
              </w:rPr>
              <w:t xml:space="preserve"> </w:t>
            </w:r>
            <w:r>
              <w:rPr>
                <w:sz w:val="23"/>
                <w:szCs w:val="23"/>
              </w:rPr>
              <w:t>Председатель Правительства Д. Медведев подписал постановление, разрешающее государственным компаниям засекретить данные о том, кому именно достаются контракты (на сумму - более 10 трлн рублей в год).Теперь государственные структуры смогут ограничиться публикацией обезличенной информации - про результаты закупки, ее цену и способ. Данные о субподрядчиках будут вовсе недоступны. Мера декларируется как временная, срок ее действия ограничен периодом до 1 июля 2018 г. По мнению экспертов и участников торгов, применение секретности связано с санкциями, из-за которых регулярно возникают проблемы при работе с крупными подрядчиками, в том числе и российскими, которые боятся огласки сотрудничества.</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00508819"/>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имаков А.</w:t>
            </w:r>
          </w:p>
          <w:p>
            <w:pPr>
              <w:pStyle w:val="Normal"/>
              <w:spacing w:before="0" w:after="0"/>
              <w:rPr/>
            </w:pPr>
            <w:r>
              <w:rPr>
                <w:b/>
                <w:szCs w:val="24"/>
              </w:rPr>
              <w:t xml:space="preserve">    </w:t>
            </w:r>
            <w:r>
              <w:rPr>
                <w:b/>
                <w:szCs w:val="24"/>
              </w:rPr>
              <w:t>Командование сил специальных операций сухопутных войск США</w:t>
            </w:r>
            <w:r>
              <w:rPr>
                <w:szCs w:val="24"/>
              </w:rPr>
              <w:t xml:space="preserve"> // Зарубежное военное обозрение (электронная версия). - 2017. - № 7. - С.38-42.</w:t>
            </w:r>
          </w:p>
          <w:p>
            <w:pPr>
              <w:pStyle w:val="Normal"/>
              <w:spacing w:before="0" w:after="0"/>
              <w:rPr>
                <w:sz w:val="23"/>
                <w:szCs w:val="23"/>
              </w:rPr>
            </w:pPr>
            <w:r>
              <w:rPr>
                <w:sz w:val="23"/>
                <w:szCs w:val="23"/>
              </w:rPr>
              <w:t xml:space="preserve"> </w:t>
            </w:r>
            <w:r>
              <w:rPr>
                <w:sz w:val="23"/>
                <w:szCs w:val="23"/>
              </w:rPr>
              <w:t>Ряд мероприятий, которыми в настоящее время командование сил специальных операций (ССО) сухопутных войск (СВ) США завершает в целях повышения возможностей и способностей формирований по проведению специальных операций на территории стран, представляющих интерес для США. Эти мероприятия связаны с изменением взглядов руководства СВ на приоритет выполняемых формированиями ССО СВ США задач. В частности, на первый план выдвинулись такие задачи, как ведение войны нетрадиционными способами, оказание помощи иностранным государствам в обеспечении внутренней безопасности, информационное обеспечение операций в странах, находящихся в сфере интересов США, а также установление и поддержание взаимодействия с гражданской администрацией стран, где ведутся боевые действия. Такие же задачи, как непосредственное ведение боевых действий, противодействие распространению оружия массового поражения, отошли на второй план. В настоящее время в командование входят: штаб; 1-е командование войск специального назначения (СпН); командование армейской авиации специальных операций; 75-й пехотный полк "рейнджер"; командование по связям с гражданской администрацией и психологических операций; центр и школа специальных способов ведения войны имени Дж. Ф. Кеннеди. Общая численность командования ССО СВ США на начало 2017 г. составляла около 35 тыс. человек.</w:t>
            </w:r>
          </w:p>
          <w:p>
            <w:pPr>
              <w:pStyle w:val="Normal"/>
              <w:rPr>
                <w:b/>
                <w:b/>
                <w:szCs w:val="24"/>
              </w:rPr>
            </w:pPr>
            <w:r>
              <w:rPr>
                <w:b/>
                <w:szCs w:val="24"/>
              </w:rPr>
              <w:t>Владимиров Е.</w:t>
            </w:r>
          </w:p>
          <w:p>
            <w:pPr>
              <w:pStyle w:val="Normal"/>
              <w:rPr/>
            </w:pPr>
            <w:r>
              <w:rPr>
                <w:b/>
                <w:szCs w:val="24"/>
              </w:rPr>
              <w:t xml:space="preserve">    </w:t>
            </w:r>
            <w:r>
              <w:rPr>
                <w:b/>
                <w:szCs w:val="24"/>
              </w:rPr>
              <w:t>Управление по связям с общественностью и информационная служба министерства обороны США</w:t>
            </w:r>
            <w:r>
              <w:rPr>
                <w:szCs w:val="24"/>
              </w:rPr>
              <w:t xml:space="preserve"> // Зарубежное военное обозрение (электронная версия). - 2017. - № 7. - С.30-33.</w:t>
            </w:r>
          </w:p>
          <w:p>
            <w:pPr>
              <w:pStyle w:val="Normal"/>
              <w:rPr/>
            </w:pPr>
            <w:r>
              <w:rPr>
                <w:szCs w:val="24"/>
              </w:rPr>
              <w:t xml:space="preserve"> </w:t>
            </w:r>
            <w:r>
              <w:rPr>
                <w:szCs w:val="24"/>
              </w:rPr>
              <w:t>Деятельность Министерства обороны (МО) США, уделяющего серьезное внимание вопросам совершенствования собственной деятельности в информационном пространстве. Создание в этих целях разветвленной структуры (общей численностью не менее 3 800 военнослужащих и гражданских специалистов), включающей управление по связям с общественностью и информационную службу. Организационная структура управления МО по связям с общественностью и информационной службы, возглавляемого помощником министра обороны по связям с общественностью, который одновременно является главным советником Министра обороны и его первого заместителя по вопросам информирования общественности по актуальным аспектам деятельности национальных вооруженных сил. Основные обязанности этого должностного лица. Управление МО по связям с общественностью - основное структурное подразделение, ответственное за организацию и проведение целенаправленного информационного воздействия на гражданскую и военную аудиторию внутри страны и за ее пределами для формирования позитивного отношения к американским вооруженным силам. Оно комплектуется специально отобранным и подготовленным для такой деятельности личным составом, обладающим профильным образованием. Основные задачи управления. Виды вооруженных сил (ВС) располагают собственными службами по связям с общественностью, которые функционируют в тесном взаимодействии и под контролем управления Пентагона. Выводы. По оценке американских военных экспертов, освещение деятельности ВС, особенно в зонах боевых действий, является важным элементом информационного противоборства в ходе вооруженных конфликтов.</w:t>
            </w:r>
          </w:p>
          <w:p>
            <w:pPr>
              <w:pStyle w:val="Normal"/>
              <w:ind w:hanging="0"/>
              <w:rPr>
                <w:szCs w:val="24"/>
              </w:rPr>
            </w:pPr>
            <w:r>
              <w:rPr>
                <w:szCs w:val="24"/>
              </w:rPr>
            </w:r>
          </w:p>
          <w:p>
            <w:pPr>
              <w:pStyle w:val="Normal"/>
              <w:rPr>
                <w:b/>
                <w:b/>
                <w:szCs w:val="24"/>
              </w:rPr>
            </w:pPr>
            <w:r>
              <w:rPr>
                <w:b/>
                <w:szCs w:val="24"/>
              </w:rPr>
              <w:t>Фомкин Н.</w:t>
            </w:r>
          </w:p>
          <w:p>
            <w:pPr>
              <w:pStyle w:val="Normal"/>
              <w:rPr/>
            </w:pPr>
            <w:r>
              <w:rPr>
                <w:b/>
                <w:szCs w:val="24"/>
              </w:rPr>
              <w:t xml:space="preserve">    </w:t>
            </w:r>
            <w:r>
              <w:rPr>
                <w:b/>
                <w:szCs w:val="24"/>
              </w:rPr>
              <w:t>Основные направления реализации программы противоракетной обороны США</w:t>
            </w:r>
            <w:r>
              <w:rPr>
                <w:szCs w:val="24"/>
              </w:rPr>
              <w:t xml:space="preserve"> // Зарубежное военное обозрение (электронная версия). - 2017. - № 7. - С.57-59.</w:t>
            </w:r>
          </w:p>
          <w:p>
            <w:pPr>
              <w:pStyle w:val="Normal"/>
              <w:rPr>
                <w:szCs w:val="24"/>
              </w:rPr>
            </w:pPr>
            <w:r>
              <w:rPr>
                <w:sz w:val="23"/>
                <w:szCs w:val="23"/>
              </w:rPr>
              <w:t xml:space="preserve"> </w:t>
            </w:r>
            <w:r>
              <w:rPr>
                <w:sz w:val="23"/>
                <w:szCs w:val="23"/>
              </w:rPr>
              <w:t>Реализация американской программы противоракетной обороны (ПРО) - критически важный элемент в планах Вашингтона по достижению военно-технического превосходства над потенциальными противниками. Расходы, связанные с выполнением программы ПРО за последние 15 лет, уже составили около $130 млрд., а до 2022 г. на эти цели намечено выделить еще более $50 млрд. На НИОКР приходится до 70% данной суммы. В настоящее время единственным огневым средством ПРО США, предназначенным для борьбы с межконтинентальными баллистическими ракетами (МБР) и баллистическими ракетами подводных лодок (БРПЛ), является трехступенчатая противоракета (ПР) GBI (ГБИ). Работы по созданию для противоракеты ГБИ ступени перехвата нового поколения (проект "Ркв"). Первое летное испытание по проекту "Ркв" с перехватом цели ожидается в 2019 г. Выполняются работы по проектированию боевого оснащения ПР ГБИ, включающего несколько поражающих элементов индивидуального наведения, для перехвата разделяющихся головных частей МБР и БРПЛ. Данное изделие может быть создано к 2025 г. Пентагон активизировал исследования по созданию мощных лазеров (200-300 кВт) и высокоскоростных ПР (разгон до скорости 6-7 км/с за 1 мин), которые должны поражать МБР и БРПЛ до начала разведения боеголовок. В качестве базы для перспективных противоракетных комплексов лазерного оружия рассматриваются высотные беспилотные летательные аппараты (БЛА). В интересах повышения возможностей региональных сегментов системы ПРО модернизируется зенитная управляемая ракета (ЗУР) "Стандарт-6" для придания ей противоракетных возможностей. Потенциал американских противоракетных группировок может быть расширен и за счет развертывания нового, более мощного варианта противоракетного комплекса подвижного наземного базирования ТХААД (соответствующая концепция исследуется с 2015 г.).</w:t>
            </w:r>
          </w:p>
          <w:p>
            <w:pPr>
              <w:pStyle w:val="Normal"/>
              <w:spacing w:before="0" w:after="0"/>
              <w:rPr>
                <w:b/>
                <w:b/>
                <w:szCs w:val="24"/>
              </w:rPr>
            </w:pPr>
            <w:r>
              <w:rPr>
                <w:b/>
                <w:szCs w:val="24"/>
              </w:rPr>
              <w:t>Соколов Р.</w:t>
            </w:r>
          </w:p>
          <w:p>
            <w:pPr>
              <w:pStyle w:val="Normal"/>
              <w:spacing w:before="0" w:after="0"/>
              <w:rPr/>
            </w:pPr>
            <w:r>
              <w:rPr>
                <w:b/>
                <w:szCs w:val="24"/>
              </w:rPr>
              <w:t xml:space="preserve">    </w:t>
            </w:r>
            <w:r>
              <w:rPr>
                <w:b/>
                <w:szCs w:val="24"/>
              </w:rPr>
              <w:t>Стратегия действий Министерства обороны в информационной сфере</w:t>
            </w:r>
            <w:r>
              <w:rPr>
                <w:szCs w:val="24"/>
              </w:rPr>
              <w:t xml:space="preserve"> // Зарубежное военное обозрение (электронная версия). - 2017. - № 8. - С.10-12.</w:t>
            </w:r>
          </w:p>
          <w:p>
            <w:pPr>
              <w:pStyle w:val="Normal"/>
              <w:spacing w:before="0" w:after="0"/>
              <w:rPr/>
            </w:pPr>
            <w:r>
              <w:rPr>
                <w:sz w:val="23"/>
                <w:szCs w:val="23"/>
              </w:rPr>
              <w:t xml:space="preserve"> </w:t>
            </w:r>
            <w:r>
              <w:rPr>
                <w:sz w:val="23"/>
                <w:szCs w:val="23"/>
              </w:rPr>
              <w:t>Документ "Стратегия действий министерства обороны США в информационной сфере", разработанный американским военным ведомством в 2016 г., который раскрывает роль Пентагона в процессе межведомственного взаимодействия для достижения информационного превосходства. Данная сфера - ключевой элемент, оказывающий влияние на оперативную обстановку, и предоставляющий командирам инструменты для информационно-технического воздействия на процесс принятия противником решений и его системы управления. Комплекс организационно-технических мероприятий для решения задач в информационной сфере в ближне-, средне- и долгосрочной перспективе с учетом происходящих изменений, проводимых одновременно с предпринимаемыми мерами по противодействию существующим и прогнозируемым угрозам. Планируется задействовать все имеющиеся возможности в соответствии с положениями документов, разрабатываемых объединенным штабом комитета начальников штабов вооруженных сил (ВС) США, а также "Стратегией действий министерства обороны США в кибер-пространстве" (2015 г.). Основные принципы применения ВС согласно "Стратегии действий Минобороны США в информационной сфере". Пентагон будет пересматривать данную стратегию каждые два года сообразно положениям основополагающих документов - "Стратегии национальной безопасности США", "Всестороннего обзора состояния и перспектив развития вооруженных сил США", "Национальной военной стратегии США", "Стратегии действий министерства обороны США в киберпространстве" и "Стратегии создания единого информационного пространства".</w:t>
            </w:r>
          </w:p>
          <w:p>
            <w:pPr>
              <w:pStyle w:val="Normal"/>
              <w:spacing w:before="0" w:after="0"/>
              <w:rPr>
                <w:sz w:val="23"/>
                <w:szCs w:val="23"/>
              </w:rPr>
            </w:pPr>
            <w:r>
              <w:rPr>
                <w:sz w:val="23"/>
                <w:szCs w:val="23"/>
              </w:rPr>
            </w:r>
          </w:p>
          <w:p>
            <w:pPr>
              <w:pStyle w:val="Normal"/>
              <w:spacing w:before="0" w:after="0"/>
              <w:rPr>
                <w:b/>
                <w:b/>
                <w:szCs w:val="24"/>
              </w:rPr>
            </w:pPr>
            <w:r>
              <w:rPr>
                <w:b/>
                <w:szCs w:val="24"/>
              </w:rPr>
              <w:t>Лесков А.</w:t>
            </w:r>
          </w:p>
          <w:p>
            <w:pPr>
              <w:pStyle w:val="Normal"/>
              <w:spacing w:before="0" w:after="0"/>
              <w:rPr/>
            </w:pPr>
            <w:r>
              <w:rPr>
                <w:b/>
                <w:szCs w:val="24"/>
              </w:rPr>
              <w:t xml:space="preserve">    </w:t>
            </w:r>
            <w:r>
              <w:rPr>
                <w:b/>
                <w:szCs w:val="24"/>
              </w:rPr>
              <w:t>Ход и перспективы создания системы воздушной разведки НАТО AGS</w:t>
            </w:r>
            <w:r>
              <w:rPr>
                <w:szCs w:val="24"/>
              </w:rPr>
              <w:t xml:space="preserve"> // Зарубежное военное обозрение (электронная версия). - 2017. - № 8. - С.60-64.</w:t>
            </w:r>
          </w:p>
          <w:p>
            <w:pPr>
              <w:pStyle w:val="Normal"/>
              <w:spacing w:before="0" w:after="0"/>
              <w:rPr>
                <w:sz w:val="23"/>
                <w:szCs w:val="23"/>
              </w:rPr>
            </w:pPr>
            <w:r>
              <w:rPr>
                <w:sz w:val="23"/>
                <w:szCs w:val="23"/>
              </w:rPr>
              <w:t xml:space="preserve"> </w:t>
            </w:r>
            <w:r>
              <w:rPr>
                <w:sz w:val="23"/>
                <w:szCs w:val="23"/>
              </w:rPr>
              <w:t>Анализ современного состояния и перспективы создания системы воздушной разведки НАТО "Агс" (AGS, Alliance Ground Surveillance). Руководство НАТО уделяет значительное внимание повышению коалиционного разведывательного потенциала в интересах своевременного реагирования на угрозы безопасности, возникающие в районах оперативных интересов альянса. Одним из приоритетных направлений данной деятельности является создание системы воздушной разведки НАТО "Агс", которая должна стать основным элементом объединенной системы разведывательно-информационного обеспечения объединенных вооруженных сил блока. В сентябре 2009 г. между 15 государствами-членами НАТО был подписан меморандум о взаимопонимании по вопросу совместной реализации программы создания системы "Агс". Документ стал основой законодательной базы для разработки компонентов этой системы, установил бюджетные параметры и порядок выполнения программы. Одновременно были созданы организация по управлению программой "Агс" и агентство по управлению программой "Агс", на которые возложена ответственность за ее практическую реализацию. Варианты задействования системы воздушной разведки НАТО "Агс". Алгоритм функционирования системы воздушной разведки НАТО "Агс". Структурно в создаваемую систему будут входить командование, штаб и четыре эскадрильи (учебная, две оперативные, обеспечения). Общая численность личного состава до 800 человек. Воздушный компонент "Агс" будет включать пять стратегических беспилотных летательных аппаратов (БЛА) RQ-4B "Глобал Хок" Block 40. Кроме того, в нее планируется интегрировать средства воздушной разведки ВС Великобритании (самолеты "Сентинел" R1 системы "Астор") и Франции (БЛА "Герон") в качестве национальных вкладов данных государств в реализацию программы. Развертывание инфраструктуры основной оперативной базы и наземных комплексов сбора, обработки, передачи информации и управления разведывательными средствами системы было осуществлено в конце 2016 г. После достижения полной оперативной готовности всех компонентов (ориентировочно в 2020 г.) система "Агс" будет интегрирована в объединенную систему информационно-разведывательного обеспечения НАТО.</w:t>
            </w:r>
          </w:p>
          <w:p>
            <w:pPr>
              <w:pStyle w:val="Normal"/>
              <w:rPr>
                <w:b/>
                <w:b/>
                <w:szCs w:val="24"/>
              </w:rPr>
            </w:pPr>
            <w:r>
              <w:rPr>
                <w:b/>
                <w:szCs w:val="24"/>
              </w:rPr>
              <w:t>Гербов А.</w:t>
            </w:r>
          </w:p>
          <w:p>
            <w:pPr>
              <w:pStyle w:val="Normal"/>
              <w:rPr/>
            </w:pPr>
            <w:r>
              <w:rPr>
                <w:b/>
                <w:szCs w:val="24"/>
              </w:rPr>
              <w:t xml:space="preserve">    </w:t>
            </w:r>
            <w:r>
              <w:rPr>
                <w:b/>
                <w:szCs w:val="24"/>
              </w:rPr>
              <w:t>Отработка в США технологий баллистических ракет в неядерном боевом оснащении</w:t>
            </w:r>
            <w:r>
              <w:rPr>
                <w:szCs w:val="24"/>
              </w:rPr>
              <w:t xml:space="preserve"> // Зарубежное военное обозрение (электронная версия). - 2017. - № 7. - С.34-37.</w:t>
            </w:r>
          </w:p>
          <w:p>
            <w:pPr>
              <w:pStyle w:val="Normal"/>
              <w:rPr>
                <w:sz w:val="23"/>
                <w:szCs w:val="23"/>
              </w:rPr>
            </w:pPr>
            <w:r>
              <w:rPr>
                <w:sz w:val="23"/>
                <w:szCs w:val="23"/>
              </w:rPr>
              <w:t xml:space="preserve"> </w:t>
            </w:r>
            <w:r>
              <w:rPr>
                <w:sz w:val="23"/>
                <w:szCs w:val="23"/>
              </w:rPr>
              <w:t>Анализ работ, проводимых в США с начала 2000-х годов, по созданию стратегических высокоточных неядерных средств поражения, которые могли бы наносить удары по особо значимым и критичным по времени целям в любом районе земного шара. Этот подход, прорабатываемый в настоящее время в рамках оперативно-стратегической концепции "Глобальный удар", в частности, допускает использование баллистических ракет (БР) в неядерном боевом оснащении, в том числе с гиперзвуковыми (скорость полета М &gt; 5) планирующими средствами доставки полезной нагрузки. Главные достоинства и недостатки такого оружия. До 2008 г. исследования велись в рамках разрозненных независимых проектов, осуществляемых самостоятельно ВМС, ВВС, СВ и управлением перспективных исследований МО США (DARPA). Американские ВВС совместно с ДАРПА с 2003 г. изучали возможность создания высокоточного гиперзвукового планирующего средства доставки полезной нагрузки (ПН) для оснащения БР, базирующихся на континентальной части США. Данная концепция предполагала, что многоступенчатая БР будет выводить средство доставки ПН в верхние слои атмосферы по баллистической траектории, после чего оно совершит управляемое планирование к цели на межконтинентальную дальность. С целью повышения эффективности расходования бюджетных средств с 2008 г. все НИОКР в области стратегических БР в неядерном оснащении объединены в рамках программы "Мгновенный глобальный удар", уровень финансирования которой в настоящее время составляет около 200 млн. долларов ежегодно. Выводы. На текущий момент США фактически располагают технологиями, позволяющими в течение нескольких лет завершить разработку корректируемых неядерных боеголовок для стратегических баллистических ракет. В настоящее время подобные НИОКР не ведутся, что обусловлено, прежде всего, высокими политическими рисками и ограничениями, накладываемыми на развертывание и использование таких средств российско-американскими договорами в области сокращения и ограничения СНВ. Работы в области гиперзвуковых планирующих средств доставки боевой нагрузки пока не перешли на этап создания конкретных боевых образцов.</w:t>
            </w:r>
          </w:p>
          <w:p>
            <w:pPr>
              <w:pStyle w:val="Normal"/>
              <w:rPr>
                <w:sz w:val="23"/>
                <w:szCs w:val="23"/>
              </w:rPr>
            </w:pPr>
            <w:r>
              <w:rPr>
                <w:sz w:val="23"/>
                <w:szCs w:val="23"/>
              </w:rPr>
            </w:r>
          </w:p>
          <w:p>
            <w:pPr>
              <w:pStyle w:val="Normal"/>
              <w:rPr>
                <w:b/>
                <w:b/>
                <w:szCs w:val="24"/>
              </w:rPr>
            </w:pPr>
            <w:r>
              <w:rPr>
                <w:b/>
                <w:szCs w:val="24"/>
              </w:rPr>
              <w:t>Дмитриев Д.</w:t>
            </w:r>
          </w:p>
          <w:p>
            <w:pPr>
              <w:pStyle w:val="Normal"/>
              <w:rPr/>
            </w:pPr>
            <w:r>
              <w:rPr>
                <w:b/>
                <w:szCs w:val="24"/>
              </w:rPr>
              <w:t xml:space="preserve">    </w:t>
            </w:r>
            <w:r>
              <w:rPr>
                <w:b/>
                <w:szCs w:val="24"/>
              </w:rPr>
              <w:t>Военно-воздушные силы Швейцарии</w:t>
            </w:r>
            <w:r>
              <w:rPr>
                <w:szCs w:val="24"/>
              </w:rPr>
              <w:t xml:space="preserve"> // Зарубежное военное обозрение (электронная версия). - 2017. - № 7. - С.51-56.</w:t>
            </w:r>
          </w:p>
          <w:p>
            <w:pPr>
              <w:pStyle w:val="Normal"/>
              <w:rPr>
                <w:szCs w:val="24"/>
              </w:rPr>
            </w:pPr>
            <w:r>
              <w:rPr>
                <w:szCs w:val="24"/>
              </w:rPr>
              <w:t xml:space="preserve"> </w:t>
            </w:r>
            <w:r>
              <w:rPr>
                <w:sz w:val="23"/>
                <w:szCs w:val="23"/>
              </w:rPr>
              <w:t>Современное состояние и перспективы развития военно-воздушных сил (ВВС) и противовоздушной обороны (ПВО) Швейцарии. Характерной особенностью данного вида швейцарских вооруженных сил является наличие в боевом составе устаревших типов самолетов. Основу боевой авиации составляют тактические истребители F/A-18 "Хорнет", которые были закуплены в 1997 г. по результатам общенационального референдума 1993-го. Задачи, решаемые ВВС и ПВО. На вооружении находятся около 150 самолетов различного типа, 47 вертолетов, 15 беспилотных летательных аппаратов, 160 огневых наземных средств ПВО. Общая численность ВВС около 15 тыс. военнослужащих (8,9 тыс. - летного и технического состава, 6,6 тыс. - в подразделениях ПВО). Организационная структура управления и тактико-технические характеристики боевой авиации. Дислокация основных пунктов управления и авиабаз ВВС. Анализ тактико-технических характеристик современных ВВС вооружения ПВО. Приоритетные направления развития ВВС. Разработка и реализация обновленной концепции замены парка истребителей национальных ВВС, рассчитанной на период до 2025 г. Боевая подготовка летного состава, проходящая в ходе комплексных, летно-тактических и командно-штабных учений, проверок боеготовности частей и подразделений, а также повседневной боевой учебы, с целью поддержания высокого уровня боеготовности и обеспечения боеспособности ВВС в условиях применения обычных средств и оружия массового поражения.</w:t>
            </w:r>
          </w:p>
          <w:p>
            <w:pPr>
              <w:pStyle w:val="Normal"/>
              <w:rPr>
                <w:b/>
                <w:b/>
                <w:szCs w:val="24"/>
              </w:rPr>
            </w:pPr>
            <w:r>
              <w:rPr>
                <w:b/>
                <w:szCs w:val="24"/>
              </w:rPr>
              <w:t>Серов Е.</w:t>
            </w:r>
          </w:p>
          <w:p>
            <w:pPr>
              <w:pStyle w:val="Normal"/>
              <w:rPr/>
            </w:pPr>
            <w:r>
              <w:rPr>
                <w:b/>
                <w:szCs w:val="24"/>
              </w:rPr>
              <w:t xml:space="preserve">    </w:t>
            </w:r>
            <w:r>
              <w:rPr>
                <w:b/>
                <w:szCs w:val="24"/>
              </w:rPr>
              <w:t>Силы безопасности Косово</w:t>
            </w:r>
            <w:r>
              <w:rPr>
                <w:szCs w:val="24"/>
              </w:rPr>
              <w:t xml:space="preserve"> // Зарубежное военное обозрение (электронная версия). - 2017. - № 8. - С.37-39.</w:t>
            </w:r>
          </w:p>
          <w:p>
            <w:pPr>
              <w:pStyle w:val="Normal"/>
              <w:rPr/>
            </w:pPr>
            <w:r>
              <w:rPr>
                <w:szCs w:val="24"/>
              </w:rPr>
              <w:t xml:space="preserve"> </w:t>
            </w:r>
            <w:r>
              <w:rPr>
                <w:szCs w:val="24"/>
              </w:rPr>
              <w:t>Современное состояние сил безопасности Косово (СБК), строительство которых осуществляется на основе принятого в 2008 году закона, а также плана их развития до 2020 года. Главные задачи строительства: достижение полной оперативной готовности формирований, совместимость с военными структурами НАТО и Европейского союза, создание учебно-материальной базы и других условий для наделения СБК функциями вооруженных сил. Статусом СБК не предусматривается их оснащение танками, артиллерией калибра более 100 мм, боевыми самолетами и вертолетами. Организационная структура сил безопасности Косово. Численность личного состава СБК составляет 2500 человек, военно-обученного резерва - 800. Деятельность сил безопасности Косово осуществляется под руководством НАТО и при непосредственном участии военных советников США. При этом альянс преследует цель обеспечить полный контроль за ходом военного строительства в Косово и создать условия, способствующие в перспективе интеграции края в Североатлантический союз. Финансирование СБК осуществляется из специально созданного трастового фонда НАТО, объем которого составляет около 40 млн. евро. Из него оплачиваются поставки вооружения, военной техники и имущества. Кроме того, в интересах сил безопасности Косово используется имущество, оставляемое контингентами KFOR (международные силы под руководством НАТО, ответственные за обеспечение стабильности в Косове), в том числе казармы. В соответствии с планами Приштины будет проведено реформирование СБК, которое пройдет в три основных этапа и завершится к 2024 году.</w:t>
            </w:r>
          </w:p>
          <w:p>
            <w:pPr>
              <w:pStyle w:val="Normal"/>
              <w:rPr>
                <w:szCs w:val="24"/>
              </w:rPr>
            </w:pPr>
            <w:r>
              <w:rPr>
                <w:szCs w:val="24"/>
              </w:rPr>
            </w:r>
          </w:p>
          <w:p>
            <w:pPr>
              <w:pStyle w:val="Normal"/>
              <w:rPr>
                <w:b/>
                <w:b/>
                <w:szCs w:val="24"/>
              </w:rPr>
            </w:pPr>
            <w:r>
              <w:rPr>
                <w:b/>
                <w:szCs w:val="24"/>
              </w:rPr>
              <w:t>Крымов М.</w:t>
            </w:r>
          </w:p>
          <w:p>
            <w:pPr>
              <w:pStyle w:val="Normal"/>
              <w:rPr/>
            </w:pPr>
            <w:r>
              <w:rPr>
                <w:b/>
                <w:szCs w:val="24"/>
              </w:rPr>
              <w:t xml:space="preserve">    </w:t>
            </w:r>
            <w:r>
              <w:rPr>
                <w:b/>
                <w:szCs w:val="24"/>
              </w:rPr>
              <w:t>Подводные силы ВМС Франции</w:t>
            </w:r>
            <w:r>
              <w:rPr>
                <w:szCs w:val="24"/>
              </w:rPr>
              <w:t xml:space="preserve"> // Зарубежное военное обозрение (электронная версия). - 2017. - № 7. - С.65-70.</w:t>
            </w:r>
          </w:p>
          <w:p>
            <w:pPr>
              <w:pStyle w:val="Normal"/>
              <w:rPr>
                <w:szCs w:val="24"/>
              </w:rPr>
            </w:pPr>
            <w:r>
              <w:rPr>
                <w:szCs w:val="24"/>
              </w:rPr>
              <w:t xml:space="preserve"> </w:t>
            </w:r>
            <w:r>
              <w:rPr>
                <w:szCs w:val="24"/>
              </w:rPr>
              <w:t>Современное состояние подводных сил ВМС Франции, который имеет в своем составе атомные подводные лодки с баллистическими ракетами (ПЛАРБ) и атомные многоцелевые подводные лодки (ПЛА). Управление подводными силами ВМС Франции включает оперативную и административную составляющие. Организационная структура командования подводных сил. Дислокация органов управления, соединений и частей подводных сил. Состав и состояние ПЛАРБ ВМС Франции (по состоянию на 1 мая 2017 г.). Основные характеристики подводных лодок. На каждую боеготовую подводную лодку имеется два экипажа - "красный" и "синий". Всего в подводных силах насчитывается 3410 человек (3200 военнослужащих и 210 гражданских специалистов), из которых подводников - 2200. Центр подготовки экипажей ПЛАРБ, расположенный на территории  главной военно-морской базы Брест, организует базовое обучение специалистов среднего звена и подготовку экипажей в рамках межпоходовой учебно-тренировочной программы. Основное вооружение подводных лодок. Тактико-технические характеристики баллистической ракеты подводных лодок (БРПЛ) М-51 и крылатой ракеты морского базирования (КРМБ) "Скалп-Н". С целью замены устаревших ПЛА типа "Рубис" реализуется программа создания лодок проекта "Барракуда". В соответствии с контрактом, подписанным 22 декабря 2006 г. (стоимость 8,6 млрд. евро), компании DCNS и "Арева-Текникатом" в рамках первого этапа ведут строительство четырех ПЛА. На реализацию второго этапа (постройка двух лодок) планируется выделить дополнительно 1,8 млрд. евро. Согласно изменениям в первоначальном графике первая ПЛА "Сюффрен" должна войти в боевой состав флота в 2019 г., последняя в серии - в 2030-м. Используемые при строительстве ПЛА типа "Сюффрен" технологии обеспечат ее эксплуатацию до 50 лет.</w:t>
            </w:r>
          </w:p>
          <w:p>
            <w:pPr>
              <w:pStyle w:val="Normal"/>
              <w:rPr>
                <w:b/>
                <w:b/>
                <w:sz w:val="23"/>
                <w:szCs w:val="23"/>
              </w:rPr>
            </w:pPr>
            <w:r>
              <w:rPr>
                <w:b/>
                <w:sz w:val="23"/>
                <w:szCs w:val="23"/>
              </w:rPr>
              <w:t>Соловьёв Ю.</w:t>
            </w:r>
          </w:p>
          <w:p>
            <w:pPr>
              <w:pStyle w:val="Normal"/>
              <w:rPr/>
            </w:pPr>
            <w:r>
              <w:rPr>
                <w:b/>
                <w:sz w:val="23"/>
                <w:szCs w:val="23"/>
              </w:rPr>
              <w:t xml:space="preserve">    </w:t>
            </w:r>
            <w:r>
              <w:rPr>
                <w:b/>
                <w:sz w:val="23"/>
                <w:szCs w:val="23"/>
              </w:rPr>
              <w:t>Разработка в США корабельных артиллерийских систем крупного калибра</w:t>
            </w:r>
            <w:r>
              <w:rPr>
                <w:sz w:val="23"/>
                <w:szCs w:val="23"/>
              </w:rPr>
              <w:t xml:space="preserve"> // Зарубежное военное обозрение (электронная версия). - 2017. - № 7. - С.71-82.</w:t>
            </w:r>
          </w:p>
          <w:p>
            <w:pPr>
              <w:pStyle w:val="Normal"/>
              <w:rPr>
                <w:sz w:val="23"/>
                <w:szCs w:val="23"/>
              </w:rPr>
            </w:pPr>
            <w:r>
              <w:rPr>
                <w:sz w:val="23"/>
                <w:szCs w:val="23"/>
              </w:rPr>
              <w:t xml:space="preserve"> </w:t>
            </w:r>
            <w:r>
              <w:rPr>
                <w:sz w:val="23"/>
                <w:szCs w:val="23"/>
              </w:rPr>
              <w:t>Анализ работ в США по созданию корабельных артиллерийских систем крупного калибра. В современной геополитической обстановке, обусловившей переориентирование ВМС с ведения боевых действий преимущественно на океанских театрах военных действий (ТВД) на проведение операций, как правило, в прибрежных районах, роль корабельной артиллерии в качестве одного из основных средств поражения различных целей значительно возросла. Новые принципы ведения боевых действий, обусловившие необходимость их поражения не только непосредственно в прибрежной полосе, но и на значительном удалении от берега. В соответствии с существующими требованиями, дальность стрельбы корабельной артиллерии должна составлять 115-180 км, а в перспективе - 370 км. В настоящее время имеющиеся на вооружении американских ВМС артиллерийские комплексы не могут в полной мере обеспечить необходимую огневую поддержку наземным силам на приморских ТВД. Поэтому для нанесения ударов по береговым целям, находящимся на большем удалении, используются крылатые ракеты морского базирования "Томахок" различных модификаций или палубная авиация, что с учетом соотношения "стоимость/эффективность" весьма нерационально. Имеющиеся образцы корабельных артиллерийских систем крупного калибра с традиционными принципами метания заряда могут быть установлены только на кораблях с большим водоизмещением, что в сочетании с значительной стоимостью боезапаса ограничивает применение данного вида оружия. Современный уровень развития технологий не позволяет значительно снизить данные показатели. В качестве альтернативы в настоящее время рассматриваются электромагнитные пушки (ЭМП). Данный вид оружия при большей дальности стрельбы и меньшей стоимости боезапаса, как ожидается, будет иметь меньшую общую массу. Однако для применения ЭМП потребуется наличие на корабле электроэнергетической системы большой мощности. В случае успешного завершения работ по созданию ЭМП принятие ее на вооружение стоит ожидать не ранее 2030 г., когда может возникнуть необходимость постройки эскадренных миноносцев с управляемым ракетным оружием нового поколения для замены кораблей типа "О. Бёрк" моделей 2 и 2А.</w:t>
            </w:r>
          </w:p>
          <w:p>
            <w:pPr>
              <w:pStyle w:val="Normal"/>
              <w:rPr>
                <w:sz w:val="23"/>
                <w:szCs w:val="23"/>
              </w:rPr>
            </w:pPr>
            <w:r>
              <w:rPr>
                <w:sz w:val="23"/>
                <w:szCs w:val="23"/>
              </w:rPr>
            </w:r>
          </w:p>
          <w:p>
            <w:pPr>
              <w:pStyle w:val="Normal"/>
              <w:rPr>
                <w:b/>
                <w:b/>
                <w:szCs w:val="24"/>
              </w:rPr>
            </w:pPr>
            <w:r>
              <w:rPr>
                <w:b/>
                <w:szCs w:val="24"/>
              </w:rPr>
              <w:t>Филиппов М.</w:t>
            </w:r>
          </w:p>
          <w:p>
            <w:pPr>
              <w:pStyle w:val="Normal"/>
              <w:rPr/>
            </w:pPr>
            <w:r>
              <w:rPr>
                <w:b/>
                <w:szCs w:val="24"/>
              </w:rPr>
              <w:t xml:space="preserve">    </w:t>
            </w:r>
            <w:r>
              <w:rPr>
                <w:b/>
                <w:szCs w:val="24"/>
              </w:rPr>
              <w:t>Сухопутные войска Индонезии</w:t>
            </w:r>
            <w:r>
              <w:rPr>
                <w:szCs w:val="24"/>
              </w:rPr>
              <w:t xml:space="preserve"> // Зарубежное военное обозрение (электронная версия). - 2017. - № 8. - С.47-50.</w:t>
            </w:r>
          </w:p>
          <w:p>
            <w:pPr>
              <w:pStyle w:val="Normal"/>
              <w:rPr>
                <w:rStyle w:val="Komm1"/>
                <w:sz w:val="23"/>
                <w:szCs w:val="23"/>
              </w:rPr>
            </w:pPr>
            <w:r>
              <w:rPr>
                <w:sz w:val="23"/>
                <w:szCs w:val="23"/>
              </w:rPr>
              <w:t xml:space="preserve"> </w:t>
            </w:r>
            <w:r>
              <w:rPr>
                <w:sz w:val="23"/>
                <w:szCs w:val="23"/>
              </w:rPr>
              <w:t>Современное состояние и перспективы развития национальных сухопутных войск (СВ) Республики Индонезии, являющихся основным видом национальных вооруженных сил, составляя более 75% их общей численности. Состав СВ. Дислокация основных штабов и пунктов управления СВ. Оснащение СВ в основном зарубежным, в том числе российским, вооружением и военной техникой (ВВТ), а также незначительным количеством ВВТ собственного производства. На вооружении СВ состоят более 500 танков, около 1200 боевых бронированных машин, свыше 1000 орудий полевой, 740 единиц противотанковой и около 450 орудий зенитной артиллерии, 20 самолетов, 65 боевых вертолетов, четыре беспилотных летательных аппарата. Вместе с тем серьезной проблемой остаются устаревшие и требующие модернизации ВВТ. Доля исправных образцов не превышает 50-60%. Численность СВ. После проведения мобилизационного развертывания число военнослужащих может увеличиться до 700 тыс. Военно-обученный резерв насчитывает 120 тыс. человек. Оперативная и боевая подготовка. Модернизация и совершенствование СВ Республики Индонезии осуществляются в соответствии с требованиями принятой в стране концепции "Строительство сил минимально необходимой достаточности на период с 2010 по 2024 год". В ходе реализации планов военного строительства руководство министерства обороны и командование сухопутных войск вынуждены учитывать дефицит финансовых средств и ограничивать закупки продукции военного назначения самыми необходимыми образцами вооружений, размещая заказы на их производство на предприятиях национального военно-промышленного комплекс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00508820"/>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удряшов В., Великославинский М.</w:t>
            </w:r>
          </w:p>
          <w:p>
            <w:pPr>
              <w:pStyle w:val="Normal"/>
              <w:rPr/>
            </w:pPr>
            <w:r>
              <w:rPr>
                <w:b/>
                <w:szCs w:val="24"/>
              </w:rPr>
              <w:t xml:space="preserve">    </w:t>
            </w:r>
            <w:r>
              <w:rPr>
                <w:b/>
                <w:szCs w:val="24"/>
              </w:rPr>
              <w:t xml:space="preserve">Социально-экономическое значение государственной жилищной политики в России </w:t>
            </w:r>
            <w:r>
              <w:rPr>
                <w:szCs w:val="24"/>
              </w:rPr>
              <w:t>// Инвестиции в России. - 2017. - № 11. - С.15-18.</w:t>
            </w:r>
          </w:p>
          <w:p>
            <w:pPr>
              <w:pStyle w:val="Normal"/>
              <w:rPr>
                <w:sz w:val="23"/>
                <w:szCs w:val="23"/>
              </w:rPr>
            </w:pPr>
            <w:r>
              <w:rPr>
                <w:sz w:val="23"/>
                <w:szCs w:val="23"/>
              </w:rPr>
              <w:t xml:space="preserve"> </w:t>
            </w:r>
            <w:r>
              <w:rPr>
                <w:sz w:val="23"/>
                <w:szCs w:val="23"/>
              </w:rPr>
              <w:t>Детализированный анализ термина "жилищная политика". Определение сущности и структуры государственной жилищной политики. Система законодательных и других нормативно-правовых актов, стабилизирующих проблемы строительства жилья, обеспечения прав собственности, реализации сделок в области жилья, являющая основой для разработки региональной и государственной жилищной политики любой страны. Основная проблема развития жилищной политики государства, вне зависимости от степени её исследования, - это определение источников финансирования программных мероприятий. Основные мероприятия, входящие в ФЦП "Жилище" на 2015-2020 годы. Компоненты механизма политики, сосредоточенной на предоставление нуждающимся гражданам жилья в РФ. Причины понижения темпов строительства жилья в России на сегодняшний день. Главные предпосылки развития строительства жилья.</w:t>
            </w:r>
          </w:p>
          <w:p>
            <w:pPr>
              <w:pStyle w:val="Normal"/>
              <w:spacing w:before="0" w:after="0"/>
              <w:rPr>
                <w:sz w:val="23"/>
                <w:szCs w:val="23"/>
              </w:rPr>
            </w:pPr>
            <w:r>
              <w:rPr>
                <w:sz w:val="23"/>
                <w:szCs w:val="23"/>
              </w:rPr>
            </w:r>
          </w:p>
          <w:p>
            <w:pPr>
              <w:pStyle w:val="Normal"/>
              <w:spacing w:before="0" w:after="0"/>
              <w:rPr>
                <w:b/>
                <w:b/>
                <w:szCs w:val="24"/>
              </w:rPr>
            </w:pPr>
            <w:r>
              <w:rPr>
                <w:b/>
                <w:szCs w:val="24"/>
              </w:rPr>
              <w:t>Урожаева Ю.</w:t>
            </w:r>
          </w:p>
          <w:p>
            <w:pPr>
              <w:pStyle w:val="Normal"/>
              <w:spacing w:before="0" w:after="0"/>
              <w:rPr/>
            </w:pPr>
            <w:r>
              <w:rPr>
                <w:b/>
                <w:szCs w:val="24"/>
              </w:rPr>
              <w:t xml:space="preserve">    </w:t>
            </w:r>
            <w:r>
              <w:rPr>
                <w:b/>
                <w:szCs w:val="24"/>
              </w:rPr>
              <w:t>Резервы есть. Приоритетная программа по повышению производительности труда будет расширена</w:t>
            </w:r>
            <w:r>
              <w:rPr>
                <w:szCs w:val="24"/>
              </w:rPr>
              <w:t xml:space="preserve"> // Российская газета. - 2017. - 5 декабря. - № 275. - Приложение - С.А1, А2.</w:t>
            </w:r>
          </w:p>
          <w:p>
            <w:pPr>
              <w:pStyle w:val="Normal"/>
              <w:spacing w:before="0" w:after="0"/>
              <w:rPr>
                <w:rStyle w:val="Komm1"/>
                <w:sz w:val="23"/>
                <w:szCs w:val="23"/>
              </w:rPr>
            </w:pPr>
            <w:r>
              <w:rPr>
                <w:sz w:val="23"/>
                <w:szCs w:val="23"/>
              </w:rPr>
              <w:t xml:space="preserve"> </w:t>
            </w:r>
            <w:r>
              <w:rPr>
                <w:sz w:val="23"/>
                <w:szCs w:val="23"/>
              </w:rPr>
              <w:t>Интервью с помощником министра экономического развития. Президиум Совета при Президенте РФ по стратегическому развитию и приоритетным проектам утвердил паспорт приоритетной программы "Повышение производительности труда и поддержки занятости". Пилотные регионы станут фундаментом приоритетной программы повышения производительности, в них будут отрабатываться основные инструменты. От результатов первых участников будет зависеть успешность всей программы. Потенциал роста - это разрыв между текущим уровнем производительности и потенциальным - таким, какой может быть достигнут без радикального обновления оборудования, за счет правильной организации логистики, склада, внедрения бережливых технологий, правильного позиционирования на рынке. В первую очередь программа рассчитана на то, чтобы помочь компаниям увеличивать выручку и добавленную стоимость в расчете на используемые ресурсы. Программа предусматривает переобучение, внедрение культуры производительности предполагается от рядового работника до офиса генерального директора. Проведение аудита предприятий. Разработка комплекса мер поддержки: включение повышения производительности в условия уже работающих программ институтов развития, выделение специальных займов под льготный процент и на долгие сроки, как в случае с Фондом развития промышленности. Отрасли, на которые распространена программ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500508821"/>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олкова Т.В.</w:t>
            </w:r>
          </w:p>
          <w:p>
            <w:pPr>
              <w:pStyle w:val="Normal"/>
              <w:spacing w:before="0" w:after="0"/>
              <w:rPr/>
            </w:pPr>
            <w:r>
              <w:rPr>
                <w:b/>
                <w:szCs w:val="24"/>
              </w:rPr>
              <w:t xml:space="preserve">    </w:t>
            </w:r>
            <w:r>
              <w:rPr>
                <w:b/>
                <w:szCs w:val="24"/>
              </w:rPr>
              <w:t>Принципы управления земельными ресурсами</w:t>
            </w:r>
            <w:r>
              <w:rPr>
                <w:szCs w:val="24"/>
              </w:rPr>
              <w:t xml:space="preserve"> // Имущественные отношения в Российской Федерации. - 2017. - № 11. - С.93-98.</w:t>
            </w:r>
          </w:p>
          <w:p>
            <w:pPr>
              <w:pStyle w:val="Normal"/>
              <w:spacing w:before="0" w:after="0"/>
              <w:rPr>
                <w:rStyle w:val="Komm1"/>
                <w:sz w:val="23"/>
                <w:szCs w:val="23"/>
              </w:rPr>
            </w:pPr>
            <w:r>
              <w:rPr>
                <w:sz w:val="23"/>
                <w:szCs w:val="23"/>
              </w:rPr>
              <w:t xml:space="preserve"> </w:t>
            </w:r>
            <w:r>
              <w:rPr>
                <w:sz w:val="23"/>
                <w:szCs w:val="23"/>
              </w:rPr>
              <w:t>Принципы управления земельными ресурсами как основополагающие начала, характеризующие их специфику как вида государственной деятельности в сфере регулирования земельных отношений, основывающиеся на базовых идеях земельного права, земельного законодательства, земельной политики и государственного управления в целом. Подразделение принципов на организационные, функциональные и инструментальные, отражая соответственно особенности внутреннего построения и функционирование этого вида деятельности, её социального назначения, а также пути достижения задач, поставленных законодатель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00508822"/>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агиев Г.П., Вайсбейн К.Д.</w:t>
            </w:r>
          </w:p>
          <w:p>
            <w:pPr>
              <w:pStyle w:val="Normal"/>
              <w:rPr/>
            </w:pPr>
            <w:r>
              <w:rPr>
                <w:b/>
                <w:szCs w:val="24"/>
              </w:rPr>
              <w:t xml:space="preserve">    </w:t>
            </w:r>
            <w:r>
              <w:rPr>
                <w:b/>
                <w:szCs w:val="24"/>
              </w:rPr>
              <w:t>Актуальность формирования стратегии повышения имиджа и привлекательности территории с использованием инструмента краудсорсинга //</w:t>
            </w:r>
            <w:r>
              <w:rPr>
                <w:szCs w:val="24"/>
              </w:rPr>
              <w:t xml:space="preserve"> Проблемы современной экономики. - 2017. - № 3. - С.105-107.</w:t>
            </w:r>
          </w:p>
          <w:p>
            <w:pPr>
              <w:pStyle w:val="Normal"/>
              <w:rPr>
                <w:szCs w:val="24"/>
              </w:rPr>
            </w:pPr>
            <w:r>
              <w:rPr>
                <w:szCs w:val="24"/>
              </w:rPr>
              <w:t xml:space="preserve"> </w:t>
            </w:r>
            <w:r>
              <w:rPr>
                <w:szCs w:val="24"/>
              </w:rPr>
              <w:t>Авторские подходы к формированию маркетинговой стратегии территории с использованием инструментария имиджа и краудсорсинга. Категории классификации краудсорсинга. Элементы и составные части краудсорсинга, его преимущества. Авторский проект по использованию системы краудсорсинга на территории г. Волгограда и Волгоградской области при формировании информационного маркетингового менеджмента в режиме онлайн, результаты данного проекта.</w:t>
            </w:r>
          </w:p>
          <w:p>
            <w:pPr>
              <w:pStyle w:val="Normal"/>
              <w:spacing w:before="0" w:after="0"/>
              <w:rPr>
                <w:szCs w:val="24"/>
              </w:rPr>
            </w:pPr>
            <w:r>
              <w:rPr>
                <w:szCs w:val="24"/>
              </w:rPr>
            </w:r>
          </w:p>
          <w:p>
            <w:pPr>
              <w:pStyle w:val="Normal"/>
              <w:spacing w:before="0" w:after="0"/>
              <w:rPr>
                <w:b/>
                <w:b/>
                <w:szCs w:val="24"/>
              </w:rPr>
            </w:pPr>
            <w:r>
              <w:rPr>
                <w:b/>
                <w:szCs w:val="24"/>
              </w:rPr>
              <w:t>Гусейнов С.А.</w:t>
            </w:r>
          </w:p>
          <w:p>
            <w:pPr>
              <w:pStyle w:val="Normal"/>
              <w:spacing w:before="0" w:after="0"/>
              <w:rPr/>
            </w:pPr>
            <w:r>
              <w:rPr>
                <w:b/>
                <w:szCs w:val="24"/>
              </w:rPr>
              <w:t xml:space="preserve">    </w:t>
            </w:r>
            <w:r>
              <w:rPr>
                <w:b/>
                <w:szCs w:val="24"/>
              </w:rPr>
              <w:t>Генезис концепции государственно-частного партнерства</w:t>
            </w:r>
            <w:r>
              <w:rPr>
                <w:szCs w:val="24"/>
              </w:rPr>
              <w:t xml:space="preserve"> // Проблемы современной экономики. - 2017. - № 3. - С.43-46.</w:t>
            </w:r>
          </w:p>
          <w:p>
            <w:pPr>
              <w:pStyle w:val="Normal"/>
              <w:spacing w:before="0" w:after="0"/>
              <w:rPr>
                <w:szCs w:val="24"/>
              </w:rPr>
            </w:pPr>
            <w:r>
              <w:rPr>
                <w:szCs w:val="24"/>
              </w:rPr>
              <w:t xml:space="preserve"> </w:t>
            </w:r>
            <w:r>
              <w:rPr>
                <w:szCs w:val="24"/>
              </w:rPr>
              <w:t>Теоретический взгляд на исследования исторических форм государственно-частного партнерства (ГЧП). Периоды жизни представителей основных экономических научных школ, затрагивающих вопросы взаимодействия государства и частного сектора. Воззрения ведущих ученых-экономистов и философских деятелей в отношении ГЧП. Вопросы взаимодействия государства и частного капитала согласно неокейсианскому направлению, представители которого помимо исследования теории экономического роста, уделяли значительное внимание вопросу экономических циклов. Концепция смешанной экономики, по мнению автора, наиболее близка к современному обоснованию целесообразности и направлений развития механизмов ГЧП. Вывод о необходимости партнерства государства и частного сектора в различных сферах, особенно в области развития инфраструктуры. Оценка потенциала для развития ГЧП в России как одного из ключевых механизмов обеспечения общественных интересов и потребностей.</w:t>
            </w:r>
          </w:p>
          <w:p>
            <w:pPr>
              <w:pStyle w:val="Normal"/>
              <w:spacing w:before="0" w:after="0"/>
              <w:rPr>
                <w:szCs w:val="24"/>
              </w:rPr>
            </w:pPr>
            <w:r>
              <w:rPr>
                <w:szCs w:val="24"/>
              </w:rPr>
            </w:r>
          </w:p>
          <w:p>
            <w:pPr>
              <w:pStyle w:val="Normal"/>
              <w:spacing w:before="0" w:after="0"/>
              <w:rPr>
                <w:szCs w:val="24"/>
              </w:rPr>
            </w:pPr>
            <w:r>
              <w:rPr>
                <w:b/>
                <w:szCs w:val="24"/>
              </w:rPr>
              <w:t>Урусова Э.А., Шумилова Т.Э.</w:t>
            </w:r>
          </w:p>
          <w:p>
            <w:pPr>
              <w:pStyle w:val="Normal"/>
              <w:spacing w:before="0" w:after="0"/>
              <w:rPr/>
            </w:pPr>
            <w:r>
              <w:rPr>
                <w:b/>
                <w:szCs w:val="24"/>
              </w:rPr>
              <w:t xml:space="preserve">    </w:t>
            </w:r>
            <w:r>
              <w:rPr>
                <w:b/>
                <w:szCs w:val="24"/>
              </w:rPr>
              <w:t xml:space="preserve">Теневая экономика в России и мире </w:t>
            </w:r>
            <w:r>
              <w:rPr>
                <w:szCs w:val="24"/>
              </w:rPr>
              <w:t>// Проблемы современной экономики. - 2017. - № 3. - С.261-272.</w:t>
            </w:r>
          </w:p>
          <w:p>
            <w:pPr>
              <w:pStyle w:val="Normal"/>
              <w:spacing w:before="0" w:after="0"/>
              <w:rPr/>
            </w:pPr>
            <w:r>
              <w:rPr>
                <w:szCs w:val="24"/>
              </w:rPr>
              <w:t xml:space="preserve"> </w:t>
            </w:r>
            <w:r>
              <w:rPr>
                <w:szCs w:val="24"/>
              </w:rPr>
              <w:t>Список литературы на русском языке за 2014-2017 гг. Сущность и структура теневой экономики (ТЭ). ТЭ в России. Региональный аспект. Теневой сектор в отраслях народного хозяйства. Предпринимательство в теневой деятельности. Теневая деятельность в малом бизнесе. Неформальная занятость на рынке труда. Коррупция и экономическая преступность. ТЭ в странах СНГ.</w:t>
            </w:r>
          </w:p>
          <w:p>
            <w:pPr>
              <w:pStyle w:val="Normal"/>
              <w:rPr>
                <w:szCs w:val="24"/>
              </w:rPr>
            </w:pPr>
            <w:r>
              <w:rPr>
                <w:szCs w:val="24"/>
              </w:rPr>
            </w:r>
          </w:p>
          <w:p>
            <w:pPr>
              <w:pStyle w:val="Normal"/>
              <w:rPr>
                <w:szCs w:val="24"/>
              </w:rPr>
            </w:pPr>
            <w:r>
              <w:rPr>
                <w:b/>
                <w:szCs w:val="24"/>
              </w:rPr>
              <w:t>Здольникова С.В., Бабкин А.В.</w:t>
            </w:r>
          </w:p>
          <w:p>
            <w:pPr>
              <w:pStyle w:val="Normal"/>
              <w:rPr/>
            </w:pPr>
            <w:r>
              <w:rPr>
                <w:b/>
                <w:szCs w:val="24"/>
              </w:rPr>
              <w:t xml:space="preserve">    </w:t>
            </w:r>
            <w:r>
              <w:rPr>
                <w:b/>
                <w:szCs w:val="24"/>
              </w:rPr>
              <w:t xml:space="preserve">Методика оценки инновационного потенциала интегрированных промышленных структур </w:t>
            </w:r>
            <w:r>
              <w:rPr>
                <w:szCs w:val="24"/>
              </w:rPr>
              <w:t>// Экономика и управление. - 2017. - № 8. - С.54-66.</w:t>
            </w:r>
          </w:p>
          <w:p>
            <w:pPr>
              <w:pStyle w:val="Normal"/>
              <w:rPr>
                <w:sz w:val="23"/>
                <w:szCs w:val="23"/>
              </w:rPr>
            </w:pPr>
            <w:r>
              <w:rPr>
                <w:sz w:val="23"/>
                <w:szCs w:val="23"/>
              </w:rPr>
              <w:t xml:space="preserve"> </w:t>
            </w:r>
            <w:r>
              <w:rPr>
                <w:sz w:val="23"/>
                <w:szCs w:val="23"/>
              </w:rPr>
              <w:t>Актуальность темы исследования в свете перспектив развития российской промышленности, во многом определяемых реализацией Национальной технологической инициативы, направленной на создание новой экономики, рынков будущего в рамках концепции "Индустрия 4.0". Анализ подходов оценки инновационного потенциала промышленного предприятия и интегрированных промышленных структур (ИПС). Авторский подход к оценке инновационного потенциала ИПС. Инновационный потенциал хозяйствующего субъекта в системе координат "Ресурсы - Способности - Возможности", возникающий в ИПС синергетический эффект. Этапы и алгоритм оценки инновационного потенциала ИПС. Методика оценки инновационного потенциала ИПС. Матрица оценки интегрального показателя возможностей как составляющей инновационного потенциала.</w:t>
            </w:r>
          </w:p>
          <w:p>
            <w:pPr>
              <w:pStyle w:val="Normal"/>
              <w:spacing w:before="0" w:after="0"/>
              <w:rPr>
                <w:szCs w:val="24"/>
              </w:rPr>
            </w:pPr>
            <w:r>
              <w:rPr>
                <w:b/>
                <w:szCs w:val="24"/>
              </w:rPr>
              <w:t>Хаирова С.М., Шимохин А.В.</w:t>
            </w:r>
          </w:p>
          <w:p>
            <w:pPr>
              <w:pStyle w:val="Normal"/>
              <w:spacing w:before="0" w:after="0"/>
              <w:rPr/>
            </w:pPr>
            <w:r>
              <w:rPr>
                <w:b/>
                <w:szCs w:val="24"/>
              </w:rPr>
              <w:t xml:space="preserve">    </w:t>
            </w:r>
            <w:r>
              <w:rPr>
                <w:b/>
                <w:szCs w:val="24"/>
              </w:rPr>
              <w:t>Механизм отбора операций ремонта на аутсорсинг //</w:t>
            </w:r>
            <w:r>
              <w:rPr>
                <w:szCs w:val="24"/>
              </w:rPr>
              <w:t xml:space="preserve"> Проблемы современной экономики. - 2017. - № 3. - С.79-81.</w:t>
            </w:r>
          </w:p>
          <w:p>
            <w:pPr>
              <w:pStyle w:val="Normal"/>
              <w:spacing w:before="0" w:after="0"/>
              <w:rPr>
                <w:sz w:val="23"/>
                <w:szCs w:val="23"/>
              </w:rPr>
            </w:pPr>
            <w:r>
              <w:rPr>
                <w:sz w:val="23"/>
                <w:szCs w:val="23"/>
              </w:rPr>
              <w:t xml:space="preserve"> </w:t>
            </w:r>
            <w:r>
              <w:rPr>
                <w:sz w:val="23"/>
                <w:szCs w:val="23"/>
              </w:rPr>
              <w:t>Исследование современных механизмов для оценки целесообразности передачи процесса ремонта на аутсорсинг: модель Boston Consulting Group, модель Price water shousecoopers, IBD, модель Н.К. Моисеевой, модель Б.А. Аникина, модель А.Х.Курбанова. Методология исследования. Механизм для отбора операций ремонта на аутсорсинг, предложенный на основе параметров трудозатрат на ремонт и коэффициента вариации наработки между ремонтами, который позволяет отобрать на аутсорсинг операции ремонта с определенной последовательностью, начиная с наиболее трудоемких работ, выполняемых на оборудовании с большим числом отказов.</w:t>
            </w:r>
          </w:p>
          <w:p>
            <w:pPr>
              <w:pStyle w:val="Normal"/>
              <w:spacing w:before="0" w:after="0"/>
              <w:rPr>
                <w:sz w:val="23"/>
                <w:szCs w:val="23"/>
              </w:rPr>
            </w:pPr>
            <w:r>
              <w:rPr>
                <w:sz w:val="23"/>
                <w:szCs w:val="23"/>
              </w:rPr>
            </w:r>
          </w:p>
          <w:p>
            <w:pPr>
              <w:pStyle w:val="Normal"/>
              <w:spacing w:before="0" w:after="0"/>
              <w:rPr>
                <w:b/>
                <w:b/>
                <w:szCs w:val="24"/>
              </w:rPr>
            </w:pPr>
            <w:r>
              <w:rPr>
                <w:b/>
                <w:szCs w:val="24"/>
              </w:rPr>
              <w:t>Москвин В.</w:t>
            </w:r>
          </w:p>
          <w:p>
            <w:pPr>
              <w:pStyle w:val="Normal"/>
              <w:spacing w:before="0" w:after="0"/>
              <w:rPr/>
            </w:pPr>
            <w:r>
              <w:rPr>
                <w:b/>
                <w:szCs w:val="24"/>
              </w:rPr>
              <w:t xml:space="preserve">    </w:t>
            </w:r>
            <w:r>
              <w:rPr>
                <w:b/>
                <w:szCs w:val="24"/>
              </w:rPr>
              <w:t>Философия социальной системы</w:t>
            </w:r>
            <w:r>
              <w:rPr>
                <w:szCs w:val="24"/>
              </w:rPr>
              <w:t xml:space="preserve"> // Инвестиции в России. - 2017. - № 11. - С.23-27.</w:t>
            </w:r>
          </w:p>
          <w:p>
            <w:pPr>
              <w:pStyle w:val="Normal"/>
              <w:spacing w:before="0" w:after="0"/>
              <w:rPr>
                <w:sz w:val="23"/>
                <w:szCs w:val="23"/>
              </w:rPr>
            </w:pPr>
            <w:r>
              <w:rPr>
                <w:sz w:val="23"/>
                <w:szCs w:val="23"/>
              </w:rPr>
              <w:t xml:space="preserve"> </w:t>
            </w:r>
            <w:r>
              <w:rPr>
                <w:sz w:val="23"/>
                <w:szCs w:val="23"/>
              </w:rPr>
              <w:t>Проблема становления философии социальной системы, вызванная отсутствием единой теории социальных систем, следствие которой - непонимание людьми происходящего в реально существующем мире, наполненном различными взаимодействующими социальными системами и серьёзная недооценка существующих и возникающих рисков. Серьёзные общемировые проблемы, решение которых возможно только объединёнными усилиями всей общемировой социальной системы. Что надо строить в качестве общемировой социальной системы, исходя из необходимости разумных ограничений для человечества. Социальная философия и мир социальных систем. Главные философские вопросы социальной системы, определенной автором как целенаправленной организации, объединившей людей и ресурсы для реализации интересов, вошедших в неё социальных групп или систем. Риски в мире социальных систем. Трудности, которые необходимо преодолеть для построения общемировой социальной системы.</w:t>
            </w:r>
          </w:p>
          <w:p>
            <w:pPr>
              <w:pStyle w:val="Normal"/>
              <w:spacing w:before="0" w:after="0"/>
              <w:rPr>
                <w:sz w:val="23"/>
                <w:szCs w:val="23"/>
              </w:rPr>
            </w:pPr>
            <w:r>
              <w:rPr>
                <w:sz w:val="23"/>
                <w:szCs w:val="23"/>
              </w:rPr>
            </w:r>
          </w:p>
          <w:p>
            <w:pPr>
              <w:pStyle w:val="Normal"/>
              <w:spacing w:before="0" w:after="0"/>
              <w:rPr>
                <w:szCs w:val="24"/>
              </w:rPr>
            </w:pPr>
            <w:r>
              <w:rPr>
                <w:b/>
                <w:szCs w:val="24"/>
              </w:rPr>
              <w:t>Трушевская А.А., Косоногова Е.С.</w:t>
            </w:r>
          </w:p>
          <w:p>
            <w:pPr>
              <w:pStyle w:val="Normal"/>
              <w:spacing w:before="0" w:after="0"/>
              <w:rPr/>
            </w:pPr>
            <w:r>
              <w:rPr>
                <w:b/>
                <w:szCs w:val="24"/>
              </w:rPr>
              <w:t xml:space="preserve">    </w:t>
            </w:r>
            <w:r>
              <w:rPr>
                <w:b/>
                <w:szCs w:val="24"/>
              </w:rPr>
              <w:t xml:space="preserve">Информационное сопровождение инвестиционных проектов на базе отраслевых стандартов учета </w:t>
            </w:r>
            <w:r>
              <w:rPr>
                <w:szCs w:val="24"/>
              </w:rPr>
              <w:t>// Проблемы современной экономики. - 2017. - № 3. - С.82-84.</w:t>
            </w:r>
          </w:p>
          <w:p>
            <w:pPr>
              <w:pStyle w:val="Normal"/>
              <w:spacing w:before="0" w:after="0"/>
              <w:rPr>
                <w:rStyle w:val="Komm1"/>
                <w:sz w:val="23"/>
                <w:szCs w:val="23"/>
              </w:rPr>
            </w:pPr>
            <w:r>
              <w:rPr>
                <w:sz w:val="23"/>
                <w:szCs w:val="23"/>
              </w:rPr>
              <w:t xml:space="preserve"> </w:t>
            </w:r>
            <w:r>
              <w:rPr>
                <w:sz w:val="23"/>
                <w:szCs w:val="23"/>
              </w:rPr>
              <w:t>Исследование вопросов информационного сопровождения инвестиционных проектов на основе подхода отраслевой стандартизации (международного) учета и отчетности на примере сферы гостиничного бизнеса. Подход к имплементации методологического и инструментального аппарата отраслевой стандартизации информации в систему информационного сопровождения анализа и оценки инвестиционного проекта организации. Методические рекомендации по формированию отчета по источникам финансирования инвестиционного проекта с учетом отраслевого фактора, разработанные авторами, на базе положений управленческой отчетности и бюджетной структуры, соответствующей общей методологии и классификации USALI.</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0" w:name="__RefHeading___Toc500508823"/>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Кайбалина Н.Б., Макаров В.В.</w:t>
            </w:r>
          </w:p>
          <w:p>
            <w:pPr>
              <w:pStyle w:val="Normal"/>
              <w:spacing w:before="0" w:after="0"/>
              <w:rPr/>
            </w:pPr>
            <w:r>
              <w:rPr>
                <w:b/>
                <w:szCs w:val="24"/>
              </w:rPr>
              <w:t xml:space="preserve">    </w:t>
            </w:r>
            <w:r>
              <w:rPr>
                <w:b/>
                <w:szCs w:val="24"/>
              </w:rPr>
              <w:t xml:space="preserve">К вопросу анализа и оценки уровня конкурентоспособности предпринимательских структур </w:t>
            </w:r>
            <w:r>
              <w:rPr>
                <w:szCs w:val="24"/>
              </w:rPr>
              <w:t>// Проблемы современной экономики. - 2017. - № 3. - С.93-97.</w:t>
            </w:r>
          </w:p>
          <w:p>
            <w:pPr>
              <w:pStyle w:val="Normal"/>
              <w:spacing w:before="0" w:after="0"/>
              <w:rPr>
                <w:sz w:val="23"/>
                <w:szCs w:val="23"/>
              </w:rPr>
            </w:pPr>
            <w:r>
              <w:rPr>
                <w:sz w:val="23"/>
                <w:szCs w:val="23"/>
              </w:rPr>
              <w:t xml:space="preserve"> </w:t>
            </w:r>
            <w:r>
              <w:rPr>
                <w:sz w:val="23"/>
                <w:szCs w:val="23"/>
              </w:rPr>
              <w:t>Системно-факторный подход к комплексному анализу проблем конкурентоспособности субъектов предпринимательской деятельности и необходимости учета факторов внешней и внутренней среды при оценке эффективности бизнес-структур. Наиболее известные теоретические определения рыночной конкуренции. Уровни конкурентоспособности, методы его оценки. Критерии оценки конкурентоспособности. Факторы зависимости конкурентоспособности субъектов предпринимательской деятельности.</w:t>
            </w:r>
          </w:p>
          <w:p>
            <w:pPr>
              <w:pStyle w:val="Normal"/>
              <w:spacing w:before="0" w:after="0"/>
              <w:rPr/>
            </w:pPr>
            <w:r>
              <w:rPr>
                <w:b/>
                <w:szCs w:val="24"/>
              </w:rPr>
              <w:t xml:space="preserve">    </w:t>
            </w:r>
            <w:r>
              <w:rPr>
                <w:b/>
                <w:szCs w:val="24"/>
              </w:rPr>
              <w:t>Минпромторг России поддержал три новых проекта участников промышленных кластеров</w:t>
            </w:r>
            <w:r>
              <w:rPr>
                <w:szCs w:val="24"/>
              </w:rPr>
              <w:t xml:space="preserve"> // Машиностроение без границ (электронная версия). - 2017. - № 10. - С.8.</w:t>
            </w:r>
          </w:p>
          <w:p>
            <w:pPr>
              <w:pStyle w:val="Normal"/>
              <w:spacing w:before="0" w:after="0"/>
              <w:rPr>
                <w:rStyle w:val="Komm1"/>
                <w:szCs w:val="24"/>
              </w:rPr>
            </w:pPr>
            <w:r>
              <w:rPr>
                <w:szCs w:val="24"/>
              </w:rPr>
              <w:t xml:space="preserve"> </w:t>
            </w:r>
            <w:r>
              <w:rPr>
                <w:szCs w:val="24"/>
              </w:rPr>
              <w:t>Утвержденные проекты по производству инновационных отечественных станков с ЧПУ, импортозамещающей элегазовой продукции и компонентов для гражданского авиастроения, которые получат субсидиарную поддержку от Минпромторга России уже до конца 2017 года. Приказом Министерства от 12 сентября 2017 года эти проекты были включены в реестр совместных проектов промышленных кластеров. Поддержку получили следующие проекты: "Освоение производства элементов топливной системы для гражданского авиастроения". Промышленный кластер высокотехнологичного машиностроения и приборостроения Республики Бурятия. Проект по производству инновационных обрабатывающих фрезерных, токарных и шлифовальных центров с применением собственной российской системы ЧПУ "Интермаш". Промышленный кластер "Липецкмаш". "Разработка и освоение производства современных измерительных элегазовых трансформаторов тока и напряжения на 330-500 кВ и комплектных распределительных устройств с элегазовой изоляцией". Электротехнический промышленный кластер Псковской обла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00508824"/>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асильева К.</w:t>
            </w:r>
          </w:p>
          <w:p>
            <w:pPr>
              <w:pStyle w:val="Normal"/>
              <w:spacing w:before="0" w:after="0"/>
              <w:rPr/>
            </w:pPr>
            <w:r>
              <w:rPr>
                <w:b/>
                <w:szCs w:val="24"/>
              </w:rPr>
              <w:t xml:space="preserve">    </w:t>
            </w:r>
            <w:r>
              <w:rPr>
                <w:b/>
                <w:szCs w:val="24"/>
              </w:rPr>
              <w:t>Без государства нет инвестиций</w:t>
            </w:r>
            <w:r>
              <w:rPr>
                <w:szCs w:val="24"/>
              </w:rPr>
              <w:t xml:space="preserve"> // Экономика и жизнь. - 2017. - 1 декабря. - № 47. - С.2.</w:t>
            </w:r>
          </w:p>
          <w:p>
            <w:pPr>
              <w:pStyle w:val="Normal"/>
              <w:spacing w:before="0" w:after="0"/>
              <w:rPr>
                <w:rStyle w:val="Komm1"/>
                <w:szCs w:val="24"/>
              </w:rPr>
            </w:pPr>
            <w:r>
              <w:rPr>
                <w:szCs w:val="24"/>
              </w:rPr>
              <w:t xml:space="preserve"> </w:t>
            </w:r>
            <w:r>
              <w:rPr>
                <w:szCs w:val="24"/>
              </w:rPr>
              <w:t>По данным обзора, подготовленного Центром макроэкономического анализа Альфа-банка, инвестиции в III квартале 2017 г. выросли на 3,1% в годовом выражении - в то время как во II квартале инвестиции совершили скачок до 6,3% (в I квартале было всего на 2,3%). Эта статистика подтверждает мнение аналитиков Альфа-банка, что ускорение роста инвестиций во II квартале было разовым явлением. За девять месяцев 2017 г. инвестиции выросли всего на 4,2% в годовом выражении, следовательно, консервативный прогноз Альфа-банка (3,0%) вряд ли будет сильно превышен. Новый прогноз аналитиков - 3,5% за 2017 г. Структура роста инвестиций неоднородна. Рост инвестиций в наблюдаемых секторах - всего на 0,2% в годовом выражении в III квартале 2017 г., что ниже даже роста в I квартале, когда было +0,4%. Тем не менее, на секторальном уровне ситуация улучшилась. Сельскохозяйственный сектор показал ускорение роста инвестиций в III квартале на 21% в годовом выражении, тогда как в 1-м полугодии 2017 г. инвестиции в этот сектор снизились на 7,2%. Инвестиции в строительстве и секторе по операциям с недвижимостью выросли на 4% и на 2% в годовом выражении. За три квартала 2017 г. все большее количество секторов показывало восстановление инвестиционной активности; однако из-за того, что в секторах добычи полезных ископаемых и обработки наблюдался спад инвестиций, общая цифра оказалась очень слабо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00508825"/>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инпромторг России предложил преимущества для организаций ОПК при участии в закупках</w:t>
            </w:r>
            <w:r>
              <w:rPr>
                <w:szCs w:val="24"/>
              </w:rPr>
              <w:t xml:space="preserve"> // Машиностроение без границ (электронная версия). - 2017. - № 10. - С.1.</w:t>
            </w:r>
          </w:p>
          <w:p>
            <w:pPr>
              <w:pStyle w:val="Normal"/>
              <w:spacing w:before="0" w:after="0"/>
              <w:rPr/>
            </w:pPr>
            <w:r>
              <w:rPr>
                <w:szCs w:val="24"/>
              </w:rPr>
              <w:t xml:space="preserve"> </w:t>
            </w:r>
            <w:r>
              <w:rPr>
                <w:szCs w:val="24"/>
              </w:rPr>
              <w:t>Предоставление преимуществ в закупках организациям ОПК предлагается реализовать, как в рамках контрактной системы, так и в закупках отдельными видами юридических лиц. Механизм предоставления преимуществ должен быть установлен Правительством РФ. Для предоставления преимуществ потребуется соблюдение одновременно двух условий: предмета закупки и статуса участника. Преимущества предполагается предоставлять только при закупке высокотехнологичной продукции гражданского и двойного назначения, включенной в соответствующий перечень, с ценой контракта в размере до 15%.</w:t>
            </w:r>
          </w:p>
          <w:p>
            <w:pPr>
              <w:pStyle w:val="Normal"/>
              <w:rPr/>
            </w:pPr>
            <w:r>
              <w:rPr>
                <w:b/>
                <w:szCs w:val="24"/>
              </w:rPr>
              <w:t xml:space="preserve">    </w:t>
            </w:r>
            <w:r>
              <w:rPr>
                <w:b/>
                <w:szCs w:val="24"/>
              </w:rPr>
              <w:t>Подробности ГОЗ 2017. Сочинский пазл Владимира Путина: оборонка, армия, политика</w:t>
            </w:r>
            <w:r>
              <w:rPr>
                <w:szCs w:val="24"/>
              </w:rPr>
              <w:t xml:space="preserve"> // Промышленный еженедельник (электронная версия). - 2017. - 27 ноября-3 декабря. - № 42. - С.1, 3.</w:t>
            </w:r>
          </w:p>
          <w:p>
            <w:pPr>
              <w:pStyle w:val="Normal"/>
              <w:rPr/>
            </w:pPr>
            <w:r>
              <w:rPr>
                <w:szCs w:val="24"/>
              </w:rPr>
              <w:t xml:space="preserve"> </w:t>
            </w:r>
            <w:r>
              <w:rPr>
                <w:szCs w:val="24"/>
              </w:rPr>
              <w:t>По материалам совещаний, которые провел Президент В. Путин (г. Сочи), посвященных вопросам выполнения гособоронзаказа, строительства Вооруженных Сил, развития оборонно-промышленного комплекса (ОПК) России. Констатация факта возросшей в мировом контексте значимости национального ОПК России, предприятий, разрабатывающих и поставляющих для ВС РФ самое современное вооружение. "В рамках уже выполненных заданий в войска поступило более 3400 единиц основных видов новейшего и модернизированного вооружения. В их числе - 16 боевых кораблей и судов, 190 современных самолётов и вертолётов, 800 танков и боевых бронированных машин, 170 зенитных ракетных систем и комплексов, 1950 автомобилей многоцелевого назначения. Непосредственно в войсках специалисты ОПК провели плановое сервисное обслуживание основного вооружения и военной техники. В целом эти меры позволят довести долю современного оружия и техники в частях постоянной боевой готовности к концу 2017 года до почти 60%". Многие из образцов вооружений прошли проверку на эффективность в ходе боевых действий против террористов в Сирийской Арабской Республике. В Путин подчеркнул необходимость внимательного изучения и использования практического опыта применения российских систем вооружения, закрепления положительных тенденций в планировании, размещении и реализации гособоронзаказа, достижения, чтобы все звенья этой взаимосвязанной системы работали эффективно и слаженно.</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00508826"/>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2018 году заканчивается переходный период по международному стандарту IATF 16949:2016</w:t>
            </w:r>
            <w:r>
              <w:rPr>
                <w:szCs w:val="24"/>
              </w:rPr>
              <w:t xml:space="preserve"> // Машиностроение без границ (электронная версия). - 2017. - № 10. - С.3.</w:t>
            </w:r>
          </w:p>
          <w:p>
            <w:pPr>
              <w:pStyle w:val="Normal"/>
              <w:rPr>
                <w:szCs w:val="24"/>
              </w:rPr>
            </w:pPr>
            <w:r>
              <w:rPr>
                <w:szCs w:val="24"/>
              </w:rPr>
              <w:t xml:space="preserve"> </w:t>
            </w:r>
            <w:r>
              <w:rPr>
                <w:szCs w:val="24"/>
              </w:rPr>
              <w:t>С 1 октября 2016 года вступил в силу новый стандарт IATF 16949:2016, регламентирующий требования к системе менеджмента качества для автомобильной промышленности. Предусмотрен переходный период для внедрения стандарта до 14.09.2018. Сертификат компании, которая не успеет осуществить переход на новую версию стандарта, будет аннулирован.</w:t>
            </w:r>
          </w:p>
          <w:p>
            <w:pPr>
              <w:pStyle w:val="Normal"/>
              <w:rPr>
                <w:szCs w:val="24"/>
              </w:rPr>
            </w:pPr>
            <w:r>
              <w:rPr>
                <w:szCs w:val="24"/>
              </w:rPr>
            </w:r>
          </w:p>
          <w:p>
            <w:pPr>
              <w:pStyle w:val="Normal"/>
              <w:rPr/>
            </w:pPr>
            <w:r>
              <w:rPr>
                <w:b/>
                <w:szCs w:val="24"/>
              </w:rPr>
              <w:t xml:space="preserve">    </w:t>
            </w:r>
            <w:r>
              <w:rPr>
                <w:b/>
                <w:szCs w:val="24"/>
              </w:rPr>
              <w:t>Автопром выедет за границу мимо бюджета. Экспортеров избавят от НДС и пошлин</w:t>
            </w:r>
            <w:r>
              <w:rPr>
                <w:szCs w:val="24"/>
              </w:rPr>
              <w:t xml:space="preserve"> // Коммерсантъ. - 2017. - 4 декабря. - № 225/П. - С.7.</w:t>
            </w:r>
          </w:p>
          <w:p>
            <w:pPr>
              <w:pStyle w:val="Normal"/>
              <w:rPr>
                <w:szCs w:val="24"/>
              </w:rPr>
            </w:pPr>
            <w:r>
              <w:rPr>
                <w:szCs w:val="24"/>
              </w:rPr>
              <w:t xml:space="preserve"> </w:t>
            </w:r>
            <w:r>
              <w:rPr>
                <w:szCs w:val="24"/>
              </w:rPr>
              <w:t>Продвижение автоэкспорта - одна из приоритетных задачей государства в рамках поддержки российского авторынка на фоне его резкого падения (в 2015 году - на 36%, до 1,6 млн машин, в 2014 году - на 10%, до 2,5 млн машин). В 2016 году глава Минпромторга Д. Мантуров отмечал, что к 2020 году экспорт должен занимать четверть от производства автомобилей (в начале 2016 года составлял 7,7%), по мнению экспертов, с учетом нынешних экспортных объемов и планов концернов это почти невозможно. По итогам принятых в ноябре поправок к Налоговому кодексу российские автоконцерны-экспортеры фактически получили новые льготы. Раньше производителей должны были выбирать: либо обнуление НДС и акциза при поставках за рубеж, либо освобождение от таможенных пошлин и налогов на ввозимые импортные компоненты под экспорт. Теперь экспортеры могут пользоваться обеими льготами.</w:t>
            </w:r>
          </w:p>
          <w:p>
            <w:pPr>
              <w:pStyle w:val="Normal"/>
              <w:rPr>
                <w:szCs w:val="24"/>
              </w:rPr>
            </w:pPr>
            <w:r>
              <w:rPr>
                <w:szCs w:val="24"/>
              </w:rPr>
            </w:r>
          </w:p>
          <w:p>
            <w:pPr>
              <w:pStyle w:val="Normal"/>
              <w:rPr/>
            </w:pPr>
            <w:r>
              <w:rPr>
                <w:b/>
                <w:szCs w:val="24"/>
              </w:rPr>
              <w:t xml:space="preserve">    </w:t>
            </w:r>
            <w:r>
              <w:rPr>
                <w:b/>
                <w:szCs w:val="24"/>
              </w:rPr>
              <w:t>В Росстандарте обсудили механизм оформления документов для допуска автомобильной продукции на экспорт</w:t>
            </w:r>
            <w:r>
              <w:rPr>
                <w:szCs w:val="24"/>
              </w:rPr>
              <w:t xml:space="preserve"> // Машиностроение без границ (электронная версия). - 2017. - № 10. - С.4.</w:t>
            </w:r>
          </w:p>
          <w:p>
            <w:pPr>
              <w:pStyle w:val="Normal"/>
              <w:rPr>
                <w:szCs w:val="24"/>
              </w:rPr>
            </w:pPr>
            <w:r>
              <w:rPr>
                <w:szCs w:val="24"/>
              </w:rPr>
              <w:t xml:space="preserve"> </w:t>
            </w:r>
            <w:r>
              <w:rPr>
                <w:szCs w:val="24"/>
              </w:rPr>
              <w:t>Итоги обсуждения проекта о порядке оформления Росстандартом сообщений об официальном утверждении типа продукции на основании Правил ООН в отношении продукции автомобилестроения. Выдача сообщений, являющихся доказательной базой при сертификации продукции на зарубежных рынках, предусмотрена Соглашением о принятии единообразных условий официального утверждения о взаимном признании официального утверждения предметов оборудования и частей механических транспортных средств, заключенным в г. Женеве 20 марта 1958 г.</w:t>
            </w:r>
          </w:p>
          <w:p>
            <w:pPr>
              <w:pStyle w:val="Normal"/>
              <w:rPr>
                <w:szCs w:val="24"/>
              </w:rPr>
            </w:pPr>
            <w:r>
              <w:rPr>
                <w:szCs w:val="24"/>
              </w:rPr>
            </w:r>
          </w:p>
          <w:p>
            <w:pPr>
              <w:pStyle w:val="Normal"/>
              <w:rPr/>
            </w:pPr>
            <w:r>
              <w:rPr>
                <w:b/>
                <w:szCs w:val="24"/>
              </w:rPr>
              <w:t xml:space="preserve">    </w:t>
            </w:r>
            <w:r>
              <w:rPr>
                <w:b/>
                <w:szCs w:val="24"/>
              </w:rPr>
              <w:t>Доплачивать за льготную программу автокредитования больше не придётся</w:t>
            </w:r>
            <w:r>
              <w:rPr>
                <w:szCs w:val="24"/>
              </w:rPr>
              <w:t>: [электронный документ] // Экономика и жизнь. - 2017. - 1 декабря.</w:t>
            </w:r>
          </w:p>
          <w:p>
            <w:pPr>
              <w:pStyle w:val="Normal"/>
              <w:rPr>
                <w:sz w:val="23"/>
                <w:szCs w:val="23"/>
              </w:rPr>
            </w:pPr>
            <w:r>
              <w:rPr>
                <w:sz w:val="23"/>
                <w:szCs w:val="23"/>
              </w:rPr>
              <w:t xml:space="preserve"> </w:t>
            </w:r>
            <w:r>
              <w:rPr>
                <w:sz w:val="23"/>
                <w:szCs w:val="23"/>
              </w:rPr>
              <w:t>По сообщению Министерства промышленности и торговли со ссылкой на положения принятого федерального закона № 335, автомобилисты при покупке машин по программам "Первый автомобиль" и "Семейный автомобиль" не будут платить налог на доходы физических лиц на 10% скидку, которую предоставляет государство. Принимая во внимание социальную значимость обеих программ, Минпромторг России заблаговременно инициировал изменения в статью 217 НК РФ, чтобы избежать налогообложения физических лиц, которые пользуются программами льготного автокредитования "Первый автомобиль" и "Семейный автомобиль". По состоянию на 19 ноября в России продано более 37 тыс. автомобилей по программе "Семейный автомобиль" и более 26 тыс. в рамках "Первого автомобиля". Обе программы будут продолжены с начала 2018 г.</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7 вопросов о самой экономичной LADA Vesta</w:t>
            </w:r>
            <w:r>
              <w:rPr>
                <w:szCs w:val="24"/>
              </w:rPr>
              <w:t xml:space="preserve"> // Российская газета. - 2017. - 5 декабря. - № 275. - Приложение - С.А5.</w:t>
            </w:r>
          </w:p>
          <w:p>
            <w:pPr>
              <w:pStyle w:val="Normal"/>
              <w:spacing w:before="0" w:after="0"/>
              <w:rPr>
                <w:sz w:val="23"/>
                <w:szCs w:val="23"/>
              </w:rPr>
            </w:pPr>
            <w:r>
              <w:rPr>
                <w:sz w:val="23"/>
                <w:szCs w:val="23"/>
              </w:rPr>
              <w:t xml:space="preserve"> </w:t>
            </w:r>
            <w:r>
              <w:rPr>
                <w:sz w:val="23"/>
                <w:szCs w:val="23"/>
              </w:rPr>
              <w:t>В объявленный Президентом Год экологии в России АВТОВАЗ вывел на отечественный рынок автомобиль, работающий не только на бензине, но и на сжатом природном газе, начав продажи битопливных автомобилей. У потребителей впервые появилась возможность приобрести серийный битопливный автомобиль, а не оборудовать его газовыми баллонами на свой страх и риск. В данном случае речь идет о более выгодном и безопасном метане. Битопливная машина с 55-литровым бензиновым баком в оптимальном скоростном режиме способна пройти без дозаправки не менее 1000 километров. Дефицит заправок с метаном - пока самый сложный вопрос, хотя он и не столь критичен для битопливных машин, как нехватка зарядных станций для электромобилей. По имеющимся данным, в Москве и Московской области пока не более десятка АГНКС, в России - около трехсот. Перспективы битопливных автомобилей зависят в первую очередь от доступности заправочной инфраструктуры и наличия государственных субсидий, которые покрывают часть затрат на оборудование в таких машинах. Первые итоги продаж LADA Vesta CNG оказались довольно оптимистичными. Продажи растут с каждым месяцем, и с августа по середину ноября они составили в общей сложности более 330 единиц.</w:t>
            </w:r>
          </w:p>
          <w:p>
            <w:pPr>
              <w:pStyle w:val="Normal"/>
              <w:rPr>
                <w:sz w:val="23"/>
                <w:szCs w:val="23"/>
              </w:rPr>
            </w:pPr>
            <w:r>
              <w:rPr>
                <w:sz w:val="23"/>
                <w:szCs w:val="23"/>
              </w:rPr>
            </w:r>
          </w:p>
          <w:p>
            <w:pPr>
              <w:pStyle w:val="Normal"/>
              <w:rPr/>
            </w:pPr>
            <w:r>
              <w:rPr>
                <w:b/>
                <w:szCs w:val="24"/>
              </w:rPr>
              <w:t xml:space="preserve">    </w:t>
            </w:r>
            <w:r>
              <w:rPr>
                <w:b/>
                <w:szCs w:val="24"/>
              </w:rPr>
              <w:t>УВЗ и чешские трамваи</w:t>
            </w:r>
            <w:r>
              <w:rPr>
                <w:szCs w:val="24"/>
              </w:rPr>
              <w:t xml:space="preserve"> // Промышленный еженедельник (электронная версия). - 2017. - 27 ноября-3 декабря. - № 42. - С.7.</w:t>
            </w:r>
          </w:p>
          <w:p>
            <w:pPr>
              <w:pStyle w:val="Normal"/>
              <w:rPr/>
            </w:pPr>
            <w:r>
              <w:rPr>
                <w:szCs w:val="24"/>
              </w:rPr>
              <w:t xml:space="preserve"> </w:t>
            </w:r>
            <w:r>
              <w:rPr>
                <w:sz w:val="23"/>
                <w:szCs w:val="23"/>
              </w:rPr>
              <w:t>Меморандум о передаче технической документации по модернизации чешских вагонов, занимающих треть парка России, подписанный корпорацией "Уралвагонзавод" (входит в госкорпорацию Ростех) и чешской компанией "Прагоимекс". Это соглашение о взаимопонимании между Корпорацией и компанией "Прагоимекс" определяет основные направления сотрудничества в области модернизации трамвайных вагонов Tatra. Общий парк трамвайных вагонов в России насчитывает свыше 8000 единиц, из них 2500 - чешские вагоны. Модернизация будет осуществляться на производственных мощностях Уралвагонзавода - АО "Урал-трансмаш" в Екатеринбурге.</w:t>
            </w:r>
          </w:p>
          <w:p>
            <w:pPr>
              <w:pStyle w:val="Normal"/>
              <w:rPr>
                <w:b/>
                <w:b/>
                <w:szCs w:val="24"/>
              </w:rPr>
            </w:pPr>
            <w:r>
              <w:rPr>
                <w:b/>
                <w:szCs w:val="24"/>
              </w:rPr>
              <w:t>Изюмов Д.</w:t>
            </w:r>
          </w:p>
          <w:p>
            <w:pPr>
              <w:pStyle w:val="Normal"/>
              <w:rPr/>
            </w:pPr>
            <w:r>
              <w:rPr>
                <w:b/>
                <w:szCs w:val="24"/>
              </w:rPr>
              <w:t xml:space="preserve">    </w:t>
            </w:r>
            <w:r>
              <w:rPr>
                <w:b/>
                <w:szCs w:val="24"/>
              </w:rPr>
              <w:t xml:space="preserve">Автомобили и прицепы в сухопутных войсках зарубежных стран </w:t>
            </w:r>
            <w:r>
              <w:rPr>
                <w:szCs w:val="24"/>
              </w:rPr>
              <w:t>// Зарубежное военное обозрение (электронная версия). - 2017. - № 7. - С.43-50.</w:t>
            </w:r>
          </w:p>
          <w:p>
            <w:pPr>
              <w:pStyle w:val="Normal"/>
              <w:rPr>
                <w:sz w:val="23"/>
                <w:szCs w:val="23"/>
              </w:rPr>
            </w:pPr>
            <w:r>
              <w:rPr>
                <w:sz w:val="23"/>
                <w:szCs w:val="23"/>
              </w:rPr>
              <w:t xml:space="preserve"> </w:t>
            </w:r>
            <w:r>
              <w:rPr>
                <w:sz w:val="23"/>
                <w:szCs w:val="23"/>
              </w:rPr>
              <w:t>Особенности конструкций и технических характеристик автомобилей и относящихся к средствам материально-технического обеспечения (МТО) прицепов и полуприцепов, предназначенных для транспортировки техники и имущества в сухопутных войсках (СВ) зарубежных стран. Изначально военная автомобильная техника (ВАТ) служб тыла и МТО, как правило, представляла собой автомобили, специально разработанные для этих целей, но со временем все чаще стали применять адаптированные коммерческие автомобили большой грузоподъемности. В результате усовершенствования транспортные средства отвечают большинству тактико-технических и эксплуатационных требований, в том числе и по возможности их переброски на удаленные театры военных действий (ТВД) воздушным транспортом. Состоящие на вооружении зарубежные образцы ВАТ зачастую содержат большое количество агрегатов и узлов гражданских автомобилей (двигатель, трансмиссия, мосты), что значительно снижает затраты на их приобретение, техническое обслуживание и ремонт. Основные направления развития зарубежной ВАТ. В настоящее время в вооруженных силах (ВС) ведущих иностранных государств наиболее востребованной является автомобильная техника средней и тяжелой категорий грузоподъемности, позволяющая реализовывать передовые логистические методики. Военные автомобильные прицепы. Эти средства, как правило, используются для осуществления военных перевозок с целью увеличения грузоподъемности автомобиля-тягача. Они широко применяются для монтажа различного вооружения и специального оборудования. Основные задачи, возлагаемые на прицепы и полуприцепы. Составы современных парков прицепов и полуприцепов СВ США, Великобритании и ФРГ. Производство автомобилей прицепов и полуприцепов в этих странах.</w:t>
            </w:r>
          </w:p>
          <w:p>
            <w:pPr>
              <w:pStyle w:val="Normal"/>
              <w:rPr>
                <w:rStyle w:val="Komm1"/>
                <w:sz w:val="23"/>
                <w:szCs w:val="23"/>
              </w:rPr>
            </w:pPr>
            <w:r>
              <w:rPr>
                <w:sz w:val="23"/>
                <w:szCs w:val="23"/>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500508827"/>
            <w:bookmarkEnd w:id="14"/>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кспорт российской продукции специализированного машиностроения превысил 26 млрд руб. в 2016 г.</w:t>
            </w:r>
            <w:r>
              <w:rPr>
                <w:szCs w:val="24"/>
              </w:rPr>
              <w:t xml:space="preserve"> // Машиностроение без границ (электронная версия). - 2017. - № 11. - С.7.</w:t>
            </w:r>
          </w:p>
          <w:p>
            <w:pPr>
              <w:pStyle w:val="Normal"/>
              <w:rPr>
                <w:sz w:val="23"/>
                <w:szCs w:val="23"/>
              </w:rPr>
            </w:pPr>
            <w:r>
              <w:rPr>
                <w:sz w:val="23"/>
                <w:szCs w:val="23"/>
              </w:rPr>
              <w:t xml:space="preserve"> </w:t>
            </w:r>
            <w:r>
              <w:rPr>
                <w:sz w:val="23"/>
                <w:szCs w:val="23"/>
              </w:rPr>
              <w:t>По материалам парламентских слушаний в Государственной думе 16 октября 2017 г., на которых выступил президент Ассоциации "Росспецмаш" К. Бабкин. В России насчитывается более 500 заводов специализированного машиностроения, объем экспорта продукции которых превышает 26 млрд рублей. в год. Заводы, выпускающие специализированную технику (сельскохозяйственную, строительно-дорожную, пищевое оборудование, прицепы и полуприцепы), расположены в 63 субъектах России, на них трудятся свыше 375 тысяч человек. Налоговые отчисления предприятий в год составляют порядка 110 миллиардов рублей. Общий объем рынка при этом в 2016 г. превысил 450 млрд рублей. Ситуация в отраслях разная, например, российские производители сельхозтехники в 2016 г. занимали 54% рынка, а заводы, выпускающие строительно-дорожную технику - 29%, компании пищевого машиностроения - 14%. "Если за последние годы российское сельхозмашиностроение демонстрирует стабильный и динамичный рост, то в некоторых отраслях происходили серьезные колебания. Поэтому перед нами стоят большие и сложные задачи. Для такой страны, как Россия, с ее великими традициями машиностроения, нельзя считать нормальной ситуацию, когда отечественные производители занимают меньше трети внутреннего рынка. За последний год к уже действующим механизмам Минпромторг разработал целый ряд новых мер господдержки, нацеленный на то, чтобы производить технику в нашей стране было более комфортно". "Росспецмаш", производители специализированной техники, руководство регионов внесли свои предложения в проект Рекомендаций парламентских слушаний.</w:t>
            </w:r>
          </w:p>
          <w:p>
            <w:pPr>
              <w:pStyle w:val="Normal"/>
              <w:rPr>
                <w:sz w:val="23"/>
                <w:szCs w:val="24"/>
              </w:rPr>
            </w:pPr>
            <w:r>
              <w:rPr>
                <w:sz w:val="23"/>
                <w:szCs w:val="24"/>
              </w:rPr>
            </w:r>
          </w:p>
          <w:p>
            <w:pPr>
              <w:pStyle w:val="Normal"/>
              <w:rPr/>
            </w:pPr>
            <w:r>
              <w:rPr>
                <w:b/>
                <w:szCs w:val="24"/>
              </w:rPr>
              <w:t xml:space="preserve">    </w:t>
            </w:r>
            <w:r>
              <w:rPr>
                <w:b/>
                <w:szCs w:val="24"/>
              </w:rPr>
              <w:t>Меры господдержки позволяют активно развиваться российскому пищевому машиностроению</w:t>
            </w:r>
            <w:r>
              <w:rPr>
                <w:szCs w:val="24"/>
              </w:rPr>
              <w:t xml:space="preserve"> // Машиностроение без границ (электронная версия). - 2017. - № 11. - С.5, 6.</w:t>
            </w:r>
          </w:p>
          <w:p>
            <w:pPr>
              <w:pStyle w:val="Normal"/>
              <w:rPr>
                <w:sz w:val="23"/>
                <w:szCs w:val="23"/>
              </w:rPr>
            </w:pPr>
            <w:r>
              <w:rPr>
                <w:sz w:val="23"/>
                <w:szCs w:val="23"/>
              </w:rPr>
              <w:t xml:space="preserve"> </w:t>
            </w:r>
            <w:r>
              <w:rPr>
                <w:sz w:val="23"/>
                <w:szCs w:val="23"/>
              </w:rPr>
              <w:t>По материалам совещания по вопросам развития российского пищевого машиностроения (19 октября 2017г., г. Санкт-Петербург) с участием представителей Минпромторга России. Открывая совещание, директор Департамента сельскохозяйственного, пищевого и строительно-дорожного машиностроения Минпромторга России Е. Корчевой сообщил, что в отрасли действует целый комплекс механизмов государственной поддержки. Эти меры направлены на стимулирование внутреннего спроса, развитие экспорта, модернизацию производственной базы, внедрение инноваций, выпуск новых линеек машин. "В этом году 6 компаний уже получили субсидии на общую сумму 11,8 млрд руб. в рамках программы компенсации скидок на продукцию пищевого машиностроения по Постановлению Правительства № 547. Процесс заключения соглашений с производителями продолжается". По данным Минпромторга России, благодаря эффективной государственной поддержке за последние 5 лет объемы выпускаемого российскими компаниями пищевого машиностроения оборудования выросли в 1,5 раза. В 2017 году положительная тенденция сохраняется - за 8 месяцев производство отечественного пищевого оборудования составило 8,9 млрд руб., что на 9% больше, чем за аналогичный период прошлого года. Обсуждение проблем, с которыми сталкиваются предприятия Санкт-Петербурга и Ленинградской области при участии в программах государственной поддержки.</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Развитие сельхозмашиностроения в ЕАЭС поддержат специальными мерами //</w:t>
            </w:r>
            <w:r>
              <w:rPr>
                <w:szCs w:val="24"/>
              </w:rPr>
              <w:t xml:space="preserve"> Машиностроение без границ (электронная версия). - 2017. - № 11. - С.9.</w:t>
            </w:r>
          </w:p>
          <w:p>
            <w:pPr>
              <w:pStyle w:val="Normal"/>
              <w:spacing w:before="0" w:after="0"/>
              <w:rPr>
                <w:sz w:val="23"/>
                <w:szCs w:val="23"/>
              </w:rPr>
            </w:pPr>
            <w:r>
              <w:rPr>
                <w:sz w:val="23"/>
                <w:szCs w:val="23"/>
              </w:rPr>
              <w:t xml:space="preserve"> </w:t>
            </w:r>
            <w:r>
              <w:rPr>
                <w:sz w:val="23"/>
                <w:szCs w:val="23"/>
              </w:rPr>
              <w:t>Программа мероприятий по развитию сельскохозяйственного машиностроения, подготовленная Евразийской экономической комиссией (ЕЭК), которые стимулируют локализацию производства и приток инвестиций в отрасль. Мероприятия программы представил заместитель директора Департамента промышленной политики ЕЭК Т. Арутюнян на профильном заседании в рамках Российского агротехнического форума. Согласно анализу состояния сельскохозяйственного машиностроения государств ЕАЭС, проведенному промышленным блоком ЕЭК, в России на 1000 га пашни приходится 2 трактора, в Казахстане - 6,4, а в Беларуси - 9,3 трактора. При этом в США - почти 26 тракторов, а в странах ЕС - 85 на 1000 га пашни. Аналогичная ситуация и по комбайнам. Разработка ЕЭК совместно с отраслевыми экспертами разработала комплекса системных мер по поддержке производителей сельхозтехники и повышению их конкурентоспособности. Для развития импортозамещения в отрасли подготовлен перечень комплектующих, производство аналогов которых целесообразно организовать на территории Союза, а также разработаны меры по созданию условий для углубления их локализации.</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AGRITECHNICA - 2017. Российская сельхозтехника была презентована в Германии</w:t>
            </w:r>
            <w:r>
              <w:rPr>
                <w:szCs w:val="24"/>
              </w:rPr>
              <w:t xml:space="preserve"> // Промышленный еженедельник (электронная версия). - 2017. - 27 ноября-3 декабря. - № 42. - С.4.</w:t>
            </w:r>
          </w:p>
          <w:p>
            <w:pPr>
              <w:pStyle w:val="Normal"/>
              <w:spacing w:before="0" w:after="0"/>
              <w:rPr>
                <w:sz w:val="23"/>
                <w:szCs w:val="23"/>
              </w:rPr>
            </w:pPr>
            <w:r>
              <w:rPr>
                <w:sz w:val="23"/>
                <w:szCs w:val="23"/>
              </w:rPr>
              <w:t xml:space="preserve"> </w:t>
            </w:r>
            <w:r>
              <w:rPr>
                <w:sz w:val="23"/>
                <w:szCs w:val="23"/>
              </w:rPr>
              <w:t>В рамках ведущей в мире международной выставки сельхозтехники AGRITECHNICA - 2017, (Ганновер, Германия, 12-18 ноября 2017 г.), российские производители были представлены отдельным национальным павильоном РФ. Один из организаторов экспозиции - Минпромторг России. В числе компаний, которые представили свои новинки: комбайновый завод Ростсельмаш (Ростов-на-Дону), Петербургский тракторный завод (Санкт-Петербург), компания "Навигатор - Новое машиностроение" (Пермь) и другие предприятия. Завод Ростсельмаш представил образцы инновационной агротехники, производство которой стало возможным, в том числе при поддержке государственных программ. Среди этих машин - зерноуборочный комбайн RSM 161, вызвавший повышенное внимание в Европе. Руководство компании и представители Минсельхоза России провели ряд переговоров, обсудив план расширения присутствия предприятия на мировых рынк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500508828"/>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ремхина А.В.</w:t>
            </w:r>
          </w:p>
          <w:p>
            <w:pPr>
              <w:pStyle w:val="Normal"/>
              <w:rPr/>
            </w:pPr>
            <w:r>
              <w:rPr>
                <w:b/>
                <w:szCs w:val="24"/>
              </w:rPr>
              <w:t xml:space="preserve">    </w:t>
            </w:r>
            <w:r>
              <w:rPr>
                <w:b/>
                <w:szCs w:val="24"/>
              </w:rPr>
              <w:t>Сделки по слиянию и поглощению в судостроительной отрасли мира в условиях глобальной рецессии</w:t>
            </w:r>
            <w:r>
              <w:rPr>
                <w:szCs w:val="24"/>
              </w:rPr>
              <w:t xml:space="preserve"> // Проблемы современной экономики. - 2017. - № 3. - С.60-62.</w:t>
            </w:r>
          </w:p>
          <w:p>
            <w:pPr>
              <w:pStyle w:val="Normal"/>
              <w:rPr/>
            </w:pPr>
            <w:r>
              <w:rPr>
                <w:szCs w:val="24"/>
              </w:rPr>
              <w:t xml:space="preserve"> </w:t>
            </w:r>
            <w:r>
              <w:rPr>
                <w:szCs w:val="24"/>
              </w:rPr>
              <w:t>Анализ взаимосвязи потери Европой статуса ведущего производителя судов и процесса консолидации производства в судостроительных компаниях мира. Оценка современного состояния мировой судостроительной отрасли, аккумулирующей более 5200 компаний, 15 крупнейших из которых расположены в азиатских странах. Причины возникновения глобальных тенденций увеличения количества сделок по слиянию и поглощению в мировой судостроительной отрасли. Самый высокий показатель проводимых сделок по M&amp;A принадлежит КНР (стоимость $441 млрд.), за которым следует Южная Корея, на которую приходится почти 10% всех M&amp;A в АТР. Основные тенденции в судостроительной отрасли Китая. Факторы усиления сделок по M&amp;A в судостроительной отрасли КНР. Направления повышения конкурентоспособности строительных компаний в условиях существующих рыночных реалий.</w:t>
            </w:r>
          </w:p>
          <w:p>
            <w:pPr>
              <w:pStyle w:val="Normal"/>
              <w:rPr>
                <w:szCs w:val="24"/>
              </w:rPr>
            </w:pPr>
            <w:r>
              <w:rPr>
                <w:szCs w:val="24"/>
              </w:rPr>
            </w:r>
          </w:p>
          <w:p>
            <w:pPr>
              <w:pStyle w:val="Normal"/>
              <w:spacing w:before="120" w:after="0"/>
              <w:rPr/>
            </w:pPr>
            <w:r>
              <w:rPr>
                <w:szCs w:val="24"/>
              </w:rPr>
              <w:t xml:space="preserve">    </w:t>
            </w:r>
            <w:r>
              <w:rPr>
                <w:b/>
                <w:szCs w:val="24"/>
              </w:rPr>
              <w:t>Инновационный пассажирский катамаран вышел на испытания</w:t>
            </w:r>
            <w:r>
              <w:rPr>
                <w:szCs w:val="24"/>
              </w:rPr>
              <w:t xml:space="preserve"> // Машиностроение без границ (электронная версия). - 2017. - № 11. - С.10.</w:t>
            </w:r>
          </w:p>
          <w:p>
            <w:pPr>
              <w:pStyle w:val="Normal"/>
              <w:spacing w:before="120" w:after="0"/>
              <w:rPr>
                <w:szCs w:val="24"/>
              </w:rPr>
            </w:pPr>
            <w:r>
              <w:rPr>
                <w:szCs w:val="24"/>
              </w:rPr>
              <w:t xml:space="preserve"> </w:t>
            </w:r>
            <w:r>
              <w:rPr>
                <w:szCs w:val="24"/>
              </w:rPr>
              <w:t>На Средне-Невском судостроительном заводе (входит в ОСК) начались испытания первого пассажирского катамарана проекта 23290 с корпусом из углепластика. Корпус судна изготовлен из композитных материалов с применением отечественных углеродных тканей компании "Препрег-СКМ". Применение композитных материалов в данном проекте позволило улучшить ударную прочность конструкции на 20-30%, усталостную прочность - на 50-200%. Кроме того, композитные корпуса значительно легче металлических и не подвержены коррозии. Судно может использоваться также для доставки грузов или персонала на объекты, а при дополнительном оснащении прожекторами и системой ночного видения может работать в любое время суток.</w:t>
            </w:r>
          </w:p>
          <w:p>
            <w:pPr>
              <w:pStyle w:val="Normal"/>
              <w:rPr>
                <w:szCs w:val="24"/>
              </w:rPr>
            </w:pPr>
            <w:r>
              <w:rPr>
                <w:szCs w:val="24"/>
              </w:rPr>
            </w:r>
          </w:p>
          <w:p>
            <w:pPr>
              <w:pStyle w:val="Normal"/>
              <w:rPr/>
            </w:pPr>
            <w:r>
              <w:rPr>
                <w:b/>
                <w:szCs w:val="24"/>
              </w:rPr>
              <w:t xml:space="preserve">    </w:t>
            </w:r>
            <w:r>
              <w:rPr>
                <w:b/>
                <w:szCs w:val="24"/>
              </w:rPr>
              <w:t>"Калашников" выбил льготный лизинг</w:t>
            </w:r>
            <w:r>
              <w:rPr>
                <w:szCs w:val="24"/>
              </w:rPr>
              <w:t xml:space="preserve"> // Коммерсантъ. - 2017. - 5 декабря. - № 226. - С.9.</w:t>
            </w:r>
          </w:p>
          <w:p>
            <w:pPr>
              <w:pStyle w:val="Normal"/>
              <w:rPr>
                <w:szCs w:val="24"/>
              </w:rPr>
            </w:pPr>
            <w:r>
              <w:rPr>
                <w:szCs w:val="24"/>
              </w:rPr>
              <w:t xml:space="preserve"> </w:t>
            </w:r>
            <w:r>
              <w:rPr>
                <w:szCs w:val="24"/>
              </w:rPr>
              <w:t>1,2 млрд руб., которые бюджет добавил Объединенной судостроительной корпорации (ОСК) на льготный лизинг, пойдут на строительство новых "Комет" по заказу концерна "Калашников". "Кометы" планируется эксплуатировать в Крыму, их строят на рыбинском "Вымпеле", но производство может быть перенесено на феодосийскую верфь "Море".  По сообщению директора департамента судостроения и морской техники Минпромторга Б. Кабакова, 2,4 млрд руб., которые дополнительно выделяет бюджет в уставный капитал ОСК под льготный лизинг, поступят в корпорацию в "ближайшее время" 1,24 млрд руб. пойдут на пассажирские суда, остальное - на транспортные. Пассажирские - это три "Кометы" на подводных крыльях, которые строит концерн "Калашников" на рыбинском судостроительном заводе "Вымпел". С 2018 года в рамках поручения Президента по возобновлению азово-черноморских скоростных пассажирских линий опытная "Комета" начнет ходить по маршруту Ялта-Севастополь, маршрут еще двух судов уточняется. В планах "Калашникова" построить еще три "Кометы", чтобы связать Краснодарский край с Крымом.</w:t>
            </w:r>
          </w:p>
          <w:p>
            <w:pPr>
              <w:pStyle w:val="Normal"/>
              <w:rPr>
                <w:szCs w:val="24"/>
              </w:rPr>
            </w:pPr>
            <w:r>
              <w:rPr>
                <w:szCs w:val="24"/>
              </w:rPr>
            </w:r>
          </w:p>
          <w:p>
            <w:pPr>
              <w:pStyle w:val="Normal"/>
              <w:rPr/>
            </w:pPr>
            <w:r>
              <w:rPr>
                <w:b/>
                <w:szCs w:val="24"/>
              </w:rPr>
              <w:t xml:space="preserve">    </w:t>
            </w:r>
            <w:r>
              <w:rPr>
                <w:b/>
                <w:szCs w:val="24"/>
              </w:rPr>
              <w:t>Крабы угрожают миллионным контрактам. Новые правила распределения квот на вылов краба может лишить судостроитель заказов</w:t>
            </w:r>
            <w:r>
              <w:rPr>
                <w:szCs w:val="24"/>
              </w:rPr>
              <w:t>: [электронный документ] // Деловой Петербург. - 2017. - 29 ноября.</w:t>
            </w:r>
          </w:p>
          <w:p>
            <w:pPr>
              <w:pStyle w:val="Normal"/>
              <w:spacing w:before="0" w:after="0"/>
              <w:rPr/>
            </w:pPr>
            <w:r>
              <w:rPr>
                <w:szCs w:val="24"/>
              </w:rPr>
              <w:t xml:space="preserve"> </w:t>
            </w:r>
            <w:r>
              <w:rPr>
                <w:szCs w:val="24"/>
              </w:rPr>
              <w:t>Перспективы изменения правил распределения квот на вылов краба, что может обернуться потерей многомиллиардных контрактов. Президент государственного АО "Объединенная судостроительная корпорация" (ОСК) А. Рахманов обратился к заместителю председателя Правительства РФ А. Дворковичу с просьбой воспрепятствовать изменению механизма распределения квот на вылов краба, сообщив о том, что входящие в ОСК 33 верфи уже заключили контракты на строительство рыбопромысловых судов, включая шесть краболовных. Контракт на краболовы получил и входящий в ОСК Выборгский судостроительный завод.</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00508829"/>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Минпромторг России разработал проект Стратегии развития авиационной промышленности до 2030 года</w:t>
            </w:r>
            <w:r>
              <w:rPr>
                <w:szCs w:val="24"/>
              </w:rPr>
              <w:t xml:space="preserve"> // Машиностроение без границ (электронная версия). - 2017. - № 11. - С.1-2.</w:t>
            </w:r>
          </w:p>
          <w:p>
            <w:pPr>
              <w:pStyle w:val="Normal"/>
              <w:rPr>
                <w:sz w:val="23"/>
                <w:szCs w:val="23"/>
              </w:rPr>
            </w:pPr>
            <w:r>
              <w:rPr>
                <w:sz w:val="23"/>
                <w:szCs w:val="23"/>
              </w:rPr>
              <w:t xml:space="preserve"> </w:t>
            </w:r>
            <w:r>
              <w:rPr>
                <w:sz w:val="23"/>
                <w:szCs w:val="23"/>
              </w:rPr>
              <w:t>Стратегия предусматривает два сценария развития авиационной промышленности России. В рамках первого - "локального роста", предусмотрено активное использование экономических механизмов стимулирования на внутреннем рынке потребления отечественной авиатехники. Он выравнивает условия для отечественных и зарубежных авиапроизводителей, а целью российской авиапромышленности становится выпуск авиационной техники для удовлетворения исключительно внутреннего спроса. Второй сценарий "конкурентного роста" предполагает ориентацию на глобальный рынок и глобальную конкурентоспособность отечественной продукции уже в ближайшее время, не исключая при этом возможности применения мер по защите внутреннего рынка, но и не препятствуя конкуренции на нем российской и иностранной продукции. Развитие авиапромышленности оказывает мультипликативный эффект на всю российскую экономику, поскольку при производстве воздушного судна используется продукция металлургической, радиоэлектронной, химической, легкой промышленности. Для утверждения статуса России как мировой авиационной державы в гражданском самолетостроении, помимо регионального реактивного самолета SSJ-100, уже доказавшего свою конкурентоспособность, необходимо создавать и другие современные типы воздушных судов. В 2019 г. должно начаться серийное производство узкофзеляжного ближне-среднемагистрального самолета МС-21, который сейчас проходит стадию испытаний. В сегменте дальнемагистральных самолетов реализуется совместный проект с Китаем - разрабатывается самолет, недавно получивший официальное имя: CR-929. Помимо этого, Стратегия ставит задачу создания регионального самолета с повышенными взлетно-посадочными характеристиками и улучшенными экологическими показателями, электрического самолета, а также самолета малых воздушных линий со сниженными требованиями к условиям базирования.</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Фронтовые бомбардировщики. Компания "Сухой" передала ВКС России новую партию Су 34</w:t>
            </w:r>
            <w:r>
              <w:rPr>
                <w:szCs w:val="24"/>
              </w:rPr>
              <w:t xml:space="preserve"> // Промышленный еженедельник (электронная версия). - 2017. - 27 ноября-3 декабря. - № 42. - С.3.</w:t>
            </w:r>
          </w:p>
          <w:p>
            <w:pPr>
              <w:pStyle w:val="Normal"/>
              <w:spacing w:before="0" w:after="0"/>
              <w:rPr>
                <w:szCs w:val="24"/>
              </w:rPr>
            </w:pPr>
            <w:r>
              <w:rPr>
                <w:szCs w:val="24"/>
              </w:rPr>
              <w:t xml:space="preserve"> </w:t>
            </w:r>
            <w:r>
              <w:rPr>
                <w:szCs w:val="24"/>
              </w:rPr>
              <w:t>Компания "Сухой" (входит в состав ПАО "Объединенная авиастроительная корпорация") передала Министерству обороны РФ очередную партию фронтовых бомбардировщиков Су-34 в рамках выполнения гособоронзаказа 2017 года. Действующий государственный контракт с Министерством обороны РФ на поставку Су-34 до 2020 года в Воздушно-космические силы России обеспечивает стабильную загрузку предприятия на ближайшие годы и определяет перспективы долгосрочного развития. В настоящее время фронтовые бомбардировщики успешно используются в войсках и демонстрируют высокие эксплуатационные качества.</w:t>
            </w:r>
          </w:p>
          <w:p>
            <w:pPr>
              <w:pStyle w:val="Normal"/>
              <w:rPr>
                <w:b/>
                <w:b/>
                <w:szCs w:val="24"/>
              </w:rPr>
            </w:pPr>
            <w:r>
              <w:rPr>
                <w:b/>
                <w:szCs w:val="24"/>
              </w:rPr>
              <w:t>Сергеев С.</w:t>
            </w:r>
          </w:p>
          <w:p>
            <w:pPr>
              <w:pStyle w:val="Normal"/>
              <w:rPr/>
            </w:pPr>
            <w:r>
              <w:rPr>
                <w:b/>
                <w:szCs w:val="24"/>
              </w:rPr>
              <w:t xml:space="preserve">    </w:t>
            </w:r>
            <w:r>
              <w:rPr>
                <w:b/>
                <w:szCs w:val="24"/>
              </w:rPr>
              <w:t>Великолепное пополнение. "Эйр Астана" станет одним из крупнейших эксплуатантов Airbus A320neo в Центральной Азии и СНГ</w:t>
            </w:r>
            <w:r>
              <w:rPr>
                <w:szCs w:val="24"/>
              </w:rPr>
              <w:t xml:space="preserve"> // Промышленный еженедельник (электронная версия). - 2017. - 27 ноября-3 декабря. - № 42. - С.5.</w:t>
            </w:r>
          </w:p>
          <w:p>
            <w:pPr>
              <w:pStyle w:val="Normal"/>
              <w:rPr>
                <w:szCs w:val="24"/>
              </w:rPr>
            </w:pPr>
            <w:r>
              <w:rPr>
                <w:szCs w:val="24"/>
              </w:rPr>
              <w:t xml:space="preserve"> </w:t>
            </w:r>
            <w:r>
              <w:rPr>
                <w:szCs w:val="24"/>
              </w:rPr>
              <w:t>Авиакомпания "Эйр Астана" заключила договоры с международными лизинговыми компаниями на поставку шести новых самолетов семейства Airbus A320neo. Заказ включает в себя три авиалайнера Airbus A320neo и три Airbus A321neo. Поставка будет осуществлена в период с 2019 по 2020 гг. Таким образом, к 2020 году общее количество самолетов Airbus A320neo во флоте национального авиаперевозчика составит 17 единиц. Все авиалайнеры будут доставлены напрямую с концерна Airbus.</w:t>
            </w:r>
          </w:p>
          <w:p>
            <w:pPr>
              <w:pStyle w:val="Normal"/>
              <w:rPr>
                <w:szCs w:val="24"/>
              </w:rPr>
            </w:pPr>
            <w:r>
              <w:rPr>
                <w:szCs w:val="24"/>
              </w:rPr>
            </w:r>
          </w:p>
          <w:p>
            <w:pPr>
              <w:pStyle w:val="Normal"/>
              <w:rPr/>
            </w:pPr>
            <w:r>
              <w:rPr>
                <w:b/>
                <w:szCs w:val="24"/>
              </w:rPr>
              <w:t xml:space="preserve">    </w:t>
            </w:r>
            <w:r>
              <w:rPr>
                <w:b/>
                <w:szCs w:val="24"/>
              </w:rPr>
              <w:t>В России создан прорывной авиагрузовой беспилотник</w:t>
            </w:r>
            <w:r>
              <w:rPr>
                <w:szCs w:val="24"/>
              </w:rPr>
              <w:t xml:space="preserve"> // Машиностроение без границ (электронная версия). - 2017. - № 11. - С.10.</w:t>
            </w:r>
          </w:p>
          <w:p>
            <w:pPr>
              <w:pStyle w:val="Normal"/>
              <w:rPr>
                <w:szCs w:val="24"/>
              </w:rPr>
            </w:pPr>
            <w:r>
              <w:rPr>
                <w:szCs w:val="24"/>
              </w:rPr>
              <w:t xml:space="preserve"> </w:t>
            </w:r>
            <w:r>
              <w:rPr>
                <w:szCs w:val="24"/>
              </w:rPr>
              <w:t>Казанские авиаконструкторы разработали прорывную беспилотную платформу вертикального взлета и посадки - SKYF. Характеристики авиагрузовика: максимальная грузоподъемность - 250 кг, крейсерская скорость - 40-70 км/ч. При этом если вес груза не превышает 50 кг, то дальность полета может достигать 350 километров, а длительность - восьми часов. По мнению разработчиков, у российской платформы нет конкурентов среди подобных ей аппаратов: существующие дроны доставляют грузы весом в среднем до 20 кг. При этом классическая альтернатива - пилотируемая авиация - в перспективе будет обходиться намного дороже беспилотников. Уже разработаны три модификации платформы SKYF: для обработки полей с воздуха, для перевозки грузов в труднодоступных регионах и для тушения пожаров и обработки лесов средствами защиты.</w:t>
            </w:r>
          </w:p>
          <w:p>
            <w:pPr>
              <w:pStyle w:val="Normal"/>
              <w:spacing w:before="0" w:after="0"/>
              <w:rPr>
                <w:szCs w:val="24"/>
              </w:rPr>
            </w:pPr>
            <w:r>
              <w:rPr>
                <w:szCs w:val="24"/>
              </w:rPr>
            </w:r>
          </w:p>
          <w:p>
            <w:pPr>
              <w:pStyle w:val="Normal"/>
              <w:spacing w:before="0" w:after="0"/>
              <w:rPr/>
            </w:pPr>
            <w:r>
              <w:rPr>
                <w:b/>
                <w:szCs w:val="24"/>
              </w:rPr>
              <w:t xml:space="preserve">    </w:t>
            </w:r>
            <w:r>
              <w:rPr>
                <w:b/>
                <w:szCs w:val="24"/>
              </w:rPr>
              <w:t>Для перспективного Ил 276</w:t>
            </w:r>
            <w:r>
              <w:rPr>
                <w:szCs w:val="24"/>
              </w:rPr>
              <w:t xml:space="preserve"> // Промышленный еженедельник (электронная версия). - 2017. - 27 ноября-3 декабря. - № 42. - С.5.</w:t>
            </w:r>
          </w:p>
          <w:p>
            <w:pPr>
              <w:pStyle w:val="Normal"/>
              <w:spacing w:before="0" w:after="0"/>
              <w:rPr>
                <w:szCs w:val="24"/>
              </w:rPr>
            </w:pPr>
            <w:r>
              <w:rPr>
                <w:szCs w:val="24"/>
              </w:rPr>
              <w:t xml:space="preserve"> </w:t>
            </w:r>
            <w:r>
              <w:rPr>
                <w:szCs w:val="24"/>
              </w:rPr>
              <w:t>"Технодинамика" (входит в Госкорпорацию Ростех) приступил к проработке предложений по созданию взлетно-посадочных устройств для среднего военно-транспортного самолета Ил-276. Все этапы работ по созданию оборудования по предложению участника будут вестись на базе самарского предприятия "Авиаагрегат". В ближайшие полтора года требуется реализовать этапы эскизного и технического проектов. Предварительное проектирование самолета начнется уже в 2017 году. Работа над конструкторской документацией в рамках ОКР будет вестись от создания эскизного и технического проектов до получения лицензии на передачу изделия в серийное производство. Основные характеристики самолета Ил-276 уже определены. Предполагается, что он заменит Ан-12 и Ан-72 - самолеты, традиционно считавшиеся основой российской военно-транспортной авиации.</w:t>
            </w:r>
          </w:p>
          <w:p>
            <w:pPr>
              <w:pStyle w:val="Normal"/>
              <w:spacing w:before="0" w:after="0"/>
              <w:rPr>
                <w:szCs w:val="24"/>
              </w:rPr>
            </w:pPr>
            <w:r>
              <w:rPr>
                <w:szCs w:val="24"/>
              </w:rPr>
            </w:r>
          </w:p>
          <w:p>
            <w:pPr>
              <w:pStyle w:val="Normal"/>
              <w:spacing w:before="0" w:after="0"/>
              <w:rPr/>
            </w:pPr>
            <w:r>
              <w:rPr>
                <w:b/>
                <w:szCs w:val="24"/>
              </w:rPr>
              <w:t xml:space="preserve">    </w:t>
            </w:r>
            <w:r>
              <w:rPr>
                <w:b/>
                <w:szCs w:val="24"/>
              </w:rPr>
              <w:t>ОДК и AECC CAE подписали меморандум о взаимодействии в области разработки двигателя российско-китайского самолета</w:t>
            </w:r>
            <w:r>
              <w:rPr>
                <w:szCs w:val="24"/>
              </w:rPr>
              <w:t xml:space="preserve"> // Машиностроение без границ (электронная версия). - 2017. - № 10. - С.4.</w:t>
            </w:r>
          </w:p>
          <w:p>
            <w:pPr>
              <w:pStyle w:val="Normal"/>
              <w:spacing w:before="0" w:after="0"/>
              <w:rPr/>
            </w:pPr>
            <w:r>
              <w:rPr>
                <w:szCs w:val="24"/>
              </w:rPr>
              <w:t xml:space="preserve"> </w:t>
            </w:r>
            <w:r>
              <w:rPr>
                <w:szCs w:val="24"/>
              </w:rPr>
              <w:t>Объединенная двигателестроительная корпорация (ОДК, входит в Госкорпорацию Ростех) в рамках Aviation Expo China 2017 подписала с китайской компанией AECC Commercial Aircraft Engine Co., Ltd. (AECC CAE) меморандум, определяющий задачи и основные принципы взаимодействия в области совместной разработки газотурбинного двигателя для перспективного широкофюзеляжного дальнемагистрального самолета (ШФДМС). Согласно тексту меморандума, первоочередные задачи программы создания двигателя для ШФДМС будут включать проведение совместных исследований и конкурентного анализа, определение требований к двигателю со стороны потенциальных заказчиков, формирование облика двигателя, определение его основных технических параметров.</w:t>
            </w:r>
          </w:p>
          <w:p>
            <w:pPr>
              <w:pStyle w:val="Normal"/>
              <w:rPr/>
            </w:pPr>
            <w:r>
              <w:rPr>
                <w:b/>
                <w:szCs w:val="24"/>
              </w:rPr>
              <w:t xml:space="preserve">    </w:t>
            </w:r>
            <w:r>
              <w:rPr>
                <w:b/>
                <w:szCs w:val="24"/>
              </w:rPr>
              <w:t>"Вертолеты России" летят за три моря</w:t>
            </w:r>
            <w:r>
              <w:rPr>
                <w:szCs w:val="24"/>
              </w:rPr>
              <w:t xml:space="preserve"> // Коммерсантъ. - 2017. - 4 декабря. - № 225/П. - С.9.</w:t>
            </w:r>
          </w:p>
          <w:p>
            <w:pPr>
              <w:pStyle w:val="Normal"/>
              <w:rPr/>
            </w:pPr>
            <w:r>
              <w:rPr>
                <w:szCs w:val="24"/>
              </w:rPr>
              <w:t xml:space="preserve"> </w:t>
            </w:r>
            <w:r>
              <w:rPr>
                <w:szCs w:val="24"/>
              </w:rPr>
              <w:t>Намерение "Вертолетов России" расширения сотрудничества с Индией в сегменте легких вертолетов: холдинг объявил о планах участия в новом тендере на поставку ВМС Индии 111 палубных вертолетов Ка-226Т. "Вертолеты России" уже сертифицировали корабельный вертолет, который может выпускаться в рамках создаваемого российско-индийского СП для Минобороны Индии. Как отмечают эксперты, на фоне спада рынка индийские госзаказы становятся для холдинга особенно важными.</w:t>
            </w:r>
          </w:p>
          <w:p>
            <w:pPr>
              <w:pStyle w:val="Normal"/>
              <w:spacing w:before="0" w:after="0"/>
              <w:rPr>
                <w:szCs w:val="24"/>
              </w:rPr>
            </w:pPr>
            <w:r>
              <w:rPr>
                <w:szCs w:val="24"/>
              </w:rPr>
            </w:r>
          </w:p>
          <w:p>
            <w:pPr>
              <w:pStyle w:val="Normal"/>
              <w:spacing w:before="0" w:after="0"/>
              <w:rPr>
                <w:b/>
                <w:b/>
                <w:szCs w:val="24"/>
              </w:rPr>
            </w:pPr>
            <w:r>
              <w:rPr>
                <w:b/>
                <w:szCs w:val="24"/>
              </w:rPr>
              <w:t>Симаков А.</w:t>
            </w:r>
          </w:p>
          <w:p>
            <w:pPr>
              <w:pStyle w:val="Normal"/>
              <w:spacing w:before="0" w:after="0"/>
              <w:rPr/>
            </w:pPr>
            <w:r>
              <w:rPr>
                <w:b/>
                <w:szCs w:val="24"/>
              </w:rPr>
              <w:t xml:space="preserve">    </w:t>
            </w:r>
            <w:r>
              <w:rPr>
                <w:b/>
                <w:szCs w:val="24"/>
              </w:rPr>
              <w:t>Вертолёты и самолёты армейской авиации сил специальных операций СВ США</w:t>
            </w:r>
            <w:r>
              <w:rPr>
                <w:szCs w:val="24"/>
              </w:rPr>
              <w:t xml:space="preserve"> // Зарубежное военное обозрение (электронная версия). - 2017. - № 8. - С.51-59.</w:t>
            </w:r>
          </w:p>
          <w:p>
            <w:pPr>
              <w:pStyle w:val="Normal"/>
              <w:spacing w:before="0" w:after="0"/>
              <w:rPr/>
            </w:pPr>
            <w:r>
              <w:rPr>
                <w:szCs w:val="24"/>
              </w:rPr>
              <w:t xml:space="preserve"> </w:t>
            </w:r>
            <w:r>
              <w:rPr>
                <w:szCs w:val="24"/>
              </w:rPr>
              <w:t>Назначение, особенности конструкции и тактико-технические характеристики вертолетов и самолетов армейской авиации сил специальных операций (ССО) сухопутных войск (СВ) США. Находящиеся в настоящее время на вооружении командования армейской авиации специальных операций (входит в состав командования ССО) вертолеты являются глубоко модернизированными образцами легких вертолетов MD-530F "Литтл Бёрд", вертолетов боевого обеспечения UH-60 "Блэк Хок" и CH-47G. Многоцелевой вертолет МН-6М предназначен для доставки в зону боевых действий или эвакуации формирований сил специальных операций, а также для ведения разведки и наблюдения. Небольшие размеры машины позволяют ей осуществлять посадку на крышах зданий или узких улицах. Многоцелевой ударный вертолет АН-6М предназначен для огневой поддержки подразделений 75-го полка "рейнджер". Вертолет боевого обеспечения МН-60М предназначен для скрытной заброски формирований ССО СВ в тыл противника, их снабжения и эвакуации, в том числе в сложных погодных условиях и ночью. Вертолет боевого обеспечения МН-60М DAP - модификация вертолета МН-60М, созданная для уничтожения объектов противника и огневой поддержки формирований ССО СВ в любых погодных условиях и в любое время суток. Вертолет боевого обеспечения MH-47G предназначен для вывода формирований специальных операций СВ, их снабжения и эвакуации. Вертолет боевого обеспечения UH-60L предназначен для перевозки личного состава и грузов. Многоцелевой беспилотный летательный аппарат (БЛА) большой продолжительности полета MQ-1C "Грей Игл" входит в состав беспилотной авиационной системы. Тактический военно-транспортный самолет C-27J "Спартан" разработан американской фирмой "Крайслер технолоджиз" для потребностей ВВС и командования ССО СВ США. Военно-транспортный самолет С-212 "Авиакар" предназначен для транспортировки и десантирования парашютным способом военнослужащих и грузов. Тактический военно-транспортный самолет С-12С "Гурон" разработан американской фирмой "Бич эркрафт".</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500508830"/>
            <w:bookmarkEnd w:id="17"/>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еляев В.</w:t>
            </w:r>
          </w:p>
          <w:p>
            <w:pPr>
              <w:pStyle w:val="Normal"/>
              <w:spacing w:before="0" w:after="0"/>
              <w:rPr/>
            </w:pPr>
            <w:r>
              <w:rPr>
                <w:b/>
                <w:szCs w:val="24"/>
              </w:rPr>
              <w:t xml:space="preserve">    </w:t>
            </w:r>
            <w:r>
              <w:rPr>
                <w:b/>
                <w:szCs w:val="24"/>
              </w:rPr>
              <w:t>Передовые технологии на Неделе дисплеев в 2017 году</w:t>
            </w:r>
            <w:r>
              <w:rPr>
                <w:szCs w:val="24"/>
              </w:rPr>
              <w:t xml:space="preserve"> // Электроника: наука, технология, бизнес. - 2017. - № 9. - С.74-84.</w:t>
            </w:r>
          </w:p>
          <w:p>
            <w:pPr>
              <w:pStyle w:val="Normal"/>
              <w:spacing w:before="0" w:after="0"/>
              <w:rPr>
                <w:szCs w:val="24"/>
              </w:rPr>
            </w:pPr>
            <w:r>
              <w:rPr>
                <w:szCs w:val="24"/>
              </w:rPr>
              <w:t xml:space="preserve"> </w:t>
            </w:r>
            <w:r>
              <w:rPr>
                <w:szCs w:val="24"/>
              </w:rPr>
              <w:t>Главные темы Недели, состоявшейся 21-26 мая 2017 г. в Лос-Анджелесе (США): дополненная и виртуальная реальность, решения для цифровых информационных табло, дисплейные материалы и процессы, переносные дисплеи. Классификация виртуальной и дополненной реальности. Электронная начинка автомобиля будущего. Научные достижения в области дисплеев. Форум: "Женщины в технике". Выдающиеся доклады, представленные на Неделе дисплеев.</w:t>
            </w:r>
          </w:p>
          <w:p>
            <w:pPr>
              <w:pStyle w:val="Normal"/>
              <w:rPr>
                <w:b/>
                <w:b/>
                <w:szCs w:val="24"/>
              </w:rPr>
            </w:pPr>
            <w:r>
              <w:rPr>
                <w:b/>
                <w:szCs w:val="24"/>
              </w:rPr>
              <w:t>Красников Г.Я.</w:t>
            </w:r>
          </w:p>
          <w:p>
            <w:pPr>
              <w:pStyle w:val="Normal"/>
              <w:rPr/>
            </w:pPr>
            <w:r>
              <w:rPr>
                <w:b/>
                <w:szCs w:val="24"/>
              </w:rPr>
              <w:t xml:space="preserve">    </w:t>
            </w:r>
            <w:r>
              <w:rPr>
                <w:b/>
                <w:szCs w:val="24"/>
              </w:rPr>
              <w:t>Нужно двигаться вперёд, а не ждать, когда будет подготовлена почва</w:t>
            </w:r>
            <w:r>
              <w:rPr>
                <w:szCs w:val="24"/>
              </w:rPr>
              <w:t xml:space="preserve"> // Электроника: наука, технология, бизнес. - 2017. - № 9. - С.12-18.</w:t>
            </w:r>
          </w:p>
          <w:p>
            <w:pPr>
              <w:pStyle w:val="Normal"/>
              <w:rPr/>
            </w:pPr>
            <w:r>
              <w:rPr>
                <w:szCs w:val="24"/>
              </w:rPr>
              <w:t xml:space="preserve"> </w:t>
            </w:r>
            <w:r>
              <w:rPr>
                <w:szCs w:val="24"/>
              </w:rPr>
              <w:t>Интервью с руководителем приоритетного технологического направления "Электронные технологии", генеральным директором АО "НИИМЭ", д.т.н., профессором, академиком РАН. Задачи, стоящие перед новым руководством РАН. Отношение к возрождению института генеральных конструкторов и последовавшему за ним созданию института руководителей приоритетных технологических направлений, с помощью которого стал наводиться определённый порядок. Необходимость совершенствования законодательной базы в этой сфере. Мнение в отношении стратегии российской микроэлектроники в отрасли. Драйверы развития микроэлектроники, которым в настоящее время стал Интернет вещей. Поддержка отечественных производителей микроэлектроники в форме государственных заказов, являющаяся обычной практикой в развитых странах. Проблема нехватки молодых кадров на предприятиях электронной и радиоэлектронной отраслей, решаемая с помощью базовых кафедр в профильных вузах. Перспективность формы проведения конференции "Микроэлектроника - ЭКБ и электронные модули".</w:t>
            </w:r>
          </w:p>
          <w:p>
            <w:pPr>
              <w:pStyle w:val="Normal"/>
              <w:rPr>
                <w:szCs w:val="24"/>
              </w:rPr>
            </w:pPr>
            <w:r>
              <w:rPr>
                <w:szCs w:val="24"/>
              </w:rPr>
            </w:r>
          </w:p>
          <w:p>
            <w:pPr>
              <w:pStyle w:val="Normal"/>
              <w:rPr>
                <w:b/>
                <w:b/>
                <w:szCs w:val="24"/>
              </w:rPr>
            </w:pPr>
            <w:r>
              <w:rPr>
                <w:b/>
                <w:szCs w:val="24"/>
              </w:rPr>
              <w:t>Хайрнасов К.</w:t>
            </w:r>
          </w:p>
          <w:p>
            <w:pPr>
              <w:pStyle w:val="Normal"/>
              <w:rPr/>
            </w:pPr>
            <w:r>
              <w:rPr>
                <w:b/>
                <w:szCs w:val="24"/>
              </w:rPr>
              <w:t xml:space="preserve">    </w:t>
            </w:r>
            <w:r>
              <w:rPr>
                <w:b/>
                <w:szCs w:val="24"/>
              </w:rPr>
              <w:t>Радиоэлектронная аппаратура космических аппаратов: моделирование и тепловой анализ</w:t>
            </w:r>
            <w:r>
              <w:rPr>
                <w:szCs w:val="24"/>
              </w:rPr>
              <w:t xml:space="preserve"> // Электроника: наука, технология, бизнес. - 2017. - № 9. - С.128-130.</w:t>
            </w:r>
          </w:p>
          <w:p>
            <w:pPr>
              <w:pStyle w:val="Normal"/>
              <w:rPr>
                <w:szCs w:val="24"/>
              </w:rPr>
            </w:pPr>
            <w:r>
              <w:rPr>
                <w:szCs w:val="24"/>
              </w:rPr>
              <w:t xml:space="preserve"> </w:t>
            </w:r>
            <w:r>
              <w:rPr>
                <w:szCs w:val="24"/>
              </w:rPr>
              <w:t>Электроника - одна из ключевых составляющих современных космических аппаратов (КА). Для надежной и продолжительной аппаратуры (РЭА) в космосе необходимо подобрать такие конструктивно технологические решения (КТР) для силовых конструкций радиоэлектронных блоков и многослойных плат, входящих в их состав, которые обеспечивают оптимальный тепловой режим работы РЭА. Эффективный способ оценки теплового состояния электронной компонентной базы в окружающей КА среде - математическое моделирование. Результаты исследования на основе численных методов тепловых режимов бортовой РЭА, предназначенной для эксплуатации в негерметичных отсеках полноразмерных или малых КА.</w:t>
            </w:r>
          </w:p>
          <w:p>
            <w:pPr>
              <w:pStyle w:val="Normal"/>
              <w:rPr>
                <w:szCs w:val="24"/>
              </w:rPr>
            </w:pPr>
            <w:r>
              <w:rPr>
                <w:szCs w:val="24"/>
              </w:rPr>
            </w:r>
          </w:p>
          <w:p>
            <w:pPr>
              <w:pStyle w:val="Normal"/>
              <w:rPr>
                <w:b/>
                <w:b/>
                <w:sz w:val="23"/>
                <w:szCs w:val="23"/>
              </w:rPr>
            </w:pPr>
            <w:r>
              <w:rPr>
                <w:b/>
                <w:sz w:val="23"/>
                <w:szCs w:val="23"/>
              </w:rPr>
              <w:t>Джасио Л. ди</w:t>
            </w:r>
          </w:p>
          <w:p>
            <w:pPr>
              <w:pStyle w:val="Normal"/>
              <w:rPr/>
            </w:pPr>
            <w:r>
              <w:rPr>
                <w:b/>
                <w:sz w:val="23"/>
                <w:szCs w:val="23"/>
              </w:rPr>
              <w:t xml:space="preserve">    </w:t>
            </w:r>
            <w:r>
              <w:rPr>
                <w:b/>
                <w:sz w:val="23"/>
                <w:szCs w:val="23"/>
              </w:rPr>
              <w:t>От PIC16F877 до PIC16F18877: двадцать лет эволюции PIC-микроконтроллеров</w:t>
            </w:r>
            <w:r>
              <w:rPr>
                <w:sz w:val="23"/>
                <w:szCs w:val="23"/>
              </w:rPr>
              <w:t xml:space="preserve"> // Электроника: наука, технология, бизнес. - 2017. - № 9. - С.92-97.</w:t>
            </w:r>
          </w:p>
          <w:p>
            <w:pPr>
              <w:pStyle w:val="Normal"/>
              <w:rPr>
                <w:sz w:val="23"/>
                <w:szCs w:val="23"/>
              </w:rPr>
            </w:pPr>
            <w:r>
              <w:rPr>
                <w:sz w:val="23"/>
                <w:szCs w:val="23"/>
              </w:rPr>
              <w:t xml:space="preserve"> </w:t>
            </w:r>
            <w:r>
              <w:rPr>
                <w:sz w:val="23"/>
                <w:szCs w:val="23"/>
              </w:rPr>
              <w:t>Продолжительный жизненный цикл PIC-микроконтроллеров компании Microchip - свидетельство высокой оценки, которую поставили разработчики встраиваемых систем программе по поддержке клиентов. Совместимость с предыдущими моделями. Сравнение ключевых характеристик. Поддержка языка С. Изменения в системе обработки прерываний. Гибкость. Технология независимой от ядра периферии. Надежность. Режимы энергосбережения. Доступность быстродействующих инструментов разработки.</w:t>
            </w:r>
          </w:p>
          <w:p>
            <w:pPr>
              <w:pStyle w:val="Normal"/>
              <w:rPr>
                <w:sz w:val="23"/>
                <w:szCs w:val="23"/>
              </w:rPr>
            </w:pPr>
            <w:r>
              <w:rPr>
                <w:sz w:val="23"/>
                <w:szCs w:val="23"/>
              </w:rPr>
            </w:r>
          </w:p>
          <w:p>
            <w:pPr>
              <w:pStyle w:val="Normal"/>
              <w:rPr>
                <w:b/>
                <w:b/>
                <w:szCs w:val="24"/>
              </w:rPr>
            </w:pPr>
            <w:r>
              <w:rPr>
                <w:b/>
                <w:szCs w:val="24"/>
              </w:rPr>
              <w:t>Макмиллан Дж.</w:t>
            </w:r>
          </w:p>
          <w:p>
            <w:pPr>
              <w:pStyle w:val="Normal"/>
              <w:rPr/>
            </w:pPr>
            <w:r>
              <w:rPr>
                <w:b/>
                <w:szCs w:val="24"/>
              </w:rPr>
              <w:t xml:space="preserve">    </w:t>
            </w:r>
            <w:r>
              <w:rPr>
                <w:b/>
                <w:szCs w:val="24"/>
              </w:rPr>
              <w:t>Ключевые аспекты проектирования печатных плат для устройств Интернета вещей</w:t>
            </w:r>
            <w:r>
              <w:rPr>
                <w:szCs w:val="24"/>
              </w:rPr>
              <w:t xml:space="preserve"> // Электроника: наука, технология, бизнес. - 2017. - № 9. - С.138-144.</w:t>
            </w:r>
          </w:p>
          <w:p>
            <w:pPr>
              <w:pStyle w:val="Normal"/>
              <w:rPr>
                <w:szCs w:val="24"/>
              </w:rPr>
            </w:pPr>
            <w:r>
              <w:rPr>
                <w:sz w:val="23"/>
                <w:szCs w:val="23"/>
              </w:rPr>
              <w:t xml:space="preserve"> </w:t>
            </w:r>
            <w:r>
              <w:rPr>
                <w:sz w:val="23"/>
                <w:szCs w:val="23"/>
              </w:rPr>
              <w:t>Примеры носимых устройств Интернета вещей (IoT), имеющих простой и изящный вид, в которых реализованы уникальные проектные и компоновочные решения. Ключевые аспекты и особенности, которые следует учитывать при разработке печатных плат для устройств IoT. Основные составные части IoT-устройства. Выбор форм-фактора IoT-устройства. Компоненты IoT-устройства. Отображение проекта IoT-устройства на принципиальной схеме. Моделирование и отладка схемы для IoT-проекта. Топология печатной платы. Производство и сборка IoT-устройств.</w:t>
            </w:r>
          </w:p>
          <w:p>
            <w:pPr>
              <w:pStyle w:val="Normal"/>
              <w:rPr/>
            </w:pPr>
            <w:r>
              <w:rPr>
                <w:b/>
                <w:szCs w:val="24"/>
              </w:rPr>
              <w:t xml:space="preserve">    </w:t>
            </w:r>
            <w:r>
              <w:rPr>
                <w:b/>
                <w:szCs w:val="24"/>
              </w:rPr>
              <w:t>"Навигация 2017". III Всероссийская научно-техническая конференция</w:t>
            </w:r>
            <w:r>
              <w:rPr>
                <w:szCs w:val="24"/>
              </w:rPr>
              <w:t xml:space="preserve"> // Промышленный еженедельник (электронная версия). - 2017. - 27 ноября-3 декабря. - № 42. - С.3.</w:t>
            </w:r>
          </w:p>
          <w:p>
            <w:pPr>
              <w:pStyle w:val="Normal"/>
              <w:rPr>
                <w:sz w:val="23"/>
                <w:szCs w:val="23"/>
              </w:rPr>
            </w:pPr>
            <w:r>
              <w:rPr>
                <w:sz w:val="23"/>
                <w:szCs w:val="23"/>
              </w:rPr>
              <w:t xml:space="preserve"> </w:t>
            </w:r>
            <w:r>
              <w:rPr>
                <w:sz w:val="23"/>
                <w:szCs w:val="23"/>
              </w:rPr>
              <w:t>По материалам III Всероссийской научно-технической конференцию по перспективам развития систем ориентирования, навигации и управления движением наземных подвижных объектов "Навигация-2017" (г. Суздаль, Владимирская область). Основные задачи конференции - оценка уровня развития систем наземной навигации и определение направлений создания новой техники. В своем выступлении генеральный директор НПО "Высокоточные комплексы" А. Денисов отметил "Надеюсь, что итогом конференции станет наша совместная работа с 3- им Центральным научно-исследовательским институтом Министерства обороны РФ по обновлению систем исходных данных, необходимых для оценки параметров навигационных систем. Уверен, что совместно с Минпромторгом РФ, продолжим активную работу по разработке технологии создания элементов и программного обеспечения, позволяющих достигнуть или превзойти импортные аналоги".</w:t>
            </w:r>
          </w:p>
          <w:p>
            <w:pPr>
              <w:pStyle w:val="Normal"/>
              <w:rPr>
                <w:sz w:val="23"/>
                <w:szCs w:val="23"/>
              </w:rPr>
            </w:pPr>
            <w:r>
              <w:rPr>
                <w:sz w:val="23"/>
                <w:szCs w:val="23"/>
              </w:rPr>
            </w:r>
          </w:p>
          <w:p>
            <w:pPr>
              <w:pStyle w:val="Normal"/>
              <w:rPr>
                <w:b/>
                <w:b/>
                <w:szCs w:val="24"/>
              </w:rPr>
            </w:pPr>
            <w:r>
              <w:rPr>
                <w:b/>
                <w:szCs w:val="24"/>
              </w:rPr>
              <w:t>Галаган П. и др.</w:t>
            </w:r>
          </w:p>
          <w:p>
            <w:pPr>
              <w:pStyle w:val="Normal"/>
              <w:rPr/>
            </w:pPr>
            <w:r>
              <w:rPr>
                <w:b/>
                <w:szCs w:val="24"/>
              </w:rPr>
              <w:t xml:space="preserve">    </w:t>
            </w:r>
            <w:r>
              <w:rPr>
                <w:b/>
                <w:szCs w:val="24"/>
              </w:rPr>
              <w:t>Решение задач машинного времени на базе гетерогенной платформы ГРИФОН</w:t>
            </w:r>
            <w:r>
              <w:rPr>
                <w:szCs w:val="24"/>
              </w:rPr>
              <w:t xml:space="preserve"> / Галаган П., Кузьминский Л., Сорокин А. // Электроника: наука, технология, бизнес. - 2017. - № 9. - С.104-111.</w:t>
            </w:r>
          </w:p>
          <w:p>
            <w:pPr>
              <w:pStyle w:val="Normal"/>
              <w:rPr>
                <w:rStyle w:val="Komm1"/>
                <w:sz w:val="23"/>
                <w:szCs w:val="23"/>
              </w:rPr>
            </w:pPr>
            <w:r>
              <w:rPr>
                <w:sz w:val="23"/>
                <w:szCs w:val="23"/>
              </w:rPr>
              <w:t xml:space="preserve"> </w:t>
            </w:r>
            <w:r>
              <w:rPr>
                <w:sz w:val="23"/>
                <w:szCs w:val="23"/>
              </w:rPr>
              <w:t>Разработки технологий машинного зрения, получившие наибольшее распространение в промышленной электронике. Системы визуального контроля и управления. Системы управления. Системы виртуальной и дополненной реальности. Системы управления технических средств высокой степени автономности - от пилотажно-навигационных комплексов беспилотных летательных аппаратов до роботизированных технологических установок производственного и иного назначения. Материалы по организации эффективной системы машинного зрения с применением параллельно-конвейерной обработки данных, на примере системы обработки видео высокого разрешения в режиме реального времени на платформе ГРИФОН, разработанной в компании ЗАО "НПФ "ДОЛОМАНТ". Технические характеристики системы, явные преимущества её использования для самого широкого спектра прикладных задач.</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500508831"/>
            <w:bookmarkEnd w:id="18"/>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онкурентный фактор. ТЕХНОНИКОЛЬ делает ставку на экологичное производство</w:t>
            </w:r>
            <w:r>
              <w:rPr>
                <w:szCs w:val="24"/>
              </w:rPr>
              <w:t xml:space="preserve"> // Промышленный еженедельник (электронная версия). - 2017. - 27 ноября-3 декабря. - № 42. - С.2.</w:t>
            </w:r>
          </w:p>
          <w:p>
            <w:pPr>
              <w:pStyle w:val="Normal"/>
              <w:rPr>
                <w:rStyle w:val="Komm1"/>
                <w:sz w:val="23"/>
                <w:szCs w:val="23"/>
              </w:rPr>
            </w:pPr>
            <w:r>
              <w:rPr>
                <w:sz w:val="23"/>
                <w:szCs w:val="23"/>
              </w:rPr>
              <w:t xml:space="preserve"> </w:t>
            </w:r>
            <w:r>
              <w:rPr>
                <w:sz w:val="23"/>
                <w:szCs w:val="23"/>
              </w:rPr>
              <w:t>По материалам выступления руководителя СБЕ "Полимерная изоляция" Корпорации ТЕХНОНИКОЛЬ А. Касимова на отраслевой конференции "Полимеры России" с докладом о состоянии рынка XPS. В ближайшем будущем ключевым фактором конкуренции станет экологичность. Производство экструзионного пенополистирола (XPS) - растущий сегмент рынка полимеров. В 2017 году объем произведенной продукции составил 5,3 млн куб. м, что выше показателя предыдущего года на 6%. Сегмент показывает рост благодаря устойчивому спросу на современную технологичную теплоизоляцию из XPS, однако на него сильное влияние оказывают как общая экономическая ситуация в стране, так и волатильность валютных курсов и особенно - стоимость сырья. Проблема разработки нормативной документации по теплоизоляции зданий. XPS активно применяется в промышленном, коммерческом, жилищном строительстве, при этом нормативы по тепловой защите разработаны лишь для конструкций оболочки здания: крыш, стен и перекрытий. С целью повышения энергоэффективности возводимых зданий и формирования новых возможностей роста рынка XPS ТЕХНОНИКОЛЬ совместно с ПЕНОПЛЭКС и НИИСФ приступили к разработке проекта нормирования толщины теплоизоляционного слоя именно для конструкций полов по грунту и подвалов/ фундамен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500508832"/>
            <w:bookmarkEnd w:id="19"/>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е лесные перспективы. Областные фирмы по лесозаготовке ждет банкротство из-за повышения ставок арендной платы за лес на 44%:</w:t>
            </w:r>
            <w:r>
              <w:rPr>
                <w:szCs w:val="24"/>
              </w:rPr>
              <w:t xml:space="preserve"> [электронный документ] // Деловой Петербург. - 2017. - 28 ноября.</w:t>
            </w:r>
          </w:p>
          <w:p>
            <w:pPr>
              <w:pStyle w:val="Normal"/>
              <w:spacing w:before="0" w:after="0"/>
              <w:rPr>
                <w:rStyle w:val="Komm1"/>
                <w:szCs w:val="24"/>
              </w:rPr>
            </w:pPr>
            <w:r>
              <w:rPr>
                <w:szCs w:val="24"/>
              </w:rPr>
              <w:t xml:space="preserve"> </w:t>
            </w:r>
            <w:r>
              <w:rPr>
                <w:szCs w:val="24"/>
              </w:rPr>
              <w:t>Повышение ставок арендной платы за лес на 44%, пролоббированное Минприроды, грозит массовыми банкротствами малых лесозаготовительных предприятий. Резкое повышение ставки арендной платы за использование лесного фонда, прописанное в постановлении Правительства РФ № 1363 от 11 ноября, грозит уничтожить малые лесозаготовительные предприятия. Суммарный оборот таких участников только в Ленобласти достигает 15 млрд рублей. Документ вступит в силу 1 января 2018 года, действующие ставки арендной платы будут применяться с коэффициентом 2,17. Как пояснили в пресс-службе Минприроды, которое разрабатывало документ, считается, что "исторически сложившаяся система платежей в лесном хозяйстве не отвечает реальной экономической ситуации и приводит к серьезной недооценке лесных ресурс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00508833"/>
            <w:bookmarkEnd w:id="20"/>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инпромторг спешит на помощь</w:t>
            </w:r>
            <w:r>
              <w:rPr>
                <w:szCs w:val="24"/>
              </w:rPr>
              <w:t xml:space="preserve"> // Ведомости. - 2017. - 4 декабря.- № 228. - С.12.</w:t>
            </w:r>
          </w:p>
          <w:p>
            <w:pPr>
              <w:pStyle w:val="Normal"/>
              <w:spacing w:before="0" w:after="0"/>
              <w:rPr>
                <w:szCs w:val="24"/>
              </w:rPr>
            </w:pPr>
            <w:r>
              <w:rPr>
                <w:szCs w:val="24"/>
              </w:rPr>
              <w:t xml:space="preserve"> </w:t>
            </w:r>
            <w:r>
              <w:rPr>
                <w:szCs w:val="24"/>
              </w:rPr>
              <w:t>Минпромторг России через Фонд развития промышленности предоставит субсидии из федерального бюджета на проекты по внедрению системы маркировки лекарств. Речь примерно о 1,5 млрд. рублей. Эти деньги компании смогут направить на модернизацию и комплектацию производственных линий оборудованием для нанесения маркировки лекарств. До конца 2018 г. каждая упаковка лекарства должна быть обеспечена меткой DataMatrix. Цель правительственной политики - не допустить незаконный оборот лекарств и недобросовестную конкуренцию.</w:t>
            </w:r>
          </w:p>
          <w:p>
            <w:pPr>
              <w:pStyle w:val="Normal"/>
              <w:rPr>
                <w:szCs w:val="24"/>
              </w:rPr>
            </w:pPr>
            <w:r>
              <w:rPr>
                <w:szCs w:val="24"/>
              </w:rPr>
            </w:r>
          </w:p>
          <w:p>
            <w:pPr>
              <w:pStyle w:val="Normal"/>
              <w:rPr/>
            </w:pPr>
            <w:r>
              <w:rPr>
                <w:b/>
                <w:szCs w:val="24"/>
              </w:rPr>
              <w:t xml:space="preserve">    </w:t>
            </w:r>
            <w:r>
              <w:rPr>
                <w:b/>
                <w:szCs w:val="24"/>
              </w:rPr>
              <w:t>Здравоохранение</w:t>
            </w:r>
            <w:r>
              <w:rPr>
                <w:szCs w:val="24"/>
              </w:rPr>
              <w:t>: тематическое приложение // Российская газета. - 2017. - 4 декабря. - № 274. - С.А1-А6.</w:t>
            </w:r>
          </w:p>
          <w:p>
            <w:pPr>
              <w:pStyle w:val="Normal"/>
              <w:rPr>
                <w:sz w:val="23"/>
                <w:szCs w:val="23"/>
              </w:rPr>
            </w:pPr>
            <w:r>
              <w:rPr>
                <w:szCs w:val="24"/>
              </w:rPr>
              <w:t xml:space="preserve"> </w:t>
            </w:r>
            <w:r>
              <w:rPr>
                <w:szCs w:val="24"/>
              </w:rPr>
              <w:t xml:space="preserve">Российские лекарства все активнее выходят на внешние рынки. Проблемы </w:t>
            </w:r>
            <w:r>
              <w:rPr>
                <w:sz w:val="23"/>
                <w:szCs w:val="23"/>
              </w:rPr>
              <w:t>государственно-частного партнерства (ГЧП) в здравоохранении. Нормативная база проектов ГЧП, требующая совершенствования. Интервью с генеральным директором Национального медицинского исследовательского центра кардиологии Минздрава РФ, членом-корреспондентом РАН С. Бойцовым о главных темах Российской недели здравоохранения-2017 - профилактики хронических неинфекционных заболеваний и здорового образа жизни, о том, как эти темы связаны между собой и с перспективами увеличения продолжительности жизни и сокращения преждевременной смертности. Новые вакцины позволят расширять национальный календарь прививок. Факторы стабильного роста въездного медицинского туризма. Разработка законопроектов в сфере здравоохранения. Программы добровольного медицинского страхования набирают популярность. Стоимость качественной медицинской помощи, оказываемой по ОМС. Российские компании, специализирующиеся на медицинском оборудовании и ИТ-решениях для здравоохранения, создали широкую линейку продуктов разных направлений и начинают занимать достойное место не только на российском, но и на зарубежных рынках. Многое для этого делает Минпромторг России. Заместитель министра промышленности и торговли С. Цыб о развитии новых производств и технологий, без которых рост экспорта невозможен. "Минпромторг России придает большое значение развитию экспортного потенциала российской промышленности, ведет разработку новых мер поддержки экспортеров, способствует развитию имеющихся регуляторных и финансовых инструментов". Искусственный интеллект и врачи. Цифровые устройства и медицина. Эффективность использования ресурсов негосударственных медицинских учреждений.</w:t>
            </w:r>
          </w:p>
          <w:p>
            <w:pPr>
              <w:pStyle w:val="Normal"/>
              <w:rPr>
                <w:sz w:val="23"/>
                <w:szCs w:val="23"/>
              </w:rPr>
            </w:pPr>
            <w:r>
              <w:rPr>
                <w:sz w:val="23"/>
                <w:szCs w:val="23"/>
              </w:rPr>
            </w:r>
          </w:p>
          <w:p>
            <w:pPr>
              <w:pStyle w:val="Normal"/>
              <w:rPr>
                <w:sz w:val="23"/>
                <w:szCs w:val="23"/>
              </w:rPr>
            </w:pPr>
            <w:r>
              <w:rPr>
                <w:sz w:val="23"/>
                <w:szCs w:val="23"/>
              </w:rPr>
            </w:r>
          </w:p>
          <w:p>
            <w:pPr>
              <w:pStyle w:val="Normal"/>
              <w:rPr>
                <w:b/>
                <w:b/>
                <w:szCs w:val="24"/>
              </w:rPr>
            </w:pPr>
            <w:r>
              <w:rPr>
                <w:b/>
                <w:szCs w:val="24"/>
              </w:rPr>
              <w:t>Петросян Р.</w:t>
            </w:r>
          </w:p>
          <w:p>
            <w:pPr>
              <w:pStyle w:val="Normal"/>
              <w:rPr/>
            </w:pPr>
            <w:r>
              <w:rPr>
                <w:b/>
                <w:szCs w:val="24"/>
              </w:rPr>
              <w:t xml:space="preserve">    </w:t>
            </w:r>
            <w:r>
              <w:rPr>
                <w:b/>
                <w:szCs w:val="24"/>
              </w:rPr>
              <w:t>Диспансеризация цен. ФАС хочет разобраться, почему одно и то же лекарство стоит по-разному</w:t>
            </w:r>
            <w:r>
              <w:rPr>
                <w:szCs w:val="24"/>
              </w:rPr>
              <w:t xml:space="preserve"> // Российская газета. - 2017. - 4 декабря. - № 274. - С.1, 7.</w:t>
            </w:r>
          </w:p>
          <w:p>
            <w:pPr>
              <w:pStyle w:val="Normal"/>
              <w:rPr/>
            </w:pPr>
            <w:r>
              <w:rPr>
                <w:szCs w:val="24"/>
              </w:rPr>
              <w:t xml:space="preserve"> </w:t>
            </w:r>
            <w:r>
              <w:rPr>
                <w:szCs w:val="24"/>
              </w:rPr>
              <w:t>Интервью с заместителем руководителя Федеральной антимонопольной службы. Решение вопросов экономии российского бюджета при введении информационно-аналитической системы в госзакупках лекарственных препаратов. Выявление нарушений конкуренции с помощью системы мониторинга и контроля в сфере закупок лекарств (информационно-аналитическая система - ИАС), которая должна быть запущена уже в 2018 году. Работа ИАС в настоящее время в тестовом режиме, обрабатывая большое количество закупок, на основе предварительных данных о которых можно назвать примеры снижения цен. В отдельных случаях оно было более 50%. Это говорит о том, что как бы государство ни считало начальную цену, ориентируясь на различные международные индикаторы, реальная конкуренция на закупках все равно приносит большую эффективность. По инициативе ФАС пересмотрены многие регистрационные цены на огромное количество лекарств. По результатам торгов цены также снижаются. С запуском ИАС это снижение будет юридически значимой основой для формирования начальной цены контракта. Отдельные заказчики не смогут устанавливать начальную цену выше, чем средневзвешенная цена. После внедрения системы перестанут закупаться только те торговые наименования лекарств, что стоили втридорога, когда тот же самый препарат можно было купить дешевле. Уйти могут какие-то торговые наименования, но только при условии их замещения более эффективными аналогами. Компании, которые не строили свою бизнес-модель на завышении цен, останутся и будут развиваться. Лекарства закупаются по международному непатентованному наименованию - основному действующему веществу лекарства, а не по торговому наименованию - маркетинговому решению. Таким образом, люди, нуждающиеся в лекарственном обеспечении, не только продолжат получать свои препараты, но и количество лекарств, которыми государство сможет обеспечивать граждан, вырастет за счет снижения цен.</w:t>
            </w:r>
          </w:p>
          <w:p>
            <w:pPr>
              <w:pStyle w:val="Normal"/>
              <w:spacing w:before="120" w:after="0"/>
              <w:rPr>
                <w:szCs w:val="24"/>
              </w:rPr>
            </w:pPr>
            <w:r>
              <w:rPr>
                <w:szCs w:val="24"/>
              </w:rPr>
            </w:r>
          </w:p>
          <w:p>
            <w:pPr>
              <w:pStyle w:val="Normal"/>
              <w:spacing w:before="120" w:after="0"/>
              <w:rPr/>
            </w:pPr>
            <w:r>
              <w:rPr>
                <w:b/>
                <w:szCs w:val="24"/>
              </w:rPr>
              <w:t xml:space="preserve">    </w:t>
            </w:r>
            <w:r>
              <w:rPr>
                <w:b/>
                <w:szCs w:val="24"/>
              </w:rPr>
              <w:t>Кредит на код. Фармацевтические предприятия смогут получить субсидии на закупку оборудования для маркировки лекарств</w:t>
            </w:r>
            <w:r>
              <w:rPr>
                <w:szCs w:val="24"/>
              </w:rPr>
              <w:t xml:space="preserve"> // Российская газета. - 2017. - 5 декабря. - № 275. - С.5.</w:t>
            </w:r>
          </w:p>
          <w:p>
            <w:pPr>
              <w:pStyle w:val="Normal"/>
              <w:spacing w:before="120" w:after="0"/>
              <w:rPr/>
            </w:pPr>
            <w:r>
              <w:rPr>
                <w:szCs w:val="24"/>
              </w:rPr>
              <w:t xml:space="preserve"> </w:t>
            </w:r>
            <w:r>
              <w:rPr>
                <w:szCs w:val="24"/>
              </w:rPr>
              <w:t>Согласно проекту постановления Правительства предприятиям, которые занимаются выпуском лекарств, будут выдавать льготные займы на закупку специального оборудования для маркировки. Сейчас в России проходит поэтапное внедрение автоматизированной системы мониторинга движения лекарственных препаратов от производителя до конечного потребителя с использованием маркировки и идентификации упаковок. На ряде лекарственных препаратов коды уже появились. Эксперимент по маркировке лекарственных препаратов запущен в России с 2017 года. По специальным идентификационным знакам на упаковках любой покупатель сможет при помощи своего смартфона или сканера в самой аптеке проверить легальность препарата. Уверенность Росздравнадзора в том, что маркировка двухмерным штриховым кодом позволит обеспечивать защиту от недоброкачественных и контрафактных препаратов. Введение системы маркировки лекарств сегодня многими странами, среди которых - Китай, США, Бразилия, Аргентина, ряд европейских стран. Маркировка в последующем дает производителям определенные бонусы, например, в виде ускорения доступа на рынок.</w:t>
            </w:r>
          </w:p>
          <w:p>
            <w:pPr>
              <w:pStyle w:val="Normal"/>
              <w:rPr>
                <w:szCs w:val="24"/>
              </w:rPr>
            </w:pPr>
            <w:r>
              <w:rPr>
                <w:szCs w:val="24"/>
              </w:rPr>
            </w:r>
          </w:p>
          <w:p>
            <w:pPr>
              <w:pStyle w:val="Normal"/>
              <w:rPr/>
            </w:pPr>
            <w:r>
              <w:rPr>
                <w:b/>
                <w:szCs w:val="24"/>
              </w:rPr>
              <w:t xml:space="preserve">    </w:t>
            </w:r>
            <w:r>
              <w:rPr>
                <w:b/>
                <w:szCs w:val="24"/>
              </w:rPr>
              <w:t>Здравоохранение</w:t>
            </w:r>
            <w:r>
              <w:rPr>
                <w:szCs w:val="24"/>
              </w:rPr>
              <w:t>: тематическое приложение // Коммерсантъ. - 2017. - 4 декабря. - № 225/П. - С.13-22.</w:t>
            </w:r>
          </w:p>
          <w:p>
            <w:pPr>
              <w:pStyle w:val="Normal"/>
              <w:rPr>
                <w:rStyle w:val="Komm1"/>
                <w:sz w:val="23"/>
                <w:szCs w:val="23"/>
              </w:rPr>
            </w:pPr>
            <w:r>
              <w:rPr>
                <w:sz w:val="23"/>
                <w:szCs w:val="23"/>
              </w:rPr>
              <w:t xml:space="preserve"> </w:t>
            </w:r>
            <w:r>
              <w:rPr>
                <w:sz w:val="23"/>
                <w:szCs w:val="23"/>
              </w:rPr>
              <w:t>Специальные инвестиционные контракты (СПИК) в российской фармацевтической промышленности. Результаты реформы здравоохранения. По оценкам экспертов Высшей школы организации и управления здравоохранением, в результате проведенных реформ оказались нарушены балансы ранее отлаженной системы. Системные "ошибки" реформатов нанесли серьезнейший урон по российскому здравоохранению и конституционному праву граждан на получение бесплатной медицинской помощи. Здоровье россиян сильно пошатнулось, снизилось качество жизни, возросла смертность. Проблемы ценообразования в фарминдустрии: позиции ФАС России, Минздрава, Минпромторга России и отечественной фармы. Интервью с профессором, членом-корреспондентом РАН С. Бойцовым об эффективности диспансеризации. С 4 по 8 декабря 2017 года в центральном выставочном комплексе "Экспоцентр" проходит международный научно-практический форум "Российская неделя здравоохранения". Деятельность зарубежных фармацевтических компаний. Мнения экспер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500508834"/>
            <w:bookmarkEnd w:id="21"/>
            <w:r>
              <w:rPr>
                <w:rFonts w:cs="Arial"/>
                <w:sz w:val="32"/>
                <w:szCs w:val="32"/>
                <w:u w:val="single"/>
                <w:lang w:val="ru-RU"/>
              </w:rPr>
              <w:t>Развитие промышленности социально значимых това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нтуров Д.</w:t>
            </w:r>
          </w:p>
          <w:p>
            <w:pPr>
              <w:pStyle w:val="Normal"/>
              <w:spacing w:before="0" w:after="0"/>
              <w:rPr/>
            </w:pPr>
            <w:r>
              <w:rPr>
                <w:b/>
                <w:szCs w:val="24"/>
              </w:rPr>
              <w:t xml:space="preserve">    </w:t>
            </w:r>
            <w:r>
              <w:rPr>
                <w:b/>
                <w:szCs w:val="24"/>
              </w:rPr>
              <w:t>Стоим на своем: интервью Министра промышленности и торговли РФ</w:t>
            </w:r>
            <w:r>
              <w:rPr>
                <w:szCs w:val="24"/>
              </w:rPr>
              <w:t xml:space="preserve"> // Российская газета. - 2017. - 5 декабря. - № 275. - С.1, 5.</w:t>
            </w:r>
          </w:p>
          <w:p>
            <w:pPr>
              <w:pStyle w:val="Normal"/>
              <w:spacing w:before="0" w:after="0"/>
              <w:rPr>
                <w:rStyle w:val="Komm1"/>
                <w:sz w:val="23"/>
                <w:szCs w:val="23"/>
              </w:rPr>
            </w:pPr>
            <w:r>
              <w:rPr>
                <w:sz w:val="23"/>
                <w:szCs w:val="23"/>
              </w:rPr>
              <w:t xml:space="preserve"> </w:t>
            </w:r>
            <w:r>
              <w:rPr>
                <w:sz w:val="23"/>
                <w:szCs w:val="23"/>
              </w:rPr>
              <w:t>За последние годы появилось много инновационных разработок. Одной из новинок, представленных в этом году и уже производимых серийно, стала линейка кресел-колясок с электрическим приводом, которые чаще называют ступенькоходными. Помимо этого создано несколько моделей-прототипов миоэлектрических протезов верхних конечностей. В декабре 2017 года планируется запуск линии по выпуску отечественных процессоров для систем кохлеарной имплантации - это проект локализации высокотехнологичного производства ведущего иностранного производителя, который позволит сформировать центр промышленных компетенций для российских отечественных инновационных разработок, предназначенных для людей с нарушениями слуха. Большие перспективы применения в реабилитационной индустрии 3D-принтеров, позволяющих решить несколько важных задач. Во-первых, вывести на новый высокотехнологичный уровень создание индивидуальных изделий, ориентированных на особенности и потребности конкретного человека. Во-вторых, технологии 3D-печати позволят ускорить создание и апробацию новых инновационных средств реабилитации. В-третьих, применение 3D-печати сейчас при разработке и производстве реабилитационной продукции создаст научно-технический задел, который позволит развивать отрасль и внедрять передовые, перспективные технологии, которые в ближайшем будущем появятся в нашем промышленном производстве. Сегодня доля товаров отечественного производства составляет 37% при общем объеме рынка примерно 35,3 миллиарда рублей. Это уже довольно существенный объем, и увеличение продолжается. В этом году объем производства вырос на 3,1%. Масштабными сериями производятся кресла-коляски всех типов, слуховые аппараты, гигиенические средства. Российская продукция соответствует международным требованиям, теперь основная задача - ее тиражирование. Это прописано в принятой Стратегии развития производства промышленной продукции реабилитационной направленности до 2025 года. Изменения, которые ждет отрасль в ближайшие семь лет. Главная цель - обеспечить инвалидов и маломобильные группы населения современной, надежной и доступной продукцией. В 2018 году Минпромторг планирует представить предложения по маркировке технических средств реабилитации. В ближайшие три года планируется повысить качество производимой продукции, развить стандартизацию и нормативно-правовое регулирование, стимулировать экспорт. При этом речь идет не только о создании новых предприятий, где будут выпускаться высококачественные и удобные изделия, но и об обеспечении полного комплекса необходимых услуг.</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500508835"/>
            <w:bookmarkEnd w:id="22"/>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де взять деньги на развитие розничной торговли</w:t>
            </w:r>
            <w:r>
              <w:rPr>
                <w:szCs w:val="24"/>
              </w:rPr>
              <w:t xml:space="preserve"> // Экономика и жизнь. - 2017. - 1 декабря. - № 47. - С.17.</w:t>
            </w:r>
          </w:p>
          <w:p>
            <w:pPr>
              <w:pStyle w:val="Normal"/>
              <w:rPr>
                <w:szCs w:val="24"/>
              </w:rPr>
            </w:pPr>
            <w:r>
              <w:rPr>
                <w:szCs w:val="24"/>
              </w:rPr>
              <w:t xml:space="preserve"> </w:t>
            </w:r>
            <w:r>
              <w:rPr>
                <w:szCs w:val="24"/>
              </w:rPr>
              <w:t>В целях роста и повышения конкурентоспособности ритейлеры полагаются на использование современных ИКТ и расширение каналов продаж через интернет, что требует финансирования. Основным источником здесь могут стать денежные средства из оборота, оставшиеся после расчетов с контрагентами. Прежде чем ответить на вопрос, есть ли у ритейлеров деньги на развитие, нужно оценить ситуацию с рабочим (работающим) или оборотным (функционирующим) капиталом, поскольку это связано с ликвидностью и управленческой эффективностью компании в конкретный период времени. Все решения и действия или бездействие в бизнесе имеют свои финансовые последствия. Владея финансовой информацией, можно понять реальное положение дел, выявить проблемные точки и понять, что делать для улучшения ситуации.  Ключевая функция менеджмента в ритейле состоит в том, чтобы эффективно управлять дебиторской задолженностью и позициями запасов компании - обеспечивать доступность продукта/товара и предоставлять соответствующие условия оплаты. Торговля переносит проблемы неплатежей на поставщиков. Ключевые тренды в онлайн-торговле. Финансирование будущего развития.</w:t>
            </w:r>
          </w:p>
          <w:p>
            <w:pPr>
              <w:pStyle w:val="Normal"/>
              <w:spacing w:before="0" w:after="0"/>
              <w:rPr>
                <w:szCs w:val="24"/>
              </w:rPr>
            </w:pPr>
            <w:r>
              <w:rPr>
                <w:szCs w:val="24"/>
              </w:rPr>
            </w:r>
          </w:p>
          <w:p>
            <w:pPr>
              <w:pStyle w:val="Normal"/>
              <w:spacing w:before="0" w:after="0"/>
              <w:rPr>
                <w:b/>
                <w:b/>
                <w:szCs w:val="24"/>
              </w:rPr>
            </w:pPr>
            <w:r>
              <w:rPr>
                <w:b/>
                <w:szCs w:val="24"/>
              </w:rPr>
              <w:t>Титов Д.</w:t>
            </w:r>
          </w:p>
          <w:p>
            <w:pPr>
              <w:pStyle w:val="Normal"/>
              <w:spacing w:before="0" w:after="0"/>
              <w:rPr/>
            </w:pPr>
            <w:r>
              <w:rPr>
                <w:b/>
                <w:szCs w:val="24"/>
              </w:rPr>
              <w:t xml:space="preserve">    </w:t>
            </w:r>
            <w:r>
              <w:rPr>
                <w:b/>
                <w:szCs w:val="24"/>
              </w:rPr>
              <w:t>Деловая активность оптовиков замерла в позитивной зоне</w:t>
            </w:r>
            <w:r>
              <w:rPr>
                <w:szCs w:val="24"/>
              </w:rPr>
              <w:t xml:space="preserve"> // Экономика и жизнь. - 2017. - 1 декабря - № 47. - С.4.</w:t>
            </w:r>
          </w:p>
          <w:p>
            <w:pPr>
              <w:pStyle w:val="Normal"/>
              <w:spacing w:before="0" w:after="0"/>
              <w:rPr>
                <w:szCs w:val="24"/>
              </w:rPr>
            </w:pPr>
            <w:r>
              <w:rPr>
                <w:szCs w:val="24"/>
              </w:rPr>
              <w:t xml:space="preserve"> </w:t>
            </w:r>
            <w:r>
              <w:rPr>
                <w:szCs w:val="24"/>
              </w:rPr>
              <w:t>Индекс предпринимательской уверенности (ИПУ) в оптовой торговле в III квартале нынешнего года остался в "зеленой области" и составил +4%. Эксперты отмечают, что отраслевой ИПУ сохраняется на этом уровне уже третий квартал подряд за счет мер жесткой экономии, которые используют топ-менеджеры оптовых компаний. Лучше всех "держатся на плаву" продавцы пищевых товаров, косметики и бытовых электротоваров. Результаты опросов более 3000 руководителей оптовых торговых организаций, проведенные в июле - сентябре Росстатом, не выявили заметных изменений в динамике отрасли не только по сравнению с предшествующими кварталами 2017 г., но и с аналогичным периодом прошлого года. Функционирование оптовых компаний, по оценке экономистов Центра конъюнктурных опросов (ЦКИ) ВШЭ, по-прежнему происходило в инерционном режиме. Несмотря на то что по некоторым индикаторам торгового процесса прослеживалось незначительное улучшение оценок, обстановка на рынке оптовой торговли не способствовала увеличению экономической активности и оставалась, скорее, консервативной.</w:t>
            </w:r>
          </w:p>
          <w:p>
            <w:pPr>
              <w:pStyle w:val="Normal"/>
              <w:spacing w:before="0" w:after="0"/>
              <w:rPr>
                <w:szCs w:val="24"/>
              </w:rPr>
            </w:pPr>
            <w:r>
              <w:rPr>
                <w:szCs w:val="24"/>
              </w:rPr>
            </w:r>
          </w:p>
          <w:p>
            <w:pPr>
              <w:pStyle w:val="Normal"/>
              <w:spacing w:before="0" w:after="0"/>
              <w:rPr/>
            </w:pPr>
            <w:r>
              <w:rPr>
                <w:b/>
                <w:szCs w:val="24"/>
              </w:rPr>
              <w:t xml:space="preserve">    </w:t>
            </w:r>
            <w:r>
              <w:rPr>
                <w:b/>
                <w:szCs w:val="24"/>
              </w:rPr>
              <w:t>В России пройдёт эксперимент по маркировке табачной продукции</w:t>
            </w:r>
            <w:r>
              <w:rPr>
                <w:szCs w:val="24"/>
              </w:rPr>
              <w:t>: [электронный документ] // Экономика и жизнь. - 2017. - 5 декабря.</w:t>
            </w:r>
          </w:p>
          <w:p>
            <w:pPr>
              <w:pStyle w:val="Normal"/>
              <w:spacing w:before="0" w:after="0"/>
              <w:rPr/>
            </w:pPr>
            <w:r>
              <w:rPr>
                <w:szCs w:val="24"/>
              </w:rPr>
              <w:t xml:space="preserve"> </w:t>
            </w:r>
            <w:r>
              <w:rPr>
                <w:szCs w:val="24"/>
              </w:rPr>
              <w:t>Премьер-министр России Д. Медведев постановлением от 27 ноября 2017 г. № 1433 утвердил проведение эксперимента по маркировке табачной продукции средствами идентификации и мониторингу оборота табачной продукции. Эксперимент пройдёт с 15 января по 31 декабря 2018 г. Оператором проекта будет ООО "Оператор ЦРПТ". Функции оператора используемой для проведения эксперимента информационной системы будут осуществляться на безвозмездной основе. Уполномоченными федеральными органами исполнительной власти по проведению эксперимента назначаются Минпромторг, Минфин, Минсельхоз, Минкомсвязи, ФСБ, ФНС, ФТС и Роспотребнадзор. Среди целей эксперимента - подтверждение подлинности товаров и противодействие незаконному ввозу, производству и обороту табачной продукции (в том числе контрафактной).</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В догонялки с инфляцией</w:t>
            </w:r>
            <w:r>
              <w:rPr>
                <w:szCs w:val="24"/>
              </w:rPr>
              <w:t xml:space="preserve"> // Известия. - 2017. - 5 декабря. - № 229. - С.1, 5.</w:t>
            </w:r>
          </w:p>
          <w:p>
            <w:pPr>
              <w:pStyle w:val="Normal"/>
              <w:rPr>
                <w:szCs w:val="24"/>
              </w:rPr>
            </w:pPr>
            <w:r>
              <w:rPr>
                <w:szCs w:val="24"/>
              </w:rPr>
              <w:t xml:space="preserve"> </w:t>
            </w:r>
            <w:r>
              <w:rPr>
                <w:szCs w:val="24"/>
              </w:rPr>
              <w:t>В России подорожали детские игрушки, о чем свидетельствуют данные Единой межведомственной информационно-статистической системы (ЕМИСС). За год цены на игрушки выросли на 11%, вчетверо обогнав инфляцию. Эксперты отмечают, что перед новогодними праздниками цены вырастут еще больше и россияне станут чаще заказывать в интернете недорогие китайские товары. Больше всего подорожали пластмассовые игрушки - на 17%, до 194 рублей за единицу товара. Глава Национальной торговой ассоциации В. Зуйков считает, что причина повышения цен - в значительном улучшении качества игрушек, которые продаются в нашей стране. Минпромторг создал портал "Сделано для детства", на котором представлены компании, продукции которых можно доверять. Работает государственная комиссия по антиконтрафакту, проводятся регулярные исследования Роскачества. В Роспотребнадзоре пояснили, что все игрушки должны соответствовать техническим регламентам. Перспективы запрета на ввоза в Россию несертифицированных игрушек и других детских товаров, купленных в иностранных интернет-магазинах. По прогнозам экспертов, в 2017 году в страну ввезут более 15 млн единиц детских товаров, приобретенных на зарубежных интернет-площадках. По данным Роспотребнадзора в 2016-2017 годах выявлено более тысячи наименований китайской продукции, не соответствующей требованиям технических регламентов. Наибольший объем - около 52% - приходится именно на игрушки.</w:t>
            </w:r>
          </w:p>
          <w:p>
            <w:pPr>
              <w:pStyle w:val="Normal"/>
              <w:rPr>
                <w:szCs w:val="24"/>
              </w:rPr>
            </w:pPr>
            <w:r>
              <w:rPr>
                <w:szCs w:val="24"/>
              </w:rPr>
            </w:r>
          </w:p>
          <w:p>
            <w:pPr>
              <w:pStyle w:val="Normal"/>
              <w:rPr/>
            </w:pPr>
            <w:r>
              <w:rPr>
                <w:szCs w:val="24"/>
              </w:rPr>
              <w:t xml:space="preserve"> </w:t>
            </w:r>
            <w:r>
              <w:rPr>
                <w:b/>
                <w:szCs w:val="24"/>
              </w:rPr>
              <w:t xml:space="preserve">   </w:t>
            </w:r>
            <w:r>
              <w:rPr>
                <w:b/>
                <w:szCs w:val="24"/>
              </w:rPr>
              <w:t>Комбинезон себе на уме. Мембранная одежда едет на экспорт</w:t>
            </w:r>
            <w:r>
              <w:rPr>
                <w:szCs w:val="24"/>
              </w:rPr>
              <w:t xml:space="preserve"> // Российская газета. - 2017. - 5 декабря. - № 275. - С.11.</w:t>
            </w:r>
          </w:p>
          <w:p>
            <w:pPr>
              <w:pStyle w:val="Normal"/>
              <w:rPr/>
            </w:pPr>
            <w:r>
              <w:rPr>
                <w:szCs w:val="24"/>
              </w:rPr>
              <w:t xml:space="preserve"> </w:t>
            </w:r>
            <w:r>
              <w:rPr>
                <w:szCs w:val="24"/>
              </w:rPr>
              <w:t>Рынок спортивных товаров - один из самых крупных в мире. Это одна из наиболее активно развивающихся отраслей мировой экономики с объемом более 100 миллиардов долларов. Россия не отстает от общемировых тенденций. Экипировка российского производства для активного отдыха и спорта, обувь, снаряжение составляют достойную конкуренцию мировым брендам. Наибольшим спросом пользуется российская одежда в сфере экстремального туризма, охоты и рыболовства, sportcasual-одежды. Если раньше эти производители работали для военных структур, то сегодня любители экстремальных видов спорта могут купить эту одежду в обычных магазинах. Пока доля российской продукции на внутреннем рынке, в том числе и в сегменте одежды для спорта и отдыха (от outdoor до sportcasual), не превышает 20-25%. Как правило, это модели для зимних видов спорта и активного отдыха, обладающие необходимым функционалом и характеристиками. Большой потенциал у мембранной низкотемпературной одежды, ничем не уступающей западным аналогам. Создание "умных тканей", своего рода одежды будущего - мировой тренд. Они помогают эффективнее работать и достигать высоких результатов в спорте и работе. В развитие легкой промышленности за последние четыре года инвестировано примерно 80 миллиардов рублей. Это позволило вернуться к росту производства практически во всех сегментах. Сейчас легпром постепенно выходит на позитивную динамику. Как сообщил заместитель министра промышленности и торговли РФ В. Евтухов, по итогам 10 месяцев этого года производство тканей выросло на 11%, спецодежды - на 23,3%, трикотажных изделий - на 19,2% и обуви на 11,3%. По данным Федеральной таможенной службы, экспорт российской текстильной и легкой промышленности ежегодно составляет не менее миллиарда долларов. Главным образом экспортируется обувь, одежда, кожа и ткани. Так, например, в 2016 году Россия продала кожу в страны Евросоюза и Таможенного союза на 145 миллионов долларов, а синтетических тканей на 33,7 миллиона.</w:t>
            </w:r>
          </w:p>
          <w:p>
            <w:pPr>
              <w:pStyle w:val="Normal"/>
              <w:rPr>
                <w:szCs w:val="24"/>
              </w:rPr>
            </w:pPr>
            <w:r>
              <w:rPr>
                <w:szCs w:val="24"/>
              </w:rPr>
            </w:r>
          </w:p>
          <w:p>
            <w:pPr>
              <w:pStyle w:val="Normal"/>
              <w:rPr>
                <w:b/>
                <w:b/>
                <w:szCs w:val="24"/>
              </w:rPr>
            </w:pPr>
            <w:r>
              <w:rPr>
                <w:b/>
                <w:szCs w:val="24"/>
              </w:rPr>
              <w:t>Хворостовская А.С.</w:t>
            </w:r>
          </w:p>
          <w:p>
            <w:pPr>
              <w:pStyle w:val="Normal"/>
              <w:rPr/>
            </w:pPr>
            <w:r>
              <w:rPr>
                <w:b/>
                <w:szCs w:val="24"/>
              </w:rPr>
              <w:t xml:space="preserve">    </w:t>
            </w:r>
            <w:r>
              <w:rPr>
                <w:b/>
                <w:szCs w:val="24"/>
              </w:rPr>
              <w:t>Использование методики финансовой стратегии в управлении активами креативной экономики</w:t>
            </w:r>
            <w:r>
              <w:rPr>
                <w:szCs w:val="24"/>
              </w:rPr>
              <w:t xml:space="preserve"> // Экономика и управление. - 2017. - № 8. - С.67-74.</w:t>
            </w:r>
          </w:p>
          <w:p>
            <w:pPr>
              <w:pStyle w:val="Normal"/>
              <w:rPr>
                <w:sz w:val="23"/>
                <w:szCs w:val="23"/>
              </w:rPr>
            </w:pPr>
            <w:r>
              <w:rPr>
                <w:sz w:val="23"/>
                <w:szCs w:val="23"/>
              </w:rPr>
              <w:t xml:space="preserve"> </w:t>
            </w:r>
            <w:r>
              <w:rPr>
                <w:sz w:val="23"/>
                <w:szCs w:val="23"/>
              </w:rPr>
              <w:t>Специфические основы и междисциплинарные знания, требующиеся для успешного развития функционирующих активов индустрии моды, являясь составной частью креативной экономики. Современный государственный курс на модернизацию отраслей промышленности, в том числе сектора легкого промышленности, являющегося приоритетным в данном направлении государственной политики. Исследование методологии построения финансовой стратегии В.Л. Квинта в целях внедрения в реальный объект креативной экономики в секторе индустрии моды. Разработка стратегии развития для инновационно-инвестиционного проекта "Салон российского дизайна "ЛУК" как отдельного актива в креативной экономике на основе методики финансовой стратегии. Анализ имеющихся тенденций в мире и в России, выявление стратегических приоритетов на основе специфических интересов и ценностей. SWOT-анализ проекта. Миссия. Целеполагание и цели, определение задач. Варианты стратегических сценариев и тактик.</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00508836"/>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ртанский А.П.</w:t>
            </w:r>
          </w:p>
          <w:p>
            <w:pPr>
              <w:pStyle w:val="Normal"/>
              <w:rPr/>
            </w:pPr>
            <w:r>
              <w:rPr>
                <w:b/>
                <w:szCs w:val="24"/>
              </w:rPr>
              <w:t xml:space="preserve">    </w:t>
            </w:r>
            <w:r>
              <w:rPr>
                <w:b/>
                <w:szCs w:val="24"/>
              </w:rPr>
              <w:t>Приход Трампа меняет перспективы международной торговли</w:t>
            </w:r>
            <w:r>
              <w:rPr>
                <w:szCs w:val="24"/>
              </w:rPr>
              <w:t xml:space="preserve"> // США * Канада: экономика - политика - культура. - 2017. - № 11. - С.83-95.</w:t>
            </w:r>
          </w:p>
          <w:p>
            <w:pPr>
              <w:pStyle w:val="Normal"/>
              <w:rPr>
                <w:sz w:val="23"/>
                <w:szCs w:val="23"/>
              </w:rPr>
            </w:pPr>
            <w:r>
              <w:rPr>
                <w:sz w:val="23"/>
                <w:szCs w:val="23"/>
              </w:rPr>
              <w:t xml:space="preserve"> </w:t>
            </w:r>
            <w:r>
              <w:rPr>
                <w:sz w:val="23"/>
                <w:szCs w:val="23"/>
              </w:rPr>
              <w:t>Анализ внешнеэкономических инициатив Д. Трампа, объявленных им после избрания на пост президента США. Критическая оценка выходу США из Транстихоокеанского партнёрства (ТТП) и приостановке переговоров с ЕС по Трансатлантическому торговому и инвестиционному партнёрству (ТТИП). Опасность возможного отхода Вашингтона от общепринятых правил международной торговли, в частности, от правил ВТО. Негативная реакция основных экономических партнёров США - ЕС и Японии - на протекционистские тенденции в политике новой американской администрации и их намерение следовать курсом дальнейшей либерализации рынков и экономической глобализации при соблюдении правил международной торговли. Один из основных выводов в том, что команда Трампа, говоря о стремлении к "Великой Америке", в действительности отходить от базовых принципов внешнеполитического и внешнеэкономического курса страны, который не ставился под сомнение никем из предыдущих 44 президентов США.</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Торгово-промышленный ренессанс</w:t>
            </w:r>
            <w:r>
              <w:rPr>
                <w:szCs w:val="24"/>
              </w:rPr>
              <w:t xml:space="preserve"> // Промышленный еженедельник (электронная версия). - 2017. - 27 ноября-3 декабря. - № 42. - С.7.</w:t>
            </w:r>
          </w:p>
          <w:p>
            <w:pPr>
              <w:pStyle w:val="Normal"/>
              <w:spacing w:before="0" w:after="0"/>
              <w:rPr>
                <w:szCs w:val="24"/>
              </w:rPr>
            </w:pPr>
            <w:r>
              <w:rPr>
                <w:szCs w:val="24"/>
              </w:rPr>
              <w:t xml:space="preserve"> </w:t>
            </w:r>
            <w:r>
              <w:rPr>
                <w:szCs w:val="24"/>
              </w:rPr>
              <w:t>По заявлению Президента ТПП России С. Катырина, на состоявшемся в Центре международной торговли Российско-чешском экономическом форуме с участием главы чешского государства Милоша Земана, после трех лет падения объемы российско-чешского товарооборота в 2017 году постепенно восстанавливаются практически по всем товарным позициям, растут также инвестиции. Высшее руководство Чешской Республики поддерживает намерения бизнеса не только продолжать, но и расширять российско-чешские экономические отношения вне зависимости от непростой политической обстановки. Многие чешские компании успешно адаптировали свою деятельность в России к новым реалиям. На территории Чешской Республики успешную экономическую деятельность ведут около 200 компаний, счет официально зарегистрированных небольших фирм с участием российского капитала идет на тысячи. Прорабатывается целый ряд крупных совместных проектов в энергетике, машиностроении, других отраслях. Чешский бизнес также заинтересован в сотрудничестве с российскими регионами.</w:t>
            </w:r>
          </w:p>
          <w:p>
            <w:pPr>
              <w:pStyle w:val="Normal"/>
              <w:rPr>
                <w:b/>
                <w:b/>
                <w:szCs w:val="24"/>
              </w:rPr>
            </w:pPr>
            <w:r>
              <w:rPr>
                <w:b/>
                <w:szCs w:val="24"/>
              </w:rPr>
              <w:t>Гончаров В. и др.</w:t>
            </w:r>
          </w:p>
          <w:p>
            <w:pPr>
              <w:pStyle w:val="Normal"/>
              <w:rPr/>
            </w:pPr>
            <w:r>
              <w:rPr>
                <w:b/>
                <w:szCs w:val="24"/>
              </w:rPr>
              <w:t xml:space="preserve">    </w:t>
            </w:r>
            <w:r>
              <w:rPr>
                <w:b/>
                <w:szCs w:val="24"/>
              </w:rPr>
              <w:t>Развитие экспортного потенциала АПК России в условиях санкций</w:t>
            </w:r>
            <w:r>
              <w:rPr>
                <w:szCs w:val="24"/>
              </w:rPr>
              <w:t xml:space="preserve"> / Гончаров В., Рау В., Селина М. // Инвестиции в России. - 2017. - № 11. - С.7-14.</w:t>
            </w:r>
          </w:p>
          <w:p>
            <w:pPr>
              <w:pStyle w:val="Normal"/>
              <w:rPr>
                <w:szCs w:val="24"/>
              </w:rPr>
            </w:pPr>
            <w:r>
              <w:rPr>
                <w:szCs w:val="24"/>
              </w:rPr>
              <w:t xml:space="preserve"> </w:t>
            </w:r>
            <w:r>
              <w:rPr>
                <w:szCs w:val="24"/>
              </w:rPr>
              <w:t>Проблема развития экспорта отечественного продовольствия за рубеж, возникшая в последние годы по мере увеличения выработки продовольственных товаров. Экспорт и импорт продовольственных товаров и сельскохозяйственного сырья для их производства в России, 1995-2016 гг. Оценка экспортного потенциала АПК России. Вывод о том, что для развития экспорта целесообразно предусмотреть дополнительные инвестиции для увеличения валютной выручки от него.</w:t>
            </w:r>
          </w:p>
          <w:p>
            <w:pPr>
              <w:pStyle w:val="Normal"/>
              <w:rPr>
                <w:szCs w:val="24"/>
              </w:rPr>
            </w:pPr>
            <w:r>
              <w:rPr>
                <w:szCs w:val="24"/>
              </w:rPr>
            </w:r>
          </w:p>
          <w:p>
            <w:pPr>
              <w:pStyle w:val="Normal"/>
              <w:rPr>
                <w:b/>
                <w:b/>
                <w:szCs w:val="24"/>
              </w:rPr>
            </w:pPr>
            <w:r>
              <w:rPr>
                <w:b/>
                <w:szCs w:val="24"/>
              </w:rPr>
              <w:t>Трифонова П.</w:t>
            </w:r>
          </w:p>
          <w:p>
            <w:pPr>
              <w:pStyle w:val="Normal"/>
              <w:rPr/>
            </w:pPr>
            <w:r>
              <w:rPr>
                <w:b/>
                <w:szCs w:val="24"/>
              </w:rPr>
              <w:t xml:space="preserve">    </w:t>
            </w:r>
            <w:r>
              <w:rPr>
                <w:b/>
                <w:szCs w:val="24"/>
              </w:rPr>
              <w:t>Палладия всем не хватит</w:t>
            </w:r>
            <w:r>
              <w:rPr>
                <w:szCs w:val="24"/>
              </w:rPr>
              <w:t xml:space="preserve"> // Ведомости. - 2017. - 30 ноября. - № 226. - С.12.</w:t>
            </w:r>
          </w:p>
          <w:p>
            <w:pPr>
              <w:pStyle w:val="Normal"/>
              <w:rPr/>
            </w:pPr>
            <w:r>
              <w:rPr>
                <w:szCs w:val="24"/>
              </w:rPr>
              <w:t xml:space="preserve"> </w:t>
            </w:r>
            <w:r>
              <w:rPr>
                <w:szCs w:val="24"/>
              </w:rPr>
              <w:t>Нарастание дефицита палладия в мире вследствие роста рынка автомобилей в Китае и "дизельгейта". Рост палладия в цене. Прогноз нехватки палладия в мире, сделанный мировым дистрибутором платиноидов Johnson Matthey. Цены на платиноиды в 2017 г. в сравнении с 2011 г. Производство платиноидов, 2012-2016 гг. Потребление палладия по отраслям в 2016 г. Прогноз дефицита палладия согласно анализу компании "Норникель".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00508837"/>
            <w:bookmarkEnd w:id="24"/>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итай заигрывает с канадскими поставщиками газа</w:t>
            </w:r>
            <w:r>
              <w:rPr>
                <w:szCs w:val="24"/>
              </w:rPr>
              <w:t>: [электронный документ] // Независимая газета. - 2017. - 5 декабря.</w:t>
            </w:r>
          </w:p>
          <w:p>
            <w:pPr>
              <w:pStyle w:val="Normal"/>
              <w:rPr/>
            </w:pPr>
            <w:r>
              <w:rPr>
                <w:szCs w:val="24"/>
              </w:rPr>
              <w:t xml:space="preserve"> </w:t>
            </w:r>
            <w:r>
              <w:rPr>
                <w:szCs w:val="24"/>
              </w:rPr>
              <w:t>В течение ближайших двух лет "Газпром" "создаст собственную технологию сжижения газа", объявил глава Минэнерго Александр Новак после заседания межведомственной рабочей группы по импортозамещению в топливно-энергетической сфере. Это будет шаг вперед не только на пути импортозамещения в отрасли, но и расширения экспорта. Однако, Китай, на который возлагаются особые надежды, не намерен ограничиваться поставками только из России. В КНР пришла первая партия канадского сжиженного природного газа (СПГ) в танках-контейнерах. Поставщики и покупатели считают такую экспортную модель очень перспективной. По мнению экспертов в Правительстве, импортозамещение технологий и оборудования должно сопровождаться увеличением производства, а также расширением географии собственных поставок СПГ. По разъяснениям А. Новака, "Газпром" будет использовать отечественную систему сжижения газа на Балтийском заводе СПГ, планируемого к введению в эксплуатацию в 2022-2023 годах, он будет ориентирован, прежде всего, на рынки Ближнего Востока, Южной Азии, Латинской Америки.</w:t>
            </w:r>
          </w:p>
          <w:p>
            <w:pPr>
              <w:pStyle w:val="Normal"/>
              <w:rPr>
                <w:szCs w:val="24"/>
              </w:rPr>
            </w:pPr>
            <w:r>
              <w:rPr>
                <w:szCs w:val="24"/>
              </w:rPr>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17. - 27 ноября-3 декабря. - № 42. - С.1.</w:t>
            </w:r>
          </w:p>
          <w:p>
            <w:pPr>
              <w:pStyle w:val="Normal"/>
              <w:rPr>
                <w:rStyle w:val="Komm1"/>
                <w:szCs w:val="24"/>
              </w:rPr>
            </w:pPr>
            <w:r>
              <w:rPr>
                <w:szCs w:val="24"/>
              </w:rPr>
              <w:t xml:space="preserve"> </w:t>
            </w:r>
            <w:r>
              <w:rPr>
                <w:szCs w:val="24"/>
              </w:rPr>
              <w:t>"Системный оператор Единой энергетической системы" подвел итоги формирования перечня покупателей с ценозависимым потреблением на 2018 год. Итоги включают в себя перечень потребителей, заявки которых были отобраны для включения в перечень, совокупные помесячные объемы ценозависимого снижения объема покупки энергии в зависимости от количества часов готовности к ценозависимому снижению объема покупки электрической энергии. Участниками оптового рынка поданы заявки в отношении 5 ГТП потребления. Суммарная величина ценозависимого снижения объема покупки электрической энергии в зависимости от количества часов готовности к ценозависимому снижению объема покупки электрической энергии на декабрь 2018 года составила 69 МВт/ч.</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00508838"/>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ПЕК+ рекомендовали продлить сделку до конца 2018 года</w:t>
            </w:r>
            <w:r>
              <w:rPr>
                <w:szCs w:val="24"/>
              </w:rPr>
              <w:t>: [электронный документ] // Экономика и жизнь. - 2017. - 30 ноября.</w:t>
            </w:r>
          </w:p>
          <w:p>
            <w:pPr>
              <w:pStyle w:val="Normal"/>
              <w:rPr>
                <w:szCs w:val="24"/>
              </w:rPr>
            </w:pPr>
            <w:r>
              <w:rPr>
                <w:szCs w:val="24"/>
              </w:rPr>
              <w:t xml:space="preserve"> </w:t>
            </w:r>
            <w:r>
              <w:rPr>
                <w:szCs w:val="24"/>
              </w:rPr>
              <w:t>Министерский комитет ОПЕК+ предлагает продлить сделку по сокращению добычи нефти до конца 2018 г. Об этом заявил Министр нефти и газа Омана Мухаммед бен Хамад ар-Румхи. Он сообщил, что ОПЕК+ предлагает ограничить добычу нефти Ливии до 1 млн баррелей в сутки, Нигерии - до 1,8 млн баррелей в сутки. В свою очередь Министр энергетики ОАЭ Сухейль аль-Мазруи уверен, что ОПЕК+ удастся достичь соглашения о продлении сделки по снижению добычи нефти в соответствии с рекомендациями. По мнению главы "Роснефти" И. Сечина, рынку нефти мешает стабилизироваться недостоверная информация о запасах, спросе и предложении.</w:t>
            </w:r>
          </w:p>
          <w:p>
            <w:pPr>
              <w:pStyle w:val="Normal"/>
              <w:rPr>
                <w:szCs w:val="24"/>
              </w:rPr>
            </w:pPr>
            <w:r>
              <w:rPr>
                <w:szCs w:val="24"/>
              </w:rPr>
            </w:r>
          </w:p>
          <w:p>
            <w:pPr>
              <w:pStyle w:val="Normal"/>
              <w:rPr/>
            </w:pPr>
            <w:r>
              <w:rPr>
                <w:b/>
                <w:szCs w:val="24"/>
              </w:rPr>
              <w:t xml:space="preserve">    </w:t>
            </w:r>
            <w:r>
              <w:rPr>
                <w:b/>
                <w:szCs w:val="24"/>
              </w:rPr>
              <w:t>"Сланцевый обман" получил новые подтверждения</w:t>
            </w:r>
            <w:r>
              <w:rPr>
                <w:szCs w:val="24"/>
              </w:rPr>
              <w:t>: [электронный документ] // Взгляд. - 2017. - 4 декабря.</w:t>
            </w:r>
          </w:p>
          <w:p>
            <w:pPr>
              <w:pStyle w:val="Normal"/>
              <w:rPr>
                <w:szCs w:val="24"/>
              </w:rPr>
            </w:pPr>
            <w:r>
              <w:rPr>
                <w:szCs w:val="24"/>
              </w:rPr>
              <w:t xml:space="preserve"> </w:t>
            </w:r>
            <w:r>
              <w:rPr>
                <w:szCs w:val="24"/>
              </w:rPr>
              <w:t>Ожидаемый рекордный рост добычи сланцевой нефти в США и будущее мировое лидерство Америки на нефтяном рынке поставлены под большое сомнение. В Массачусетском технологическом институте провели исследование и выяснили, что технологический прорыв, на котором строятся все эти радужные американские прогнозы, переоценен. В последние годы рост добычи сланцевой нефти в США объясняли технологическим прорывом. Американцы якобы совершенствуют добычу таким образом, что теперь добывать сланцевую нефть выгодно не только при 100 долларах за баррель, но даже при 40 долларах. Это вселило большие надежды в сердца экспертов Международного энергетического агентства (МЭА), созданного в свое время Соединенными Штатами в противовес ОПЕК. В своем очередном докладе по развитию мирового рынка нефти и газа до 2040 года они пророчат именно США первые роли в мире. Даже на рынке газа США якобы обойдут Россию, став первыми в мире по объемам добычи, а Россия уйдет на второе место с большим отставанием. Управление энергетической информации США не менее оптимистично. Там ждут роста средней добычи нефти в этом году на 0,5 млн баррелей в сутки, до 9,3 млн. В следующем году еще больший рост - на 0,6 млн, до 9,9 млн баррелей в сутки. Группа исследователей из Массачусетского технологического института выяснили, что рост производства нефти и газа в последние годы объясняется не технологическим прогрессом, а тем, что американские компании старались разрабатывать наиболее перспективные участки. Это давало им возможность наращивать добычу даже в условиях низких цен на нефть. "Сланцевики" совершенствуют сложные технологии добычи, однако в США переоценивают значение технологической составляющей в росте производительности. Поэтому прогнозы будущего роста добычи сланцевых углеводородов в США основаны на слишком оптимистичных ожиданиях, уверены эксперты Массачусетского технологического института. Их вывод основан на исследовании данных производства сланцевой нефти в Баккеновской формации в Северной Дакоте за 3,5 года, начиная с 2012 года. Официальный прогноз по США основан на завышенных данных, и неточность прогноза будет возрастать год от года по мере исчерпания лучших месторождений. В итоге реальное производство нефти и газа в США к 2020 году будет отставать от прогноза более чем на 10%, считают в Массачусетском технологическом институте.</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00508839"/>
            <w:bookmarkEnd w:id="26"/>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адриев А.Р.</w:t>
            </w:r>
          </w:p>
          <w:p>
            <w:pPr>
              <w:pStyle w:val="Normal"/>
              <w:spacing w:before="0" w:after="0"/>
              <w:rPr/>
            </w:pPr>
            <w:r>
              <w:rPr>
                <w:b/>
                <w:szCs w:val="24"/>
              </w:rPr>
              <w:t xml:space="preserve">    </w:t>
            </w:r>
            <w:r>
              <w:rPr>
                <w:b/>
                <w:szCs w:val="24"/>
              </w:rPr>
              <w:t>Индикативное управление инновационной деятельностью экономических систем с позиции приоритетов технологического развития в области энергоэффективности</w:t>
            </w:r>
            <w:r>
              <w:rPr>
                <w:szCs w:val="24"/>
              </w:rPr>
              <w:t xml:space="preserve"> // Проблемы современной экономики. - 2017. - № 3. - С.10-14.</w:t>
            </w:r>
          </w:p>
          <w:p>
            <w:pPr>
              <w:pStyle w:val="Normal"/>
              <w:spacing w:before="0" w:after="0"/>
              <w:rPr>
                <w:rStyle w:val="Komm1"/>
                <w:sz w:val="23"/>
                <w:szCs w:val="23"/>
              </w:rPr>
            </w:pPr>
            <w:r>
              <w:rPr>
                <w:sz w:val="23"/>
                <w:szCs w:val="23"/>
              </w:rPr>
              <w:t xml:space="preserve"> </w:t>
            </w:r>
            <w:r>
              <w:rPr>
                <w:sz w:val="23"/>
                <w:szCs w:val="23"/>
              </w:rPr>
              <w:t>Структурные изменения, происходящие в настоящее время в мировой экономике, которые трансформируют основы инновационной деятельности, осуществляемой на всех уровнях управления. Исследование технологической области, связанной с повышением энергетической эффективности, индикаторы развития которой предлагается напрямую увязывать с параметрами инновационной деятельности в рамках перспективных технологических приоритетов, получивших отражение в комплексе соответствующих дорожных карт национальной технологической инициативы. Схема эволюции значения энергоэффективности в рамках различных технологических укладов развития экономики. Содержание этапов технологического развития энергетики, рассмотренное с точки зрения его влияния на динамику развития экономики. Индикаторы результативности деятельности по повышению энергоэффективности в системе инновационного развития предприятия. Возможные варианты позиционирования предприятия в системе инновационных приоритетов в сфере энергоэффективности. Изменение рыночных стандартов энергоэффективности под влиянием иннова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00508840"/>
            <w:bookmarkEnd w:id="27"/>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инприроды России сформировало критерии определения наиболее экологически опасных предприятий</w:t>
            </w:r>
            <w:r>
              <w:rPr>
                <w:szCs w:val="24"/>
              </w:rPr>
              <w:t xml:space="preserve"> // Машиностроение без границ (электронная версия). - 2017. - № 11. - С.6.</w:t>
            </w:r>
          </w:p>
          <w:p>
            <w:pPr>
              <w:pStyle w:val="Normal"/>
              <w:spacing w:before="0" w:after="0"/>
              <w:rPr>
                <w:rStyle w:val="Komm1"/>
                <w:sz w:val="23"/>
                <w:szCs w:val="23"/>
              </w:rPr>
            </w:pPr>
            <w:r>
              <w:rPr>
                <w:sz w:val="23"/>
                <w:szCs w:val="23"/>
              </w:rPr>
              <w:t xml:space="preserve"> </w:t>
            </w:r>
            <w:r>
              <w:rPr>
                <w:sz w:val="23"/>
                <w:szCs w:val="23"/>
              </w:rPr>
              <w:t>О проекте постановления Правительства РФ "Об утверждении критериев отнесения производственных объектов, используемых юридическими лицами и индивидуальными предпринимателями, оказывающих негативное воздействие на окружающую среду, к определенной категории риска для регионального государственного экологического надзора". Постановление позволит ранжировать предприятия с целью выработки оптимального режима их экологического контроля, что даст возможность снизить административную нагрузку на бизнес и сосредоточить усилия на наиболее экологически опасных точках. Установление критериев отнесения объектов государственного надзора к определенной категории риска, а также периодичность проведения региональными контрольными органами плановых проверок в зависимости от присвоенной категории. Критерии отнесения объектов к различным категориям риска предлагается определять, исходя из установленных законодательством в области охраны окружающей среды категорий объектов, оказывающих негативное воздействие на окружающую среду, с использованием дополнительных характеристик. При этом расположение объекта в пределах экологически чувствительных территорий повышает категорию рис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8" w:name="__RefHeading___Toc500508841"/>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даманова З.О.</w:t>
            </w:r>
          </w:p>
          <w:p>
            <w:pPr>
              <w:pStyle w:val="Normal"/>
              <w:spacing w:before="0" w:after="0"/>
              <w:rPr/>
            </w:pPr>
            <w:r>
              <w:rPr>
                <w:b/>
                <w:szCs w:val="24"/>
              </w:rPr>
              <w:t xml:space="preserve">    </w:t>
            </w:r>
            <w:r>
              <w:rPr>
                <w:b/>
                <w:szCs w:val="24"/>
              </w:rPr>
              <w:t>Развитие инновационной деятельности малых предприятий в регионе: концептуальные основы и поддержка</w:t>
            </w:r>
            <w:r>
              <w:rPr>
                <w:szCs w:val="24"/>
              </w:rPr>
              <w:t xml:space="preserve"> // Проблемы современной экономики. - 2017. - № 3. - С.89-93.</w:t>
            </w:r>
          </w:p>
          <w:p>
            <w:pPr>
              <w:pStyle w:val="Normal"/>
              <w:spacing w:before="0" w:after="0"/>
              <w:rPr>
                <w:sz w:val="23"/>
                <w:szCs w:val="23"/>
              </w:rPr>
            </w:pPr>
            <w:r>
              <w:rPr>
                <w:sz w:val="23"/>
                <w:szCs w:val="23"/>
              </w:rPr>
              <w:t xml:space="preserve"> </w:t>
            </w:r>
            <w:r>
              <w:rPr>
                <w:sz w:val="23"/>
                <w:szCs w:val="23"/>
              </w:rPr>
              <w:t>Концептуальные основы развития инновационной деятельности малых предприятий в Республике Крым. Основные элементы развития региональной модели развития. Основы создания региональной экосистемы малого предпринимательства, её функции и составляющие. Механизмы формирования инфраструктуры поддержки инновационных малых предприятий и консолидации экосистемы. Обоснование важности основных направлений государственной поддержки инновационной деятельности в секторе малого бизнеса, формы и подходы реализации.</w:t>
            </w:r>
          </w:p>
          <w:p>
            <w:pPr>
              <w:pStyle w:val="Normal"/>
              <w:rPr/>
            </w:pPr>
            <w:r>
              <w:rPr>
                <w:b/>
                <w:szCs w:val="24"/>
              </w:rPr>
              <w:t xml:space="preserve">    </w:t>
            </w:r>
            <w:r>
              <w:rPr>
                <w:b/>
                <w:szCs w:val="24"/>
              </w:rPr>
              <w:t>Обсуждались проблемы нормативно-правового обеспечения развития прикладной науки:</w:t>
            </w:r>
            <w:r>
              <w:rPr>
                <w:szCs w:val="24"/>
              </w:rPr>
              <w:t xml:space="preserve"> [электронный документ] // Авиапанорама. - 2017. - № 5.</w:t>
            </w:r>
          </w:p>
          <w:p>
            <w:pPr>
              <w:pStyle w:val="Normal"/>
              <w:rPr/>
            </w:pPr>
            <w:r>
              <w:rPr>
                <w:szCs w:val="24"/>
              </w:rPr>
              <w:t xml:space="preserve"> </w:t>
            </w:r>
            <w:r>
              <w:rPr>
                <w:szCs w:val="24"/>
              </w:rPr>
              <w:t>По материалам первого совместного заседания Комитета по научно-технологическому развитию и прикладной науке Ассоциации "Лига содействия оборонным предприятиям" и Союза машиностроителей России, посвященного вопросам нормативно-правового обеспечения ускоренного развития прикладной науки. Обсуждение проблем совершенствования нормативно-правовой базы функционирования прикладной науки, связанные с подготовкой к рассмотрению законопроекта "О научной, научно-технической и инновационной деятельности в Российской Федерации". Необходимые корректировки действующего законодательства для успешной реализации Стратегии научно-технологического развития Российской Федерации. Комплекс предложений по повышению эффективности управления прикладными исследованиями и разработками, выработанный по итогам заседания, который будет направлен на утверждение Бюро Союза Машиностроителей России и Бюро Ассоциации "Лига содействия оборонным предприятиям", в Совет Федерации и Государственную Думу Федерального Собрания Российской Федерации, а также в профильные федеральные органы исполнительной власти.</w:t>
            </w:r>
          </w:p>
          <w:p>
            <w:pPr>
              <w:pStyle w:val="Normal"/>
              <w:rPr>
                <w:szCs w:val="24"/>
              </w:rPr>
            </w:pPr>
            <w:r>
              <w:rPr>
                <w:szCs w:val="24"/>
              </w:rPr>
            </w:r>
          </w:p>
          <w:p>
            <w:pPr>
              <w:pStyle w:val="Normal"/>
              <w:rPr>
                <w:b/>
                <w:b/>
                <w:szCs w:val="24"/>
              </w:rPr>
            </w:pPr>
            <w:r>
              <w:rPr>
                <w:b/>
                <w:szCs w:val="24"/>
              </w:rPr>
              <w:t>Дутов А.В.</w:t>
            </w:r>
          </w:p>
          <w:p>
            <w:pPr>
              <w:pStyle w:val="Normal"/>
              <w:rPr/>
            </w:pPr>
            <w:r>
              <w:rPr>
                <w:b/>
                <w:szCs w:val="24"/>
              </w:rPr>
              <w:t xml:space="preserve">    </w:t>
            </w:r>
            <w:r>
              <w:rPr>
                <w:b/>
                <w:szCs w:val="24"/>
              </w:rPr>
              <w:t>О роли и месте прикладной науки в Российской Федерации</w:t>
            </w:r>
            <w:r>
              <w:rPr>
                <w:szCs w:val="24"/>
              </w:rPr>
              <w:t>: [электронный документ] // Авиапанорама. - 2017. - № 5.</w:t>
            </w:r>
          </w:p>
          <w:p>
            <w:pPr>
              <w:pStyle w:val="Normal"/>
              <w:rPr/>
            </w:pPr>
            <w:r>
              <w:rPr>
                <w:szCs w:val="24"/>
              </w:rPr>
              <w:t xml:space="preserve"> </w:t>
            </w:r>
            <w:r>
              <w:rPr>
                <w:szCs w:val="24"/>
              </w:rPr>
              <w:t>Доклад генерального директора ФБГУ "НИЦ "Институт имени Н.Е. Жуковского" на первом совместном заседании Комитета по научно-технологическому развитию и прикладной науке Ассоциации "Лига содействия оборонным предприятиям" и Союза машиностроителей России, посвященного вопросам нормативно-правового обеспечения ускоренного развития прикладной науки. Актуальность проблемы взаимодействия фундаментальной науки и проектно-технологической сферы, которая приводит к невостребованности научных результатов национальной экономикой и другими сферами практической деятельности, и к низкому научно-техническому уровню проектных и управленческих решений. Систематическая реализация разработки новых образцов наукоемкой продукции военного, двойного и гражданского назначения без достаточного научно-технического задела, приводящая к значительным потерям временных и финансовых ресурсов, к срыву сроков создания новых образцов, имеющих критическое значение для национальной безопасности, военной и экономической сфер. Деградация прикладной науки при переходе к современной системе хозяйствования и отказу от отраслевого принципа управления наукоемкой промышленностью в большинстве отраслей. Кризис прикладной науки в Российской Федерации вызвал разрыв между фундаментальной наукой и проектно-технологической сферой, обусловил слабое влияние научных достижений на развитие национальной экономики и обороны. Меры, необходимые для повышения эффективности научных исследований, разработок и создания наукоемкой продукции.</w:t>
            </w:r>
          </w:p>
          <w:p>
            <w:pPr>
              <w:pStyle w:val="Normal"/>
              <w:rPr>
                <w:szCs w:val="24"/>
              </w:rPr>
            </w:pPr>
            <w:r>
              <w:rPr>
                <w:szCs w:val="24"/>
              </w:rPr>
            </w:r>
          </w:p>
          <w:p>
            <w:pPr>
              <w:pStyle w:val="Normal"/>
              <w:rPr>
                <w:b/>
                <w:b/>
                <w:szCs w:val="24"/>
              </w:rPr>
            </w:pPr>
            <w:r>
              <w:rPr>
                <w:b/>
                <w:szCs w:val="24"/>
              </w:rPr>
              <w:t>Флёрова А.</w:t>
            </w:r>
          </w:p>
          <w:p>
            <w:pPr>
              <w:pStyle w:val="Normal"/>
              <w:rPr/>
            </w:pPr>
            <w:r>
              <w:rPr>
                <w:b/>
                <w:szCs w:val="24"/>
              </w:rPr>
              <w:t xml:space="preserve">    </w:t>
            </w:r>
            <w:r>
              <w:rPr>
                <w:b/>
                <w:szCs w:val="24"/>
              </w:rPr>
              <w:t>Нобелевские лауреаты 2017 года (краткий обзор)</w:t>
            </w:r>
            <w:r>
              <w:rPr>
                <w:szCs w:val="24"/>
              </w:rPr>
              <w:t xml:space="preserve"> // Инвестиции в России. - 2017. - № 11. - С.41-44.</w:t>
            </w:r>
          </w:p>
          <w:p>
            <w:pPr>
              <w:pStyle w:val="Normal"/>
              <w:rPr/>
            </w:pPr>
            <w:r>
              <w:rPr>
                <w:szCs w:val="24"/>
              </w:rPr>
              <w:t xml:space="preserve"> </w:t>
            </w:r>
            <w:r>
              <w:rPr>
                <w:szCs w:val="24"/>
              </w:rPr>
              <w:t>Нобелевская премия 2017 года в областях: медицины и физиологии; физики; химии; литературы. Нобелевская премия мира 2017 года вручена за "работу по привлечению внимания к катастрофическим гуманитарным последствиям от использования ядерного оружия" Международному движению по запрещению ядерного оружия. Лауреаты премии Государственного банка Швеции памяти Альфреда Нобеля. Оценка состояния дел в российской науке.</w:t>
            </w:r>
          </w:p>
          <w:p>
            <w:pPr>
              <w:pStyle w:val="Normal"/>
              <w:rPr>
                <w:b/>
                <w:b/>
                <w:szCs w:val="24"/>
              </w:rPr>
            </w:pPr>
            <w:r>
              <w:rPr>
                <w:b/>
                <w:szCs w:val="24"/>
              </w:rPr>
              <w:t>Раткин Л.</w:t>
            </w:r>
          </w:p>
          <w:p>
            <w:pPr>
              <w:pStyle w:val="Normal"/>
              <w:rPr/>
            </w:pPr>
            <w:r>
              <w:rPr>
                <w:b/>
                <w:szCs w:val="24"/>
              </w:rPr>
              <w:t xml:space="preserve">    </w:t>
            </w:r>
            <w:r>
              <w:rPr>
                <w:b/>
                <w:szCs w:val="24"/>
              </w:rPr>
              <w:t>О развитии кооперации российской академической науки с бизнес-сообществом и промышленно-технологическими корпорациями для создания Фонда инструментализации</w:t>
            </w:r>
            <w:r>
              <w:rPr>
                <w:szCs w:val="24"/>
              </w:rPr>
              <w:t xml:space="preserve"> // Электроника: наука, технология, бизнес. - 2017. - № 9. - С.62-64.</w:t>
            </w:r>
          </w:p>
          <w:p>
            <w:pPr>
              <w:pStyle w:val="Normal"/>
              <w:rPr>
                <w:szCs w:val="24"/>
              </w:rPr>
            </w:pPr>
            <w:r>
              <w:rPr>
                <w:szCs w:val="24"/>
              </w:rPr>
              <w:t xml:space="preserve"> </w:t>
            </w:r>
            <w:r>
              <w:rPr>
                <w:szCs w:val="24"/>
              </w:rPr>
              <w:t>Проблемы российской науки и их решение в свете состоявшихся выборов президента РАН и избрании А.М. Сергеева. Причины кризисного состояния науки в России, отмеченные новым президентом РАН. Резкий переход от одного экономического уклада в другой, в котором живут развитые страны, в которых финансовое обеспечение ученых возложено на экономику и промышленность. Недостаточное финансирование отечественной науки, попавшей "в своеобразную долину смерти". "Вестернизация науки в стране", приведшая к уводу из академического сектора выделяемых на науку средств и их плавному перетоку в университеты и "вновь создаваемые институты развития". Отсутствие инструментов для активного участия РАН в формировании научно-технической политики страны. Необходимость изменения статуса РАН для его повышения. Предложение по созданию Фонда инструментализации российской науки объемом порядка 30 млрд рублей в год, который может быть "образован за счет налога на прибыль наших сырьевых корпораций и госкомпаний".</w:t>
            </w:r>
          </w:p>
          <w:p>
            <w:pPr>
              <w:pStyle w:val="Normal"/>
              <w:rPr>
                <w:sz w:val="23"/>
                <w:szCs w:val="23"/>
              </w:rPr>
            </w:pPr>
            <w:r>
              <w:rPr>
                <w:sz w:val="23"/>
                <w:szCs w:val="23"/>
              </w:rPr>
            </w:r>
          </w:p>
          <w:p>
            <w:pPr>
              <w:pStyle w:val="Normal"/>
              <w:rPr>
                <w:b/>
                <w:b/>
                <w:szCs w:val="24"/>
              </w:rPr>
            </w:pPr>
            <w:r>
              <w:rPr>
                <w:b/>
                <w:szCs w:val="24"/>
              </w:rPr>
              <w:t>Салькова Н.Е.</w:t>
            </w:r>
          </w:p>
          <w:p>
            <w:pPr>
              <w:pStyle w:val="Normal"/>
              <w:rPr/>
            </w:pPr>
            <w:r>
              <w:rPr>
                <w:b/>
                <w:szCs w:val="24"/>
              </w:rPr>
              <w:t xml:space="preserve">    </w:t>
            </w:r>
            <w:r>
              <w:rPr>
                <w:b/>
                <w:szCs w:val="24"/>
              </w:rPr>
              <w:t>Инновационная деятельность малых предприятий в рамках выполнения государственных и федеральных целевых программ</w:t>
            </w:r>
            <w:r>
              <w:rPr>
                <w:szCs w:val="24"/>
              </w:rPr>
              <w:t xml:space="preserve"> // Интеллектуальная собственность. Промышленная собственность (электронная версия). - 2017. - № 12. - С.37-44.</w:t>
            </w:r>
          </w:p>
          <w:p>
            <w:pPr>
              <w:pStyle w:val="Normal"/>
              <w:rPr>
                <w:szCs w:val="24"/>
              </w:rPr>
            </w:pPr>
            <w:r>
              <w:rPr>
                <w:szCs w:val="24"/>
              </w:rPr>
              <w:t xml:space="preserve"> </w:t>
            </w:r>
            <w:r>
              <w:rPr>
                <w:szCs w:val="24"/>
              </w:rPr>
              <w:t>SWOT-анализ участия организаций малого бизнеса в реализации государственных и федеральных целевых программ (ГП и ФЦП), выполняемых крупными предприятиями, в части исследований и разработок, а также получения инновационной продукции, в основе которой лежат результаты интеллектуальной деятельности, созданные при выполнении НИОКР. Сильные и слабые стороны. Оценка нормативно-правовой базы, предоставляющей малому предпринимательству не только возможности для развития, но и несущей угрозы. Взаимосвязь между созданием изобретений, патентоведением и инновационным процессом. Схема интеграции для технологической S-кривой и патентной активности.</w:t>
            </w:r>
          </w:p>
          <w:p>
            <w:pPr>
              <w:pStyle w:val="Normal"/>
              <w:rPr>
                <w:szCs w:val="24"/>
              </w:rPr>
            </w:pPr>
            <w:r>
              <w:rPr>
                <w:szCs w:val="24"/>
              </w:rPr>
            </w:r>
          </w:p>
          <w:p>
            <w:pPr>
              <w:pStyle w:val="Normal"/>
              <w:rPr>
                <w:b/>
                <w:b/>
                <w:szCs w:val="24"/>
              </w:rPr>
            </w:pPr>
            <w:r>
              <w:rPr>
                <w:b/>
                <w:szCs w:val="24"/>
              </w:rPr>
              <w:t>Леонтьева В.Б.</w:t>
            </w:r>
          </w:p>
          <w:p>
            <w:pPr>
              <w:pStyle w:val="Normal"/>
              <w:rPr/>
            </w:pPr>
            <w:r>
              <w:rPr>
                <w:b/>
                <w:szCs w:val="24"/>
              </w:rPr>
              <w:t xml:space="preserve">    </w:t>
            </w:r>
            <w:r>
              <w:rPr>
                <w:b/>
                <w:szCs w:val="24"/>
              </w:rPr>
              <w:t>Основные механизмы финансирования изобретательской деятельности</w:t>
            </w:r>
            <w:r>
              <w:rPr>
                <w:szCs w:val="24"/>
              </w:rPr>
              <w:t xml:space="preserve"> // Интеллектуальная собственность. Промышленная собственность (электронная версия). - 2017. - № 12. - С.45-50.</w:t>
            </w:r>
          </w:p>
          <w:p>
            <w:pPr>
              <w:pStyle w:val="Normal"/>
              <w:rPr>
                <w:szCs w:val="24"/>
              </w:rPr>
            </w:pPr>
            <w:r>
              <w:rPr>
                <w:szCs w:val="24"/>
              </w:rPr>
              <w:t xml:space="preserve"> </w:t>
            </w:r>
            <w:r>
              <w:rPr>
                <w:szCs w:val="24"/>
              </w:rPr>
              <w:t>Система стимулирования изобретательской деятельности на отраслевом, региональном и государственном уровне. Необходимость активизации отраслевых и региональных центров изобретательства и рационализации, известных как центры ВОИР, которые должны стать ключевыми организациями российской инновационной инфраструктуры. Модель специализированного отраслевого или регионального центра изобретательства, финансируемого из бюджета отрасли, региона, либо частным инвестором. Общегосударственная система коммерциализации объектов интеллектуальной собственности. Целесообразность распределения бюджетного финансирования НИОКР на государственном уровне с учетом результативности созданных и реализованных патентов в рамках российской экономики. Критерии оценки - вновь созданные на основе патентов рабочие места, товары и услуг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120" w:after="0"/>
              <w:rPr>
                <w:b/>
                <w:b/>
                <w:szCs w:val="24"/>
              </w:rPr>
            </w:pPr>
            <w:r>
              <w:rPr>
                <w:b/>
                <w:szCs w:val="24"/>
              </w:rPr>
              <w:t>Корчагин С.</w:t>
            </w:r>
          </w:p>
          <w:p>
            <w:pPr>
              <w:pStyle w:val="Normal"/>
              <w:spacing w:before="120" w:after="0"/>
              <w:rPr/>
            </w:pPr>
            <w:r>
              <w:rPr>
                <w:b/>
                <w:szCs w:val="24"/>
              </w:rPr>
              <w:t xml:space="preserve">    </w:t>
            </w:r>
            <w:r>
              <w:rPr>
                <w:b/>
                <w:szCs w:val="24"/>
              </w:rPr>
              <w:t>Основные документы, регламентирующие инновационную деятельность Пентагона</w:t>
            </w:r>
            <w:r>
              <w:rPr>
                <w:szCs w:val="24"/>
              </w:rPr>
              <w:t xml:space="preserve"> // Зарубежное военное обозрение (электронная версия). - 2017. - № 8. - С.27-31.</w:t>
            </w:r>
          </w:p>
          <w:p>
            <w:pPr>
              <w:pStyle w:val="Normal"/>
              <w:spacing w:before="120" w:after="0"/>
              <w:rPr>
                <w:szCs w:val="24"/>
              </w:rPr>
            </w:pPr>
            <w:r>
              <w:rPr>
                <w:szCs w:val="24"/>
              </w:rPr>
              <w:t xml:space="preserve"> </w:t>
            </w:r>
            <w:r>
              <w:rPr>
                <w:szCs w:val="24"/>
              </w:rPr>
              <w:t>В настоящее время военное ведомство активно реализует концептуальную идею, известную под названием "Третья стратегия Пентагона по удержанию превосходства в военно-технической сфере". На современном этапе она не оформлена в виде единого документа или отдельной доктрины, а представлена лишь в виде заявлений официальных должностных лиц. Общее содержание их взглядов изложено в ряде нормативных распоряжений и документов как ведомственного, так и федерального уровня. Основные цели Стратегии. В системе нормативных правовых документов, регламентирующих инновационную деятельность, базовым является "Инициатива Министерства обороны США в сфере инноваций". На базе этого документа Пентагон определил основные направления инновационной политики. Ассигнования на реализацию "Третьей стратегии Пентагона по удержанию превосходства в военно-технической сфере" были впервые определены в бюджете на 2017 финансовый год. В рамках программы "Национальная оборона" (являющейся военным бюджетом США) на реализацию стратегии в пятилетний период (2017-2021) военное руководство намерено израсходовать более 18 млрд. долларов США, 3,6 млрд. из которых - в 2017 финансовом году. Наряду с ведомственными документами стремление удержать превосходство в военно-технической сфере нашло отражение в доктринальных документах федерального уровня. В "Стратегии национальной безопасности США", "Национальная военная стратегия США", "Стратегия инновационного развития США", "Национальная сеть производственных инноваций". Основной целью их создания является ускоренное внедрение передовых технологий, в том числе используемых в военных целях, путем задействования инструментов частно-государственного партнерства. Кроме того, президент США учредил новую структуру - Управление американских инноваций, которое должно аккумулировать передовые идеи, исходящие от официальных органов, предпринимательских кругов, экспертов и неправительственных организаций, для их внедрения во все сферы деятельности государства.</w:t>
            </w:r>
          </w:p>
          <w:p>
            <w:pPr>
              <w:pStyle w:val="Normal"/>
              <w:rPr>
                <w:szCs w:val="24"/>
              </w:rPr>
            </w:pPr>
            <w:r>
              <w:rPr>
                <w:szCs w:val="24"/>
              </w:rPr>
            </w:r>
          </w:p>
          <w:p>
            <w:pPr>
              <w:pStyle w:val="Normal"/>
              <w:spacing w:before="120" w:after="0"/>
              <w:rPr/>
            </w:pPr>
            <w:r>
              <w:rPr>
                <w:b/>
                <w:szCs w:val="24"/>
              </w:rPr>
              <w:t xml:space="preserve">    </w:t>
            </w:r>
            <w:r>
              <w:rPr>
                <w:b/>
                <w:szCs w:val="24"/>
              </w:rPr>
              <w:t>Создание промышленных лазеров</w:t>
            </w:r>
            <w:r>
              <w:rPr>
                <w:szCs w:val="24"/>
              </w:rPr>
              <w:t xml:space="preserve"> // Промышленный еженедельник (электронная версия). - 2017. - 27 ноября-3 декабря. - № 42. - С.2.</w:t>
            </w:r>
          </w:p>
          <w:p>
            <w:pPr>
              <w:pStyle w:val="Normal"/>
              <w:spacing w:before="120" w:after="0"/>
              <w:rPr>
                <w:szCs w:val="24"/>
              </w:rPr>
            </w:pPr>
            <w:r>
              <w:rPr>
                <w:szCs w:val="24"/>
              </w:rPr>
              <w:t xml:space="preserve"> </w:t>
            </w:r>
            <w:r>
              <w:rPr>
                <w:szCs w:val="24"/>
              </w:rPr>
              <w:t>Холдинг "Швабе" Госкорпорации Ростех подписал соглашение о сотрудничестве с Хуа- чжунским университетом науки и технологии в КНР. В долгосрочной перспективе стороны намерены совместно осуществлять разработку импульсных дисковых лазеров нового поколения, предназначенных для резки металлов. Дисковые лазеры, которые будут разработаны в ходе партнерства, найдут применение в автомобилестроении, машиностроении, аэрокосмической и других отраслях. С их помощью специалисты смогут выполнять сверхточную сварку и резку металлов, а также сверление и удаление тонкой пленки с поверхности различных материалов. В настоящее время лазеры для обработки материалов демонстрируют максимальную динамику роста, как на международном, так и на российском рынках. По данным Laser Markets Research, с 2008 по 2016 годы объем мирового рынка лазеров вырос с $6,57 млрд до $10,408 млрд.</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00508842"/>
            <w:bookmarkEnd w:id="29"/>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b/>
                <w:b/>
                <w:szCs w:val="24"/>
              </w:rPr>
            </w:pPr>
            <w:r>
              <w:rPr>
                <w:b/>
                <w:szCs w:val="24"/>
              </w:rPr>
              <w:t>Сенченя Г.И.</w:t>
            </w:r>
          </w:p>
          <w:p>
            <w:pPr>
              <w:pStyle w:val="Normal"/>
              <w:spacing w:before="0" w:after="0"/>
              <w:rPr/>
            </w:pPr>
            <w:r>
              <w:rPr>
                <w:b/>
                <w:szCs w:val="24"/>
              </w:rPr>
              <w:t xml:space="preserve">    </w:t>
            </w:r>
            <w:r>
              <w:rPr>
                <w:b/>
                <w:szCs w:val="24"/>
              </w:rPr>
              <w:t>Государственная политика повышения эффективности управления интеллектуальной собственностью в энергетическом секторе</w:t>
            </w:r>
            <w:r>
              <w:rPr>
                <w:szCs w:val="24"/>
              </w:rPr>
              <w:t xml:space="preserve"> // Интеллектуальная собственность. Промышленная собственность (электронная версия). - 2017. - № 12. - С.5-14.</w:t>
            </w:r>
          </w:p>
          <w:p>
            <w:pPr>
              <w:pStyle w:val="Normal"/>
              <w:spacing w:before="0" w:after="0"/>
              <w:rPr>
                <w:szCs w:val="24"/>
              </w:rPr>
            </w:pPr>
            <w:r>
              <w:rPr>
                <w:szCs w:val="24"/>
              </w:rPr>
              <w:t xml:space="preserve"> </w:t>
            </w:r>
            <w:r>
              <w:rPr>
                <w:szCs w:val="24"/>
              </w:rPr>
              <w:t>Подходы Роспатента к повышению результативности работы государственных компаний с интеллектуальной собственностью. Решение проблемы обеспечения кадрами данной сферы. Новые инициативы Роспатента, направленные на повышение эффективности управления интеллектуальной собственностью: от развития инфраструктуры анализа патентной информации до организационных изменений на уровне управления в госкомпаниях.</w:t>
            </w:r>
          </w:p>
          <w:p>
            <w:pPr>
              <w:pStyle w:val="Normal"/>
              <w:spacing w:before="0" w:after="0"/>
              <w:rPr>
                <w:szCs w:val="24"/>
              </w:rPr>
            </w:pPr>
            <w:r>
              <w:rPr>
                <w:szCs w:val="24"/>
              </w:rPr>
            </w:r>
          </w:p>
          <w:p>
            <w:pPr>
              <w:pStyle w:val="Normal"/>
              <w:spacing w:before="0" w:after="0"/>
              <w:rPr>
                <w:b/>
                <w:b/>
                <w:szCs w:val="24"/>
              </w:rPr>
            </w:pPr>
            <w:r>
              <w:rPr>
                <w:b/>
                <w:szCs w:val="24"/>
              </w:rPr>
              <w:t>Шугурова И.В.</w:t>
            </w:r>
          </w:p>
          <w:p>
            <w:pPr>
              <w:pStyle w:val="Normal"/>
              <w:spacing w:before="0" w:after="0"/>
              <w:rPr/>
            </w:pPr>
            <w:r>
              <w:rPr>
                <w:b/>
                <w:szCs w:val="24"/>
              </w:rPr>
              <w:t xml:space="preserve">    </w:t>
            </w:r>
            <w:r>
              <w:rPr>
                <w:b/>
                <w:szCs w:val="24"/>
              </w:rPr>
              <w:t>Обеспечение сбалансированной конкуренции в законодательстве Европейского союза о товарных знаках</w:t>
            </w:r>
            <w:r>
              <w:rPr>
                <w:szCs w:val="24"/>
              </w:rPr>
              <w:t xml:space="preserve"> // Интеллектуальная собственность. Промышленная собственность (электронная версия). - 2017. - № 12. - С.66-73.</w:t>
            </w:r>
          </w:p>
          <w:p>
            <w:pPr>
              <w:pStyle w:val="Normal"/>
              <w:spacing w:before="0" w:after="0"/>
              <w:rPr/>
            </w:pPr>
            <w:r>
              <w:rPr>
                <w:szCs w:val="24"/>
              </w:rPr>
              <w:t xml:space="preserve"> </w:t>
            </w:r>
            <w:r>
              <w:rPr>
                <w:szCs w:val="24"/>
              </w:rPr>
              <w:t>Актуальные вопросы обеспечения сбалансированной конкуренции при применении законодательства об охране товарных знаков в ЕС. Анализ положений Директивы о сближении законов государств-членов в отношении товарных знаков и Регламента о товарном знаке ЕС, а также судебной практики. Рекомендации по мерам обеспечения свободы выражения и сбалансированной конкуренции в праве ЕС о товарных знаках. Вывод о том, что новые положения законодательства ЕС о товарных знаках направлены на поддержание баланса между эффективным осуществлением прав на товарный знак и обеспечением гарантии свободного оборота торговли, что отвечает интересам потребителей и конкурентов.</w:t>
            </w:r>
          </w:p>
          <w:p>
            <w:pPr>
              <w:pStyle w:val="Normal"/>
              <w:spacing w:before="0" w:after="0"/>
              <w:rPr>
                <w:szCs w:val="24"/>
              </w:rPr>
            </w:pPr>
            <w:r>
              <w:rPr>
                <w:szCs w:val="24"/>
              </w:rPr>
            </w:r>
          </w:p>
          <w:p>
            <w:pPr>
              <w:pStyle w:val="Normal"/>
              <w:spacing w:before="0" w:after="0"/>
              <w:rPr>
                <w:b/>
                <w:b/>
                <w:szCs w:val="24"/>
              </w:rPr>
            </w:pPr>
            <w:r>
              <w:rPr>
                <w:b/>
                <w:szCs w:val="24"/>
              </w:rPr>
              <w:t>Карлиев Р.А.</w:t>
            </w:r>
          </w:p>
          <w:p>
            <w:pPr>
              <w:pStyle w:val="Normal"/>
              <w:spacing w:before="0" w:after="0"/>
              <w:rPr/>
            </w:pPr>
            <w:r>
              <w:rPr>
                <w:b/>
                <w:szCs w:val="24"/>
              </w:rPr>
              <w:t xml:space="preserve">    </w:t>
            </w:r>
            <w:r>
              <w:rPr>
                <w:b/>
                <w:szCs w:val="24"/>
              </w:rPr>
              <w:t>Проблемы регистрации нетрадиционных товарных знаков</w:t>
            </w:r>
            <w:r>
              <w:rPr>
                <w:szCs w:val="24"/>
              </w:rPr>
              <w:t xml:space="preserve"> // Интеллектуальная собственность. Промышленная собственность (электронная версия). - 2017. - № 11. - С.23-34; № 12. - С.27-36.</w:t>
            </w:r>
          </w:p>
          <w:p>
            <w:pPr>
              <w:pStyle w:val="Normal"/>
              <w:spacing w:before="0" w:after="0"/>
              <w:rPr>
                <w:rStyle w:val="Komm1"/>
                <w:szCs w:val="24"/>
              </w:rPr>
            </w:pPr>
            <w:r>
              <w:rPr>
                <w:szCs w:val="24"/>
              </w:rPr>
              <w:t xml:space="preserve"> </w:t>
            </w:r>
            <w:r>
              <w:rPr>
                <w:szCs w:val="24"/>
              </w:rPr>
              <w:t>Оценка сложившейся ситуации по регистрации нетрадиционных визуальных и невизуальных товарных знаков в России и мире. Анализ причин, препятствующих их широкому практическому использованию. Примеры регистраций и отказа в регистрации отдельных нетрадиционных обозначений в различных странах мира. Невизуальные нетрадиционные товарные знаки. Вывод о том, что по мере наработки судебной практики и включения в законодательство дополнительных правовых норм, регистрация нетрадиционных обозначений постепенно займет достойное место среди многочисленного семейства товарных знак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00508843"/>
            <w:bookmarkEnd w:id="30"/>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Благих И.А., Аркадьев В.А.</w:t>
            </w:r>
          </w:p>
          <w:p>
            <w:pPr>
              <w:pStyle w:val="Normal"/>
              <w:spacing w:before="0" w:after="0"/>
              <w:rPr/>
            </w:pPr>
            <w:r>
              <w:rPr>
                <w:b/>
                <w:szCs w:val="24"/>
              </w:rPr>
              <w:t xml:space="preserve">    </w:t>
            </w:r>
            <w:r>
              <w:rPr>
                <w:b/>
                <w:szCs w:val="24"/>
              </w:rPr>
              <w:t xml:space="preserve">Особенности "оборота" налога на добавленную стоимость в современной России </w:t>
            </w:r>
            <w:r>
              <w:rPr>
                <w:szCs w:val="24"/>
              </w:rPr>
              <w:t>// Проблемы современной экономики. - 2017. - № 3. - С.112-117.</w:t>
            </w:r>
          </w:p>
          <w:p>
            <w:pPr>
              <w:pStyle w:val="Normal"/>
              <w:spacing w:before="0" w:after="0"/>
              <w:rPr>
                <w:szCs w:val="24"/>
              </w:rPr>
            </w:pPr>
            <w:r>
              <w:rPr>
                <w:sz w:val="23"/>
                <w:szCs w:val="23"/>
              </w:rPr>
              <w:t xml:space="preserve"> </w:t>
            </w:r>
            <w:r>
              <w:rPr>
                <w:sz w:val="23"/>
                <w:szCs w:val="23"/>
              </w:rPr>
              <w:t>Исследование особенностей функционирования налога на добавленную стоимость (НДС) в экономике России, наиболее важные аспекты налогообложения субъектов малого и среднего бизнеса (МСБ). Характеристики предприятий микро-, малого и среднего бизнеса. Сравнительный анализ стратегий налогообложения субъектов МСБ в развивающихся странах и странах с транзитной экономикой. Частота предоставления деклараций по НДС в некоторых странах мира. Рекомендации международных финансово-экономических организаций относительно налогообложения НДС субъектов МСБ.</w:t>
            </w:r>
          </w:p>
          <w:p>
            <w:pPr>
              <w:pStyle w:val="Normal"/>
              <w:spacing w:before="0" w:after="0"/>
              <w:rPr>
                <w:b/>
                <w:b/>
                <w:szCs w:val="24"/>
              </w:rPr>
            </w:pPr>
            <w:r>
              <w:rPr>
                <w:b/>
                <w:szCs w:val="24"/>
              </w:rPr>
              <w:t>Соколовская Е.В.</w:t>
            </w:r>
          </w:p>
          <w:p>
            <w:pPr>
              <w:pStyle w:val="Normal"/>
              <w:spacing w:before="0" w:after="0"/>
              <w:rPr/>
            </w:pPr>
            <w:r>
              <w:rPr>
                <w:b/>
                <w:szCs w:val="24"/>
              </w:rPr>
              <w:t xml:space="preserve">    </w:t>
            </w:r>
            <w:r>
              <w:rPr>
                <w:b/>
                <w:szCs w:val="24"/>
              </w:rPr>
              <w:t>Косвенное налогообложение трансграничных сделок в электронной торговле</w:t>
            </w:r>
            <w:r>
              <w:rPr>
                <w:szCs w:val="24"/>
              </w:rPr>
              <w:t xml:space="preserve"> // Экономика и управление. - 2017. - № 8. - С.37-47.</w:t>
            </w:r>
          </w:p>
          <w:p>
            <w:pPr>
              <w:pStyle w:val="Normal"/>
              <w:spacing w:before="0" w:after="0"/>
              <w:rPr>
                <w:szCs w:val="24"/>
              </w:rPr>
            </w:pPr>
            <w:r>
              <w:rPr>
                <w:szCs w:val="24"/>
              </w:rPr>
              <w:t xml:space="preserve"> </w:t>
            </w:r>
            <w:r>
              <w:rPr>
                <w:szCs w:val="24"/>
              </w:rPr>
              <w:t>Оценка современных тенденций и особенностей косвенного налогообложения трансграничных сделок в электронной коммерции. Проблемы, возникающие при взимании косвенных налогов, в трансграничных сделках в электронной коммерции. Исследование основных элементов налогообложения НДС и таможенными пошлинами в электронной торговле на современном этапе. Определение основных особенностей применения НДС и таможенных пошлин при налогообложении международной электронной торговли, а также основных проблем в этой сфере и направлений их решения. Минимальные пороговые значения стоимости трансграничных сделок в электронной коммерции, которые дают право на освобождение от уплаты налогов на потребление, в странах мира. Вывод о том, что ключевой проблемой, связанной с косвенным налогообложением в цифровой экономике, является торговля услугами и нематериальными товарами в условиях, когда потребитель и поставщик этих услуг находятся в разных юрисдикциях. Разработка и внедрение развитыми странами ряда практических инициатив, направленных на минимизацию рисков возникновения мошенничества при трансграничных операциях в электронной торговле. Обеспечение быстрого обмена актуальной информацией в налоговых и таможенных органах, а также выборочное предоставление льготных режимов налогообложения для определённых секторов цифровой экономики. Объемы электронной торговли в регионах мира по модели В2С за 2014-2015 гг. Топ-10 стран мира по объемам продаж товаров и услуг В2С. Топ-10 стран мира на глобальном рынке транзакций В2С.</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00508844"/>
            <w:bookmarkEnd w:id="31"/>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нягина М.Н.</w:t>
            </w:r>
          </w:p>
          <w:p>
            <w:pPr>
              <w:pStyle w:val="Normal"/>
              <w:spacing w:before="0" w:after="0"/>
              <w:rPr/>
            </w:pPr>
            <w:r>
              <w:rPr>
                <w:b/>
                <w:szCs w:val="24"/>
              </w:rPr>
              <w:t xml:space="preserve">    </w:t>
            </w:r>
            <w:r>
              <w:rPr>
                <w:b/>
                <w:szCs w:val="24"/>
              </w:rPr>
              <w:t>Формирование кредитно-инвестиционного потенциала банковской системы в России: итоги десятилетия</w:t>
            </w:r>
            <w:r>
              <w:rPr>
                <w:szCs w:val="24"/>
              </w:rPr>
              <w:t xml:space="preserve"> // Проблемы современной экономики. - 2017. - № 3. - С.117-120.</w:t>
            </w:r>
          </w:p>
          <w:p>
            <w:pPr>
              <w:pStyle w:val="Normal"/>
              <w:spacing w:before="0" w:after="0"/>
              <w:rPr/>
            </w:pPr>
            <w:r>
              <w:rPr>
                <w:szCs w:val="24"/>
              </w:rPr>
              <w:t xml:space="preserve"> </w:t>
            </w:r>
            <w:r>
              <w:rPr>
                <w:szCs w:val="24"/>
              </w:rPr>
              <w:t>Анализ факторов, позволяющих дать оценку результатов формирования и реализации кредитно-инвестиционного потенциала банковской системы России. Изменения денежного рынка, объемов кредитно-инвестиционных вложений банков и их совокупных собственных средств в России в 2006-2016 гг. Анализ направлений изменений стратегического управления российскими кредитными организациями и применений инструментов денежно-кредитной политики.</w:t>
            </w:r>
          </w:p>
          <w:p>
            <w:pPr>
              <w:pStyle w:val="Normal"/>
              <w:spacing w:before="0" w:after="0"/>
              <w:rPr>
                <w:szCs w:val="24"/>
              </w:rPr>
            </w:pPr>
            <w:r>
              <w:rPr>
                <w:szCs w:val="24"/>
              </w:rPr>
            </w:r>
          </w:p>
          <w:p>
            <w:pPr>
              <w:pStyle w:val="Normal"/>
              <w:spacing w:before="0" w:after="0"/>
              <w:rPr>
                <w:b/>
                <w:b/>
                <w:szCs w:val="24"/>
              </w:rPr>
            </w:pPr>
            <w:r>
              <w:rPr>
                <w:b/>
                <w:szCs w:val="24"/>
              </w:rPr>
              <w:t>Смешко О.Г.</w:t>
            </w:r>
          </w:p>
          <w:p>
            <w:pPr>
              <w:pStyle w:val="Normal"/>
              <w:spacing w:before="0" w:after="0"/>
              <w:rPr/>
            </w:pPr>
            <w:r>
              <w:rPr>
                <w:b/>
                <w:szCs w:val="24"/>
              </w:rPr>
              <w:t xml:space="preserve">    </w:t>
            </w:r>
            <w:r>
              <w:rPr>
                <w:b/>
                <w:szCs w:val="24"/>
              </w:rPr>
              <w:t>Влияние кредитования на развитие малого и среднего бизнеса в России</w:t>
            </w:r>
            <w:r>
              <w:rPr>
                <w:szCs w:val="24"/>
              </w:rPr>
              <w:t xml:space="preserve"> // Экономика и управление. - 2017. - № 8. - С.15-19.</w:t>
            </w:r>
          </w:p>
          <w:p>
            <w:pPr>
              <w:pStyle w:val="Normal"/>
              <w:spacing w:before="0" w:after="0"/>
              <w:rPr>
                <w:sz w:val="23"/>
                <w:szCs w:val="23"/>
              </w:rPr>
            </w:pPr>
            <w:r>
              <w:rPr>
                <w:sz w:val="23"/>
                <w:szCs w:val="23"/>
              </w:rPr>
              <w:t xml:space="preserve"> </w:t>
            </w:r>
            <w:r>
              <w:rPr>
                <w:sz w:val="23"/>
                <w:szCs w:val="23"/>
              </w:rPr>
              <w:t>Стандартизация кредитных продуктов для малых и средних фирм и процесса кредитования - выход из ситуации, сложившейся в развитии малого и среднего предпринимательства (МСП) в современной российской экономике. Динамика кредитной ставки в странах БРИКС, 2005-2014 гг. Объем выданных кредитов предприятиям и организациям РФ, 1999-2014 гг. Оборот малых предприятий. 1999-2015 гг. Инвестиции в основной капитал, 2011-2014 гг. Проблемные аспекты, которые необходимо учитывать на основе экспертных оценок проблем кредитования МСП. Неоднородное качество кредитных портфелей банков при соблюдении формализованных требований. Необходимость совершенствования систем оценки кредитного риска с использованием лучших зарубежных и отечественных методик. Необходимость развития программ финансирования банков институциональными инвесторами. Необходимость более точной оценки рисков и снижения цены кредитов. Предложение банками кредитных продуктов, соответствующих лучшим мировым практикам.</w:t>
            </w:r>
          </w:p>
          <w:p>
            <w:pPr>
              <w:pStyle w:val="Normal"/>
              <w:spacing w:before="0" w:after="0"/>
              <w:rPr/>
            </w:pPr>
            <w:r>
              <w:rPr>
                <w:b/>
                <w:szCs w:val="24"/>
              </w:rPr>
              <w:t xml:space="preserve">    </w:t>
            </w:r>
            <w:r>
              <w:rPr>
                <w:b/>
                <w:szCs w:val="24"/>
              </w:rPr>
              <w:t>ЦБ предлагает застраховать средства на ИИС на сумму 1,4 млн рублей</w:t>
            </w:r>
            <w:r>
              <w:rPr>
                <w:szCs w:val="24"/>
              </w:rPr>
              <w:t>: [электронный документ] // Экономика и жизнь. - 2017. - 30 ноября.</w:t>
            </w:r>
          </w:p>
          <w:p>
            <w:pPr>
              <w:pStyle w:val="Normal"/>
              <w:spacing w:before="0" w:after="0"/>
              <w:rPr>
                <w:szCs w:val="24"/>
              </w:rPr>
            </w:pPr>
            <w:r>
              <w:rPr>
                <w:szCs w:val="24"/>
              </w:rPr>
              <w:t xml:space="preserve"> </w:t>
            </w:r>
            <w:r>
              <w:rPr>
                <w:szCs w:val="24"/>
              </w:rPr>
              <w:t>Банк России опубликовал для обсуждения консультативный доклад, в котором содержатся предложения по созданию на рынке ценных бумаг системы гарантирования для защиты инвестиции физических лиц, приемлемой для поставщиков финансовых услуг, а также способствующей повышению уровня доверия населения к инструментам и институтам финансового рынка. Разработчики доклада считают целесообразным начать с создания системы гарантирования инвестиций, размещённых на индивидуальных инвестиционных счетах (ИИС), а в дальнейшем, по мере развития и наработки опыта функционирования системы, сделать её комплексной, распространив и на другие инструменты рынка ценных бумаг.</w:t>
            </w:r>
          </w:p>
          <w:p>
            <w:pPr>
              <w:pStyle w:val="Normal"/>
              <w:spacing w:before="0" w:after="0"/>
              <w:rPr>
                <w:szCs w:val="24"/>
              </w:rPr>
            </w:pPr>
            <w:r>
              <w:rPr>
                <w:szCs w:val="24"/>
              </w:rPr>
            </w:r>
          </w:p>
          <w:p>
            <w:pPr>
              <w:pStyle w:val="Normal"/>
              <w:spacing w:before="0" w:after="0"/>
              <w:rPr>
                <w:b/>
                <w:b/>
                <w:szCs w:val="24"/>
              </w:rPr>
            </w:pPr>
            <w:r>
              <w:rPr>
                <w:b/>
                <w:szCs w:val="24"/>
              </w:rPr>
              <w:t>Цикалюк С.</w:t>
            </w:r>
          </w:p>
          <w:p>
            <w:pPr>
              <w:pStyle w:val="Normal"/>
              <w:spacing w:before="0" w:after="0"/>
              <w:rPr/>
            </w:pPr>
            <w:r>
              <w:rPr>
                <w:b/>
                <w:szCs w:val="24"/>
              </w:rPr>
              <w:t xml:space="preserve">    </w:t>
            </w:r>
            <w:r>
              <w:rPr>
                <w:b/>
                <w:szCs w:val="24"/>
              </w:rPr>
              <w:t>Отрасли нужна стратегия. Российский страховой рынок должен занять достойное место в структуре национальной экономики</w:t>
            </w:r>
            <w:r>
              <w:rPr>
                <w:szCs w:val="24"/>
              </w:rPr>
              <w:t xml:space="preserve"> // Российская газета. - 2017. - 5 декабря. - № 275. - Приложение - С.А3.</w:t>
            </w:r>
          </w:p>
          <w:p>
            <w:pPr>
              <w:pStyle w:val="Normal"/>
              <w:spacing w:before="0" w:after="0"/>
              <w:rPr>
                <w:rStyle w:val="Komm1"/>
                <w:szCs w:val="24"/>
              </w:rPr>
            </w:pPr>
            <w:r>
              <w:rPr>
                <w:szCs w:val="24"/>
              </w:rPr>
              <w:t xml:space="preserve"> </w:t>
            </w:r>
            <w:r>
              <w:rPr>
                <w:szCs w:val="24"/>
              </w:rPr>
              <w:t>Интервью с председателем совета директоров, управляющим акционером Страхового Дома ВСК. Рост российского страхового рынка в первой половине 2017 г., по данным ЦБ РФ, на 9,5%, а объем собранных взносов составил 646 миллиардов рублей. У страховщиков выше, чем в банковском секторе, рентабельность на капитал – 24% против 14%. Сохранение в то же время на страховом рынке ряда структурных проблем, а его роль в целом не соответствует масштабам экономики страны. Потенциал страхового рынка России. Оценка устойчивости страхового рынка в целом и более мелких, региональных игроков. Влияние на имидж страховой отрасли санации и ухода с рынка неустойчивых игроков. Актуальность информирования Всероссийским союзом страховщиков населения о положительных результатах его деятельности. Проблемы сокращения страхового рынка, почти в три раза сократился рынок страхования опасных производств. Рынок страхования сельскохозяйственных рисков, находящийся в глубоком кризисе. Пассивная позиция союза не позволила сохранить страхование гражданской ответственности застройщиков, из-за чего рынок потерял 19 миллиардов рублей страховых премий в год. Создание вместо развития рынка фондов - защиты прав дольщиков, страхования авиапассажиров, ответственности туроператоров и другие. Это нерыночные механизмы, у них нет большого будущего. Новые точки роста страхового рынка. Виды страхования, требующие развития. Самый проблемный сегмент рынка из-за высокой убыточности - ОСАГО, необходимые меры для решения этой проблемы. Самый быстрорастущий сегмент - страхование жизни, основные риски в развитии. Перспективы введения службы финансовых омбудсменов. Потенциал сегмента онлайн-продаж в страховании. Прогнозы по развитию страхового рын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500508845"/>
            <w:bookmarkEnd w:id="32"/>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дведева О.Е. и др.</w:t>
            </w:r>
          </w:p>
          <w:p>
            <w:pPr>
              <w:pStyle w:val="Normal"/>
              <w:rPr/>
            </w:pPr>
            <w:r>
              <w:rPr>
                <w:b/>
                <w:szCs w:val="24"/>
              </w:rPr>
              <w:t xml:space="preserve">    </w:t>
            </w:r>
            <w:r>
              <w:rPr>
                <w:b/>
                <w:szCs w:val="24"/>
              </w:rPr>
              <w:t>Интегрированная нефинансовая отчетность и проблемы включения в неё экологической составляющей в России</w:t>
            </w:r>
            <w:r>
              <w:rPr>
                <w:szCs w:val="24"/>
              </w:rPr>
              <w:t xml:space="preserve"> / Медведева О.Е., Микерин К.И., Медведев П.В. // Имущественные отношения в Российской Федерации. - 2017. - № 11. - С.6-14.</w:t>
            </w:r>
          </w:p>
          <w:p>
            <w:pPr>
              <w:pStyle w:val="Normal"/>
              <w:rPr>
                <w:sz w:val="23"/>
                <w:szCs w:val="23"/>
              </w:rPr>
            </w:pPr>
            <w:r>
              <w:rPr>
                <w:sz w:val="23"/>
                <w:szCs w:val="23"/>
              </w:rPr>
              <w:t xml:space="preserve"> </w:t>
            </w:r>
            <w:r>
              <w:rPr>
                <w:sz w:val="23"/>
                <w:szCs w:val="23"/>
              </w:rPr>
              <w:t>Новейшее направление международной стандартизации корпоративной отчетности компаний - разработка интегрированной нефинансовой отчетности, отражающей влияние принципов устойчивого развития на изменение стоимости компаний. Основные отличия интегрированной финансовой отчетности от традиционной финансовой отчетности. Анализ вопросов, возникающих при её введении в России, и принимаемых правительством мер. Выявление проблем включения в нефинансовую отчетность экологической составляющей, возможные направления их решения.</w:t>
            </w:r>
          </w:p>
          <w:p>
            <w:pPr>
              <w:pStyle w:val="Normal"/>
              <w:rPr>
                <w:szCs w:val="24"/>
              </w:rPr>
            </w:pPr>
            <w:r>
              <w:rPr>
                <w:b/>
                <w:szCs w:val="24"/>
              </w:rPr>
              <w:t>Городилов М.А., Посохина А.В.</w:t>
            </w:r>
          </w:p>
          <w:p>
            <w:pPr>
              <w:pStyle w:val="Normal"/>
              <w:rPr/>
            </w:pPr>
            <w:r>
              <w:rPr>
                <w:b/>
                <w:szCs w:val="24"/>
              </w:rPr>
              <w:t xml:space="preserve">    </w:t>
            </w:r>
            <w:r>
              <w:rPr>
                <w:b/>
                <w:szCs w:val="24"/>
              </w:rPr>
              <w:t>Внешнее финансирование под залог интеллектуальной собственности: учет, оценка и аудит по международным стандартам //</w:t>
            </w:r>
            <w:r>
              <w:rPr>
                <w:szCs w:val="24"/>
              </w:rPr>
              <w:t xml:space="preserve"> Интеллектуальная собственность. Промышленная собственность (электронная версия). - 2017. - № 12. - С.51-65.</w:t>
            </w:r>
          </w:p>
          <w:p>
            <w:pPr>
              <w:pStyle w:val="Normal"/>
              <w:rPr>
                <w:szCs w:val="24"/>
              </w:rPr>
            </w:pPr>
            <w:r>
              <w:rPr>
                <w:szCs w:val="24"/>
              </w:rPr>
              <w:t xml:space="preserve"> </w:t>
            </w:r>
            <w:r>
              <w:rPr>
                <w:szCs w:val="24"/>
              </w:rPr>
              <w:t>Авторский подход практического применения Международных стандартов финансовой отчетности, федеральных стандартов оценки и Международных стандартов аудита для учета (МСА), оценки и аудита объектов интеллектуальности собственности (ОИС) в целях их последующей передачи в залог. Классификация пользователей бухгалтерской (финансовой) отчетности. Группы пользователей, наиболее заинтересованных в росте стоимости компании и надлежащей оценке активов, в том числе нематериальные. Варианты оценки деятельности экономического субъекта разными пользователями. Рассмотрение вопроса о надлежащей оценке ОИС в составе "ключевых вопросов аудита" в соответствии с МСА. Подходы к учету ОИС в составе нематериальных активов. Порядок проведения переоценки ОИС. Практические рекомендации для лиц, заинтересованных в привлечении внешнего финансирования под залог ОИС, данные в виде пошаговой процедуры.</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500508846"/>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кодин А.</w:t>
            </w:r>
          </w:p>
          <w:p>
            <w:pPr>
              <w:pStyle w:val="Normal"/>
              <w:rPr/>
            </w:pPr>
            <w:r>
              <w:rPr>
                <w:b/>
                <w:szCs w:val="24"/>
              </w:rPr>
              <w:t xml:space="preserve">    </w:t>
            </w:r>
            <w:r>
              <w:rPr>
                <w:b/>
                <w:szCs w:val="24"/>
              </w:rPr>
              <w:t>Небережливое производство</w:t>
            </w:r>
            <w:r>
              <w:rPr>
                <w:szCs w:val="24"/>
              </w:rPr>
              <w:t xml:space="preserve"> // Электроника: наука, технология, бизнес. - 2017. - № 9. - С.132-136.</w:t>
            </w:r>
          </w:p>
          <w:p>
            <w:pPr>
              <w:pStyle w:val="Normal"/>
              <w:rPr>
                <w:sz w:val="23"/>
                <w:szCs w:val="23"/>
              </w:rPr>
            </w:pPr>
            <w:r>
              <w:rPr>
                <w:sz w:val="23"/>
                <w:szCs w:val="23"/>
              </w:rPr>
              <w:t xml:space="preserve"> </w:t>
            </w:r>
            <w:r>
              <w:rPr>
                <w:sz w:val="23"/>
                <w:szCs w:val="23"/>
              </w:rPr>
              <w:t>Концепция бережливого производства, преподносимая в последнее время как единственное спасение отечественной промышленности, история её появления и развития, а также пример провального внедрения. Логика использования и основные инструменты бережливого производства (БП), сравнение с рекомендациями Центрального института труда по организации рабочего места в 1924 г. (НОТ А.К. Гастева), системой рационализаторства в СССР, созданной в 1932 г., и т. д. Выводы автора. Инструменты БП не являются уникальными, большая их часть в том или ином виде существовала и существует на предприятиях. Прямой перенос инструментов БП без адаптации под конкретное производство и задачи невозможен. Внедрение БП или других нововведений не должно быть самоцелью. Основная цель - достижение высоких производственных и экономических показателей. Необходимо наличие стратегической цели, к достижению которой стремились бы все сотрудники предприятия, при наличии понимания как изменятся условия их труда и благосостояние.</w:t>
            </w:r>
          </w:p>
          <w:p>
            <w:pPr>
              <w:pStyle w:val="Normal"/>
              <w:rPr>
                <w:sz w:val="23"/>
                <w:szCs w:val="24"/>
              </w:rPr>
            </w:pPr>
            <w:r>
              <w:rPr>
                <w:sz w:val="23"/>
                <w:szCs w:val="24"/>
              </w:rPr>
            </w:r>
          </w:p>
          <w:p>
            <w:pPr>
              <w:pStyle w:val="Normal"/>
              <w:spacing w:before="0" w:after="0"/>
              <w:rPr>
                <w:b/>
                <w:b/>
                <w:szCs w:val="24"/>
              </w:rPr>
            </w:pPr>
            <w:r>
              <w:rPr>
                <w:b/>
                <w:szCs w:val="24"/>
              </w:rPr>
              <w:t>Харламова Т.Л. и др.</w:t>
            </w:r>
          </w:p>
          <w:p>
            <w:pPr>
              <w:pStyle w:val="Normal"/>
              <w:spacing w:before="0" w:after="0"/>
              <w:rPr/>
            </w:pPr>
            <w:r>
              <w:rPr>
                <w:b/>
                <w:szCs w:val="24"/>
              </w:rPr>
              <w:t xml:space="preserve">    </w:t>
            </w:r>
            <w:r>
              <w:rPr>
                <w:b/>
                <w:szCs w:val="24"/>
              </w:rPr>
              <w:t xml:space="preserve">Развитие предпринимательских структур на основе управления потребительской ценностью </w:t>
            </w:r>
            <w:r>
              <w:rPr>
                <w:szCs w:val="24"/>
              </w:rPr>
              <w:t>/ Харламова Т.Л., Щеголев В.В., Павлова Е.И. // Экономика и управление. - 2017. - № 8. - С.29-36.</w:t>
            </w:r>
          </w:p>
          <w:p>
            <w:pPr>
              <w:pStyle w:val="Normal"/>
              <w:spacing w:before="0" w:after="0"/>
              <w:rPr>
                <w:sz w:val="23"/>
                <w:szCs w:val="23"/>
              </w:rPr>
            </w:pPr>
            <w:r>
              <w:rPr>
                <w:sz w:val="23"/>
                <w:szCs w:val="23"/>
              </w:rPr>
              <w:t xml:space="preserve"> </w:t>
            </w:r>
            <w:r>
              <w:rPr>
                <w:sz w:val="23"/>
                <w:szCs w:val="23"/>
              </w:rPr>
              <w:t>Возрастание теоретического и практического интереса к использованию преимуществ управления потребительской ценностью в процессе функционирования и развития предпринимательских структур, особенно работающих в сфере инновационно-ориентированного, социально направленного бизнеса. Анализ потребительской ценности и характера её применения в управлении развитием конкретных предприятий Санкт-Петербурга с использованием кейсового метода. Рекомендации по выбору направлений совершенствования предпринимательской деятельности, данные в целях обеспечения конкурентных преимуществ предприятий, с учётом специфики занимаемого рынка и социальной значимости выпускаемой продукции.</w:t>
            </w:r>
          </w:p>
          <w:p>
            <w:pPr>
              <w:pStyle w:val="Normal"/>
              <w:rPr>
                <w:b/>
                <w:b/>
                <w:szCs w:val="24"/>
              </w:rPr>
            </w:pPr>
            <w:r>
              <w:rPr>
                <w:b/>
                <w:szCs w:val="24"/>
              </w:rPr>
              <w:t>Иванова М.Г.</w:t>
            </w:r>
          </w:p>
          <w:p>
            <w:pPr>
              <w:pStyle w:val="Normal"/>
              <w:rPr/>
            </w:pPr>
            <w:r>
              <w:rPr>
                <w:b/>
                <w:szCs w:val="24"/>
              </w:rPr>
              <w:t xml:space="preserve">    </w:t>
            </w:r>
            <w:r>
              <w:rPr>
                <w:b/>
                <w:szCs w:val="24"/>
              </w:rPr>
              <w:t>Принципы управления правами на результаты интеллектуальной деятельности на современном этапе</w:t>
            </w:r>
            <w:r>
              <w:rPr>
                <w:szCs w:val="24"/>
              </w:rPr>
              <w:t xml:space="preserve"> // Имущественные отношения в Российской Федерации. - 2017. - № 11. - С.15-20.</w:t>
            </w:r>
          </w:p>
          <w:p>
            <w:pPr>
              <w:pStyle w:val="Normal"/>
              <w:rPr>
                <w:sz w:val="23"/>
                <w:szCs w:val="23"/>
              </w:rPr>
            </w:pPr>
            <w:r>
              <w:rPr>
                <w:sz w:val="23"/>
                <w:szCs w:val="23"/>
              </w:rPr>
              <w:t xml:space="preserve"> </w:t>
            </w:r>
            <w:r>
              <w:rPr>
                <w:sz w:val="23"/>
                <w:szCs w:val="23"/>
              </w:rPr>
              <w:t>Анализ принципов построения системы управления правами на результаты интеллектуальной деятельности (РИД) на уровне организации. Взаимосвязь построения такой системы и политики в области научно-технического развития. Вывод о целесообразности утверждения Основных положений по управлению правами на РИД в организации, с определением эффективной реализации задач (функций), а также плана мероприятий по их реализации.</w:t>
            </w:r>
          </w:p>
          <w:p>
            <w:pPr>
              <w:pStyle w:val="Normal"/>
              <w:spacing w:before="0" w:after="0"/>
              <w:rPr>
                <w:sz w:val="23"/>
                <w:szCs w:val="23"/>
              </w:rPr>
            </w:pPr>
            <w:r>
              <w:rPr>
                <w:sz w:val="23"/>
                <w:szCs w:val="23"/>
              </w:rPr>
            </w:r>
          </w:p>
          <w:p>
            <w:pPr>
              <w:pStyle w:val="Normal"/>
              <w:spacing w:before="0" w:after="0"/>
              <w:rPr>
                <w:b/>
                <w:b/>
                <w:szCs w:val="24"/>
              </w:rPr>
            </w:pPr>
            <w:r>
              <w:rPr>
                <w:b/>
                <w:szCs w:val="24"/>
              </w:rPr>
              <w:t>Загуляев Д.Г.</w:t>
            </w:r>
          </w:p>
          <w:p>
            <w:pPr>
              <w:pStyle w:val="Normal"/>
              <w:spacing w:before="0" w:after="0"/>
              <w:rPr/>
            </w:pPr>
            <w:r>
              <w:rPr>
                <w:b/>
                <w:szCs w:val="24"/>
              </w:rPr>
              <w:t xml:space="preserve">    </w:t>
            </w:r>
            <w:r>
              <w:rPr>
                <w:b/>
                <w:szCs w:val="24"/>
              </w:rPr>
              <w:t>Рационализация в машиностроении: от подачи предложения до выплаты вознаграждения</w:t>
            </w:r>
            <w:r>
              <w:rPr>
                <w:szCs w:val="24"/>
              </w:rPr>
              <w:t xml:space="preserve"> // Интеллектуальная собственность. Промышленная собственность (электронная версия). - 2017. - № 11. - С.5-16; № 12. - С.15-26.</w:t>
            </w:r>
          </w:p>
          <w:p>
            <w:pPr>
              <w:pStyle w:val="Normal"/>
              <w:spacing w:before="0" w:after="0"/>
              <w:rPr>
                <w:sz w:val="23"/>
                <w:szCs w:val="23"/>
              </w:rPr>
            </w:pPr>
            <w:r>
              <w:rPr>
                <w:sz w:val="23"/>
                <w:szCs w:val="23"/>
              </w:rPr>
              <w:t xml:space="preserve"> </w:t>
            </w:r>
            <w:r>
              <w:rPr>
                <w:sz w:val="23"/>
                <w:szCs w:val="23"/>
              </w:rPr>
              <w:t>Основные принципы управления рационализаторской деятельностью на предприятии. Порядок подачи заявления на рационализаторское предложение (РП). Журнал регистрации заявлений на РП. Порядок и сроки рассмотрения заявления на РП. Примеры заключений, данных по результатам рассмотрения РП. Аннулирование РП. Охрана РП в режиме коммерческой тайны. Использование РП на предприятии. Расчет экономического эффекта за использование в производстве РП. Выплата вознаграждений за рационализаторскую деятельность, последовательность действий. Определение размера авторского вознаграждения по РП, создающему и не создающему экономический эффект. Определение коэффициента сложности решенной технической или организационной задачи. Выплата авторского вознаграждения. Выплата вознаграждения за содействие рационализаторской работе. Отчетность по рационализаторской работе, основные разделы. Хранение документации по рационализации. Принципы управления рационализаторской деятельностью на предприятии.</w:t>
            </w:r>
          </w:p>
          <w:p>
            <w:pPr>
              <w:pStyle w:val="Normal"/>
              <w:spacing w:before="0" w:after="0"/>
              <w:rPr>
                <w:sz w:val="23"/>
                <w:szCs w:val="23"/>
              </w:rPr>
            </w:pPr>
            <w:r>
              <w:rPr>
                <w:sz w:val="23"/>
                <w:szCs w:val="23"/>
              </w:rPr>
            </w:r>
          </w:p>
          <w:p>
            <w:pPr>
              <w:pStyle w:val="Normal"/>
              <w:spacing w:before="0" w:after="0"/>
              <w:rPr>
                <w:b/>
                <w:b/>
                <w:szCs w:val="24"/>
              </w:rPr>
            </w:pPr>
            <w:r>
              <w:rPr>
                <w:b/>
                <w:szCs w:val="24"/>
              </w:rPr>
              <w:t>Терентьева А. и др.</w:t>
            </w:r>
          </w:p>
          <w:p>
            <w:pPr>
              <w:pStyle w:val="Normal"/>
              <w:spacing w:before="0" w:after="0"/>
              <w:rPr/>
            </w:pPr>
            <w:r>
              <w:rPr>
                <w:b/>
                <w:szCs w:val="24"/>
              </w:rPr>
              <w:t xml:space="preserve">    </w:t>
            </w:r>
            <w:r>
              <w:rPr>
                <w:b/>
                <w:szCs w:val="24"/>
              </w:rPr>
              <w:t>Российской BHP Billiton не будет</w:t>
            </w:r>
            <w:r>
              <w:rPr>
                <w:szCs w:val="24"/>
              </w:rPr>
              <w:t xml:space="preserve"> / Терентьева А., Петлевой В., Трифонова П. // Ведомости. - 2017. - 29 ноября. - № 225. - С.1, 16.</w:t>
            </w:r>
          </w:p>
          <w:p>
            <w:pPr>
              <w:pStyle w:val="Normal"/>
              <w:spacing w:before="0" w:after="0"/>
              <w:rPr>
                <w:szCs w:val="24"/>
              </w:rPr>
            </w:pPr>
            <w:r>
              <w:rPr>
                <w:szCs w:val="24"/>
              </w:rPr>
              <w:t xml:space="preserve"> </w:t>
            </w:r>
            <w:r>
              <w:rPr>
                <w:szCs w:val="24"/>
              </w:rPr>
              <w:t>Точка в переговорах о слиянии UC Rusal и "Норникеля" - объединению не бывать. История идеи об объединении двух компаний, начавшаяся 10 лет назад. Корпоративный конфликт, который свел начинание на нет. Позиции заинтересованных сторон. Выдержки из интервью президента "Норникеля" Владимира Потанина о нецелесообразности этой сделки и мнении на этот счет владельца UC Rusal Олега Дерипаски. Слияние UC Rusal с En+. Необходимость поиска места компаний в новой индустриальной реальности, а не масштабирования бизнеса, с точки зрения Потанина.</w:t>
            </w:r>
          </w:p>
          <w:p>
            <w:pPr>
              <w:pStyle w:val="Normal"/>
              <w:spacing w:before="0" w:after="0"/>
              <w:rPr>
                <w:szCs w:val="24"/>
              </w:rPr>
            </w:pPr>
            <w:r>
              <w:rPr>
                <w:szCs w:val="24"/>
              </w:rPr>
            </w:r>
          </w:p>
          <w:p>
            <w:pPr>
              <w:pStyle w:val="Normal"/>
              <w:spacing w:before="0" w:after="0"/>
              <w:rPr>
                <w:szCs w:val="24"/>
              </w:rPr>
            </w:pPr>
            <w:r>
              <w:rPr>
                <w:b/>
                <w:szCs w:val="24"/>
              </w:rPr>
              <w:t>Дражанова М., Садовски З.</w:t>
            </w:r>
          </w:p>
          <w:p>
            <w:pPr>
              <w:pStyle w:val="Normal"/>
              <w:spacing w:before="0" w:after="0"/>
              <w:rPr/>
            </w:pPr>
            <w:r>
              <w:rPr>
                <w:b/>
                <w:szCs w:val="24"/>
              </w:rPr>
              <w:t xml:space="preserve">    </w:t>
            </w:r>
            <w:r>
              <w:rPr>
                <w:b/>
                <w:szCs w:val="24"/>
              </w:rPr>
              <w:t xml:space="preserve">Стратегические приоритеты развития малых и средних инновационных предприятий Чешской Республики в условиях реализации концепции "Промышленность 4.0" </w:t>
            </w:r>
            <w:r>
              <w:rPr>
                <w:szCs w:val="24"/>
              </w:rPr>
              <w:t>// Проблемы современной экономики. - 2017. - № 3. - С.85-89.</w:t>
            </w:r>
          </w:p>
          <w:p>
            <w:pPr>
              <w:pStyle w:val="Normal"/>
              <w:spacing w:before="0" w:after="0"/>
              <w:rPr>
                <w:rStyle w:val="Komm1"/>
                <w:szCs w:val="24"/>
              </w:rPr>
            </w:pPr>
            <w:r>
              <w:rPr>
                <w:szCs w:val="24"/>
              </w:rPr>
              <w:t xml:space="preserve"> </w:t>
            </w:r>
            <w:r>
              <w:rPr>
                <w:szCs w:val="24"/>
              </w:rPr>
              <w:t>Актуальные стратегические приоритеты ЕС в области исследований, разработок и инноваций на примере первоочередных направлениях реализации в Чешской Республике Концепции "Промышленность 4.0", реагирующей на 4-ю промышленную революцию, и Концепции поддержки малых и средних предприятий, включая инновационные, как основы проводимых трансформационных процессов. Механизмы функционирования МСП и управления ими в рамках инновационного цикла, включая МСП-разработчиков инноваций и МСП, использующих инновации, разработанные в других отраслях. Виды анализа, методов и инструментов оперативного контроллинга для обоснованности комплекса принимаемых решений МС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500508847"/>
            <w:bookmarkEnd w:id="34"/>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имер партнерства</w:t>
            </w:r>
            <w:r>
              <w:rPr>
                <w:szCs w:val="24"/>
              </w:rPr>
              <w:t xml:space="preserve"> // Промышленный еженедельник (электронная версия). - 2017. - 27 ноября-3 декабря. - № 42. - С.1, 2.</w:t>
            </w:r>
          </w:p>
          <w:p>
            <w:pPr>
              <w:pStyle w:val="Normal"/>
              <w:rPr/>
            </w:pPr>
            <w:r>
              <w:rPr>
                <w:szCs w:val="24"/>
              </w:rPr>
              <w:t xml:space="preserve"> </w:t>
            </w:r>
            <w:r>
              <w:rPr>
                <w:szCs w:val="24"/>
              </w:rPr>
              <w:t>Инновационный кластер "Технополис GS", город Иннополис и администрация Гусевского городского округа заключили соглашение о сотрудничестве. Стороны договорились сообща развивать новые формы сотрудничества вузов и высокотехнологичных производств, формировать кадровый потенциал цифровой экономики, а также создать объединение инновационных центров для достижения устойчивого развития территорий. Одним из ключевых направлений работы станет совместное развитие уникальных образовательных форматов, в частности проекта Университетского кампуса на территории "Технополиса GS". Области развития сотрудничества между учебными заведениями и предприятиями: микроэлектроника, электроника, медиа и управление инновационными проектами. Основная задача - формирование у будущих специалистов востребованных в высокотехнологичной сфере компетенций.</w:t>
            </w:r>
          </w:p>
          <w:p>
            <w:pPr>
              <w:pStyle w:val="Normal"/>
              <w:rPr>
                <w:szCs w:val="24"/>
              </w:rPr>
            </w:pPr>
            <w:r>
              <w:rPr>
                <w:szCs w:val="24"/>
              </w:rPr>
            </w:r>
          </w:p>
          <w:p>
            <w:pPr>
              <w:pStyle w:val="Normal"/>
              <w:rPr/>
            </w:pPr>
            <w:r>
              <w:rPr>
                <w:b/>
                <w:szCs w:val="24"/>
              </w:rPr>
              <w:t xml:space="preserve">    </w:t>
            </w:r>
            <w:r>
              <w:rPr>
                <w:b/>
                <w:szCs w:val="24"/>
              </w:rPr>
              <w:t>ОДК будет расширять сотрудничество с малыми инновационными компаниями и стартапами</w:t>
            </w:r>
            <w:r>
              <w:rPr>
                <w:szCs w:val="24"/>
              </w:rPr>
              <w:t xml:space="preserve"> // Машиностроение без границ (электронная версия). - 2017. - № 11. - С.9, 10.</w:t>
            </w:r>
          </w:p>
          <w:p>
            <w:pPr>
              <w:pStyle w:val="Normal"/>
              <w:rPr/>
            </w:pPr>
            <w:r>
              <w:rPr>
                <w:szCs w:val="24"/>
              </w:rPr>
              <w:t xml:space="preserve"> </w:t>
            </w:r>
            <w:r>
              <w:rPr>
                <w:szCs w:val="24"/>
              </w:rPr>
              <w:t>Генеральный конструктор Объединенной двигателестроительной корпорации (входит в Госкорпорацию Ростех) Ю. Шмотин представил в Самарском национальном исследовательском университете имени академика С.П. Королева основные направления взаимодействия холдинга с малыми инновационными компаниями, вузами и стартапами. Основные направления технологического развития ОДК: полимерные композиционные материалы; аддитивные технологии; высокотемпературные материалы - на керамической и интерметаллидной матрице; "более электрические" двигатели, а также технологические решения, позволяющие заменить элементы гидравлической, пневматической механизации; суперкомпьютерные технологии; безтурбинные двигател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500508848"/>
            <w:bookmarkEnd w:id="35"/>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Машиностроение без границ (электронная версия). - 2017. - № 11.</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Минпромторг России разработал проект Стратегии развития авиационной промышленности до 2030 года.</w:t>
            </w:r>
          </w:p>
          <w:p>
            <w:pPr>
              <w:pStyle w:val="Normal"/>
              <w:rPr>
                <w:szCs w:val="24"/>
              </w:rPr>
            </w:pPr>
            <w:r>
              <w:rPr>
                <w:szCs w:val="24"/>
              </w:rPr>
              <w:t xml:space="preserve"> </w:t>
            </w:r>
            <w:r>
              <w:rPr>
                <w:szCs w:val="24"/>
              </w:rPr>
              <w:t>ЭТО ВАЖНО</w:t>
            </w:r>
          </w:p>
          <w:p>
            <w:pPr>
              <w:pStyle w:val="Normal"/>
              <w:rPr>
                <w:szCs w:val="24"/>
              </w:rPr>
            </w:pPr>
            <w:r>
              <w:rPr>
                <w:szCs w:val="24"/>
              </w:rPr>
              <w:t xml:space="preserve"> </w:t>
            </w:r>
            <w:r>
              <w:rPr>
                <w:szCs w:val="24"/>
              </w:rPr>
              <w:t>Утвержден справочник НДТ в области энергоэффективности.</w:t>
            </w:r>
          </w:p>
          <w:p>
            <w:pPr>
              <w:pStyle w:val="Normal"/>
              <w:rPr>
                <w:szCs w:val="24"/>
              </w:rPr>
            </w:pPr>
            <w:r>
              <w:rPr>
                <w:szCs w:val="24"/>
              </w:rPr>
              <w:t>Утверждены новые межгосударственные стандарты для специалистов в области машиностроения.</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В России утвержден стандарт к зарядным станциям для электромобилей.</w:t>
            </w:r>
          </w:p>
          <w:p>
            <w:pPr>
              <w:pStyle w:val="Normal"/>
              <w:rPr>
                <w:szCs w:val="24"/>
              </w:rPr>
            </w:pPr>
            <w:r>
              <w:rPr>
                <w:szCs w:val="24"/>
              </w:rPr>
              <w:t xml:space="preserve"> </w:t>
            </w:r>
            <w:r>
              <w:rPr>
                <w:szCs w:val="24"/>
              </w:rPr>
              <w:t>Меры господдержки позволяют активно развиваться российскому пищевому машиностроению.</w:t>
            </w:r>
          </w:p>
          <w:p>
            <w:pPr>
              <w:pStyle w:val="Normal"/>
              <w:rPr>
                <w:szCs w:val="24"/>
              </w:rPr>
            </w:pPr>
            <w:r>
              <w:rPr>
                <w:szCs w:val="24"/>
              </w:rPr>
              <w:t xml:space="preserve"> </w:t>
            </w:r>
            <w:r>
              <w:rPr>
                <w:szCs w:val="24"/>
              </w:rPr>
              <w:t>Минприроды России сформировало критерии  определения наиболее экологически опасных предприятий.</w:t>
            </w:r>
          </w:p>
          <w:p>
            <w:pPr>
              <w:pStyle w:val="Normal"/>
              <w:rPr>
                <w:szCs w:val="24"/>
              </w:rPr>
            </w:pPr>
            <w:r>
              <w:rPr>
                <w:szCs w:val="24"/>
              </w:rPr>
              <w:t xml:space="preserve"> </w:t>
            </w:r>
            <w:r>
              <w:rPr>
                <w:szCs w:val="24"/>
              </w:rPr>
              <w:t>Запрет продления срока службы маневровых локомотивов создаст новый рынок и дополнительную  нагрузку на экономику.</w:t>
            </w:r>
          </w:p>
          <w:p>
            <w:pPr>
              <w:pStyle w:val="Normal"/>
              <w:rPr>
                <w:szCs w:val="24"/>
              </w:rPr>
            </w:pPr>
            <w:r>
              <w:rPr>
                <w:szCs w:val="24"/>
              </w:rPr>
              <w:t xml:space="preserve"> </w:t>
            </w:r>
            <w:r>
              <w:rPr>
                <w:szCs w:val="24"/>
              </w:rPr>
              <w:t>Экспорт российской продукции специализированного машиностроения превысил 26 млрд руб. в 2016 г.</w:t>
            </w:r>
          </w:p>
          <w:p>
            <w:pPr>
              <w:pStyle w:val="Normal"/>
              <w:rPr>
                <w:szCs w:val="24"/>
              </w:rPr>
            </w:pPr>
            <w:r>
              <w:rPr>
                <w:szCs w:val="24"/>
              </w:rPr>
              <w:t xml:space="preserve"> </w:t>
            </w:r>
            <w:r>
              <w:rPr>
                <w:szCs w:val="24"/>
              </w:rPr>
              <w:t>ИМПОРТОЗАМЕЩЕНИЕ</w:t>
            </w:r>
          </w:p>
          <w:p>
            <w:pPr>
              <w:pStyle w:val="Normal"/>
              <w:rPr>
                <w:szCs w:val="24"/>
              </w:rPr>
            </w:pPr>
            <w:r>
              <w:rPr>
                <w:szCs w:val="24"/>
              </w:rPr>
              <w:t xml:space="preserve"> </w:t>
            </w:r>
            <w:r>
              <w:rPr>
                <w:szCs w:val="24"/>
              </w:rPr>
              <w:t>Развитие сельхозмашиностроения в ЕАЭС поддержат специальными мерами.</w:t>
            </w:r>
          </w:p>
          <w:p>
            <w:pPr>
              <w:pStyle w:val="Normal"/>
              <w:rPr>
                <w:szCs w:val="24"/>
              </w:rPr>
            </w:pPr>
            <w:r>
              <w:rPr>
                <w:szCs w:val="24"/>
              </w:rPr>
              <w:t xml:space="preserve"> </w:t>
            </w:r>
            <w:r>
              <w:rPr>
                <w:szCs w:val="24"/>
              </w:rPr>
              <w:t>ОДК будет расширять сотрудничество с малыми инновационными компаниями и стартапами.</w:t>
            </w:r>
          </w:p>
          <w:p>
            <w:pPr>
              <w:pStyle w:val="Normal"/>
              <w:rPr>
                <w:szCs w:val="24"/>
              </w:rPr>
            </w:pPr>
            <w:r>
              <w:rPr>
                <w:szCs w:val="24"/>
              </w:rPr>
              <w:t xml:space="preserve"> </w:t>
            </w:r>
            <w:r>
              <w:rPr>
                <w:szCs w:val="24"/>
              </w:rPr>
              <w:t>Инновационный пассажирский катамаран вышел на испытания.</w:t>
            </w:r>
          </w:p>
          <w:p>
            <w:pPr>
              <w:pStyle w:val="Normal"/>
              <w:rPr>
                <w:szCs w:val="24"/>
              </w:rPr>
            </w:pPr>
            <w:r>
              <w:rPr>
                <w:szCs w:val="24"/>
              </w:rPr>
              <w:t xml:space="preserve"> </w:t>
            </w:r>
            <w:r>
              <w:rPr>
                <w:szCs w:val="24"/>
              </w:rPr>
              <w:t>В России создан прорывной авиагрузовой беспилотник.</w:t>
            </w:r>
          </w:p>
          <w:p>
            <w:pPr>
              <w:pStyle w:val="Normal"/>
              <w:rPr>
                <w:szCs w:val="24"/>
              </w:rPr>
            </w:pPr>
            <w:r>
              <w:rPr>
                <w:szCs w:val="24"/>
              </w:rPr>
              <w:t xml:space="preserve"> </w:t>
            </w:r>
            <w:r>
              <w:rPr>
                <w:szCs w:val="24"/>
              </w:rPr>
              <w:t>Производителям пищевого оборудования расширен доступ к государственной поддержке.</w:t>
            </w:r>
          </w:p>
          <w:p>
            <w:pPr>
              <w:pStyle w:val="Normal"/>
              <w:rPr>
                <w:szCs w:val="24"/>
              </w:rPr>
            </w:pPr>
            <w:r>
              <w:rPr>
                <w:szCs w:val="24"/>
              </w:rPr>
              <w:t xml:space="preserve"> </w:t>
            </w:r>
            <w:r>
              <w:rPr>
                <w:szCs w:val="24"/>
              </w:rPr>
              <w:t>СМОТРИ В СИСТЕМЕ</w:t>
            </w:r>
          </w:p>
          <w:p>
            <w:pPr>
              <w:pStyle w:val="Normal"/>
              <w:rPr>
                <w:szCs w:val="24"/>
              </w:rPr>
            </w:pPr>
            <w:r>
              <w:rPr>
                <w:szCs w:val="24"/>
              </w:rPr>
              <w:t xml:space="preserve"> </w:t>
            </w:r>
            <w:r>
              <w:rPr>
                <w:szCs w:val="24"/>
              </w:rPr>
              <w:t>Минпромторг разъяснил отдельные положения техрегламента по безопасности колесных средств.</w:t>
            </w:r>
          </w:p>
          <w:p>
            <w:pPr>
              <w:pStyle w:val="Normal"/>
              <w:rPr>
                <w:szCs w:val="24"/>
              </w:rPr>
            </w:pPr>
            <w:r>
              <w:rPr>
                <w:szCs w:val="24"/>
              </w:rPr>
              <w:t xml:space="preserve"> </w:t>
            </w:r>
            <w:r>
              <w:rPr>
                <w:szCs w:val="24"/>
              </w:rPr>
              <w:t>Новые документы по стандартизации в системах "Техэксперт" для специалистов в области машиностроения.</w:t>
            </w:r>
          </w:p>
          <w:p>
            <w:pPr>
              <w:pStyle w:val="Normal"/>
              <w:rPr>
                <w:szCs w:val="24"/>
              </w:rPr>
            </w:pPr>
            <w:r>
              <w:rPr>
                <w:szCs w:val="24"/>
              </w:rPr>
              <w:t xml:space="preserve"> </w:t>
            </w:r>
            <w:r>
              <w:rPr>
                <w:szCs w:val="24"/>
              </w:rPr>
              <w:t>Проект стандарта на компоненты для железнодорожного подвижного состава: публичное обсуждение до 16.01.2018.</w:t>
            </w:r>
          </w:p>
          <w:p>
            <w:pPr>
              <w:pStyle w:val="Normal"/>
              <w:rPr>
                <w:szCs w:val="24"/>
              </w:rPr>
            </w:pPr>
            <w:r>
              <w:rPr>
                <w:szCs w:val="24"/>
              </w:rPr>
              <w:t xml:space="preserve"> </w:t>
            </w:r>
            <w:r>
              <w:rPr>
                <w:szCs w:val="24"/>
              </w:rPr>
              <w:t>В России утвержден стандарт к зарядным станциям для электромобилей.</w:t>
            </w:r>
          </w:p>
          <w:p>
            <w:pPr>
              <w:pStyle w:val="Normal"/>
              <w:rPr>
                <w:szCs w:val="24"/>
              </w:rPr>
            </w:pPr>
            <w:r>
              <w:rPr>
                <w:szCs w:val="24"/>
              </w:rPr>
              <w:t xml:space="preserve"> </w:t>
            </w:r>
            <w:r>
              <w:rPr>
                <w:szCs w:val="24"/>
              </w:rPr>
              <w:t xml:space="preserve">Утверждены справочники НДТ. </w:t>
            </w:r>
          </w:p>
          <w:p>
            <w:pPr>
              <w:pStyle w:val="Normal"/>
              <w:rPr>
                <w:szCs w:val="24"/>
              </w:rPr>
            </w:pPr>
            <w:r>
              <w:rPr>
                <w:szCs w:val="24"/>
              </w:rPr>
              <w:t xml:space="preserve"> </w:t>
            </w:r>
            <w:r>
              <w:rPr>
                <w:szCs w:val="24"/>
              </w:rPr>
              <w:t>Подготовлен актуализированный постатейный комментарий к ФЗ "О промышленной безопасности".</w:t>
            </w:r>
          </w:p>
          <w:p>
            <w:pPr>
              <w:pStyle w:val="Normal"/>
              <w:rPr>
                <w:szCs w:val="24"/>
              </w:rPr>
            </w:pPr>
            <w:r>
              <w:rPr>
                <w:szCs w:val="24"/>
              </w:rPr>
              <w:t xml:space="preserve"> </w:t>
            </w:r>
            <w:r>
              <w:rPr>
                <w:szCs w:val="24"/>
              </w:rPr>
              <w:t>Картотека аттестованных методик измерений обновлена.</w:t>
            </w:r>
          </w:p>
          <w:p>
            <w:pPr>
              <w:pStyle w:val="Normal"/>
              <w:rPr>
                <w:szCs w:val="24"/>
              </w:rPr>
            </w:pPr>
            <w:r>
              <w:rPr>
                <w:szCs w:val="24"/>
              </w:rPr>
              <w:t xml:space="preserve"> </w:t>
            </w:r>
            <w:r>
              <w:rPr>
                <w:szCs w:val="24"/>
              </w:rPr>
              <w:t>Раздел "Проекты документов по техническому регулированию и стандартизации" обновлен.</w:t>
            </w:r>
          </w:p>
          <w:p>
            <w:pPr>
              <w:pStyle w:val="Normal"/>
              <w:rPr>
                <w:szCs w:val="24"/>
              </w:rPr>
            </w:pPr>
            <w:r>
              <w:rPr>
                <w:szCs w:val="24"/>
              </w:rPr>
              <w:t xml:space="preserve"> </w:t>
            </w:r>
            <w:r>
              <w:rPr>
                <w:szCs w:val="24"/>
              </w:rPr>
              <w:t>Нормы, правила, стандарты по машиностроению. Добавлено 109 документов.</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47:00Z</dcterms:created>
  <dc:creator>1</dc:creator>
  <dc:description/>
  <cp:keywords/>
  <dc:language>en-US</dc:language>
  <cp:lastModifiedBy>User34535</cp:lastModifiedBy>
  <cp:lastPrinted>2010-05-21T09:20:00Z</cp:lastPrinted>
  <dcterms:modified xsi:type="dcterms:W3CDTF">2017-12-11T05:38:00Z</dcterms:modified>
  <cp:revision>9</cp:revision>
  <dc:subject/>
  <dc:title/>
</cp:coreProperties>
</file>