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с 22 по 29 ноября 2017 года</w:t>
      </w:r>
      <w:r>
        <w:br w:type="page"/>
      </w:r>
    </w:p>
    <w:p>
      <w:pPr>
        <w:pStyle w:val="TextBody"/>
        <w:spacing w:lineRule="auto" w:line="240"/>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013771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013771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0013771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013771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0013771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013772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013772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013772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0137723">
            <w:r>
              <w:rPr>
                <w:rStyle w:val="IndexLink"/>
                <w:rFonts w:cs="Arial"/>
                <w:color w:val="C00000"/>
                <w:sz w:val="32"/>
                <w:szCs w:val="32"/>
                <w:lang w:val="en-US" w:eastAsia="en-US"/>
              </w:rPr>
              <w:t>Выборы-2018</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013772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013772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013772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013772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13772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13772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13773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0137731">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013773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013773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0137734">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0137735">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013773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0137737">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013773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013773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013774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00137741">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0137742">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0013774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0013774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013774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013774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0137747">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013774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013774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00137750">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00137751">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500137752">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Залесская А.С.,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013771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в В.</w:t>
            </w:r>
          </w:p>
          <w:p>
            <w:pPr>
              <w:pStyle w:val="Normal"/>
              <w:rPr/>
            </w:pPr>
            <w:r>
              <w:rPr>
                <w:b/>
                <w:szCs w:val="24"/>
              </w:rPr>
              <w:t xml:space="preserve">    </w:t>
            </w:r>
            <w:r>
              <w:rPr>
                <w:b/>
                <w:szCs w:val="24"/>
              </w:rPr>
              <w:t>Лекарство от давления</w:t>
            </w:r>
            <w:r>
              <w:rPr>
                <w:szCs w:val="24"/>
              </w:rPr>
              <w:t xml:space="preserve"> // Петербургский диалог. - 2017. - № 4. - С.9.</w:t>
            </w:r>
          </w:p>
          <w:p>
            <w:pPr>
              <w:pStyle w:val="Normal"/>
              <w:rPr>
                <w:sz w:val="23"/>
                <w:szCs w:val="23"/>
              </w:rPr>
            </w:pPr>
            <w:r>
              <w:rPr>
                <w:sz w:val="23"/>
                <w:szCs w:val="23"/>
              </w:rPr>
              <w:t xml:space="preserve"> </w:t>
            </w:r>
            <w:r>
              <w:rPr>
                <w:sz w:val="23"/>
                <w:szCs w:val="23"/>
              </w:rPr>
              <w:t>Заместитель директора Института Европы РАН об американском санкционном давлении, которое становится настоящей агрессией не только против российской, но и против европейской экономики. Развитие с весны 2014 года российско-германского экономического сотрудничества в условиях жесткого санкционного давления со стороны Евросоюза и США. С точки зрения западных партнеров, решения о применении экономических санкций в момент принятия представлялись наиболее эффективным инструментом влияния на руководство России. Последующие годы показали ошибочность такого подхода. Основные потери, особенно от секторальных и финансовых санкций, понес малый и средний бизнес. Тем не менее, Евросоюз, несмотря на рост протестных настроений среди своих членов, продлевает и, по всей видимости, далее будет продлевать санкции. Аналогично ведет себя и российская сторона в отношении своих ответных мер, не торопясь отменять или смягчать существующие запреты, особенно в аграрном секторе. Отечественный и немецкий/европейский бизнес в целом приспособился к действующим ограничениям. За последние два с половиной года взаимные прямые капиталовложения компаний РФ и ФРГ выросли. С ростом нефтяных цен и оживлением российской экономики существенно вырос внешнеторговый оборот, стало постепенно восстанавливаться доверие. В этих условиях относительно неожиданным стало принятие в США в августе закона "О противодействии противникам Америки..." (Countering America`s Adversaries Through Sanctions Act), предусматривающего далеко идущие карательные меры не только для американских, но и европейских субъектов, сотрудничающих с запрещенными российскими секторами, частными и юридическими лицами. В 2018 год российско-германские отношения вступают в новых неблагоприятных условиях. К действующим с 2014 года санкциям Евросоюза добавляется жесткий санкционный режим США с труднопредсказуемыми последствиями для ведущих отраслей экономики России и ее хозяйственной кооперации с европейскими странами. Постепенное смягчение и даже отмена санкций ЕС в среднесрочной перспективе не смогут изменить ситуацию. Частично риски могут быть компенсированы через сотрудничество с Китаем, но особых успехов здесь вряд ли можно достичь. На сегодняшний день ясных и понятных рецептов противодействия скрытому протекционизму США пока нет. В этих условиях растет значение различных двух и многосторонних дискуссионных площадок, в первую очередь организуемых российскими и немецкими партнерами.</w:t>
            </w:r>
          </w:p>
          <w:p>
            <w:pPr>
              <w:pStyle w:val="Normal"/>
              <w:spacing w:before="0" w:after="0"/>
              <w:rPr>
                <w:sz w:val="23"/>
                <w:szCs w:val="23"/>
              </w:rPr>
            </w:pPr>
            <w:r>
              <w:rPr>
                <w:sz w:val="23"/>
                <w:szCs w:val="23"/>
              </w:rPr>
            </w:r>
          </w:p>
          <w:p>
            <w:pPr>
              <w:pStyle w:val="Normal"/>
              <w:spacing w:before="0" w:after="0"/>
              <w:rPr>
                <w:b/>
                <w:b/>
                <w:szCs w:val="24"/>
              </w:rPr>
            </w:pPr>
            <w:r>
              <w:rPr>
                <w:b/>
                <w:szCs w:val="24"/>
              </w:rPr>
              <w:t>Клачкова О.А.</w:t>
            </w:r>
          </w:p>
          <w:p>
            <w:pPr>
              <w:pStyle w:val="Normal"/>
              <w:spacing w:before="0" w:after="0"/>
              <w:rPr/>
            </w:pPr>
            <w:r>
              <w:rPr>
                <w:b/>
                <w:szCs w:val="24"/>
              </w:rPr>
              <w:t xml:space="preserve">    </w:t>
            </w:r>
            <w:r>
              <w:rPr>
                <w:b/>
                <w:szCs w:val="24"/>
              </w:rPr>
              <w:t>Моделирование влияния инфляции на экономический рост для различных по уровню экономической свободы стран</w:t>
            </w:r>
            <w:r>
              <w:rPr>
                <w:szCs w:val="24"/>
              </w:rPr>
              <w:t xml:space="preserve"> // Экономическая политика. - 2017. - № 5. - С.22-41.</w:t>
            </w:r>
          </w:p>
          <w:p>
            <w:pPr>
              <w:pStyle w:val="Normal"/>
              <w:spacing w:before="0" w:after="0"/>
              <w:rPr>
                <w:szCs w:val="24"/>
              </w:rPr>
            </w:pPr>
            <w:r>
              <w:rPr>
                <w:szCs w:val="24"/>
              </w:rPr>
              <w:t xml:space="preserve"> </w:t>
            </w:r>
            <w:r>
              <w:rPr>
                <w:szCs w:val="24"/>
              </w:rPr>
              <w:t>Влияние инфляции на экономический рост для различных по уровню экономической свободы групп стран, выделенных при помощи кластеризации, исследованных на основе данных по 182 странам с 1981-го по 2015 год. Методология исследования. Оценка пороговых уровней инфляции для построенных кластеров. Переход в новое устойчивое состояние при изменении нормы сбережений. Влияние темпов инфляции на темпы экономического роста в экономике с большей долей частных инвестиций, по сравнению с государственными капитальными вложениями и частными инвестициями. Классификация стран на основе индекса экономической свободы. Оценка пороговых уровней инфляции для построенных кластеров. Реальный ВВП в России в 1992-2014 гг. и различные способы его сглаживания. Результаты оценивания моделей кластеров. Распределение стран по кластерам.</w:t>
            </w:r>
          </w:p>
          <w:p>
            <w:pPr>
              <w:pStyle w:val="Normal"/>
              <w:spacing w:before="0" w:after="0"/>
              <w:rPr>
                <w:szCs w:val="24"/>
              </w:rPr>
            </w:pPr>
            <w:r>
              <w:rPr>
                <w:b/>
                <w:szCs w:val="24"/>
              </w:rPr>
              <w:t>Попов Е., Семячков К.</w:t>
            </w:r>
          </w:p>
          <w:p>
            <w:pPr>
              <w:pStyle w:val="Normal"/>
              <w:spacing w:before="0" w:after="0"/>
              <w:rPr/>
            </w:pPr>
            <w:r>
              <w:rPr>
                <w:b/>
                <w:szCs w:val="24"/>
              </w:rPr>
              <w:t xml:space="preserve">    </w:t>
            </w:r>
            <w:r>
              <w:rPr>
                <w:b/>
                <w:szCs w:val="24"/>
              </w:rPr>
              <w:t xml:space="preserve">Анализ трендов развития цифровой экономики </w:t>
            </w:r>
            <w:r>
              <w:rPr>
                <w:szCs w:val="24"/>
              </w:rPr>
              <w:t>// Проблемы теории и практики управления. - 2017. - № 10. - С.82-91.</w:t>
            </w:r>
          </w:p>
          <w:p>
            <w:pPr>
              <w:pStyle w:val="Normal"/>
              <w:spacing w:before="0" w:after="0"/>
              <w:rPr/>
            </w:pPr>
            <w:r>
              <w:rPr>
                <w:szCs w:val="24"/>
              </w:rPr>
              <w:t xml:space="preserve"> </w:t>
            </w:r>
            <w:r>
              <w:rPr>
                <w:szCs w:val="24"/>
              </w:rPr>
              <w:t>Исследование основных направлений развития цифровой экономики в современных условиях на основе статистики по странам ОЭСР и данных по развитию цифровых технологий в странах ЕС. Важная тенденция развития цифрового сектора в странах ОЭСР - увеличивающаяся доля информационных услуг. Средняя занятость в странах ОЭСР в секторе цифровых информационных технологий составила 3% (2013 г.) от общей занятости. Структура мирового экспорта услуг в сфере цифровых технологий. Анализ важнейших изменений и результатов, вызванных распространением цифровых информационных технологий. Инновации и кооперация. Инвестиции в сферу цифровых технологий стран ОЭСР в среднем составляют 0,5% их ВВП. Доля патентов, связанных с цифровыми технологиями, показатели доли межотраслевых патентов, связывающие цифровые технологии и другие отрасли, в общем числе патентов. Связь инновационной деятельности с организацией международных сетей по обмену знаниями. Оценка распространения сети Интернет. Применение современных цифровых технологий в медицинской сфере. Инновации в области цифровых информационных технологий. Управление данными, "облачные" технологии. Использование облачных технологий бизнесом в странах ОЭСР. Распространенность облачных вычислений среди компаний стран ОЭСР. Использование предприятиями, в зависимости от размера, систем управления ресурсами в странах ОЭСР. Трансформация экономических отношений. За последние несколько лет в развитых странах появились новые модели экономических отношений, именуемые "экономикой совместного потребления". Данные модели позволяют осуществлять более эффективное использование товаров длительного пользования. Распространение цифровых технологий привело к развитию моделей в области производства продуктов и услуг, краудсорсинг и краудфандинг.</w:t>
            </w:r>
          </w:p>
          <w:p>
            <w:pPr>
              <w:pStyle w:val="Normal"/>
              <w:spacing w:before="0" w:after="0"/>
              <w:rPr>
                <w:szCs w:val="24"/>
              </w:rPr>
            </w:pPr>
            <w:r>
              <w:rPr>
                <w:szCs w:val="24"/>
              </w:rPr>
            </w:r>
          </w:p>
          <w:p>
            <w:pPr>
              <w:pStyle w:val="Normal"/>
              <w:spacing w:before="0" w:after="0"/>
              <w:rPr>
                <w:b/>
                <w:b/>
                <w:szCs w:val="24"/>
              </w:rPr>
            </w:pPr>
            <w:r>
              <w:rPr>
                <w:b/>
                <w:szCs w:val="24"/>
              </w:rPr>
              <w:t>Буренин А.Н.</w:t>
            </w:r>
          </w:p>
          <w:p>
            <w:pPr>
              <w:pStyle w:val="Normal"/>
              <w:spacing w:before="0" w:after="0"/>
              <w:rPr/>
            </w:pPr>
            <w:r>
              <w:rPr>
                <w:b/>
                <w:szCs w:val="24"/>
              </w:rPr>
              <w:t xml:space="preserve">    </w:t>
            </w:r>
            <w:r>
              <w:rPr>
                <w:b/>
                <w:szCs w:val="24"/>
              </w:rPr>
              <w:t>О неизбежности экономических кризисов в современной развитой экономике</w:t>
            </w:r>
            <w:r>
              <w:rPr>
                <w:szCs w:val="24"/>
              </w:rPr>
              <w:t xml:space="preserve"> // Экономическая политика. - 2017. - № 5. - С.8-21.</w:t>
            </w:r>
          </w:p>
          <w:p>
            <w:pPr>
              <w:pStyle w:val="Normal"/>
              <w:spacing w:before="0" w:after="0"/>
              <w:rPr/>
            </w:pPr>
            <w:r>
              <w:rPr>
                <w:szCs w:val="24"/>
              </w:rPr>
              <w:t xml:space="preserve"> </w:t>
            </w:r>
            <w:r>
              <w:rPr>
                <w:szCs w:val="24"/>
              </w:rPr>
              <w:t>Исследование проблемы кризисов в современной развитой рыночной экономике. Факторы, приводящие к закредитованности экономики: неограниченное развитие кредита, стимулируемое финансовыми инновациями, и естественное желание большинства людей улучшения своего благосостояния. Опосредование кредитными отношениями всего воспроизводственного процесса, нарушение в одном из его звеньев провоцирует негативные последствия для экономики и неизбежно ведёт к экономическим кризисам. Рыночная экономика, основанная на кредите, ставшая экономической культурой, нормой в условиях развитого капитализма, расширение которого обязательно должно привести к формированию финансовых пузырей даже в условиях естественного уровня процента. Рассмотрение банковского кредита предприятиям и населению, основанного на не заработанных средствах. Необходимость определения критического уровня кредитной нагрузки, не приводящей к краху экономики. Исландия как страна - антирекордсмен кредита. Противоречие финансовой логике такой формы кредита как кредитная карта. Потенциальная опасность кредита в развитой экономике. Рассмотрение производного финансового инструмента CDO - обязательства, обеспеченного долговым инструментом, оценка его инвестиционной надежности. Выстраивание кредитной пирамиды, когда неплатёж по одному CDO потянет за собой неплатежи по цепочке связанных между собой CDO. Вывод о неразрешимости проблемы возникновения избыточности закредитованности домашних хозяйств на современном этапе развития общества в западных странах, как на теоретическом, так и на практическом уровне. По мнению автора, очередной мировой экономический кризис можно ожидать уже в 2017-2018 гг.</w:t>
            </w:r>
          </w:p>
          <w:p>
            <w:pPr>
              <w:pStyle w:val="Normal"/>
              <w:spacing w:before="0" w:after="0"/>
              <w:rPr>
                <w:b/>
                <w:b/>
                <w:szCs w:val="24"/>
              </w:rPr>
            </w:pPr>
            <w:r>
              <w:rPr>
                <w:b/>
                <w:szCs w:val="24"/>
              </w:rPr>
              <w:t>Мозиас П.М.</w:t>
            </w:r>
          </w:p>
          <w:p>
            <w:pPr>
              <w:pStyle w:val="Normal"/>
              <w:spacing w:before="0" w:after="0"/>
              <w:rPr/>
            </w:pPr>
            <w:r>
              <w:rPr>
                <w:b/>
                <w:szCs w:val="24"/>
              </w:rPr>
              <w:t xml:space="preserve">    </w:t>
            </w:r>
            <w:r>
              <w:rPr>
                <w:b/>
                <w:szCs w:val="24"/>
              </w:rPr>
              <w:t>Иностранный капитал и структурные сдвиги в экономике Китая</w:t>
            </w:r>
            <w:r>
              <w:rPr>
                <w:szCs w:val="24"/>
              </w:rPr>
              <w:t xml:space="preserve"> // Финансовый бизнес. - 2017. - Сентябрь-октябрь. - № 5. - С.58-64.</w:t>
            </w:r>
          </w:p>
          <w:p>
            <w:pPr>
              <w:pStyle w:val="Normal"/>
              <w:spacing w:before="0" w:after="0"/>
              <w:rPr>
                <w:szCs w:val="24"/>
              </w:rPr>
            </w:pPr>
            <w:r>
              <w:rPr>
                <w:szCs w:val="24"/>
              </w:rPr>
              <w:t xml:space="preserve"> </w:t>
            </w:r>
            <w:r>
              <w:rPr>
                <w:szCs w:val="24"/>
              </w:rPr>
              <w:t>Точка зрения китайских экономистов по поводу влияния, которое оказывает присутствие иностранных инвесторов на развитие национальной экономики КНР. Оценка места сектора предприятий с иностранными инвестициями (СПИИ) в экономике Китая. Позиции национальных компаний. Индексы, характеризующие влияние прямых иностранных инвестиций (ПИИ) на устойчивость положения национальных предприятий. Параметры, влияющие на срок существования предприятия. Позитивные экстерналии, связанные с вертикальной интеграцией ПСИИ и национальных предприятий, перевешивают эффект внутриотраслевого конкурентного шока. Показатели оценки качества ПИИ. Вывод о том, что преимущества, связанные с привлечением ПИИ, не реализуются автоматически. Для эффективного вовлечения иностранного капитала в процесс развития страны с переходной экономикой нужная выверенная, комплексная государственная политика, стимулирующая реализацию позитивных экстерналий от сотрудничества с зарубежными инвесторами и минимизирующая соответствующие издержки.</w:t>
            </w:r>
          </w:p>
          <w:p>
            <w:pPr>
              <w:pStyle w:val="Normal"/>
              <w:rPr>
                <w:szCs w:val="24"/>
              </w:rPr>
            </w:pPr>
            <w:r>
              <w:rPr>
                <w:szCs w:val="24"/>
              </w:rPr>
            </w:r>
          </w:p>
          <w:p>
            <w:pPr>
              <w:pStyle w:val="Normal"/>
              <w:rPr>
                <w:b/>
                <w:b/>
                <w:szCs w:val="24"/>
              </w:rPr>
            </w:pPr>
            <w:r>
              <w:rPr>
                <w:b/>
                <w:szCs w:val="24"/>
              </w:rPr>
              <w:t>Бражников Ю.</w:t>
            </w:r>
          </w:p>
          <w:p>
            <w:pPr>
              <w:pStyle w:val="Normal"/>
              <w:rPr/>
            </w:pPr>
            <w:r>
              <w:rPr>
                <w:b/>
                <w:szCs w:val="24"/>
              </w:rPr>
              <w:t xml:space="preserve">    </w:t>
            </w:r>
            <w:r>
              <w:rPr>
                <w:b/>
                <w:szCs w:val="24"/>
              </w:rPr>
              <w:t>В ожидании мегарисков</w:t>
            </w:r>
            <w:r>
              <w:rPr>
                <w:szCs w:val="24"/>
              </w:rPr>
              <w:t xml:space="preserve"> // Гражданская защита. - 2017. - № 10. - С.54-56.</w:t>
            </w:r>
          </w:p>
          <w:p>
            <w:pPr>
              <w:pStyle w:val="Normal"/>
              <w:rPr>
                <w:sz w:val="23"/>
                <w:szCs w:val="23"/>
              </w:rPr>
            </w:pPr>
            <w:r>
              <w:rPr>
                <w:sz w:val="23"/>
                <w:szCs w:val="23"/>
              </w:rPr>
              <w:t xml:space="preserve"> </w:t>
            </w:r>
            <w:r>
              <w:rPr>
                <w:sz w:val="23"/>
                <w:szCs w:val="23"/>
              </w:rPr>
              <w:t>Директор Агентства "Эмерком" о вызовах, возникающих вследствие мегарисков из-за гигантских бедствий в современном мире. Роль России в общеевропейской структуре обеспечения безопасности в рамках коллективных действий чрезвычайного гуманитарного реагирования. Примеры крупных операций чрезвычайной направленности, проведенных силами МЧС России. Признание МЧС России всеми серьёзными международными организациями мира как передовой и надёжной структуры. Соглашения и другие договоренности, заключенные Россией на межправительственном и ведомственном уровнях, в области предупреждения и ликвидации ЧС с зарубежными странами.</w:t>
            </w:r>
          </w:p>
          <w:p>
            <w:pPr>
              <w:pStyle w:val="Normal"/>
              <w:ind w:right="-2033" w:hanging="0"/>
              <w:jc w:val="left"/>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50013771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рмистров А.Н., Ильин Ю.В.</w:t>
            </w:r>
          </w:p>
          <w:p>
            <w:pPr>
              <w:pStyle w:val="Normal"/>
              <w:rPr/>
            </w:pPr>
            <w:r>
              <w:rPr>
                <w:b/>
                <w:szCs w:val="24"/>
              </w:rPr>
              <w:t xml:space="preserve">    </w:t>
            </w:r>
            <w:r>
              <w:rPr>
                <w:b/>
                <w:szCs w:val="24"/>
              </w:rPr>
              <w:t xml:space="preserve">Особенности экономической политики при формировании целостной экономической системы </w:t>
            </w:r>
            <w:r>
              <w:rPr>
                <w:szCs w:val="24"/>
              </w:rPr>
              <w:t>// Экономические стратегии. - 2017. - № 6. - С.102-115.</w:t>
            </w:r>
          </w:p>
          <w:p>
            <w:pPr>
              <w:pStyle w:val="Normal"/>
              <w:rPr>
                <w:sz w:val="23"/>
                <w:szCs w:val="23"/>
              </w:rPr>
            </w:pPr>
            <w:r>
              <w:rPr>
                <w:sz w:val="23"/>
                <w:szCs w:val="23"/>
              </w:rPr>
              <w:t xml:space="preserve"> </w:t>
            </w:r>
            <w:r>
              <w:rPr>
                <w:sz w:val="23"/>
                <w:szCs w:val="23"/>
              </w:rPr>
              <w:t>Главное необходимое условие дальнейшего эффективного развития России как суверенного социального государства при существующей в настоящее время структуре экономики и производственных отношениях – формирование самодостаточной и саморазвивающейся целостной экономической системы (ЦЭС). Главное достаточное условие – проведение эффективной экономической политики, успешная реализация которой без формирования ЦЭС маловероятна. Расширенное обоснование необходимости реформ экономики и образования ЦЭС, рассмотренное на основе системного подхода. Особенности некоторых эффективных социально-экономических реформ, рассмотренные на примере устоявшегося термина «экономическое чудо» в зарубежных странах. Основные первоочередные направления экономической политики при формировании ЦЭС. Вывод о том, что центральная задача модернизации российской экономической системы, - формирование (преобразование) её базисных частей (предприятий), проводимое с учётом органичного разрешения действующих в них основных диалектических противоречий. Первоочередные внешние и внутренние приоритеты экономической структурной политики. Экономическая политика в условиях ЦЭС должна основываться на масштабном развитии в обществе стремления к совершенству и сверхкачеству непосредственного и овеществленного труда, по сути, являющегося национальной идеей.</w:t>
            </w:r>
          </w:p>
          <w:p>
            <w:pPr>
              <w:pStyle w:val="Normal"/>
              <w:rPr>
                <w:b/>
                <w:b/>
                <w:szCs w:val="24"/>
              </w:rPr>
            </w:pPr>
            <w:r>
              <w:rPr>
                <w:b/>
                <w:szCs w:val="24"/>
              </w:rPr>
              <w:t>Косикова Л.С.</w:t>
            </w:r>
          </w:p>
          <w:p>
            <w:pPr>
              <w:pStyle w:val="Normal"/>
              <w:rPr/>
            </w:pPr>
            <w:r>
              <w:rPr>
                <w:b/>
                <w:szCs w:val="24"/>
              </w:rPr>
              <w:t xml:space="preserve">    </w:t>
            </w:r>
            <w:r>
              <w:rPr>
                <w:b/>
                <w:szCs w:val="24"/>
              </w:rPr>
              <w:t>Новейшие украинские шоки российской экономики (о воздействии "постмайданного" кризиса в РУ на воспроизводственные процессы в РФ)</w:t>
            </w:r>
            <w:r>
              <w:rPr>
                <w:szCs w:val="24"/>
              </w:rPr>
              <w:t xml:space="preserve"> // Российский экономический журнал. - 2017. - № 4. - С.69-83.</w:t>
            </w:r>
          </w:p>
          <w:p>
            <w:pPr>
              <w:pStyle w:val="Normal"/>
              <w:rPr>
                <w:sz w:val="23"/>
                <w:szCs w:val="23"/>
              </w:rPr>
            </w:pPr>
            <w:r>
              <w:rPr>
                <w:sz w:val="23"/>
                <w:szCs w:val="23"/>
              </w:rPr>
              <w:t xml:space="preserve"> </w:t>
            </w:r>
            <w:r>
              <w:rPr>
                <w:sz w:val="23"/>
                <w:szCs w:val="23"/>
              </w:rPr>
              <w:t>Анализ различных аспектов воздействия украинского кризиса на российскую экономику в период с 2014 г. по настоящее время (после "евромайдана"). Последствия беспрецедентной деградации хозяйственных (торговых и производственно-кооперационных) связей России с Украиной на фоне глубокого кризиса в межгосударственных отношениях двух стран. Попытка количественной оценки воспроизводственного ущерба России от дезинтеграции с Украиной - на основе систематизации имеющихся статистических данных и открытой информации по разным сферам двустороннего взаимодействия. Финансово-экономические потери России. Двусторонняя торговля России с Украиной, 2013-2017 гг. Поставки газа на Украину, 2012-2017 гг. Неурегулированность проблемы погашения государственной задолженности в размере $3 млрд. Украины. Оценка финансовых потерь российских банков на Украине. Крупная составляющая потерь, сопряженная со свёртыванием кооперационных связей вплоть до полного прекращения военно-технического сотрудничества. Возможные потери России в имущественной сфере, связанные с угрозой национализации российской собственности и конфискации имущества российского бизнеса на Украине. Дополнительные расходы России, связанные с крупными затратами госбюджета. Адаптация Крыма и базы в Севастополе к условиям функционирования в составе РФ.</w:t>
            </w:r>
          </w:p>
          <w:p>
            <w:pPr>
              <w:pStyle w:val="Normal"/>
              <w:rPr>
                <w:sz w:val="23"/>
                <w:szCs w:val="23"/>
              </w:rPr>
            </w:pPr>
            <w:r>
              <w:rPr>
                <w:sz w:val="23"/>
                <w:szCs w:val="23"/>
              </w:rPr>
            </w:r>
          </w:p>
          <w:p>
            <w:pPr>
              <w:pStyle w:val="Normal"/>
              <w:rPr>
                <w:b/>
                <w:b/>
                <w:szCs w:val="24"/>
              </w:rPr>
            </w:pPr>
            <w:r>
              <w:rPr>
                <w:b/>
                <w:szCs w:val="24"/>
              </w:rPr>
              <w:t>Сулейманов М.Д.</w:t>
            </w:r>
          </w:p>
          <w:p>
            <w:pPr>
              <w:pStyle w:val="Normal"/>
              <w:rPr/>
            </w:pPr>
            <w:r>
              <w:rPr>
                <w:b/>
                <w:szCs w:val="24"/>
              </w:rPr>
              <w:t xml:space="preserve">    </w:t>
            </w:r>
            <w:r>
              <w:rPr>
                <w:b/>
                <w:szCs w:val="24"/>
              </w:rPr>
              <w:t>Инвестиционный потенциал как важнейший фактор национального богатства Российской Федерации</w:t>
            </w:r>
            <w:r>
              <w:rPr>
                <w:szCs w:val="24"/>
              </w:rPr>
              <w:t xml:space="preserve"> // Финансовый бизнес. - 2017. - Сентябрь-октябрь. - № 5. - С.3-9.</w:t>
            </w:r>
          </w:p>
          <w:p>
            <w:pPr>
              <w:pStyle w:val="Normal"/>
              <w:rPr>
                <w:rStyle w:val="Komm1"/>
                <w:sz w:val="23"/>
                <w:szCs w:val="23"/>
              </w:rPr>
            </w:pPr>
            <w:r>
              <w:rPr>
                <w:sz w:val="23"/>
                <w:szCs w:val="23"/>
              </w:rPr>
              <w:t xml:space="preserve"> </w:t>
            </w:r>
            <w:r>
              <w:rPr>
                <w:sz w:val="23"/>
                <w:szCs w:val="23"/>
              </w:rPr>
              <w:t>Ключевой критерий оценки проводимой в стране экономической политики - прирост её национального богатства, который, в свою очередь, определяется эффективностью использования её инвестиционного потенциала, представляющего собой совокупность имеющихся в стране территориальных, природных, производственных и трудовых ресурсов. Отсутствие в современной экономической науке единой методики оценки национального богатства и инвестиционного потенциала. Целесообразность введения мониторинга этих двух показателей на основе применения определенного набора, совокупно, натуральных и стоимостных показателей. Применение этой методики к ситуации в России, показавшее очевидные потери в её национальном богатстве. Рассмотрение конкретного состава показателя ВВП, представляющего собой как "центральный, сводный показатель системы национальных счетов, характеризующий конечные результаты национального хозяйства". Основные задачи мобилизации и эффективного использования имеющегося в России инвестиционного потенциала. Необходимость решения вопроса о восстановлении в России товарных ("твердых") денег. Внедрение в практику концепции "критической массы" (КМ) - в качестве особого объекта государственно планирования и регулирования, обеспечивающего переход данной отрасли, региона, сектора экономики в режим "самоподдерживающего развития". Применение понятия КМ на национальном, региональном и местном уровнях. Необходимость нормализации и упорядочения таких критически важных для развития производительной рыночной экономики функциональных элементов обслуживающей хозяйственную деятельность среды как система расчетов и банковские услуги, путём создания Национальной (государственной) расчетной системы и перестройки структуры банковской системы РФ на основе её "сегментации". Сегменты банковской деятельности: сберегательные банки; обслуживания малого и среднего бизнеса; обслуживания и кредитования крупного (корпоративного) бизнеса; инвестиционные (фондовые) операции. Два основных "фактора торможения", сохраняющиеся в России, для решения задачи мобилизации и эффективного использования имеющего в стране огромного инвестиционного потенциа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013771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нонов И.</w:t>
            </w:r>
          </w:p>
          <w:p>
            <w:pPr>
              <w:pStyle w:val="Normal"/>
              <w:spacing w:before="0" w:after="0"/>
              <w:rPr/>
            </w:pPr>
            <w:r>
              <w:rPr>
                <w:b/>
                <w:szCs w:val="24"/>
              </w:rPr>
              <w:t xml:space="preserve">    </w:t>
            </w:r>
            <w:r>
              <w:rPr>
                <w:b/>
                <w:szCs w:val="24"/>
              </w:rPr>
              <w:t>Экономика России продолжает неплохо выглядеть на внешнем фоне</w:t>
            </w:r>
            <w:r>
              <w:rPr>
                <w:szCs w:val="24"/>
              </w:rPr>
              <w:t xml:space="preserve"> // Экономика и жизнь. - 2017. - 24 ноября. - № 46. - С.3.</w:t>
            </w:r>
          </w:p>
          <w:p>
            <w:pPr>
              <w:pStyle w:val="Normal"/>
              <w:spacing w:before="0" w:after="0"/>
              <w:rPr>
                <w:szCs w:val="24"/>
              </w:rPr>
            </w:pPr>
            <w:r>
              <w:rPr>
                <w:szCs w:val="24"/>
              </w:rPr>
              <w:t xml:space="preserve"> </w:t>
            </w:r>
            <w:r>
              <w:rPr>
                <w:szCs w:val="24"/>
              </w:rPr>
              <w:t>Данные Росстата с важнейшими экономическими показателями и отдельных зарубежных стран за 2013-2017 гг., показывающие, что в III квартале 2017 г. отечественная экономика, притормозившая рост в годовом измерении, стала выглядеть на фоне данных стран менее выигрышно, но и в аутсайдеры не попала. Динамика реального объема валового внутреннего продукта, % к предыдущему периоду, прирост (снижение).</w:t>
            </w:r>
          </w:p>
          <w:p>
            <w:pPr>
              <w:pStyle w:val="Normal"/>
              <w:rPr>
                <w:szCs w:val="24"/>
              </w:rPr>
            </w:pPr>
            <w:r>
              <w:rPr>
                <w:szCs w:val="24"/>
              </w:rPr>
            </w:r>
          </w:p>
          <w:p>
            <w:pPr>
              <w:pStyle w:val="Normal"/>
              <w:rPr/>
            </w:pPr>
            <w:r>
              <w:rPr>
                <w:szCs w:val="24"/>
              </w:rPr>
              <w:t xml:space="preserve">    </w:t>
            </w:r>
            <w:r>
              <w:rPr>
                <w:b/>
                <w:szCs w:val="24"/>
              </w:rPr>
              <w:t>Экономисты спорят о качестве роста и перспективах экономики</w:t>
            </w:r>
            <w:r>
              <w:rPr>
                <w:szCs w:val="24"/>
              </w:rPr>
              <w:t xml:space="preserve"> // Экономика и жизнь. - 2017. - 24 ноября. - № 46. - С.1, 4.</w:t>
            </w:r>
          </w:p>
          <w:p>
            <w:pPr>
              <w:pStyle w:val="Normal"/>
              <w:rPr>
                <w:szCs w:val="24"/>
              </w:rPr>
            </w:pPr>
            <w:r>
              <w:rPr>
                <w:szCs w:val="24"/>
              </w:rPr>
              <w:t xml:space="preserve"> </w:t>
            </w:r>
            <w:r>
              <w:rPr>
                <w:szCs w:val="24"/>
              </w:rPr>
              <w:t>Прогнозы ближайшего будущего российской экономики в оценках независимых экономистов и аналитиков Минэкономразвития. Экономические показатели развития России в III квартале 2017 г.: промышленность; ВВП; индекс базовых отраслей. Неустойчивый экономический рост российской экономики в 2017 г., по мнению директора по научной работе ИЭП им. Е. Гайдара С. Дробышевского. Отход домашних хозяйств от сберегательной модели поведения, характерной для кризисных периодов. Определенное оживление, фиксируемое в кредитовании населения. Долговая нагрузка на располагаемые доходы населения России сравнялась с США. Позитивный прогноз на ближайшие кварталы, сделанный аналитиками Минэкономразвития, оценившими перспективы российской экономики. Отрасли, внесшие важный вклад в рост ВВП.</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7. - 20-26 ноября. - № 41. - С.1.</w:t>
            </w:r>
          </w:p>
          <w:p>
            <w:pPr>
              <w:pStyle w:val="Normal"/>
              <w:spacing w:before="0" w:after="0"/>
              <w:rPr>
                <w:szCs w:val="24"/>
              </w:rPr>
            </w:pPr>
            <w:r>
              <w:rPr>
                <w:szCs w:val="24"/>
              </w:rPr>
              <w:t xml:space="preserve"> </w:t>
            </w:r>
            <w:r>
              <w:rPr>
                <w:szCs w:val="24"/>
              </w:rPr>
              <w:t>Индекс ИПЕМ-производство в октябре 2017 г. замедлился по сравнению с сентябрем и вырос на 1,5% по отношению к октябрю 2016 года. За 10 месяцев индекс сохранил темп роста на уровне 1,3% к прошлому году. Темпы роста индекса ИПЕМ-спрос осенью 2017 года значительно замедлились: +1,8% к октябрю прошлого года. За январь-октябрь значение индекса сохраняется на очень высоком уровне: +3,1% к аналогичному периоду прошлого года.</w:t>
            </w:r>
          </w:p>
          <w:p>
            <w:pPr>
              <w:pStyle w:val="Normal"/>
              <w:rPr>
                <w:szCs w:val="24"/>
              </w:rPr>
            </w:pPr>
            <w:r>
              <w:rPr>
                <w:szCs w:val="24"/>
              </w:rPr>
            </w:r>
          </w:p>
          <w:p>
            <w:pPr>
              <w:pStyle w:val="Normal"/>
              <w:rPr/>
            </w:pPr>
            <w:r>
              <w:rPr>
                <w:b/>
                <w:szCs w:val="24"/>
              </w:rPr>
              <w:t xml:space="preserve">    </w:t>
            </w:r>
            <w:r>
              <w:rPr>
                <w:b/>
                <w:szCs w:val="24"/>
              </w:rPr>
              <w:t>Рынок недвижимости. Большая перестройка</w:t>
            </w:r>
            <w:r>
              <w:rPr>
                <w:szCs w:val="24"/>
              </w:rPr>
              <w:t xml:space="preserve"> // Ведомости ФОРУМ. - 2017. - 29 ноября. - № 8. - С.1-22.</w:t>
            </w:r>
          </w:p>
          <w:p>
            <w:pPr>
              <w:pStyle w:val="Normal"/>
              <w:rPr/>
            </w:pPr>
            <w:r>
              <w:rPr>
                <w:szCs w:val="24"/>
              </w:rPr>
              <w:t xml:space="preserve"> </w:t>
            </w:r>
            <w:r>
              <w:rPr>
                <w:sz w:val="23"/>
                <w:szCs w:val="23"/>
              </w:rPr>
              <w:t>2017 год - переломный для рынка недвижимости: изменение законов, регулирующих отрасль, перспектива отмены жилья застройщиками на стадии строительства. Стагнация рынка жилья. Рост объемов предложения на рынке жилья г. Москвы. Отсутствие объемов нового строительства из-за низкого спроса. Стратегии выживания компаний-застройщиков. Количество обанкротившихся в 2017 году строительных компаний. Ужесточение правовых норм, касающихся долевого строительства. Отказ от долевого строительства в течение трех лет по поручению Президента. Ввод в действие жилых домов по РФ и по Москве, млн. кв. м, 1990-2016 гг. Количество выданных ипотечных кредитов и ставка по кредиту, 2009-2017 гг. Переход на новую схему финансирования проектов. Низкий показатель ввода объектов в сегменте коммерческой недвижимости. Задачи программы реновации. Этапы программы. Себестоимость строительства по программе реновации. Эксперты о долевом строительстве и проблемах регулирования рынка недвижимости. Гарантии, которые дает государство "1переселенцам" по программе реновации жилья. Мнения руководителей строительных фирм о ситуации на рынке жилья. Развитие современных технологий smart city в Москве.</w:t>
            </w:r>
          </w:p>
          <w:p>
            <w:pPr>
              <w:pStyle w:val="Normal"/>
              <w:rPr/>
            </w:pPr>
            <w:r>
              <w:rPr>
                <w:b/>
                <w:szCs w:val="24"/>
              </w:rPr>
              <w:t xml:space="preserve">    </w:t>
            </w:r>
            <w:r>
              <w:rPr>
                <w:b/>
                <w:szCs w:val="24"/>
              </w:rPr>
              <w:t>20 директоров-капиталистов</w:t>
            </w:r>
            <w:r>
              <w:rPr>
                <w:szCs w:val="24"/>
              </w:rPr>
              <w:t xml:space="preserve"> // FORBES/ФОРБС. - 2017. - № 12. - С.85-101.</w:t>
            </w:r>
          </w:p>
          <w:p>
            <w:pPr>
              <w:pStyle w:val="Normal"/>
              <w:rPr>
                <w:szCs w:val="24"/>
              </w:rPr>
            </w:pPr>
            <w:r>
              <w:rPr>
                <w:szCs w:val="24"/>
              </w:rPr>
              <w:t xml:space="preserve"> </w:t>
            </w:r>
            <w:r>
              <w:rPr>
                <w:szCs w:val="24"/>
              </w:rPr>
              <w:t>Новый рейтинг Forbes, оценивающий директоров - обладателей самых дорогих пакетов акций своих компаний. Среди 20 участников рейтинга в списке - руководители трех государственных компаний: "Роснефти" (И. Сечин - 9 место), "Камаза" (С. Когонин - 11 место) и "Ростелекома" (С. Калугин - 18 место). Послужной список деятельности директоров.</w:t>
            </w:r>
          </w:p>
          <w:p>
            <w:pPr>
              <w:pStyle w:val="Normal"/>
              <w:rPr>
                <w:szCs w:val="24"/>
              </w:rPr>
            </w:pPr>
            <w:r>
              <w:rPr>
                <w:szCs w:val="24"/>
              </w:rPr>
            </w:r>
          </w:p>
          <w:p>
            <w:pPr>
              <w:pStyle w:val="Normal"/>
              <w:rPr/>
            </w:pPr>
            <w:r>
              <w:rPr>
                <w:b/>
                <w:szCs w:val="24"/>
              </w:rPr>
              <w:t xml:space="preserve">    </w:t>
            </w:r>
            <w:r>
              <w:rPr>
                <w:b/>
                <w:szCs w:val="24"/>
              </w:rPr>
              <w:t>6,8 трлн руб. - раскрытая Минфинов сумма оборонных расходов РФ на ближайшие три года</w:t>
            </w:r>
            <w:r>
              <w:rPr>
                <w:szCs w:val="24"/>
              </w:rPr>
              <w:t>: [электронный документ] // Экономика и жизнь. - 2017. - 28 ноября.</w:t>
            </w:r>
          </w:p>
          <w:p>
            <w:pPr>
              <w:pStyle w:val="Normal"/>
              <w:rPr/>
            </w:pPr>
            <w:r>
              <w:rPr>
                <w:szCs w:val="24"/>
              </w:rPr>
              <w:t xml:space="preserve"> </w:t>
            </w:r>
            <w:r>
              <w:rPr>
                <w:szCs w:val="24"/>
              </w:rPr>
              <w:t>По сообщению заместителя министра финансов Л. Горнина, "Проектом федерального бюджета 2018-2020 расходы в сфере национальной обороны и национальной безопасности, правоохранительной деятельности зафиксированы в объеме 2 трлн 271 млрд рублей, в 2019 году - 2 трлн 228 млрд рублей и на 2020 год - 2 трлн 295 млрд рублей". Доходы бюджета в 2018 г. составят 15,258 трлн руб., расходы - 16,529 трлн руб., дефицит - 1,3% ВВП. Доходы в 2019 г. запланированы в сумме 15,555 трлн руб., расходы - 16,374 трлн руб., дефицит - 0,8% ВВП. В 2020 г. доходы заложены на уровне 16,285 трлн руб., расходы - 17,155 трлн руб., дефицит - 0,8% ВВП.</w:t>
            </w:r>
          </w:p>
          <w:p>
            <w:pPr>
              <w:pStyle w:val="Normal"/>
              <w:spacing w:before="0" w:after="0"/>
              <w:rPr>
                <w:szCs w:val="24"/>
              </w:rPr>
            </w:pPr>
            <w:r>
              <w:rPr>
                <w:szCs w:val="24"/>
              </w:rPr>
            </w:r>
          </w:p>
          <w:p>
            <w:pPr>
              <w:pStyle w:val="Normal"/>
              <w:spacing w:before="0" w:after="0"/>
              <w:rPr/>
            </w:pPr>
            <w:r>
              <w:rPr>
                <w:b/>
                <w:szCs w:val="24"/>
              </w:rPr>
              <w:t xml:space="preserve">    </w:t>
            </w:r>
            <w:r>
              <w:rPr>
                <w:b/>
                <w:szCs w:val="24"/>
              </w:rPr>
              <w:t>Международные резервы за неделю выросли на 1,2 млрд долл.</w:t>
            </w:r>
            <w:r>
              <w:rPr>
                <w:szCs w:val="24"/>
              </w:rPr>
              <w:t>: [электронный документ] // Экономика и жизнь. - 2017. - 23 ноября.</w:t>
            </w:r>
          </w:p>
          <w:p>
            <w:pPr>
              <w:pStyle w:val="Normal"/>
              <w:spacing w:before="0" w:after="0"/>
              <w:rPr>
                <w:szCs w:val="24"/>
              </w:rPr>
            </w:pPr>
            <w:r>
              <w:rPr>
                <w:szCs w:val="24"/>
              </w:rPr>
              <w:t xml:space="preserve"> </w:t>
            </w:r>
            <w:r>
              <w:rPr>
                <w:szCs w:val="24"/>
              </w:rPr>
              <w:t>Объём международных резервов с 10 по 17 ноября 2017 г. увеличился на $1,2 млрд., или на 0,3%, и составил $427,6 млрд. По оценке Банка России, рост произошёл в результате положительной переоценки и монетизации золота. Неделей ранее размер резервов оценивался в $426,4 млрд., увеличившись с 3 по 10 ноября на $100 млн.</w:t>
            </w:r>
          </w:p>
          <w:p>
            <w:pPr>
              <w:pStyle w:val="Normal"/>
              <w:rPr>
                <w:szCs w:val="24"/>
              </w:rPr>
            </w:pPr>
            <w:r>
              <w:rPr>
                <w:szCs w:val="24"/>
              </w:rPr>
            </w:r>
          </w:p>
          <w:p>
            <w:pPr>
              <w:pStyle w:val="Normal"/>
              <w:rPr/>
            </w:pPr>
            <w:r>
              <w:rPr>
                <w:b/>
                <w:szCs w:val="24"/>
              </w:rPr>
              <w:t xml:space="preserve">    </w:t>
            </w:r>
            <w:r>
              <w:rPr>
                <w:b/>
                <w:szCs w:val="24"/>
              </w:rPr>
              <w:t>В ноябре инфляционные ожидания населения обновили исторический минимум</w:t>
            </w:r>
            <w:r>
              <w:rPr>
                <w:szCs w:val="24"/>
              </w:rPr>
              <w:t>: [электронный документ] // Экономика и жизнь. - 2017. - 28 ноября.</w:t>
            </w:r>
          </w:p>
          <w:p>
            <w:pPr>
              <w:pStyle w:val="Normal"/>
              <w:rPr>
                <w:rStyle w:val="Komm1"/>
                <w:sz w:val="23"/>
                <w:szCs w:val="23"/>
              </w:rPr>
            </w:pPr>
            <w:r>
              <w:rPr>
                <w:sz w:val="23"/>
                <w:szCs w:val="23"/>
              </w:rPr>
              <w:t xml:space="preserve"> </w:t>
            </w:r>
            <w:r>
              <w:rPr>
                <w:sz w:val="23"/>
                <w:szCs w:val="23"/>
              </w:rPr>
              <w:t>По данным Центрального банка РФ, ноябрь 2017 г. принёс существенное снижение инфляционных ожиданий населения, однако они по-прежнему чувствительны к динамике цен на отдельные товары и услуги. Такая чувствительность создает проинфляционные риски. В ноябре прямая оценка инфляционных ожиданий населения на следующие 12 месяцев по данным опроса ООО "инФОМ", проведённого по заказу Банка России, снизилась, обновив исторический минимум (8,7% после 9,9% в октябре). Прямая оценка наблюдаемой инфляции за прошедший год также снизилась - до 10,4% после 11,2% в предыдущем месяце. Полученные результаты указывают на то, что население в целом ощущает замедление инфляции, фиксируемое Росстатом (2,7% в октябре), однако количественные значения наблюдаемой населением инфляции остаются завышенны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013771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сква в этом году на продаже патентов заработает 14 млрд рублей</w:t>
            </w:r>
            <w:r>
              <w:rPr>
                <w:szCs w:val="24"/>
              </w:rPr>
              <w:t>: [электронный документ] // Экономика и жизнь. - 2017. - 23 ноября.</w:t>
            </w:r>
          </w:p>
          <w:p>
            <w:pPr>
              <w:pStyle w:val="Normal"/>
              <w:rPr>
                <w:sz w:val="23"/>
                <w:szCs w:val="23"/>
              </w:rPr>
            </w:pPr>
            <w:r>
              <w:rPr>
                <w:sz w:val="23"/>
                <w:szCs w:val="23"/>
              </w:rPr>
              <w:t xml:space="preserve"> </w:t>
            </w:r>
            <w:r>
              <w:rPr>
                <w:sz w:val="23"/>
                <w:szCs w:val="23"/>
              </w:rPr>
              <w:t>Продажа патентов для работы в Москве, по оценке мэра города С. Собянина, принесёт столичному бюджету в 2017 г. 14 млрд руб. При этом в следующем году доходы от патентов увеличатся до 15-16 млрд руб., в том числе за счёт увеличения стоимости патента. В 2018 г. стоимость патентов будет увеличена, и доход от их продажи в 2018 г. может составить уже около 15-16 млрд руб. За девять месяцев 2017 года в Москве приобрели 69 тыс. патентов. Наибольший рост патентная система налогообложения показала в сфере общественного питания. В сравнении с аналогичным периодом прошлого года количество выданных патентов выросло на 42%.</w:t>
            </w:r>
          </w:p>
          <w:p>
            <w:pPr>
              <w:pStyle w:val="Normal"/>
              <w:rPr>
                <w:sz w:val="23"/>
                <w:szCs w:val="24"/>
              </w:rPr>
            </w:pPr>
            <w:r>
              <w:rPr>
                <w:sz w:val="23"/>
                <w:szCs w:val="24"/>
              </w:rPr>
            </w:r>
          </w:p>
          <w:p>
            <w:pPr>
              <w:pStyle w:val="Normal"/>
              <w:rPr>
                <w:b/>
                <w:b/>
                <w:szCs w:val="24"/>
              </w:rPr>
            </w:pPr>
            <w:r>
              <w:rPr>
                <w:b/>
                <w:szCs w:val="24"/>
              </w:rPr>
              <w:t>Бурак П. и др.</w:t>
            </w:r>
          </w:p>
          <w:p>
            <w:pPr>
              <w:pStyle w:val="Normal"/>
              <w:rPr/>
            </w:pPr>
            <w:r>
              <w:rPr>
                <w:b/>
                <w:szCs w:val="24"/>
              </w:rPr>
              <w:t xml:space="preserve">    </w:t>
            </w:r>
            <w:r>
              <w:rPr>
                <w:b/>
                <w:szCs w:val="24"/>
              </w:rPr>
              <w:t xml:space="preserve">Ассоциации экономического взаимодействия субъектов Российской Федерации: системный кризис или поиск новых форм развития? </w:t>
            </w:r>
            <w:r>
              <w:rPr>
                <w:szCs w:val="24"/>
              </w:rPr>
              <w:t>/ Бурак П., Ростанец В., Топилин А. // Проблемы теории и практики управления. - 2017. - № 10. - С.66-73.</w:t>
            </w:r>
          </w:p>
          <w:p>
            <w:pPr>
              <w:pStyle w:val="Normal"/>
              <w:rPr/>
            </w:pPr>
            <w:r>
              <w:rPr>
                <w:szCs w:val="24"/>
              </w:rPr>
              <w:t xml:space="preserve"> </w:t>
            </w:r>
            <w:r>
              <w:rPr>
                <w:szCs w:val="24"/>
              </w:rPr>
              <w:t>Развитие экономики России как федеративного государства, предполагающее расширение и углубление межрегиональных связей по всем направлениям и сферам хозяйственной жизни. Экономическое сотрудничество регионов невозможно без соответствующих институтов координации. Ассоциации экономического взаимодействия субъектов РФ, созданные одними из первых в качестве межрегионального института координации развития, в начале 1990-х годов. Количество ассоциаций экономического взаимодействия субъектов РФ (по состоянию на 01.07.2017 г.). Факторы, обусловливающие процессы перемен в ассоциациях экономического сотрудничества. Анализ возможных и целесообразных изменений в функциях ассоциаций, обеспечивающих модификацию их состава и структуры.</w:t>
            </w:r>
          </w:p>
          <w:p>
            <w:pPr>
              <w:pStyle w:val="Normal"/>
              <w:rPr>
                <w:szCs w:val="24"/>
              </w:rPr>
            </w:pPr>
            <w:r>
              <w:rPr>
                <w:szCs w:val="24"/>
              </w:rPr>
            </w:r>
          </w:p>
          <w:p>
            <w:pPr>
              <w:pStyle w:val="Normal"/>
              <w:rPr/>
            </w:pPr>
            <w:r>
              <w:rPr>
                <w:b/>
                <w:szCs w:val="24"/>
              </w:rPr>
              <w:t xml:space="preserve">    </w:t>
            </w:r>
            <w:r>
              <w:rPr>
                <w:b/>
                <w:szCs w:val="24"/>
              </w:rPr>
              <w:t>Восточный экономический форум - как источник инвестиций для развития Дальнего Востока и платформа долговременного международного сотрудничества</w:t>
            </w:r>
            <w:r>
              <w:rPr>
                <w:szCs w:val="24"/>
              </w:rPr>
              <w:t xml:space="preserve"> // Инвестиции в России. - 2017. - № 10. - С.33-39; № 11. - С.33-40.</w:t>
            </w:r>
          </w:p>
          <w:p>
            <w:pPr>
              <w:pStyle w:val="Normal"/>
              <w:rPr>
                <w:szCs w:val="24"/>
              </w:rPr>
            </w:pPr>
            <w:r>
              <w:rPr>
                <w:szCs w:val="24"/>
              </w:rPr>
              <w:t xml:space="preserve"> </w:t>
            </w:r>
            <w:r>
              <w:rPr>
                <w:szCs w:val="24"/>
              </w:rPr>
              <w:t>Дискуссионные выступления участников форума, состоявшегося во Владивостоке, в пленарном заседании которого 7 сентября 2017 г. принял участие Президент РФ В.В. Путин. Российский Дальний Восток как безусловный приоритет государственной политики, важнейшая часть стратегии по наращиванию конкурентоспособности России, её экономики и человеческого капитала. Основные направления нового этапа крупномасштабного, комплексного развития Дальнего Востока и всех его территорий, связанного, прежде всего, с качественным улучшением условий для жизни и работы дальневосточников, с созданием здесь соответствующей экономической и социальной среды. Президент Республики Южная Корея Мун Чжэ Ин о перспективах сотрудничества и оптимальном партнерстве для освоения Дальнего Востока России. Предложение по наведению "девяти мостов" между Кореей и Россией для одновременного и многостороннего сотрудничества, означающих газ, железные дороги, Северный морской путь, судостроение, создание рабочих групп, сельское хозяйство и другое. Президент Монголии Х. Баттулга о важности выхода к морю для экспорта своей продукции через порты Владивостока. Премьер-министр С. Абэ о потенциале японско-российских отношений, выбирая цели и области, касающиеся непосредственно каждого человека, живущего в России, его обыденной жизни. Повышение уровня медицинского обслуживания и увеличение продолжительности здоровой жизни с использованием технологий университета Ойта в Японии. Сотрудничество по созданию комфортной городской среды Владивостока - города, полного безграничных возможностей для развития как туристическая столица, как транспортный и торговый центр. Ещё одно место действия японских планов - Воронеж, известнейший транспортный узел, в котором есть одна серьёзная проблема - это автомобильные пробки. Экономическая роль России в глобальной экономической системе - обеспечение эффективного использования конкурентных преимуществ в высоком уровне образования россиян и в хороших традициях развития высокотехнологичных сфер, а также в наличии огромного количества природных ресурсов и логистических возможностях. Сферы деятельности на Дальнем Востоке, которые активно развиваются. Направления сотрудничества России со странами - участниками форума.</w:t>
            </w:r>
          </w:p>
          <w:p>
            <w:pPr>
              <w:pStyle w:val="Normal"/>
              <w:rPr>
                <w:szCs w:val="24"/>
              </w:rPr>
            </w:pPr>
            <w:r>
              <w:rPr>
                <w:szCs w:val="24"/>
              </w:rPr>
            </w:r>
          </w:p>
          <w:p>
            <w:pPr>
              <w:pStyle w:val="Normal"/>
              <w:rPr>
                <w:b/>
                <w:b/>
                <w:szCs w:val="24"/>
              </w:rPr>
            </w:pPr>
            <w:r>
              <w:rPr>
                <w:b/>
                <w:szCs w:val="24"/>
              </w:rPr>
              <w:t>Попков Ю. и др.</w:t>
            </w:r>
          </w:p>
          <w:p>
            <w:pPr>
              <w:pStyle w:val="Normal"/>
              <w:rPr/>
            </w:pPr>
            <w:r>
              <w:rPr>
                <w:b/>
                <w:szCs w:val="24"/>
              </w:rPr>
              <w:t xml:space="preserve">    </w:t>
            </w:r>
            <w:r>
              <w:rPr>
                <w:b/>
                <w:szCs w:val="24"/>
              </w:rPr>
              <w:t>Ресурсный подход к освоению российской Арктики: основные риски и противоречия</w:t>
            </w:r>
            <w:r>
              <w:rPr>
                <w:szCs w:val="24"/>
              </w:rPr>
              <w:t xml:space="preserve"> / Попков Ю., Швецов А., Наумова Ю. // Проблемы теории и практики управления. - 2017. - № 10. - С.74-81.</w:t>
            </w:r>
          </w:p>
          <w:p>
            <w:pPr>
              <w:pStyle w:val="Normal"/>
              <w:rPr>
                <w:sz w:val="23"/>
                <w:szCs w:val="23"/>
              </w:rPr>
            </w:pPr>
            <w:r>
              <w:rPr>
                <w:sz w:val="23"/>
                <w:szCs w:val="23"/>
              </w:rPr>
              <w:t xml:space="preserve"> </w:t>
            </w:r>
            <w:r>
              <w:rPr>
                <w:sz w:val="23"/>
                <w:szCs w:val="23"/>
              </w:rPr>
              <w:t>Российская Арктика - наиболее приоритетный регион нового освоения в XXI веке. Оценка запасов, сосредоточенных в регионе, транспортно-транзитного потенциала и в целом значения Арктики для России. Сложность дискуссий о стратегии дальнейшего развития Арктической зоны, возникающая из-за отсутствия чёткого понимания образа будущего российской Арктики в долгосрочной перспективе. Преимущественная эксплуатация сырьевой базы Арктики, ставящаяся во главу угла современной государственной политики, а не задача, комплексного развития региона, приоритетного заселения и закрепления населения арктических территорий с последующим восстановлением человеческого капитала. Залог системного присутствия России на Севере и в Арктике - устойчивое территориальное развитие на основе постоянно живущего населения. Характерный пример неоднозначного подхода к использованию ресурсов региона - научная дискуссия о перспективах развития основной транспортной артерии Российской Арктики - Северного морского пути. Ещё более сложный вопрос - вопрос комплексного развития шельфовых месторождений нефти и газа, при отсутствии собственных технологий для масштабной добычи ресурсов в Арктике. Отсутствие понимания потенциальных рисков для арктической инфраструктуры, выступающее дополнительным препятствием для освоения арктических ресурсов. Ресурсное освоение российской Арктики - это нахождение сложного баланса между рисками и получением доходов от точечного развития.</w:t>
            </w:r>
          </w:p>
          <w:p>
            <w:pPr>
              <w:pStyle w:val="Normal"/>
              <w:rPr>
                <w:sz w:val="23"/>
                <w:szCs w:val="23"/>
              </w:rPr>
            </w:pPr>
            <w:r>
              <w:rPr>
                <w:sz w:val="23"/>
                <w:szCs w:val="23"/>
              </w:rPr>
            </w:r>
          </w:p>
          <w:p>
            <w:pPr>
              <w:pStyle w:val="Normal"/>
              <w:rPr/>
            </w:pPr>
            <w:r>
              <w:rPr>
                <w:b/>
                <w:szCs w:val="24"/>
              </w:rPr>
              <w:t xml:space="preserve">    </w:t>
            </w:r>
            <w:r>
              <w:rPr>
                <w:b/>
                <w:szCs w:val="24"/>
              </w:rPr>
              <w:t>Инвестиционные процессы в промышленности Дагестана в 2005-2015 гг. / Гаджиев Н.Г.</w:t>
            </w:r>
            <w:r>
              <w:rPr>
                <w:szCs w:val="24"/>
              </w:rPr>
              <w:t xml:space="preserve"> [и др.] // Финансы и кредит (электронная версия). - 2017. - Ноябрь. - № 42. - С.2511-2522.</w:t>
            </w:r>
          </w:p>
          <w:p>
            <w:pPr>
              <w:pStyle w:val="Normal"/>
              <w:rPr>
                <w:sz w:val="23"/>
                <w:szCs w:val="23"/>
              </w:rPr>
            </w:pPr>
            <w:r>
              <w:rPr>
                <w:sz w:val="23"/>
                <w:szCs w:val="23"/>
              </w:rPr>
              <w:t xml:space="preserve"> </w:t>
            </w:r>
            <w:r>
              <w:rPr>
                <w:sz w:val="23"/>
                <w:szCs w:val="23"/>
              </w:rPr>
              <w:t>Динамика объемов и структуры инвестиций в основной капитал по отраслям промышленности. Анализ различных стимулов привлечения инвестиций в промышленные предприятия региона. Проблемы, сдерживающие процесс привлечения инвестиций в индустриальное развитие Республики Дагестан: административные барьеры, неурегулированность земельных отношений, слабые инженерная инфраструктура, банковская система и страховые компании. Предложения по повышению инвестиционной привлекательности предприятий: определение приоритетов инвестирования и их обоснование, организация управления инвестиционной деятельностью на основе бюджетирования, активизация инвестиционных процессов в кластерах, государственная поддержка региональных инвесторов. От успешной инвестиционной деятельности зависят не только возможности промышленных предприятий в создании необходимых технико-технологических условий, но и успехи в достижении стратегических целей развития региона. Реализация грамотной инвестиционной политики в условиях кризиса как фактор, способствующий выживанию предприятий региональной индустрии.</w:t>
            </w:r>
          </w:p>
          <w:p>
            <w:pPr>
              <w:pStyle w:val="Normal"/>
              <w:spacing w:before="0" w:after="0"/>
              <w:rPr>
                <w:sz w:val="23"/>
                <w:szCs w:val="23"/>
              </w:rPr>
            </w:pPr>
            <w:r>
              <w:rPr>
                <w:sz w:val="23"/>
                <w:szCs w:val="23"/>
              </w:rPr>
            </w:r>
          </w:p>
          <w:p>
            <w:pPr>
              <w:pStyle w:val="Normal"/>
              <w:spacing w:before="0" w:after="0"/>
              <w:rPr>
                <w:b/>
                <w:b/>
                <w:szCs w:val="24"/>
              </w:rPr>
            </w:pPr>
            <w:r>
              <w:rPr>
                <w:b/>
                <w:szCs w:val="24"/>
              </w:rPr>
              <w:t>Мохова А.</w:t>
            </w:r>
          </w:p>
          <w:p>
            <w:pPr>
              <w:pStyle w:val="Normal"/>
              <w:spacing w:before="0" w:after="0"/>
              <w:rPr/>
            </w:pPr>
            <w:r>
              <w:rPr>
                <w:b/>
                <w:szCs w:val="24"/>
              </w:rPr>
              <w:t xml:space="preserve">    </w:t>
            </w:r>
            <w:r>
              <w:rPr>
                <w:b/>
                <w:szCs w:val="24"/>
              </w:rPr>
              <w:t>Пестовать "цифру" или пасти баранов</w:t>
            </w:r>
            <w:r>
              <w:rPr>
                <w:szCs w:val="24"/>
              </w:rPr>
              <w:t xml:space="preserve"> // Военно-промышленный курьер. - 2017. - 29 ноября - 5 декабря. - № 46. - С.9.</w:t>
            </w:r>
          </w:p>
          <w:p>
            <w:pPr>
              <w:pStyle w:val="Normal"/>
              <w:spacing w:before="0" w:after="0"/>
              <w:rPr>
                <w:szCs w:val="24"/>
              </w:rPr>
            </w:pPr>
            <w:r>
              <w:rPr>
                <w:sz w:val="23"/>
                <w:szCs w:val="23"/>
              </w:rPr>
              <w:t xml:space="preserve"> </w:t>
            </w:r>
            <w:r>
              <w:rPr>
                <w:sz w:val="23"/>
                <w:szCs w:val="23"/>
              </w:rPr>
              <w:t>Амбициозный проект "Техноград Гагарин", широко освещаемый российской прессой более двух лет, пока не внесен в государственный реестр инвестиционных проектов Крыма. Оценка инвестиционного климата и притока капитальных вложений в Крым, 2014-2017 гг. Специальный порядок принятия решений, введенный в Крыму для улучшения работы с инвесторами. Председатель Совета молодых инженеров Е. Мирошниченко и представляющий проект в Крыму глава Всероссийского комитета по разрешению экономических конфликтов и защите прав граждан С. Кренц о разработке бизнес-идеи технограда, создании дизайн-проекта и препятствиях, стоящих на пути его реализации. Условия, гарантирующие успешность проекта.</w:t>
            </w:r>
          </w:p>
          <w:p>
            <w:pPr>
              <w:pStyle w:val="Normal"/>
              <w:rPr>
                <w:szCs w:val="24"/>
              </w:rPr>
            </w:pPr>
            <w:r>
              <w:rPr>
                <w:b/>
                <w:szCs w:val="24"/>
              </w:rPr>
              <w:t>Туманянц К.А., Сесина Ю.Е.</w:t>
            </w:r>
          </w:p>
          <w:p>
            <w:pPr>
              <w:pStyle w:val="Normal"/>
              <w:rPr/>
            </w:pPr>
            <w:r>
              <w:rPr>
                <w:b/>
                <w:szCs w:val="24"/>
              </w:rPr>
              <w:t xml:space="preserve">    </w:t>
            </w:r>
            <w:r>
              <w:rPr>
                <w:b/>
                <w:szCs w:val="24"/>
              </w:rPr>
              <w:t xml:space="preserve">Расходы на социальную политику российских регионов в координатах "затраты - результат" </w:t>
            </w:r>
            <w:r>
              <w:rPr>
                <w:szCs w:val="24"/>
              </w:rPr>
              <w:t>// Экономическая политика. - 2017. - № 5.- С.128-149.</w:t>
            </w:r>
          </w:p>
          <w:p>
            <w:pPr>
              <w:pStyle w:val="Normal"/>
              <w:rPr>
                <w:szCs w:val="24"/>
              </w:rPr>
            </w:pPr>
            <w:r>
              <w:rPr>
                <w:szCs w:val="24"/>
              </w:rPr>
              <w:t>Сравнительная оценка эффективности расходов на социальную защиту населения из консолидированных бюджетов субъектов РФ. Методика и методология исследования. Показатели социальных расходов некоторых субъектов РФ в 2015 г. Оценка потенциала оптимизации расходов на социальную защиту населения. Взаимосвязь уровня бедности и размера среднедушевых доходов населения в субъектах РФ, 2015 г. Ранжирование субъектов РФ на основе оценки эффекта региональной социальной политики в 2015 г. от наихудшей к наилучшей. Субъекты РФ в системе координат "затраты - результат". Результаты исследования демонстрируют отсутствие взаимосвязи между объемом удельных бюджетных расходов на социальную защиту населения и уровнем бедности в регионах. Социальная политика в регионах носит преимущественно экстенсивный характер, регионы с наиболее "экстенсивной" социальной политикой.</w:t>
            </w:r>
          </w:p>
          <w:p>
            <w:pPr>
              <w:pStyle w:val="Normal"/>
              <w:rPr>
                <w:szCs w:val="24"/>
              </w:rPr>
            </w:pPr>
            <w:r>
              <w:rPr>
                <w:szCs w:val="24"/>
              </w:rPr>
            </w:r>
          </w:p>
          <w:p>
            <w:pPr>
              <w:pStyle w:val="Normal"/>
              <w:rPr>
                <w:b/>
                <w:b/>
                <w:szCs w:val="24"/>
              </w:rPr>
            </w:pPr>
            <w:r>
              <w:rPr>
                <w:b/>
                <w:szCs w:val="24"/>
              </w:rPr>
              <w:t>Климанов В.В. и др.</w:t>
            </w:r>
          </w:p>
          <w:p>
            <w:pPr>
              <w:pStyle w:val="Normal"/>
              <w:rPr/>
            </w:pPr>
            <w:r>
              <w:rPr>
                <w:b/>
                <w:szCs w:val="24"/>
              </w:rPr>
              <w:t xml:space="preserve">    </w:t>
            </w:r>
            <w:r>
              <w:rPr>
                <w:b/>
                <w:szCs w:val="24"/>
              </w:rPr>
              <w:t>Промежуточные итоги стратегического планирования в регионах России</w:t>
            </w:r>
            <w:r>
              <w:rPr>
                <w:szCs w:val="24"/>
              </w:rPr>
              <w:t xml:space="preserve"> / Климанов В.В., Будаева К.В., Чернышова Н.А. // Экономическая политика. - 2017. - № 5. - С.104-127.</w:t>
            </w:r>
          </w:p>
          <w:p>
            <w:pPr>
              <w:pStyle w:val="Normal"/>
              <w:rPr>
                <w:sz w:val="23"/>
                <w:szCs w:val="23"/>
              </w:rPr>
            </w:pPr>
            <w:r>
              <w:rPr>
                <w:sz w:val="23"/>
                <w:szCs w:val="23"/>
              </w:rPr>
              <w:t xml:space="preserve"> </w:t>
            </w:r>
            <w:r>
              <w:rPr>
                <w:sz w:val="23"/>
                <w:szCs w:val="23"/>
              </w:rPr>
              <w:t>Исследование итогов развития системы стратегического планирования на региональном уровне, являющегося неотъемлемой частью государственного управления. Анализ законодательства (нормативно-правовой базы) в сфере стратегического планирования на региональном уровне. Основные характеристики стратегического планирования в регионах России. Типы регионов по соотношению горизонтов стратегий социально-экономического развития и наиболее долгосрочных государственных программ субъектов РФ. Содержание и подходы к разработке стратегий и государственных программ. Взаимосвязь стратегического и бюджетного планирования. Вывод исследования. Система стратегического планирования в регионах России в значительной мере осталась не сформированной и, по сути, переход к новой системе, предполагаемый введенными в 2014 году положениями 172-ФЗ, не завершен.</w:t>
            </w:r>
          </w:p>
          <w:p>
            <w:pPr>
              <w:pStyle w:val="Normal"/>
              <w:rPr>
                <w:sz w:val="23"/>
                <w:szCs w:val="23"/>
              </w:rPr>
            </w:pPr>
            <w:r>
              <w:rPr>
                <w:sz w:val="23"/>
                <w:szCs w:val="23"/>
              </w:rPr>
            </w:r>
          </w:p>
          <w:p>
            <w:pPr>
              <w:pStyle w:val="Normal"/>
              <w:rPr>
                <w:b/>
                <w:b/>
                <w:szCs w:val="24"/>
              </w:rPr>
            </w:pPr>
            <w:r>
              <w:rPr>
                <w:b/>
                <w:szCs w:val="24"/>
              </w:rPr>
              <w:t>Переслегин С.Б.</w:t>
            </w:r>
          </w:p>
          <w:p>
            <w:pPr>
              <w:pStyle w:val="Normal"/>
              <w:rPr/>
            </w:pPr>
            <w:r>
              <w:rPr>
                <w:b/>
                <w:szCs w:val="24"/>
              </w:rPr>
              <w:t xml:space="preserve">    </w:t>
            </w:r>
            <w:r>
              <w:rPr>
                <w:b/>
                <w:szCs w:val="24"/>
              </w:rPr>
              <w:t>Рекомендации к механизму взаимодействия локальных стратегий и их интеграции в рамках субъекта Федерации</w:t>
            </w:r>
            <w:r>
              <w:rPr>
                <w:szCs w:val="24"/>
              </w:rPr>
              <w:t xml:space="preserve"> // Экономические стратегии. - 2017. - № 6. - С.176-192.</w:t>
            </w:r>
          </w:p>
          <w:p>
            <w:pPr>
              <w:pStyle w:val="Normal"/>
              <w:rPr>
                <w:sz w:val="23"/>
                <w:szCs w:val="23"/>
              </w:rPr>
            </w:pPr>
            <w:r>
              <w:rPr>
                <w:sz w:val="23"/>
                <w:szCs w:val="23"/>
              </w:rPr>
              <w:t xml:space="preserve"> </w:t>
            </w:r>
            <w:r>
              <w:rPr>
                <w:sz w:val="23"/>
                <w:szCs w:val="23"/>
              </w:rPr>
              <w:t>Содержание проблемы взаимодействия Федерального закона от 28 июня 2014 г. № 172-ФЗ "О стратегическом планировании в Российской Федерации" и Федерального закона от 6 октября 2003 г. № 131-ФЗ "Об общих принципах организации местного самоуправления в Российской Федерации". Процесс стратегического планирования субъекта РФ. Стандартизация стратегий. Структура стратегии муниципального образования. Современная, то есть соответствующая требованиям VI технологического уклада, форма стандартизации стратегий - "Интернет стратегий", предполагающая аналогичные изменения в сфере деятельности - "интернет производств". Территориальное районирование. Кластеризация. Предпосылки создания концепции развития Пермского края, её содержание и мульстратегичность. Анализ сценарных траекторий. Достижение высокого качества жизни - развитие пакета "Новые технологии" - обеспечение безопасности региона в рамках новой экономической реальности. Ориентация на развитие любой ценой, технологический прорыв. Инновационный улей. Специализированный офшор. Функционально-целевой подход (кодификатор целей и задач). Проектный подход. Территории опережающего развития. Управляющие компан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013771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Прогнозы для стран ЕАЭС пошли вверх</w:t>
            </w:r>
            <w:r>
              <w:rPr>
                <w:szCs w:val="24"/>
              </w:rPr>
              <w:t xml:space="preserve"> // Экономика и жизнь. - 2017. - 24 ноября. - № 46. - С.4.</w:t>
            </w:r>
          </w:p>
          <w:p>
            <w:pPr>
              <w:pStyle w:val="Normal"/>
              <w:rPr>
                <w:sz w:val="23"/>
                <w:szCs w:val="23"/>
              </w:rPr>
            </w:pPr>
            <w:r>
              <w:rPr>
                <w:sz w:val="23"/>
                <w:szCs w:val="23"/>
              </w:rPr>
              <w:t xml:space="preserve"> </w:t>
            </w:r>
            <w:r>
              <w:rPr>
                <w:sz w:val="23"/>
                <w:szCs w:val="23"/>
              </w:rPr>
              <w:t>Рост мировых цен на нефть и улучшение динамики мировой экономики в целом создали предпосылки для повышения прогноза экономического роста почти для всех стран Евразийского экономического союза (ЕАЭС), сделанного экспертами Евразийского банка развития. Прогноз роста валового внутреннего продукта в странах ЕАЭС, 2017-2020 гг.</w:t>
            </w:r>
          </w:p>
          <w:p>
            <w:pPr>
              <w:pStyle w:val="Normal"/>
              <w:spacing w:before="0" w:after="0"/>
              <w:rPr>
                <w:sz w:val="23"/>
                <w:szCs w:val="23"/>
              </w:rPr>
            </w:pPr>
            <w:r>
              <w:rPr>
                <w:sz w:val="23"/>
                <w:szCs w:val="23"/>
              </w:rPr>
            </w:r>
          </w:p>
          <w:p>
            <w:pPr>
              <w:pStyle w:val="Normal"/>
              <w:spacing w:before="0" w:after="0"/>
              <w:rPr>
                <w:b/>
                <w:b/>
                <w:szCs w:val="24"/>
              </w:rPr>
            </w:pPr>
            <w:r>
              <w:rPr>
                <w:b/>
                <w:szCs w:val="24"/>
              </w:rPr>
              <w:t>Аубакирова Г.</w:t>
            </w:r>
          </w:p>
          <w:p>
            <w:pPr>
              <w:pStyle w:val="Normal"/>
              <w:spacing w:before="0" w:after="0"/>
              <w:rPr/>
            </w:pPr>
            <w:r>
              <w:rPr>
                <w:b/>
                <w:szCs w:val="24"/>
              </w:rPr>
              <w:t xml:space="preserve">    </w:t>
            </w:r>
            <w:r>
              <w:rPr>
                <w:b/>
                <w:szCs w:val="24"/>
              </w:rPr>
              <w:t>Трансформационные преобразования в странах с переходной экономикой: опыт Казахстана</w:t>
            </w:r>
            <w:r>
              <w:rPr>
                <w:szCs w:val="24"/>
              </w:rPr>
              <w:t xml:space="preserve"> // Проблемы теории и практики управления. - 2017. - № 10. - С.27-37.</w:t>
            </w:r>
          </w:p>
          <w:p>
            <w:pPr>
              <w:pStyle w:val="Normal"/>
              <w:spacing w:before="0" w:after="0"/>
              <w:rPr>
                <w:szCs w:val="24"/>
              </w:rPr>
            </w:pPr>
            <w:r>
              <w:rPr>
                <w:szCs w:val="24"/>
              </w:rPr>
              <w:t xml:space="preserve"> </w:t>
            </w:r>
            <w:r>
              <w:rPr>
                <w:szCs w:val="24"/>
              </w:rPr>
              <w:t>Трансформационные преобразования экономики Казахстана не изменили ресурсно-экспортную направленность модели развития. Основные черты казахской экономики. Извлеченные уроки из первого этапа индустриализации (2010-2014 гг.). Показатели индустриального развития Казахстана, 2010-2014 гг. Ключевые проблемы национальной экономики. Одним из кардинальных препятствий на пути индустриализации Казахстана является фрагментарность, когда в её рамках существуют, но должным образом не взаимодействуют два практически самостоятельных сегмента. Первый - отрасли, ориентированные на внутренний рынок и заинтересованные в жестком государственном протекционизме. Второй - экспортоориентированные производства, требующие от властей поддержку. Индустриальное развитие Казахстана в среднесрочном периоде. Меры по поддержке экономики на 2014-2017 гг., правительственные шаги. Основные направления инвестиционной политики. Финансирование индустриальной программы правительства. Перспективы индустриализации экономики Казахста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013772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7. - 20-26 ноября. - № 41. - С.1.</w:t>
            </w:r>
          </w:p>
          <w:p>
            <w:pPr>
              <w:pStyle w:val="Normal"/>
              <w:spacing w:before="0" w:after="0"/>
              <w:rPr>
                <w:szCs w:val="24"/>
              </w:rPr>
            </w:pPr>
            <w:r>
              <w:rPr>
                <w:szCs w:val="24"/>
              </w:rPr>
              <w:t xml:space="preserve"> </w:t>
            </w:r>
            <w:r>
              <w:rPr>
                <w:szCs w:val="24"/>
              </w:rPr>
              <w:t>Предложения Центра стратегических разработок (ЦСР) под руководством А. Кудрина: расходы бюджета на государственный аппарат должны снизиться на треть, чиновникам необходимо привить "новые ценности", а министров, не справляющихся с реализацией реформ, следует наказывать вплоть до увольнения. Сейчас расходы на функционирование государственного аппарата составляют 2,5% в общем объеме трат бюджета, их долю необходимо снизить до 1,74%, считают в ЦСР. Уровень цифровизации управленческих процессов повысится с нынешних 5-10 до 50%, а доля граждан, "считающих, что они в полной или значительной мере несут ответственность за происходящее в стране", увеличится с 11 до 40%.</w:t>
            </w:r>
          </w:p>
          <w:p>
            <w:pPr>
              <w:pStyle w:val="Normal"/>
              <w:rPr>
                <w:szCs w:val="24"/>
              </w:rPr>
            </w:pPr>
            <w:r>
              <w:rPr>
                <w:szCs w:val="24"/>
              </w:rPr>
            </w:r>
          </w:p>
          <w:p>
            <w:pPr>
              <w:pStyle w:val="Normal"/>
              <w:rPr>
                <w:b/>
                <w:b/>
                <w:szCs w:val="24"/>
              </w:rPr>
            </w:pPr>
            <w:r>
              <w:rPr>
                <w:b/>
                <w:szCs w:val="24"/>
              </w:rPr>
              <w:t>Орленко Л.</w:t>
            </w:r>
          </w:p>
          <w:p>
            <w:pPr>
              <w:pStyle w:val="Normal"/>
              <w:rPr/>
            </w:pPr>
            <w:r>
              <w:rPr>
                <w:b/>
                <w:szCs w:val="24"/>
              </w:rPr>
              <w:t xml:space="preserve">    </w:t>
            </w:r>
            <w:r>
              <w:rPr>
                <w:b/>
                <w:szCs w:val="24"/>
              </w:rPr>
              <w:t>Перспективный фальсификат</w:t>
            </w:r>
            <w:r>
              <w:rPr>
                <w:szCs w:val="24"/>
              </w:rPr>
              <w:t xml:space="preserve"> // Военно-промышленный курьер. - 2017. - 29 ноября - 5 декабря. - № 46. - С.10-11.</w:t>
            </w:r>
          </w:p>
          <w:p>
            <w:pPr>
              <w:pStyle w:val="Normal"/>
              <w:rPr>
                <w:szCs w:val="24"/>
              </w:rPr>
            </w:pPr>
            <w:r>
              <w:rPr>
                <w:szCs w:val="24"/>
              </w:rPr>
              <w:t xml:space="preserve"> </w:t>
            </w:r>
            <w:r>
              <w:rPr>
                <w:szCs w:val="24"/>
              </w:rPr>
              <w:t>Современный уровень коррумпированности органов власти (в процентах к общему числу представителей). Интенсивная борьба государства с коррупцией, действующего в направлении, не дающем эффекта. Необходимость для решения проблемы установления двойного эффективного контроля, дополняемого соответствующими законами и уголовными наказаниями.</w:t>
            </w:r>
          </w:p>
          <w:p>
            <w:pPr>
              <w:pStyle w:val="Normal"/>
              <w:rPr>
                <w:b/>
                <w:b/>
                <w:szCs w:val="24"/>
              </w:rPr>
            </w:pPr>
            <w:r>
              <w:rPr>
                <w:b/>
                <w:szCs w:val="24"/>
              </w:rPr>
              <w:t>Шахов О.Ф.</w:t>
            </w:r>
          </w:p>
          <w:p>
            <w:pPr>
              <w:pStyle w:val="Normal"/>
              <w:rPr/>
            </w:pPr>
            <w:r>
              <w:rPr>
                <w:b/>
                <w:szCs w:val="24"/>
              </w:rPr>
              <w:t xml:space="preserve">    </w:t>
            </w:r>
            <w:r>
              <w:rPr>
                <w:b/>
                <w:szCs w:val="24"/>
              </w:rPr>
              <w:t>О разнообразии форм стратегического партнерства государства и бизнеса</w:t>
            </w:r>
            <w:r>
              <w:rPr>
                <w:szCs w:val="24"/>
              </w:rPr>
              <w:t xml:space="preserve"> // Финансовый бизнес. - 2017. - Сентябрь-октябрь. - № 5. - С.10-13.</w:t>
            </w:r>
          </w:p>
          <w:p>
            <w:pPr>
              <w:pStyle w:val="Normal"/>
              <w:rPr>
                <w:sz w:val="23"/>
                <w:szCs w:val="23"/>
              </w:rPr>
            </w:pPr>
            <w:r>
              <w:rPr>
                <w:sz w:val="23"/>
                <w:szCs w:val="23"/>
              </w:rPr>
              <w:t xml:space="preserve"> </w:t>
            </w:r>
            <w:r>
              <w:rPr>
                <w:sz w:val="23"/>
                <w:szCs w:val="23"/>
              </w:rPr>
              <w:t>Востребованность в современной России стратегического партнерства государства и бизнеса, связанного не только с производством общественных благ и услуг, но и с пространственным развитии экономики страны и регионов, разработкой и реализацией программных документов, определяющих стратегические векторы и механизмы социально-экономического развития России, субъектов Российской Федерации. Сравнительная характеристика форм стратегического партнерства государства и бизнеса, раскрывающих их особенности, проведенная в целях определения направлений и разработки мер, обеспечивающих их развитие и эффективное использование.</w:t>
            </w:r>
          </w:p>
          <w:p>
            <w:pPr>
              <w:pStyle w:val="Normal"/>
              <w:spacing w:before="0" w:after="0"/>
              <w:rPr>
                <w:sz w:val="23"/>
                <w:szCs w:val="23"/>
              </w:rPr>
            </w:pPr>
            <w:r>
              <w:rPr>
                <w:sz w:val="23"/>
                <w:szCs w:val="23"/>
              </w:rPr>
            </w:r>
          </w:p>
          <w:p>
            <w:pPr>
              <w:pStyle w:val="Normal"/>
              <w:spacing w:before="0" w:after="0"/>
              <w:rPr>
                <w:szCs w:val="24"/>
              </w:rPr>
            </w:pPr>
            <w:r>
              <w:rPr>
                <w:b/>
                <w:szCs w:val="24"/>
              </w:rPr>
              <w:t>Иванов О., Иванова А.</w:t>
            </w:r>
          </w:p>
          <w:p>
            <w:pPr>
              <w:pStyle w:val="Normal"/>
              <w:spacing w:before="0" w:after="0"/>
              <w:rPr/>
            </w:pPr>
            <w:r>
              <w:rPr>
                <w:b/>
                <w:szCs w:val="24"/>
              </w:rPr>
              <w:t xml:space="preserve">    </w:t>
            </w:r>
            <w:r>
              <w:rPr>
                <w:b/>
                <w:szCs w:val="24"/>
              </w:rPr>
              <w:t xml:space="preserve">Японский опыт организации и управления сферой государственно-частного партнерства </w:t>
            </w:r>
            <w:r>
              <w:rPr>
                <w:szCs w:val="24"/>
              </w:rPr>
              <w:t>// Проблемы теории и практики управления. - 2017. - № 10. - С.19-26.</w:t>
            </w:r>
          </w:p>
          <w:p>
            <w:pPr>
              <w:pStyle w:val="Normal"/>
              <w:spacing w:before="0" w:after="0"/>
              <w:rPr>
                <w:sz w:val="23"/>
                <w:szCs w:val="23"/>
              </w:rPr>
            </w:pPr>
            <w:r>
              <w:rPr>
                <w:sz w:val="23"/>
                <w:szCs w:val="23"/>
              </w:rPr>
              <w:t xml:space="preserve"> </w:t>
            </w:r>
            <w:r>
              <w:rPr>
                <w:sz w:val="23"/>
                <w:szCs w:val="23"/>
              </w:rPr>
              <w:t>К настоящему времени Япония прочно закрепилась в числе азиатских и мировых лидеров по уровню развития государственно-частного партнерства (ГЧП). ГЧП-проекты реализуются в 43 из 47 префектур Японии, т.е. практически по всей стране. Одной из отличительных особенностей развития ГЧП в Японии является стройная система государственного управления этой сферы. Основным документом государственной политической платформы в сфере ГЧП являются принятые кабинетом министров "Основные направления реализации проектов обустройства общественной инфраструктуры с использованием частных финансовых средств". Направления, принятого в 2013 году десятилетнего "Плана действий по фундаментальному реформированию ГЧП" на 2013-2024 гг. Долгосрочные цели развития и использования механизмов ГЧП. Система нормативно-правового обеспечения партнерства. Анализ системы организационно-институциональной структуры государственного управления ГЧП в Японии. Меры госорганов в содействии развитию ГЧП. Инструменты финансовой помощи. Подготовка квалифицированных кадров для работы в сфере ГЧП. Оценка возможности применения опыта Японии по развитию ГЧП в России.</w:t>
            </w:r>
          </w:p>
          <w:p>
            <w:pPr>
              <w:pStyle w:val="Normal"/>
              <w:spacing w:before="0" w:after="0"/>
              <w:rPr>
                <w:sz w:val="23"/>
                <w:szCs w:val="23"/>
              </w:rPr>
            </w:pPr>
            <w:r>
              <w:rPr>
                <w:sz w:val="23"/>
                <w:szCs w:val="23"/>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Предпринимателей пригласили в светлое будущее без тени</w:t>
            </w:r>
            <w:r>
              <w:rPr>
                <w:szCs w:val="24"/>
              </w:rPr>
              <w:t xml:space="preserve"> // Экономика и жизнь. - 2017. - 24 ноября. - № 46. - С.1-2.</w:t>
            </w:r>
          </w:p>
          <w:p>
            <w:pPr>
              <w:pStyle w:val="Normal"/>
              <w:spacing w:before="0" w:after="0"/>
              <w:rPr>
                <w:szCs w:val="24"/>
              </w:rPr>
            </w:pPr>
            <w:r>
              <w:rPr>
                <w:sz w:val="23"/>
                <w:szCs w:val="23"/>
              </w:rPr>
              <w:t xml:space="preserve"> </w:t>
            </w:r>
            <w:r>
              <w:rPr>
                <w:sz w:val="23"/>
                <w:szCs w:val="23"/>
              </w:rPr>
              <w:t>Оценка бизнес-климата в России сопредседателем "Деловой России" А. Назаровым, по мнению которого, поддержка со стороны руководства страны есть, но приоритеты государства в стимулировании развития предпринимательства несколько смещены. Количество представителей малого и среднего бизнеса (МСБ) - около 5,5 млн. Объем теневой экономики, куда бегут предприниматели, спасаясь от налогового пресса и катка контрольных проверок, составляет 33,6 трлн рублей, или 39% от ВВП России, которая занимает четвертое место в рейтинге крупнейших теневых экономик мира. Шаги, усилившие отток МСБ в теневой сектор, - повышение ставок социальных страховых платежей для ИП, массовое расторжение договоров аренды, введение налога на недвижимость, увеличение штрафных санкций и объема отчетности, а также рост числа неналоговых платежей и сборов. Программа мер, способных стимулировать бизнес к выходу из тени. Мораторий на проверки МСБ за некоторым исключением. Ограничение оперативно-розыскной деятельности МВД и следственных действий в отношении предпринимателей, обеспечение их гласности и проведение только с согласия прокурора. Выдача возвратной ссуды - 1 млн рублей - на основе бизнес-плана в начале своего дела предпринимателями. Субсидирование государством до 5% годовых кредитов под проектное финансирование МСБ. Целесообразность создания Предпринимательского кодекса, объединяющего нормативные правовые акты по мерам защиты и механизмам поддержки предпринимателей, основываясь на опыте Казахстана.</w:t>
            </w:r>
          </w:p>
          <w:p>
            <w:pPr>
              <w:pStyle w:val="Normal"/>
              <w:rPr>
                <w:b/>
                <w:b/>
                <w:szCs w:val="24"/>
              </w:rPr>
            </w:pPr>
            <w:r>
              <w:rPr>
                <w:b/>
                <w:szCs w:val="24"/>
              </w:rPr>
              <w:t>Головина Т.А. и др.</w:t>
            </w:r>
          </w:p>
          <w:p>
            <w:pPr>
              <w:pStyle w:val="Normal"/>
              <w:rPr/>
            </w:pPr>
            <w:r>
              <w:rPr>
                <w:b/>
                <w:szCs w:val="24"/>
              </w:rPr>
              <w:t xml:space="preserve">    </w:t>
            </w:r>
            <w:r>
              <w:rPr>
                <w:b/>
                <w:szCs w:val="24"/>
              </w:rPr>
              <w:t>Государственная поддержка молодежного предпринимательства в России</w:t>
            </w:r>
            <w:r>
              <w:rPr>
                <w:szCs w:val="24"/>
              </w:rPr>
              <w:t xml:space="preserve"> / Головина Т.А., Меркулов П.А., Полянин А.В. // Экономическая политика. - 2017. - № 5. - С.42-61.</w:t>
            </w:r>
          </w:p>
          <w:p>
            <w:pPr>
              <w:pStyle w:val="Normal"/>
              <w:rPr>
                <w:szCs w:val="24"/>
              </w:rPr>
            </w:pPr>
            <w:r>
              <w:rPr>
                <w:szCs w:val="24"/>
              </w:rPr>
              <w:t xml:space="preserve"> </w:t>
            </w:r>
            <w:r>
              <w:rPr>
                <w:szCs w:val="24"/>
              </w:rPr>
              <w:t>Система государственной поддержки молодежного предпринимательства в России в контексте современной социально-экономической ситуации в мире. Механизмы, стимулирующие развитие молодежного предпринимательства в мировой экономике. Доля молодежи (с14 до 30 лет) в общем населении РФ. Преимущества и недостатки молодежного предпринимательства. Современная концепция государственной поддержки молодежного предпринимательства в России. Стратегия развития молодежного предпринимательства в условиях государственной поддержки. Триада стратегических векторов государственной политики в области поддержки молодежного предпринимательства в РФ. Анализ основных программ поддержки молодежного предпринимательства в РФ. Стратегический вектор развития молодежного предпринимательства в России.</w:t>
            </w:r>
          </w:p>
          <w:p>
            <w:pPr>
              <w:pStyle w:val="Normal"/>
              <w:rPr>
                <w:szCs w:val="24"/>
              </w:rPr>
            </w:pPr>
            <w:r>
              <w:rPr>
                <w:szCs w:val="24"/>
              </w:rPr>
            </w:r>
          </w:p>
          <w:p>
            <w:pPr>
              <w:pStyle w:val="Normal"/>
              <w:rPr>
                <w:b/>
                <w:b/>
                <w:szCs w:val="24"/>
              </w:rPr>
            </w:pPr>
            <w:r>
              <w:rPr>
                <w:b/>
                <w:szCs w:val="24"/>
              </w:rPr>
              <w:t>Серегин Д.И.</w:t>
            </w:r>
          </w:p>
          <w:p>
            <w:pPr>
              <w:pStyle w:val="Normal"/>
              <w:rPr/>
            </w:pPr>
            <w:r>
              <w:rPr>
                <w:b/>
                <w:szCs w:val="24"/>
              </w:rPr>
              <w:t xml:space="preserve">    </w:t>
            </w:r>
            <w:r>
              <w:rPr>
                <w:b/>
                <w:szCs w:val="24"/>
              </w:rPr>
              <w:t>Законодательство о защите от недобросовестной конкуренции в Евразийском экономическом союзе</w:t>
            </w:r>
            <w:r>
              <w:rPr>
                <w:szCs w:val="24"/>
              </w:rPr>
              <w:t xml:space="preserve"> // Патенты и лицензии. - 2017. - № 11. - С.59-69.</w:t>
            </w:r>
          </w:p>
          <w:p>
            <w:pPr>
              <w:pStyle w:val="Normal"/>
              <w:rPr>
                <w:sz w:val="23"/>
                <w:szCs w:val="23"/>
              </w:rPr>
            </w:pPr>
            <w:r>
              <w:rPr>
                <w:sz w:val="23"/>
                <w:szCs w:val="23"/>
              </w:rPr>
              <w:t xml:space="preserve"> </w:t>
            </w:r>
            <w:r>
              <w:rPr>
                <w:sz w:val="23"/>
                <w:szCs w:val="23"/>
              </w:rPr>
              <w:t>Анализ национального законодательства стран Евразийского экономического союза (ЕАЭС) и Договора о Евразийском экономическом союзе в части обеспечения защиты от недобросовестной конкуренции. Понятие "недобросовестная конкуренция". Формы недобросовестной конкуренции. Разграничение полномочий между Евразийской экономической комиссией и национальными антимонопольными органами. Обоснование выводов о том, что существенных расхождений в понимании недобросовестной конкуренции между странами Союза нет; имеющиеся различия в перечне форм недобросовестной конкуренции несущественны, поскольку перечень является открытым.</w:t>
            </w:r>
          </w:p>
          <w:p>
            <w:pPr>
              <w:pStyle w:val="Normal"/>
              <w:rPr>
                <w:sz w:val="23"/>
                <w:szCs w:val="23"/>
              </w:rPr>
            </w:pPr>
            <w:r>
              <w:rPr>
                <w:sz w:val="23"/>
                <w:szCs w:val="23"/>
              </w:rPr>
            </w:r>
          </w:p>
          <w:p>
            <w:pPr>
              <w:pStyle w:val="Normal"/>
              <w:rPr/>
            </w:pPr>
            <w:r>
              <w:rPr>
                <w:b/>
                <w:szCs w:val="24"/>
              </w:rPr>
              <w:t xml:space="preserve">    </w:t>
            </w:r>
            <w:r>
              <w:rPr>
                <w:b/>
                <w:szCs w:val="24"/>
              </w:rPr>
              <w:t>4 легальных способа изменить существенные условия контракта без штрафа //</w:t>
            </w:r>
            <w:r>
              <w:rPr>
                <w:szCs w:val="24"/>
              </w:rPr>
              <w:t xml:space="preserve"> Госзакупки.ру. - 2017. - № 12. - С.26-33.</w:t>
            </w:r>
          </w:p>
          <w:p>
            <w:pPr>
              <w:pStyle w:val="Normal"/>
              <w:rPr>
                <w:szCs w:val="24"/>
              </w:rPr>
            </w:pPr>
            <w:r>
              <w:rPr>
                <w:szCs w:val="24"/>
              </w:rPr>
              <w:t xml:space="preserve"> </w:t>
            </w:r>
            <w:r>
              <w:rPr>
                <w:szCs w:val="24"/>
              </w:rPr>
              <w:t>Разные сценарии изменения и обоснования существенных условий контракта - цена, количество, срок, предмет контракта, изменение которых закон не разрешает - за редким исключением. Снижение цены контракта, не меняя количество. Изменение количества товара и цены в пределах 10% от контракта. Образец письма - предложения участнику о снижении цены контракта. Фрагмент проекта контракта с опасной формулировкой. Изменение положения контракта о сроке его действия. Корректировка предмета контракта. Специальные случаи, когда можно изменить существенные условия контракта: статус казенного учреждения; закупка лечения за рубежом; решения правительства, выпустившего специальный акт.</w:t>
            </w:r>
          </w:p>
          <w:p>
            <w:pPr>
              <w:pStyle w:val="Normal"/>
              <w:rPr>
                <w:szCs w:val="24"/>
              </w:rPr>
            </w:pPr>
            <w:r>
              <w:rPr>
                <w:szCs w:val="24"/>
              </w:rPr>
            </w:r>
          </w:p>
          <w:p>
            <w:pPr>
              <w:pStyle w:val="Normal"/>
              <w:rPr/>
            </w:pPr>
            <w:r>
              <w:rPr>
                <w:b/>
                <w:szCs w:val="24"/>
              </w:rPr>
              <w:t xml:space="preserve">    </w:t>
            </w:r>
            <w:r>
              <w:rPr>
                <w:b/>
                <w:szCs w:val="24"/>
              </w:rPr>
              <w:t>ОНФ выявил 925 случаев коррупции при проведении госзакупок</w:t>
            </w:r>
            <w:r>
              <w:rPr>
                <w:szCs w:val="24"/>
              </w:rPr>
              <w:t>: [электронный документ] // Новые известия. - 2017. - 28 ноября.</w:t>
            </w:r>
          </w:p>
          <w:p>
            <w:pPr>
              <w:pStyle w:val="Normal"/>
              <w:rPr>
                <w:szCs w:val="24"/>
              </w:rPr>
            </w:pPr>
            <w:r>
              <w:rPr>
                <w:sz w:val="23"/>
                <w:szCs w:val="23"/>
              </w:rPr>
              <w:t xml:space="preserve"> </w:t>
            </w:r>
            <w:r>
              <w:rPr>
                <w:sz w:val="23"/>
                <w:szCs w:val="23"/>
              </w:rPr>
              <w:t>Общероссийский народный фонд (ОНФ) выявил за последние четыре года 925 случаев коррупции при проведении государственных закупок на общую сумму 263 миллиарда рублей. Среди них - автомобили, сувениры и "прихоти, связанные с перелетами". Примеры: приобретение Главным управлением государственной экспертизы одного полиса добровольного медицинского страхования для руководителей на сумму 181 тысяча рублей, Федеральным агентством транспорта (не уточняется какое) 3 полисов на 245 тысяч рублей. В марте 2017 года руководитель Счетной палаты Т. Голикова заявила, что ведомство обнаружило более 3,8 тысячи нарушений законодательства в 2016 году, из них почти 900 - в сфере государственных закупок.</w:t>
            </w:r>
          </w:p>
          <w:p>
            <w:pPr>
              <w:pStyle w:val="Normal"/>
              <w:rPr>
                <w:b/>
                <w:b/>
                <w:szCs w:val="24"/>
              </w:rPr>
            </w:pPr>
            <w:r>
              <w:rPr>
                <w:b/>
                <w:szCs w:val="24"/>
              </w:rPr>
              <w:t>Федюкович М.</w:t>
            </w:r>
          </w:p>
          <w:p>
            <w:pPr>
              <w:pStyle w:val="Normal"/>
              <w:rPr/>
            </w:pPr>
            <w:r>
              <w:rPr>
                <w:b/>
                <w:szCs w:val="24"/>
              </w:rPr>
              <w:t xml:space="preserve">    </w:t>
            </w:r>
            <w:r>
              <w:rPr>
                <w:b/>
                <w:szCs w:val="24"/>
              </w:rPr>
              <w:t>Всё, что нужно помнить о жизни в 2017 году, чтобы работать в 2018-м без ошибок</w:t>
            </w:r>
            <w:r>
              <w:rPr>
                <w:szCs w:val="24"/>
              </w:rPr>
              <w:t xml:space="preserve"> // Госзакупки.ру. - 2017. - № 12. - С.20-25.</w:t>
            </w:r>
          </w:p>
          <w:p>
            <w:pPr>
              <w:pStyle w:val="Normal"/>
              <w:rPr>
                <w:szCs w:val="24"/>
              </w:rPr>
            </w:pPr>
            <w:r>
              <w:rPr>
                <w:szCs w:val="24"/>
              </w:rPr>
              <w:t xml:space="preserve"> </w:t>
            </w:r>
            <w:r>
              <w:rPr>
                <w:szCs w:val="24"/>
              </w:rPr>
              <w:t>Важные изменения, произошедшие в контрактной системе за 2017 год. Новые правила заполнения плановых документов. Новые единые требования к участникам закупок, подающим заявки по процедурам Закона № 44-ФЗ. Изменения в условиях контрактов: сроки расчетов с поставщиками; новые требования к генподрядчикам; уменьшение штрафов за нарушения условий контрактов. Внесение новых сведений в реестр контрактов: о гарантийных обязательствах; о соисполнителях СМП и СОНО. Среди главных изменений контрактной системы - её регулятором стал Минфин России.</w:t>
            </w:r>
          </w:p>
          <w:p>
            <w:pPr>
              <w:pStyle w:val="Normal"/>
              <w:rPr>
                <w:szCs w:val="24"/>
              </w:rPr>
            </w:pPr>
            <w:r>
              <w:rPr>
                <w:szCs w:val="24"/>
              </w:rPr>
            </w:r>
          </w:p>
          <w:p>
            <w:pPr>
              <w:pStyle w:val="Normal"/>
              <w:rPr/>
            </w:pPr>
            <w:r>
              <w:rPr>
                <w:b/>
                <w:szCs w:val="24"/>
              </w:rPr>
              <w:t xml:space="preserve">    </w:t>
            </w:r>
            <w:r>
              <w:rPr>
                <w:b/>
                <w:szCs w:val="24"/>
              </w:rPr>
              <w:t>Что изменится в работе заказчиков с 1 января</w:t>
            </w:r>
            <w:r>
              <w:rPr>
                <w:szCs w:val="24"/>
              </w:rPr>
              <w:t xml:space="preserve"> // Госзакупки.ру. - 2017. - № 12. - С.12-18.</w:t>
            </w:r>
          </w:p>
          <w:p>
            <w:pPr>
              <w:pStyle w:val="Normal"/>
              <w:rPr/>
            </w:pPr>
            <w:r>
              <w:rPr>
                <w:szCs w:val="24"/>
              </w:rPr>
              <w:t xml:space="preserve"> </w:t>
            </w:r>
            <w:r>
              <w:rPr>
                <w:szCs w:val="24"/>
              </w:rPr>
              <w:t>Возможность заключения контрактов, даже если у организации отзовут лимиты бюджетных обязательств. Возврат блокирующего контроля казначейства - предварительного контроля документов о закупке в ЕИС. Что проверяет казначейство: блок-схема. Проверка казначейством сведений в реестре контрактов с остальными документами по закупкам. Расширение каталога товаров, работ и услуг, который станет обязательным.</w:t>
            </w:r>
          </w:p>
          <w:p>
            <w:pPr>
              <w:pStyle w:val="Normal"/>
              <w:rPr>
                <w:szCs w:val="24"/>
              </w:rPr>
            </w:pPr>
            <w:r>
              <w:rPr>
                <w:szCs w:val="24"/>
              </w:rPr>
            </w:r>
          </w:p>
          <w:p>
            <w:pPr>
              <w:pStyle w:val="Normal"/>
              <w:rPr>
                <w:b/>
                <w:b/>
                <w:szCs w:val="24"/>
              </w:rPr>
            </w:pPr>
            <w:r>
              <w:rPr>
                <w:b/>
                <w:szCs w:val="24"/>
              </w:rPr>
              <w:t>Чагина О.</w:t>
            </w:r>
          </w:p>
          <w:p>
            <w:pPr>
              <w:pStyle w:val="Normal"/>
              <w:rPr/>
            </w:pPr>
            <w:r>
              <w:rPr>
                <w:b/>
                <w:szCs w:val="24"/>
              </w:rPr>
              <w:t xml:space="preserve">    </w:t>
            </w:r>
            <w:r>
              <w:rPr>
                <w:b/>
                <w:szCs w:val="24"/>
              </w:rPr>
              <w:t>На что жалуются в ФАС участники закупок. Топ-8 ошибок заказчика</w:t>
            </w:r>
            <w:r>
              <w:rPr>
                <w:szCs w:val="24"/>
              </w:rPr>
              <w:t xml:space="preserve"> // Госзакупки.ру. - 2017. - № 12. - С.54-60.</w:t>
            </w:r>
          </w:p>
          <w:p>
            <w:pPr>
              <w:pStyle w:val="Normal"/>
              <w:rPr>
                <w:szCs w:val="24"/>
              </w:rPr>
            </w:pPr>
            <w:r>
              <w:rPr>
                <w:szCs w:val="24"/>
              </w:rPr>
              <w:t xml:space="preserve"> </w:t>
            </w:r>
            <w:r>
              <w:rPr>
                <w:szCs w:val="24"/>
              </w:rPr>
              <w:t>Рейтинг самых частых ошибок заказчика. Неверный выбор способа закупки. Заявка на отклонение из-за нескольких стран происхождения товара. Порядок оценки заявок, ограничивающий конкуренцию. Некорректная инструкция по заполнению заявок. Несвязанные товары, работы, услуги в одном лоте. Не размещение проектно-сметной документации. Требование самостоятельного выполнения работы без субподряда. Нечитаемая документация. Статистика жалоб участников закупок за первое полугодие 2017 года.</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013772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вков К.</w:t>
            </w:r>
          </w:p>
          <w:p>
            <w:pPr>
              <w:pStyle w:val="Normal"/>
              <w:rPr/>
            </w:pPr>
            <w:r>
              <w:rPr>
                <w:b/>
                <w:szCs w:val="24"/>
              </w:rPr>
              <w:t xml:space="preserve">    </w:t>
            </w:r>
            <w:r>
              <w:rPr>
                <w:b/>
                <w:szCs w:val="24"/>
              </w:rPr>
              <w:t>Осторожно, "Щука"</w:t>
            </w:r>
            <w:r>
              <w:rPr>
                <w:szCs w:val="24"/>
              </w:rPr>
              <w:t xml:space="preserve"> // Военно-промышленный курьер. - 2017. - 29 ноября - 5 декабря. - № 46. - С.8-9.</w:t>
            </w:r>
          </w:p>
          <w:p>
            <w:pPr>
              <w:pStyle w:val="Normal"/>
              <w:rPr>
                <w:szCs w:val="24"/>
              </w:rPr>
            </w:pPr>
            <w:r>
              <w:rPr>
                <w:szCs w:val="24"/>
              </w:rPr>
              <w:t xml:space="preserve"> </w:t>
            </w:r>
            <w:r>
              <w:rPr>
                <w:szCs w:val="24"/>
              </w:rPr>
              <w:t>Анализ возможных итогов борьбы субмарин на примере российской подводной лодки (ПЛ) проекта 671РТМ ("Щука"), относимой автором к поколению "2+", против американской ПЛ третьего поколения - "Лос-Анджелес". Три варианта условий возникновения боя "Щуки" с "Лос-Анджелесом". Обнаружение в инфраструктурном диапазоне на удалении, требующем сближения для выхода на "звуковой" контакт. Американскую ПЛ слышно, но она находится вне зоны эффективного применения нашего торпедного оружия. Внезапное обнаружение ПЛ противника на малой дистанции. Вывод о явном превосходстве российских и американских подводных лодок третьего поколения над всеми остальными странами, учитывая тот факт, что на вооружение флотов США и России начали поступать серийные атомоходы четвертого поколения. Россия с проектом 885 уступает в количественных показателях, но опережает в качественных.</w:t>
            </w:r>
          </w:p>
          <w:p>
            <w:pPr>
              <w:pStyle w:val="Normal"/>
              <w:rPr>
                <w:b/>
                <w:b/>
                <w:szCs w:val="24"/>
              </w:rPr>
            </w:pPr>
            <w:r>
              <w:rPr>
                <w:b/>
                <w:szCs w:val="24"/>
              </w:rPr>
              <w:t>Пучков В.</w:t>
            </w:r>
          </w:p>
          <w:p>
            <w:pPr>
              <w:pStyle w:val="Normal"/>
              <w:rPr/>
            </w:pPr>
            <w:r>
              <w:rPr>
                <w:b/>
                <w:szCs w:val="24"/>
              </w:rPr>
              <w:t xml:space="preserve">    </w:t>
            </w:r>
            <w:r>
              <w:rPr>
                <w:b/>
                <w:szCs w:val="24"/>
              </w:rPr>
              <w:t>Система становится весомее, а её задачи - масштабнее</w:t>
            </w:r>
            <w:r>
              <w:rPr>
                <w:szCs w:val="24"/>
              </w:rPr>
              <w:t xml:space="preserve"> // Гражданская защита. - 2017. - № 10. - С.6-7.</w:t>
            </w:r>
          </w:p>
          <w:p>
            <w:pPr>
              <w:pStyle w:val="Normal"/>
              <w:rPr>
                <w:szCs w:val="24"/>
              </w:rPr>
            </w:pPr>
            <w:r>
              <w:rPr>
                <w:szCs w:val="24"/>
              </w:rPr>
              <w:t xml:space="preserve"> </w:t>
            </w:r>
            <w:r>
              <w:rPr>
                <w:szCs w:val="24"/>
              </w:rPr>
              <w:t>Основные тезисы выступления главы МЧС России в рамках "Правительственного часа" в Государственной думе РФ. Приоритеты развития системы гражданской обороны, защиты населения и обеспечения пожарной безопасности в современных условиях. Законодательные основы. Нормативная база профилактики и предупреждения ЧС и пожаров. Система управления РСЧС. Совершенствование реагирования.</w:t>
            </w:r>
          </w:p>
          <w:p>
            <w:pPr>
              <w:pStyle w:val="Normal"/>
              <w:spacing w:before="0" w:after="0"/>
              <w:rPr>
                <w:szCs w:val="24"/>
              </w:rPr>
            </w:pPr>
            <w:r>
              <w:rPr>
                <w:szCs w:val="24"/>
              </w:rPr>
            </w:r>
          </w:p>
          <w:p>
            <w:pPr>
              <w:pStyle w:val="Normal"/>
              <w:spacing w:before="0" w:after="0"/>
              <w:rPr>
                <w:b/>
                <w:b/>
                <w:szCs w:val="24"/>
              </w:rPr>
            </w:pPr>
            <w:r>
              <w:rPr>
                <w:b/>
                <w:szCs w:val="24"/>
              </w:rPr>
              <w:t>Багдасарян А.</w:t>
            </w:r>
          </w:p>
          <w:p>
            <w:pPr>
              <w:pStyle w:val="Normal"/>
              <w:spacing w:before="0" w:after="0"/>
              <w:rPr/>
            </w:pPr>
            <w:r>
              <w:rPr>
                <w:b/>
                <w:szCs w:val="24"/>
              </w:rPr>
              <w:t xml:space="preserve">    </w:t>
            </w:r>
            <w:r>
              <w:rPr>
                <w:b/>
                <w:szCs w:val="24"/>
              </w:rPr>
              <w:t>"Гражданская оборона": не по словарю, а по сути</w:t>
            </w:r>
            <w:r>
              <w:rPr>
                <w:szCs w:val="24"/>
              </w:rPr>
              <w:t xml:space="preserve"> // Гражданская защита. - 2017. - № 10. - С.20-22.</w:t>
            </w:r>
          </w:p>
          <w:p>
            <w:pPr>
              <w:pStyle w:val="Normal"/>
              <w:spacing w:before="0" w:after="0"/>
              <w:rPr>
                <w:szCs w:val="24"/>
              </w:rPr>
            </w:pPr>
            <w:r>
              <w:rPr>
                <w:szCs w:val="24"/>
              </w:rPr>
              <w:t xml:space="preserve"> </w:t>
            </w:r>
            <w:r>
              <w:rPr>
                <w:szCs w:val="24"/>
              </w:rPr>
              <w:t>Исторический экскурс в дело становления и развития гражданской обороны (ГО) в России, приуроченный к 85-летию ГО. Мировые тенденции. Историческая потребность возникновения ГО. Европейский опыт. Системные решения мероприятий ГО. Общий вектор развития ГО в России.</w:t>
            </w:r>
          </w:p>
          <w:p>
            <w:pPr>
              <w:pStyle w:val="Normal"/>
              <w:rPr>
                <w:szCs w:val="24"/>
              </w:rPr>
            </w:pPr>
            <w:r>
              <w:rPr>
                <w:szCs w:val="24"/>
              </w:rPr>
            </w:r>
          </w:p>
          <w:p>
            <w:pPr>
              <w:pStyle w:val="Normal"/>
              <w:rPr>
                <w:b/>
                <w:b/>
                <w:szCs w:val="24"/>
              </w:rPr>
            </w:pPr>
            <w:r>
              <w:rPr>
                <w:b/>
                <w:szCs w:val="24"/>
              </w:rPr>
              <w:t>Яковлев Г.</w:t>
            </w:r>
          </w:p>
          <w:p>
            <w:pPr>
              <w:pStyle w:val="Normal"/>
              <w:rPr/>
            </w:pPr>
            <w:r>
              <w:rPr>
                <w:b/>
                <w:szCs w:val="24"/>
              </w:rPr>
              <w:t xml:space="preserve">    </w:t>
            </w:r>
            <w:r>
              <w:rPr>
                <w:b/>
                <w:szCs w:val="24"/>
              </w:rPr>
              <w:t>Не тот "Калибр". Чтобы выйти из договора по РСМД, США лепят горбатого</w:t>
            </w:r>
            <w:r>
              <w:rPr>
                <w:szCs w:val="24"/>
              </w:rPr>
              <w:t xml:space="preserve"> // Военно-промышленный курьер. - 2017. - 22-28 ноября. - № 45. - С.1, 4.</w:t>
            </w:r>
          </w:p>
          <w:p>
            <w:pPr>
              <w:pStyle w:val="Normal"/>
              <w:rPr>
                <w:sz w:val="23"/>
                <w:szCs w:val="23"/>
              </w:rPr>
            </w:pPr>
            <w:r>
              <w:rPr>
                <w:sz w:val="23"/>
                <w:szCs w:val="23"/>
              </w:rPr>
              <w:t xml:space="preserve"> </w:t>
            </w:r>
            <w:r>
              <w:rPr>
                <w:sz w:val="23"/>
                <w:szCs w:val="23"/>
              </w:rPr>
              <w:t>После вступления Дональда Трампа в должность, конгресс США выступил с предложением вернуть в Европу ядерные ракеты средней и меньшей дальности (РСМД). Это подавалось как ответ на якобы обнаруженные нарушения Договора РСМД Россией. Среди предлагаемых конгрессменами мер - повышение расходов на создание средств активной защиты от такого рода оружия, разработка собственных систем средней дальности, передача их союзникам США в Европе и приостановка выполнения договоров о сокращении наступательных вооружений. По американским источникам, Россия долгое время в нарушение ДРСМД испытывала крылатые ракеты наземного базирования с дальностью свыше 500 километров и уже поставила два дивизиона (по четыре машины в каждом) на боевое дежурство. В свою очередь Москва неоднократно предъявляла Вашингтону законные претензии. Под действие РСМД формально подпадают американские ударные беспилотники, пусковые установки Mk-41, размещенные в Румынии, а также КР JASSM-ER, переданные Польше. В США активно рассматривают возможность пересмотра договора. В очередном докладе Госдепартамента утверждается, что Москва продолжает нарушать условия соглашения и проводит испытания нового типа КРНБ. Председатель совета ПИР-Центра генерал-лейтенант в отставке Е. Бужинский иначе расставил акценты: "Может, мы действительно что-то и испытали. Но таким образом американцам был послан четкий сигнал, что наглое нарушение ими договора без ответа не останется". Москву не устраивает использование БРСД как мишеней при испытаниях систем ПРО США, а также применение беспилотников. Аналитики пытаются просчитать развитие отношений России с США и основными американскими союзниками, хотя бы на пять лет вперед. Ожидаются взаимные претензии и недоверие. Прогнозируется, что Россия не совершит акта агрессии против НАТО и не оккупирует какие-то территории стран альянса, если, конечно, не будет провокаций против нее. Однако западники не исключают отдельных столкновений и вооруженных инцидентов вдоль нашей границы, простирающейся от Арктики до Черного моря или в другом регионе. Вероятно, некоторые конфликты будут проходить с опорой на ядерное оружие, которое рассматривается обеими сторонами как средство взаимного сдерживания. В локальном масштабе, в обстановке быстрого принятия решений преимущество останется за Россией. Не исключены гибридные боевые операции. Но в ряде случаев ситуация будет разворачиваться не в пользу России, причем риск достаточно велик. Россия может понести большие боевые потери, чем Запад.</w:t>
            </w:r>
          </w:p>
          <w:p>
            <w:pPr>
              <w:pStyle w:val="Normal"/>
              <w:rPr>
                <w:b/>
                <w:b/>
                <w:szCs w:val="24"/>
              </w:rPr>
            </w:pPr>
            <w:r>
              <w:rPr>
                <w:b/>
                <w:szCs w:val="24"/>
              </w:rPr>
              <w:t>Круглов Д.</w:t>
            </w:r>
          </w:p>
          <w:p>
            <w:pPr>
              <w:pStyle w:val="Normal"/>
              <w:rPr/>
            </w:pPr>
            <w:r>
              <w:rPr>
                <w:b/>
                <w:szCs w:val="24"/>
              </w:rPr>
              <w:t xml:space="preserve">    </w:t>
            </w:r>
            <w:r>
              <w:rPr>
                <w:b/>
                <w:szCs w:val="24"/>
              </w:rPr>
              <w:t>Силы киберопераций и информационного обеспечения бундесвера</w:t>
            </w:r>
            <w:r>
              <w:rPr>
                <w:szCs w:val="24"/>
              </w:rPr>
              <w:t xml:space="preserve"> // Зарубежное военное обозрение (электронная версия). - 2017. - № 7. - С.23-25.</w:t>
            </w:r>
          </w:p>
          <w:p>
            <w:pPr>
              <w:pStyle w:val="Normal"/>
              <w:rPr>
                <w:szCs w:val="24"/>
              </w:rPr>
            </w:pPr>
            <w:r>
              <w:rPr>
                <w:szCs w:val="24"/>
              </w:rPr>
              <w:t xml:space="preserve"> </w:t>
            </w:r>
            <w:r>
              <w:rPr>
                <w:szCs w:val="24"/>
              </w:rPr>
              <w:t>Мероприятия Министерства обороны ФРГ, которое приступило к активной фазе создания в составе национального военного ведомства нового межвидового компонента - Kommando Cyber und Informationsraum CIR (сил киберопераций и информационного обеспечения (СКИО)). Цели и задачи проводимых мероприятий. Перспективная структура СКИО. В соответствии с планами в структуре центрального аппарата Министерства обороны в 2016 г. создано главное управление киберопераций и информационного обеспечения. В подчинение этому оперативному органу, непосредственно отвечающему за организацию деятельности в киберсфере, передаются командования стратегической разведки (КСР), связи и информационных технологий (КСИТ), центр психологической борьбы, а также все специалисты по защите информации в частях и учреждениях бундесвера. Комплектование СКИО (по штату около 14 тыс. военнослужащих и гражданских специалистов) осуществляется за счет перераспределения штатных должностей военного ведомства. В ходе организационных мероприятий передислокация подразделений не запланирована. Полной оперативной готовности СКИО достигнут к 2021 г. К этому же сроку национальный парламент определит процедуру выдачи ВС ФРГ разрешений на осуществление воздействия в отношении объектов иностранных государст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013772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меров Р.Р.</w:t>
            </w:r>
          </w:p>
          <w:p>
            <w:pPr>
              <w:pStyle w:val="Normal"/>
              <w:rPr/>
            </w:pPr>
            <w:r>
              <w:rPr>
                <w:b/>
                <w:szCs w:val="24"/>
              </w:rPr>
              <w:t xml:space="preserve">    </w:t>
            </w:r>
            <w:r>
              <w:rPr>
                <w:b/>
                <w:szCs w:val="24"/>
              </w:rPr>
              <w:t>Доктрина продовольственной безопасности России нуждается в концептуальной перестройке</w:t>
            </w:r>
            <w:r>
              <w:rPr>
                <w:szCs w:val="24"/>
              </w:rPr>
              <w:t xml:space="preserve"> // Российский экономический журнал. - 2017. - № 4. - С.49-68.</w:t>
            </w:r>
          </w:p>
          <w:p>
            <w:pPr>
              <w:pStyle w:val="Normal"/>
              <w:rPr>
                <w:szCs w:val="24"/>
              </w:rPr>
            </w:pPr>
            <w:r>
              <w:rPr>
                <w:szCs w:val="24"/>
              </w:rPr>
              <w:t xml:space="preserve"> </w:t>
            </w:r>
            <w:r>
              <w:rPr>
                <w:szCs w:val="24"/>
              </w:rPr>
              <w:t>Оценка действенности "Доктрины продовольственной безопасности Российской Федерации", утвержденной Указом Президента РФ от 30 января 2010 г. № 120, с точки зрения функций на документы стратегического планирования в сфере безопасности. О понятии продовольственной безопасности (ПБ): устаревшие подходы. Критерии и показатели ПБ: ложные ориентиры. Риски и угрозы ПБ: формальный подход. Главная угроза ПБ в настоящее время - не зависимость от импорта продовольствия, а кризис потребления. Современное состояние российской продовольственной системы, позволяющее ставить вопрос об уязвимости национальной продовольственной системы и наличии угроз национальной ПБ. Потенциальные риски и угрозы, связанные с возможным сопутствующим ростом продовольственных цен и ухудшением продовольственного статуса наименее обеспеченных групп населения. Направления и механизмы обеспечения ПБ: отсутствие конкретики. Вывод автора о необходимости коренной переработки Доктрины, тождественной разработке принципиально нового документа для сферы обеспечения национальной ПБ. Предложения автора, исходя из понимания сути всеобщего права на здоровое и полноценное питание, которая должна обеспечиваться на всех уровнях: индивидуальном, домохозяйственном, национальном, региональном, глобальном. Формулировка ПБ, предложенная для нового доктринального документа. Структура индикаторов ПБ: результата, уязвимости, процесса. Агрегированные показатели - индексы ПБ, применяемые в мировой практике. Принципы ПБ, закрепляющие суверенитет, реализуемый через национальную продовольственную стратег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0137723"/>
            <w:bookmarkEnd w:id="8"/>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гданов Ю., Галанина А.</w:t>
            </w:r>
          </w:p>
          <w:p>
            <w:pPr>
              <w:pStyle w:val="Normal"/>
              <w:spacing w:before="0" w:after="0"/>
              <w:rPr/>
            </w:pPr>
            <w:r>
              <w:rPr>
                <w:b/>
                <w:szCs w:val="24"/>
              </w:rPr>
              <w:t xml:space="preserve">    </w:t>
            </w:r>
            <w:r>
              <w:rPr>
                <w:b/>
                <w:szCs w:val="24"/>
              </w:rPr>
              <w:t xml:space="preserve">Запад меняют на Восток </w:t>
            </w:r>
            <w:r>
              <w:rPr>
                <w:szCs w:val="24"/>
              </w:rPr>
              <w:t>// Известия. - 2017. - 29 ноября. - № 225. - С.3.</w:t>
            </w:r>
          </w:p>
          <w:p>
            <w:pPr>
              <w:pStyle w:val="Normal"/>
              <w:spacing w:before="0" w:after="0"/>
              <w:rPr>
                <w:szCs w:val="24"/>
              </w:rPr>
            </w:pPr>
            <w:r>
              <w:rPr>
                <w:szCs w:val="24"/>
              </w:rPr>
              <w:t xml:space="preserve"> </w:t>
            </w:r>
            <w:r>
              <w:rPr>
                <w:szCs w:val="24"/>
              </w:rPr>
              <w:t>Планы по ограничению количества и полномочий западных наблюдателей на президентских выборах 2018 года. Увеличение числа делегатов из стран АТР (Китай, Индия, Вьетнам, Республика Корея, Камбоджа, Филиппины). Причины избранных мер. Комментарии представителей ЦИК и Совета Федерации РФ.</w:t>
            </w:r>
          </w:p>
          <w:p>
            <w:pPr>
              <w:pStyle w:val="Normal"/>
              <w:spacing w:before="0" w:after="0"/>
              <w:rPr>
                <w:szCs w:val="24"/>
              </w:rPr>
            </w:pPr>
            <w:r>
              <w:rPr>
                <w:szCs w:val="24"/>
              </w:rPr>
            </w:r>
          </w:p>
          <w:p>
            <w:pPr>
              <w:pStyle w:val="Normal"/>
              <w:spacing w:before="0" w:after="0"/>
              <w:rPr/>
            </w:pPr>
            <w:r>
              <w:rPr>
                <w:b/>
                <w:szCs w:val="24"/>
              </w:rPr>
              <w:t xml:space="preserve">    </w:t>
            </w:r>
            <w:r>
              <w:rPr>
                <w:b/>
                <w:szCs w:val="24"/>
              </w:rPr>
              <w:t>В шестой раз</w:t>
            </w:r>
            <w:r>
              <w:rPr>
                <w:szCs w:val="24"/>
              </w:rPr>
              <w:t xml:space="preserve"> // Российская газета. - 2017. - 22 ноября. - № 264. - С.3.</w:t>
            </w:r>
          </w:p>
          <w:p>
            <w:pPr>
              <w:pStyle w:val="Normal"/>
              <w:spacing w:before="0" w:after="0"/>
              <w:rPr>
                <w:szCs w:val="24"/>
              </w:rPr>
            </w:pPr>
            <w:r>
              <w:rPr>
                <w:szCs w:val="24"/>
              </w:rPr>
              <w:t xml:space="preserve"> </w:t>
            </w:r>
            <w:r>
              <w:rPr>
                <w:szCs w:val="24"/>
              </w:rPr>
              <w:t>ЛДПР выдвинула Владимира Жириновского на выборы президента России. За его выдвижение единогласно проголосовали участники совместного заседания Высшего совета партии и президиума фракции ЛДПР в Государственной думе. Окончательное утверждение Жириновского в качестве кандидата на пост президента состоится на съезде ЛДПР в конце декабря.</w:t>
            </w:r>
          </w:p>
          <w:p>
            <w:pPr>
              <w:pStyle w:val="Normal"/>
              <w:spacing w:before="0" w:after="0"/>
              <w:rPr>
                <w:szCs w:val="24"/>
              </w:rPr>
            </w:pPr>
            <w:r>
              <w:rPr>
                <w:szCs w:val="24"/>
              </w:rPr>
            </w:r>
          </w:p>
          <w:p>
            <w:pPr>
              <w:pStyle w:val="Normal"/>
              <w:spacing w:before="0" w:after="0"/>
              <w:rPr/>
            </w:pPr>
            <w:r>
              <w:rPr>
                <w:b/>
                <w:szCs w:val="24"/>
              </w:rPr>
              <w:t xml:space="preserve">    </w:t>
            </w:r>
            <w:r>
              <w:rPr>
                <w:b/>
                <w:szCs w:val="24"/>
              </w:rPr>
              <w:t>Борис Титов дорос до кандидата</w:t>
            </w:r>
            <w:r>
              <w:rPr>
                <w:szCs w:val="24"/>
              </w:rPr>
              <w:t xml:space="preserve"> // Ведомости. - 2017. - 27 ноября. - № 223. - С.2.</w:t>
            </w:r>
          </w:p>
          <w:p>
            <w:pPr>
              <w:pStyle w:val="Normal"/>
              <w:spacing w:before="0" w:after="0"/>
              <w:rPr>
                <w:szCs w:val="24"/>
              </w:rPr>
            </w:pPr>
            <w:r>
              <w:rPr>
                <w:szCs w:val="24"/>
              </w:rPr>
              <w:t xml:space="preserve"> </w:t>
            </w:r>
            <w:r>
              <w:rPr>
                <w:szCs w:val="24"/>
              </w:rPr>
              <w:t>Федеральный политсовет Партии роста выдвинет своего лидера, уполномоченного при Президенте по защите прав предпринимателей Бориса Титова, кандидатом в Президенты на выборах 2018 г. Главная задача Б. Титова на выборах - продвижение "Стратегии роста", экономической программы, подготовленной Столыпинским клубом и представленной Президент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0137724"/>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Институциональное моделирование в управлении экономическими системами</w:t>
            </w:r>
            <w:r>
              <w:rPr>
                <w:szCs w:val="24"/>
              </w:rPr>
              <w:t xml:space="preserve"> // Проблемы теории и практики управления. - 2017. - № 10. - С.38-54.</w:t>
            </w:r>
          </w:p>
          <w:p>
            <w:pPr>
              <w:pStyle w:val="Normal"/>
              <w:rPr>
                <w:sz w:val="23"/>
                <w:szCs w:val="23"/>
              </w:rPr>
            </w:pPr>
            <w:r>
              <w:rPr>
                <w:sz w:val="23"/>
                <w:szCs w:val="23"/>
              </w:rPr>
              <w:t xml:space="preserve"> </w:t>
            </w:r>
            <w:r>
              <w:rPr>
                <w:sz w:val="23"/>
                <w:szCs w:val="23"/>
              </w:rPr>
              <w:t>Институциональное моделирование - необходимый инструмент для эффективного управления, принятия обоснованных решений, включающий изучение влияния институтов в статике и динамике. Методика исследования. Различные модели, рассмотренные в качестве демонстрации модельного подхода. Модель дисфункции при различном содержании институциональных установлений. Модель дисфункции при выборе ассортимента продуктов. Модель дисфункции при изменении информационного потенциала. Модель неблагоприятного отбора: рост системы и дисфункции. Институциональное планирование как функция управления. Цели и смысл институционального планирования.</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00137725"/>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нд развития промышленности аккредитовал компанию "Балтийский лизинг" для реализации проектов на сотни миллионов рублей</w:t>
            </w:r>
            <w:r>
              <w:rPr>
                <w:szCs w:val="24"/>
              </w:rPr>
              <w:t>: [электронный документ] // Деловой Петербург. - 2017. - 21 ноября.</w:t>
            </w:r>
          </w:p>
          <w:p>
            <w:pPr>
              <w:pStyle w:val="Normal"/>
              <w:rPr>
                <w:szCs w:val="24"/>
              </w:rPr>
            </w:pPr>
            <w:r>
              <w:rPr>
                <w:szCs w:val="24"/>
              </w:rPr>
              <w:t xml:space="preserve"> </w:t>
            </w:r>
            <w:r>
              <w:rPr>
                <w:sz w:val="23"/>
                <w:szCs w:val="23"/>
              </w:rPr>
              <w:t>Петербургский Фонд развития промышленности, учрежденный городом для поддержки промышленных предприятий, выбрал для реализации лизинговых проектов ООО "Балтийский лизинг", входящее в десятку крупнейших российских лизинговых компаний. Ранее фонд не проводил лизинговых сделок. Но теперь сотрудничество с ним открывает лизинговым компаниям доступ к дешевым деньгам. Сегодня лизинговые компании кредитуются под 11-15% годовых в рублях, плюс маржа лизингодателя 3%. За счет средств фонда лизинговые компании смогут предложить ставку 6-8%.</w:t>
            </w:r>
          </w:p>
          <w:p>
            <w:pPr>
              <w:pStyle w:val="Normal"/>
              <w:rPr/>
            </w:pPr>
            <w:r>
              <w:rPr>
                <w:b/>
                <w:szCs w:val="24"/>
              </w:rPr>
              <w:t xml:space="preserve">    </w:t>
            </w:r>
            <w:r>
              <w:rPr>
                <w:b/>
                <w:szCs w:val="24"/>
              </w:rPr>
              <w:t>Локомотивы роста: ориентир на новый промышленный уклад</w:t>
            </w:r>
            <w:r>
              <w:rPr>
                <w:szCs w:val="24"/>
              </w:rPr>
              <w:t>: [электронный документ] // Авиапанорама. - 2017. - 22 ноября.</w:t>
            </w:r>
          </w:p>
          <w:p>
            <w:pPr>
              <w:pStyle w:val="Normal"/>
              <w:rPr>
                <w:szCs w:val="24"/>
              </w:rPr>
            </w:pPr>
            <w:r>
              <w:rPr>
                <w:szCs w:val="24"/>
              </w:rPr>
              <w:t xml:space="preserve"> </w:t>
            </w:r>
            <w:r>
              <w:rPr>
                <w:szCs w:val="24"/>
              </w:rPr>
              <w:t>По материалам заседания общественного совета проекта партии "Единая Россия" "Локомотивы роста" в рамках форума "Россия, устремленная в будущее".  Региональным координатором проекта "Локомотивы роста" в Пермском крае с 14 ноября назначен депутат Законодательного Собрания Пермского края, председатель Пермского регионального отделения Союза машиностроителей России Сергей Попов. На заседании были обозначены важнейшие приоритетные направления развития в масштабах страны на ближайшие годы. Краткое изложение выступления С. Попова. России необходимо вкладываться в возрождение промышленности. Необходимость развития импортозамещения, с последующим переходом к импортонезависимости. Серьезный положительный эффект может оказать снижение "сырьевой зависимости" экономики России с поэтапным акцентированием на создание новых, сверхсовременных производств. Обсуждение необходимости формирования сквозного технологического каркаса, на базе которого будут созданы прорывные производства, связанные с высокими технологиями. Таким образом, станет возможным переход к новому промышленному укладу "Индустрия 4.0". Эту цель преследует запускаемая в рамках проекта "Локомотивы роста" программа "Заводы развития". Необходимо выделить направления для прорывных отраслей, те компетенции, в которых у России есть опережающий или сопоставимый с общемировым задел, для успешной конкуренции на мировом рынк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500137726"/>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икеев В.</w:t>
            </w:r>
          </w:p>
          <w:p>
            <w:pPr>
              <w:pStyle w:val="Normal"/>
              <w:rPr/>
            </w:pPr>
            <w:r>
              <w:rPr>
                <w:b/>
                <w:szCs w:val="24"/>
              </w:rPr>
              <w:t xml:space="preserve">    </w:t>
            </w:r>
            <w:r>
              <w:rPr>
                <w:b/>
                <w:szCs w:val="24"/>
              </w:rPr>
              <w:t>Перехожу на отечественные! "Газпром нефть" намерена вытеснить иностранцев с российского рынка катализаторов</w:t>
            </w:r>
            <w:r>
              <w:rPr>
                <w:szCs w:val="24"/>
              </w:rPr>
              <w:t xml:space="preserve"> // Oil&amp;Gas Journal Russia. - 2017. - № 11. - С.80-83.</w:t>
            </w:r>
          </w:p>
          <w:p>
            <w:pPr>
              <w:pStyle w:val="Normal"/>
              <w:rPr>
                <w:sz w:val="23"/>
                <w:szCs w:val="23"/>
              </w:rPr>
            </w:pPr>
            <w:r>
              <w:rPr>
                <w:sz w:val="23"/>
                <w:szCs w:val="23"/>
              </w:rPr>
              <w:t xml:space="preserve"> </w:t>
            </w:r>
            <w:r>
              <w:rPr>
                <w:sz w:val="23"/>
                <w:szCs w:val="23"/>
              </w:rPr>
              <w:t>Выпуск катализаторов каталитического крекинга нового поколения, начавшийся в конце прошлого года на Омском нефтеперерабатывающем заводе "Газпром нефти", с объемом планируемых инвестиций в проект более 15 млрд. рублей. Это один из этапов проекта компании по созданию новейшего производства катализаторов общей мощностью 21 тысяч тонн в год. К 2020 году компания намерена полностью обеспечить собственные потребности в катализаторах. Предполагается, что поставщиками сырья для предприятия станут российские компании. На первом этапе "Газпром нефть" намерена сосредоточиться на продвижении своей продукции на российском рынке, а в дальнейшем излишки планируется экспортировать в Казахстан и страны СНГ. Показатели спроса на основные катализаторы нефтепереработки в РФ, 2016, 2018, 2018 гг. Оценка деятельности компании "Роснефть" в катализаторном производстве, которая добилась значительных успехов. Анализ деятельности российских производителей катализаторов. План Минэнерго России импортозамещения катализаторов в нефтеперерабатывающей и нефтехимической промышленности.</w:t>
            </w:r>
          </w:p>
          <w:p>
            <w:pPr>
              <w:pStyle w:val="Normal"/>
              <w:rPr>
                <w:sz w:val="23"/>
                <w:szCs w:val="23"/>
              </w:rPr>
            </w:pPr>
            <w:r>
              <w:rPr>
                <w:sz w:val="23"/>
                <w:szCs w:val="23"/>
              </w:rPr>
            </w:r>
          </w:p>
          <w:p>
            <w:pPr>
              <w:pStyle w:val="Normal"/>
              <w:rPr/>
            </w:pPr>
            <w:r>
              <w:rPr>
                <w:b/>
                <w:szCs w:val="24"/>
              </w:rPr>
              <w:t xml:space="preserve">    </w:t>
            </w:r>
            <w:r>
              <w:rPr>
                <w:b/>
                <w:szCs w:val="24"/>
              </w:rPr>
              <w:t>Импортозамещение в сфере роботизации</w:t>
            </w:r>
            <w:r>
              <w:rPr>
                <w:szCs w:val="24"/>
              </w:rPr>
              <w:t xml:space="preserve"> // Гражданская защита. - 2017. - № 10. - С.36-37.</w:t>
            </w:r>
          </w:p>
          <w:p>
            <w:pPr>
              <w:pStyle w:val="Normal"/>
              <w:rPr>
                <w:rStyle w:val="Komm1"/>
                <w:sz w:val="23"/>
                <w:szCs w:val="23"/>
              </w:rPr>
            </w:pPr>
            <w:r>
              <w:rPr>
                <w:sz w:val="23"/>
                <w:szCs w:val="23"/>
              </w:rPr>
              <w:t xml:space="preserve"> </w:t>
            </w:r>
            <w:r>
              <w:rPr>
                <w:sz w:val="23"/>
                <w:szCs w:val="23"/>
              </w:rPr>
              <w:t>Умная техника на службе гражданской защиты. Робототехнические комплексы (РТК) в МЧС России, предназначенные для проведения аварийно-спасательных и других неотложных работ без присутствия человека в опасной зоне. Разработки, представляющие собой высокотехнологичные, наукоемкие продукты и решения, реализуемые в ряде проектов по созданию новейших РТК специального и военного назначения. Технические характеристики многофункциональных РТК УРАН-14 и УРАН-16.</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0137727"/>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енок В.</w:t>
            </w:r>
          </w:p>
          <w:p>
            <w:pPr>
              <w:pStyle w:val="Normal"/>
              <w:rPr/>
            </w:pPr>
            <w:r>
              <w:rPr>
                <w:b/>
                <w:szCs w:val="24"/>
              </w:rPr>
              <w:t xml:space="preserve">    </w:t>
            </w:r>
            <w:r>
              <w:rPr>
                <w:b/>
                <w:szCs w:val="24"/>
              </w:rPr>
              <w:t>Интеллект по призыву</w:t>
            </w:r>
            <w:r>
              <w:rPr>
                <w:szCs w:val="24"/>
              </w:rPr>
              <w:t xml:space="preserve"> // Военно-промышленный курьер. - 2017. - 29 ноября - 5 декабря. - № 46. - С.4-5.</w:t>
            </w:r>
          </w:p>
          <w:p>
            <w:pPr>
              <w:pStyle w:val="Normal"/>
              <w:rPr>
                <w:rStyle w:val="Komm1"/>
                <w:sz w:val="23"/>
                <w:szCs w:val="23"/>
              </w:rPr>
            </w:pPr>
            <w:r>
              <w:rPr>
                <w:sz w:val="23"/>
                <w:szCs w:val="23"/>
              </w:rPr>
              <w:t>Решение Минобороны России о создании по поручению президента страны военного инновационного технополиса "Эра" в целях повышения эффективности фундаментальных и прикладных научных исследований. Вопросы, возникающие в связи с этим решением. Технополис как способ устранения существующих причин, не позволяющих создать базу прорывных технологий в действующей системе обеспечения разработки и производства ВВСТ для Вооруженных Сил. Самая важнейшая задача деятельности создаваемого технополиса, по мнению автора, - сбор идей, анализ и оценка перспективности реализации в образцах ВВСТ, не исключая творческую инициативу самих сотрудников "Эры". Необходимость решения другой задачи, логично вытекающей из поставленной: тесное взаимодействие с крупнейшими НИО, вузами, предприятиями Минобороны и ОПК России для внедрения инноваций в разрабатываемые и перспективные образцы ВВСТ. Требования к специалисту, занятому решением таких задач. Необходимость формирования учебных программ дополнительной подготовки с акцентом на анализе мировых трендов развития науки и техники, средств и способов силового противоборства. Командующие инновациями. Решение задачи по организации продуктивного взаимодействия технополиса с научными, конструкторскими и производственными организациями Минобороны и О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500137728"/>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одернизация минометов</w:t>
            </w:r>
            <w:r>
              <w:rPr>
                <w:szCs w:val="24"/>
              </w:rPr>
              <w:t xml:space="preserve"> // Промышленный еженедельник (электронная версия). - 2017. - 20-26 ноября. - № 41. - С.3.</w:t>
            </w:r>
          </w:p>
          <w:p>
            <w:pPr>
              <w:pStyle w:val="Normal"/>
              <w:spacing w:before="0" w:after="0"/>
              <w:rPr/>
            </w:pPr>
            <w:r>
              <w:rPr>
                <w:szCs w:val="24"/>
              </w:rPr>
              <w:t xml:space="preserve"> </w:t>
            </w:r>
            <w:r>
              <w:rPr>
                <w:szCs w:val="24"/>
              </w:rPr>
              <w:t>Омский завод транспортного машиностроения (в составе группы УВЗ входит в госкорпорацию Ростех) по заказу Минобороны модернизировал тяжелые огнеметные системы ТОС-1А. Столь масштабную работу для Минобороны России завод выполняет впервые. Первая партия модернизированных огнеметных систем ТОС-1А будет скоро отправлена заказчику. Изменения коснулись, как внешнего вида, так и внутреннего оборудования боевых машин. На ТОС-1А установлена современная силовая установка и динамическая защита. Тяжелый огнемет получил новую пусковую установку, а транспортно-заряжающая машина комплекса - крановую.</w:t>
            </w:r>
          </w:p>
          <w:p>
            <w:pPr>
              <w:pStyle w:val="Normal"/>
              <w:spacing w:before="0" w:after="0"/>
              <w:rPr>
                <w:szCs w:val="24"/>
              </w:rPr>
            </w:pPr>
            <w:r>
              <w:rPr>
                <w:szCs w:val="24"/>
              </w:rPr>
            </w:r>
          </w:p>
          <w:p>
            <w:pPr>
              <w:pStyle w:val="Normal"/>
              <w:spacing w:before="0" w:after="0"/>
              <w:rPr/>
            </w:pPr>
            <w:r>
              <w:rPr>
                <w:b/>
                <w:szCs w:val="24"/>
              </w:rPr>
              <w:t xml:space="preserve">    </w:t>
            </w:r>
            <w:r>
              <w:rPr>
                <w:b/>
                <w:szCs w:val="24"/>
              </w:rPr>
              <w:t>Гаубицы и "Тюльпаны"</w:t>
            </w:r>
            <w:r>
              <w:rPr>
                <w:szCs w:val="24"/>
              </w:rPr>
              <w:t xml:space="preserve"> // Промышленный еженедельник (электронная версия). - 2017. - 20-26 ноября. - № 41. - С.3.</w:t>
            </w:r>
          </w:p>
          <w:p>
            <w:pPr>
              <w:pStyle w:val="Normal"/>
              <w:spacing w:before="0" w:after="0"/>
              <w:rPr>
                <w:szCs w:val="24"/>
              </w:rPr>
            </w:pPr>
            <w:r>
              <w:rPr>
                <w:szCs w:val="24"/>
              </w:rPr>
              <w:t xml:space="preserve"> </w:t>
            </w:r>
            <w:r>
              <w:rPr>
                <w:szCs w:val="24"/>
              </w:rPr>
              <w:t>В рамках выполнения гособоронзаказа АО "Уралтрансмаш" (в составе группы УВЗ входит в госкорпорацию "Ростех") произвел отправку партии модернизированных самоходных гаубиц и минометов 2С4 "Тюльпан" для Минобороны. Завод провел ремонт по техническому состоянию в объёме среднего ремонта машин с модернизацией, улучшены эксплуатационные характерис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00137729"/>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о 50% к 2025 году. "Технодинамика" наращивает производство гражданской продукции</w:t>
            </w:r>
            <w:r>
              <w:rPr>
                <w:szCs w:val="24"/>
              </w:rPr>
              <w:t xml:space="preserve"> // Промышленный еженедельник (электронная версия). - 2017. - 20-26 ноября. - № 41. - С.3.</w:t>
            </w:r>
          </w:p>
          <w:p>
            <w:pPr>
              <w:pStyle w:val="Normal"/>
              <w:spacing w:before="0" w:after="0"/>
              <w:rPr>
                <w:rStyle w:val="Komm1"/>
                <w:szCs w:val="24"/>
              </w:rPr>
            </w:pPr>
            <w:r>
              <w:rPr>
                <w:szCs w:val="24"/>
              </w:rPr>
              <w:t xml:space="preserve"> </w:t>
            </w:r>
            <w:r>
              <w:rPr>
                <w:szCs w:val="24"/>
              </w:rPr>
              <w:t>Холдинг "Технодинамика" (входит в Госкорпорацию Ростех) запустил производство бытовых насосов на базе "Уфимского агрегатного производственного объединения". Новый цех был открыт в рамках стратегии холдинга по наращиванию гражданской продукции до 50% к 2025 году. Электронасосы "Агидель-М" и "Агидель-10" предназначены для перекачки пресной воды из колодцев и скважи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00137730"/>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ушкин В.П.</w:t>
            </w:r>
          </w:p>
          <w:p>
            <w:pPr>
              <w:pStyle w:val="Normal"/>
              <w:rPr/>
            </w:pPr>
            <w:r>
              <w:rPr>
                <w:b/>
                <w:szCs w:val="24"/>
              </w:rPr>
              <w:t xml:space="preserve">    </w:t>
            </w:r>
            <w:r>
              <w:rPr>
                <w:b/>
                <w:szCs w:val="24"/>
              </w:rPr>
              <w:t>О мерах господдержки и состоянии железнодорожного машиностроения</w:t>
            </w:r>
            <w:r>
              <w:rPr>
                <w:szCs w:val="24"/>
              </w:rPr>
              <w:t xml:space="preserve"> // Техника железных дорог. - 2017. - № 1. - С.4-5.</w:t>
            </w:r>
          </w:p>
          <w:p>
            <w:pPr>
              <w:pStyle w:val="Normal"/>
              <w:rPr>
                <w:sz w:val="23"/>
                <w:szCs w:val="23"/>
              </w:rPr>
            </w:pPr>
            <w:r>
              <w:rPr>
                <w:sz w:val="23"/>
                <w:szCs w:val="23"/>
              </w:rPr>
              <w:t xml:space="preserve"> </w:t>
            </w:r>
            <w:r>
              <w:rPr>
                <w:sz w:val="23"/>
                <w:szCs w:val="23"/>
              </w:rPr>
              <w:t>Интервью с заместителем директора Департамента автомобильной промышленности и железнодорожного машиностроения Минпромторга России о мерах государственной поддержки отрасли, оказанных в 2016 году, и планах на текущий год. Ожидаемые изменения в технических регламентах и поддерживающих стандартах к ним.</w:t>
            </w:r>
          </w:p>
          <w:p>
            <w:pPr>
              <w:pStyle w:val="Normal"/>
              <w:rPr>
                <w:sz w:val="23"/>
                <w:szCs w:val="23"/>
              </w:rPr>
            </w:pPr>
            <w:r>
              <w:rPr>
                <w:sz w:val="23"/>
                <w:szCs w:val="23"/>
              </w:rPr>
            </w:r>
          </w:p>
          <w:p>
            <w:pPr>
              <w:pStyle w:val="Normal"/>
              <w:rPr>
                <w:szCs w:val="24"/>
              </w:rPr>
            </w:pPr>
            <w:r>
              <w:rPr>
                <w:b/>
                <w:szCs w:val="24"/>
              </w:rPr>
              <w:t>Савчук В.Б., Скок И.А.</w:t>
            </w:r>
          </w:p>
          <w:p>
            <w:pPr>
              <w:pStyle w:val="Normal"/>
              <w:rPr/>
            </w:pPr>
            <w:r>
              <w:rPr>
                <w:b/>
                <w:szCs w:val="24"/>
              </w:rPr>
              <w:t xml:space="preserve">    </w:t>
            </w:r>
            <w:r>
              <w:rPr>
                <w:b/>
                <w:szCs w:val="24"/>
              </w:rPr>
              <w:t xml:space="preserve">Транспортное машиностроение в 2016 году </w:t>
            </w:r>
            <w:r>
              <w:rPr>
                <w:szCs w:val="24"/>
              </w:rPr>
              <w:t>// Техника железных дорог. - 2017. - № 1. - С.18-24.</w:t>
            </w:r>
          </w:p>
          <w:p>
            <w:pPr>
              <w:pStyle w:val="Normal"/>
              <w:rPr>
                <w:sz w:val="23"/>
                <w:szCs w:val="23"/>
              </w:rPr>
            </w:pPr>
            <w:r>
              <w:rPr>
                <w:sz w:val="23"/>
                <w:szCs w:val="23"/>
              </w:rPr>
              <w:t xml:space="preserve"> </w:t>
            </w:r>
            <w:r>
              <w:rPr>
                <w:sz w:val="23"/>
                <w:szCs w:val="23"/>
              </w:rPr>
              <w:t>Аналитический обзор состояния транспортного машиностроения (ТМ) в 2016 году, ставшему годом адаптации отрасли к неблагоприятным внешним и внутренним факторам. Стоимость отгруженной продукции предприятий ТМ, 2015-2016 гг., её структура. Ремонт и обслуживание подвижного состава. Динамика сферы ремонта и обслуживания подвижного состава в структуре стоимости отгруженной продукции ТМ, 2012-2016 гг. Грузовые вагоны, их помесячное производство в 2016 г. Локомотивы. Парк локомотивов ОАО "РЖД" в 2012-2016 гг. Моторвагонный подвижной состав. Доли предприятий на рынке производства вагонов электропоездов в 2014-2016 гг. Производство вагонов метрополитенов российскими предприятиями, 2012-2016 гг. Возрастная структура парка вагонов метрополитенов в России в 2015 г. Производство трамвайных вагонов, 1990-2016 гг. Пассажирские вагоны. Выводы о сохраняющемся отсутствии долгосрочного оплаченного спроса на продукцию в подотраслях ТМ как, например, производство трамвайных или пассажирских вагонов локомотивной тяги, ставящим под удар само существование российских предприятий. Необходимость государственной поддержки решения сложившейся системной проблемы в целях обеспечения производственной и транспортной безопасности Росс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вто. Коммерческий транспорт</w:t>
            </w:r>
            <w:r>
              <w:rPr>
                <w:szCs w:val="24"/>
              </w:rPr>
              <w:t xml:space="preserve"> // Коммерсантъ. - 2017. - 29 ноября. - № 222. - С.9-15.</w:t>
            </w:r>
          </w:p>
          <w:p>
            <w:pPr>
              <w:pStyle w:val="Normal"/>
              <w:spacing w:before="0" w:after="0"/>
              <w:rPr>
                <w:sz w:val="23"/>
                <w:szCs w:val="23"/>
              </w:rPr>
            </w:pPr>
            <w:r>
              <w:rPr>
                <w:sz w:val="23"/>
                <w:szCs w:val="23"/>
              </w:rPr>
              <w:t xml:space="preserve"> </w:t>
            </w:r>
            <w:r>
              <w:rPr>
                <w:sz w:val="23"/>
                <w:szCs w:val="23"/>
              </w:rPr>
              <w:t>Постепенное восстановление автомобильного рынка России после падения в феврале 2017 г. Рост продаж грузового транспорта. Продажи новых легковых и легких коммерческих автомобилей в России по маркам за период январь-октябрь 2016, 2017 гг. Динамика рынка новых автомобилей, выдачи автокредитов и доли автомобилей, купленных в кредит в третьем квартале 2014-2017 гг. Топ-менеджеры крупных производителей автотранспорта о ситуации на российском рынке: Ян Прохазка, руководитель "Skoda Auto Россия", Андрей Акифьев, управляющий директор Nissan в России, Максимилиан Келльнер, генеральный директор "BMW Group Россия", Александр Мойнов, управляющий директор "Киа Моторс Рус". Новейшие автомобили-экспонаты автосалонов 2017 года в Токио и Лос-Анджелесе. Будущее концепт-каров, выставляемых в автосалонах, многие из которых так и не доходят до серийного производства. Сопутствующий бизнес на заправках: виды, доходность, рентабельность, выгода. Лидеры отечественного рынка коммерческого транспорта - группа ГАЗ и КамАЗ: перспективные разработки и изменения модельного ряда. Новинки рынка коммерческого транспорта 2017 года.</w:t>
            </w:r>
          </w:p>
          <w:p>
            <w:pPr>
              <w:pStyle w:val="Normal"/>
              <w:rPr>
                <w:sz w:val="23"/>
                <w:szCs w:val="23"/>
              </w:rPr>
            </w:pPr>
            <w:r>
              <w:rPr>
                <w:sz w:val="23"/>
                <w:szCs w:val="23"/>
              </w:rPr>
            </w:r>
          </w:p>
          <w:p>
            <w:pPr>
              <w:pStyle w:val="Normal"/>
              <w:rPr/>
            </w:pPr>
            <w:r>
              <w:rPr>
                <w:b/>
                <w:szCs w:val="24"/>
              </w:rPr>
              <w:t xml:space="preserve">    </w:t>
            </w:r>
            <w:r>
              <w:rPr>
                <w:b/>
                <w:szCs w:val="24"/>
              </w:rPr>
              <w:t>Цифра дня</w:t>
            </w:r>
            <w:r>
              <w:rPr>
                <w:szCs w:val="24"/>
              </w:rPr>
              <w:t>: [электронный документ] // Гудок. - 2017. - 22 ноября.</w:t>
            </w:r>
          </w:p>
          <w:p>
            <w:pPr>
              <w:pStyle w:val="Normal"/>
              <w:rPr>
                <w:szCs w:val="24"/>
              </w:rPr>
            </w:pPr>
            <w:r>
              <w:rPr>
                <w:szCs w:val="24"/>
              </w:rPr>
              <w:t xml:space="preserve"> </w:t>
            </w:r>
            <w:r>
              <w:rPr>
                <w:szCs w:val="24"/>
              </w:rPr>
              <w:t>5,8 тыс. грузовых вагонов было выпущено российскими производителями в октябре 2017 г., что на 32,9% больше, чем год назад.</w:t>
            </w:r>
          </w:p>
          <w:p>
            <w:pPr>
              <w:pStyle w:val="Normal"/>
              <w:rPr>
                <w:b/>
                <w:b/>
                <w:szCs w:val="24"/>
              </w:rPr>
            </w:pPr>
            <w:r>
              <w:rPr>
                <w:b/>
                <w:szCs w:val="24"/>
              </w:rPr>
              <w:t>Сеньковский О.А.</w:t>
            </w:r>
          </w:p>
          <w:p>
            <w:pPr>
              <w:pStyle w:val="Normal"/>
              <w:rPr/>
            </w:pPr>
            <w:r>
              <w:rPr>
                <w:b/>
                <w:szCs w:val="24"/>
              </w:rPr>
              <w:t xml:space="preserve">    </w:t>
            </w:r>
            <w:r>
              <w:rPr>
                <w:b/>
                <w:szCs w:val="24"/>
              </w:rPr>
              <w:t>Интеграция стандарта IRIS в систему Международной организации по стандартизации ISO</w:t>
            </w:r>
            <w:r>
              <w:rPr>
                <w:szCs w:val="24"/>
              </w:rPr>
              <w:t xml:space="preserve"> // Техника железных дорог. - 2017. - № 1. - С.15-17.</w:t>
            </w:r>
          </w:p>
          <w:p>
            <w:pPr>
              <w:pStyle w:val="Normal"/>
              <w:rPr>
                <w:sz w:val="23"/>
                <w:szCs w:val="23"/>
              </w:rPr>
            </w:pPr>
            <w:r>
              <w:rPr>
                <w:sz w:val="23"/>
                <w:szCs w:val="23"/>
              </w:rPr>
              <w:t xml:space="preserve"> </w:t>
            </w:r>
            <w:r>
              <w:rPr>
                <w:sz w:val="23"/>
                <w:szCs w:val="23"/>
              </w:rPr>
              <w:t>Разработка международного стандарта железнодорожной промышленности IRIS в 2016 году Европейской ассоциацией железнодорожной промышленности по инициативе крупнейших производителей железнодорожной техники. Цель стандарта IRIS - обеспечение высокого качества продукции по всей цепи поставок путем внедрения глобальной системы независимой оценки компаний - поставщиков железнодорожной отрасли, а также повышение культуры качества во всём секторе. Широкое распространение стандарта в мире: выдано 1508 сертификатов в 51 стране, из них 113 сертификатов - в России. Работы по интеграции IRIS в систему Международной организации по стандартизации ISO, ведущиеся в настоящее время, по двум вариантам процесса перехода.</w:t>
            </w:r>
          </w:p>
          <w:p>
            <w:pPr>
              <w:pStyle w:val="Normal"/>
              <w:rPr>
                <w:sz w:val="23"/>
                <w:szCs w:val="23"/>
              </w:rPr>
            </w:pPr>
            <w:r>
              <w:rPr>
                <w:sz w:val="23"/>
                <w:szCs w:val="23"/>
              </w:rPr>
            </w:r>
          </w:p>
          <w:p>
            <w:pPr>
              <w:pStyle w:val="Normal"/>
              <w:rPr/>
            </w:pPr>
            <w:r>
              <w:rPr>
                <w:b/>
                <w:szCs w:val="24"/>
              </w:rPr>
              <w:t xml:space="preserve">    </w:t>
            </w:r>
            <w:r>
              <w:rPr>
                <w:b/>
                <w:szCs w:val="24"/>
              </w:rPr>
              <w:t xml:space="preserve">Опыт создания колесных пар для скоростного подвижного состава / Грек В.И. </w:t>
            </w:r>
            <w:r>
              <w:rPr>
                <w:szCs w:val="24"/>
              </w:rPr>
              <w:t>[и др.] // Техника железных дорог. - 2017. - № 1. - С.38-44.</w:t>
            </w:r>
          </w:p>
          <w:p>
            <w:pPr>
              <w:pStyle w:val="Normal"/>
              <w:rPr>
                <w:sz w:val="23"/>
                <w:szCs w:val="23"/>
              </w:rPr>
            </w:pPr>
            <w:r>
              <w:rPr>
                <w:sz w:val="23"/>
                <w:szCs w:val="23"/>
              </w:rPr>
              <w:t xml:space="preserve"> </w:t>
            </w:r>
            <w:r>
              <w:rPr>
                <w:sz w:val="23"/>
                <w:szCs w:val="23"/>
              </w:rPr>
              <w:t>Исторический экскурс по высокоскоростному пассажирскому составу. Создание скоростного подвижного состава (СПС) на базе отработанных конструкций (базовых платформ) с привлечением ведущих зарубежных фирм, на примере сотрудничества ОАО "РЖД" с компанией Siemens. Параметры СПС, разработанного в 2012-2015 гг. Этапы работ. Основные малогабаритные показатели колесных пар и их элементов (размеры, масса, марка стали) СПС. Нормативная база, условия формирования колесных пар и проведения испытаний.</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00137731"/>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чков Н.</w:t>
            </w:r>
          </w:p>
          <w:p>
            <w:pPr>
              <w:pStyle w:val="Normal"/>
              <w:rPr/>
            </w:pPr>
            <w:r>
              <w:rPr>
                <w:b/>
                <w:szCs w:val="24"/>
              </w:rPr>
              <w:t xml:space="preserve">    </w:t>
            </w:r>
            <w:r>
              <w:rPr>
                <w:b/>
                <w:szCs w:val="24"/>
              </w:rPr>
              <w:t>Всплытие покажет. России всё труднее удерживать позиции на рынке неатомных подводных лодок</w:t>
            </w:r>
            <w:r>
              <w:rPr>
                <w:szCs w:val="24"/>
              </w:rPr>
              <w:t xml:space="preserve"> // Военно-промышленный курьер. - 2017. - 29 ноября - 5 декабря. - № 46. - С.1, 8.</w:t>
            </w:r>
          </w:p>
          <w:p>
            <w:pPr>
              <w:pStyle w:val="Normal"/>
              <w:rPr>
                <w:sz w:val="23"/>
                <w:szCs w:val="23"/>
              </w:rPr>
            </w:pPr>
            <w:r>
              <w:rPr>
                <w:sz w:val="23"/>
                <w:szCs w:val="23"/>
              </w:rPr>
              <w:t xml:space="preserve"> </w:t>
            </w:r>
            <w:r>
              <w:rPr>
                <w:sz w:val="23"/>
                <w:szCs w:val="23"/>
              </w:rPr>
              <w:t>Оценка перспектив на дальнейшее экспортное продвижение отечественных дизель-электрических подводных лодок (ДЭПЛ) и неатомных подводных лодок (НАПЛ) с воздухонезависимыми энергетическими установками (ВНЭУ) в Азиатско-Тихоокеанский регион. Большой индийский интерес на фоне сложившегося в командовании индийского флота влиятельного французского лобби. Отсутствие ВНЭУ на российских субмаринах может в перспективе сделать их невостребованными на мировом рынке военно-морской техники. Обострение конкуренции на мировом рынке ДЭПЛ между Россией, Германией, Францией и Нидерландами с появлением нового игрока - Китая.</w:t>
            </w:r>
          </w:p>
          <w:p>
            <w:pPr>
              <w:pStyle w:val="Normal"/>
              <w:rPr>
                <w:sz w:val="23"/>
                <w:szCs w:val="23"/>
              </w:rPr>
            </w:pPr>
            <w:r>
              <w:rPr>
                <w:sz w:val="23"/>
                <w:szCs w:val="23"/>
              </w:rPr>
            </w:r>
          </w:p>
          <w:p>
            <w:pPr>
              <w:pStyle w:val="Normal"/>
              <w:rPr>
                <w:b/>
                <w:b/>
                <w:szCs w:val="24"/>
              </w:rPr>
            </w:pPr>
            <w:r>
              <w:rPr>
                <w:b/>
                <w:szCs w:val="24"/>
              </w:rPr>
              <w:t>Смит К.Э.</w:t>
            </w:r>
          </w:p>
          <w:p>
            <w:pPr>
              <w:pStyle w:val="Normal"/>
              <w:rPr/>
            </w:pPr>
            <w:r>
              <w:rPr>
                <w:b/>
                <w:szCs w:val="24"/>
              </w:rPr>
              <w:t xml:space="preserve">    </w:t>
            </w:r>
            <w:r>
              <w:rPr>
                <w:b/>
                <w:szCs w:val="24"/>
              </w:rPr>
              <w:t>Мировой танкерный флот. Удержаться на плаву!:</w:t>
            </w:r>
            <w:r>
              <w:rPr>
                <w:szCs w:val="24"/>
              </w:rPr>
              <w:t xml:space="preserve"> пер. с англ. // Oil&amp;Gas Journal Russia. - 2017. - № 11. - С.84-86.</w:t>
            </w:r>
          </w:p>
          <w:p>
            <w:pPr>
              <w:pStyle w:val="Normal"/>
              <w:rPr/>
            </w:pPr>
            <w:r>
              <w:rPr>
                <w:szCs w:val="24"/>
              </w:rPr>
              <w:t xml:space="preserve"> </w:t>
            </w:r>
            <w:r>
              <w:rPr>
                <w:szCs w:val="24"/>
              </w:rPr>
              <w:t>В 2015 году прирост мирового танкерного флота составил 205 судов, в 2016 году число вводимых в эксплуатацию танкеров продолжило расти. Динамика мирового флота танкеров-продуктовозов и танкеров-химовозов, 2013-2019 гг. Оценка последствий "Закона о балласте" для морских перевозчиков, согласно которому они теперь обязаны обращать особое внимание на сбор и обработку балластной воды своих танкеров, а также её обезвреживание. Прогноз развития мирового танкерного флота: новые поставки и утилизация. Прогноз развития портфеля заказов на супертанкеры класса VLCC.</w:t>
            </w:r>
          </w:p>
          <w:p>
            <w:pPr>
              <w:pStyle w:val="Normal"/>
              <w:rPr/>
            </w:pPr>
            <w:r>
              <w:rPr>
                <w:b/>
                <w:szCs w:val="24"/>
              </w:rPr>
              <w:t xml:space="preserve">    </w:t>
            </w:r>
            <w:r>
              <w:rPr>
                <w:b/>
                <w:szCs w:val="24"/>
              </w:rPr>
              <w:t xml:space="preserve">Спущен на воду подводный атомный крейсер "Князь Владимир": </w:t>
            </w:r>
            <w:r>
              <w:rPr>
                <w:szCs w:val="24"/>
              </w:rPr>
              <w:t>[электронный документ] // Новые известия. - 2017. - 23 ноября.</w:t>
            </w:r>
          </w:p>
          <w:p>
            <w:pPr>
              <w:pStyle w:val="Normal"/>
              <w:rPr>
                <w:szCs w:val="24"/>
              </w:rPr>
            </w:pPr>
            <w:r>
              <w:rPr>
                <w:szCs w:val="24"/>
              </w:rPr>
              <w:t xml:space="preserve"> </w:t>
            </w:r>
            <w:r>
              <w:rPr>
                <w:szCs w:val="24"/>
              </w:rPr>
              <w:t>Российский флот принял на вооружение первое судно нового типа атомных подводных лодок, вооружённых баллистическими ракетами. "Князь Владимир", первая из пяти модернизированных подводных лодок класса Борей, которые готовы влиться в состав военно-морского флота России, спущен на воду в Северодвинске. Подводная лодка открывает новую партию российских судов, которая является увеличенным вариантом стандартного класса "Борей", последнее судно из которых, "Владимир Мономах", прибыл в своё постоянное место дислокации в Тихом океане в 2017 году. "Князь Владимир", "Князь Олег", "Генералиссимус Суворов", "Император Александр III" и "Князь Пожарский" будут нести по 16 ракет "Булава" - самых мощных подводных баллистических ракет России. У старых судов было такое же количество пусковых установок, но они были пригодны для менее продвинутого типа ракет.</w:t>
            </w:r>
          </w:p>
          <w:p>
            <w:pPr>
              <w:pStyle w:val="Normal"/>
              <w:rPr>
                <w:szCs w:val="24"/>
              </w:rPr>
            </w:pPr>
            <w:r>
              <w:rPr>
                <w:szCs w:val="24"/>
              </w:rPr>
            </w:r>
          </w:p>
          <w:p>
            <w:pPr>
              <w:pStyle w:val="Normal"/>
              <w:rPr/>
            </w:pPr>
            <w:r>
              <w:rPr>
                <w:b/>
                <w:szCs w:val="24"/>
              </w:rPr>
              <w:t xml:space="preserve">    </w:t>
            </w:r>
            <w:r>
              <w:rPr>
                <w:b/>
                <w:szCs w:val="24"/>
              </w:rPr>
              <w:t>Судовладельцам наобещали на три года вперед. Они могут получить 7 млрд руб.</w:t>
            </w:r>
            <w:r>
              <w:rPr>
                <w:szCs w:val="24"/>
              </w:rPr>
              <w:t xml:space="preserve"> </w:t>
            </w:r>
            <w:r>
              <w:rPr>
                <w:b/>
                <w:szCs w:val="24"/>
              </w:rPr>
              <w:t xml:space="preserve">компенсации процентных ставок </w:t>
            </w:r>
            <w:r>
              <w:rPr>
                <w:szCs w:val="24"/>
              </w:rPr>
              <w:t>// Коммерсантъ. - 2017. - 27 ноября. - № 220/П. - С.9.</w:t>
            </w:r>
          </w:p>
          <w:p>
            <w:pPr>
              <w:pStyle w:val="Normal"/>
              <w:rPr>
                <w:rStyle w:val="Komm1"/>
                <w:sz w:val="23"/>
                <w:szCs w:val="23"/>
              </w:rPr>
            </w:pPr>
            <w:r>
              <w:rPr>
                <w:sz w:val="23"/>
                <w:szCs w:val="23"/>
              </w:rPr>
              <w:t xml:space="preserve"> </w:t>
            </w:r>
            <w:r>
              <w:rPr>
                <w:sz w:val="23"/>
                <w:szCs w:val="23"/>
              </w:rPr>
              <w:t>Правительство РФ может продлить субсидии судоходным компаниям на частичную компенсацию затрат по процентам по кредитам и лизингу сразу на три года, включая текущий. Всего в 2017-2019 годы на это заложено 7,3 млрд руб. Пока не найден компромисс по поводу максимальной субсидируемой ставки по валютным платежам - Минфин предлагает 4%, тогда как Минпромторг и Минтранс настаивают на 6%. Этот механизм основных мер поддержки российского судостроения позволяет судоходным компаниям получать компенсацию из бюджета в две третьих от ставки кредита на строительство судна либо лизингового платежа за него. Правила этих субсидий утверждены Правительством в 2008 году до 2010 года, но неоднократно продлевались (последний раз - до конца 2016 года). На этот год субсидии пока не продлены, по сообщению экспертов Минпромторга, решение ожидается после принятия бюдже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00137732"/>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   </w:t>
            </w:r>
            <w:r>
              <w:rPr>
                <w:b/>
                <w:szCs w:val="24"/>
              </w:rPr>
              <w:t>Ренессанс Ту 160. ОАК поэтапно восстанавливает производство ракетоносцев</w:t>
            </w:r>
            <w:r>
              <w:rPr>
                <w:szCs w:val="24"/>
              </w:rPr>
              <w:t xml:space="preserve"> // Промышленный еженедельник (электронная версия). - 2017. - 20-26 ноября. - № 41. - С.3.</w:t>
            </w:r>
          </w:p>
          <w:p>
            <w:pPr>
              <w:pStyle w:val="Normal"/>
              <w:spacing w:before="0" w:after="0"/>
              <w:rPr>
                <w:szCs w:val="24"/>
              </w:rPr>
            </w:pPr>
            <w:r>
              <w:rPr>
                <w:szCs w:val="24"/>
              </w:rPr>
              <w:t xml:space="preserve"> </w:t>
            </w:r>
            <w:r>
              <w:rPr>
                <w:szCs w:val="24"/>
              </w:rPr>
              <w:t>На Казанском авиационном заводе им. С.П. Горбунова филиале ПАО "Туполев" - состоялась церемония выкатки на Летно-испытательную станцию самолёта Ту-160, построенного на основе технологического задела, имеющегося на заводе. На мероприятии присутствовал заместитель министра промышленности и торговли О. Бочаров. Ракетоносец выкатили из нового ангара, построенного по программе реконструкции завода. Этот самолет - первый, произведенный в рамках программы воспроизводства стратегического бомбардировщика, - успешный результат совместной работы межведомственной рабочей группы под руководством Министерства обороны России. Все самолеты Ту-160, которые сейчас есть в составе дальней авиации ВКС России будут полностью модернизированы.</w:t>
            </w:r>
          </w:p>
          <w:p>
            <w:pPr>
              <w:pStyle w:val="Normal"/>
              <w:rPr>
                <w:szCs w:val="24"/>
              </w:rPr>
            </w:pPr>
            <w:r>
              <w:rPr>
                <w:szCs w:val="24"/>
              </w:rPr>
            </w:r>
          </w:p>
          <w:p>
            <w:pPr>
              <w:pStyle w:val="Normal"/>
              <w:rPr/>
            </w:pPr>
            <w:r>
              <w:rPr>
                <w:b/>
                <w:szCs w:val="24"/>
              </w:rPr>
              <w:t xml:space="preserve">    </w:t>
            </w:r>
            <w:r>
              <w:rPr>
                <w:b/>
                <w:szCs w:val="24"/>
              </w:rPr>
              <w:t>Вертолеты</w:t>
            </w:r>
            <w:r>
              <w:rPr>
                <w:szCs w:val="24"/>
              </w:rPr>
              <w:t>: тема номера // Авиатранспортное обозрение. - 2017. - Ноябрь. - № 184. - С.30-36.</w:t>
            </w:r>
          </w:p>
          <w:p>
            <w:pPr>
              <w:pStyle w:val="Normal"/>
              <w:rPr>
                <w:szCs w:val="24"/>
              </w:rPr>
            </w:pPr>
            <w:r>
              <w:rPr>
                <w:sz w:val="23"/>
                <w:szCs w:val="23"/>
              </w:rPr>
              <w:t xml:space="preserve"> </w:t>
            </w:r>
            <w:r>
              <w:rPr>
                <w:sz w:val="23"/>
                <w:szCs w:val="23"/>
              </w:rPr>
              <w:t>Развитие санитарной авиации в Костромской области. На дежурство в регион отправят медицинский "Ансат". С появлением европейских вертолетов медицина катастроф в крае вышла на качественно новый уровень. Для выполнения работ в Приморском крае используются легкие вертолеты AS350D3Ee производства Airbus Helicopters. Цифровые системы мониторинга технического состояния вертолетной техники.</w:t>
            </w:r>
          </w:p>
          <w:p>
            <w:pPr>
              <w:pStyle w:val="Normal"/>
              <w:rPr/>
            </w:pPr>
            <w:r>
              <w:rPr>
                <w:b/>
                <w:szCs w:val="24"/>
              </w:rPr>
              <w:t xml:space="preserve">    </w:t>
            </w:r>
            <w:r>
              <w:rPr>
                <w:b/>
                <w:szCs w:val="24"/>
              </w:rPr>
              <w:t>Крылья складывают в положенном месте</w:t>
            </w:r>
            <w:r>
              <w:rPr>
                <w:szCs w:val="24"/>
              </w:rPr>
              <w:t xml:space="preserve"> // Коммерсантъ. - 2017. – 22 ноября. - № 217. - С.1, 9.</w:t>
            </w:r>
          </w:p>
          <w:p>
            <w:pPr>
              <w:pStyle w:val="Normal"/>
              <w:rPr>
                <w:szCs w:val="24"/>
              </w:rPr>
            </w:pPr>
            <w:r>
              <w:rPr>
                <w:szCs w:val="24"/>
              </w:rPr>
              <w:t xml:space="preserve"> </w:t>
            </w:r>
            <w:r>
              <w:rPr>
                <w:szCs w:val="24"/>
              </w:rPr>
              <w:t>Минпромторг России подготовил проект Указа Президента о передаче "Ростеху" 91,68% акций ОАК, находящихся в федеральной собственности, оставшиеся сохранят прежних владельцев (5,11% принадлежит Внешэкономбанку, 3,68% - частным акционерам.). Глава Минпромторга Д. Мантуров считает логичным консолидировать все авиастроительные активы в рамках одного холдинга. Его поддерживает ряд топ-менеджеров авиапрома, которые рассчитывают на финансовую помощь госкорпорации. В настоящее время в "Ростех" входят более 700 организаций. Его авиационный кластер (возглавляет экс-министр обороны РФ А. Сердюков) объединяет "Вертолеты России", Объединенную двигателестроительную корпорацию, концерн "Радиоэлектронные технологии" и "Технодинамику". В составе ОАК (президент Ю. Слюсарь) - около 30 компаний, в том числе "Гражданские самолеты Сухого", корпорация "Иркут", АК имени Ильюшина, нижегородский авиазавод "Сокол", "Туполев", "Ильюшин Финанс Ко", "Авиастар-СП", РСК МиГ и другие.</w:t>
            </w:r>
          </w:p>
          <w:p>
            <w:pPr>
              <w:pStyle w:val="Normal"/>
              <w:spacing w:before="0" w:after="0"/>
              <w:rPr>
                <w:szCs w:val="24"/>
              </w:rPr>
            </w:pPr>
            <w:r>
              <w:rPr>
                <w:szCs w:val="24"/>
              </w:rPr>
            </w:r>
          </w:p>
          <w:p>
            <w:pPr>
              <w:pStyle w:val="Normal"/>
              <w:spacing w:before="0" w:after="0"/>
              <w:rPr>
                <w:b/>
                <w:b/>
                <w:szCs w:val="24"/>
              </w:rPr>
            </w:pPr>
            <w:r>
              <w:rPr>
                <w:b/>
                <w:szCs w:val="24"/>
              </w:rPr>
              <w:t>Федутинов Д.</w:t>
            </w:r>
          </w:p>
          <w:p>
            <w:pPr>
              <w:pStyle w:val="Normal"/>
              <w:spacing w:before="0" w:after="0"/>
              <w:rPr/>
            </w:pPr>
            <w:r>
              <w:rPr>
                <w:b/>
                <w:szCs w:val="24"/>
              </w:rPr>
              <w:t xml:space="preserve">    </w:t>
            </w:r>
            <w:r>
              <w:rPr>
                <w:b/>
                <w:szCs w:val="24"/>
              </w:rPr>
              <w:t>Битвы за беспилотный рынок. Обостряется конкуренция между разработчиками дронов класса MALE</w:t>
            </w:r>
            <w:r>
              <w:rPr>
                <w:szCs w:val="24"/>
              </w:rPr>
              <w:t xml:space="preserve"> // Независимое военное обозрение. - 2017. - 24-30 ноября. - № 43. - С.4, 5.</w:t>
            </w:r>
          </w:p>
          <w:p>
            <w:pPr>
              <w:pStyle w:val="Normal"/>
              <w:spacing w:before="0" w:after="0"/>
              <w:rPr/>
            </w:pPr>
            <w:r>
              <w:rPr>
                <w:szCs w:val="24"/>
              </w:rPr>
              <w:t xml:space="preserve"> </w:t>
            </w:r>
            <w:r>
              <w:rPr>
                <w:szCs w:val="24"/>
              </w:rPr>
              <w:t>Авиасалон Dubai Airshow 2017 традиционно стал площадкой для экспонирования не только множества пилотируемых, но и беспилотных авиационных систем различного класса и типа. Одной из центральных тенденций, проявившихся на данной выставке, стало обилие демонстрировавшихся образцов беспилотных летательных аппаратов (БЛА) класса MALE (Medium Altitude Long Endurance - класс средневысотных беспилотников с большой продолжительностью полета). Аппараты подобной размерности способны нести на борту оружие, что является весьма привлекательной опцией для вооруженных сил многих стран в дополнение к возможностям ведения разведки и наблюдения с использованием оптико-электронных и радиолокационных средств. Разработчики из разных стран помимо решения задачи оснащения собственных вооруженных сил, имеют желание получить доходы от внешних поставок. Ведущую роль здесь играет КНР. На статической площадке дубайского салона было показано три беспилотных летательных аппарата соответствующего класса: "Вин Лун" I (Wing Loong I), также известный как "Птеродактиль" (Pterodactyl); "Вин Лун" II (Wing Loong II) и "Клауд Шэдоу" (Cloud Shadow). Турецкое присутствие в области беспилотных авиационных систем на дубайской выставке было обозначено двумя аппаратами класса MALE - "Анка" (Anka) и "Караель" (полное наименование Karayel-SU). Свой проект БЛА класса MALE на Dubai Airshow представила Саудовская Аравия. На стенде Франции была представлена уменьшенная модель аппарата "Патроллер" (Patroller), созданого компанией Sagem совместно с немецкой Stemme. Данный аппарат является одним из ярких примеров создания БЛА не с нуля в качестве самостоятельного изделия, а на базе имеющегося пилотируемого аппарата - он базируется на планере Stemme ASP S-15. Австрийская компания Diamond Aircraft привезла на выставку самолет DA-42, который может использоваться в патрульных целях, в том числе в беспилотной версии. Американские разработчики активной эксплуатацией беспилотников в военных конфликтах последних десятилетний сумели создать образ высокоэффективных военных систем будущего. Между тем "Хищники" долгое время оставались оружием для избранных, в силу экспортных ограничений они были доступны лишь узкому кругу стран из числа ближайших союзников США. Китайские, азиатские и другие разработчики показали с некоторым опозданием, что они готовы удовлетворять спрос платежеспособных клиентов. Пока есть место на этом рынке и для России. Но окно возможностей по мере насыщения рынка будет постепенно закрываться, а конкуренция - расти.</w:t>
            </w:r>
          </w:p>
          <w:p>
            <w:pPr>
              <w:pStyle w:val="Normal"/>
              <w:spacing w:before="0" w:after="0"/>
              <w:rPr>
                <w:b/>
                <w:b/>
                <w:szCs w:val="24"/>
              </w:rPr>
            </w:pPr>
            <w:r>
              <w:rPr>
                <w:b/>
                <w:szCs w:val="24"/>
              </w:rPr>
              <w:t>Дронина И.</w:t>
            </w:r>
          </w:p>
          <w:p>
            <w:pPr>
              <w:pStyle w:val="Normal"/>
              <w:spacing w:before="0" w:after="0"/>
              <w:rPr/>
            </w:pPr>
            <w:r>
              <w:rPr>
                <w:b/>
                <w:szCs w:val="24"/>
              </w:rPr>
              <w:t xml:space="preserve">    </w:t>
            </w:r>
            <w:r>
              <w:rPr>
                <w:b/>
                <w:szCs w:val="24"/>
              </w:rPr>
              <w:t>Вашингтон теснит Москву на рынке вооружений</w:t>
            </w:r>
            <w:r>
              <w:rPr>
                <w:szCs w:val="24"/>
              </w:rPr>
              <w:t xml:space="preserve"> // Независимое военное обозрение. - 2017. - 24-30 ноября. - № 43. - С.6.</w:t>
            </w:r>
          </w:p>
          <w:p>
            <w:pPr>
              <w:pStyle w:val="Normal"/>
              <w:spacing w:before="0" w:after="0"/>
              <w:rPr/>
            </w:pPr>
            <w:r>
              <w:rPr>
                <w:sz w:val="23"/>
                <w:szCs w:val="23"/>
              </w:rPr>
              <w:t xml:space="preserve"> </w:t>
            </w:r>
            <w:r>
              <w:rPr>
                <w:sz w:val="23"/>
                <w:szCs w:val="23"/>
              </w:rPr>
              <w:t>Итоги 15-го международного авиационно-космического салона Dubai Airshow–2017, который может стать последним для ряда предприятий ОПК России. Участие России, начиная с 1993 года, во всех дубайских авиасалонах. На стенде Объединенной авиастроительной корпорации экспонировались модели таких самолетов, как Су-30СМЭ, Як-130, МиГ-35, Су-35, Бе-200, Бе-103 и МС-21. В свою очередь, "Вертолеты России" сделали ставку на ударные машины Ка-52 и Ми-35М, а специалисты Концерна ВКО "Алмаз-Антей" предоставили посетителям возможность ознакомиться с различными зенитными ракетными системами (ЗРС) и комплексами (ЗРК), включая ЗРС С-400 "Триумф", ЗРК средней и малой дальности "Бук-М2Э", "Тор-М2Э", "Тор-М2К" и "Тор-М2КМ". Отличительная особенность авиасалона 2017 года - более широкое освещение тематики беспилотных авиационных систем. В ходе выставки вице-премьер Д. Рогозин сообщил, что Россия и ОАЭ ведут переговоры о поставках Военно-воздушным силам ОАЭ истребителей Су-35. "Самолет Су-35 - практически пятого поколения, но значительно дешевле. Его отличие только в одном: оружие располагается не внутри, а на внешней подвеске. По остальным характеристикам - по радару, по возможности сопровождать одновременно несколько целей и поражать их - Су-35 можно назвать самолетом пятого поколения". В рамках работы авиасалона российские специалисты провели переговоры с делегациями из Кувейта, Индии, ЮАР, Малайзии, Бахрейна, Египта, Ирака, Индонезии, Иордании, Омана и других государств, заинтересованных в российском оружии. В последнее время отмечается существенный рост объемов военно-технического сотрудничества со странами Ближнего Востока и Северной Африки. Наряду с такими видами военной техники и вооружений, как стрелковое оружие, бронетанковая и автомобильная техника и артиллерия, в арабском мире все больший интерес вызывают российские авиационная техника и средства противовоздушной обороны. Россия и Саудовская Аравия договорились о поставках зенитных ракетных систем С-400.  Впервые на экспорт комплекс отправился в Китай, также поставку ждут в Турции. Россия поставила оперативно-тактический ракетный комплекс "Искандер-Э" в одну из стран региона Ближнего Востока и Северной Африки. Несмотря на высокую конкуренцию, Россия сделает все, чтобы удержать позиции на ближневосточном рынке вооружений.</w:t>
            </w:r>
          </w:p>
          <w:p>
            <w:pPr>
              <w:pStyle w:val="Normal"/>
              <w:spacing w:before="0" w:after="0"/>
              <w:rPr>
                <w:sz w:val="23"/>
                <w:szCs w:val="23"/>
              </w:rPr>
            </w:pPr>
            <w:r>
              <w:rPr>
                <w:sz w:val="23"/>
                <w:szCs w:val="23"/>
              </w:rPr>
            </w:r>
          </w:p>
          <w:p>
            <w:pPr>
              <w:pStyle w:val="Normal"/>
              <w:spacing w:before="0" w:after="0"/>
              <w:rPr>
                <w:b/>
                <w:b/>
                <w:szCs w:val="24"/>
              </w:rPr>
            </w:pPr>
            <w:r>
              <w:rPr>
                <w:b/>
                <w:szCs w:val="24"/>
              </w:rPr>
              <w:t>Иванов П.</w:t>
            </w:r>
          </w:p>
          <w:p>
            <w:pPr>
              <w:pStyle w:val="Normal"/>
              <w:spacing w:before="0" w:after="0"/>
              <w:rPr/>
            </w:pPr>
            <w:r>
              <w:rPr>
                <w:b/>
                <w:szCs w:val="24"/>
              </w:rPr>
              <w:t xml:space="preserve">    </w:t>
            </w:r>
            <w:r>
              <w:rPr>
                <w:b/>
                <w:szCs w:val="24"/>
              </w:rPr>
              <w:t>ПАК - черное крыло. Дальней авиации предстоит подъем на качественно иную ступень развития</w:t>
            </w:r>
            <w:r>
              <w:rPr>
                <w:szCs w:val="24"/>
              </w:rPr>
              <w:t xml:space="preserve"> // Военно-промышленный курьер. - 2017. - 22-28 ноября. - № 45. - С.1, 6.</w:t>
            </w:r>
          </w:p>
          <w:p>
            <w:pPr>
              <w:pStyle w:val="Normal"/>
              <w:spacing w:before="0" w:after="0"/>
              <w:rPr/>
            </w:pPr>
            <w:r>
              <w:rPr>
                <w:sz w:val="23"/>
                <w:szCs w:val="23"/>
              </w:rPr>
              <w:t xml:space="preserve"> </w:t>
            </w:r>
            <w:r>
              <w:rPr>
                <w:sz w:val="23"/>
                <w:szCs w:val="23"/>
              </w:rPr>
              <w:t>Российские авиастроители представили стратегический ракетоносец Ту-160М2. На Казанском авиастроительном заводе прошла торжественная выкатка. В отличие от предшественника новый Ту-160М2, внешне оставаясь таким же "Белым лебедем", получил продвинутую бортовую радиоэлектронику, современный прицельный комплекс и более мощные двигатели. Через 10-12 лет парк дальней авиации будет состоять из Ту-160М2 и ПАК ДА. Близятся к завершению работы по подобной модернизации и дальнего бомбардировщика Ту-22М3. Обновленная модель "Бэкфайра" получила индекс Ту-22М3М. Наряду с новыми машинами дальнюю авиацию ожидает пополнение арсенала. В частности, для Ту-160М2 разрабатываются крылатые ракеты большой дальности. Новыми КРБД оснастят и Ту-22М3. Перспективы развития российской дальней авиации в 2025-2030 годах. К 2028 году, когда в войска начнет поступать ПАК ДА, основой парка останутся Ту-95МСМ. Их задача - дослужить до полного перевооружения "дальников" на "летающее крыло". Не исключено, что с поступлением новых ракет нас ожидают дальнейшие модификации "медведей" - Ту-95МСМ1, МСМ2. К 2025 году постепенно начнется списание Ту-22М3М. На их место придут более скоростные Ту-160М2. Скорее всего к 2030 году "Бэкфайры" будут окончательно списаны, а их сверхзвуковые и гиперзвуковые ракеты перейдут к "Белым суперлебедям". К этому времени также начнут покидать парк дальней авиации и Ту-95МСМ.</w:t>
            </w:r>
          </w:p>
          <w:p>
            <w:pPr>
              <w:pStyle w:val="Normal"/>
              <w:rPr/>
            </w:pPr>
            <w:r>
              <w:rPr>
                <w:b/>
                <w:szCs w:val="24"/>
              </w:rPr>
              <w:t xml:space="preserve">    </w:t>
            </w:r>
            <w:r>
              <w:rPr>
                <w:b/>
                <w:szCs w:val="24"/>
              </w:rPr>
              <w:t>Статистика авиаперевозок ГА России</w:t>
            </w:r>
            <w:r>
              <w:rPr>
                <w:szCs w:val="24"/>
              </w:rPr>
              <w:t xml:space="preserve"> // Авиатранспортное обозрение. - 2017. - Ноябрь. - № 184. - С.12-13.</w:t>
            </w:r>
          </w:p>
          <w:p>
            <w:pPr>
              <w:pStyle w:val="Normal"/>
              <w:rPr>
                <w:szCs w:val="24"/>
              </w:rPr>
            </w:pPr>
            <w:r>
              <w:rPr>
                <w:szCs w:val="24"/>
              </w:rPr>
              <w:t xml:space="preserve"> </w:t>
            </w:r>
            <w:r>
              <w:rPr>
                <w:szCs w:val="24"/>
              </w:rPr>
              <w:t>Основные показатели гражданской авиации России за сентябрь 2017 г. Международные и внутренние перевозки. Перевозки пассажиров и пассажирооборот. Грузоперевозки. Грузооборо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0137733"/>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ая экономика" выходит в космос</w:t>
            </w:r>
            <w:r>
              <w:rPr>
                <w:szCs w:val="24"/>
              </w:rPr>
              <w:t>: [электронный документ] // РБК. - 2017. - 23 ноября.</w:t>
            </w:r>
          </w:p>
          <w:p>
            <w:pPr>
              <w:pStyle w:val="Normal"/>
              <w:rPr>
                <w:szCs w:val="24"/>
              </w:rPr>
            </w:pPr>
            <w:r>
              <w:rPr>
                <w:szCs w:val="24"/>
              </w:rPr>
              <w:t xml:space="preserve"> </w:t>
            </w:r>
            <w:r>
              <w:rPr>
                <w:szCs w:val="24"/>
              </w:rPr>
              <w:t>В рамках реализации программы "Цифровая экономика" в России может появиться "русский OneWeb" - новая гибридная сеть спутниковой и сотовой связи. На ее реализацию, согласно расчетам, до 2020 года потребуется 299 млрд руб. На статус "самого дорогого" направления программы "Цифровая экономика", реализация которой рассчитана до 2024 года включительно, могут претендовать проекты направления "Информационная инфраструктура". Общий объем их финансирования, согласно проекту плана мероприятий, до 2020 года включительно должен составить 423 млрд руб. При этом основные затраты (299 млрд руб.) рабочая группа предлагает направить на создание Глобальной многофункциональной инфокоммуникационной спутниковой системы (ГМИС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500137734"/>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танин В.</w:t>
            </w:r>
          </w:p>
          <w:p>
            <w:pPr>
              <w:pStyle w:val="Normal"/>
              <w:rPr/>
            </w:pPr>
            <w:r>
              <w:rPr>
                <w:b/>
                <w:szCs w:val="24"/>
              </w:rPr>
              <w:t xml:space="preserve">    </w:t>
            </w:r>
            <w:r>
              <w:rPr>
                <w:b/>
                <w:szCs w:val="24"/>
              </w:rPr>
              <w:t>"Бизнес ожидает от выборного года, что он закончится"</w:t>
            </w:r>
            <w:r>
              <w:rPr>
                <w:szCs w:val="24"/>
              </w:rPr>
              <w:t>: [электронный документ] // Ведомости. - 2017. - 28 ноября.</w:t>
            </w:r>
          </w:p>
          <w:p>
            <w:pPr>
              <w:pStyle w:val="Normal"/>
              <w:rPr/>
            </w:pPr>
            <w:r>
              <w:rPr>
                <w:szCs w:val="24"/>
              </w:rPr>
              <w:t xml:space="preserve"> </w:t>
            </w:r>
            <w:r>
              <w:rPr>
                <w:szCs w:val="24"/>
              </w:rPr>
              <w:t>Интервью с президентом ПАО ГМК "Норильский никель". Отношение к банковскому сектору, оценка государственной политики в этой области. Ответы российской экономики на вызовы цифровых технологий. Итоги и достижения стратегии, реализуемой с 2012 г. и находящейся в стадии завершения сегодня. Обновленная стратегия развития "Норникеля", представленная инвесторам, цели и задачи. Потенциальные проекта роста: третья очередь Талнахской фабрики, Южный кластер, Баимский проект, переговоры с другими недропользователями Норильского промышленного района. Дивидендная политика "Норникеля" и акционерное соглашение, подписанное с О. Дерипаской Р. Абрамовичем. Оценка перспектив реализации продукции "Норникеля" с ростом производства электромоби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00137735"/>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просы развития производства шин обсудили в городе-спутнике Волжском</w:t>
            </w:r>
            <w:r>
              <w:rPr>
                <w:szCs w:val="24"/>
              </w:rPr>
              <w:t xml:space="preserve"> // Вестник химической промышленности. - 2017. - № 5. - С.2.</w:t>
            </w:r>
          </w:p>
          <w:p>
            <w:pPr>
              <w:pStyle w:val="Normal"/>
              <w:rPr/>
            </w:pPr>
            <w:r>
              <w:rPr>
                <w:szCs w:val="24"/>
              </w:rPr>
              <w:t xml:space="preserve"> </w:t>
            </w:r>
            <w:r>
              <w:rPr>
                <w:szCs w:val="24"/>
              </w:rPr>
              <w:t>В середине октября 2017 г. в городе-спутнике Волгограда прошло совещание Минпромторга России по вопросам развития шинной промышленности. В обсуждении приняли участие начальник отдела химической промышленности Минпромторга России И. Большакова, представители Ассоциации производителей шин и специалисты 17 предприятий страны. На совещании, в том числе, обсуждались вопросы разработки "дорожной карты", в которой будет прописано развитие до 2020 г. производства шин и смежных отраслей. Отмечено, что в этом документе должны быть утверждены единые стандарты и технические регламенты, утверждены меры поддержки экспорта и модернизации производства.</w:t>
            </w:r>
          </w:p>
          <w:p>
            <w:pPr>
              <w:pStyle w:val="Normal"/>
              <w:rPr>
                <w:b/>
                <w:b/>
                <w:szCs w:val="24"/>
              </w:rPr>
            </w:pPr>
            <w:r>
              <w:rPr>
                <w:b/>
                <w:szCs w:val="24"/>
              </w:rPr>
              <w:t>Голубков С.</w:t>
            </w:r>
          </w:p>
          <w:p>
            <w:pPr>
              <w:pStyle w:val="Normal"/>
              <w:rPr/>
            </w:pPr>
            <w:r>
              <w:rPr>
                <w:b/>
                <w:szCs w:val="24"/>
              </w:rPr>
              <w:t xml:space="preserve">    </w:t>
            </w:r>
            <w:r>
              <w:rPr>
                <w:b/>
                <w:szCs w:val="24"/>
              </w:rPr>
              <w:t>Нужна "химизация" мозгов</w:t>
            </w:r>
            <w:r>
              <w:rPr>
                <w:szCs w:val="24"/>
              </w:rPr>
              <w:t xml:space="preserve"> // Аргументы и факты. - 2017. - 29 ноября - 5 декабря. - № 48. - С.17.</w:t>
            </w:r>
          </w:p>
          <w:p>
            <w:pPr>
              <w:pStyle w:val="Normal"/>
              <w:rPr>
                <w:szCs w:val="24"/>
              </w:rPr>
            </w:pPr>
            <w:r>
              <w:rPr>
                <w:szCs w:val="24"/>
              </w:rPr>
              <w:t xml:space="preserve"> </w:t>
            </w:r>
            <w:r>
              <w:rPr>
                <w:szCs w:val="24"/>
              </w:rPr>
              <w:t>Вице-президент Российского союза химиков о "химической формуле" экономического развития России, оценив современное состояние химической и нефтехимической промышленности. Экономия на удобрениях, ведущая к низкому качеству сельскохозяйственной продукции. Наращивание мощностей производителями удобрений, львиная доля которых уходит на экспорт, продавая за бесценок как сырьё. Продукты нефтепереработки, продающиеся на внутреннем рынке, - низкосортные, ассортимент их невелик. Действующая Программа развития химии на 20 лет - прошлый век. Нужна не химия сама по себе, а химизация всех отраслей. Причины, по которым доля химических технологий в современном производстве в России в 3,5 раза меньше, чем в СССР, и 7,5 раз меньше, чем в современном Китае. В передовых странах химизация в производственных процессах и в самих продуктах составляет в целом не менее 10%. Тормоз развития химизации в России - бесхозность химической промышленности и высокая политизация владельцев предприятий, вызванная страхом потерять бизнес.</w:t>
            </w:r>
          </w:p>
          <w:p>
            <w:pPr>
              <w:pStyle w:val="Normal"/>
              <w:rPr>
                <w:szCs w:val="24"/>
              </w:rPr>
            </w:pPr>
            <w:r>
              <w:rPr>
                <w:szCs w:val="24"/>
              </w:rPr>
            </w:r>
          </w:p>
          <w:p>
            <w:pPr>
              <w:pStyle w:val="Normal"/>
              <w:rPr/>
            </w:pPr>
            <w:r>
              <w:rPr>
                <w:b/>
                <w:szCs w:val="24"/>
              </w:rPr>
              <w:t xml:space="preserve">    </w:t>
            </w:r>
            <w:r>
              <w:rPr>
                <w:b/>
                <w:szCs w:val="24"/>
              </w:rPr>
              <w:t>"Дорожная карта" для подотрасли пластмасс: внешнеторговый дефицит как потенциал для развития</w:t>
            </w:r>
            <w:r>
              <w:rPr>
                <w:szCs w:val="24"/>
              </w:rPr>
              <w:t xml:space="preserve"> // Вестник химической промышленности. - 2017. - № 5. - С.14.</w:t>
            </w:r>
          </w:p>
          <w:p>
            <w:pPr>
              <w:pStyle w:val="Normal"/>
              <w:rPr>
                <w:szCs w:val="24"/>
              </w:rPr>
            </w:pPr>
            <w:r>
              <w:rPr>
                <w:szCs w:val="24"/>
              </w:rPr>
              <w:t xml:space="preserve"> </w:t>
            </w:r>
            <w:r>
              <w:rPr>
                <w:szCs w:val="24"/>
              </w:rPr>
              <w:t>По материалам заседания Комиссии по химической промышленности РСПП, прошедшего 21 сентября 2017 г. Обсуждение проекта Плана мероприятий ("дорожной карты") по развитию подотрасли переработки пластмасс на период до 2025 г. с участием заместителя директора Департамента химико-технологического и лесопромышленного комплекса Минпромторга России А. Орлова. Две особенности разрабатываемого документа: нацеленность на производителей и служение интересам производителей; эта программа затрагивает вопросы сбора и утилизации полимерных отходов. Балансы производства и потребления изделий из пластмасс в период 2014-2016 гг. по видам (трубы, пленки, листы, сумки...) и сырьевому наполнению (ПЭ, ПП, ПВХ, ПС, ПЭТ). Особое внимание уделялось доле импорта в потреблении изделий из пластмасс, поскольку именно они традиционно занимают лидирующую позицию в импорте химической и нефтехимической продукции. По результатам обсуждения проекта, в частности, принято решение рекомендовать организациям-переработчикам пластмасс направить в адрес Департамента химико-технологического и лесопромышленного комплекса Минпромторга России имеющуюся аналитическую информацию о рынке изделий из пластмасс, которая могла бы использоваться при подготовке аналитической записки по развитию подотрасли переработки пластмасс.</w:t>
            </w:r>
          </w:p>
          <w:p>
            <w:pPr>
              <w:pStyle w:val="Normal"/>
              <w:rPr>
                <w:szCs w:val="24"/>
              </w:rPr>
            </w:pPr>
            <w:r>
              <w:rPr>
                <w:szCs w:val="24"/>
              </w:rPr>
            </w:r>
          </w:p>
          <w:p>
            <w:pPr>
              <w:pStyle w:val="Normal"/>
              <w:rPr>
                <w:b/>
                <w:b/>
                <w:szCs w:val="24"/>
              </w:rPr>
            </w:pPr>
            <w:r>
              <w:rPr>
                <w:b/>
                <w:szCs w:val="24"/>
              </w:rPr>
              <w:t>Пантюхов А.</w:t>
            </w:r>
          </w:p>
          <w:p>
            <w:pPr>
              <w:pStyle w:val="Normal"/>
              <w:rPr/>
            </w:pPr>
            <w:r>
              <w:rPr>
                <w:b/>
                <w:szCs w:val="24"/>
              </w:rPr>
              <w:t xml:space="preserve">    </w:t>
            </w:r>
            <w:r>
              <w:rPr>
                <w:b/>
                <w:szCs w:val="24"/>
              </w:rPr>
              <w:t>"Реабилитация рынка будет более вялой и продолжительной"</w:t>
            </w:r>
            <w:r>
              <w:rPr>
                <w:szCs w:val="24"/>
              </w:rPr>
              <w:t xml:space="preserve"> // Коммерсантъ. - 2017. - 24 ноября. - № 219. - С.11.</w:t>
            </w:r>
          </w:p>
          <w:p>
            <w:pPr>
              <w:pStyle w:val="Normal"/>
              <w:rPr/>
            </w:pPr>
            <w:r>
              <w:rPr>
                <w:szCs w:val="24"/>
              </w:rPr>
              <w:t xml:space="preserve"> </w:t>
            </w:r>
            <w:r>
              <w:rPr>
                <w:szCs w:val="24"/>
              </w:rPr>
              <w:t>Интервью с главой российского подразделения Nokian Tyres о перспективах шинной промышленности. В последние годы падение платежеспособности потребителей спровоцировало кризис не только в автопроме, но и в шинной промышленности, в которой произошло снижение роста рынка премиальных шин и смещение спроса в более дешевые сегменты. В кризис рынок упал примерно на 35%. Авторынок упал почти на 50% по сравнению с пиком 2012 года. Компания нарастила свое присутствие в среднеценовом сегменте. Доля компании на российском рынке. Кризис удалось успешно преодолеть во многом за счет экспорта. Уровень локализации компании. Оценка развития российского рынка. Прогноз на 2018 год.</w:t>
            </w:r>
          </w:p>
          <w:p>
            <w:pPr>
              <w:pStyle w:val="Normal"/>
              <w:rPr/>
            </w:pPr>
            <w:r>
              <w:rPr>
                <w:b/>
                <w:szCs w:val="24"/>
              </w:rPr>
              <w:t xml:space="preserve">    </w:t>
            </w:r>
            <w:r>
              <w:rPr>
                <w:b/>
                <w:szCs w:val="24"/>
              </w:rPr>
              <w:t>"Сибур" и Saudi Aramco могут создать СП по производству каучука</w:t>
            </w:r>
            <w:r>
              <w:rPr>
                <w:szCs w:val="24"/>
              </w:rPr>
              <w:t xml:space="preserve"> // Вестник химической промышленности. - 2017. - № 5. - С.6.</w:t>
            </w:r>
          </w:p>
          <w:p>
            <w:pPr>
              <w:pStyle w:val="Normal"/>
              <w:rPr>
                <w:szCs w:val="24"/>
              </w:rPr>
            </w:pPr>
            <w:r>
              <w:rPr>
                <w:szCs w:val="24"/>
              </w:rPr>
              <w:t xml:space="preserve"> </w:t>
            </w:r>
            <w:r>
              <w:rPr>
                <w:szCs w:val="24"/>
              </w:rPr>
              <w:t>Переговоры о возможности создания совместного предприятия для производства синтетического каучука, ведущиеся между вертикально-интегрированной газоперерабатывающей и нефтехимической компанией "Сибур" и государственной нефтегазовой саудовской компанией Saudi Aramco.</w:t>
            </w:r>
          </w:p>
          <w:p>
            <w:pPr>
              <w:pStyle w:val="Normal"/>
              <w:rPr>
                <w:szCs w:val="24"/>
              </w:rPr>
            </w:pPr>
            <w:r>
              <w:rPr>
                <w:szCs w:val="24"/>
              </w:rPr>
            </w:r>
          </w:p>
          <w:p>
            <w:pPr>
              <w:pStyle w:val="Normal"/>
              <w:rPr/>
            </w:pPr>
            <w:r>
              <w:rPr>
                <w:b/>
                <w:szCs w:val="24"/>
              </w:rPr>
              <w:t xml:space="preserve">    </w:t>
            </w:r>
            <w:r>
              <w:rPr>
                <w:b/>
                <w:szCs w:val="24"/>
              </w:rPr>
              <w:t>Производство углеводородных смол будет создано в Воронежской области</w:t>
            </w:r>
            <w:r>
              <w:rPr>
                <w:szCs w:val="24"/>
              </w:rPr>
              <w:t xml:space="preserve"> // Вестник химической промышленности. - 2017. - № 5. - С.3.</w:t>
            </w:r>
          </w:p>
          <w:p>
            <w:pPr>
              <w:pStyle w:val="Normal"/>
              <w:rPr/>
            </w:pPr>
            <w:r>
              <w:rPr>
                <w:szCs w:val="24"/>
              </w:rPr>
              <w:t xml:space="preserve"> </w:t>
            </w:r>
            <w:r>
              <w:rPr>
                <w:szCs w:val="24"/>
              </w:rPr>
              <w:t>Воронежская компания "Акрил" планирует в 2018 г. приступить к реализации проекта импортозамещающего производства алифатических углеводородных смол в поселке Латная на основе отечественного сырья мощностью 9 тыс. т в год. Инвестиции в проект составят 400 млн. рублей, из них 200 млн. - льготный заем Фонда развития промышленности (ФРП). Ожидаемый результат от реализации проекта - снижение импортозависимости в смолах со 100% до 33%.</w:t>
            </w:r>
          </w:p>
          <w:p>
            <w:pPr>
              <w:pStyle w:val="Normal"/>
              <w:rPr>
                <w:szCs w:val="24"/>
              </w:rPr>
            </w:pPr>
            <w:r>
              <w:rPr>
                <w:szCs w:val="24"/>
              </w:rPr>
            </w:r>
          </w:p>
          <w:p>
            <w:pPr>
              <w:pStyle w:val="Normal"/>
              <w:rPr>
                <w:b/>
                <w:b/>
                <w:szCs w:val="24"/>
              </w:rPr>
            </w:pPr>
            <w:r>
              <w:rPr>
                <w:b/>
                <w:szCs w:val="24"/>
              </w:rPr>
              <w:t>Ягуд Б.Ю.</w:t>
            </w:r>
          </w:p>
          <w:p>
            <w:pPr>
              <w:pStyle w:val="Normal"/>
              <w:rPr/>
            </w:pPr>
            <w:r>
              <w:rPr>
                <w:b/>
                <w:szCs w:val="24"/>
              </w:rPr>
              <w:t xml:space="preserve">    </w:t>
            </w:r>
            <w:r>
              <w:rPr>
                <w:b/>
                <w:szCs w:val="24"/>
              </w:rPr>
              <w:t>"Хлорное дерево" будет расти в интересах всей цивилизации</w:t>
            </w:r>
            <w:r>
              <w:rPr>
                <w:szCs w:val="24"/>
              </w:rPr>
              <w:t xml:space="preserve"> // Вестник химической промышленности. - 2017. - № 5. - С.16-20.</w:t>
            </w:r>
          </w:p>
          <w:p>
            <w:pPr>
              <w:pStyle w:val="Normal"/>
              <w:rPr>
                <w:sz w:val="23"/>
                <w:szCs w:val="23"/>
              </w:rPr>
            </w:pPr>
            <w:r>
              <w:rPr>
                <w:sz w:val="23"/>
                <w:szCs w:val="23"/>
              </w:rPr>
              <w:t xml:space="preserve"> </w:t>
            </w:r>
            <w:r>
              <w:rPr>
                <w:sz w:val="23"/>
                <w:szCs w:val="23"/>
              </w:rPr>
              <w:t>Интервью с исполнительным директором Ассоциации "РусХлор" об основных целях и задачах, которые ставит перед собой Ассоциация, приоритетных направлениях развития в новых экономических и политических условиях, санкциях, курсе на импортозамещение, повороте государственной экономической политики к реальному сектору экономики. Основные приоритеты в нынешней деятельности Ассоциации "РусХлор": содействие совершенствованию действующих и внедрению новых энергосберегающих и экологически чистых технологий; взаимодействие с Ростехнадзором по совершенствованию технических требований безопасности к эксплуатируемым производствам. Оценка ситуации с обеспечением безопасности хлорных производств в России. Позиция "РусХлора" по вопросу закрытия или перевода на более безопасные технологии в ближайшие годы в России производства каустической соды и хлора, использующие так называемый ртутный метод, признанным особо опасным вступившей нынешним летом в силу Минаматской конвенцией, к которой присоединилась и РФ. Разработка "дорожной карты" по подотрасли хлорное производство. Пути для более масштабного продвижения российского ПВХ и изделий из него на мировые рынки. Достижения и инновации "РусХлора", которые будут представлять особый интерес на выставке "Химиия-2017". Перспективы применения хлора в будущем. Возможность отказа человечества от этого небезопасного продукта.</w:t>
            </w:r>
          </w:p>
          <w:p>
            <w:pPr>
              <w:pStyle w:val="Normal"/>
              <w:rPr>
                <w:sz w:val="23"/>
                <w:szCs w:val="24"/>
              </w:rPr>
            </w:pPr>
            <w:r>
              <w:rPr>
                <w:sz w:val="23"/>
                <w:szCs w:val="24"/>
              </w:rPr>
            </w:r>
          </w:p>
          <w:p>
            <w:pPr>
              <w:pStyle w:val="Normal"/>
              <w:rPr/>
            </w:pPr>
            <w:r>
              <w:rPr>
                <w:b/>
                <w:szCs w:val="24"/>
              </w:rPr>
              <w:t xml:space="preserve">    </w:t>
            </w:r>
            <w:r>
              <w:rPr>
                <w:b/>
                <w:szCs w:val="24"/>
              </w:rPr>
              <w:t>Компрессорное масло ТОРНАДО SNH: новое решение для отрасли</w:t>
            </w:r>
            <w:r>
              <w:rPr>
                <w:szCs w:val="24"/>
              </w:rPr>
              <w:t xml:space="preserve"> // Вестник химической промышленности. - 2017. - № 5. - С.15.</w:t>
            </w:r>
          </w:p>
          <w:p>
            <w:pPr>
              <w:pStyle w:val="Normal"/>
              <w:rPr>
                <w:szCs w:val="24"/>
              </w:rPr>
            </w:pPr>
            <w:r>
              <w:rPr>
                <w:szCs w:val="24"/>
              </w:rPr>
              <w:t xml:space="preserve"> </w:t>
            </w:r>
            <w:r>
              <w:rPr>
                <w:szCs w:val="24"/>
              </w:rPr>
              <w:t>Специализированное решение для предприятий химической и нефтехимической промышленности, предложенное компанией "ЛУКОЙЛ", - компрессорное масло ЛУКОЙЛ ТОРНАДО SNH (ISO VG 32 и 46), выпуск которого начался с июня 2016 г. Масло ТОРНАДО SNH создано специально для турбокомпрессоров, применяемых на предприятиях химической и нефтехимической промышленности, где возможно взаимодействие с агрессивной средой - с аммиаком, серной кислотой, нитрозными газами и т.п. ТОРНАДО SNH успешно прошло проверку полевыми испытаниями на ряде российских предприятий. По сравнению с традиционными маслами ТОРНАДО SNH оно обладает более высоким индексом вязкости, повышенной устойчивостью к окислению и пенообразованию. Масло сохраняет отличные эксплуатационные свойства в широком диапазоне температур, эффективно снижая износ деталей механизмов и значительно продлевая срок службы оборудован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ЛУКОЙЛ" прорабатывает возможность строительства газохимического завода на Ставрополье</w:t>
            </w:r>
            <w:r>
              <w:rPr>
                <w:szCs w:val="24"/>
              </w:rPr>
              <w:t xml:space="preserve"> // Вестник химической промышленности. - 2017. - № 5. - С.7.</w:t>
            </w:r>
          </w:p>
          <w:p>
            <w:pPr>
              <w:pStyle w:val="Normal"/>
              <w:rPr>
                <w:szCs w:val="24"/>
              </w:rPr>
            </w:pPr>
            <w:r>
              <w:rPr>
                <w:szCs w:val="24"/>
              </w:rPr>
              <w:t xml:space="preserve"> </w:t>
            </w:r>
            <w:r>
              <w:rPr>
                <w:szCs w:val="24"/>
              </w:rPr>
              <w:t>Проработка возможности строительства газохимического завода мощностью 3 млрд. куб. м на базе завода "Ставролен" в г. Буденовске Ставропольского края. Завод является вторым в России по объемам производства полиэтилена (300 тыс. т в год) и пятым - по производству полипропилена (120 тыс. т). В настоящее время идет проработка ТЭО инжиниринговой компанией, прорабатывается структура будущего нефтехимического завода, ориентированной мощности от 1 млрд. до 3 млрд. куб. м.</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август 2017 г.</w:t>
            </w:r>
            <w:r>
              <w:rPr>
                <w:szCs w:val="24"/>
              </w:rPr>
              <w:t xml:space="preserve"> // Вестник химической промышленности. - 2017. - № 5. - С.22-27.</w:t>
            </w:r>
          </w:p>
          <w:p>
            <w:pPr>
              <w:pStyle w:val="Normal"/>
              <w:rPr>
                <w:szCs w:val="24"/>
              </w:rPr>
            </w:pPr>
            <w:r>
              <w:rPr>
                <w:szCs w:val="24"/>
              </w:rPr>
              <w:t xml:space="preserve"> </w:t>
            </w:r>
            <w:r>
              <w:rPr>
                <w:szCs w:val="24"/>
              </w:rPr>
              <w:t>Итоги работы химического комплекса России за январь-август 2017 г. в сравнении с аналогичным периодом 2016 г. Индекс производства в химических веществ и химических продуктов - 105,5%, производства резиновых и пластмассовых изделий - 103,8% (в целом по обрабатывающим производствам - 100,9%).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пластических масс в первичной форме, химических волокон и нитей, минеральных удобрений. Структура производства минеральных удобрений по видам: азотные, фосфорные, калийные. Производство соды кальцинированной. Показатели работы лакокрасочной отрасли: материалы лакокрасочные и аналогичные для нанесения покрытий, краски и мастики полиграфические, материалы лакокрасочные на основе полимеров, материалы лакокрасочные и аналогичные материалы и связанные с ними продукты; краски художественные  и полиграфические прочие. Структура производства химических волокон и нитей: синтетические, искусственные.</w:t>
            </w:r>
          </w:p>
          <w:p>
            <w:pPr>
              <w:pStyle w:val="Normal"/>
              <w:rPr>
                <w:szCs w:val="24"/>
              </w:rPr>
            </w:pPr>
            <w:r>
              <w:rPr>
                <w:szCs w:val="24"/>
              </w:rPr>
            </w:r>
          </w:p>
          <w:p>
            <w:pPr>
              <w:pStyle w:val="Normal"/>
              <w:rPr>
                <w:b/>
                <w:b/>
                <w:szCs w:val="24"/>
              </w:rPr>
            </w:pPr>
            <w:r>
              <w:rPr>
                <w:b/>
                <w:szCs w:val="24"/>
              </w:rPr>
              <w:t>Айзенштейн Э.М.</w:t>
            </w:r>
          </w:p>
          <w:p>
            <w:pPr>
              <w:pStyle w:val="Normal"/>
              <w:rPr/>
            </w:pPr>
            <w:r>
              <w:rPr>
                <w:b/>
                <w:szCs w:val="24"/>
              </w:rPr>
              <w:t xml:space="preserve">    </w:t>
            </w:r>
            <w:r>
              <w:rPr>
                <w:b/>
                <w:szCs w:val="24"/>
              </w:rPr>
              <w:t>Мировое производство и потребление химических волокон в 2016 г.</w:t>
            </w:r>
            <w:r>
              <w:rPr>
                <w:szCs w:val="24"/>
              </w:rPr>
              <w:t xml:space="preserve"> // Вестник химической промышленности. - 2017. - № 5. - С.28-33.</w:t>
            </w:r>
          </w:p>
          <w:p>
            <w:pPr>
              <w:pStyle w:val="Normal"/>
              <w:rPr>
                <w:szCs w:val="24"/>
              </w:rPr>
            </w:pPr>
            <w:r>
              <w:rPr>
                <w:szCs w:val="24"/>
              </w:rPr>
              <w:t xml:space="preserve"> </w:t>
            </w:r>
            <w:r>
              <w:rPr>
                <w:szCs w:val="24"/>
              </w:rPr>
              <w:t>В 2016 г. впервые мировое производство всех видов волокнистых материалов превысило объем 100 млн т. Химические волокна, включая штапельные и комплексные нити, занимают 70% мирового текстильного рынка. Незначительное изменение мирового производства нетканых материалов характерно для Америки и Европы. Благодаря производству производства нетканых материалов в Китае прирост мирового объема составил 7% приблизившись к 13 млн т. Рост инвестиций в расширение сырьевой базы для основных видов химических волокон. В настоящее время Китай имеет более 50% мировых мощностей по производству терефталевой кислоты. Мировое производство и потребление полиэтилентерефталата для бутылок. Динамика производства пряжи из комплексных нитей и штапельного полотна, 2000-2016 гг. Производство полиамидной технической и кордной нитей в 2010-2025 гг. по регионам мира. Внешняя торговля. Импорт химических волокон в страны Евросоюза-28 в январе-октябре 2016 г. Основные страны-поставщики синтетических волокон в страны Евросоюза-28. Место России на мировом рынке.</w:t>
            </w:r>
          </w:p>
          <w:p>
            <w:pPr>
              <w:pStyle w:val="Normal"/>
              <w:rPr>
                <w:szCs w:val="24"/>
              </w:rPr>
            </w:pPr>
            <w:r>
              <w:rPr>
                <w:szCs w:val="24"/>
              </w:rPr>
            </w:r>
          </w:p>
          <w:p>
            <w:pPr>
              <w:pStyle w:val="Normal"/>
              <w:rPr/>
            </w:pPr>
            <w:r>
              <w:rPr>
                <w:b/>
                <w:szCs w:val="24"/>
              </w:rPr>
              <w:t xml:space="preserve">    </w:t>
            </w:r>
            <w:r>
              <w:rPr>
                <w:b/>
                <w:szCs w:val="24"/>
              </w:rPr>
              <w:t>Украина ввела санкции против 18 российских компаний</w:t>
            </w:r>
            <w:r>
              <w:rPr>
                <w:szCs w:val="24"/>
              </w:rPr>
              <w:t xml:space="preserve"> // Вестник химической промышленности. - 2017. - № 5. - С.7.</w:t>
            </w:r>
          </w:p>
          <w:p>
            <w:pPr>
              <w:pStyle w:val="Normal"/>
              <w:rPr>
                <w:szCs w:val="24"/>
              </w:rPr>
            </w:pPr>
            <w:r>
              <w:rPr>
                <w:szCs w:val="24"/>
              </w:rPr>
              <w:t xml:space="preserve"> </w:t>
            </w:r>
            <w:r>
              <w:rPr>
                <w:szCs w:val="24"/>
              </w:rPr>
              <w:t>Повод для введения санкций украинскими властями против 18 российских компаний, поставляющих минеральные удобрения, - данные об их сотрудничестве с самопровозглашенными Донецкой и Луганской народными республиками (ДНР и ЛНР). Под ограничения попали девять предприятий Группы "ЕвроХим", "Галактика", "Русагрохим" "Боснис", "Агрохимимуниверсал", "Агроцентр-Белгород", "Агрохимцентр-Тамбов", "Рязаньагрохим", "Югагрохим", «Зарайская сельхозхимия», "Аграрник", "Целинскагрохимсервис", "Юг-бизнеспартнер", "Агрохимуниверсал", "Тандем, АО "Агрохимия", Общество поддержки фермерских хозяйств, "Балттрейдхим". В сообщении Генеральной прокураторы Украины указывается, что российские предприятия поставляли аммиачную селитру на территорию ДНР и ЛНР без таможенного контроля. Обращение АО "ОКХ "Уралхим" в Минпромторг России с просьбой о запрете ввоза в страну химических удобрений с Украины, в том числе, нитрата калия, прочего нитрата, двойных солей и смесей нитрата кальция и нитрата аммония, а также минеральных химических и азотных удобрений.</w:t>
            </w:r>
          </w:p>
          <w:p>
            <w:pPr>
              <w:pStyle w:val="Normal"/>
              <w:rPr>
                <w:szCs w:val="24"/>
              </w:rPr>
            </w:pPr>
            <w:r>
              <w:rPr>
                <w:szCs w:val="24"/>
              </w:rPr>
            </w:r>
          </w:p>
          <w:p>
            <w:pPr>
              <w:pStyle w:val="Normal"/>
              <w:rPr/>
            </w:pPr>
            <w:r>
              <w:rPr>
                <w:b/>
                <w:szCs w:val="24"/>
              </w:rPr>
              <w:t xml:space="preserve">    </w:t>
            </w:r>
            <w:r>
              <w:rPr>
                <w:b/>
                <w:szCs w:val="24"/>
              </w:rPr>
              <w:t>Эксперты прогнозируют рост цен на каучуки</w:t>
            </w:r>
            <w:r>
              <w:rPr>
                <w:szCs w:val="24"/>
              </w:rPr>
              <w:t xml:space="preserve"> // Вестник химической промышленности. - 2017. - № 5. - С.2.</w:t>
            </w:r>
          </w:p>
          <w:p>
            <w:pPr>
              <w:pStyle w:val="Normal"/>
              <w:rPr>
                <w:szCs w:val="24"/>
              </w:rPr>
            </w:pPr>
            <w:r>
              <w:rPr>
                <w:szCs w:val="24"/>
              </w:rPr>
              <w:t xml:space="preserve"> </w:t>
            </w:r>
            <w:r>
              <w:rPr>
                <w:szCs w:val="24"/>
              </w:rPr>
              <w:t>На конференции "Каучуки, шины и РТИ 2017" было высказано мнение, что общемировое стремление к облегчению пиролизных фракций ведет к наращиванию производства этилена и пропилена для производства пластика. Как следствие, наблюдается снижение выхода бутадиена и рост цен на него. В 2017 г. рынок столкнулся с тем, что стоимость сырья в ряде случаев превышала цены на конечную продукцию. Негативное влияние на ценовую динамику оказала остановка производства в Северной Америке вследствие урагана "Харви". По оценкам экспертов цены на синтетические каучуки продолжат расти в 2018 г. и последующие годы, что позволит повысить рентабельность их производства.</w:t>
            </w:r>
          </w:p>
          <w:p>
            <w:pPr>
              <w:pStyle w:val="Normal"/>
              <w:rPr>
                <w:szCs w:val="24"/>
              </w:rPr>
            </w:pPr>
            <w:r>
              <w:rPr>
                <w:szCs w:val="24"/>
              </w:rPr>
            </w:r>
          </w:p>
          <w:p>
            <w:pPr>
              <w:pStyle w:val="Normal"/>
              <w:rPr/>
            </w:pPr>
            <w:r>
              <w:rPr>
                <w:b/>
                <w:szCs w:val="24"/>
              </w:rPr>
              <w:t xml:space="preserve">    </w:t>
            </w:r>
            <w:r>
              <w:rPr>
                <w:b/>
                <w:szCs w:val="24"/>
              </w:rPr>
              <w:t>Березниковскому содовому заводу одобрили кредит на 500 млн. рублей</w:t>
            </w:r>
            <w:r>
              <w:rPr>
                <w:szCs w:val="24"/>
              </w:rPr>
              <w:t xml:space="preserve"> // Вестник химической промышленности. - 2017. - № 5. - С.4.</w:t>
            </w:r>
          </w:p>
          <w:p>
            <w:pPr>
              <w:pStyle w:val="Normal"/>
              <w:rPr>
                <w:szCs w:val="24"/>
              </w:rPr>
            </w:pPr>
            <w:r>
              <w:rPr>
                <w:szCs w:val="24"/>
              </w:rPr>
              <w:t xml:space="preserve"> </w:t>
            </w:r>
            <w:r>
              <w:rPr>
                <w:szCs w:val="24"/>
              </w:rPr>
              <w:t>Фонд развития промышленности (ФРП) одобрил кредит на 500 млн. рублей под 5% годовых для АО "Березниковский содовый завод". На эти деньги компания планирует модернизировать производство. Общая стоимость проекта 1,2 млрд. рублей. Компания планирует увеличить выпуск кальцинированной соды марки "Б" до 600 тыс. т в 2019 г. Реализация проекта обеспечит замещение сырьевого импорта в стекольной, металлургической и химической отраслях промышленности России.</w:t>
            </w:r>
          </w:p>
          <w:p>
            <w:pPr>
              <w:pStyle w:val="Normal"/>
              <w:rPr>
                <w:szCs w:val="24"/>
              </w:rPr>
            </w:pPr>
            <w:r>
              <w:rPr>
                <w:szCs w:val="24"/>
              </w:rPr>
            </w:r>
          </w:p>
          <w:p>
            <w:pPr>
              <w:pStyle w:val="Normal"/>
              <w:rPr/>
            </w:pPr>
            <w:r>
              <w:rPr>
                <w:b/>
                <w:szCs w:val="24"/>
              </w:rPr>
              <w:t xml:space="preserve">    </w:t>
            </w:r>
            <w:r>
              <w:rPr>
                <w:b/>
                <w:szCs w:val="24"/>
              </w:rPr>
              <w:t>В Подмосковье открыли новую площадку для производства ЛКМ</w:t>
            </w:r>
            <w:r>
              <w:rPr>
                <w:szCs w:val="24"/>
              </w:rPr>
              <w:t xml:space="preserve"> // Вестник химической промышленности. - 2017. - № 5. - С.5.</w:t>
            </w:r>
          </w:p>
          <w:p>
            <w:pPr>
              <w:pStyle w:val="Normal"/>
              <w:rPr>
                <w:szCs w:val="24"/>
              </w:rPr>
            </w:pPr>
            <w:r>
              <w:rPr>
                <w:szCs w:val="24"/>
              </w:rPr>
              <w:t xml:space="preserve"> </w:t>
            </w:r>
            <w:r>
              <w:rPr>
                <w:szCs w:val="24"/>
              </w:rPr>
              <w:t>Новое предприятие по производству сырья для лакокрасочных материалов компании "Сибелко Россия" появилась в Раменском районе Московской области. Цех по измельчению промышленных материалов открылся в селе Чулковское на территории Раменского горно-обогатительного комбината. Производственная площадка будет выпускать 24 наименования продукции гидроксида алюминия, барита и волластонита. Измельченные минералы найдут применение в лакокрасочной, кабельной, металлургической и других отраслях промышленности. Мощность производства поначалу составит 10 тыс. т минералов в год. К 2018 г. цех сможет выпускать 20 тыс. т. Общий объем инвестиций в проект составил 6,3 млн. евро.</w:t>
            </w:r>
          </w:p>
          <w:p>
            <w:pPr>
              <w:pStyle w:val="Normal"/>
              <w:rPr>
                <w:szCs w:val="24"/>
              </w:rPr>
            </w:pPr>
            <w:r>
              <w:rPr>
                <w:szCs w:val="24"/>
              </w:rPr>
            </w:r>
          </w:p>
          <w:p>
            <w:pPr>
              <w:pStyle w:val="Normal"/>
              <w:rPr/>
            </w:pPr>
            <w:r>
              <w:rPr>
                <w:b/>
                <w:szCs w:val="24"/>
              </w:rPr>
              <w:t xml:space="preserve">    </w:t>
            </w:r>
            <w:r>
              <w:rPr>
                <w:b/>
                <w:szCs w:val="24"/>
              </w:rPr>
              <w:t>"Акрон" вложит 25 млрд. рублей в новые мощности по выпуску удобрений</w:t>
            </w:r>
            <w:r>
              <w:rPr>
                <w:szCs w:val="24"/>
              </w:rPr>
              <w:t xml:space="preserve"> // Вестник химической промышленности. - 2017. - № 5. - С.3.</w:t>
            </w:r>
          </w:p>
          <w:p>
            <w:pPr>
              <w:pStyle w:val="Normal"/>
              <w:rPr>
                <w:sz w:val="23"/>
                <w:szCs w:val="23"/>
              </w:rPr>
            </w:pPr>
            <w:r>
              <w:rPr>
                <w:sz w:val="23"/>
                <w:szCs w:val="23"/>
              </w:rPr>
              <w:t xml:space="preserve"> </w:t>
            </w:r>
            <w:r>
              <w:rPr>
                <w:sz w:val="23"/>
                <w:szCs w:val="23"/>
              </w:rPr>
              <w:t>Российский агрохимический холдинг "Акрон" вложит денежные средства в строительство нового комплекса по выпуску сложных удобрений мощностью 0,5-1,0 млн. т в год в Смоленской области. Завершение строительства комплекса, выпускающего фосфорные удобрения (MAP/DAP) и сложные NPK удобрения, в том числе с различными добавками, намечено к 2021 г. Предполагаемые затраты: на строительство нового комплекса - 20 млрд. рублей, на модернизацию действующего агрегата аммиака завода Дорогобуж для увеличения его производительности до 2100 тонн в сутки - 5 млрд. рубл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о Владимирской области открыт завод по производству полипропиленовых труб</w:t>
            </w:r>
            <w:r>
              <w:rPr>
                <w:szCs w:val="24"/>
              </w:rPr>
              <w:t xml:space="preserve"> // Вестник химической промышленности. - 2017. - № 5. - С.3.</w:t>
            </w:r>
          </w:p>
          <w:p>
            <w:pPr>
              <w:pStyle w:val="Normal"/>
              <w:spacing w:before="0" w:after="0"/>
              <w:rPr>
                <w:szCs w:val="24"/>
              </w:rPr>
            </w:pPr>
            <w:r>
              <w:rPr>
                <w:szCs w:val="24"/>
              </w:rPr>
              <w:t xml:space="preserve"> </w:t>
            </w:r>
            <w:r>
              <w:rPr>
                <w:szCs w:val="24"/>
              </w:rPr>
              <w:t>В Муроме (Владимирская область) компания "Ламмин" открыла участок по выпуску полипропиленовых труб, на постройку, оснащение и запуск которого ушло полтора года и 5 млн. долларов инвестиций. Предприятие ежемесячно выпускает 400 т сантехнической продукции. На производстве сначала освоили линейку изготовления полипропиленовых труб диаметром от 20 до 110 мм. Позднее освоили всю линейку труб для систем водоснабжения и отоп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ВЭБ финансирует спецстекла</w:t>
            </w:r>
            <w:r>
              <w:rPr>
                <w:szCs w:val="24"/>
              </w:rPr>
              <w:t xml:space="preserve"> // Промышленный еженедельник (электронная версия). - 2017. - 20-26 ноября. - № 41. - С.2.</w:t>
            </w:r>
          </w:p>
          <w:p>
            <w:pPr>
              <w:pStyle w:val="Normal"/>
              <w:spacing w:before="0" w:after="0"/>
              <w:rPr>
                <w:sz w:val="23"/>
                <w:szCs w:val="23"/>
              </w:rPr>
            </w:pPr>
            <w:r>
              <w:rPr>
                <w:sz w:val="23"/>
                <w:szCs w:val="23"/>
              </w:rPr>
              <w:t xml:space="preserve"> </w:t>
            </w:r>
            <w:r>
              <w:rPr>
                <w:sz w:val="23"/>
                <w:szCs w:val="23"/>
              </w:rPr>
              <w:t>Внешэкономбанк открыл финансирование АО "Саратовский институт стекла" в целях организации производства высококачественного стекла различных видов. В результате модернизации существующего производственного комплекса его мощность увеличится с 150 тонн в сутки до 350 тонн, а также появится возможность выпускать новую продукцию. Предполагается, что объем товарной продукции после модернизации составит 10,2 млн кв. м в год. Участие ВЭБа в финансировании проекта составляет около 1 млрд рубл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олимерщики Центральной Европы и России за столом переговоров</w:t>
            </w:r>
            <w:r>
              <w:rPr>
                <w:szCs w:val="24"/>
              </w:rPr>
              <w:t xml:space="preserve"> // Вестник химической промышленности. - 2017. - № 5. - С.6.</w:t>
            </w:r>
          </w:p>
          <w:p>
            <w:pPr>
              <w:pStyle w:val="Normal"/>
              <w:spacing w:before="0" w:after="0"/>
              <w:rPr>
                <w:szCs w:val="24"/>
              </w:rPr>
            </w:pPr>
            <w:r>
              <w:rPr>
                <w:szCs w:val="24"/>
              </w:rPr>
              <w:t xml:space="preserve"> </w:t>
            </w:r>
            <w:r>
              <w:rPr>
                <w:szCs w:val="24"/>
              </w:rPr>
              <w:t>1-я бизнес-конференция полимерной отрасли промышленности Восточной и Центральной Европы, прошедшая в Венгрии в г. Шиофок, которая должна скоординировать возможности и интересы российских и европейских компаний-производителей и переработчиков полимерных материалов. На конференции с аналитическим докладом о состоянии российского рынка потребления полимеров выступил директор по науке и развитию НПП "ПОЛИПЛАСТИК" М. Кацевма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0137736"/>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ова Е.Б.</w:t>
            </w:r>
          </w:p>
          <w:p>
            <w:pPr>
              <w:pStyle w:val="Normal"/>
              <w:rPr/>
            </w:pPr>
            <w:r>
              <w:rPr>
                <w:b/>
                <w:szCs w:val="24"/>
              </w:rPr>
              <w:t xml:space="preserve">    </w:t>
            </w:r>
            <w:r>
              <w:rPr>
                <w:b/>
                <w:szCs w:val="24"/>
              </w:rPr>
              <w:t xml:space="preserve">Стратегия патентования лекарственных средств как инструмент конкурентной борьбы </w:t>
            </w:r>
            <w:r>
              <w:rPr>
                <w:szCs w:val="24"/>
              </w:rPr>
              <w:t>// Патенты и лицензии. - 2017. - № 11. - С.25-34.</w:t>
            </w:r>
          </w:p>
          <w:p>
            <w:pPr>
              <w:pStyle w:val="Normal"/>
              <w:rPr>
                <w:sz w:val="23"/>
                <w:szCs w:val="23"/>
              </w:rPr>
            </w:pPr>
            <w:r>
              <w:rPr>
                <w:sz w:val="23"/>
                <w:szCs w:val="23"/>
              </w:rPr>
              <w:t xml:space="preserve"> </w:t>
            </w:r>
            <w:r>
              <w:rPr>
                <w:sz w:val="23"/>
                <w:szCs w:val="23"/>
              </w:rPr>
              <w:t>Исследование особенностей стратегии патентования лекарственных средств. При разработке лекарственных средств рекомендуется осуществлять их патентование, поскольку патент позволит обеспечить срок действия исключительного права на 20 лет с возможным продлением еще на 5 лет. В течение всего указанного срока действия исключительного права государство гарантирует законную монополию при введении лекарственного препарата в гражданский оборот. Это дает патентообладателю произвольно устанавливать цены, позволяющие компенсировать затраты на создание лекарственного средства и обеспечивать прибыль, которая может быть направлена на стимулирование новых разработок. Анализ практики работы патентных ведомств в этой области.</w:t>
            </w:r>
          </w:p>
          <w:p>
            <w:pPr>
              <w:pStyle w:val="Normal"/>
              <w:rPr/>
            </w:pPr>
            <w:r>
              <w:rPr>
                <w:b/>
                <w:szCs w:val="24"/>
              </w:rPr>
              <w:t xml:space="preserve">    </w:t>
            </w:r>
            <w:r>
              <w:rPr>
                <w:b/>
                <w:szCs w:val="24"/>
              </w:rPr>
              <w:t>Лечим без границ. В России появится больше новых лекарств</w:t>
            </w:r>
            <w:r>
              <w:rPr>
                <w:szCs w:val="24"/>
              </w:rPr>
              <w:t xml:space="preserve"> // Российская газета. - 2017. - 24 ноября. - № 267. - С.5.</w:t>
            </w:r>
          </w:p>
          <w:p>
            <w:pPr>
              <w:pStyle w:val="Normal"/>
              <w:rPr/>
            </w:pPr>
            <w:r>
              <w:rPr>
                <w:szCs w:val="24"/>
              </w:rPr>
              <w:t xml:space="preserve"> </w:t>
            </w:r>
            <w:r>
              <w:rPr>
                <w:szCs w:val="24"/>
              </w:rPr>
              <w:t>Законопроект "О внесении изменений в Федеральный закон "Об обращении лекарственных средств", подготовленный Минпромторгом России, цель которого - сократить сроки доступа зарубежных препаратов на российский рынок. Сегодня, прежде чем новый препарат дойдет по потребителя, он должен пройти массу всевозможных процедур и проверок. Если речь идет об иностранных разработках и уже существующих производствах, то в России необходимо проводить повторные исследования. Зарубежные результаты Минздрав не принимает, представители Министерства обязаны посетить завод, где лекарство выпускается или планируется его производство. Минпромторг  предлагает убрать некоторые избыточные правила. Предлагается объединить процедуру экспертизы лекарства при регистрации и перерегистрации и процедуру инспекции зарубежной площадки, с которой поставляется препарат. Кроме того, проект предполагает возможность осуществления контрактного производства лекарств, когда иностранная или российская компания, которая не имеет собственных производственных мощностей, может обратиться к производителю с действующей лицензией для оказания услуг по производству в России препарата, в отношении которого уже есть опыт производства.</w:t>
            </w:r>
          </w:p>
          <w:p>
            <w:pPr>
              <w:pStyle w:val="Normal"/>
              <w:rPr>
                <w:szCs w:val="24"/>
              </w:rPr>
            </w:pPr>
            <w:r>
              <w:rPr>
                <w:szCs w:val="24"/>
              </w:rPr>
            </w:r>
          </w:p>
          <w:p>
            <w:pPr>
              <w:pStyle w:val="Normal"/>
              <w:rPr/>
            </w:pPr>
            <w:r>
              <w:rPr>
                <w:b/>
                <w:szCs w:val="24"/>
              </w:rPr>
              <w:t xml:space="preserve">    </w:t>
            </w:r>
            <w:r>
              <w:rPr>
                <w:b/>
                <w:szCs w:val="24"/>
              </w:rPr>
              <w:t>Маркировке лекарств нашли противопоказания. Фармрынку пообещали продлить реформу</w:t>
            </w:r>
            <w:r>
              <w:rPr>
                <w:szCs w:val="24"/>
              </w:rPr>
              <w:t xml:space="preserve"> // Коммерсантъ. - 2017. - 24 ноября. - № 219. - С.2.</w:t>
            </w:r>
          </w:p>
          <w:p>
            <w:pPr>
              <w:pStyle w:val="Normal"/>
              <w:rPr>
                <w:sz w:val="23"/>
                <w:szCs w:val="23"/>
              </w:rPr>
            </w:pPr>
            <w:r>
              <w:rPr>
                <w:sz w:val="23"/>
                <w:szCs w:val="23"/>
              </w:rPr>
              <w:t xml:space="preserve"> </w:t>
            </w:r>
            <w:r>
              <w:rPr>
                <w:sz w:val="23"/>
                <w:szCs w:val="23"/>
              </w:rPr>
              <w:t>Минпромторг намерен продлить сроки введения обязательной маркировки лекарств. Нынешняя версия реформы предполагает, что к 1 января 2019 года в обороте не останется немаркированных препаратов. По мнению участников рынка, такие темпы разрушат отечественную фармацевтику непомерными тратами и повысят цены на препараты. По заявлению заместителя главы департамента развития фармацевтической промышленности Минпромторга Е. Денисовой, Министерство по просьбе фармпроизводителей готово пересмотреть сроки введения маркировки лекарств в РФ. В настоящее время промаркировано 1,9 млн упаковок, в пилотном проекте участвуют 310 компаний, в системе зарегистрирован 41 препарат. Готово мобильное приложение, с помощью которого потребитель может проверить, есть ли купленное лекарство в системе маркировки. В Минпромторге пояснили, что перенос сроков могут рассмотреть для конкретных групп препаратов после анализа "технологической готовности" производителей к развертыванию системы мониторинга движения лекарств.</w:t>
            </w:r>
          </w:p>
          <w:p>
            <w:pPr>
              <w:pStyle w:val="Normal"/>
              <w:rPr>
                <w:sz w:val="23"/>
                <w:szCs w:val="23"/>
              </w:rPr>
            </w:pPr>
            <w:r>
              <w:rPr>
                <w:sz w:val="23"/>
                <w:szCs w:val="23"/>
              </w:rPr>
            </w:r>
          </w:p>
          <w:p>
            <w:pPr>
              <w:pStyle w:val="Normal"/>
              <w:rPr/>
            </w:pPr>
            <w:r>
              <w:rPr>
                <w:b/>
                <w:szCs w:val="24"/>
              </w:rPr>
              <w:t xml:space="preserve">    </w:t>
            </w:r>
            <w:r>
              <w:rPr>
                <w:b/>
                <w:szCs w:val="24"/>
              </w:rPr>
              <w:t>Развитие фармации в России во второй половине XIX века - начале XX века</w:t>
            </w:r>
            <w:r>
              <w:rPr>
                <w:szCs w:val="24"/>
              </w:rPr>
              <w:t xml:space="preserve"> // Фармацевтическая промышленность (электронная версия). - 2017. - № 4. - С.84-85.</w:t>
            </w:r>
          </w:p>
          <w:p>
            <w:pPr>
              <w:pStyle w:val="Normal"/>
              <w:rPr>
                <w:sz w:val="23"/>
                <w:szCs w:val="23"/>
              </w:rPr>
            </w:pPr>
            <w:r>
              <w:rPr>
                <w:sz w:val="23"/>
                <w:szCs w:val="23"/>
              </w:rPr>
              <w:t xml:space="preserve"> </w:t>
            </w:r>
            <w:r>
              <w:rPr>
                <w:sz w:val="23"/>
                <w:szCs w:val="23"/>
              </w:rPr>
              <w:t>История развития лекарственной помощи и производства лекарственных препаратов в России с XIX века до 1917 года. В 1848 г. в стране насчитывалось всего 689 аптек. Ощущался большой недостаток в фармацевтических кадрах. Вторая половина XIX века характеризуется быстрым развитием капитализма, концентрацией промышленности, ростом численности городского населения. Объем мировой промышленной продукции с 1870 по 1900 г. увеличился в 3 раза. В 1912 г. земствам и городам формально было предоставлено право открытия так называемых вольных аптек (аптеки, открытые для всего населения, с продажей лекарства по аптекарской таксе). Однако усиленная борьба владельцев аптек, боявшихся конкуренции, и поддержка их царским правительством, тормозили организацию таких аптек. Из всего числа аптек, функционировавших на территории России в 1913-1917 гг., лишь около 200 принадлежали земству. Они были плохо оборудованы, имели ограниченный ассортимент лекарств и поэтому не могли существенно влиять на улучшение медицинской помощи населению. Однако они сыграли свою прогрессивную роль в развития лекарственной помощи в России.</w:t>
            </w:r>
          </w:p>
          <w:p>
            <w:pPr>
              <w:pStyle w:val="Normal"/>
              <w:rPr/>
            </w:pPr>
            <w:r>
              <w:rPr>
                <w:b/>
                <w:szCs w:val="24"/>
              </w:rPr>
              <w:t xml:space="preserve">    </w:t>
            </w:r>
            <w:r>
              <w:rPr>
                <w:b/>
                <w:szCs w:val="24"/>
              </w:rPr>
              <w:t>На первом Евразийском ортопедическом форуме обсудили вопросы импортозамещения и локализации медицинского производства</w:t>
            </w:r>
            <w:r>
              <w:rPr>
                <w:szCs w:val="24"/>
              </w:rPr>
              <w:t xml:space="preserve"> // Фармацевтическая промышленность (электронная версия). - 2017. - № 4. - С.78-81.</w:t>
            </w:r>
          </w:p>
          <w:p>
            <w:pPr>
              <w:pStyle w:val="Normal"/>
              <w:rPr>
                <w:szCs w:val="24"/>
              </w:rPr>
            </w:pPr>
            <w:r>
              <w:rPr>
                <w:szCs w:val="24"/>
              </w:rPr>
              <w:t xml:space="preserve"> </w:t>
            </w:r>
            <w:r>
              <w:rPr>
                <w:szCs w:val="24"/>
              </w:rPr>
              <w:t>По материалам Первого Евразийского ортопедического форума, прошедшего 29-30 июня 2017 г. в Экспоцентре Москвы, который собрал более 3 тысяч участников из 25 стран Азиатско-Тихоокеанского региона, Евросоюза и представил крупнейшую в Евразии выставку по травматологии-ортопедии. Особое место было отведено достижениям российской медицинской промышленности. Под эгидой Минпромторга России организована объединенная экспозиция отечественных производителей медицинских изделий и техники для травматологии и ортопедии. Деловую программу мероприятия открыло пленарное заседание "Вопросы импортозамещения и локализации медицинского производства на Евразийском пространстве",  в работе которого принял участие заместитель Министра промышленности и торговли РФ С. Цыб. Ряд тем, поднятых на пленарном заседании, получили продолжение на круглом столе, организованном при поддержке Минпромторга России. Он был посвящен развитию производства высокотехнологичных медицинских изделий, как в аспекте локализации, так и экспортоориентированности. С. Цыб сообщил, что по данным аналитических агентств доля российской медицинской продукции на рынке травматологии-ортопедии составляет 12-13%. Государство активно поддерживает и финансово, и регуляторно эту сферу. Минпромторг России, понимая специфику рынка, в 2016 г. приступил к реализации крупного проекта по созданию центра по разработке и производству медицинских изделий в области травматологии, ортопедии и протезировании на базе ФГУП "ЦИТО". Результатом реализации проекта станет создание высокотехнологичной контрактной площадки для производства изделий на территории России не только для РФ, но и с прицелом на международные рынки. Особое внимание на заседании было уделено потенциалу предприятий оборонных отраслей промышленности.</w:t>
            </w:r>
          </w:p>
          <w:p>
            <w:pPr>
              <w:pStyle w:val="Normal"/>
              <w:rPr>
                <w:szCs w:val="24"/>
              </w:rPr>
            </w:pPr>
            <w:r>
              <w:rPr>
                <w:szCs w:val="24"/>
              </w:rPr>
            </w:r>
          </w:p>
          <w:p>
            <w:pPr>
              <w:pStyle w:val="Normal"/>
              <w:rPr/>
            </w:pPr>
            <w:r>
              <w:rPr>
                <w:b/>
                <w:szCs w:val="24"/>
              </w:rPr>
              <w:t xml:space="preserve">    </w:t>
            </w:r>
            <w:r>
              <w:rPr>
                <w:b/>
                <w:szCs w:val="24"/>
              </w:rPr>
              <w:t>"Озон Фарм". Фармацевтический завод в ОЭЗ "Тольятти"</w:t>
            </w:r>
            <w:r>
              <w:rPr>
                <w:szCs w:val="24"/>
              </w:rPr>
              <w:t xml:space="preserve"> // Промышленный еженедельник (электронная версия). - 2017. - 20-26 ноября. - № 41. - С.2.</w:t>
            </w:r>
          </w:p>
          <w:p>
            <w:pPr>
              <w:pStyle w:val="Normal"/>
              <w:rPr>
                <w:szCs w:val="24"/>
              </w:rPr>
            </w:pPr>
            <w:r>
              <w:rPr>
                <w:szCs w:val="24"/>
              </w:rPr>
              <w:t xml:space="preserve"> </w:t>
            </w:r>
            <w:r>
              <w:rPr>
                <w:szCs w:val="24"/>
              </w:rPr>
              <w:t>Официальное открытие фармацевтического завода "Озон Фарм", состоявшееся на территории особой экономической зоны "Тольятти", который стал первым российским производством и единственным фармацевтическим предприятием на данной промышленной площадке. В церемонии запуска приняли участие директор Департамента развития фармацевтической и медицинской промышленности Министерства промышленности и торговли РФ А. Алехин, который отметил значимость создания нового современного предприятия для развития отрасли.</w:t>
            </w:r>
          </w:p>
          <w:p>
            <w:pPr>
              <w:pStyle w:val="Normal"/>
              <w:rPr>
                <w:szCs w:val="24"/>
              </w:rPr>
            </w:pPr>
            <w:r>
              <w:rPr>
                <w:szCs w:val="24"/>
              </w:rPr>
            </w:r>
          </w:p>
          <w:p>
            <w:pPr>
              <w:pStyle w:val="Normal"/>
              <w:rPr/>
            </w:pPr>
            <w:r>
              <w:rPr>
                <w:b/>
                <w:szCs w:val="24"/>
              </w:rPr>
              <w:t xml:space="preserve">    </w:t>
            </w:r>
            <w:r>
              <w:rPr>
                <w:b/>
                <w:szCs w:val="24"/>
              </w:rPr>
              <w:t>Расширяя присутствие в России</w:t>
            </w:r>
            <w:r>
              <w:rPr>
                <w:szCs w:val="24"/>
              </w:rPr>
              <w:t>: тематический подбор материалов // Петербургский диалог. - 2017. - № 4. - С.3.</w:t>
            </w:r>
          </w:p>
          <w:p>
            <w:pPr>
              <w:pStyle w:val="Normal"/>
              <w:rPr>
                <w:szCs w:val="24"/>
              </w:rPr>
            </w:pPr>
            <w:r>
              <w:rPr>
                <w:szCs w:val="24"/>
              </w:rPr>
              <w:t xml:space="preserve"> </w:t>
            </w:r>
            <w:r>
              <w:rPr>
                <w:szCs w:val="24"/>
              </w:rPr>
              <w:t>Немецкая компания "Мерк", которая в 2018 г. отметит 350 лет с момента своего создания и одновременно 120-летний юбилей присутствия в России открыла новую лабораторию на территории технополиса "Москва". Возможности лаборатории позволят проводить множество новейших исследований, востребованных в сфере лекарственного производства. Новая лаборатория "Мерк" будет ориентироваться на широкий круг российских исследовательских центров и компаний, специализирующихся в области фармацевтики и биотехнологий, молекулярной биологии, и предназначена для проведения научно-образовательных и исследовательских программ. Доктор Франк Стангенберг-Хаферкамп, председатель исполнительного совета E. Merck KG о деятельности компа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Дранишникова М.</w:t>
            </w:r>
          </w:p>
          <w:p>
            <w:pPr>
              <w:pStyle w:val="Normal"/>
              <w:rPr/>
            </w:pPr>
            <w:r>
              <w:rPr>
                <w:b/>
                <w:szCs w:val="24"/>
              </w:rPr>
              <w:t xml:space="preserve">    </w:t>
            </w:r>
            <w:r>
              <w:rPr>
                <w:b/>
                <w:szCs w:val="24"/>
              </w:rPr>
              <w:t>Оживить живую вакцину</w:t>
            </w:r>
            <w:r>
              <w:rPr>
                <w:szCs w:val="24"/>
              </w:rPr>
              <w:t xml:space="preserve"> // Ведомости. - 2017. - 27 ноября. - № 223. - С.10.</w:t>
            </w:r>
          </w:p>
          <w:p>
            <w:pPr>
              <w:pStyle w:val="Normal"/>
              <w:rPr>
                <w:szCs w:val="24"/>
              </w:rPr>
            </w:pPr>
            <w:r>
              <w:rPr>
                <w:szCs w:val="24"/>
              </w:rPr>
              <w:t xml:space="preserve"> </w:t>
            </w:r>
            <w:r>
              <w:rPr>
                <w:szCs w:val="24"/>
              </w:rPr>
              <w:t>Направление заводом "Микроген" (входит в "Ростех") письма Министру промышленности и торговли Денису Мантурову с просьбой включить его живую вакцину от гриппа в национальный календарь прививок. Причина просьбы - нерентабельность производства вакцины в отсутствии основанного заказчика - государства. Живая вакцина - наиболее эффективный и экономичный инструмент борьбы с угрозой пандемии гриппа, по мнению производителя. Конкуренция живой вакцины с инактивированной. Невозможность диверсификации производственных мощностей, которые используются для живой вакцины. Необходимые объемы производства. Мнения экспертов.</w:t>
            </w:r>
          </w:p>
          <w:p>
            <w:pPr>
              <w:pStyle w:val="Normal"/>
              <w:rPr>
                <w:szCs w:val="24"/>
              </w:rPr>
            </w:pPr>
            <w:r>
              <w:rPr>
                <w:szCs w:val="24"/>
              </w:rPr>
            </w:r>
          </w:p>
          <w:p>
            <w:pPr>
              <w:pStyle w:val="Normal"/>
              <w:rPr/>
            </w:pPr>
            <w:r>
              <w:rPr>
                <w:b/>
                <w:szCs w:val="24"/>
              </w:rPr>
              <w:t xml:space="preserve">    </w:t>
            </w:r>
            <w:r>
              <w:rPr>
                <w:b/>
                <w:szCs w:val="24"/>
              </w:rPr>
              <w:t>Фармацевтический рынок Индии достигнет $ 100 млрд. к 2025 году</w:t>
            </w:r>
            <w:r>
              <w:rPr>
                <w:szCs w:val="24"/>
              </w:rPr>
              <w:t xml:space="preserve"> // Фармацевтическая промышленность (электронная версия). - 2017. - № 4. - С.91.</w:t>
            </w:r>
          </w:p>
          <w:p>
            <w:pPr>
              <w:pStyle w:val="Normal"/>
              <w:rPr/>
            </w:pPr>
            <w:r>
              <w:rPr>
                <w:szCs w:val="24"/>
              </w:rPr>
              <w:t xml:space="preserve"> </w:t>
            </w:r>
            <w:r>
              <w:rPr>
                <w:szCs w:val="24"/>
              </w:rPr>
              <w:t>Согласно прогнозу к 2025 г. фармацевтический рынок Индии вырастет до 100 млрд. долларов, что частично обусловлено увеличением покупательной способности среднего класса населения страны и быстрой урбанизацией. В настоящее время растет спрос на медицинские услуги и лечение хронических заболеваний. За последние несколько лет индустрия имеет большой список достижений. При доходе 30 млрд. долларов в 2016 г. и годовом темпе роста более 15% фармацевтический сектор страны занял 3-е место в мире по объему и 13-е место по стоимости. Индия, как крупнейший поставщик дженериков во всем мире, превосходит Китай в экспорте фармацевтической продукции и ежегодно получает одобрения FDA для одной трети своих препаратов. Регуляторные изменения в отрасли за последние годы, поддерживаемые стратегией Правительства Индии Pharma Vision 2020, как ожидается, разрешат многие из ограничений, с которыми в настоящее время сталкиваются фармацевтические компании страны, и представят Индию как мирового лидера в производстве готовых лекарственных средств. Планы по стимулированию производителей фармацевтических субстанций, снижению зависимости от импортных активных фармацевтических ингредиентов и увеличению финансовых инвестиций в венчурный капитал, которые должны быть доступны фармацевтическим и биотехнологическим стартапам. Индийская фармацевтическая ассоциация, профессиональный отраслевой орган страны, планирует разработать принципы соответствия данных для оценки и тестирования отечественных фармацевтических компаний в сравнении с международными компаниями.</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00137737"/>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Зачем меняют закон о торговле?</w:t>
            </w:r>
            <w:r>
              <w:rPr>
                <w:szCs w:val="24"/>
              </w:rPr>
              <w:t xml:space="preserve"> // Аргументы и факты. - 2017. - 22-28 ноября. - № 47. - С.25.</w:t>
            </w:r>
          </w:p>
          <w:p>
            <w:pPr>
              <w:pStyle w:val="Normal"/>
              <w:rPr>
                <w:szCs w:val="24"/>
              </w:rPr>
            </w:pPr>
            <w:r>
              <w:rPr>
                <w:szCs w:val="24"/>
              </w:rPr>
              <w:t xml:space="preserve"> </w:t>
            </w:r>
            <w:r>
              <w:rPr>
                <w:szCs w:val="24"/>
              </w:rPr>
              <w:t>Ответ Министра промышленности и торговли на вопрос о последствиях перехода мобильной и нестационарной торговли регионов в ведение Министерства. Основная задача - совершенствование правового регулирования малых форматов торговли.</w:t>
            </w:r>
          </w:p>
          <w:p>
            <w:pPr>
              <w:pStyle w:val="Normal"/>
              <w:rPr>
                <w:szCs w:val="24"/>
              </w:rPr>
            </w:pPr>
            <w:r>
              <w:rPr>
                <w:szCs w:val="24"/>
              </w:rPr>
            </w:r>
          </w:p>
          <w:p>
            <w:pPr>
              <w:pStyle w:val="Normal"/>
              <w:rPr>
                <w:b/>
                <w:b/>
                <w:szCs w:val="24"/>
              </w:rPr>
            </w:pPr>
            <w:r>
              <w:rPr>
                <w:b/>
                <w:szCs w:val="24"/>
              </w:rPr>
              <w:t>Херсонцев А.</w:t>
            </w:r>
          </w:p>
          <w:p>
            <w:pPr>
              <w:pStyle w:val="Normal"/>
              <w:rPr/>
            </w:pPr>
            <w:r>
              <w:rPr>
                <w:b/>
                <w:szCs w:val="24"/>
              </w:rPr>
              <w:t xml:space="preserve">    </w:t>
            </w:r>
            <w:r>
              <w:rPr>
                <w:b/>
                <w:szCs w:val="24"/>
              </w:rPr>
              <w:t>Все ГОСТы званые</w:t>
            </w:r>
            <w:r>
              <w:rPr>
                <w:szCs w:val="24"/>
              </w:rPr>
              <w:t xml:space="preserve"> // Российская газета. - 2017. - 27 ноября. - № 268. - С.1, 7.</w:t>
            </w:r>
          </w:p>
          <w:p>
            <w:pPr>
              <w:pStyle w:val="Normal"/>
              <w:rPr/>
            </w:pPr>
            <w:r>
              <w:rPr>
                <w:szCs w:val="24"/>
              </w:rPr>
              <w:t xml:space="preserve"> </w:t>
            </w:r>
            <w:r>
              <w:rPr>
                <w:szCs w:val="24"/>
              </w:rPr>
              <w:t>Интервью с руководителем Федеральной службы по аккредитации. Законопроект, который поможет сократить поток некачественных товаров из-за рубежа. Росаккредитация и органы надзора, в том числе Роспотребнадзор, смогут отзывать сертификаты по итогам своих проверок на потребительском рынке. Для экспортеров изменятся правила игры в связи с вступлением Росаккредитации в Международную организацию по аккредитации лабораторий (ILAC). Вопросы оперативного аннулирования сертификатов на продукцию, на которую были выданы документы тех органов по сертификации и лабораторий, которые по результатам проверок были закрыты или приостановлены. Проблема качества товаров из Китая, связанная, как правило, с добросовестностью заказчиков из России, которые везут похуже, но подешевле. Доля сертификатов на рынке, которые выдается с нарушениями, без испытаний. 30-40% сертификатов выдается на китайскую продукцию и проблемы "липовых" сертификатов во многом связаны с небезопасными товарами из Китая. Стремительный рост электронной трансграничной торговли ставит новые вопросы перед регуляторами. Товары в почтовых отправлениях для личных нужд (а именно так они к нам поступают из большинства зарубежных интернет-магазинов) не проверяются на соблюдение обязательных требований по безопасности. Поскольку Россия является чуть ли не крупнейшим иностранным заказчиком у известной китайской площадки, то очевидно, что эту тему нужно обсуждать напрямую с этой компанией, с привлечением китайских регуляторов. Если они заинтересованы в российском рынке, то должны согласиться с тем, что конкурентные условия хотя бы на уровне режима технического регулирования должны быть выравнены. Проблемы на российском рынке оценки соответствия, которые могут повлиять на отношения с ILAC и нашу репутацию. Присоединение к ILAC открывает возможность признания российских протоколов испытаний за рубежом, для этого нужны двусторонние соглашения. Наличие знака ILAC на результатах лабораторных испытаний для многих зарубежных партнеров является необходимым условием, гарантирующим качество проведенных испытаний. Страны, с которыми программы двойной аккредитации могут быть запущены в первую очередь. Порядок получения разрешения на знак ILAC MRA для работы с иностранными заказчиками.</w:t>
            </w:r>
          </w:p>
          <w:p>
            <w:pPr>
              <w:pStyle w:val="Normal"/>
              <w:rPr>
                <w:szCs w:val="24"/>
              </w:rPr>
            </w:pPr>
            <w:r>
              <w:rPr>
                <w:szCs w:val="24"/>
              </w:rPr>
            </w:r>
          </w:p>
          <w:p>
            <w:pPr>
              <w:pStyle w:val="Normal"/>
              <w:rPr/>
            </w:pPr>
            <w:r>
              <w:rPr>
                <w:b/>
                <w:szCs w:val="24"/>
              </w:rPr>
              <w:t xml:space="preserve">    </w:t>
            </w:r>
            <w:r>
              <w:rPr>
                <w:b/>
                <w:szCs w:val="24"/>
              </w:rPr>
              <w:t>Мода за стеклом. Витрины заполнят российской одеждой</w:t>
            </w:r>
            <w:r>
              <w:rPr>
                <w:szCs w:val="24"/>
              </w:rPr>
              <w:t xml:space="preserve"> // Российская газета. - 2017. - 27 ноября. - № 268. - С.3.</w:t>
            </w:r>
          </w:p>
          <w:p>
            <w:pPr>
              <w:pStyle w:val="Normal"/>
              <w:rPr/>
            </w:pPr>
            <w:r>
              <w:rPr>
                <w:szCs w:val="24"/>
              </w:rPr>
              <w:t xml:space="preserve"> </w:t>
            </w:r>
            <w:r>
              <w:rPr>
                <w:szCs w:val="24"/>
              </w:rPr>
              <w:t>По сообщению заместителя Министра Минпромторга России В. Евтухова, в 2018 г. в ряде регионов появятся магазины-витрины с лучшими коллекциями российских дизайнеров. "Пока не буду называть конкретные площадки, они обсуждаются еще с регионами. Один из вариантов - это организация таких торговых точек в периоды проведения в наших регионах крупных международных форумов. В мировых столицах моды, таких, как Милан, Париж, Рим и Берлин, небольшие уличные магазины и ярмарки одежды успешно соседствуют с известными брендами". Как поясняет В. Евтухов, для российских производителей ярмарки и выставки очень важны. "Потребительский спрос пока не восстановился. А рынок легпрома, объем которого составляет 2,7 триллиона рублей, очень сильно зависит от него. И это тот объем, за который стоит побороться". Минпромторг работает над Стратегией развития легкой промышленности до 2025 года. Ее ключевые задачи - развитие российских брендов одежды и обуви, локализация производства в России мировых компаний, борьба с контрафактом. Предполагается, что эти меры помогут увеличить вклад отрасли в ВВП на 35 проц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0137738"/>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пченкова М. и др.</w:t>
            </w:r>
          </w:p>
          <w:p>
            <w:pPr>
              <w:pStyle w:val="Normal"/>
              <w:rPr/>
            </w:pPr>
            <w:r>
              <w:rPr>
                <w:b/>
                <w:szCs w:val="24"/>
              </w:rPr>
              <w:t xml:space="preserve">    </w:t>
            </w:r>
            <w:r>
              <w:rPr>
                <w:b/>
                <w:szCs w:val="24"/>
              </w:rPr>
              <w:t>Экспортеры дороже денег</w:t>
            </w:r>
            <w:r>
              <w:rPr>
                <w:szCs w:val="24"/>
              </w:rPr>
              <w:t xml:space="preserve"> / Папченкова М., Топорков А., Адамчук О. // Ведомости. - 2017. - 29 ноября. - № 225. - С.5.</w:t>
            </w:r>
          </w:p>
          <w:p>
            <w:pPr>
              <w:pStyle w:val="Normal"/>
              <w:rPr>
                <w:szCs w:val="24"/>
              </w:rPr>
            </w:pPr>
            <w:r>
              <w:rPr>
                <w:szCs w:val="24"/>
              </w:rPr>
              <w:t xml:space="preserve"> </w:t>
            </w:r>
            <w:r>
              <w:rPr>
                <w:szCs w:val="24"/>
              </w:rPr>
              <w:t>Создание государственного фонда для инвестиций за рубежом для компаний, оказывающих содействие экспортерам в экспансии зарубежных рынков. Объемы фонда. Принципы работы фонда. Решение фондом проблем компаний, которым не хватает капитала для участия в тех или иных зарубежных проект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0137739"/>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нергетика</w:t>
            </w:r>
            <w:r>
              <w:rPr>
                <w:szCs w:val="24"/>
              </w:rPr>
              <w:t>: тематическое приложение // Коммерсантъ. - 2017. - 22 ноября. - № 217. - С.13-16.</w:t>
            </w:r>
          </w:p>
          <w:p>
            <w:pPr>
              <w:pStyle w:val="Normal"/>
              <w:rPr>
                <w:szCs w:val="24"/>
              </w:rPr>
            </w:pPr>
            <w:r>
              <w:rPr>
                <w:szCs w:val="24"/>
              </w:rPr>
              <w:t xml:space="preserve"> </w:t>
            </w:r>
            <w:r>
              <w:rPr>
                <w:szCs w:val="24"/>
              </w:rPr>
              <w:t>Проблемы развития угольных электростанций европейской части РФ и Урала, которые из-за низкой цены газа и высокой транспортной составляющей в цене угля не могут конкурировать с газовыми мощностями первой ценовой зоны. Интервью с председателем наблюдательного совета ассоциации "Сообщество потребителей энергии", управляющим партнером венчурной компании First Imagine! Ventures А. Старченко об изменении краеугольных понятий традиционной энергетики, "интернете энергии" и уменьшении себестоимости содержания энергосистемы: "Базовые постулаты, на которых строится традиционная энергосистема, уже не работают". Регионы и генерирующие компании готовятся завершить работы над подзаконными актами к закону о новой модели рынка тепла. Пока идет подготовка, в ряде регионов власти и генераторы начали работу по новым правилам. "Квадра" заключила соглашение с властями Воронежа, а Сибирская генерирующая компания уже реализует проект в Рубцовске Алтайского края. Новая модель рынка тепла, включает введение ценообразования по принципу альтернативной котельной (свободного ценообразования на тепло в пределах уровня минимальной окупаемости строительства замещающих источников теплоснабжения). Интервью с заместителем генерального директора по экономике ПАО "Квадра" С. Никоновой о пилотных проектах по переходу на новую модель ценообразования в теплоснабжении, о методе как одном из способов реализации государственно-частного партнерства в теплоснабжении.</w:t>
            </w:r>
          </w:p>
          <w:p>
            <w:pPr>
              <w:pStyle w:val="Normal"/>
              <w:rPr>
                <w:szCs w:val="24"/>
              </w:rPr>
            </w:pPr>
            <w:r>
              <w:rPr>
                <w:szCs w:val="24"/>
              </w:rPr>
            </w:r>
          </w:p>
          <w:p>
            <w:pPr>
              <w:pStyle w:val="Normal"/>
              <w:rPr>
                <w:b/>
                <w:b/>
                <w:szCs w:val="24"/>
              </w:rPr>
            </w:pPr>
            <w:r>
              <w:rPr>
                <w:b/>
                <w:szCs w:val="24"/>
              </w:rPr>
              <w:t>Ивановский В.</w:t>
            </w:r>
          </w:p>
          <w:p>
            <w:pPr>
              <w:pStyle w:val="Normal"/>
              <w:rPr/>
            </w:pPr>
            <w:r>
              <w:rPr>
                <w:b/>
                <w:szCs w:val="24"/>
              </w:rPr>
              <w:t xml:space="preserve">    </w:t>
            </w:r>
            <w:r>
              <w:rPr>
                <w:b/>
                <w:szCs w:val="24"/>
              </w:rPr>
              <w:t xml:space="preserve">Механизированная добыча. Проблемы  современной добычи в России и пути их решения </w:t>
            </w:r>
            <w:r>
              <w:rPr>
                <w:szCs w:val="24"/>
              </w:rPr>
              <w:t>// Oil&amp;Gas Journal Russia. - 2017. - № 11. - С.42-45.</w:t>
            </w:r>
          </w:p>
          <w:p>
            <w:pPr>
              <w:pStyle w:val="Normal"/>
              <w:rPr>
                <w:szCs w:val="24"/>
              </w:rPr>
            </w:pPr>
            <w:r>
              <w:rPr>
                <w:szCs w:val="24"/>
              </w:rPr>
              <w:t xml:space="preserve"> </w:t>
            </w:r>
            <w:r>
              <w:rPr>
                <w:szCs w:val="24"/>
              </w:rPr>
              <w:t>Состояние и перспективы механизированной добычи нефти в России. Распределение скважин по способам добычи нефти. Распределение добычи нефти в 2016 году по способам эксплуатации. Основные проблемы добычи стоящие перед отечественной нефтяной промышленностью. Осложняющие факторы добычи нефти. Основные направления преодоления данных проблем, выработанные инженерно-техническим сообществом отрасли. Технические решения для повышения надежности и эффективности добычи. Оптимизация выбора способа и режимов работы. Анализ концепции интеллектуального месторождения. Особенности системы интеллектуального месторождения на основе интеллектуальной скважин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0137740"/>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градова О.</w:t>
            </w:r>
          </w:p>
          <w:p>
            <w:pPr>
              <w:pStyle w:val="Normal"/>
              <w:rPr/>
            </w:pPr>
            <w:r>
              <w:rPr>
                <w:b/>
                <w:szCs w:val="24"/>
              </w:rPr>
              <w:t xml:space="preserve">    </w:t>
            </w:r>
            <w:r>
              <w:rPr>
                <w:b/>
                <w:szCs w:val="24"/>
              </w:rPr>
              <w:t>Российские компании в Южной Америке</w:t>
            </w:r>
            <w:r>
              <w:rPr>
                <w:szCs w:val="24"/>
              </w:rPr>
              <w:t xml:space="preserve"> // Нефтегазовая вертикаль. - 2017. - № 21. - С.65-70.</w:t>
            </w:r>
          </w:p>
          <w:p>
            <w:pPr>
              <w:pStyle w:val="Normal"/>
              <w:rPr>
                <w:szCs w:val="24"/>
              </w:rPr>
            </w:pPr>
            <w:r>
              <w:rPr>
                <w:szCs w:val="24"/>
              </w:rPr>
              <w:t xml:space="preserve"> </w:t>
            </w:r>
            <w:r>
              <w:rPr>
                <w:szCs w:val="24"/>
              </w:rPr>
              <w:t>Энергетический баланс в странах российского присутствия в Южной Америке, 2016 г. Нефть и газ российского присутствия в Южной Америке. Подсолевые перспективы Бразилии. "Роснефть" в Бразилии. Отличие нефтяных запасов Бразилии высокой степенью концентрации. Боливия - газовый экспортер. Сланцы Аргентины. Оценка ресурсов сланцевого газа в Аргентине, занимающей второе место в мире после Китая. "Газпром" в Боливии и Аргентине, реализуемые проекты.</w:t>
            </w:r>
          </w:p>
          <w:p>
            <w:pPr>
              <w:pStyle w:val="Normal"/>
              <w:rPr>
                <w:szCs w:val="24"/>
              </w:rPr>
            </w:pPr>
            <w:r>
              <w:rPr>
                <w:szCs w:val="24"/>
              </w:rPr>
            </w:r>
          </w:p>
          <w:p>
            <w:pPr>
              <w:pStyle w:val="Normal"/>
              <w:rPr/>
            </w:pPr>
            <w:r>
              <w:rPr>
                <w:b/>
                <w:szCs w:val="24"/>
              </w:rPr>
              <w:t xml:space="preserve">    </w:t>
            </w:r>
            <w:r>
              <w:rPr>
                <w:b/>
                <w:szCs w:val="24"/>
              </w:rPr>
              <w:t>Под Россией зашатался нефтяной пьедестал</w:t>
            </w:r>
            <w:r>
              <w:rPr>
                <w:szCs w:val="24"/>
              </w:rPr>
              <w:t>: [электронный документ] // Независимая газета. - 2017. - 22 ноября.</w:t>
            </w:r>
          </w:p>
          <w:p>
            <w:pPr>
              <w:pStyle w:val="Normal"/>
              <w:rPr>
                <w:szCs w:val="24"/>
              </w:rPr>
            </w:pPr>
            <w:r>
              <w:rPr>
                <w:szCs w:val="24"/>
              </w:rPr>
              <w:t xml:space="preserve"> </w:t>
            </w:r>
            <w:r>
              <w:rPr>
                <w:szCs w:val="24"/>
              </w:rPr>
              <w:t>В ближайшее время США могут оттеснить Россию и Саудовскую Аравию с первых мест рейтинга по добыче нефти. Бурный рост добычи в Штатах ожидается даже при низких нефтяных ценах, которые не окупают освоение многих российских месторождений, особенно на Арктическом шельфе. Основной фактор роста производства американской нефти - снижение себестоимости добычи сланцевого сырья. По мнению российских экспертов: в России себестоимость в 10 раз ниже, а добычу наша страна ограничивает искусственно, для поддержания высоких цен. Тем не менее, Правительство РФ готовит особые стимулы для запуска "сложных" месторождений. Россия запустила сразу пять новых месторождений нефти и газа, начальные извлекаемые запасы Эргинского кластера в окрестностях Ханты-Мансийска составляют 259 млн т. 90% из них - так называемые трудноизвлекаемые запасы, добывать которые раньше было невыгодно. "Роснефть" вложила в разработку месторождений почти 400 млрд руб. и теперь планирует добывать по 9 млн т нефти ежегодно.</w:t>
            </w:r>
          </w:p>
          <w:p>
            <w:pPr>
              <w:pStyle w:val="Normal"/>
              <w:rPr>
                <w:szCs w:val="24"/>
              </w:rPr>
            </w:pPr>
            <w:r>
              <w:rPr>
                <w:szCs w:val="24"/>
              </w:rPr>
            </w:r>
          </w:p>
          <w:p>
            <w:pPr>
              <w:pStyle w:val="Normal"/>
              <w:rPr/>
            </w:pPr>
            <w:r>
              <w:rPr>
                <w:b/>
                <w:szCs w:val="24"/>
                <w:lang w:val="en-US"/>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7. - № 11. - </w:t>
            </w:r>
            <w:r>
              <w:rPr>
                <w:szCs w:val="24"/>
              </w:rPr>
              <w:t>С</w:t>
            </w:r>
            <w:r>
              <w:rPr>
                <w:szCs w:val="24"/>
                <w:lang w:val="en-US"/>
              </w:rPr>
              <w:t>.12-16.</w:t>
            </w:r>
          </w:p>
          <w:p>
            <w:pPr>
              <w:pStyle w:val="Normal"/>
              <w:rPr/>
            </w:pPr>
            <w:r>
              <w:rPr>
                <w:szCs w:val="24"/>
                <w:lang w:val="en-US"/>
              </w:rPr>
              <w:t xml:space="preserve"> </w:t>
            </w:r>
            <w:r>
              <w:rPr>
                <w:szCs w:val="24"/>
              </w:rPr>
              <w:t>Анализ мирового и российского рынков нефти за октябрь 2017 года. Мировые цены на нефть в начале октября снижались, это была коррекция после существенного роста в сентябре. Текущей уровень цен $50 за баррель поддерживается главным образом благодаря договоренностям стран ОПЕК и других нефтепроизводителей, включая Россию. Еще одним фактором, поддерживающим цены на нефть в октябре, стал обострившийся конфликт между центральными властями Ирака и курдами после проведения референдума о независимости. Увеличение экспорта нефти из России в дальнее зарубежье в январе-сентябре 2017 года по сравнению с аналогичным периодом 2016 года на 2,3%. Сокращение поставок нефти в Беларусь за девять месяцев на 10,7%. Удельный вес экспорта нефти в общем объеме российского экспорта в январе-августе 2017 года составил 27,3%. По расчетам Минфина, экспортная пошлина на нефть в России с 1 ноября 2017 года повышается на 8,2 долл. до 96,1 долл./т. Стоимость российского дальневосточного сорта ESPO для партий с поставкой два месяца вперед в октябре значительно выросла. Этому способствовал устойчивый спрос со стороны нефтепереработчиков Северо-Восточной Азии при ограниченном предложении нефти на рынке региона. Ключевые поставщики нефти из Ближнего Востока сократили квоты экспорта в регион. Оценка российского внутреннего рынка топлива. Индексы биржи СПбМТСБ на российские нефтепродукты и объемы биржевых торгов за октябрь 2017 г.</w:t>
            </w:r>
          </w:p>
          <w:p>
            <w:pPr>
              <w:pStyle w:val="Normal"/>
              <w:rPr/>
            </w:pPr>
            <w:r>
              <w:rPr>
                <w:b/>
                <w:szCs w:val="24"/>
              </w:rPr>
              <w:t xml:space="preserve">    </w:t>
            </w:r>
            <w:r>
              <w:rPr>
                <w:b/>
                <w:szCs w:val="24"/>
              </w:rPr>
              <w:t>Крупнейшие нефтяные и газовые компании мира: цифры и факты</w:t>
            </w:r>
            <w:r>
              <w:rPr>
                <w:szCs w:val="24"/>
              </w:rPr>
              <w:t xml:space="preserve"> // Oil&amp;Gas Journal Russia. - 2017. - № 11. - С.98-104.</w:t>
            </w:r>
          </w:p>
          <w:p>
            <w:pPr>
              <w:pStyle w:val="Normal"/>
              <w:rPr>
                <w:szCs w:val="24"/>
              </w:rPr>
            </w:pPr>
            <w:r>
              <w:rPr>
                <w:szCs w:val="24"/>
              </w:rPr>
              <w:t xml:space="preserve"> </w:t>
            </w:r>
            <w:r>
              <w:rPr>
                <w:szCs w:val="24"/>
              </w:rPr>
              <w:t>Статистическая сравнительная оценка состояния мирового нефтегазового рынка. Региональная оценка (рейтинг) крупнейших нефтяных и газовых компаний мира (стоимость активов, выручка от реализации, чистый доход, капитальные и эксплуатационные расходы, добыча, запасы). Индексы стоимости строительства НПЗ (основные компоненты) и процессов нефтепереработки в США, 1954 - май 2017 гг. Индексы цен Nelson-Farrar для НПЗ, 1962 - июнь 2017 г. Добыча газового конденсата в мире. Число работающих буровых установок в мире. Топливно-энергетический баланс России. Нефтяной баланс в мире. Добыча нефти и газа в мире. Данные за 2016-2017 гг.</w:t>
            </w:r>
          </w:p>
          <w:p>
            <w:pPr>
              <w:pStyle w:val="Normal"/>
              <w:rPr>
                <w:szCs w:val="24"/>
              </w:rPr>
            </w:pPr>
            <w:r>
              <w:rPr>
                <w:szCs w:val="24"/>
              </w:rPr>
            </w:r>
          </w:p>
          <w:p>
            <w:pPr>
              <w:pStyle w:val="Normal"/>
              <w:rPr>
                <w:b/>
                <w:b/>
                <w:szCs w:val="24"/>
              </w:rPr>
            </w:pPr>
            <w:r>
              <w:rPr>
                <w:b/>
                <w:szCs w:val="24"/>
              </w:rPr>
              <w:t>Забелло Е.</w:t>
            </w:r>
          </w:p>
          <w:p>
            <w:pPr>
              <w:pStyle w:val="Normal"/>
              <w:rPr/>
            </w:pPr>
            <w:r>
              <w:rPr>
                <w:b/>
                <w:szCs w:val="24"/>
              </w:rPr>
              <w:t xml:space="preserve">    </w:t>
            </w:r>
            <w:r>
              <w:rPr>
                <w:b/>
                <w:szCs w:val="24"/>
              </w:rPr>
              <w:t>Нефть и король</w:t>
            </w:r>
            <w:r>
              <w:rPr>
                <w:szCs w:val="24"/>
              </w:rPr>
              <w:t xml:space="preserve"> // </w:t>
            </w:r>
            <w:r>
              <w:rPr>
                <w:szCs w:val="24"/>
                <w:lang w:val="en-US"/>
              </w:rPr>
              <w:t>Oil</w:t>
            </w:r>
            <w:r>
              <w:rPr>
                <w:szCs w:val="24"/>
              </w:rPr>
              <w:t>&amp;</w:t>
            </w:r>
            <w:r>
              <w:rPr>
                <w:szCs w:val="24"/>
                <w:lang w:val="en-US"/>
              </w:rPr>
              <w:t>Gas</w:t>
            </w:r>
            <w:r>
              <w:rPr>
                <w:szCs w:val="24"/>
              </w:rPr>
              <w:t xml:space="preserve"> </w:t>
            </w:r>
            <w:r>
              <w:rPr>
                <w:szCs w:val="24"/>
                <w:lang w:val="en-US"/>
              </w:rPr>
              <w:t>Journal</w:t>
            </w:r>
            <w:r>
              <w:rPr>
                <w:szCs w:val="24"/>
              </w:rPr>
              <w:t xml:space="preserve"> </w:t>
            </w:r>
            <w:r>
              <w:rPr>
                <w:szCs w:val="24"/>
                <w:lang w:val="en-US"/>
              </w:rPr>
              <w:t>Russia</w:t>
            </w:r>
            <w:r>
              <w:rPr>
                <w:szCs w:val="24"/>
              </w:rPr>
              <w:t>. - 2017. - № 11. - С.18-20.</w:t>
            </w:r>
          </w:p>
          <w:p>
            <w:pPr>
              <w:pStyle w:val="Normal"/>
              <w:rPr/>
            </w:pPr>
            <w:r>
              <w:rPr>
                <w:szCs w:val="24"/>
              </w:rPr>
              <w:t xml:space="preserve"> </w:t>
            </w:r>
            <w:r>
              <w:rPr>
                <w:szCs w:val="24"/>
              </w:rPr>
              <w:t>Осенью этого года Россию впервые посетил король Саудовской Аравии, прибывший в Москву во главе делегации, насчитывающей более тысячи человек, в том числе из других стран. Сотрудничество на нефтегазовом рынке стало одной из основных тем переговоров между российской и саудовской делегацией. Участники нефтегазового рынка сошлись во мнении, что состояние экономик обеих стран сильно зависит от нефтяных доходов. По итогам переговоров был подписан ряд важных двусторонних документов, в том числе в области ТЭК. В числе важнейших событий эксперты отмечают создание совместного инвестиционного фонда с объемом инвестиций в 1 млрд. долл. В сегменте ТЭК достигнут ряд предварительных договоренностей. "Роснефть" и "Газпром нефть" готовы заключить соглашение с Saudi Aramco о торговле нефтью и создании совместного научно-исследовательского центра. "НОВОТЭК" обсудила с саудовскими инвесторами их участие в проекте "Арктика СПГ 2". "Газпром нефть" и Saudi Aramco подписали меморандум о расширении двустороннего сотрудничества в нефтегазовой сфер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0137741"/>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даш Т.Н.</w:t>
            </w:r>
          </w:p>
          <w:p>
            <w:pPr>
              <w:pStyle w:val="Normal"/>
              <w:rPr/>
            </w:pPr>
            <w:r>
              <w:rPr>
                <w:b/>
                <w:szCs w:val="24"/>
              </w:rPr>
              <w:t xml:space="preserve">    </w:t>
            </w:r>
            <w:r>
              <w:rPr>
                <w:b/>
                <w:szCs w:val="24"/>
              </w:rPr>
              <w:t>Содержание и принципы функционирования финансового механизма энергосбережения и энергоэффективности</w:t>
            </w:r>
            <w:r>
              <w:rPr>
                <w:szCs w:val="24"/>
              </w:rPr>
              <w:t xml:space="preserve"> // Финансы и кредит (электронная версия). - 2017. - Ноябрь. - № 41. - С.2485-2496.</w:t>
            </w:r>
          </w:p>
          <w:p>
            <w:pPr>
              <w:pStyle w:val="Normal"/>
              <w:rPr>
                <w:szCs w:val="24"/>
              </w:rPr>
            </w:pPr>
            <w:r>
              <w:rPr>
                <w:sz w:val="23"/>
                <w:szCs w:val="23"/>
              </w:rPr>
              <w:t xml:space="preserve"> </w:t>
            </w:r>
            <w:r>
              <w:rPr>
                <w:sz w:val="23"/>
                <w:szCs w:val="23"/>
              </w:rPr>
              <w:t>Исследование содержания и принципов функционирования финансового механизма энергосбережения и энергоэффективности через взаимосвязь финансовых инструментов, рычагов, методов финансирования, государственного регулирования и информационного обеспечения. Уточнение понятия финансового механизма применительно к сфере энергосбережения и повышения энергоэффективности. Определение принципов функционирования этого финансового механизма, среди которых принципы взаимосвязи всех составных элементов финансового механизма, софинансирования, заинтересованности в результатах (мотивации) деятельности со стороны стейкхолдеров, рыночности, учета множественных преимуществ энергоэффективности, государственного воздействия, информационного обеспечения. Выводы. В России в настоящее время не учитываются множественные преимущества энергоэффективности, не ведется их мониторинг и оценка. Выявлены мировые тенденции развития ряда элементов финансового механизма и предложены к использованию в отечественной практике новые инструменты финансирования энергосбережения и энергоэффективности (револьверные фонды, энергоэффективная ипотека, "зеленые" облигации и др.). Рекомендации по развитию информационного обеспечения и усилению организационных структур управления энергоэффективностью.</w:t>
            </w:r>
          </w:p>
          <w:p>
            <w:pPr>
              <w:pStyle w:val="Normal"/>
              <w:rPr>
                <w:b/>
                <w:b/>
                <w:szCs w:val="24"/>
              </w:rPr>
            </w:pPr>
            <w:r>
              <w:rPr>
                <w:b/>
                <w:szCs w:val="24"/>
              </w:rPr>
              <w:t>Забелло Е.</w:t>
            </w:r>
          </w:p>
          <w:p>
            <w:pPr>
              <w:pStyle w:val="Normal"/>
              <w:rPr/>
            </w:pPr>
            <w:r>
              <w:rPr>
                <w:b/>
                <w:szCs w:val="24"/>
              </w:rPr>
              <w:t xml:space="preserve">    </w:t>
            </w:r>
            <w:r>
              <w:rPr>
                <w:b/>
                <w:szCs w:val="24"/>
              </w:rPr>
              <w:t>Курс на энергоэффективность</w:t>
            </w:r>
            <w:r>
              <w:rPr>
                <w:szCs w:val="24"/>
              </w:rPr>
              <w:t xml:space="preserve"> // Oil&amp;Gas Journal Russia. - 2017. - № 11. - С.76-79.</w:t>
            </w:r>
          </w:p>
          <w:p>
            <w:pPr>
              <w:pStyle w:val="Normal"/>
              <w:rPr/>
            </w:pPr>
            <w:r>
              <w:rPr>
                <w:szCs w:val="24"/>
              </w:rPr>
              <w:t xml:space="preserve"> </w:t>
            </w:r>
            <w:r>
              <w:rPr>
                <w:szCs w:val="24"/>
              </w:rPr>
              <w:t>По оценке экспертов, энергоемкость ВВП России примерно в 2,5 раза выше среднемирового уровня, в 1,5 раза выше американского, а также вдвое выше, чем у Китая. Приоритетность задач повышения энергоэффективности отечественной экономики и мероприятия, направленные на применение новых энергосберегающих технологий в производстве, поддерживаемых на государственном уровне. Анализ и оценка выступлений участников парламентских слушаний, проведенных Комитетом Госдумы по энергетике, на тему "Законодательное обеспечение государственной политики в области энергосбережения и повышения энергоэффективности". Оценка реализации государственной программы "Энергоэффективность и развитие энергетики". Оценка научно-технической деятельности частных и государственных компаний нефтегазового сегмента в технологических решениях по энергосбережению. Основные направления реализации государственной политики в области энергоэффективности и энергосбере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00137742"/>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лкачев В.</w:t>
            </w:r>
          </w:p>
          <w:p>
            <w:pPr>
              <w:pStyle w:val="Normal"/>
              <w:rPr/>
            </w:pPr>
            <w:r>
              <w:rPr>
                <w:b/>
                <w:szCs w:val="24"/>
              </w:rPr>
              <w:t xml:space="preserve">    </w:t>
            </w:r>
            <w:r>
              <w:rPr>
                <w:b/>
                <w:szCs w:val="24"/>
              </w:rPr>
              <w:t>Расширяя границы и технологии. Новый уровень сейсморазведки</w:t>
            </w:r>
            <w:r>
              <w:rPr>
                <w:szCs w:val="24"/>
              </w:rPr>
              <w:t xml:space="preserve"> // Oil&amp;Gas Journal Russia. - 2017. - № 11. - С.34-35.</w:t>
            </w:r>
          </w:p>
          <w:p>
            <w:pPr>
              <w:pStyle w:val="Normal"/>
              <w:rPr>
                <w:szCs w:val="24"/>
              </w:rPr>
            </w:pPr>
            <w:r>
              <w:rPr>
                <w:szCs w:val="24"/>
              </w:rPr>
              <w:t xml:space="preserve"> </w:t>
            </w:r>
            <w:r>
              <w:rPr>
                <w:szCs w:val="24"/>
              </w:rPr>
              <w:t>Интервью с президентом компании "ГЕОТЕК Сейсморазведка" о перспективах развития отечественной сейсморазведки. Основные группы компаний на отечественном рынке сейсморазведки. Распределение долей участия основных подрядчиков и заказчиков на рынке российской сейсморазведки в сезоне 2017-2018 гг. Объем отечественного рынка геофизических услуг. Несмотря на введенные западные санкции, российский рынок геофизических услуг ежегодно растет на 5-10%. Российские регионы, в которых работает компания "ГЕОТЕК Сейсморазведка". Организационные и технические преимущества компании, научно-технические разработки. Перспективы развития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0137743"/>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А., Кохно А.П.</w:t>
            </w:r>
          </w:p>
          <w:p>
            <w:pPr>
              <w:pStyle w:val="Normal"/>
              <w:rPr/>
            </w:pPr>
            <w:r>
              <w:rPr>
                <w:b/>
                <w:szCs w:val="24"/>
              </w:rPr>
              <w:t xml:space="preserve">    </w:t>
            </w:r>
            <w:r>
              <w:rPr>
                <w:b/>
                <w:szCs w:val="24"/>
              </w:rPr>
              <w:t xml:space="preserve">Патентный подход оптимизации инновационного развития промышленного производства </w:t>
            </w:r>
            <w:r>
              <w:rPr>
                <w:szCs w:val="24"/>
              </w:rPr>
              <w:t>// Финансовый бизнес. - 2017. - Сентябрь-октябрь. - № 5. - С.14-23.</w:t>
            </w:r>
          </w:p>
          <w:p>
            <w:pPr>
              <w:pStyle w:val="Normal"/>
              <w:rPr/>
            </w:pPr>
            <w:r>
              <w:rPr>
                <w:szCs w:val="24"/>
              </w:rPr>
              <w:t xml:space="preserve"> </w:t>
            </w:r>
            <w:r>
              <w:rPr>
                <w:szCs w:val="24"/>
              </w:rPr>
              <w:t>Возрастание в современном мире количества коммерциализируемых инноваций в форме внедрения новых технологий, разработок новых видов продукции, с новыми, ранее не известными свойствами. Резкое усиление роли и значения инновационной деятельности для обеспечения стабильности и устойчивости развития промышленных предприятий и организаций. Методология исследования управления инновационным развитием промышленных предприятий, предложенная авторами, в том числе с использованием патентного фонда изобретений, состоящая в том, чтобы выявить экономическую сущность процесса управления инновационным развитием, определить её цели и взаимосвязи с другими видами деятельности. Группировка возможных зон поиска творческих идей при внедрении инноваций на промышленном предприятии; продуктовые инновации; процессные инновации; управленческие инновации.</w:t>
            </w:r>
          </w:p>
          <w:p>
            <w:pPr>
              <w:pStyle w:val="Normal"/>
              <w:rPr>
                <w:b/>
                <w:b/>
                <w:szCs w:val="24"/>
              </w:rPr>
            </w:pPr>
            <w:r>
              <w:rPr>
                <w:b/>
                <w:szCs w:val="24"/>
              </w:rPr>
              <w:t>Мухамедшин И.С.</w:t>
            </w:r>
          </w:p>
          <w:p>
            <w:pPr>
              <w:pStyle w:val="Normal"/>
              <w:rPr/>
            </w:pPr>
            <w:r>
              <w:rPr>
                <w:b/>
                <w:szCs w:val="24"/>
              </w:rPr>
              <w:t xml:space="preserve">    </w:t>
            </w:r>
            <w:r>
              <w:rPr>
                <w:b/>
                <w:szCs w:val="24"/>
              </w:rPr>
              <w:t>Правовые механизмы поддержки инновационной деятельности</w:t>
            </w:r>
            <w:r>
              <w:rPr>
                <w:szCs w:val="24"/>
              </w:rPr>
              <w:t xml:space="preserve"> // Патенты и лицензии. - 2017. - № 11. - С.50-58.</w:t>
            </w:r>
          </w:p>
          <w:p>
            <w:pPr>
              <w:pStyle w:val="Normal"/>
              <w:rPr>
                <w:szCs w:val="24"/>
              </w:rPr>
            </w:pPr>
            <w:r>
              <w:rPr>
                <w:szCs w:val="24"/>
              </w:rPr>
              <w:t xml:space="preserve"> </w:t>
            </w:r>
            <w:r>
              <w:rPr>
                <w:szCs w:val="24"/>
              </w:rPr>
              <w:t>Анализ предусмотренных законодательством РФ правовых механизмов, направленных на активизацию инновационной деятельности в стране, в частности, хозяйственных партнерств, инвестиционных товариществ, форм государственно-частного партнерства. Финансирование научно-исследовательских, опытно-конструкторских и технологических работ. Создание инновационных территориальных кластеров. Координация деятельности кластеров. Особенность технологических платформ.</w:t>
            </w:r>
          </w:p>
          <w:p>
            <w:pPr>
              <w:pStyle w:val="Normal"/>
              <w:ind w:hanging="0"/>
              <w:rPr>
                <w:szCs w:val="24"/>
              </w:rPr>
            </w:pPr>
            <w:r>
              <w:rPr>
                <w:szCs w:val="24"/>
              </w:rPr>
            </w:r>
          </w:p>
          <w:p>
            <w:pPr>
              <w:pStyle w:val="Normal"/>
              <w:rPr/>
            </w:pPr>
            <w:r>
              <w:rPr>
                <w:b/>
                <w:szCs w:val="24"/>
              </w:rPr>
              <w:t xml:space="preserve">    </w:t>
            </w:r>
            <w:r>
              <w:rPr>
                <w:b/>
                <w:szCs w:val="24"/>
              </w:rPr>
              <w:t>Мала искра, да великий пламень родит</w:t>
            </w:r>
            <w:r>
              <w:rPr>
                <w:szCs w:val="24"/>
              </w:rPr>
              <w:t xml:space="preserve"> // Русский инженер (электронная версия). - 2017. - № 3. - С.24-29.</w:t>
            </w:r>
          </w:p>
          <w:p>
            <w:pPr>
              <w:pStyle w:val="Normal"/>
              <w:rPr/>
            </w:pPr>
            <w:r>
              <w:rPr>
                <w:szCs w:val="24"/>
              </w:rPr>
              <w:t xml:space="preserve"> </w:t>
            </w:r>
            <w:r>
              <w:rPr>
                <w:szCs w:val="24"/>
              </w:rPr>
              <w:t>Деятельность Троицкого нанотехнологического центра "Техноспарк", создающего новые бизнесы, отличающегося особым подходом к инженерной деятельности. Задача наноцентра выявить и оценить коммерческий потенциал разработок, наладить управление финансово-хозяйственной деятельностью предприятия и помочь компании в выходе на рынок новых продуктов и услуг. Основные направления развития технологических специализаций НЦ "Техноспарк". Инфраструктура наноцентра.</w:t>
            </w:r>
          </w:p>
          <w:p>
            <w:pPr>
              <w:pStyle w:val="Normal"/>
              <w:rPr>
                <w:szCs w:val="24"/>
              </w:rPr>
            </w:pPr>
            <w:r>
              <w:rPr>
                <w:szCs w:val="24"/>
              </w:rPr>
            </w:r>
          </w:p>
          <w:p>
            <w:pPr>
              <w:pStyle w:val="Normal"/>
              <w:rPr>
                <w:b/>
                <w:b/>
                <w:szCs w:val="24"/>
              </w:rPr>
            </w:pPr>
            <w:r>
              <w:rPr>
                <w:b/>
                <w:szCs w:val="24"/>
              </w:rPr>
              <w:t>Марьясис Д.А.</w:t>
            </w:r>
          </w:p>
          <w:p>
            <w:pPr>
              <w:pStyle w:val="Normal"/>
              <w:rPr/>
            </w:pPr>
            <w:r>
              <w:rPr>
                <w:b/>
                <w:szCs w:val="24"/>
              </w:rPr>
              <w:t xml:space="preserve">    </w:t>
            </w:r>
            <w:r>
              <w:rPr>
                <w:b/>
                <w:szCs w:val="24"/>
              </w:rPr>
              <w:t>Возможности трансформации системы государственной поддержки развития инноваций. Опыт Израиля</w:t>
            </w:r>
            <w:r>
              <w:rPr>
                <w:szCs w:val="24"/>
              </w:rPr>
              <w:t xml:space="preserve"> // Экономическая политика. - 2017. - № 5. - С.80-103.</w:t>
            </w:r>
          </w:p>
          <w:p>
            <w:pPr>
              <w:pStyle w:val="Normal"/>
              <w:rPr>
                <w:sz w:val="23"/>
                <w:szCs w:val="23"/>
              </w:rPr>
            </w:pPr>
            <w:r>
              <w:rPr>
                <w:sz w:val="23"/>
                <w:szCs w:val="23"/>
              </w:rPr>
              <w:t xml:space="preserve"> </w:t>
            </w:r>
            <w:r>
              <w:rPr>
                <w:sz w:val="23"/>
                <w:szCs w:val="23"/>
              </w:rPr>
              <w:t>Исследование разработанной на основе израильского опыта концепции трансформации российской системы государственно-частного партнерства (ГЧП) в области формирования и развития национальной экономики инноваций. Концептуально-идеологическая и системно-прикладная составляющие формирования эффективной системы ГЧП в области инноваций. Схема формирования системы ГЧП РФ в сфере развития инноваций. Анализ основ израильской системы государственной поддержки инноваций. Анализ программ, реализуемых ведомством Министерства экономики Израиля, отвечающего за взаимодействие с деловой средой в области инноваций и роли государственной поддержки инноваций: технологические инкубаторы, поддержка низкотехнологичных отраслей промышленности. Израильская система как пример сближения инновационных и неинновационных сегментов национальной экономик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0137744"/>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орожевич А.</w:t>
            </w:r>
          </w:p>
          <w:p>
            <w:pPr>
              <w:pStyle w:val="Normal"/>
              <w:rPr/>
            </w:pPr>
            <w:r>
              <w:rPr>
                <w:b/>
                <w:szCs w:val="24"/>
              </w:rPr>
              <w:t xml:space="preserve">    </w:t>
            </w:r>
            <w:r>
              <w:rPr>
                <w:b/>
                <w:szCs w:val="24"/>
              </w:rPr>
              <w:t>Интеллектуальные права могут лишиться антимонопольного иммунитета</w:t>
            </w:r>
            <w:r>
              <w:rPr>
                <w:szCs w:val="24"/>
              </w:rPr>
              <w:t xml:space="preserve"> // Экономика и жизнь. - 2017. - 24 ноября. - № 46. - С.7.</w:t>
            </w:r>
          </w:p>
          <w:p>
            <w:pPr>
              <w:pStyle w:val="Normal"/>
              <w:rPr>
                <w:szCs w:val="24"/>
              </w:rPr>
            </w:pPr>
            <w:r>
              <w:rPr>
                <w:sz w:val="23"/>
                <w:szCs w:val="23"/>
              </w:rPr>
              <w:t xml:space="preserve"> </w:t>
            </w:r>
            <w:r>
              <w:rPr>
                <w:sz w:val="23"/>
                <w:szCs w:val="23"/>
              </w:rPr>
              <w:t>Разработка ФАС России законопроекта, в котором предлагается распространить антимонопольное регулирование на действия по осуществлению исключительных прав на результаты интеллектуальной деятельности, в целях подчинения своему контролю инновационную сферу. Аргументы, приведенные ФАС России в пользу инициативы по отмене антимонопольных иммунитетов, представляющиеся автору сомнительными. Противоречие данного проекта интересам правообладателей вне зависимости от гражданства. Зарубежная правоприменительная практика к сфере осуществления исключительных прав антимонопольного регулирования, наличие у антитраст-подхода институциональных альтернатив.</w:t>
            </w:r>
          </w:p>
          <w:p>
            <w:pPr>
              <w:pStyle w:val="Normal"/>
              <w:spacing w:before="0" w:after="0"/>
              <w:rPr>
                <w:b/>
                <w:b/>
                <w:szCs w:val="24"/>
              </w:rPr>
            </w:pPr>
            <w:r>
              <w:rPr>
                <w:b/>
                <w:szCs w:val="24"/>
              </w:rPr>
              <w:t>Рагозин П.В.</w:t>
            </w:r>
          </w:p>
          <w:p>
            <w:pPr>
              <w:pStyle w:val="Normal"/>
              <w:spacing w:before="0" w:after="0"/>
              <w:rPr/>
            </w:pPr>
            <w:r>
              <w:rPr>
                <w:b/>
                <w:szCs w:val="24"/>
              </w:rPr>
              <w:t xml:space="preserve">    </w:t>
            </w:r>
            <w:r>
              <w:rPr>
                <w:b/>
                <w:szCs w:val="24"/>
              </w:rPr>
              <w:t>Совместное правообладание объектами патентного права</w:t>
            </w:r>
            <w:r>
              <w:rPr>
                <w:szCs w:val="24"/>
              </w:rPr>
              <w:t xml:space="preserve"> // Патенты и лицензии. - 2017. - № 11. - С.43-49.</w:t>
            </w:r>
          </w:p>
          <w:p>
            <w:pPr>
              <w:pStyle w:val="Normal"/>
              <w:spacing w:before="0" w:after="0"/>
              <w:rPr/>
            </w:pPr>
            <w:r>
              <w:rPr>
                <w:szCs w:val="24"/>
              </w:rPr>
              <w:t xml:space="preserve"> </w:t>
            </w:r>
            <w:r>
              <w:rPr>
                <w:szCs w:val="24"/>
              </w:rPr>
              <w:t>Анализ соглашений о порядке совместного правообладания, заключаемых лицами, которым совместно принадлежит исключительное право на объекты патентного права, которые, как правило, встречаются в тех сферах, для которых характерно создание результатов интеллектуальной деятельности не одним человеком, а коллективом специалистов. Определение существующих проблем и возможных путей их решения. Выводы. Соглашение о порядке совместного правообладания является эффективным практическим инструментом и способствует развитию культуры управления интеллектуальной собственностью, позволяя минимизировать риски правообладателей и снизить нагрузку на судебную систему. В то же время данный инструмент сравнительно новый в законодательстве РФ об интеллектуальной собственности и потому пока не получил широкого распространения.</w:t>
            </w:r>
          </w:p>
          <w:p>
            <w:pPr>
              <w:pStyle w:val="Normal"/>
              <w:rPr>
                <w:szCs w:val="24"/>
              </w:rPr>
            </w:pPr>
            <w:r>
              <w:rPr>
                <w:szCs w:val="24"/>
              </w:rPr>
            </w:r>
          </w:p>
          <w:p>
            <w:pPr>
              <w:pStyle w:val="Normal"/>
              <w:rPr>
                <w:b/>
                <w:b/>
                <w:szCs w:val="24"/>
              </w:rPr>
            </w:pPr>
            <w:r>
              <w:rPr>
                <w:b/>
                <w:szCs w:val="24"/>
              </w:rPr>
              <w:t>Городов О.А.</w:t>
            </w:r>
          </w:p>
          <w:p>
            <w:pPr>
              <w:pStyle w:val="Normal"/>
              <w:rPr/>
            </w:pPr>
            <w:r>
              <w:rPr>
                <w:b/>
                <w:szCs w:val="24"/>
              </w:rPr>
              <w:t xml:space="preserve">    </w:t>
            </w:r>
            <w:r>
              <w:rPr>
                <w:b/>
                <w:szCs w:val="24"/>
              </w:rPr>
              <w:t>Контрафакция и недобросовестная конкуренция: сходство и различие</w:t>
            </w:r>
            <w:r>
              <w:rPr>
                <w:szCs w:val="24"/>
              </w:rPr>
              <w:t xml:space="preserve"> // Патенты и лицензии. - 2017. - № 11. - С.2-8.</w:t>
            </w:r>
          </w:p>
          <w:p>
            <w:pPr>
              <w:pStyle w:val="Normal"/>
              <w:rPr>
                <w:sz w:val="23"/>
                <w:szCs w:val="23"/>
              </w:rPr>
            </w:pPr>
            <w:r>
              <w:rPr>
                <w:sz w:val="23"/>
                <w:szCs w:val="23"/>
              </w:rPr>
              <w:t xml:space="preserve"> </w:t>
            </w:r>
            <w:r>
              <w:rPr>
                <w:sz w:val="23"/>
                <w:szCs w:val="23"/>
              </w:rPr>
              <w:t>Анализ соотношения юридически значимых понятий "контрафакция" и "недобросовестная конкуренция", связанных с использованием результатов интеллектуальной деятельности. Выявление сходство и различий между указанными понятиями. Выводы о том, что контрафакция не является разновидностью недобросовестной конкуренции, но в силу множественности смыслов последней и отсутствия единства терминологии в законодательстве об интеллектуальной собственности может камуфлироваться под нее, вызывая определенные сложности в правоприменительной практике.</w:t>
            </w:r>
          </w:p>
          <w:p>
            <w:pPr>
              <w:pStyle w:val="Normal"/>
              <w:spacing w:before="0" w:after="0"/>
              <w:rPr>
                <w:sz w:val="23"/>
                <w:szCs w:val="23"/>
              </w:rPr>
            </w:pPr>
            <w:r>
              <w:rPr>
                <w:sz w:val="23"/>
                <w:szCs w:val="23"/>
              </w:rPr>
            </w:r>
          </w:p>
          <w:p>
            <w:pPr>
              <w:pStyle w:val="Normal"/>
              <w:spacing w:before="0" w:after="0"/>
              <w:rPr>
                <w:b/>
                <w:b/>
                <w:szCs w:val="24"/>
              </w:rPr>
            </w:pPr>
            <w:r>
              <w:rPr>
                <w:b/>
                <w:szCs w:val="24"/>
              </w:rPr>
              <w:t>Кастальский В.Н.</w:t>
            </w:r>
          </w:p>
          <w:p>
            <w:pPr>
              <w:pStyle w:val="Normal"/>
              <w:spacing w:before="0" w:after="0"/>
              <w:rPr/>
            </w:pPr>
            <w:r>
              <w:rPr>
                <w:b/>
                <w:szCs w:val="24"/>
              </w:rPr>
              <w:t xml:space="preserve">    </w:t>
            </w:r>
            <w:r>
              <w:rPr>
                <w:b/>
                <w:szCs w:val="24"/>
              </w:rPr>
              <w:t>Изобретательский уровень как условие патентоспособности</w:t>
            </w:r>
            <w:r>
              <w:rPr>
                <w:szCs w:val="24"/>
              </w:rPr>
              <w:t xml:space="preserve"> // Патенты и лицензии. - 2017. - № 11. - С.17-24.</w:t>
            </w:r>
          </w:p>
          <w:p>
            <w:pPr>
              <w:pStyle w:val="Normal"/>
              <w:spacing w:before="0" w:after="0"/>
              <w:rPr>
                <w:szCs w:val="24"/>
              </w:rPr>
            </w:pPr>
            <w:r>
              <w:rPr>
                <w:szCs w:val="24"/>
              </w:rPr>
              <w:t xml:space="preserve"> </w:t>
            </w:r>
            <w:r>
              <w:rPr>
                <w:szCs w:val="24"/>
              </w:rPr>
              <w:t>Теоретические и практические вопросы, связанные с изобретательским уровнем как критерием патентоспособности, когда специалисту нужно определиться в заявленном техническом решении, для подтверждения или опровержения его соответствия условию патентоспособности "изобретательский уровень" на этапе экспертизы. Выводы. Принимая во внимание, что уровень международной кооперации в настоящее время не позволяет выработать универсальные правила определения изобретательского уровня, представляется целесообразным на уровне федерального закона закрепить цели патентной системы, в подзаконном нормативном правовом акте дать определение термину "специалист".</w:t>
            </w:r>
          </w:p>
          <w:p>
            <w:pPr>
              <w:pStyle w:val="Normal"/>
              <w:rPr>
                <w:szCs w:val="24"/>
              </w:rPr>
            </w:pPr>
            <w:r>
              <w:rPr>
                <w:szCs w:val="24"/>
              </w:rPr>
            </w:r>
          </w:p>
          <w:p>
            <w:pPr>
              <w:pStyle w:val="Normal"/>
              <w:rPr>
                <w:b/>
                <w:b/>
                <w:szCs w:val="24"/>
              </w:rPr>
            </w:pPr>
            <w:r>
              <w:rPr>
                <w:b/>
                <w:szCs w:val="24"/>
              </w:rPr>
              <w:t>Журавлев А.Л. и др.</w:t>
            </w:r>
          </w:p>
          <w:p>
            <w:pPr>
              <w:pStyle w:val="Normal"/>
              <w:rPr/>
            </w:pPr>
            <w:r>
              <w:rPr>
                <w:b/>
                <w:szCs w:val="24"/>
              </w:rPr>
              <w:t xml:space="preserve">    </w:t>
            </w:r>
            <w:r>
              <w:rPr>
                <w:b/>
                <w:szCs w:val="24"/>
              </w:rPr>
              <w:t>Россия станет участницей Гаагского соглашения о международной регистрации промышленных образцов</w:t>
            </w:r>
            <w:r>
              <w:rPr>
                <w:szCs w:val="24"/>
              </w:rPr>
              <w:t xml:space="preserve"> / Журавлев А.Л., Негуляев Г.А., Федяева И.А. // Патенты и лицензии. - 2017. - № 11. - С.69-77.</w:t>
            </w:r>
          </w:p>
          <w:p>
            <w:pPr>
              <w:pStyle w:val="Normal"/>
              <w:rPr>
                <w:sz w:val="23"/>
                <w:szCs w:val="23"/>
              </w:rPr>
            </w:pPr>
            <w:r>
              <w:rPr>
                <w:sz w:val="23"/>
                <w:szCs w:val="23"/>
              </w:rPr>
              <w:t xml:space="preserve"> </w:t>
            </w:r>
            <w:r>
              <w:rPr>
                <w:sz w:val="23"/>
                <w:szCs w:val="23"/>
              </w:rPr>
              <w:t>Основные характеристики и преимущества Гаагской системы. Причины, по которым действия по присоединению России к этой системе ранее не осуществлялись. Выводы. Женевский акт Гаагского соглашения является гибким, что позволяет учитывать изменения и дополнения, вносимые в национальное законодательство. На основании пункта 1 (ii) и статьи 30 Женевского акта любое ранее сделанное заявление может быть отозвано. Также может быть подано новое заявление. В настоящее время Роспатент проводит работу по подготовке к приему и рассмотрению международных заявок на промышленные образцы. Начало приема запланировано на первый квартал 2018 г.</w:t>
            </w:r>
          </w:p>
          <w:p>
            <w:pPr>
              <w:pStyle w:val="Normal"/>
              <w:rPr>
                <w:sz w:val="23"/>
                <w:szCs w:val="24"/>
              </w:rPr>
            </w:pPr>
            <w:r>
              <w:rPr>
                <w:sz w:val="23"/>
                <w:szCs w:val="24"/>
              </w:rPr>
            </w:r>
          </w:p>
          <w:p>
            <w:pPr>
              <w:pStyle w:val="Normal"/>
              <w:spacing w:before="60" w:after="120"/>
              <w:rPr/>
            </w:pPr>
            <w:r>
              <w:rPr>
                <w:b/>
                <w:szCs w:val="24"/>
              </w:rPr>
              <w:t xml:space="preserve">    </w:t>
            </w:r>
            <w:r>
              <w:rPr>
                <w:b/>
                <w:szCs w:val="24"/>
              </w:rPr>
              <w:t>Новости международных систем регистрации</w:t>
            </w:r>
            <w:r>
              <w:rPr>
                <w:szCs w:val="24"/>
              </w:rPr>
              <w:t xml:space="preserve"> // Патенты и лицензии. - 2017. - № 11. - С.49.</w:t>
            </w:r>
          </w:p>
          <w:p>
            <w:pPr>
              <w:pStyle w:val="Normal"/>
              <w:spacing w:before="60" w:after="120"/>
              <w:rPr/>
            </w:pPr>
            <w:r>
              <w:rPr>
                <w:szCs w:val="24"/>
              </w:rPr>
              <w:t xml:space="preserve"> </w:t>
            </w:r>
            <w:r>
              <w:rPr>
                <w:szCs w:val="24"/>
              </w:rPr>
              <w:t>Важные обновления Мадридской системы с 1 ноября 2017 г.: доступность для российских заявителей международной регистрации промышленных образцов; прекращение действия электронного адреса ВОИС intreg.mail@wipo.int; введение нового сервиса Contact Madrid. Вступление в силу поправок в Общую инструкцию к Мадридскому соглашению о международной регистрации знаков и к протоколу к нему в отношении правил 3, 18ter, 22, 23bis (новое правило), 25, 27, 32. Прекращение работы сервисов ROMARIN, Madrid E-Alert. МИД России готовит ратификационную грамоту для Международного бюро ВОИС в связи с вступлением в силу Федерального закона от 3 апреля 2017 г. № 55-ФЗ "О ратификации Женевского акта Гаагского соглашения о международной регистрации промышленных образцов". Через три месяца после сдачи ратификационной грамоты российские заявители смогут подавать заявки на международную регистрацию промышленных образцов по процедуре Гаагского соглашения.</w:t>
            </w:r>
          </w:p>
          <w:p>
            <w:pPr>
              <w:pStyle w:val="Normal"/>
              <w:spacing w:before="120" w:after="0"/>
              <w:rPr>
                <w:szCs w:val="24"/>
              </w:rPr>
            </w:pPr>
            <w:r>
              <w:rPr>
                <w:szCs w:val="24"/>
              </w:rPr>
            </w:r>
          </w:p>
          <w:p>
            <w:pPr>
              <w:pStyle w:val="Normal"/>
              <w:spacing w:before="120" w:after="0"/>
              <w:rPr/>
            </w:pPr>
            <w:r>
              <w:rPr>
                <w:b/>
                <w:szCs w:val="24"/>
              </w:rPr>
              <w:t xml:space="preserve">    </w:t>
            </w:r>
            <w:r>
              <w:rPr>
                <w:b/>
                <w:szCs w:val="24"/>
              </w:rPr>
              <w:t>"Химическим Нобелем" отмечена разработка криоэлектронной микроскопии</w:t>
            </w:r>
            <w:r>
              <w:rPr>
                <w:szCs w:val="24"/>
              </w:rPr>
              <w:t xml:space="preserve"> // Вестник химической промышленности. - 2017. - № 5. - С.41.</w:t>
            </w:r>
          </w:p>
          <w:p>
            <w:pPr>
              <w:pStyle w:val="Normal"/>
              <w:spacing w:before="120" w:after="0"/>
              <w:rPr/>
            </w:pPr>
            <w:r>
              <w:rPr>
                <w:szCs w:val="24"/>
              </w:rPr>
              <w:t xml:space="preserve"> </w:t>
            </w:r>
            <w:r>
              <w:rPr>
                <w:szCs w:val="24"/>
              </w:rPr>
              <w:t>Нобелевскую премию по химии в 2017 году получили Жак Дюбоше, Иоким Франк и Ричард Хендерсон за разработку криоэлектронной микроскопии для определения структуры молекул с высоким разрешением в растворе. Разработанная технология позволяет изучать замороженную молекулу без разрушения ее естественной фор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0" w:name="__RefHeading___Toc500137745"/>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урвич Е.</w:t>
            </w:r>
          </w:p>
          <w:p>
            <w:pPr>
              <w:pStyle w:val="Normal"/>
              <w:spacing w:before="120" w:after="0"/>
              <w:rPr/>
            </w:pPr>
            <w:r>
              <w:rPr>
                <w:b/>
                <w:szCs w:val="24"/>
              </w:rPr>
              <w:t xml:space="preserve">    </w:t>
            </w:r>
            <w:r>
              <w:rPr>
                <w:b/>
                <w:szCs w:val="24"/>
              </w:rPr>
              <w:t>Три задачи для правительства. Шансы на возвращение "тучных" лет остаются призрачными</w:t>
            </w:r>
            <w:r>
              <w:rPr>
                <w:szCs w:val="24"/>
              </w:rPr>
              <w:t xml:space="preserve"> // FORBES/ФОРБС. - 2017. - № 12. - С.48-49.</w:t>
            </w:r>
          </w:p>
          <w:p>
            <w:pPr>
              <w:pStyle w:val="Normal"/>
              <w:spacing w:before="120" w:after="0"/>
              <w:rPr/>
            </w:pPr>
            <w:r>
              <w:rPr>
                <w:szCs w:val="24"/>
              </w:rPr>
              <w:t xml:space="preserve"> </w:t>
            </w:r>
            <w:r>
              <w:rPr>
                <w:szCs w:val="24"/>
              </w:rPr>
              <w:t>Оценка руководителем Экономической экспертной группы ситуации в бюджетной сфере, с которой завершается текущий год. Ожидаемые Минфином дополнительные доходы в бюджет, которые пойдут на укрепление бюджетной безопасности. Лавирование правительства между тремя задачами: необходимостью приведения государственных расходов в соответствие с новыми реалиями, возникшими после падения цен на нефть в 2014 году; стремлением не резать расходы сверх необходимости и желанием защитить экономику от шоков на случай нового резкого ухудшения нефтяной конъюнктуры. Факторы, которые необходимо учитывать правительству, прогнозируя доходы бюджета на следующие три года. Новое бюджетное правило, принятое в этом году, направленное на восстановление устойчивости бюджета к 2019 году. Задача следующего этапа - совершенствование структуры государственных расходов в целях развития экономики - инвестиций в инфраструктуру, особенно расходов на образование и здравоохранение. Решение о бюджетном маневре - перераспределение ресурсов от "непроизводительных" к "производительным" статьям расходов, по мнению автора, могло бы стать содержание экономической политики на следующий президентский срок.</w:t>
            </w:r>
          </w:p>
          <w:p>
            <w:pPr>
              <w:pStyle w:val="Normal"/>
              <w:rPr>
                <w:szCs w:val="24"/>
              </w:rPr>
            </w:pPr>
            <w:r>
              <w:rPr>
                <w:szCs w:val="24"/>
              </w:rPr>
            </w:r>
          </w:p>
          <w:p>
            <w:pPr>
              <w:pStyle w:val="Normal"/>
              <w:rPr>
                <w:b/>
                <w:b/>
                <w:szCs w:val="24"/>
              </w:rPr>
            </w:pPr>
            <w:r>
              <w:rPr>
                <w:b/>
                <w:szCs w:val="24"/>
              </w:rPr>
              <w:t>Пономарева О.</w:t>
            </w:r>
          </w:p>
          <w:p>
            <w:pPr>
              <w:pStyle w:val="Normal"/>
              <w:rPr/>
            </w:pPr>
            <w:r>
              <w:rPr>
                <w:b/>
                <w:szCs w:val="24"/>
              </w:rPr>
              <w:t xml:space="preserve">    </w:t>
            </w:r>
            <w:r>
              <w:rPr>
                <w:b/>
                <w:szCs w:val="24"/>
              </w:rPr>
              <w:t>Субсидиарная ответственность руководителей и собственников компании-банкрота: с кого взыщут налоговые недоимки?</w:t>
            </w:r>
            <w:r>
              <w:rPr>
                <w:szCs w:val="24"/>
              </w:rPr>
              <w:t xml:space="preserve"> // Экономика и жизнь. - 2017. - 24 ноября. - № 46. - С.9-11.</w:t>
            </w:r>
          </w:p>
          <w:p>
            <w:pPr>
              <w:pStyle w:val="Normal"/>
              <w:rPr>
                <w:sz w:val="23"/>
                <w:szCs w:val="23"/>
              </w:rPr>
            </w:pPr>
            <w:r>
              <w:rPr>
                <w:sz w:val="23"/>
                <w:szCs w:val="23"/>
              </w:rPr>
              <w:t xml:space="preserve"> </w:t>
            </w:r>
            <w:r>
              <w:rPr>
                <w:sz w:val="23"/>
                <w:szCs w:val="23"/>
              </w:rPr>
              <w:t>Последние изменения российского законодательства и судебной практики в сфере привлечения менеджмента и собственников компаний к субсидиарной ответственности по налоговым недоимкам. Субсидиарная ответственность в банкротстве и после его окончания. Лица, которые могут быть признаны контролирующими должника, то есть реально управляющие деятельностью компании. Судьба тех директоров, которые уже привлечены к субсидиарной ответственности. Ответственность за брошенные компании. Налоговые долги и ответственность за них взаимозависимых лиц. Ответственность номинальных директоров.</w:t>
            </w:r>
          </w:p>
          <w:p>
            <w:pPr>
              <w:pStyle w:val="Normal"/>
              <w:rPr>
                <w:sz w:val="23"/>
                <w:szCs w:val="23"/>
              </w:rPr>
            </w:pPr>
            <w:r>
              <w:rPr>
                <w:sz w:val="23"/>
                <w:szCs w:val="23"/>
              </w:rPr>
            </w:r>
          </w:p>
          <w:p>
            <w:pPr>
              <w:pStyle w:val="Normal"/>
              <w:spacing w:before="0" w:after="0"/>
              <w:rPr>
                <w:b/>
                <w:b/>
                <w:szCs w:val="24"/>
              </w:rPr>
            </w:pPr>
            <w:r>
              <w:rPr>
                <w:b/>
                <w:szCs w:val="24"/>
              </w:rPr>
              <w:t>Крайнев А.</w:t>
            </w:r>
          </w:p>
          <w:p>
            <w:pPr>
              <w:pStyle w:val="Normal"/>
              <w:spacing w:before="0" w:after="0"/>
              <w:rPr/>
            </w:pPr>
            <w:r>
              <w:rPr>
                <w:b/>
                <w:szCs w:val="24"/>
              </w:rPr>
              <w:t xml:space="preserve">    </w:t>
            </w:r>
            <w:r>
              <w:rPr>
                <w:b/>
                <w:szCs w:val="24"/>
              </w:rPr>
              <w:t>Необоснованная налоговая выгода: трактовка налоговиков:</w:t>
            </w:r>
            <w:r>
              <w:rPr>
                <w:szCs w:val="24"/>
              </w:rPr>
              <w:t xml:space="preserve"> тема номера // Бухгалтерское приложение. - 2017. - 24 ноября. - № 46. - С.1, 23-28.</w:t>
            </w:r>
          </w:p>
          <w:p>
            <w:pPr>
              <w:pStyle w:val="Normal"/>
              <w:spacing w:before="0" w:after="0"/>
              <w:rPr>
                <w:szCs w:val="24"/>
              </w:rPr>
            </w:pPr>
            <w:r>
              <w:rPr>
                <w:szCs w:val="24"/>
              </w:rPr>
              <w:t xml:space="preserve"> </w:t>
            </w:r>
            <w:r>
              <w:rPr>
                <w:szCs w:val="24"/>
              </w:rPr>
              <w:t>Комментарий к рекомендациям ФНС России, изложенным в письме от 31.10.2017 № ЕД-4-9/22123, в отношении действий по "налоговой оптимизации", которые законны или являются злоупотреблением и должны пресекаться. Выполнение трех условий для того, чтобы уменьшить на законных основаниях налоговую базу или сумму налога. Обойдемся без выгоды. Что такое хорошо. Деловая цель. Личность исполнителя. Исключение возможности предъявления налоговыми органами формальных претензий к налогоплательщикам. Признаки злоупотребления правом. Примеры доказывания умысла в конкретных ситуациях. Действия налоговых органов в рамках контроля за соблюдением новых правил.</w:t>
            </w:r>
          </w:p>
          <w:p>
            <w:pPr>
              <w:pStyle w:val="Normal"/>
              <w:rPr>
                <w:szCs w:val="24"/>
              </w:rPr>
            </w:pPr>
            <w:r>
              <w:rPr>
                <w:szCs w:val="24"/>
              </w:rPr>
            </w:r>
          </w:p>
          <w:p>
            <w:pPr>
              <w:pStyle w:val="Normal"/>
              <w:rPr>
                <w:b/>
                <w:b/>
                <w:szCs w:val="24"/>
              </w:rPr>
            </w:pPr>
            <w:r>
              <w:rPr>
                <w:b/>
                <w:szCs w:val="24"/>
              </w:rPr>
              <w:t>Мокров Г.Г.</w:t>
            </w:r>
          </w:p>
          <w:p>
            <w:pPr>
              <w:pStyle w:val="Normal"/>
              <w:rPr/>
            </w:pPr>
            <w:r>
              <w:rPr>
                <w:b/>
                <w:szCs w:val="24"/>
              </w:rPr>
              <w:t xml:space="preserve">    </w:t>
            </w:r>
            <w:r>
              <w:rPr>
                <w:b/>
                <w:szCs w:val="24"/>
              </w:rPr>
              <w:t>Природа таможенной пошлины: подходы к проблеме</w:t>
            </w:r>
            <w:r>
              <w:rPr>
                <w:szCs w:val="24"/>
              </w:rPr>
              <w:t xml:space="preserve"> // Финансовый бизнес. - 2017. - Сентябрь-октябрь. - № 5. - С.55-57.</w:t>
            </w:r>
          </w:p>
          <w:p>
            <w:pPr>
              <w:pStyle w:val="Normal"/>
              <w:rPr>
                <w:sz w:val="23"/>
                <w:szCs w:val="23"/>
              </w:rPr>
            </w:pPr>
            <w:r>
              <w:rPr>
                <w:sz w:val="23"/>
                <w:szCs w:val="23"/>
              </w:rPr>
              <w:t xml:space="preserve"> </w:t>
            </w:r>
            <w:r>
              <w:rPr>
                <w:sz w:val="23"/>
                <w:szCs w:val="23"/>
              </w:rPr>
              <w:t>Доказательство налоговой природы таможенной пошлины, рассматривая, в частности, такие конституирующие её признаки, как принудительность в отношении уплаты и безвозмездность уплаты. Выявление общего и особенного, присущего таможенной пошлине, с одной стороны, и акцизу, налогу на добавленную стоимость и таможенному сбору за таможенное оформление товара - с другой. Необходимые и достаточные аргументы, позволяющие утверждать, что таможенная пошлина представляет собой форму налогового изъятия в доходную часть бюджета государств - членов Евразийского экономического союза при перемещении товаров и транзитных средств через единую таможенную границу региональной организации Евразийской экономической интеграц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00137746"/>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еменов С.К., Семенов К.С.</w:t>
            </w:r>
          </w:p>
          <w:p>
            <w:pPr>
              <w:pStyle w:val="Normal"/>
              <w:spacing w:before="0" w:after="0"/>
              <w:rPr/>
            </w:pPr>
            <w:r>
              <w:rPr>
                <w:b/>
                <w:szCs w:val="24"/>
              </w:rPr>
              <w:t xml:space="preserve">    </w:t>
            </w:r>
            <w:r>
              <w:rPr>
                <w:b/>
                <w:szCs w:val="24"/>
              </w:rPr>
              <w:t xml:space="preserve">Не путать компенсацию с восстановлением сбережений... </w:t>
            </w:r>
            <w:r>
              <w:rPr>
                <w:szCs w:val="24"/>
              </w:rPr>
              <w:t>// Финансовый бизнес. - 2017. - Сентябрь-октябрь. - № 5. - С.36-40.</w:t>
            </w:r>
          </w:p>
          <w:p>
            <w:pPr>
              <w:pStyle w:val="Normal"/>
              <w:spacing w:before="0" w:after="0"/>
              <w:rPr>
                <w:szCs w:val="24"/>
              </w:rPr>
            </w:pPr>
            <w:r>
              <w:rPr>
                <w:szCs w:val="24"/>
              </w:rPr>
              <w:t xml:space="preserve"> </w:t>
            </w:r>
            <w:r>
              <w:rPr>
                <w:szCs w:val="24"/>
              </w:rPr>
              <w:t>Во всех странах мира сбережения населения представляют собой наиболее надежные средства для инвестиций, наименее зависимые от политической ситуации и экономической конъюнктуры. Попытки спасения сбережений в пореформенной России: индексация, компенсация и другие. Проблема восстановления вкладов населения России, обесцененных в ходе реформы цен, рассмотренная как необходимая мера для реабилитации и укрепления доверия граждан к государству и банковской системе, а также как антикризисный и антиинфляционный фактор.</w:t>
            </w:r>
          </w:p>
          <w:p>
            <w:pPr>
              <w:pStyle w:val="Normal"/>
              <w:rPr>
                <w:szCs w:val="24"/>
              </w:rPr>
            </w:pPr>
            <w:r>
              <w:rPr>
                <w:b/>
                <w:szCs w:val="24"/>
              </w:rPr>
              <w:t>Минина Т.И., Скалкин В.В.</w:t>
            </w:r>
          </w:p>
          <w:p>
            <w:pPr>
              <w:pStyle w:val="Normal"/>
              <w:rPr/>
            </w:pPr>
            <w:r>
              <w:rPr>
                <w:b/>
                <w:szCs w:val="24"/>
              </w:rPr>
              <w:t xml:space="preserve">    </w:t>
            </w:r>
            <w:r>
              <w:rPr>
                <w:b/>
                <w:szCs w:val="24"/>
              </w:rPr>
              <w:t xml:space="preserve">Субнациональные стабилизационные фонды как средство повышения эффективности публичных финансов </w:t>
            </w:r>
            <w:r>
              <w:rPr>
                <w:szCs w:val="24"/>
              </w:rPr>
              <w:t>// Финансовый бизнес. - 2017. - Сентябрь-октябрь. - № 5. - С.41-54.</w:t>
            </w:r>
          </w:p>
          <w:p>
            <w:pPr>
              <w:pStyle w:val="Normal"/>
              <w:rPr/>
            </w:pPr>
            <w:r>
              <w:rPr>
                <w:szCs w:val="24"/>
              </w:rPr>
              <w:t xml:space="preserve"> </w:t>
            </w:r>
            <w:r>
              <w:rPr>
                <w:szCs w:val="24"/>
              </w:rPr>
              <w:t>Предложения по совершенствованию бюджетной системы и межбюджетных отношений РФ на основе включения в финансовую систему России субнациональных стабилизационных фондов. Целесообразность идеи создания и использования субнационального межрегионального фонда. Резервный фонд субъектов РФ. Практические рекомендации. Механизм сглаживания колебаний бюджетных доходов. Оптимальная величина фонда. Критерии расходования. Первичное накопление. Рекомендации по применению антикризисных мер. Субъекты РФ, сформировавшие резервные фонды к началу 2011 г. Структура капитала фонда. Межрегиональный (межнациональный) стабилизационный фонд: европейский стабилизационный механизм.</w:t>
            </w:r>
          </w:p>
          <w:p>
            <w:pPr>
              <w:pStyle w:val="Normal"/>
              <w:rPr>
                <w:szCs w:val="24"/>
              </w:rPr>
            </w:pPr>
            <w:r>
              <w:rPr>
                <w:szCs w:val="24"/>
              </w:rPr>
            </w:r>
          </w:p>
          <w:p>
            <w:pPr>
              <w:pStyle w:val="Normal"/>
              <w:rPr>
                <w:b/>
                <w:b/>
                <w:szCs w:val="24"/>
              </w:rPr>
            </w:pPr>
            <w:r>
              <w:rPr>
                <w:b/>
                <w:szCs w:val="24"/>
              </w:rPr>
              <w:t>Комлев В.</w:t>
            </w:r>
          </w:p>
          <w:p>
            <w:pPr>
              <w:pStyle w:val="Normal"/>
              <w:rPr/>
            </w:pPr>
            <w:r>
              <w:rPr>
                <w:b/>
                <w:szCs w:val="24"/>
              </w:rPr>
              <w:t xml:space="preserve">    </w:t>
            </w:r>
            <w:r>
              <w:rPr>
                <w:b/>
                <w:szCs w:val="24"/>
              </w:rPr>
              <w:t>"Мир" откроется с другой стороны. Новые платежные карты станут единым проездным для всей страны</w:t>
            </w:r>
            <w:r>
              <w:rPr>
                <w:szCs w:val="24"/>
              </w:rPr>
              <w:t xml:space="preserve"> // Российская газета. - 2017. - 23 ноября. - № 265. - С.1, 5.</w:t>
            </w:r>
          </w:p>
          <w:p>
            <w:pPr>
              <w:pStyle w:val="Normal"/>
              <w:rPr>
                <w:sz w:val="23"/>
                <w:szCs w:val="23"/>
              </w:rPr>
            </w:pPr>
            <w:r>
              <w:rPr>
                <w:sz w:val="23"/>
                <w:szCs w:val="23"/>
              </w:rPr>
              <w:t xml:space="preserve"> </w:t>
            </w:r>
            <w:r>
              <w:rPr>
                <w:sz w:val="23"/>
                <w:szCs w:val="23"/>
              </w:rPr>
              <w:t>Интервью с генеральным директором Национальной системы платежных карт. В линейке карт "Мир" могут появиться корпоративные, а на базе обычного "бесконтакта" от "Мира" появится единый проездной для всей страны, в том числе для льготников. Нюансы перехода на "Мир" для бюджетников, связанные с дополнительными функциями этих карт. Перспективы возможности оформления обычной, не социальной карты с полным транспортным функционалом у москвичей. Вопросы реализации заявок от регионов на создание проездных на основе "Мира". Города, где транспортный процессинг уже реализован. Перспективы выпуска мультивалютной карты со счетом, привязанным к евро или к доллару. Возможности обмена "чистой" карты "Мир на кобейджинговую. Планы в рамках карты "Мир" предлагать продукты не только для физических, но и для юридических лиц. Выход платежной системы "Мир" на самоокупаемость.</w:t>
            </w:r>
          </w:p>
          <w:p>
            <w:pPr>
              <w:pStyle w:val="Normal"/>
              <w:rPr>
                <w:sz w:val="23"/>
                <w:szCs w:val="23"/>
              </w:rPr>
            </w:pPr>
            <w:r>
              <w:rPr>
                <w:sz w:val="23"/>
                <w:szCs w:val="23"/>
              </w:rPr>
            </w:r>
          </w:p>
          <w:p>
            <w:pPr>
              <w:pStyle w:val="Normal"/>
              <w:rPr>
                <w:b/>
                <w:b/>
                <w:szCs w:val="24"/>
              </w:rPr>
            </w:pPr>
            <w:r>
              <w:rPr>
                <w:b/>
                <w:szCs w:val="24"/>
              </w:rPr>
              <w:t>Кораблев Ю.А.</w:t>
            </w:r>
          </w:p>
          <w:p>
            <w:pPr>
              <w:pStyle w:val="Normal"/>
              <w:rPr/>
            </w:pPr>
            <w:r>
              <w:rPr>
                <w:b/>
                <w:szCs w:val="24"/>
              </w:rPr>
              <w:t xml:space="preserve">    </w:t>
            </w:r>
            <w:r>
              <w:rPr>
                <w:b/>
                <w:szCs w:val="24"/>
              </w:rPr>
              <w:t>Классификация и характеристики перетоков капитала</w:t>
            </w:r>
            <w:r>
              <w:rPr>
                <w:szCs w:val="24"/>
              </w:rPr>
              <w:t xml:space="preserve"> // Финансовый бизнес. - 2017. - Сентябрь-октябрь. - № 5. - С.30-35.</w:t>
            </w:r>
          </w:p>
          <w:p>
            <w:pPr>
              <w:pStyle w:val="Normal"/>
              <w:rPr>
                <w:szCs w:val="24"/>
              </w:rPr>
            </w:pPr>
            <w:r>
              <w:rPr>
                <w:szCs w:val="24"/>
              </w:rPr>
              <w:t xml:space="preserve"> </w:t>
            </w:r>
            <w:r>
              <w:rPr>
                <w:szCs w:val="24"/>
              </w:rPr>
              <w:t>Определение понятия "денежный поток". Анализ существующей системы классификации денежных потоков. Авторская классификация денежных потоков, адаптированная с точки зрения внешнего наблюдателя (регулятора) для дальнейшего использования её на мезо- и макроэкономических уровнях.</w:t>
            </w:r>
          </w:p>
          <w:p>
            <w:pPr>
              <w:pStyle w:val="Normal"/>
              <w:rPr>
                <w:szCs w:val="24"/>
              </w:rPr>
            </w:pPr>
            <w:r>
              <w:rPr>
                <w:szCs w:val="24"/>
              </w:rPr>
            </w:r>
          </w:p>
          <w:p>
            <w:pPr>
              <w:pStyle w:val="Normal"/>
              <w:rPr>
                <w:b/>
                <w:b/>
                <w:szCs w:val="24"/>
              </w:rPr>
            </w:pPr>
            <w:r>
              <w:rPr>
                <w:b/>
                <w:szCs w:val="24"/>
              </w:rPr>
              <w:t>Дементьев Д.В.</w:t>
            </w:r>
          </w:p>
          <w:p>
            <w:pPr>
              <w:pStyle w:val="Normal"/>
              <w:rPr/>
            </w:pPr>
            <w:r>
              <w:rPr>
                <w:b/>
                <w:szCs w:val="24"/>
              </w:rPr>
              <w:t xml:space="preserve">    </w:t>
            </w:r>
            <w:r>
              <w:rPr>
                <w:b/>
                <w:szCs w:val="24"/>
              </w:rPr>
              <w:t>Нормативное финансирование медицинских учреждений</w:t>
            </w:r>
            <w:r>
              <w:rPr>
                <w:szCs w:val="24"/>
              </w:rPr>
              <w:t xml:space="preserve"> // Финансовый бизнес. - 2017. - Сентябрь-октябрь. - № 5. - С.24-29.</w:t>
            </w:r>
          </w:p>
          <w:p>
            <w:pPr>
              <w:pStyle w:val="Normal"/>
              <w:rPr>
                <w:szCs w:val="24"/>
              </w:rPr>
            </w:pPr>
            <w:r>
              <w:rPr>
                <w:sz w:val="23"/>
                <w:szCs w:val="23"/>
              </w:rPr>
              <w:t xml:space="preserve"> </w:t>
            </w:r>
            <w:r>
              <w:rPr>
                <w:sz w:val="23"/>
                <w:szCs w:val="23"/>
              </w:rPr>
              <w:t>Сущность финансирования учреждений здравоохранения по системе обязательного медицинского страхования (ОМС), когда медицинское учреждение получает средства по единому тарифу. Определение объёма финансирования медицинских учреждений на основе нормативов объёма медицинской помощи в расчёте на одного человека в год, а по базовой программе ОМС - в расчёте на одно застрахованное лицо. Сравнение финансовых нормативов, утвержденных в Новосибирской области, со средними нормативами по Российской Федерации. Вывод о необходимости повышения ответственности медицинских страховых организаций по вопросам финансирования медицинских учреждений и контроля за качеством медицинских услуг.</w:t>
            </w:r>
          </w:p>
          <w:p>
            <w:pPr>
              <w:pStyle w:val="Normal"/>
              <w:rPr>
                <w:b/>
                <w:b/>
                <w:sz w:val="23"/>
                <w:szCs w:val="23"/>
              </w:rPr>
            </w:pPr>
            <w:r>
              <w:rPr>
                <w:b/>
                <w:sz w:val="23"/>
                <w:szCs w:val="23"/>
              </w:rPr>
              <w:t>Сухарев А.Н.</w:t>
            </w:r>
          </w:p>
          <w:p>
            <w:pPr>
              <w:pStyle w:val="Normal"/>
              <w:rPr/>
            </w:pPr>
            <w:r>
              <w:rPr>
                <w:b/>
                <w:sz w:val="23"/>
                <w:szCs w:val="23"/>
              </w:rPr>
              <w:t xml:space="preserve">    </w:t>
            </w:r>
            <w:r>
              <w:rPr>
                <w:b/>
                <w:sz w:val="23"/>
                <w:szCs w:val="23"/>
              </w:rPr>
              <w:t>Норма обязательных резервов для коммерческих банков: теория и практика</w:t>
            </w:r>
            <w:r>
              <w:rPr>
                <w:sz w:val="23"/>
                <w:szCs w:val="23"/>
              </w:rPr>
              <w:t xml:space="preserve"> // Финансы и кредит (электронная версия). - 2017. - Ноябрь. - № 41. - С.2456-2467.</w:t>
            </w:r>
          </w:p>
          <w:p>
            <w:pPr>
              <w:pStyle w:val="Normal"/>
              <w:rPr>
                <w:sz w:val="23"/>
                <w:szCs w:val="23"/>
              </w:rPr>
            </w:pPr>
            <w:r>
              <w:rPr>
                <w:sz w:val="23"/>
                <w:szCs w:val="23"/>
              </w:rPr>
              <w:t xml:space="preserve"> </w:t>
            </w:r>
            <w:r>
              <w:rPr>
                <w:sz w:val="23"/>
                <w:szCs w:val="23"/>
              </w:rPr>
              <w:t>Исследование воздействия нормы обязательных резервов для коммерческих банков на денежно-кредитные процессы. Детализация макроэкономического механизма "работы" нормы обязательных резервов. Рассмотрение сквозного примера изменения нормы обязательных резервов и его влияния на количество наличных и безналичных денег в рамках реализации центральным банком денежно-кредитной политики, включая необходимость таргетирования инфляции. Система уравнений денежно-кредитной сферы, которая позволяет уяснить воздействие изменения нормы обязательных резервов на количество не только безналичных, но и наличных денег в экономике (исходя из потребности в них). Выводы. Обязательные резервы, будучи инструментом денежно-кредитной политики, в кризисные периоды для национальной экономики могут быть использованы в микроэкономических целях - поддержания ликвидности банковской системы за счет предоставления возможности коммерческим банкам их использовать. Норма обязательных резервов призвана регулировать количество безналичных денег в экономике. Однако из-за существования некоего устойчивого соотношения между спросом на наличные и безналичные деньги (в кратко- и среднесрочном периоде), изменение нормы обязательных резервов сопровождается изменением не только количества безналичных денег в экономике, но и количества наличных денег. В этом плане центральный банк не может использовать норму обязательных резервов как инструмент денежно-кредитной политики без изменения количества наличных денег в экономике.</w:t>
            </w:r>
          </w:p>
          <w:p>
            <w:pPr>
              <w:pStyle w:val="Normal"/>
              <w:rPr>
                <w:sz w:val="23"/>
                <w:szCs w:val="23"/>
              </w:rPr>
            </w:pPr>
            <w:r>
              <w:rPr>
                <w:sz w:val="23"/>
                <w:szCs w:val="23"/>
              </w:rPr>
            </w:r>
          </w:p>
          <w:p>
            <w:pPr>
              <w:pStyle w:val="Normal"/>
              <w:rPr/>
            </w:pPr>
            <w:r>
              <w:rPr>
                <w:b/>
                <w:szCs w:val="24"/>
              </w:rPr>
              <w:t xml:space="preserve">    </w:t>
            </w:r>
            <w:r>
              <w:rPr>
                <w:b/>
                <w:szCs w:val="24"/>
              </w:rPr>
              <w:t>Страхование</w:t>
            </w:r>
            <w:r>
              <w:rPr>
                <w:szCs w:val="24"/>
              </w:rPr>
              <w:t>: тематическое приложение // Коммерсантъ. - 2017. - 27 ноября. - № 220/П. - С.13-18.</w:t>
            </w:r>
          </w:p>
          <w:p>
            <w:pPr>
              <w:pStyle w:val="Normal"/>
              <w:rPr>
                <w:sz w:val="23"/>
                <w:szCs w:val="23"/>
              </w:rPr>
            </w:pPr>
            <w:r>
              <w:rPr>
                <w:sz w:val="23"/>
                <w:szCs w:val="23"/>
              </w:rPr>
              <w:t xml:space="preserve"> </w:t>
            </w:r>
            <w:r>
              <w:rPr>
                <w:sz w:val="23"/>
                <w:szCs w:val="23"/>
              </w:rPr>
              <w:t>Проблемы реализации закона об ОСАГО. Интервью с заместителем председателя Банка России В. Чистюхиным о главной проблеме страхового рынка - убыточности ОСАГО. Интервью с президентом Национального союза агростраховщиков (НСА) К. Биждовым о введении принципа единой субсидии в АПК, который серьезно ударил по агростраховщикам: их сборы снизились на 80%, а потери аграриев в размере 4,8 млрд руб. в этом году остались незастрахованными. Интервью с генеральным директором "Ингосстраха" М. Волковым о том, почему выживут только крупные страховые компании, последствиях для рынка ремонтной реформы ОСАГО и перспективных сегментах на будущее. Упрощенное оформление мелких аварий без сотрудников ГИБДД - по, так называемому европротоколу, введенное законом об ОСАГО, не стало массовой практикой на дорогах. Интервью с директором Московского городского фонда ОМС В. Зеленским о деятельности страховых компаний, работающих в системе обязательного медицинского страхования (ОМС), защите компаниями прав пациентов; штрафах, которые налагают на медицинские учреждения, а также о создании единой информационной экосистемы в ОМС. Рынок добровольного медицинского страхования (ДМС) растет за счет медицинской инфляции и требования к иностранным работникам приобретать полис. Однако влияние этих факторов будет слабеть, поэтому страховщики пытаются оживить рынок внедрением телемедицины и дополнительных услуг в системе ОМС, за которые люди готовы доплачивать. Интервью с главой крупнейшего в стране страховщика ОМС - компании "ВТБ Медицинское страхование" Е. Белоусенко о масштабном проекте по объединению страховых медицинских компаний, потенциальных сделках M&amp;A и ситуации на рынке ОМС. Потери страховых компаний от мошенников составляют 80-90 млрд руб. в год. Способом борьбы с мошенниками может стать информационная база по различным видам страхования - создать ее предлагают Минфин и ЦБ. Однако Бюро страховых историй, созданное для тех же целей, присутствует на рынке уже два года, но мошенников пока не останавливает. В 2018 году Центробанк сможет не только закрывать проблемные страховые компании, но и забирать их у собственников и выводить из кризиса за счет своих средств.</w:t>
            </w:r>
          </w:p>
          <w:p>
            <w:pPr>
              <w:pStyle w:val="Normal"/>
              <w:rPr>
                <w:sz w:val="23"/>
                <w:szCs w:val="24"/>
              </w:rPr>
            </w:pPr>
            <w:r>
              <w:rPr>
                <w:sz w:val="23"/>
                <w:szCs w:val="24"/>
              </w:rPr>
            </w:r>
          </w:p>
          <w:p>
            <w:pPr>
              <w:pStyle w:val="Normal"/>
              <w:rPr>
                <w:szCs w:val="24"/>
              </w:rPr>
            </w:pPr>
            <w:r>
              <w:rPr>
                <w:b/>
                <w:szCs w:val="24"/>
              </w:rPr>
              <w:t>Холявко А., Кантышев П.</w:t>
            </w:r>
          </w:p>
          <w:p>
            <w:pPr>
              <w:pStyle w:val="Normal"/>
              <w:rPr/>
            </w:pPr>
            <w:r>
              <w:rPr>
                <w:b/>
                <w:szCs w:val="24"/>
              </w:rPr>
              <w:t xml:space="preserve">    </w:t>
            </w:r>
            <w:r>
              <w:rPr>
                <w:b/>
                <w:szCs w:val="24"/>
              </w:rPr>
              <w:t xml:space="preserve">Блокчейн. Первый платеж </w:t>
            </w:r>
            <w:r>
              <w:rPr>
                <w:szCs w:val="24"/>
              </w:rPr>
              <w:t>// Ведомости. - 2017. - 29 ноября. - № 225. - С.10.</w:t>
            </w:r>
          </w:p>
          <w:p>
            <w:pPr>
              <w:pStyle w:val="Normal"/>
              <w:rPr>
                <w:szCs w:val="24"/>
              </w:rPr>
            </w:pPr>
            <w:r>
              <w:rPr>
                <w:szCs w:val="24"/>
              </w:rPr>
              <w:t xml:space="preserve"> </w:t>
            </w:r>
            <w:r>
              <w:rPr>
                <w:szCs w:val="24"/>
              </w:rPr>
              <w:t>Проведение клиентами Сбербанка и Альфа-банка первого в России платежа с использованием распределенных реестров. Нюансы проведение транзакции. Регулирование блокчейна в России: подготовка законодательной базы. Увеличение скорости переводов. Верификация транзакции. Комментарии представителей компаний, заинтересованных в развитии техноло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0137747"/>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кроусов О., Золоторецкая А.</w:t>
            </w:r>
          </w:p>
          <w:p>
            <w:pPr>
              <w:pStyle w:val="Normal"/>
              <w:rPr/>
            </w:pPr>
            <w:r>
              <w:rPr>
                <w:b/>
                <w:szCs w:val="24"/>
              </w:rPr>
              <w:t xml:space="preserve">    </w:t>
            </w:r>
            <w:r>
              <w:rPr>
                <w:b/>
                <w:szCs w:val="24"/>
              </w:rPr>
              <w:t>Расчет по форме 6-НДФЛ: работа над ошибками //</w:t>
            </w:r>
            <w:r>
              <w:rPr>
                <w:szCs w:val="24"/>
              </w:rPr>
              <w:t xml:space="preserve"> Бухгалтерское приложение. - 2017. - 17 ноября. - № 45. - С.1, 23-28.</w:t>
            </w:r>
          </w:p>
          <w:p>
            <w:pPr>
              <w:pStyle w:val="Normal"/>
              <w:rPr>
                <w:szCs w:val="24"/>
              </w:rPr>
            </w:pPr>
            <w:r>
              <w:rPr>
                <w:szCs w:val="24"/>
              </w:rPr>
              <w:t xml:space="preserve"> </w:t>
            </w:r>
            <w:r>
              <w:rPr>
                <w:szCs w:val="24"/>
              </w:rPr>
              <w:t>Рекомендации для бухгалтеров, сдающих в налоговые органы расчет по форме 6-НДФЛ. Типичные нарушения бухгалтеров. Пропуск срока сдачи. Правила сдачи расчета по нескольким подразделениям. Формат представления. Сдача расчета по форме 6-НДФЛ в случае изменения места своего нахождения или обособленного подразделения. Правила исправления ошибок. Ошибки в разделе 1 расчета. Данные о доходах. Сведения об исчисленном и удержанном налоге. Налог с доходов иностранных работников. Ошибки в разделе 2 расчета. Переходные операции. Выплата с разными сроками перечисления налога. Дата получения дохода. Сумма удержанного налога и дата его перечис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3" w:name="__RefHeading___Toc500137748"/>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ндратьев Э., Гудз Н.</w:t>
            </w:r>
          </w:p>
          <w:p>
            <w:pPr>
              <w:pStyle w:val="Normal"/>
              <w:rPr/>
            </w:pPr>
            <w:r>
              <w:rPr>
                <w:b/>
                <w:szCs w:val="24"/>
              </w:rPr>
              <w:t xml:space="preserve">    </w:t>
            </w:r>
            <w:r>
              <w:rPr>
                <w:b/>
                <w:szCs w:val="24"/>
              </w:rPr>
              <w:t xml:space="preserve">Разумная производственная система (SPS): как её спроектировать и построить? </w:t>
            </w:r>
            <w:r>
              <w:rPr>
                <w:szCs w:val="24"/>
              </w:rPr>
              <w:t>// Проблемы теории и практики управления. - 2017. - № 10. - С.92-105.</w:t>
            </w:r>
          </w:p>
          <w:p>
            <w:pPr>
              <w:pStyle w:val="Normal"/>
              <w:rPr>
                <w:szCs w:val="24"/>
              </w:rPr>
            </w:pPr>
            <w:r>
              <w:rPr>
                <w:szCs w:val="24"/>
              </w:rPr>
              <w:t xml:space="preserve"> </w:t>
            </w:r>
            <w:r>
              <w:rPr>
                <w:szCs w:val="24"/>
              </w:rPr>
              <w:t>Основная проблема перехода к новым производственным отношениям, стоящая перед российскими предприятиями и организациями, основанная на парадигме развития человека. Необходимость перехода в России от концепции "бережливого производства" к концепции "бережного мышления". Несоответствие большинства существующих программ РПС (разумная производственная система) современному развитию производственных отношений. Терминологический анализ понятия "производственная система" (ПС), а также анализ структур ПС и программ РПС. Известные эволюционные концепции отношения организации к людям. Исследование определений основных производственных систем в России: производственная система РЖД; производственная система "Росатома"; производственная система Сбербанка; производственная система холдинга "Сибур", производственная система компании Toyota; производственная система "ГАЗ". Методика и методология исследования. Ориентиры современного синергетического управления. Анализ новой методологии построения разумной производственной системы - используемой в компании "Национальные Системы Менеджмента. Подходы и принципы реализации программы. Методы работы и бережливые техники менеджмента. Этапы развертывания программы РПС. Сценарная сеть развития разумной производственной системы. Итерациональный процесс проектирования сценария РПС.</w:t>
            </w:r>
          </w:p>
          <w:p>
            <w:pPr>
              <w:pStyle w:val="Normal"/>
              <w:rPr>
                <w:szCs w:val="24"/>
              </w:rPr>
            </w:pPr>
            <w:r>
              <w:rPr>
                <w:szCs w:val="24"/>
              </w:rPr>
            </w:r>
          </w:p>
          <w:p>
            <w:pPr>
              <w:pStyle w:val="Normal"/>
              <w:rPr>
                <w:b/>
                <w:b/>
                <w:szCs w:val="24"/>
              </w:rPr>
            </w:pPr>
            <w:r>
              <w:rPr>
                <w:b/>
                <w:szCs w:val="24"/>
              </w:rPr>
              <w:t>Королев В.</w:t>
            </w:r>
          </w:p>
          <w:p>
            <w:pPr>
              <w:pStyle w:val="Normal"/>
              <w:rPr/>
            </w:pPr>
            <w:r>
              <w:rPr>
                <w:b/>
                <w:szCs w:val="24"/>
              </w:rPr>
              <w:t xml:space="preserve">    </w:t>
            </w:r>
            <w:r>
              <w:rPr>
                <w:b/>
                <w:szCs w:val="24"/>
              </w:rPr>
              <w:t>Организационно-экономический механизм повышения качества управления</w:t>
            </w:r>
            <w:r>
              <w:rPr>
                <w:szCs w:val="24"/>
              </w:rPr>
              <w:t xml:space="preserve"> // Проблемы теории и практики управления. - 2017. - № 10. - С.106-111.</w:t>
            </w:r>
          </w:p>
          <w:p>
            <w:pPr>
              <w:pStyle w:val="Normal"/>
              <w:rPr>
                <w:szCs w:val="24"/>
              </w:rPr>
            </w:pPr>
            <w:r>
              <w:rPr>
                <w:szCs w:val="24"/>
              </w:rPr>
              <w:t xml:space="preserve"> </w:t>
            </w:r>
            <w:r>
              <w:rPr>
                <w:szCs w:val="24"/>
              </w:rPr>
              <w:t>Одно из важнейших направлений развития российской экономики - повышение качества управления на всех уровнях. Содержание и структурные элементы организационно-экономического механизма повышения качества управления, его особенности. Методологические инструменты механизма. Особенности современных структур управления. Управленческие решения, обеспечивающие взаимодействие и скоординированность. Условия, при которых инновации в сфере управления создают дополнительные преимущества. Финансирование мероприятий, направленных на качественное развитие системы управления. Управленческий учет как инструмент, который обеспечивает управленческий аппарат информацией, используемой для целей планирования и контроля. Все инструменты механизма оказывают воздействие на объекты управления, к которым относятся персонал, процессы и маркетинг.</w:t>
            </w:r>
          </w:p>
          <w:p>
            <w:pPr>
              <w:pStyle w:val="Normal"/>
              <w:rPr>
                <w:szCs w:val="24"/>
              </w:rPr>
            </w:pPr>
            <w:r>
              <w:rPr>
                <w:szCs w:val="24"/>
              </w:rPr>
            </w:r>
          </w:p>
          <w:p>
            <w:pPr>
              <w:pStyle w:val="Normal"/>
              <w:rPr>
                <w:szCs w:val="24"/>
              </w:rPr>
            </w:pPr>
            <w:r>
              <w:rPr>
                <w:b/>
                <w:szCs w:val="24"/>
              </w:rPr>
              <w:t>Гапоненко А., Савельева М.</w:t>
            </w:r>
          </w:p>
          <w:p>
            <w:pPr>
              <w:pStyle w:val="Normal"/>
              <w:rPr/>
            </w:pPr>
            <w:r>
              <w:rPr>
                <w:b/>
                <w:szCs w:val="24"/>
              </w:rPr>
              <w:t xml:space="preserve">    </w:t>
            </w:r>
            <w:r>
              <w:rPr>
                <w:b/>
                <w:szCs w:val="24"/>
              </w:rPr>
              <w:t xml:space="preserve">Повышение эффективности команды </w:t>
            </w:r>
            <w:r>
              <w:rPr>
                <w:szCs w:val="24"/>
              </w:rPr>
              <w:t>// Проблемы теории и практики управления. - 2017. - № 10. - С.127-135.</w:t>
            </w:r>
          </w:p>
          <w:p>
            <w:pPr>
              <w:pStyle w:val="Normal"/>
              <w:rPr/>
            </w:pPr>
            <w:r>
              <w:rPr>
                <w:szCs w:val="24"/>
              </w:rPr>
              <w:t xml:space="preserve"> </w:t>
            </w:r>
            <w:r>
              <w:rPr>
                <w:szCs w:val="24"/>
              </w:rPr>
              <w:t>Создание команды и командного духа - ключевое условие высокой эффективности сотрудников, способствующее сплоченности, мотивированию людей к работе, повышению доверия их друг к другу, развитию сотрудничества между ними и формированию лояльности к своей компании. Ключевые признаки команды и её отличия от других объединений людей, в том числе групп. Этапы развития команды. Реформирование в развитии команды. Факторы эффективности командной работы, выделяемые Дж. Сазерлендом, одним из популярных авторов в сфере проектного управления. Обучение и самообучение как важнейшая составляющая развития любой организации, деятельность в этом направлении компании "Росгосстрах". Условие высокой эффективности командной работы - информационная прозрачность, инструменты её обеспечения. Составляющие управления командообразованием.</w:t>
            </w:r>
          </w:p>
          <w:p>
            <w:pPr>
              <w:pStyle w:val="Normal"/>
              <w:spacing w:before="0" w:after="0"/>
              <w:rPr>
                <w:szCs w:val="24"/>
              </w:rPr>
            </w:pPr>
            <w:r>
              <w:rPr>
                <w:szCs w:val="24"/>
              </w:rPr>
            </w:r>
          </w:p>
          <w:p>
            <w:pPr>
              <w:pStyle w:val="Normal"/>
              <w:spacing w:before="0" w:after="0"/>
              <w:rPr>
                <w:b/>
                <w:b/>
                <w:szCs w:val="24"/>
              </w:rPr>
            </w:pPr>
            <w:r>
              <w:rPr>
                <w:b/>
                <w:szCs w:val="24"/>
              </w:rPr>
              <w:t>Шестакова М.</w:t>
            </w:r>
          </w:p>
          <w:p>
            <w:pPr>
              <w:pStyle w:val="Normal"/>
              <w:spacing w:before="0" w:after="0"/>
              <w:rPr/>
            </w:pPr>
            <w:r>
              <w:rPr>
                <w:b/>
                <w:szCs w:val="24"/>
              </w:rPr>
              <w:t xml:space="preserve">    </w:t>
            </w:r>
            <w:r>
              <w:rPr>
                <w:b/>
                <w:szCs w:val="24"/>
              </w:rPr>
              <w:t>Подготовка к общему собранию акционеров. Решаем проблемы, которые не урегулированы в законе</w:t>
            </w:r>
            <w:r>
              <w:rPr>
                <w:szCs w:val="24"/>
              </w:rPr>
              <w:t xml:space="preserve"> // Экономика и жизнь. - 2017. - 24 ноября. - № 46. - С.12-13.</w:t>
            </w:r>
          </w:p>
          <w:p>
            <w:pPr>
              <w:pStyle w:val="Normal"/>
              <w:spacing w:before="0" w:after="0"/>
              <w:rPr>
                <w:szCs w:val="24"/>
              </w:rPr>
            </w:pPr>
            <w:r>
              <w:rPr>
                <w:szCs w:val="24"/>
              </w:rPr>
              <w:t xml:space="preserve"> </w:t>
            </w:r>
            <w:r>
              <w:rPr>
                <w:szCs w:val="24"/>
              </w:rPr>
              <w:t>По материалам семинара "Корпоративное право: реформа корпоративного законодательства, судебная практика и сопровождение корпоративных процедур и сделок". Эксперт Минэкономразвития России, член совета Национального объединения корпоративных секретарей А. Семенов о нахождении выхода из проблемных ситуациях при подготовке к общему собранию акционеров. Нюансы внесения предложений в повестку дня общего собрания. Проблемы при рассмотрении предложений акционеров. Определение места и даты проведения собрания. Составления списка лиц. Сообщение акционерам о предстоящем собрании. Алгоритм подготовки годового общего собрания акционеров.</w:t>
            </w:r>
          </w:p>
          <w:p>
            <w:pPr>
              <w:pStyle w:val="Normal"/>
              <w:rPr>
                <w:szCs w:val="24"/>
              </w:rPr>
            </w:pPr>
            <w:r>
              <w:rPr>
                <w:szCs w:val="24"/>
              </w:rPr>
            </w:r>
          </w:p>
          <w:p>
            <w:pPr>
              <w:pStyle w:val="Normal"/>
              <w:rPr>
                <w:b/>
                <w:b/>
                <w:szCs w:val="24"/>
              </w:rPr>
            </w:pPr>
            <w:r>
              <w:rPr>
                <w:b/>
                <w:szCs w:val="24"/>
              </w:rPr>
              <w:t>Ворожевич А.</w:t>
            </w:r>
          </w:p>
          <w:p>
            <w:pPr>
              <w:pStyle w:val="Normal"/>
              <w:rPr/>
            </w:pPr>
            <w:r>
              <w:rPr>
                <w:b/>
                <w:szCs w:val="24"/>
              </w:rPr>
              <w:t xml:space="preserve">    </w:t>
            </w:r>
            <w:r>
              <w:rPr>
                <w:b/>
                <w:szCs w:val="24"/>
              </w:rPr>
              <w:t>Солидарная ответственность основного общества по долгам дочернего: реально ли привлечь?</w:t>
            </w:r>
            <w:r>
              <w:rPr>
                <w:szCs w:val="24"/>
              </w:rPr>
              <w:t xml:space="preserve"> // Экономика и жизнь. - 2017. - 24 ноября. - № 46. - С.14-15.</w:t>
            </w:r>
          </w:p>
          <w:p>
            <w:pPr>
              <w:pStyle w:val="Normal"/>
              <w:rPr>
                <w:szCs w:val="24"/>
              </w:rPr>
            </w:pPr>
            <w:r>
              <w:rPr>
                <w:szCs w:val="24"/>
              </w:rPr>
              <w:t xml:space="preserve"> </w:t>
            </w:r>
            <w:r>
              <w:rPr>
                <w:szCs w:val="24"/>
              </w:rPr>
              <w:t>Конструкция дочерних обществ, нередко используемая недобросовестными участниками рынка в целях ухода от ответственности по долгам. Признаки дочернего общества. Условия солидарной ответственности дочернего общества по долгам основного (материнского) общества. Примеры показательных судебных дел.</w:t>
            </w:r>
          </w:p>
          <w:p>
            <w:pPr>
              <w:pStyle w:val="Normal"/>
              <w:rPr>
                <w:b/>
                <w:b/>
                <w:szCs w:val="24"/>
              </w:rPr>
            </w:pPr>
            <w:r>
              <w:rPr>
                <w:b/>
                <w:szCs w:val="24"/>
              </w:rPr>
              <w:t>Левина И.А.</w:t>
            </w:r>
          </w:p>
          <w:p>
            <w:pPr>
              <w:pStyle w:val="Normal"/>
              <w:rPr/>
            </w:pPr>
            <w:r>
              <w:rPr>
                <w:b/>
                <w:szCs w:val="24"/>
              </w:rPr>
              <w:t xml:space="preserve">    </w:t>
            </w:r>
            <w:r>
              <w:rPr>
                <w:b/>
                <w:szCs w:val="24"/>
              </w:rPr>
              <w:t>Что ограничивает децентрализацию на российских фирмах?</w:t>
            </w:r>
            <w:r>
              <w:rPr>
                <w:szCs w:val="24"/>
              </w:rPr>
              <w:t xml:space="preserve"> // Экономическая политика. - 2017. - № 5. - С.62-79.</w:t>
            </w:r>
          </w:p>
          <w:p>
            <w:pPr>
              <w:pStyle w:val="Normal"/>
              <w:rPr>
                <w:szCs w:val="24"/>
              </w:rPr>
            </w:pPr>
            <w:r>
              <w:rPr>
                <w:szCs w:val="24"/>
              </w:rPr>
              <w:t xml:space="preserve"> </w:t>
            </w:r>
            <w:r>
              <w:rPr>
                <w:szCs w:val="24"/>
              </w:rPr>
              <w:t>Исследование влияния институциональных факторов на децентрализацию принятия решений на российских фирмах. Методология исследования. Эмпирический анализ влияния коррупции, качества судебной системы и уровня доверия в регионах России на решения фирм в выборе модели принятия решений (децентрализованный и централизованный). Институциональные факторы и децентрализация принятия решений. Институты, децентрализация и стратегии найма на ключевые долж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00137749"/>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Л.</w:t>
            </w:r>
          </w:p>
          <w:p>
            <w:pPr>
              <w:pStyle w:val="Normal"/>
              <w:rPr/>
            </w:pPr>
            <w:r>
              <w:rPr>
                <w:b/>
                <w:szCs w:val="24"/>
              </w:rPr>
              <w:t xml:space="preserve">    </w:t>
            </w:r>
            <w:r>
              <w:rPr>
                <w:b/>
                <w:szCs w:val="24"/>
              </w:rPr>
              <w:t>Работа по "слабым сигналам" в управлении персоналом как фактор минимизации рисков</w:t>
            </w:r>
            <w:r>
              <w:rPr>
                <w:szCs w:val="24"/>
              </w:rPr>
              <w:t xml:space="preserve"> // Проблемы теории и практики управления. - 2017. - № 10. - С.136-141.</w:t>
            </w:r>
          </w:p>
          <w:p>
            <w:pPr>
              <w:pStyle w:val="Normal"/>
              <w:rPr>
                <w:szCs w:val="24"/>
              </w:rPr>
            </w:pPr>
            <w:r>
              <w:rPr>
                <w:szCs w:val="24"/>
              </w:rPr>
              <w:t xml:space="preserve"> </w:t>
            </w:r>
            <w:r>
              <w:rPr>
                <w:szCs w:val="24"/>
              </w:rPr>
              <w:t>Понятие термина "управление по слабым сигналам", теоретические исследования. Алгоритмы, используемые для работы со слабыми сигналами. Основное препятствие в управлении по слабым сигналам - человеческий фактор. По оценке специалистов, многие катастрофы и происшествия, происходящие на Земле (разлив нефти в Мексиканском заливе, крушение самолета во Внуково, авария на Саяно-Шушенской ГЭС) объединяет одно - они стали результатом череды человеческих ошибок. Рассмотрение инструментов, которые позволят улучшить использование этого источника информации. Инструменты оценки персонала и основанные на результатах оценки подбор и расстановка руководящих кадров и комплектование бригад и других трудовых коллективов во многом позволяют задействовать управление по слабым сигналам для минимизации рисков возникновения аварийных и опасных ситуаций.</w:t>
            </w:r>
          </w:p>
          <w:p>
            <w:pPr>
              <w:pStyle w:val="Normal"/>
              <w:rPr>
                <w:szCs w:val="24"/>
              </w:rPr>
            </w:pPr>
            <w:r>
              <w:rPr>
                <w:szCs w:val="24"/>
              </w:rPr>
            </w:r>
          </w:p>
          <w:p>
            <w:pPr>
              <w:pStyle w:val="Normal"/>
              <w:rPr/>
            </w:pPr>
            <w:r>
              <w:rPr>
                <w:szCs w:val="24"/>
              </w:rPr>
              <w:t xml:space="preserve">    </w:t>
            </w:r>
            <w:r>
              <w:rPr>
                <w:b/>
                <w:szCs w:val="24"/>
              </w:rPr>
              <w:t>К 22 ноября 2017 года численность безработных составила 719 449 человек</w:t>
            </w:r>
            <w:r>
              <w:rPr>
                <w:szCs w:val="24"/>
              </w:rPr>
              <w:t>: [электронный документ] // Экономика и жизнь. - 2017. - 27 ноября.</w:t>
            </w:r>
          </w:p>
          <w:p>
            <w:pPr>
              <w:pStyle w:val="Normal"/>
              <w:rPr>
                <w:szCs w:val="24"/>
              </w:rPr>
            </w:pPr>
            <w:r>
              <w:rPr>
                <w:szCs w:val="24"/>
              </w:rPr>
              <w:t xml:space="preserve"> </w:t>
            </w:r>
            <w:r>
              <w:rPr>
                <w:szCs w:val="24"/>
              </w:rPr>
              <w:t>По данным Минтруда России, с 15 по 22 ноября 2017 года численность безработных граждан, зарегистрированных в органах службы занятости, увеличилась на 0,7 % и составила 719 440 человек. За неделю снижение численности безработных граждан произошло в 21 регионе. Наибольшее снижение наблюдалось в г. Севастополе, Кемеровской, Брянской, Ленинградской, Сахалинской, Ульяновской, Псковской, Пензенской областях, Чукотском автономном округе, Хабаровском крае. В 61 регионе отмечен рост численности безработных граждан. Не изменилась численность безработных в Приморском крае, Республике Ингушетия, Ростовской области. На 22 ноября 2017 года количество вакансий, заявленных работодателями в органы службы занятости, составило 1,5 млн единиц.</w:t>
            </w:r>
          </w:p>
          <w:p>
            <w:pPr>
              <w:pStyle w:val="Normal"/>
              <w:rPr>
                <w:szCs w:val="24"/>
              </w:rPr>
            </w:pPr>
            <w:r>
              <w:rPr>
                <w:szCs w:val="24"/>
              </w:rPr>
            </w:r>
          </w:p>
          <w:p>
            <w:pPr>
              <w:pStyle w:val="Normal"/>
              <w:rPr>
                <w:b/>
                <w:b/>
                <w:szCs w:val="24"/>
              </w:rPr>
            </w:pPr>
            <w:r>
              <w:rPr>
                <w:b/>
                <w:szCs w:val="24"/>
              </w:rPr>
              <w:t>Березанская Е.</w:t>
            </w:r>
          </w:p>
          <w:p>
            <w:pPr>
              <w:pStyle w:val="Normal"/>
              <w:rPr/>
            </w:pPr>
            <w:r>
              <w:rPr>
                <w:b/>
                <w:szCs w:val="24"/>
              </w:rPr>
              <w:t xml:space="preserve">    </w:t>
            </w:r>
            <w:r>
              <w:rPr>
                <w:b/>
                <w:szCs w:val="24"/>
              </w:rPr>
              <w:t>Где сколько платят</w:t>
            </w:r>
            <w:r>
              <w:rPr>
                <w:szCs w:val="24"/>
              </w:rPr>
              <w:t xml:space="preserve"> // FORBES/ФОРБС. - 2017. - № 12. - С.102-105.</w:t>
            </w:r>
          </w:p>
          <w:p>
            <w:pPr>
              <w:pStyle w:val="Normal"/>
              <w:rPr>
                <w:szCs w:val="24"/>
              </w:rPr>
            </w:pPr>
            <w:r>
              <w:rPr>
                <w:szCs w:val="24"/>
              </w:rPr>
              <w:t xml:space="preserve"> </w:t>
            </w:r>
            <w:r>
              <w:rPr>
                <w:szCs w:val="24"/>
              </w:rPr>
              <w:t>Рейтинг 12 отраслей российской экономики с самым высоким уровнем оплаты труда топ-менеджеров в 2017 году. Вознаграждения менеджеров, работающих на руководящих позициях в разных отраслях экономики России. Нефтегазовые компании. Тяжелая индустрия. Телекоммуникационные компании. Коммерческие банки. Инвестиционные компании. Торговые сети. Страховые компании. Транспортные компании. Производители потребительских товаров. Строительные/девелоперские компании. Агрохолдинги. Фармацевтические компании.</w:t>
            </w:r>
          </w:p>
          <w:p>
            <w:pPr>
              <w:pStyle w:val="Normal"/>
              <w:rPr>
                <w:b/>
                <w:b/>
                <w:szCs w:val="24"/>
              </w:rPr>
            </w:pPr>
            <w:r>
              <w:rPr>
                <w:b/>
                <w:szCs w:val="24"/>
              </w:rPr>
              <w:t>Соловьев А.</w:t>
            </w:r>
          </w:p>
          <w:p>
            <w:pPr>
              <w:pStyle w:val="Normal"/>
              <w:rPr/>
            </w:pPr>
            <w:r>
              <w:rPr>
                <w:b/>
                <w:szCs w:val="24"/>
              </w:rPr>
              <w:t xml:space="preserve">    </w:t>
            </w:r>
            <w:r>
              <w:rPr>
                <w:b/>
                <w:szCs w:val="24"/>
              </w:rPr>
              <w:t>Исследование влияния неформальной занятости на сбалансированность бюджета ПФР и формирование пенсионных прав работника</w:t>
            </w:r>
            <w:r>
              <w:rPr>
                <w:szCs w:val="24"/>
              </w:rPr>
              <w:t xml:space="preserve"> // Проблемы теории и практики управления. - 2017. - № 10. - С.55-65.</w:t>
            </w:r>
          </w:p>
          <w:p>
            <w:pPr>
              <w:pStyle w:val="Normal"/>
              <w:rPr>
                <w:rStyle w:val="Komm1"/>
                <w:sz w:val="23"/>
                <w:szCs w:val="23"/>
              </w:rPr>
            </w:pPr>
            <w:r>
              <w:rPr>
                <w:sz w:val="23"/>
                <w:szCs w:val="23"/>
              </w:rPr>
              <w:t xml:space="preserve"> </w:t>
            </w:r>
            <w:r>
              <w:rPr>
                <w:sz w:val="23"/>
                <w:szCs w:val="23"/>
              </w:rPr>
              <w:t>В рыночной экономике на уровень развития и эффективность функционирования системы обязательного пенсионного страхования все более сильное влияние оказывает рынок труда, который непосредственно зависит от демографической ситуации в стране. С ростом численности населения старше трудоспособных возрастов происходит рост численности другой категории нетрудоспособных лиц, являющейся нагрузкой на экономику - детей. Данные тенденции, обусловленные изменениями в естественном движении населения, направлены на усиление "нагрузки на трудоспособное население". Дополнительные вызовы пенсионной системе обусловлены углублением бюджетно-финансового кризиса в РФ, а последовавшие за ним структурные сдвиги на рынке труда усилили негативное влияние демографической ситуации на финансовое состояние ПФР - уменьшение численности плательщиков страховых взносов в ПФР. Показатели соотношения численности наемных работников и численности получателей страховых (трудовых) пенсий по старости, 2002-2015 гг. Согласно исследованиям, доля неформальной занятости достаточно высока в условиях финансового кризиса и имеет тенденцию к росту. По данным официальной статистики, численность занятых только в неформальном секторе в 2015 г. составляла 13,6 млн. чел. Анализ показателей численности занятых по месту по месту основной работы, 2006-2015 гг. По данным Росстата, потери бюджета ПФР от недопоступления страховых взносов в 2015 г. составили приблизительно 1,5 трлн рублей. Могут ли потери доходов бюджета ПФР из-за неформальной занятости стать его реальными доходами? Актуарная оценка неформальной занятости на рынке труда при помощи информации персонифицированного учета ПФР и государственной статистической отчетности. Расчет численности населения в трудоспособном возрасте, не уплачивающего взносы в ПФР, 2012-2013 гг. Расчет численности населения в трудоспособном возрасте, подлежащего обязательному пенсионному страхованию, но не уплачивающего взносы в ПФР, 2012-2013 гг. Оценка численности лиц трудоспособного возраста, имеющих статус временно неработающих граждан. Сценарии условий уплаты страховых взносов в ПФР. Оценка дополнительных доходов ПФР от легализации занятости трудоспособного возраста, не охваченных уплатой страховых взносов, 2017-2050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00137750"/>
            <w:bookmarkEnd w:id="35"/>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ешетникова Е.</w:t>
            </w:r>
          </w:p>
          <w:p>
            <w:pPr>
              <w:pStyle w:val="Normal"/>
              <w:rPr/>
            </w:pPr>
            <w:r>
              <w:rPr>
                <w:b/>
                <w:szCs w:val="24"/>
              </w:rPr>
              <w:t xml:space="preserve">    </w:t>
            </w:r>
            <w:r>
              <w:rPr>
                <w:b/>
                <w:szCs w:val="24"/>
              </w:rPr>
              <w:t>Химоружие ликвидировано</w:t>
            </w:r>
            <w:r>
              <w:rPr>
                <w:szCs w:val="24"/>
              </w:rPr>
              <w:t xml:space="preserve"> // Российская газета. - 2017. - 29 ноября. - № 210. - С.5.</w:t>
            </w:r>
          </w:p>
          <w:p>
            <w:pPr>
              <w:pStyle w:val="Normal"/>
              <w:rPr>
                <w:rStyle w:val="Komm1"/>
                <w:sz w:val="23"/>
                <w:szCs w:val="23"/>
              </w:rPr>
            </w:pPr>
            <w:r>
              <w:rPr>
                <w:sz w:val="23"/>
                <w:szCs w:val="23"/>
              </w:rPr>
              <w:t xml:space="preserve"> </w:t>
            </w:r>
            <w:r>
              <w:rPr>
                <w:sz w:val="23"/>
                <w:szCs w:val="23"/>
              </w:rPr>
              <w:t>Основные результаты выполнения президентской федеральной целевой программы "Уничтожение запасов химического оружия в Российской Федерации". Окончание ликвидации 27 сентября 2017 года. География существовавших запасов и объемы ликвидированного оружия. Мероприятия ответственного за уничтожение органа - Министерства промышленности и торговли РФ. Признание международной Организацией по запрещению химического оружия (ОЗХО) полного уничтожения химического оружия в России. Бюджет государственной программы по уничтожению. Разработка подпрограммы "Ликвидация последствий деятельности объектов по хранению и объектов по уничтожению химического оружия в Российской Федерации" на 2019-2024 годы и определение объемов ее финанс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00137751"/>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Тяжелое машиностроение. - 2017. - № 9.</w:t>
            </w:r>
          </w:p>
          <w:p>
            <w:pPr>
              <w:pStyle w:val="Normal"/>
              <w:spacing w:before="0" w:after="0"/>
              <w:rPr>
                <w:szCs w:val="24"/>
              </w:rPr>
            </w:pPr>
            <w:r>
              <w:rPr>
                <w:szCs w:val="24"/>
              </w:rPr>
              <w:t xml:space="preserve"> </w:t>
            </w:r>
            <w:r>
              <w:rPr>
                <w:szCs w:val="24"/>
              </w:rPr>
              <w:t>ОБЕСПЕЧЕНИЕ БЕЗОПАСНОСТИ АЗС ВВЭР</w:t>
            </w:r>
          </w:p>
          <w:p>
            <w:pPr>
              <w:pStyle w:val="Normal"/>
              <w:spacing w:before="0" w:after="0"/>
              <w:rPr>
                <w:szCs w:val="24"/>
              </w:rPr>
            </w:pPr>
            <w:r>
              <w:rPr>
                <w:szCs w:val="24"/>
              </w:rPr>
              <w:t xml:space="preserve"> </w:t>
            </w:r>
            <w:r>
              <w:rPr>
                <w:szCs w:val="24"/>
              </w:rPr>
              <w:t>Управление ресурсом пассивных компонентов РУ ВВЭР (введение в методологию). В.П. Семишкин, А.В. Богачев, А.В. Меркун, Н.В. Шарый.</w:t>
            </w:r>
          </w:p>
          <w:p>
            <w:pPr>
              <w:pStyle w:val="Normal"/>
              <w:spacing w:before="0" w:after="0"/>
              <w:rPr>
                <w:szCs w:val="24"/>
              </w:rPr>
            </w:pPr>
            <w:r>
              <w:rPr>
                <w:szCs w:val="24"/>
              </w:rPr>
              <w:t xml:space="preserve"> </w:t>
            </w:r>
            <w:r>
              <w:rPr>
                <w:szCs w:val="24"/>
              </w:rPr>
              <w:t>Экспериментальные исследования критических тепловых потоков на моделях ТВС-2М с перемешивающими решетками. Е.А. Лисенков, Ю.А. Безруков, А.В. Селезнев, И.Н. Васильченко, А.С. Богданов, Ю.Б. Хрипачев.</w:t>
            </w:r>
          </w:p>
          <w:p>
            <w:pPr>
              <w:pStyle w:val="Normal"/>
              <w:spacing w:before="0" w:after="0"/>
              <w:rPr>
                <w:szCs w:val="24"/>
              </w:rPr>
            </w:pPr>
            <w:r>
              <w:rPr>
                <w:szCs w:val="24"/>
              </w:rPr>
              <w:t xml:space="preserve"> </w:t>
            </w:r>
            <w:r>
              <w:rPr>
                <w:szCs w:val="24"/>
              </w:rPr>
              <w:t>Исследования вибрации твэлов перспективных конструкций ТВС РУ ВВЭР. В.В. Макаров, А.П. Носенко, А.В. Афанасьев, Ю.В. Егоров, И.В. Матвиенко, М.В. Пучков.</w:t>
            </w:r>
          </w:p>
          <w:p>
            <w:pPr>
              <w:pStyle w:val="Normal"/>
              <w:spacing w:before="0" w:after="0"/>
              <w:rPr>
                <w:szCs w:val="24"/>
              </w:rPr>
            </w:pPr>
            <w:r>
              <w:rPr>
                <w:szCs w:val="24"/>
              </w:rPr>
              <w:t xml:space="preserve"> </w:t>
            </w:r>
            <w:r>
              <w:rPr>
                <w:szCs w:val="24"/>
              </w:rPr>
              <w:t>ИССЛЕДОВАНИЕ И КОНСТРУИРОВАНИЕ</w:t>
            </w:r>
          </w:p>
          <w:p>
            <w:pPr>
              <w:pStyle w:val="Normal"/>
              <w:spacing w:before="0" w:after="0"/>
              <w:rPr>
                <w:szCs w:val="24"/>
              </w:rPr>
            </w:pPr>
            <w:r>
              <w:rPr>
                <w:szCs w:val="24"/>
              </w:rPr>
              <w:t xml:space="preserve"> </w:t>
            </w:r>
            <w:r>
              <w:rPr>
                <w:szCs w:val="24"/>
              </w:rPr>
              <w:t>Квалификационные образцы регуляторов потока гелия для тороидальных катушек ИТЭР. Литвинович А.В., Наслузов С.Н., Родин И.Ю., Ковальчук О.А., Сафонов А.В., Гурьева Т.М., Степанов Д.Б. Глушаев А.В.</w:t>
            </w:r>
          </w:p>
          <w:p>
            <w:pPr>
              <w:pStyle w:val="Normal"/>
              <w:spacing w:before="0" w:after="0"/>
              <w:rPr>
                <w:szCs w:val="24"/>
              </w:rPr>
            </w:pPr>
            <w:r>
              <w:rPr>
                <w:szCs w:val="24"/>
              </w:rPr>
              <w:t xml:space="preserve"> </w:t>
            </w:r>
            <w:r>
              <w:rPr>
                <w:szCs w:val="24"/>
              </w:rPr>
              <w:t>ДЕФОРМАЦИЯ И РАЗРУШЕНИЕ МАТЕРИАЛОВ</w:t>
            </w:r>
          </w:p>
          <w:p>
            <w:pPr>
              <w:pStyle w:val="Normal"/>
              <w:spacing w:before="0" w:after="0"/>
              <w:rPr>
                <w:szCs w:val="24"/>
              </w:rPr>
            </w:pPr>
            <w:r>
              <w:rPr>
                <w:szCs w:val="24"/>
              </w:rPr>
              <w:t xml:space="preserve"> </w:t>
            </w:r>
            <w:r>
              <w:rPr>
                <w:szCs w:val="24"/>
              </w:rPr>
              <w:t>Анализ и оценка расчетно-экспериментального определения частоты изгибных колебаний кузовов пассажирских вагонов. А.Н. Скачков, С.Л. Самошкин, С.Д. Коршунов, С.А. Горин.</w:t>
            </w:r>
          </w:p>
          <w:p>
            <w:pPr>
              <w:pStyle w:val="Normal"/>
              <w:spacing w:before="0" w:after="0"/>
              <w:rPr>
                <w:szCs w:val="24"/>
              </w:rPr>
            </w:pPr>
            <w:r>
              <w:rPr>
                <w:szCs w:val="24"/>
              </w:rPr>
              <w:t xml:space="preserve"> </w:t>
            </w:r>
            <w:r>
              <w:rPr>
                <w:szCs w:val="24"/>
              </w:rPr>
              <w:t>Особенности коррозионных испытаний материалов с защитными покрытиями. Багерман А.З., Киршин А.Ю., Конопатова А.В., Леонова И.П., Неудахина А.А.</w:t>
            </w:r>
          </w:p>
          <w:p>
            <w:pPr>
              <w:pStyle w:val="Normal"/>
              <w:spacing w:before="0" w:after="0"/>
              <w:rPr>
                <w:szCs w:val="24"/>
              </w:rPr>
            </w:pPr>
            <w:r>
              <w:rPr>
                <w:szCs w:val="24"/>
              </w:rPr>
              <w:t xml:space="preserve"> </w:t>
            </w:r>
            <w:r>
              <w:rPr>
                <w:szCs w:val="24"/>
              </w:rPr>
              <w:t>МАТЕМАТИЧЕСКОЕ МОДЕЛИРОВАНИЕ ПРОЦЕССОВ И ДЕТАЛЕЙ МАШИН</w:t>
            </w:r>
          </w:p>
          <w:p>
            <w:pPr>
              <w:pStyle w:val="Normal"/>
              <w:spacing w:before="0" w:after="0"/>
              <w:rPr>
                <w:szCs w:val="24"/>
              </w:rPr>
            </w:pPr>
            <w:r>
              <w:rPr>
                <w:szCs w:val="24"/>
              </w:rPr>
              <w:t xml:space="preserve"> </w:t>
            </w:r>
            <w:r>
              <w:rPr>
                <w:szCs w:val="24"/>
              </w:rPr>
              <w:t>Разработка методики проектирования токовводов для сверхпроводящих магнитных систем. Баранов А.Ю., Глушаев А.В., Сафонов А.В., Шестакова О.А.</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Авиатранспортное обозрение. - 2017. - Ноябрь. - № 184.</w:t>
            </w:r>
          </w:p>
          <w:p>
            <w:pPr>
              <w:pStyle w:val="Normal"/>
              <w:spacing w:before="0" w:after="0"/>
              <w:rPr>
                <w:szCs w:val="24"/>
              </w:rPr>
            </w:pPr>
            <w:r>
              <w:rPr>
                <w:szCs w:val="24"/>
              </w:rPr>
              <w:t xml:space="preserve"> </w:t>
            </w:r>
            <w:r>
              <w:rPr>
                <w:szCs w:val="24"/>
              </w:rPr>
              <w:t>НОВОСТИ АВИАКОМПАНИЙ</w:t>
            </w:r>
          </w:p>
          <w:p>
            <w:pPr>
              <w:pStyle w:val="Normal"/>
              <w:spacing w:before="0" w:after="0"/>
              <w:rPr>
                <w:szCs w:val="24"/>
              </w:rPr>
            </w:pPr>
            <w:r>
              <w:rPr>
                <w:szCs w:val="24"/>
              </w:rPr>
              <w:t xml:space="preserve"> </w:t>
            </w:r>
            <w:r>
              <w:rPr>
                <w:szCs w:val="24"/>
              </w:rPr>
              <w:t>НОВОСТИ ТОиР</w:t>
            </w:r>
          </w:p>
          <w:p>
            <w:pPr>
              <w:pStyle w:val="Normal"/>
              <w:spacing w:before="0" w:after="0"/>
              <w:rPr>
                <w:szCs w:val="24"/>
              </w:rPr>
            </w:pPr>
            <w:r>
              <w:rPr>
                <w:szCs w:val="24"/>
              </w:rPr>
              <w:t xml:space="preserve"> </w:t>
            </w:r>
            <w:r>
              <w:rPr>
                <w:szCs w:val="24"/>
              </w:rPr>
              <w:t>ОБРАЩЕНИЕ РЕДАКЦИИ АТО</w:t>
            </w:r>
          </w:p>
          <w:p>
            <w:pPr>
              <w:pStyle w:val="Normal"/>
              <w:spacing w:before="0" w:after="0"/>
              <w:rPr>
                <w:szCs w:val="24"/>
              </w:rPr>
            </w:pPr>
            <w:r>
              <w:rPr>
                <w:szCs w:val="24"/>
              </w:rPr>
              <w:t xml:space="preserve"> </w:t>
            </w:r>
            <w:r>
              <w:rPr>
                <w:szCs w:val="24"/>
              </w:rPr>
              <w:t>Системный кризис и как с ним бороться.</w:t>
            </w:r>
          </w:p>
          <w:p>
            <w:pPr>
              <w:pStyle w:val="Normal"/>
              <w:spacing w:before="0" w:after="0"/>
              <w:rPr>
                <w:szCs w:val="24"/>
              </w:rPr>
            </w:pPr>
            <w:r>
              <w:rPr>
                <w:szCs w:val="24"/>
              </w:rPr>
              <w:t xml:space="preserve"> </w:t>
            </w:r>
            <w:r>
              <w:rPr>
                <w:szCs w:val="24"/>
              </w:rPr>
              <w:t>Выход заключается в реформировании бизнеса и отрасли воздушных перевозок на инновационных технологических и организационных принципах.</w:t>
            </w:r>
          </w:p>
          <w:p>
            <w:pPr>
              <w:pStyle w:val="Normal"/>
              <w:spacing w:before="0" w:after="0"/>
              <w:rPr>
                <w:szCs w:val="24"/>
              </w:rPr>
            </w:pPr>
            <w:r>
              <w:rPr>
                <w:szCs w:val="24"/>
              </w:rPr>
              <w:t xml:space="preserve"> </w:t>
            </w:r>
            <w:r>
              <w:rPr>
                <w:szCs w:val="24"/>
              </w:rPr>
              <w:t>АВИАКОМПАНИИ</w:t>
            </w:r>
          </w:p>
          <w:p>
            <w:pPr>
              <w:pStyle w:val="Normal"/>
              <w:spacing w:before="0" w:after="0"/>
              <w:rPr>
                <w:szCs w:val="24"/>
              </w:rPr>
            </w:pPr>
            <w:r>
              <w:rPr>
                <w:szCs w:val="24"/>
              </w:rPr>
              <w:t xml:space="preserve"> </w:t>
            </w:r>
            <w:r>
              <w:rPr>
                <w:szCs w:val="24"/>
              </w:rPr>
              <w:t>Супермаркет путешествий.</w:t>
            </w:r>
          </w:p>
          <w:p>
            <w:pPr>
              <w:pStyle w:val="Normal"/>
              <w:spacing w:before="0" w:after="0"/>
              <w:rPr>
                <w:szCs w:val="24"/>
              </w:rPr>
            </w:pPr>
            <w:r>
              <w:rPr>
                <w:szCs w:val="24"/>
              </w:rPr>
              <w:t xml:space="preserve"> </w:t>
            </w:r>
            <w:r>
              <w:rPr>
                <w:szCs w:val="24"/>
              </w:rPr>
              <w:t>Авиакомпания "ЮТэйр" приняла новую стратегию развития.</w:t>
            </w:r>
          </w:p>
          <w:p>
            <w:pPr>
              <w:pStyle w:val="Normal"/>
              <w:spacing w:before="0" w:after="0"/>
              <w:rPr>
                <w:szCs w:val="24"/>
              </w:rPr>
            </w:pPr>
            <w:r>
              <w:rPr>
                <w:szCs w:val="24"/>
              </w:rPr>
              <w:t xml:space="preserve"> </w:t>
            </w:r>
            <w:r>
              <w:rPr>
                <w:szCs w:val="24"/>
              </w:rPr>
              <w:t>Статистика авиаперевозок гражданской авиации России за сентябрь 2017 года.</w:t>
            </w:r>
          </w:p>
          <w:p>
            <w:pPr>
              <w:pStyle w:val="Normal"/>
              <w:spacing w:before="0" w:after="0"/>
              <w:rPr>
                <w:szCs w:val="24"/>
              </w:rPr>
            </w:pPr>
            <w:r>
              <w:rPr>
                <w:szCs w:val="24"/>
              </w:rPr>
              <w:t xml:space="preserve"> </w:t>
            </w:r>
            <w:r>
              <w:rPr>
                <w:szCs w:val="24"/>
              </w:rPr>
              <w:t>Основные показатели работы гражданской авиации России.</w:t>
            </w:r>
          </w:p>
          <w:p>
            <w:pPr>
              <w:pStyle w:val="Normal"/>
              <w:spacing w:before="0" w:after="0"/>
              <w:rPr>
                <w:szCs w:val="24"/>
              </w:rPr>
            </w:pPr>
            <w:r>
              <w:rPr>
                <w:szCs w:val="24"/>
              </w:rPr>
              <w:t xml:space="preserve"> </w:t>
            </w:r>
            <w:r>
              <w:rPr>
                <w:szCs w:val="24"/>
              </w:rPr>
              <w:t>MA60: под пиком Коммунизма.</w:t>
            </w:r>
          </w:p>
          <w:p>
            <w:pPr>
              <w:pStyle w:val="Normal"/>
              <w:spacing w:before="0" w:after="0"/>
              <w:rPr>
                <w:szCs w:val="24"/>
              </w:rPr>
            </w:pPr>
            <w:r>
              <w:rPr>
                <w:szCs w:val="24"/>
              </w:rPr>
              <w:t xml:space="preserve"> </w:t>
            </w:r>
            <w:r>
              <w:rPr>
                <w:szCs w:val="24"/>
              </w:rPr>
              <w:t>Tajik Air прекратила использовать китайский турбопроп.</w:t>
            </w:r>
          </w:p>
          <w:p>
            <w:pPr>
              <w:pStyle w:val="Normal"/>
              <w:spacing w:before="0" w:after="0"/>
              <w:rPr>
                <w:szCs w:val="24"/>
              </w:rPr>
            </w:pPr>
            <w:r>
              <w:rPr>
                <w:szCs w:val="24"/>
              </w:rPr>
              <w:t xml:space="preserve"> </w:t>
            </w:r>
            <w:r>
              <w:rPr>
                <w:szCs w:val="24"/>
              </w:rPr>
              <w:t>Новые канадские обещают низкие тарифы.</w:t>
            </w:r>
          </w:p>
          <w:p>
            <w:pPr>
              <w:pStyle w:val="Normal"/>
              <w:spacing w:before="0" w:after="0"/>
              <w:rPr>
                <w:szCs w:val="24"/>
              </w:rPr>
            </w:pPr>
            <w:r>
              <w:rPr>
                <w:szCs w:val="24"/>
              </w:rPr>
              <w:t xml:space="preserve"> </w:t>
            </w:r>
            <w:r>
              <w:rPr>
                <w:szCs w:val="24"/>
              </w:rPr>
              <w:t>ТЕХОБСЛУЖИВАНИЕ И РЕМОНТ</w:t>
            </w:r>
          </w:p>
          <w:p>
            <w:pPr>
              <w:pStyle w:val="Normal"/>
              <w:spacing w:before="0" w:after="0"/>
              <w:rPr>
                <w:szCs w:val="24"/>
              </w:rPr>
            </w:pPr>
            <w:r>
              <w:rPr>
                <w:szCs w:val="24"/>
              </w:rPr>
              <w:t xml:space="preserve"> </w:t>
            </w:r>
            <w:r>
              <w:rPr>
                <w:szCs w:val="24"/>
              </w:rPr>
              <w:t>Бег с барьерами. Российская отрасль ТОиР крепнет, но вопросы остаются</w:t>
            </w:r>
          </w:p>
          <w:p>
            <w:pPr>
              <w:pStyle w:val="Normal"/>
              <w:spacing w:before="0" w:after="0"/>
              <w:rPr>
                <w:szCs w:val="24"/>
              </w:rPr>
            </w:pPr>
            <w:r>
              <w:rPr>
                <w:szCs w:val="24"/>
              </w:rPr>
              <w:t xml:space="preserve"> </w:t>
            </w:r>
            <w:r>
              <w:rPr>
                <w:szCs w:val="24"/>
              </w:rPr>
              <w:t>Волна Wi-Fi-модернизации. Провайдеры услуг ТОиР авиатехники вполне могут заработать на установке оборудования для доступа в интернет</w:t>
            </w:r>
          </w:p>
          <w:p>
            <w:pPr>
              <w:pStyle w:val="Normal"/>
              <w:spacing w:before="0" w:after="0"/>
              <w:rPr>
                <w:szCs w:val="24"/>
              </w:rPr>
            </w:pPr>
            <w:r>
              <w:rPr>
                <w:szCs w:val="24"/>
              </w:rPr>
              <w:t xml:space="preserve"> </w:t>
            </w:r>
            <w:r>
              <w:rPr>
                <w:szCs w:val="24"/>
              </w:rPr>
              <w:t>Украинская индустрия ТОиР.  МАУ хотят создать СП, "СКАЙ" начинает работу в ОАЭ.</w:t>
            </w:r>
          </w:p>
          <w:p>
            <w:pPr>
              <w:pStyle w:val="Normal"/>
              <w:spacing w:before="0" w:after="0"/>
              <w:rPr>
                <w:szCs w:val="24"/>
              </w:rPr>
            </w:pPr>
            <w:r>
              <w:rPr>
                <w:szCs w:val="24"/>
              </w:rPr>
              <w:t xml:space="preserve"> </w:t>
            </w:r>
            <w:r>
              <w:rPr>
                <w:szCs w:val="24"/>
              </w:rPr>
              <w:t>ВЕРТОЛЕТЫ</w:t>
            </w:r>
          </w:p>
          <w:p>
            <w:pPr>
              <w:pStyle w:val="Normal"/>
              <w:spacing w:before="0" w:after="0"/>
              <w:rPr>
                <w:szCs w:val="24"/>
              </w:rPr>
            </w:pPr>
            <w:r>
              <w:rPr>
                <w:szCs w:val="24"/>
              </w:rPr>
              <w:t xml:space="preserve"> </w:t>
            </w:r>
            <w:r>
              <w:rPr>
                <w:szCs w:val="24"/>
              </w:rPr>
              <w:t>Костромская авиаскорая.  На дежурство в регион отправят медицинский "Ансат".</w:t>
            </w:r>
          </w:p>
          <w:p>
            <w:pPr>
              <w:pStyle w:val="Normal"/>
              <w:spacing w:before="0" w:after="0"/>
              <w:rPr>
                <w:szCs w:val="24"/>
              </w:rPr>
            </w:pPr>
            <w:r>
              <w:rPr>
                <w:szCs w:val="24"/>
              </w:rPr>
              <w:t xml:space="preserve"> </w:t>
            </w:r>
            <w:r>
              <w:rPr>
                <w:szCs w:val="24"/>
              </w:rPr>
              <w:t>Приморцев спасают вертолеты из Европы.  С появлением европейских вертолетов медицина катастроф в крае вышла на качественно новый уровень.</w:t>
            </w:r>
          </w:p>
          <w:p>
            <w:pPr>
              <w:pStyle w:val="Normal"/>
              <w:spacing w:before="0" w:after="0"/>
              <w:rPr>
                <w:szCs w:val="24"/>
              </w:rPr>
            </w:pPr>
            <w:r>
              <w:rPr>
                <w:szCs w:val="24"/>
              </w:rPr>
              <w:t xml:space="preserve"> </w:t>
            </w:r>
            <w:r>
              <w:rPr>
                <w:szCs w:val="24"/>
              </w:rPr>
              <w:t xml:space="preserve">БСКД вертолетов становятся частью их ДНК. Цифровые системы мониторинга технического состояния на подъеме . </w:t>
            </w:r>
          </w:p>
          <w:p>
            <w:pPr>
              <w:pStyle w:val="Normal"/>
              <w:spacing w:before="0" w:after="0"/>
              <w:rPr>
                <w:szCs w:val="24"/>
              </w:rPr>
            </w:pPr>
            <w:r>
              <w:rPr>
                <w:szCs w:val="24"/>
              </w:rPr>
              <w:t xml:space="preserve"> </w:t>
            </w:r>
            <w:r>
              <w:rPr>
                <w:szCs w:val="24"/>
              </w:rPr>
              <w:t>АВИАЦИОННОЕ СТРАХОВАНИЕ</w:t>
            </w:r>
          </w:p>
          <w:p>
            <w:pPr>
              <w:pStyle w:val="Normal"/>
              <w:spacing w:before="0" w:after="0"/>
              <w:rPr>
                <w:szCs w:val="24"/>
              </w:rPr>
            </w:pPr>
            <w:r>
              <w:rPr>
                <w:szCs w:val="24"/>
              </w:rPr>
              <w:t xml:space="preserve"> </w:t>
            </w:r>
            <w:r>
              <w:rPr>
                <w:szCs w:val="24"/>
              </w:rPr>
              <w:t>Страхование БПЛА - от теории к практике.</w:t>
            </w:r>
          </w:p>
          <w:p>
            <w:pPr>
              <w:pStyle w:val="Normal"/>
              <w:spacing w:before="0" w:after="0"/>
              <w:rPr>
                <w:szCs w:val="24"/>
              </w:rPr>
            </w:pPr>
            <w:r>
              <w:rPr>
                <w:szCs w:val="24"/>
              </w:rPr>
              <w:t xml:space="preserve"> </w:t>
            </w:r>
            <w:r>
              <w:rPr>
                <w:szCs w:val="24"/>
              </w:rPr>
              <w:t>Национальный перестраховщик.</w:t>
            </w:r>
          </w:p>
          <w:p>
            <w:pPr>
              <w:pStyle w:val="Normal"/>
              <w:spacing w:before="0" w:after="0"/>
              <w:rPr>
                <w:szCs w:val="24"/>
              </w:rPr>
            </w:pPr>
            <w:r>
              <w:rPr>
                <w:szCs w:val="24"/>
              </w:rPr>
              <w:t xml:space="preserve"> </w:t>
            </w:r>
            <w:r>
              <w:rPr>
                <w:szCs w:val="24"/>
              </w:rPr>
              <w:t>СОГАЗ: лидерство не любой ценой.</w:t>
            </w:r>
          </w:p>
          <w:p>
            <w:pPr>
              <w:pStyle w:val="Normal"/>
              <w:spacing w:before="0" w:after="0"/>
              <w:rPr>
                <w:szCs w:val="24"/>
              </w:rPr>
            </w:pPr>
            <w:r>
              <w:rPr>
                <w:szCs w:val="24"/>
              </w:rPr>
              <w:t xml:space="preserve"> </w:t>
            </w:r>
            <w:r>
              <w:rPr>
                <w:szCs w:val="24"/>
              </w:rPr>
              <w:t>АЭРОПОРТЫ</w:t>
            </w:r>
          </w:p>
          <w:p>
            <w:pPr>
              <w:pStyle w:val="Normal"/>
              <w:spacing w:before="0" w:after="0"/>
              <w:rPr>
                <w:szCs w:val="24"/>
              </w:rPr>
            </w:pPr>
            <w:r>
              <w:rPr>
                <w:szCs w:val="24"/>
              </w:rPr>
              <w:t xml:space="preserve"> </w:t>
            </w:r>
            <w:r>
              <w:rPr>
                <w:szCs w:val="24"/>
              </w:rPr>
              <w:t>Уют по-эстонски. Аэропорт Таллина развивает инфраструктуру и создает комфорт для пассажиров.</w:t>
            </w:r>
          </w:p>
          <w:p>
            <w:pPr>
              <w:pStyle w:val="Normal"/>
              <w:spacing w:before="0" w:after="0"/>
              <w:rPr>
                <w:szCs w:val="24"/>
              </w:rPr>
            </w:pPr>
            <w:r>
              <w:rPr>
                <w:szCs w:val="24"/>
              </w:rPr>
              <w:t xml:space="preserve"> </w:t>
            </w:r>
            <w:r>
              <w:rPr>
                <w:szCs w:val="24"/>
              </w:rPr>
              <w:t>ПРИЛОЖЕНИЕ "ДЕЛОВАЯ АВИАЦИЯ"</w:t>
            </w:r>
          </w:p>
          <w:p>
            <w:pPr>
              <w:pStyle w:val="Normal"/>
              <w:spacing w:before="0" w:after="0"/>
              <w:rPr>
                <w:szCs w:val="24"/>
              </w:rPr>
            </w:pPr>
            <w:r>
              <w:rPr>
                <w:szCs w:val="24"/>
              </w:rPr>
              <w:t>"Не надо идти на поводу у тех, кто обещает за три копейки свернуть горы и обустроить райские сады". Владимир Цуцкарев, первый заместитель генерального директора компании "ДжетПорт СПб", поделился спецификой работы в Санкт-Петербурге и своими взглядами на некоторые аспекты российского рынка бизнес-авиации</w:t>
            </w:r>
          </w:p>
          <w:p>
            <w:pPr>
              <w:pStyle w:val="Normal"/>
              <w:spacing w:before="0" w:after="0"/>
              <w:rPr>
                <w:szCs w:val="24"/>
              </w:rPr>
            </w:pPr>
            <w:r>
              <w:rPr>
                <w:szCs w:val="24"/>
              </w:rPr>
              <w:t xml:space="preserve"> </w:t>
            </w:r>
            <w:r>
              <w:rPr>
                <w:szCs w:val="24"/>
              </w:rPr>
              <w:t>Деловая авиация в передовиках экологического трен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00137752"/>
            <w:bookmarkEnd w:id="37"/>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злиахметова И.</w:t>
            </w:r>
          </w:p>
          <w:p>
            <w:pPr>
              <w:pStyle w:val="Normal"/>
              <w:rPr/>
            </w:pPr>
            <w:r>
              <w:rPr>
                <w:b/>
                <w:szCs w:val="24"/>
              </w:rPr>
              <w:t xml:space="preserve">    </w:t>
            </w:r>
            <w:r>
              <w:rPr>
                <w:b/>
                <w:szCs w:val="24"/>
              </w:rPr>
              <w:t>"Будем наступать на Европу"</w:t>
            </w:r>
            <w:r>
              <w:rPr>
                <w:szCs w:val="24"/>
              </w:rPr>
              <w:t xml:space="preserve"> // Петербургский диалог. - 2017. - № 4. - С.9.</w:t>
            </w:r>
          </w:p>
          <w:p>
            <w:pPr>
              <w:pStyle w:val="Normal"/>
              <w:rPr>
                <w:szCs w:val="24"/>
              </w:rPr>
            </w:pPr>
            <w:r>
              <w:rPr>
                <w:szCs w:val="24"/>
              </w:rPr>
              <w:t xml:space="preserve"> </w:t>
            </w:r>
            <w:r>
              <w:rPr>
                <w:szCs w:val="24"/>
              </w:rPr>
              <w:t>По итогам Первого российско-германского форума креативных индустрий по обмену опытом российских и немецких стартапов завоевания зарубежных рынков. Обсуждение перспектив развития креативных отраслей с точки зрения экономики. Одна из главных тем форума - опыт немецких городов Мангейма и Лейпцига как успешных проектов в области развития креативных индустрий. Российская проблема постиндустриальной организации экономики. Российские инвесторы на рынке недвижимости готовы вкладывать деньги в жилье или торговлю, но не в креативные пространства. В крупных городах ситуация улучшается. Креативные индустрии создаются небольшими силами отдельных людей.</w:t>
            </w:r>
          </w:p>
          <w:p>
            <w:pPr>
              <w:pStyle w:val="Normal"/>
              <w:rPr>
                <w:szCs w:val="24"/>
              </w:rPr>
            </w:pPr>
            <w:r>
              <w:rPr>
                <w:szCs w:val="24"/>
              </w:rPr>
            </w:r>
          </w:p>
          <w:p>
            <w:pPr>
              <w:pStyle w:val="Normal"/>
              <w:rPr/>
            </w:pPr>
            <w:r>
              <w:rPr>
                <w:b/>
                <w:szCs w:val="24"/>
              </w:rPr>
              <w:t xml:space="preserve">    </w:t>
            </w:r>
            <w:r>
              <w:rPr>
                <w:b/>
                <w:szCs w:val="24"/>
              </w:rPr>
              <w:t>Владимир Васильевич Марковников</w:t>
            </w:r>
            <w:r>
              <w:rPr>
                <w:szCs w:val="24"/>
              </w:rPr>
              <w:t xml:space="preserve"> // Вестник химической промышленности. - 2017. - № 5. - С.46-47.</w:t>
            </w:r>
          </w:p>
          <w:p>
            <w:pPr>
              <w:pStyle w:val="Normal"/>
              <w:rPr/>
            </w:pPr>
            <w:r>
              <w:rPr>
                <w:szCs w:val="24"/>
              </w:rPr>
              <w:t xml:space="preserve"> </w:t>
            </w:r>
            <w:r>
              <w:rPr>
                <w:szCs w:val="24"/>
              </w:rPr>
              <w:t>Деятельность В.В. Марковникова (1838-1904) - русского химика, ученика знаменитого русского химика А.М. Бутлерова, одного из организаторов Русского химического общества (1868).</w:t>
            </w:r>
          </w:p>
          <w:p>
            <w:pPr>
              <w:pStyle w:val="Normal"/>
              <w:rPr>
                <w:szCs w:val="24"/>
              </w:rPr>
            </w:pPr>
            <w:r>
              <w:rPr>
                <w:szCs w:val="24"/>
              </w:rPr>
            </w:r>
          </w:p>
          <w:p>
            <w:pPr>
              <w:pStyle w:val="Normal"/>
              <w:rPr>
                <w:b/>
                <w:b/>
                <w:szCs w:val="24"/>
              </w:rPr>
            </w:pPr>
            <w:r>
              <w:rPr>
                <w:b/>
                <w:szCs w:val="24"/>
              </w:rPr>
              <w:t>Вельчинская О.</w:t>
            </w:r>
          </w:p>
          <w:p>
            <w:pPr>
              <w:pStyle w:val="Normal"/>
              <w:rPr/>
            </w:pPr>
            <w:r>
              <w:rPr>
                <w:b/>
                <w:szCs w:val="24"/>
              </w:rPr>
              <w:t xml:space="preserve">    </w:t>
            </w:r>
            <w:r>
              <w:rPr>
                <w:b/>
                <w:szCs w:val="24"/>
              </w:rPr>
              <w:t>Контора инженера Бари</w:t>
            </w:r>
            <w:r>
              <w:rPr>
                <w:szCs w:val="24"/>
              </w:rPr>
              <w:t xml:space="preserve"> // Русский инженер (электронная версия). - 2017. - № 3. - С.34-38.</w:t>
            </w:r>
          </w:p>
          <w:p>
            <w:pPr>
              <w:pStyle w:val="Normal"/>
              <w:rPr>
                <w:szCs w:val="24"/>
              </w:rPr>
            </w:pPr>
            <w:r>
              <w:rPr>
                <w:szCs w:val="24"/>
              </w:rPr>
              <w:t xml:space="preserve"> </w:t>
            </w:r>
            <w:r>
              <w:rPr>
                <w:szCs w:val="24"/>
              </w:rPr>
              <w:t>Деятельность Александра Вениаминовича Бари (1847-1913) - американского инженера, предпринимателя и общественного деятеля российского происхождения, создателя первой в России инжиниринговой компании, близкого друга Владимира Шухова, Льва Толстого, Дмитрия Менделеева, Николая Жуковского, Петра Худякова, Фёдора Шехтеля и Ивана Рерберг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0:00Z</dcterms:created>
  <dc:creator>1</dc:creator>
  <dc:description/>
  <cp:keywords/>
  <dc:language>en-US</dc:language>
  <cp:lastModifiedBy>User34535</cp:lastModifiedBy>
  <cp:lastPrinted>2010-05-21T09:20:00Z</cp:lastPrinted>
  <dcterms:modified xsi:type="dcterms:W3CDTF">2017-12-04T07:20:00Z</dcterms:modified>
  <cp:revision>11</cp:revision>
  <dc:subject/>
  <dc:title/>
</cp:coreProperties>
</file>